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新嘉诚瓷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W66YK2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建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7059201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横溪村郭南陂</w:t>
      </w:r>
      <w:r>
        <w:rPr/>
        <w:t>A</w:t>
      </w:r>
      <w:r>
        <w:rPr/>
        <w:t>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建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建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建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0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0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0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24585cd-2e97-4c6e-b1b5-a51270c6b3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45c9d9-6f87-4d68-8cfe-84e75c9f007c/7d3b100b-7dfe-4219-b9c3-6e0b29183e3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59d4133-6199-4a48-967a-9dbefb865f5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24585cd-2e97-4c6e-b1b5-a51270c6b3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88EwZUkFhIwQAVFDEDAHWbNXiy1NAFEF0ZLUM1pA5AGqA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B1pKAHRC1RC1Rk7kliLcuAAGiqcBopBoYlo4xeskjQqzZYmAANBemDN1iq0UsUb2ctbK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BgA0F1kGkIJNKOddMmdklGaNSWMAACqzZqsweWjMF00cb6YJcybPno1FQgAAHebNFCNM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6cyKhGqyDUTBMAAq8g3WIaYaUcx2Bx67QsVEJuYUaAxAAAVpizVZBtkMwnqs4n2Ix0zk3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MtEKglUi+jjZ1Z4NTHfU459BHHprkN84dC59UsAAAACpDR5BrkMwz7A4q6wmsIOh81mp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aC1LDHYOJ9jXz+jowN540dy49U3TBDBDAQDlswnpDk06JJrOTYwo0aYKkCaAaG5ZRIY5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awhOo49l2BogABiYA0Bz9DOPL0WvJ0rlTsXFR1meogYgDymJSpYwEYgpwy1DGIGnRBoi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wAKqEbPENpzY02QtmYvWSRlBKLJY0wGgq8g3rmDdZBU1RibozdTDJRoooYAOWUSGhmFJ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IHIyEW5oAQ2gu8Q3WLLzqjE6aOV7wQEFmdFCYNA6gNHkFICFtRzXvmJzBqsaNBUIAGgq8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Ry10BjVQUZo1MrKABoG0jSsQ2iGRG9HM+pGNGZoYhsZWUAAANBrWAbRFELbQ5DrkxoyN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AYAGmvPRuskGO+pxPso5q15hq8SzKiwABgANyGjyC4VHOupnJfTBNZZnQc9GxFiYAAJi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TRy10Ix1nE6p5xegx1RpgJoaaGIKSB5aM4jtDj06MTU40dj5NDYGAgAABFQwzjoDCtZK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xAxMYgrLQOVdYvJ01zHScYnYY7AAAAADEDTDDLsDjrpkZxi87lpRIrctAaAYAgoljED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BaQOaZDsJYhiRZnRQmAA2gt5hopBksJuzC9ZJAAQUoooTBiKrINVANDIWzMqqQEiiGUJ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aliWjMK2DNiAlFiYADchd4husQuKowOpGFXIiZNDOigAAKrMNYkCaoxXRRhdQMiTUyos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WXMsmdmc1dKMqUGiyDUzsY0ABVZhsYhpmUZR1Ucr6ZIFJZkGpFgAABTzZs+dl5tkTvRy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sRvJktoM2wNsEbvmZcDMF0WcldMkuMzc5w6FFgDEMAQXWYUkEZ7s5n0hjZibnMHSc+ho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kIeOzMF0o59jM2OYOk5tSxggAAAAaQOKDlfUzj03kZhJ0rn0NBoTAAQ3LKzoJLBNAxUS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NAxMyw7A431IWnHJ2nFubDBAAAAAAHkDYmNQQMSKJYwEYAxAAxMQNsQIokG5FoTBpjci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BoEsQwQyUaJMaaGJl1kGsyhpslXRm7kCQohGgmMQUJGihjSYldmL0RIIZAWJ0NENyGrx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bwQ3I0kWTQJgVIavENlkwjSjnroRjTgozRo86KAGIKvINYkKzujnfSjGqgohGhmy0wAC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ZlPRRy3siSZNDINSaAAGgqsw3WIXloznntZyV0ZiICzINQYlaE2h3kG6xDaJseW1ri7y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AAgYgpwGihiy2DnOpnNpcFmMnQYhsKhAACG5CyGGWoc50s5r1kKxk3Odm6jQABNAxBRI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vWRvBHQYUaoBpghMAQ3IOKDnOlnJrtmWucNzDQsYCAGgdQFVAbVgG+B0HMdCMHeYxMAB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OxHL0VznScgdZz7jAPJELQgYgbljQANDBklCAACCiWMTViaMQoADTEqZLclEsokKIpG0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gwZBqzKqBDkBSWJg0inLLIBpMFVGT0QnKLUosljACpDUyC4YStKMXtJIIZCNCaAAbhmj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vZEDQnCNCaAAKkNa52a5piz2s5q3Rm1JRAaEUMENoLeYaTISXRg+hGVVmUZo1M7GAAA7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GS6aOV9EkCzNTINRMAAqQu8GdMYg4uzA6Wc91I5MjUysoaAAGgu8Q1iWTGzOauhGVmRs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iBuWNwyoYZT0Bz3ujLWMzYwDYzsYAwAEFEsqQJx6Gcr6UY6rI3OZm5jZYAADEDcg87DFb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Gyxo0FQkwABiRTgLysMDpZy6aYroYBuY7IAhgDEFIB6ZM0mAqaQAAwEAAANAJhPP1M5j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wBgm0NJoxAxC0hg5C3ANywAEUCYACGSFk0AAxAwATBFMimhkiU4CzOihMGkW4BoBFBDs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DAGIHUBcoAGQaMhoViSU86G0DEFvMLeYONGY1qEDQEosmhDAqQ1eDLgZM7Uc17QISKM0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1eSNZiiVpRg90ZskbzDQi6AIGgusWaTLINKMHuGNXAEyaKLGmhuQ0vFHS+YNMqoxXTRy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igYmMTQXeAbTmCLZg+gMrMyzINHmywQ2gbkLeYaZjMp6KOat5E4k0MWamegDQxMBBbzY8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tpB5SbnOzdRoJMAaBoKJBTYYLpDnfRmN4SdJz0bEWAAJoKkKkCJ1DE6AyuJNVmjUmgAB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s5jpDDacjYwDoM9BMAYhgCVIzWrMbqTRc7NzHQoAAYgDw75C3trgcnccdnUsLNVNDABg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IHINpFEMpyxginAVLBMAVAmIpwFEhZFDACpCkgGmNNkFoHAlEyaPKygAaCkgQMktmdiG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HUBSQJtKlo0zdSMlFkMbTBpGjyDWEAqoxeyIZJRMmhLGANyjUzC4GStKMK1RKAZAU5YD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ZsS1o5n0yZOoAU1oRUMQU4DV4s1iQI1owfRJmVIyJNSGUCG5C9MA6ZwRtmUQbUc9awJK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Q6hl1kGmYzOd2cz6UZ1MGpkGpnYwQ2gpwGpkF5WGRvRy3tIiJNliGxFgAAA3IWpBRozF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o3MLNAYgQwAqGVIEZ7s530SRSzNTENXloDAQANBRILPVmJsGdqDQxo0JoBMGgYIqQIz6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6jnZsNAAAAAxTaJjUMtTI2MQ8ICkMEACYABV5B0XyB235zPRPPuO05bNzOixMACkgExQ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iAtxQwAYkqWLLGJUCdSMTRglHLKQA0FRSJbIQ3U05KIZRKSyaBoKJATCR0Q6SskShSWT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MJLa51UjJEZIU5oGgqswqUxFMyeqWKUlkylkUUCHUo0rINJliVWYvZGZSEJFE0MAKhmr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D6JM25GTJoRQxA6gNbwDbOQJ0o530oxdyIJKc0A0ABV4husQrPSjGelnNppmBCNHjRoJ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oYZrdnO90S80arINXloMAAB3mGpkFZ0zOehnO9pGZSbGLNSaAAGgoljkDOdqOd7oz0jM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AQ0DQU4Ay0Zibs562zBxmbmNlpUIAGkWSBnozE6EZ3OZuc9mhNAAAAwAmgwN2Y3UlmaN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AUSHzwFAwSoJGElBJQJUgTBDQAAAFwGt84dl8CPTfl2eg+G463zaGjmgAGIVzSEMEqcT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W4oYgpyFSAmAJuJbktJVRKNEqQTAcsE0AxZdIHKSyUtkUjBDaBoBDFl0ImkUKSnDKABo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5XcgSFEI0IpG0DcMtSAmyFszKqkQIZFFCYVIXeAbTmxp0ZHQjJ1IhwUSygRTgNawZtEA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nUAKSyaAGJoL0wDoOcLh2YvYMqrMpSiyGWCKJC6zDRQEzqzA6Aw0rMsyDUzDQTAQUSyiQ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0Izag0M0amWowQxMdZsszYs9mc66mc13kamKNzGjRzQhoHIUSxRoGL1ZjdIZkjUyZqlQ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ELRmFbwJzJos2W0DEwchakFGoZPWR1ijcxZoDAAAAADPQMDoDDS8TYxDUgPBAoAAYJi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JsgpmbsIKCVaJKCRggAaZenOHXfCz0b8y49BclnSc1G5NiVAmJRUEU0BTM3QDhGhCNC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EsBFEKpVWSFEBYmg0DliyUCVMlpFkMpSJYmDkLUtRMErZFElJA3DShMAB1AOKFksiDQI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TQVWYbLJlqWEa0YvWSQQyAsTBoKvINVmDmmZPajnu5EEjJYxUFQGlYhvOQWhkLoZgbwZ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WVWQWpYlbMXtJFkFmYaGbLAByFVmyzNinRmK6Gc+lQUZo1WYak0AgokNDMLgoyXQzme8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ZajAAQU4C5AzWrMTdGdqS3ijYyosGIAKkKSCZ0DJ6hm3JazRqZ0NgCAdQFymZzszB7BL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htA0gTYQaBNRQzENibEAMQUkCGL88BYAAAMTE0DEADBNADENiGhiBuUUIG0AwEMJKCC2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RWdIkYVpiHTpxB6OnlI9c8vaO18mq6k0MaAAU2GdNQK2RTkohlEKtCKQGAASULJQS2ii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USKlQIbIqpKICyEaKaRiChJWgBUEVUxTzCyFWhFIwRTgKSaoYKdKMqqYaRTcBQqsKlGx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nsiCpBCKJY2kXWaN3gjaYYo20OZ9CMTREAqaHCpBTgNZgGFGa2DOhDJRZmymgokLeYaK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VIEoszZohgILebNDMCNAznoZz3rAiEaPENSbBAU5Ro8mPLQMjYMXshPOTYwZsZaAxDEF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FahncyaGaNDOigAEFOUVKZM60YVrIiEaGNliYDBNBRLIjZmN2gDM1MWak0AAxAxMznYM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ijcQnz4imAAA0A0wEwTAQwQwAQ3LGIG5YxMEwRQSrCSkJgAgtSjQzZbigVBK0ZitQyW6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6so0lz6cYNXyFndp5iPXPJuPTOGzrMNChgNCk0EFEQ6BvMLeTNDJ1ohomCk0EjIlticos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BNBLYSW4ms0aEKtTKigBuQqWCBxJYSxFCKHAWJoOWWpFcsBOog0RLl0xIoikbQOsytVm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qkQ5GSFAxuUbXzB0TiFyWZPUM20IJLU0MAbkNJlANkTrRlVSNSiyGU0wEFvNlqQSoINW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GhFjEDvMNDMHnozFdDOetoAzDUxZoRYxA2gGkVDZnO4ZGoS1BoZBqRQMQ3LKJCpTInZm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RopZQgbkLUATbMzUJqINlloDTGmA0DEEzq1562Qqzk1MQ2E0GmDQABkah88IpiBg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tIGJjQxNoTAE2JgAmMlFvNlEhQmIYStAzNAzekiaRTzDZQjUzCyGUhkrRmC6Ucx0QZGk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+MPQ08sPXPJ0PSOHQ6jHWAYqVBm9JllqkmnJTyDQlFvO7AYAmslIEOJpqmQyiZNDOwYF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milJVCksmkGIoQomoaYSaFSySkIoikYA3IUpapjJWgRVTAJWUSFCB1AarMLIBjoyrWSU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aPINZkAKMzZGbcjakp50NgDSNFICYStGZVaAkKIRoTQAiyA0eTLzbIjdmD2RJKLM0aqa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egQaMyNkSOCiA0UWMENyFEhcoJnWjB6hDUlmaNTOwBFOQ0UIqKZmt0ZVcDUhZDKABoKJ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ILMWavLQYmoIKQGU7sweqCsUbPCk1Al+dGagAIYIYIGAIYAAAAAAAANADAAGgokLICyQ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YQWhNIshGjzDQzZZLErCFYZmoZukF5o2WNGjyZaTErDJbIxnoDnNkZGiIKQaZh0acQel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HoLj1NzOwbFIsM3SlSpipSlmbLIVaKbEwCaCKagmqJqUtkOyiUWJoNCtBCYAqZLEMQMS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tUwErZm9JAljJSWSynIWZhpKBzTM3qiVTIVwMmgYi3mFqQAog0FkABCMljYDqEaKGNDJ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yEaIYOWUSDigkpmVaIQkUQGhnYwBuQshjzsMjVmJsGdElEBZmyxMblGjyZcoEroxewZt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FEhbzRpmMhasxeqETJZAUKgBFkBaliZRmaAnCNDMNEUJgMlhFtcHsGV1maGQamdjAGgg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1EwAAAQxAwAAGJiGAmCGCGCGhghiBuQoQNzQhoTYJgAA3AaGQakBopoSoIWoZGqIKQVA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EtAynYMHqjN3I3CNTINTNliYlYZrUMVujA2Rl1Y9Ry57ZheYdG3AHo6+QHrnl6nc+PSX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DN2olW1VRJqZ1ZRAWhg0CVEJiAbE1JZLGSVQqByDlkAAFAhAxFMiihNKebWoaGhwimSNU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FShWBAqdRQhkuGSWUJjchZCKBkzqzKrkQAEhQmOoDR5BSTCaozekgIGSiyLAAbkKkCVo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mGhkzQVCaBuAtIJVszW6Ma0kQkUQGimhuQusg1WYE3RibhlTkCUWSxiCnAaGTKkZBoyH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KchalkrRmRqlTmTUyZo5oBAwRWOhGRqVjrWMavFGxkHipmoCYCBiBiYNANMQMQwQ0DAB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pgJhJQSUyWIYIogLJCyWNNkqwhahm7QmkWQjR5BqZ0NNkLQMjUMqpA4RqZI2MqLSYlYZ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ByjQyDXt8/0jiioBNkTsjFbhgbBiaIzdIrTAOvTis7q4JPROCzsOazUVwmiWVYS2qSsh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YMBMlUQhgmwCAtyqszoY0MQAEAMl0gEUwQyWjaRpWIaQgaGqbUDlg0qpwxgJRIom4kbI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KR1IW8wuZYJsirCQACRuWNiKrMLlAJ0QaMipg0IRoZhoADQVIEqwhahlVyMkKJRZNDAG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rRg9gzHIOEaKaGILeYXMg06MnqEDQAhkhQmNyGigKlsg1RFElmYuhLGwgTKidiMatCqZ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JoKJDwBGoAA0wBDAAaAGIaGgGAAgYgYmAADQmwlsEwAQUSjQzZZDGDJWgZrYMXoEjkoh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lgMILZm6BNIt5o2WLNSGOaZmaBiasxukDmTUyRu8KNCbDv4fRjy8tprNaokpA5RoYs1e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YigltkqpJm0K4Rvpxyejflo9Q87Q7ly6GqWkIGsLQlhsSS5KMw1UBZBVNUggWVZCTBUB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AGJFVCLkBMUUQximtCKGxDlkS2hzQKlJZDG0qomgaBoBDAmwmiSiRKSChMdZi6KGgAJX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CyaG5C1IJUCHRDuSjNlEI0IobQNyDlhLbIWrMqaASKM2WIKJDQzDSEhqmZmoZlMlCBpg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0ozegZ1KLIC3IU5ZRLVTbMnoRFrM2MWaEMoGJMqY1IyeiItQaGYeKBqAAAhgAAAAAxDB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wABiVIRSEMAAYkUSxiYmwlWEGgZ1SBpFvJGzxDUhjTZC0DE2DKrQnMmpiGxkyxMSsMzR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bGLNVDKTBOqMvX831ZfFm4sKlGhkGpkzRSwKCCwzNUQ2DcBo8g1M2WpY0AlaM1qGU7ox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SdWvAz0b8oPVXn2dxy2aiuUAIWhEjFh2hvNJqZstZuqYwQQhgxAi5oJIoRTJoKQE0RLaU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yCrJpBoUmiJbBDVUQjQhlENKaBiATFQ2Q6QyQolJZFDaCnANNADINQhiBiGSFCY3KLkA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BkBokxuUaKAaAc1RlWkkjBAhpMGgt5hZAVIyDUM6cFGYW82W5ZZANDErZFkrTyUbqKKB0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iIdQaPANjGywQAHggagIGIGIGAAwQ0AMBANAwQwAAAYSNpJQqAGIByxiBgyVoELQIdAn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Qxpsg0DI1Rm9EKpk1MQ2MmWlRC1DFdCMXoiWIsyDUyZoSwVBC1DN2g9fyPVl8klWWQFu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ozdoVSFPMNTFmpAWkxToGZoiHSE0iyEaPJluGUgEqCJ1DF6hktZIKB6Ys6b4kelfks9U8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Um1pASqJUAS3dkUZRqZtbUFlNUE0Sw2CB2TRMuizaaKSqIobQOWSoYiGBUotQ6okKExg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ozCyGWRQwEaAlWLJQTTlKUhTgLSY6gNJhg0DmmQ9JBDE0iiKG0jQzCiWOWyHbIBiCSlF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SQJaBDcjEiiQoTG5CoYSUyHSByi3AaOKWgIJoM1qEOkN5ybGTNEqExDlhmtQxNg8ERqD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AAAAAAYgZLRiFYADEQCgwTBATGJFJNRU0haJZLQmA6zDQyZoQxoZBqGJsGL1RFElmYar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TYMK0RNJFvJGyyZopY5qjJbBkaoihFep5Pqy+asyzRQykwlWGb0RDpA4RoZst5hopY1Q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ZKNDMNDNlCYlQSrZmWEOpKcBZmGhDKJYKghaMyNAidEZu0O4DeudnVpwI9A4bl6zmo2U2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qdAqlFEsalo2nRNEQ6BJilKUsgKcqrcMbQCYAAhkNwiySqcBYmE0GZbiGylUhagNFAaE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HSRTkpIGJDcsqoC5QNwFTbM3aEABKKFQVAaKEWQyooIdAgQ3AUSymgpIFNshaMzLQEos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NZWhEtoozDQzZaYCYTNhnVIKiTUxo0IDxANQAGgAAAYlQS2CGCYIAKCaAmCoEMEMVDAA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abJKCSwTEUQGhmFkNWnRBbMzQIbAcBZCNFLErZkt0YmwZukDgLIC1LBUzM1DF6sxq0Ji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ASrZnOwYvUM20DlFmbLIZSTENkFoh2iWBTzCyAskKQySggsIbETQtPMNCEaEMabILCFo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oZstwyyWUKhFBKtGc6ImkGlYydenAj0TzrjuOOl6VloWCErJU0gVMTmU0IpWQJQqomkS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LMNCCrIsACSglshDRTzCyCrJYwaKaFgsJKBUpLM2lkBZFjchSSKEAqZFCAaASKcspwFq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kaSVuUWTUDQNCppiSWzOmhkC0Sk0IookKlhK0ZnVyU8Uu7xcakWE0GS2DJ6IVZo1Mg0E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oADQDEwExMAGgGCAABGgGgGJiGCKQAA0FJBRIUkDVBJQQ7BADrMW3mFpAxhJYQ6BDQyU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mZmqM3YSxFGYarNlpMSujE1DKtERQiiAvu870jzxhK0DNaBm7RIIpSFKQpACoINAzNES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KExFBKsILQhobgLUBYgYAlYSUE0IYkWoCyWMlgqCSwh0CYjRQFqAshjQyRhKsILklWib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ws9F+Zcd5yUdCxtdXFQIZLBRNoqmV0IYxFjFQp0UZmqqGyFSldDIs1M3GiiqGBKsJbQmA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ihNFNol0LJTJZJRIlCRTllOApSFkBSGIaGkLRIUSFOSGgEwEUyWlVOGMkSnLKJAVAlVG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g1IuBUGa1ZibIi5k1OejYysYyonUjCtUQUHhA9QaABiGgGCGyRgigkoEAgAMQMQDTAAR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yQYAnQQ6CW0NwLoZhooY02StGZrVEsRRKLeTLIYK2ZmgZuwloKeQbLMLSAVUZGoZu0Kp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AEDzx0ZmiMzREjQxAyApIHNMhaBkaozqkDlFkBZAUKiZ1DE2Rk7QgRZmy3mjVQFpMRQQ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GIGSwTBDZDpA0DcBoZhaQAwlUEjZLclEoslFksYgBghglQSMJYF3iHRfIHdXn3Hcefodi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nYsOkCZBUpLM6KJBidCoILCRgBMW8itVDKJYwCSgkoEqAchZDKUhbkRoQNAwBDQyRbIZ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SJbBMRRINyFEOtFLGJI02S2AQyiRdHnUW4Y4tmRsGdOS3iGxkGhNCnQMHsjN0h1lJuYB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YJgCAGCGCKQhtJYKNCAAACKBFIQwARRIUSFEsAYimRTBNJbeYWpCkqJKZBYQ6QOUW8w0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mT0RFCKrINDNGqhji7MjaTN2hVKNFmG3d5/oHnNMksILRLJKeYWQFqWA2QWzNaozdAgQ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MkpkFokaBNAJDARKwgsJKSjJLICyGUSDAENkqwlgAgohGiljQyVoiC0S2CchTgKJYxA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iQokLJBiYwBFBLAJpk2gvbkR6s+Xcva+bY0Xbic76IMpYJtSgIbQlEC2S0ZDqkwh0CBi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SFCABDaRSAGlFEBbgLJBgAhiGhpgOUUSxkhZNDSAB0lVJlVyrUhTgNKxo0lOE6ZFMKrK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aoMlqzCtAz0mTR4hsY0WIPDB6gNAMAAYMABDBACGIAAMEMAAQwQwSoJLRJaEMByDBAMWS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lGhmFqWAUSUzN6BnTQyA0UBUgItkLQM3aAlGhmy1INMEaMyNAhtDcBt2cfbHmFOoLCCg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g02Q6CSgQIogKJCpAQwl0EOmTQhkhRAWSAMJWiILCHQSwATBDJGElBJQkukqYiiAsgKS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jQ3KLSYCYlQSUElIQwTQMQMTBNDToljEmhuQpwFkBRLGgAGet4vseRDt511VxI7+jxw9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i5hBZCNlFkjZLCE2qbzCyGUJFJghoolgmA4IszZZIUSxphJSEME2hkhQgokLJBzSEMJL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I1IoaGQXRFNF1gjpMGbzNCnUMTUM3SHWcmpkGpFArRkah4YGoxMAAaY0AwQ0ANIYhKED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hiBoAYxMAaBiRSTBMEMEU1lgFQFqAtSDGyDQMzREsRTzCyApJiKZK0CG0Nyi1IUgEqog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6eXpjzgqoLDMsJGhuEaEBaljTCSwgsJbQOQokSpGTOgZlhDsJYKOQokKSBpskpkFoQA3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lWzNahDtEtoEIaQCoILDN0EtoHIWpRooYwBDZJQSUgEDEDEDQxDCaAAAGAJDEDaBoAYh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yzVwxEotIEqQSwRTEUEWgt5htpxh315zPQOJnaua5diKBsFNIQwTFFmYuhAlkMpAIbEAA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xiYhghgmAOQoSKchZIE2EukDQaPBm7xZqRoROwc50IyqkOsZOk56NVnoTOoZLYMjQPEK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JYQaBiaoydszNAyeiSCwltDQwAAEUkFEhRIUkFCAAG5C1AWQFCagwTAKhJZAtqQBgDaS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1IOWyDRmT0DN0hvMNVmGkyxgyTQIpo6NsrjhGUimZmiIbBNIohjJYAyXTILCRpBpFOGUk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FoQ0o5CkgAZLoIdBLAAAEDEhgxKgkpk0A3IMSHICVMhaBmtUQWhAhiRSSGMJKCCwkYAk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AhgDBDQxAMQNMBghghh6Plet5MMFTBkqgRSENA0FVCNZhjSAYCGGhmFAxK3ENqrvmZ11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5LXoWVGimhLRRBaqW3CcosgLICxAKgQOkMgJCnAWQFiYhghgxIt5s1rHQaLMjdnK+pGT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NVFkzqznNwxq5GQHHzfq+B+YL9F5j4V/ZYV8q/oOU8k7ucxZNlCoCgSoEMJKZmtQyWsk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ZGoZmgZmiIVhBqjN6Bm7RLaEUiShZKZDtmbpCaAAEMJLCDQFGsk1KLUgxIYNEU1h0gco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dh1mvPHMS7GmKiggsIKQqlFEhSQgMEUEtgCCiUWQykgBskoJKBAiiRaSBoZJQSUElAmg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2SUyHSG0ipSGkAMErCHQS2gEDEDQgBkqwgsJGEgA0hoYhhKsJbBADEFOAskG5BgArQhh6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l00AJgJsimyAAAAAE0AwQAADqA0rKiyGOWgVAKgkAU2hAFVkHRpxkdr4Geg/Ppe05bOh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wExFqA0ICiGNWySlSYQxIupZbTHLozrRkFMTUlvFG8wwm6Oc6UYvRCvJG5zh+jZMzcqAu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MYc3WHkc/wBBmfN4fV1XxHN+gaH5nz/qhZ+U1+mcZ8AfbctfKH0nMngr1OIwTirQDE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BNiGCYCAAYJUCKQhgmgABDCSmZmjMy0JoCaCFYQtAg0CG5LMg1UMbmk9Tj9Hy5cnBZ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iGJFJACAGySgkpA0iyAtSFJMBghghgCCkhWIAGS6CC0IYDkGIGIAGSUyXQIEMlFKQaAF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DJCiQYmIbIdBJQSMENAqQJskoINEQWiVQIAAZLYJUCGgaD1PN9Py4EimJgAAIpAAAI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KcMoQAAAiiAshlqQpACYIoJLkkYJgFxodOWnHm7vKq1rFm1YI6TlZ0rCjVTRNOoTASo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hQUJtwhgqhVZmjRTRM7BibBlV5Gpzh0GAfoVPTNnHeTDfLUEwGIdSDmQ0c0JWibhlzTMy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J0D5+gPM5fdZ8tx/aqz4Hi/Sw/K8f1qK/J6/SuQ+Bf2XLXyy9/kTzHtz0EsoQMGCYIAG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MAAEMkoILCSkIaASGCAGSWGZoGbqQQz2vK9XypcGy5ZKLUg0AAyXQSVIxItSFSAKgRQS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AADZJTJYAAMQrBAMErCSkIYIAYgEwksJKCS0SORoQ0AJhLpkFoQwTTGkwTBFBJTILQh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EqQlSENDAAAQwQwkYSUj0/N9HgjIFTEDAAAAAAGSxiATBAxDQAAmAAA0AAmmJoGIGgG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ABrHbxL28PfwSJp0AF1nQxKKSlbeQbVgzo05Wdb5KOvTi0jZzSgWZ1sSZvRrnTQ3krNT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ibyRag2MJOk5Q/Sql5ryvAi3garLQ2fJuWkBascVRSmxS8ymSUlRnO4nF0sXS8mavEN1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tpg0DAHLDm4/VR8/zfUo+M5PvZr845f1F2flZ+m8Z+fr7nlr5B/R8p4x28tkEgxMYANM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IpAAJWiSgkoIdM9Xxvb8SUVFklCS2gcsSYSNklMh0EsAcg0MSYIoIdBIwHIMQAAAwG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sTE0DTZLYSUhkg3INADAFQSNCBDcookGAJgAAAhiRZIMQMTAATEMTAQMQNAAMSoJGCEF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QB6HJ1csYiKABDCRghgCBiBgCBiGCGgAAAAYACGCVIQ0AAAAAAAAA0DEwEHbydGK9nB2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1DLSRcgAADBKgQwpMWkqjv+m+Z+1xeC9+qXys/V6K+Zw+qwT5Wfscq+VX0POeJPp4V576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bmCNzAP0So0zYWwYY9mJzlunrNwMZROhGk6GbqCpbMqihtBdZWVFyTFoqsqFl0yZqkJa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6XzWbEsYmJUhRoogspKmZmkiGLMuEXL2B5XL9El+T5vuKs/O+T9PZ+Tr9X5rPzM++5z4k+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cacqcVSaByFNMCQslFpB7Pj+t5MpNqyVQSWGbpAAAkNDRAxDFQ2ksQxA0AgZJQSUEsAJ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EArEFJAxAxMabJGASxiQxAAyVYQWhAhiRSQNADARQSNACGIGgAAAAAGCGIGIGIGAAAAC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JQdnN1c0YAUJoABDBDCSkIYJpgIKlghoBghggAaBiYhoAABDABMEMEMExDEDEHZjpnG/H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NAwYAgAGIGAVrjoAVLGis3+4+F+4xY359pTSaLzKM6rnrqFRGW8RiXpHm8nuzXzfP9Rl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HrFfSbJRoDFGkhpNmePTzlEsNstSNZg2maIuQpAJUzKmDnRGdqxAguWEbIxthjRQp1Qi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1JYwAExoYNMJqAi3HMbxVLMXR5SdVc25SbSVSJKak2Rhj04JzcnraV83yfYWfA8n6a6/J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Vfp/Gn56vt+M8vyfrPKryV2c1kDBFBJSEMJGCYxJslWiSwgsIWiJGIJoQAACKCVaENDQ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ZbAEDQDBAMEMExA5CkkNACAFQQ2ACGIBADTBANAgArEDQADEDENAAAAAACGIGAAACY0g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Y4xupGhDBAxAxDBDBMCRoEwQMQ0MTAQMAQwQwQwQ0AAAAAAMQMQAJo3rDQ6vP9Hz4QF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QDAAY7z2js4v1P8ALJXWGlb/AHfwX3mLnrnWddNU7BgKLRzarI0rINsXJrGUgqajCEMT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Y1mdGsWPDTnN1lZcvE6QYDBAyI2RImAAmSUxAZ0OVRo8qGqgaKByF1NCVoyjeSKQMkHW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zyRpplsTNMzYi5tLzm0la8wdL4bOx81HQsdAVOSFojn1z0J0yF6FDqZtQ75w6lGhDtWc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+rSfF8n39V+a8v6oWfkj/VOM/Nj73lr4xfU8B4tdfLYOWNIGCGmCVsyW0mZaILRBaSVY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jSBksokLcNaEDcgxA0AAArRJSAAQwkoEqZJSEUhJgkwkoILCFoiCwkpCAAEMTBoAAAA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oAAAOsm44kyxDQAAIGIViBgAAAAJhJSJKQhgmAAAAAAAAMENAAAwRQSNkjBDQCD0OHu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JjEmACGFCKkdSz3PL5yVaZ6l/d/Bfc5umeumNdSHqNMhJoWG8nI97OKtoU055N86YE4n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oCaATEZ1SJV0c+sheqzNxAxMBAp0RIgcUzJiDO5LqbHJJpF5GxFEOA1eFHQ5IbkNCKqJ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JtiigqsdRjkqaCBi4jDnOnAZW5w3pmpvx9cnRXKVunMZ1F0VkzUSCdci9M9CXlB2Pjo6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OgJKebHploiI0OLLto8Tl+mD5Dj+7qvzbl/Ukn5KfqvLX5q/vMD4lfWcdeAetyJxlZ1o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LVGT0ZkaIzNEQ2IDFGADQDBAADEWENslWiWAIBpggBFBJSENAAJUhDBDBDCRglQQWGb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Q1QmQhghskbJYjq0x3l4CS5ZLGgAYIaUAAAABoYAhghiYlSENCGCYAAAIYANAxM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u3iJAATAAAQ0Ma0swaA2xC05Btipktfb/FfY5vbtjrjXSmqBIaBEmiYtGYwjLbMqb0Xj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wLAYDQAAAAmCGCpIenJ0FgxDBNhGe+QxWKpBxaMo6UZNWZumWMECKaYSyFUlU5ZKpQmO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GxUCiAtoAqTJ2DnXIVTROXREY7PQU6ZVnn1I46KlChKpXUzsidCjHDszMKujC6CJ1CES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jDci0kgiF6YzB3zI7jGkMtksVDjWLkKikfJ1FeTyfQM+X4/sdK+C4/0oPy3H9UzPy4/S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cp8rP0PJXkT38qZmjM1qVkaozWiILCS0A0IcgCGgBgAmAAJglciAAAAAAAYSMEqQhgmAJ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SoJGCVBJQSUiVQX0Y6RxK1ZKtEjQJgmIYhW5ChANA0AAAAMQAAJglQJNA0DAAAABgAC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nH18iyNIACaBgwbBNUZlSAAwQUgrTLWXT6v5b6nL0tsrxvrmppJhKoSG0qBpM0CTgz2y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sAWDTEUElAhoABAxKmZxuHN0LA7Tk6xgCi8wpApoJesk3kGmco1pUIATAGkNlkzpJDKJ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FyDTUopJKlUqRFjDMQ0WOAKYGkOYdxaONJtz0lo89Gc2tzDMrLExg6SpEqpgc0AASwmm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qc1iHscq6kcr2DG9mKkzKdcI3WcmwhLmYNazDTPQVVMpcOVTjI9Bcu9liBzQcXJ68ng8n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3yPznm/T1X5W/0/lPzt/ccyfIr6XDT52fZ5DhW0JJTrM0cZGirMsILQhhI0IATTAGIYIY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TATAE0CoJYxDZJaHacvIrVklCSMJKCRoEwQxUmCKBAAADSGAAwQAAAmCGCABpgm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6+Tr5SRoBggQNBRIMQAIYgtSFVAVWdG/wBV8r9RnXs3Nc9dZU2QqSoASYICJB1M1Mim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9MZqAAAACGIGIGADTBoKimce2cncc+pYgAkQM0JsjLokwtI1CSkAToCGDBDEA0AqkAap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NJpIilAumdQCGPXLWFNyCYDTopEaJKp0jUkYiGCi0ZLUVXEmxlSXNBkXhGxFqlQiaBtA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0Cy6RVZAGUHcsWiikc9Zheue6zZcDAKRWZpnAUITpZzXpAPPZZlSWQk2vmS9JlSEULLdR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ymeewvm8nuQnz3P9Uq+O5/utD83w/UIr8vP0rjr4E+15k+Tf0fOeCvX4q5CyyFrBKpkO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gGkUSFOGMUFGVGjVAAMTBplEuWhIomjnTVgmCKCVojI0lIKCRsSbWVaJKCRhIwQ0IYA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JgAAAhoYigQwQ0dXN085CcjSBiBiYmmAIaYAAAAAFKy/pvm/oM6+jZPPXfNKpVIkaEm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QoLhhRInqseolQSUEqgkpCYxDBDBNgMZhl00cZtBptxamj2gkGOsg2BmTILBkFhlVANI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BFwxFVIQgKBkKdHWdiJtNbliZGmaq8nGqTAQjBFvOlvMDWkUAA0wi5RJooTJmwz0ULtO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ACR1DKvPQmwrK40WRpCaDDDuRz75agrRzLbY5dNeddCVG1KK1ztDzdENkka5MuHIO5Kh6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KdQh6SFZM1E1SaGmIDROejOXS81pSk3vj2XZAkqxVOhHNoTV4bScfN7V2fM8n2SPheb9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xFflL/SuWvz0+650+LPrOWvnF7XKnmz1Fcj67OQ7FHIdarlOtHIdSOY6Uc5rJPTzdBykh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lQQrkhgA0NgCpma0DI0RmtEQtJEqCVSENA0DEDAAAAAAAAGgaAaA6cN+ciWAACYIYJg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os6vY8f2s36aRc9+gCsSYqBCTQhyE0okaCLQgQAJ6gzUTABOgCEDEDExg0wGAiRaY2a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o5ZOp42VjujDpzzOrnKLqNCVckMBtAKgBIrLQMKsJYRLsqW2StJE1QAlaYJsQz0RhbUr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MCKNyKtGgZLRiAAVBKNUgAWefrgi3JjrjnHapECGaacnUrG7M9MtQQCGgECjRCvIHrx9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3juibCZ0IyskYIBMaJKMg6M0yRUFQzSWzGdpJqUtEJOgzFtZQXWW1EUzOlZlnuol55HV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2nNsVjtCSJLqZWU4lOiue11WF1pUUJqTVwxc/SHl8X0OafN8n2MHxnN93Nfn/P8AojPz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f2XLHzGnu89eMvT5DycuvDUyNgyekA5oYkUkipQAIpyFOWUJghgmCmglWGa1DJbSZLVG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AAABAAACOvm6MDMAAAAAAAAAAAAAAAAGqOj0/J9LN+xTjG/TWTLCRoYk0JUEpglUkpk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qIZSVBJSE2gBiYAwAZCjSDDSdjQYgAZcvdiuae5jWuRaysq4odZ0NJiKQ2BMtA7CS2QW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KYFszNAgsIbCRgk0JUSywKQxK0QUCpVQMRFBJQSrDJahLAFSEmgYCTDCOqFyKxjfTHe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QCAEIHLGmEWIUUzONiM9Mtq1IsBgosM01BnpJOemZV5aKPOkV56mbUrtWWo0mlynWc0S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1kd5awKbJVqsVVHLrsjPHrxjm6V1GGpkgue10059S2CTrGy85eYWprZTB0PlR0vDohy5C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5nd4mhholLSCTRkR0ScfL7AvzvP9YrPiuT78r815f1Sk/I1+tclfmB+h8p8LP2PJXzB73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kOmSwGAJgIaAAE0AMmbDNaBktUZlogYIYIYIYJNHRlrBiAAAAAAAAAAAAADBDQMDfs4eu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tjsl53rJFTmb1hRopClIUkxARlRJQB6yZvKGCYAACYJgAAMAYAmRydc0U07EMlQ1U49BH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2c70QiQtyFuaFjvia1jsAMSYJNCYiwYhgDQAAmCGCTCRhKsMyglsENklhm7CW0AIYAAi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Zm2EjQmMmdJI0TFcsV42WIBNAmCGACGIBgJUoliHpzzXWTQABhvlAqRSgFl0Uc9UyNXJ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TRKoFGsKql0lbErURRJolI6yZeZaONAjWbMi4Fh1hzaUh0wKQJUEgDAJViw7CMtskTep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i9MQkbzleiuOzrmdEnSaBMVMKQwkecmiywOueHVQ2ky6cQ6+JuvEz9uU8nn+hK+T5fu7P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H+r8ln5mfoHIfFH1fLXzy9nirjLhAYIGCbInaCCkSUEq5Jm5LGGAAhghgAAAAAAAAMQA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+7x1jnv2JaVTQTnsHIuvAx1w7EznSCTSVTzRpGOsaEiew0bjBiVIQAADABMBoAAGMUaI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wgpI8tVCvGi1UqgB52GdyGkxoU5oiN0Ks2UCAAUiNHLKBgAIAAAAAQAAwCRghoKljTBD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CGNklIGgBhBSENAMJaYDDK4sokKQxDBAA0xDBDQ0BLCBMOa9uc63y9VGekxm6kmp2MV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hIbdDlqs7HEK0JopJtVctKhpSQhZso1jWMKoRMY7igi5WikiGjOdULTNGyzsM9ZJrHQY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wCZRlorJrUEwMMuyVz243XYuPeNnjoUZxW5gGnMkDy6QuahpiSElOKAQPn0tZponXKTp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AkfPsk87m9pV81yfXh8Nz/oSr805v1YPyg/TeWz87PuuQ+QX1HJXhT6nHWI2nMmgAA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o3j7lZ6c9+q5pZBiGgmknNsQaJMxx7MhTQYYd2YzmI+jbN5Q0oCGmgVIBghghg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Sqk6oEjExgictZi3Fqk2SUElMzWoRcIsNCJuBqWNzqRbZE6CSxLSGSUhNoQwQ0JgAMkp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wJaBANDJLCSgmmCGElBIwSoJVoTYZMBpoipsQAADcsBghoGmJCGAAgBMaGcXTjJ3HD3B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XPoMlsJqCNCKpoQAhiBpoSHExpVQ2lm1pJlO2aztzhoCQaC3nYVluNAIGQqkblijRE6R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AIshFvJGW63E2QAAIpgGRpyrl2Rx1sAbXx0bxGxOqQ1NDeMSdLx0GDECEJk2gqc7VzU1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TQoJBpgnRCpElISKHc0KWlAB1ILm6w8f5L9F+L1Pkk1vIAAAAxDATBNANAAAAaVFx9t1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rmyNUJgk0JNJm6wN8hiYkSYQMPbBajlsl0ElBJSBMUAAYiGCYxNhM6IzqgqLCQBDBgyC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VDCSgzjeRac6OiM9TOrzNzLQYxEMIaagMEwQwkYJUCBiGEghtUAAS5AAYwQ2SMAYA0A0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oBoyGAmiamxNUJUiRgAinIUkxJoABDBNsluRRWpyR34Gj5eiCbDPowVazWRsNEiRU0zP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GqhFVWYwbSAYCaOe6mW1IlMYkwW/NqaEsBSUkDJk0QxIZnOlHJXRiusZhdZdAp1RO+Gy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RMjHR89nRDgSQs49WNZdGe5IkVknFmuhk5pLoYAipaM1olipohahk9Ek3NAgFIirysc0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QCAGIGIK+Q+u+Wr4lNdMgwQAAhgCGAJiGADAGFTUfZ9nB2436XRy9WbI1SAEmgTlBNEx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GHtlGoqCkDEMEmCGCKCSgQyE0wYUAxAwBRKaGJjAKcsFQqGSSULLaBzQhoFQZTujlrdA3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dkBNUZaFCYDCSkJMAYIYSMJnRE0AhggBiY0wAAAQGAMEMEDJGCVJUqRixiVSgNqmMQwS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EMJKQJsTAIqTDr5+kpMMOT0OQNGyozY9s6NTNDTRQSSnRDtkrQM6ABwJOyDQJVhBSJm0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Q2iqmhiATCVaJKlXLozqpRK0Rnul4+tWUqlFpjqAEoCGIGIAENMInWRJOzPDta4aY1W7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0Ll056owBpoaaJABNFwgSYFZ0XFyZqkFTQxIslgAJoGIGhDAABT5r6T57U+CGt5aGAAik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CZQgAaZ9b6Hnexz30dfH2ZqTVIZZI5gSdSrQlShBKJSFEB7wG4DBDQAxFAhoAAABNkto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laKM6aEDVXDG0DAAAAAaoQwQyQBiKBAyY1FxWqG86M7KExgxohhIxUqCRghhJQSMJKQm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2IAxDQDQ0AACYEqkuTGiVSFRYAAmCGlAZIwQwQ0iAAaUYBNo5O7HYYwWeiMcurnMeh7G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6w0NCLOffODoBiVImbgsGIYJAAAholUCVohshUrEUENgk0AFAgAcTQVSYTNxKwBNCUhKX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AACYJoGIBN0hQlZaItwjacZC42CgGJgACEAAAAgAYIYJNCVBC0kFSExgmCABoHLQ0ACan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54VO8JgAwQ0CaClIyQpIKqaAANM6PqvZ8L3ee9e3h7pQQgJimoqkgAQACTiSIepgbh7TD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JUEjBDQNA0A2qAYIYJjEqRCtRLbJGAMEwEMUABjEwRsIBlABLahUqpRsjBWS5PSRaYUa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S7PHYQMkYA2QrkSoEMJViTQgAKEwGCVAhhJSEMEACYZjAz0kpNAMEUiSgQwQwSaEmC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s+bQ1ka5thlbxN4YSNERtIPKjeCjHZ5micBjsCpyUDJVIBhKaAGCYSqQMCiWNNEiYACG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poIdAo0zACV3GliVTKJkIaAAE0MAE0AyxTaJnSTJaUYm1GG7BMAGgBAAIAABDQADEDQC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AABUDEDENCaYeV6vm1+ajXTA5YwYkAgAmpAGIYU1QJgqmj6T6D5r6Pnu/Q8/tikklJJQ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EnMmZpiaHMH0iDcEUI0ZmaIkKEMEqkDMLExUA2mAwE0MGAAACGElESqQJgiglgOkwGA0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QwBiz1RKpix3Di21iVmNG9Y7pnG4c62hYdZlvPQaYJjJGEjCSkiYCKQ3NACGMJYxKkSM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mUWEMBjCWwkoJVyJMEqRJQSUElAkwABAFtNQQLLREaSxFBKsJjVGW0QbTnqQ7yNay3Jn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EMIVIQwABKoGKxFIkUgyhMYgYVNANANklMzKRMaZgqSmueiJUlQEIYiGSpMEMEMsQMTA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5m5i1q+LqNE0iGCAEAAAACAAAE0JpgIGIAAEwQCgFAAIQOQfF2cp+XoOmGJlAgloABCY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0z3vpfl/p+er7/N65diGjmi3LPaYyNZIV5lPKjSBoJyrER7wzplUUNjENCEFCYDQptE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gYqBgIYAACYAAmhDIVTQLXMVJjTAaY2mNpiGCbBACbQRoGGko0IAlys6xoW00UahhN5y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EUhDCRg0AlUkqwloGANywpUSWyJ1RzsAjSCk0SCNBUAMkchNUQaIkoM1pJLYSUElITGJ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QNlpCYoNklIWNfF6mf0n5/8ApHfPTd5ebc6Y9BquXRNJtEU4WwZKpEjBNhMayQtJHIyG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hsBgmAmAk0TGkCaYXNiVSJpwA6SYIalTTBNIOZKSsiNkZVQLSFUxrJjrNLuotBMhJhBS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EMJGgAEwEwBMJGlQ1QAJMEyg5uiI/JQOuCosaaEmCTQAAACYVU0CYDTPY+r+P+w56nt4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JpKABBKklUojSczonMNSRPcuX0m5nYwYhgmMSoILCCkA2SUEGiAAlWzN0gc0MAU2gQxK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YxMACyaVAxgxkjCW0NME2CGCGEtgmAJhnnvJx1WMuvVlCbtlTFSImoS1kkVCKCVTJKxL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1IscsMW2LLfISvMkqiNMtSiggoJbBJoABKgkpEjBTSAAoGJUjNaySMUvO0csJbAxr47T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+m/mf6jxvVx93ynj39K/l/q6510zHNusy8d5KpNRUhDBJsSYSqCZ0RmUgaRbmxDAYACKR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dYEDFpFkzYIYIpCVBLaBNAm5YdBBaSQVS0DGEzaFpAaZuyLSGDJVKEMJVBI2IYAAlSJK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NKkypYAmEtsQVH5FOmXXDpUCaEmgABNDAEMHSoQAMD0fs/ift8ax9Lz+/NdYUaZ6Iynf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STGsy88dCMDqD6JzXTJNMVwFioQwQwAAGCGEtgJslsEUEFySqgomgYgQAhBVUZrQidc7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JtipMBoaAaYJjEAMQMaCkAMJYCAI5+uTmaUb6cO9b8u+IF6xneOg6qqyNYEOiY1DnNYi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kHRvy9Jw1z7F56hGe0EjRBaNSbJVszKRIwSYIqRKpEMEmCasBgmMJtGSsILQhgor5uuf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rrMv1L8v/VPJvX5T675Pyb+V+r+Xrrn9Lfke1y1nj1ZmMbIz0zlehYbokQaPDYBpRoCa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ExDOXjPVy+ews+njxqPd18LZfUrzuqTpliyNmd4ZnYc25RKLcUAwQwlWEjBDBKpIbZnO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GBcseWsDaYgBiaoakRSEDEMEmElIQ0AIaBVNKkCAtmZcirNljiPynn6+Xrh1NAgEmgAE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wBpnV958D99jWPoef6ebkaCIEpnpKTGkBNKVFAhAiWBQnsXWnSZUwWeqMtXY6wo2MmaG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igkoJbZKsInUOV7ZGj57LFRLpgAIYSmE2mNAAyG4oYIoQNDBgIAYmJgMAYMAYk0AMU2H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T2ScL7UcGdo26/P6DpyeZWmQbPINMQhjomiCs6RFSVXXy9kcj1yBaYFSMlaSSMFc0MEJ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YyZ0gJUjTApMYwGMQwSoMzRGZWZwfGfW8Xpz8kvvOnvn4X2fpvJzT3/I9rhqvnPpPF43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l+k8HtzfcRWWL0gnPUOR9UGe2FG0aM552S42QagAMJLRGEfDWfQfN+Q9N5h1t2cfQelj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ZtH2Xq/nH2eXqjebkVoci6UYG0kXEGzyo3MKNTOTYxRusqLFQkAc/VkTeeolUkjRTQOA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YLmQExDQ0wQwSYKKCHYZmqXJayRNOpuBNVjBvmgslH5pwer5fTI0xpoSaAYIYJgIYFpg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PPvMa09Hy/UzQaQGiFaWBohgNCRRcylDJAT6V5a9ITYROwYGyIbQ02c+moQrDPRSavDU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GmTGkGNGhOHVJy9EsRVmdXmU8w1QyNMqKKozLQJuJbdS2ElMkoJGCY4BgDYhoBskoJKD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qQi1z2c8diOLooNr5dy4GRPQGJeUGVyDWtTpNmbaJ7eXqM5sjmW/KTaK0M9Cc+jnHrnr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lUiGgE2ZzqjEuRUmMqC3FDGEjQAh+d6Hm6Tvlp6c3jHSnLYq36/O9LlrTx/Y8jjc8Orn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9fITIxndGa1DlOoM7uRQ+Y0UarF6iQ3BXmdP53U+PT6R6Z9BGu0y8m0c56uHNAujjqvR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7L2Pz77jF31y1iBhKtETqHLj3yY43gdNzuQXBmGxhPVJCyZrE4nRrizZNCTAExZ65i1m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sgoIjaYyLitFEmkFk2MAATBKgzVSQ3RIsDTPTM03Qfm3ke54fTIJjTCUwAAABpiALFQm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H73Oq9Hg78XRiscBLJWdNEwhpE2wlkuVTQAJ7mtLrLrCo2BkloSoMzRCaoFYZmiM8OrM5r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3jZ4I6FkGpkGkSFVmxiRcujKqAgQy7OeOqTHfnzO58O5s2yWANMAAaoltkq0JgDCGNAA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0cV74Cw6KJ3x1GrkxesHPWuYtskdbwsvJyQtAzdoVzQCDTTILcIrG2I1s4K1kUsEXMGd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BQSUiVaIWkkTpJLNCRhDsMqeZoJhNwHk+t5ummu5qeO0GvR5fZ1nT2cXdm15Hs+Pxq5+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fP8A0EUmZSqQmAAyQCct0ef01mb3y7kY9Hwtc3zYtxiqjty3lpCl5s+/oXyz3Vm/Pr1e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2xn6PnYp+kdPhe7gkwSYqGgTBcvXJj0YBuDJ5exHmddSUqRhHWjyO7XkO85ukFSEMFNy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g1rnDqfLB2Tz5nYuWzauUOmeexHQGLMzTDTY4n24mGd6GF9VHE+yTDLtZgbZn5/4P0fz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oGhAaVtAJg6mgYDTQvu/hfts3r7uLrxrdXNgnmrytma0CCphFBLaInRRBQn0QHWIaC4ca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AAAYALFjy6A432ZHJOt1hre0c3Tz7hRoZzsjA0gFQZlIDSzO6BUgAYsd0ce6Zu5YTSCp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AEMBgKHgaTzdZC2DJvE325LOsx0hYa4laYbk5dGBopRa4mdD0yKI1JqwkrMAAk0INEOJ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eY5sJoZLEPOoEqkt81R0TAa1w610qbhJhI0KLkVKgGAMM8t5MdM6KnVGU7yUqVeLlcaZ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/ZivI9fyMp5ujm0xaof0fge/AhZNADQNgJVIJhHN18wiw4PzH7v4DZTdak9D9fO/P9P2O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6tuXXnvpvPTmn0A8Xh+lwufmPJ+z4evL4fq9nwu/m64a1j1vvvgPvpEmZSMENAAomCjQM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A0CaRDS8+l0MSLQCmkaDZEmJUqDXbDYckERohLoo4t9aOaOvMNODY6VGghghhnl04BfH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z4L5f6/5HeU06BoFQSUJJaVFBKtBSoGAKkH2Xxv12b6e+G2NdgnYZ7ZLSoM1UgmCGgTU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6LrmaSgqAz0qzPSaNG9TI0ZDsObn9FCqEaGQaQrMs+hHL0yjas2aLNlZiKcMtADaBuiG2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9eY3FgAIaJFYteajZQFvKzQljMoE8djjoDovgs6r5+oekskKhRqjmnbA6RMRILl7sBc3fy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4DSZZnZItM4Oh4WZKqHRQncEuoOrIBPJmswisijlq8ja9Wc50I5rtGbq4ynZEOlTM3Fs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eXRNc9GpjpncUs6rzI9Xz6466uqp7p0ynxu7gpc2mNRSs7fW5evKVShKkAMBglQSUhcn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d8T9j8j0huuher3vK9vz+nffPfz+mt89pu9J2JutDJbhzc3opPn/AAPuvI3j89n0PL9n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/vGZGskmhDBDQKkJgLn6ReetUSiUpNDSoSJVuGWTRK1DLVyUY2aI5Tqy+Y+fr9D8z4abP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4ug6fa+W5I/VOj8s+kzfrMFtGL3DmW8D14rOww0KQHGtkaVijaM7K0y0PjvjPt/h9wY7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KBFBCsFSoGmCqYPrPlPppfa2x1xrsnSbG8rWLJCKRNVMCZSTQgIAI9xdJ0zz6FkNyaBZE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gUDBDIU6JIqWtiEYpW1nBuufI2wjoMtZ5jq6PO2PQ08vY9DPz8Tv4M8jt08/Y9h8lnTO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c66OFd7ODP1JPH19AOGuhmOXZmch3M87H1cDj6Oqzzp9GThrqRDYXSmLhyS5s1JVVEqK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jctbOOXPqwJhhJrJlWupjRqQ6xGTRC1RKdnPW8HO91WNaMyNIM+hI1MdgVEROiM7JKmg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dz8n0TUyZagHKYCYIZFrzT0TyusvWMTqnzMhzM6JFVn1x68bbZGQqRI1A0wYhkhRKKGG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33XxG23dy+lN9/oYb+X19O/HON+prxdje+s65pcFaLINHNSPPST5D5D9N/PvV4/sPe5O3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IYSMEwEMJGgBiGGc7o51vJlWguS2kzdAORNFLDz4+Or1vluTLbpvi6xj1Mrpl7RtLjOv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13xpH63r8f8AX4pNoxVoSqC89ZIKzNXjsJCB56nzPyn2vi7niv1EeXl7PMeRVWir0/QX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06T5ifqpPl37vhgOiVcle94Xuy+5vF416CosnPaVlJE2QazRJmVNpNolNQAJ9C+K9zse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MpMATYmMTCAAYBEXwnfnysvJMxw9DQxvYMqtnPrVnPHVJm9kY61RmaoWewc3L6SPH7dH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PkZ1VlRqSAmid8pOtZUOKBTYY1rATSIpo1fOjTECB1EmiqsgLSsoVxkum68/P1YOKugM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oNAc/TnnHRkoNMukObpzg6DNhFRSSBgDmmSWiJ0Q7zyOlTpErQMy0TMBnn2Bwx1QYabZ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tGS1RFaUeJw/UYV8+ehhWDoIe3ScW/oXC3cQxWCoJm0S2GWVYGirY5ltkX0Zo25toPmP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Pb872OXex8vLvxx1+h15eT0fREr9v5f0efX21hpno8uTx7n0/N106cub6DwCPa+H+6+V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R4YTCVREthI0EjEWzI0CDRELRGRqjFOS1iit+V10kXAqCfL7vzm3m88vcU2FPdSrWt5c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z2PT59Pnj7HTG/hPE/T/AJ7efh+b18PR5+H9B+B9OT9CuNMpRBU0hhQp0yJtBmbWcO23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/qRj0xXLlvieMVond6fD3yyUWJlCVo4PnvpfmimmEUivb8X2Jfp1U416iasSaVToHPHVK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aqVcwgE9N9i6RbcyjuMtQYUOZNBVCGA5RZjSaEwumfJRbrhOzzq6qdXcZ0wbVAqKktRK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UyWY03FMoSpEOgzjaA0xk7K5rNhUTNyU6ZC0RCqCbzZogBFEGsGbtmU7BmwFWdCHQ9s6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M4QxMbliVAg2MtZg0y35zMyxPT5qDnXXgcx0ZlmWpcNkrWSFSLhBUVZnog6CahpoznULM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j0wjWcVWhi41eWop0ownfIglFK0YajAQGW6MqqCpystxQQkZtSZHbgT1c7OlTYNycv5b+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/n+hz6819vTnpz+h5GmX1Pb+f/Q3PX5nq556eP3eV7OnB6OPoS67+V6EzXk+zvHznle/4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O3TzpMECAYTntmFyFIATBMCVRELTMlKyloGRojKOgOWtOC3wPj/s/jdOaltYddetz6ec+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vU09Ll1z9CenHQ1jWVOqjFdcnhfJ/onldOf5r5/0nmevyep95+R/ojPrRqpJTsUVmjmhR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P8H3/A0AK5+Xt5jxdo3T1tosAYqTLi4OX5r6b5obAU3JXq+T6S/XwTz17CZYkwBgpuSJ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LqkkCA+smzpOfm9DkIy9KTy9uT1orLognfytjrnDUqdHSw3mM6bMDtgJdGT2xKqNCWAA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koJYhpIqaZm7Ai5Co0MzVkFwRJRQrKebKEzSstB5/P8Aym5+lxy9mLlXxXN1n6Eclc3R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sWpZHaQWGOPZBKhGlNiapZKgEqJpgwZnZmX0c2gpAcXJhHVRx3vgMfOW1uRHQjinsyM9p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DTA0RJRCBkq0QtaOerxrUnI0nn5I9HHn3M3vmc+1yaVEmXN6Enld/VidVcXFXuLgs9C/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MxnWCWaGT1Rzm8FIozVZjpojN+PN1812+jz9Hz/pcnXG3Vy9uN8u3XtLxehrSY+Z6nLq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l8Jfo3z6fN+l3s8fs9KMa8OunXeK6OTq7edNvWILUZuwxNAzLRLVCbBFBBaJl0YrXOFfI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GeW2S8f5V+rflmi7Of3WujoqvN6Z7sOjG9OzK8b7ezi3Xo0w1st8+h0xnBWepHifJfov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M8vq8v6aZ3MS6ZMXCFTQmtDJ0loVnH8z9b8lqJsrLk7eI8nbHU9rSLSWA2mUhnL8z9P8A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5/YfZJGN+2rlJGigATDNUhTQRGijnrbE1ID6gDpCaDzu2ecvLqZ5HTp0nHfcHnLoZCqj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muCT0llQybioeIZdmZxbmsTY60rm1LIsbdGb0Zm6BXNDTVkzopclqGauSqnUzWqIWrrn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jPgvnP1z4v0Y8D1NfL6TPv8AC7eufqsvF9bz78vc9fpOHi9XxD9H6MtfHuWyGmgTR+ffP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o7Xy+Tfznr/nP13fP2fyX1Hy3HXw/wB38P8AoHqx9CD8fRJoYgaTHNB815nP896cfpfs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HVhimW0mPThR1LKTTOAc/Ic/XP2t8e3LXc8g6Z8vxtT68+U+qKcmaAgOUOlZsrj4PF1Pq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xEPR1mtQidAmWotMoFIYmsRPRNRh0BhvjR0vLQFcxlpOglSIV5FRQIHSjQjPw/f+fx3y4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jPry3wrq9L2DwfR9vffHyurv5Ncq5/P+X6cvc7fk/V6c/sI+Z9OX338z0c+vvZ8HdNeV5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89vW0vItp6+anloFJjIRrObh2I0rHoIWiInVHFrsjJbhit5McurE56pinpRxfln6p+V29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GenQ4rz+jbXn3zrp7MOnN36Mt2t89XWGmewXMXOscHPc+r5/ZOd/D8Hf0+rx+z0bYXnrX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VwnTJYLmtJI+V+r+B1PVngddfLHIc2vHun0Ncuhsoous7AoOX5n6j5kaAQwz6OfU+4nSM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DSY3LFNySmE56ozWgQUH0oG4ABnqGFaYG75d0tEkLKl3zliz30Ofn2DDXaS3bOdrY449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XNJ2vKx4aSZ9MaDAptEAwKToGJI5CppSaEizOXoUUTFZlNSU8arbk0+esz+m+N1759r5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+Dvn1ur4v67lr5v7X4J9c+twc3WfrOkP5/ayXJQg4I+P+f75+g+d935v0Z/W8fzL6Thr5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nH678v8h9N5t/JfpP5r+n9c+ww8XRpup+U+t8CvhNfez9WfGXqYWednc9J07cbxfUfjOP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jd989uG5W7Pk/nPufmfRjysfb6+s+eUe5ZXzX0fgZvM/0CM34j7j2L5XZ8W3LW2Az845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8E903PG7a4NXue/Rzedp2bR6Hr8Xbw1Sah+b6nnnB3eF1+jP0Sh+fR819D83ubeh5fJ2n0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tEVivDbEjT5m9z6o5ubF7Oj8v+p6T6YxfO1LYmMytUE2EeHXI3ycPUeb3c/reTrrj9p1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9jwfPbb5epxt6xOz9S5xawX1JvDpyN+a5Ua5Z106+Z6Xi+nCy6JMqw6t87y6IOJ9MlvNj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EMJnREvPI2y54N896OfLrZibBxfmn6v+YW5+t5/bjp3XFce5zcvL05+vvzeih7nz2uOn1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+vUp8trLxvR26cfmen6Wt8/O+v8L0ufX4z0F6fXhvVrfLNbNOZ9LOU6A5p6XKtYEWPTksf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pzgtZsmlHLSkAhoSaBwl305+mAYSMIuGfdpLG/oFFIlrBDjUAAmkShAmhDCRh9IBuDT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pMaSueqaU82ZLZnm9HTgui4+g66z2SWwAATJVNKzHHe5fP6dbGwoGADhtOgaBiBME0wG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1QOjOdpic+irPlvT5PO6TL4v6n5b046cPW4+s4frvkvrcX5L9F/Ofto+XUbbn6w7Xzuq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teb9N7uXm+P6/DpPZXkWL0vL+pr5f3PDql+ofl/6px16ZS8exgAAc+f5jufqtfjt9s/U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/QfklcNfqXP8Am3tYfaPa+G5dAJ4nN8Px83rx6PufHelueZ+j/DZnt+L73yp+s8X5z0ct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X3X6GXG8+8hPz30fxPSelfyfT6M/RPzrw3fD0Wz3cHv5dWsX5tXtzOug8r5vc9jr+b+j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mL9XyYYdumHp8no8bS0y5a1i6Pj/P/QPB6zix9D57UmPc8LtOjP1PMzen7n5j6XhScted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02j249h8vgeb0e6vV8vy9Xz+jyerwYPHDtw69ubpPb05emXPDr4z0uXRdOfEdWUX6nkR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5PoeG/kNfTj6zo+D9WPqr/Pbs/QT861j9Ky9Hl8u715djYaGvA9g3fmfHafohx9WTjODN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soGTNoy+H+9+Qz1+e7NYl7qNeXfj766ong+g6Gvkuz3+ZfO9Px+7GvpvO12zfnO7v5dz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fd5vlvq5+nLMqfR45osoaEmhMYNA2qI+O+2+NrCKkjLoR8vh18es7+94H1cvBHpSebHp0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zfQ+CQUEqgyGH29xpjfta8XYlZtIm0IqVE0SqRA0IYIYfRgbgwAAYgYNAGZPQMy0FyDEh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uU8kuxnpAKLHjG0uWwwbYA6GmDTGIGAAAmAwAABoGTQwIGNJKKJvxj47y8Pa92Pd8fy8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75+p4+Xi4a8/TT9Y6Z/IvS5PQr9UTPndZYw8j2A/IftvpMOs/M+fL0fVz7fC/YPB8+/zH7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5+Dx/X/icX5T9Z/J/1w7WHk2hgmBw/lf6p+YejPR9j83+mH5d5n0Pids+9j9xxefX5t777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esDBJs87Lw/lO2fZ8m16c/d38B3crr5Pqc/R7nzH3Pw+X0v0fne159bRXNzXWYp8P9lw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nPta4enzvJy8menF9bHuRl0ac/l11VzVXL5HvZanzPvfN/Q98+Nvz7abcnnexGHDhjud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0k3x1Hn+jy18hy9/vejPm+j53jZdPN2fU6fF9/R5tfQ+r8Z9pxpNzzp5fpo/Kvq/nd/f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OfReNH3vy3q8ng9GMac/o8mnBU9eO3Rj1xv28vSpy9vIbdnlelcucjWdNMpOh56Y6fnf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nfQcXqZfMfZ/F+/pn4nZxafrQP5/THn7eWObP0vkD53s8z7n249D82/TfhuV9r6P8x/S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l5nL+ZfqXjdZ8Cfc16M/DP7lnxHs4TqfpHyv1XzHzPZhxejxY69G2OuXT6HD3c+vp1n0W8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N4XH0PZ5voZ1vmZ6zO+PVVZ9PHJjhc9OMjPR5JaBuQBoTABBQBXyX1ny1caaDPTI+e4fQ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k/rJXILNJmsVMR8/7/z9jE5ZaZkmrPtNuPrxr19+bsDNyhOmK9E8/SkqpVJhKuRMBCD6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gDQjAGJjEyc9YIHSyrSCSNli1BOBVJn0YbFsYDdIbEMAGgm1ljAAAaS2gAAoJbBA1KTQ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7vnH7/4v9d6z4/yf0z5Pjr86+l+X/TvXj53xfd+Ty+j/AET5/m8+/ifW8H6D1c/04o+f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fW/Nu05PtvlP1ftjs+e+h+Z8nT86/RPzz9I9nP6L88/RPzry9Plv1/8AKP1vvjdWvLtJ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1H8r9WPov0n83/RsX87+e+g8Dvn9c8zh8zzb39PyfY7T6FM8mpGCZK8HzGfi+jPf4/v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+Bjzr3876PTr+H+3+Qy+79Lm9Hz6zy3zwfD2TX5m/ouX0587jv0us83u6/R53wK9bU8Ts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n04anJ75ZYdvm18x6vJxerHV6PyP0dnn99d0vm3Wmp7nXj0eTcFLNXl+rFfny+48DvPCZ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d5eP2dXpx8v8Ab8Hs8tbS3ys57SfDfN/efBe3HqV5fp9J6OZw8rr6Hzfpc9+x5e5z48eX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nX6vlbaz18zxl29Pze/WOquc1nXmuZeuezn83r/M+rD6X2PH9r5D6XL5r6X5q+89PyvS5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9VF80eZ8F28fsx7P0/ofCcdfU8/w36eflnX7PzPrx+kbfn36D499IZcr4359+qeP2nwS+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i/wBII+F19Lydz9U8X28fn9vkI15eHs20ytns7OHfn09fq8/pm34npeLZnuY2fQ+p892S9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+L6mddOVkzhiR6PJTT7+cTBJgmACIKljQD+Y+m+brz0SVjrmeB53pebqV9d8h9cAEoTo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S/N2FJyw0GYFn1fq+T62NdXVy95F0IpoOXdIaqSSWUhBNZrziD68DcAABiAABBgDGqVCS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2udXRkahFKxFiSwUABpgmADQAAYAAAADBMFSBgAMENiGB879Ez437Sa0Plfq84/Ivrfr7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9Cdcf5P8As3mx+S/e/TdmoMOGhMF5nqI/JOf9Zy9GeT2WuGn8x9PnH47+lerr2zX5v+kf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F9/0ly159IlqwaeZ8d+g3t8n9ZpjHwHk+5y+rH0PzP6LXDXw/wBX2ONCL51BJXF2tfyr6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5Xnx9f04+m+S+5/PeOl+k/JfoMvyPyP1PzG5+kd/J2eXQmZRnvxV4XzvpeL6ZPqdvm6n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zHseR7O3Dn1Yx+kZo8O7umHje1hXy4s/Xj5b6LyPv7PE7L58W5nTUw9ryfY53uGuGhNB8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exp6c/PZ+n17ny36J8z9bzvsHw/0nm16YzFkeRz/AJ5+kvpPynu1w9mPR+d+m+Yl7fqv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nXxezm06D0ePm0ue/m3V6ambKi9MOveaunrOfq49PD01xd3Dy6/m/03yx9Dnn7XkfSR85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zx93Wn0TPn9Ems35nb6B7nlfnf1nyfefS+1f55l+mfEb/AG2Xyn1OWPO9s3tm5/mv6Z+a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3vpz+Oex3+fXt/NfUfKc7+uTS8e/D8X675bl6MNI0x06dC+fTq6OHebrzu7K58193VrGP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1hz92eNvTLXN5uZnq8TbOvFACGgABNDEDTQ/nvoPBPImlRFTHg+b6fmaj+t+S+viU0qu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T/N1JUxLEZsLPofe+f8Aoca29Px+86U8E2PJ1X0IYgOjHPdHM9ZJy3F4zpE+nB7IYJg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UYIA1Q0izvNaM9AAMW0dNc2pWbwNdOTc2JpABRgDAAYmJBoGADEMGJjFSYDBJsTYJjBM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YAwmgEMJVokYIYSUhDkaTlAQTQRVlkumsq4TPm6uJe58HamfRjsJUpZKBMaGG5XD1WC8v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vP8AqJrPUIEyJVOvlPR9haZfIfZkfI+p7Kr4r2fZZ8jj9sq531LnUxgBWXzH1pZ8v9Sg8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N/UqPmPoqupKMkAeH8v994PWfNv7Lp0+N7/qcsX4Dp9k6zwfpMvfxdkLhT4D7/ztz8xP0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v0WK+Az/QEfEafZ55eTtl0/L+gWVnUT0Xccj7a68uS+rffPh6uty8/S9OPoNc79Hl04+zl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8D6z2Y9j5b7X898+/C9LH7P14+Hr734DL7/2/ivtPLsA51eN7PyGp8r6Hm7+/n9h83lry1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3Sfp2LjwdMurOov83/Qfg+ufmtvW+t9efzzv9Lzz6P436/43F/YhPxbUXJ8fPpeTx9Xq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RNZxj5e8+7t872XX0eni9jXfHL0i7vM7+WbIwiKH7fAAayJgJoQwSpCYCaonw/d8M8ZA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ZqL6/wCQ+uhDUrtWFSw+d+h+eDNoAZiCs9/6P5j6LGt+/g9cxWwZLUOI6gypwmrx1CNY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jcYmACgAMKAEbTAHAJFQgUtLnZoJaQXWeoKxMJ1zVIDPeA6HjsgMVFJAYqYCKSSUhNM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xIoVA0DPk/Xr1SphrxtK9VjgTBHPgd7GqHkaHmXZ6IEqmsE2I0JTkYxYoAmwidQzdkZu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4J9HnJ6OTsVA5EmUAKJglSExABITQJUVIwQA0AJZxcW1xtSXlWRptx9BpD5Tqrk3rQTA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g0hphJSJKQJghoABDUSwVAAACYKNPmzx+3i9Dy+7R6b51zV0SLpyD1tvM7FWelRmbZxn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3vPmdpvD4e1Vj0IR8XYEaBKACy2DHUdAB830e0tTMtYZLSFUbSY3uxeJ7uNfj/o/ofd6c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jj+P+5+cz08/1fE6OHp6uviWNd3PtmvLuO30Onzuq3t6OXbBDykeVvtwG16PKKgkpEjAE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5Hs+QfPggBHieV63lak/XfI/WQwJa0y0G0xfP/Q/PEJhFIIkVnu/S/K/VZ0e14vuRk7RM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c3JqSFKRZGJ9Gw6AZIgdoAACIApyiplwWqGBSVKJVioKEqQmA0IUuknRWQaolpGhFLQx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CWwTAG2IYJjBgGemB+QfcfDfofqz9P4Hu/lnDXjV9l8r6+f69t8v9T4+mP5r93+R9M+q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6z8t9Lyvi/m/d7PWcnB+wceL+Wfqn5B93uen+RfrX5UdX7F+S/WVfyf1PzMfqqqfNsAD5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5G8f1P14+E+//ACL7XF9v476b8/y/YvL7/A4a8D9D/Gv2btn4zxsO3pOXt+n6+WvQYcdC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yHz6+V+s753978z+hj6/gy/KsvtV3+ft9P2/in7JHlYfG+jX0vrfCeMfoZy93k6en1cnR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HD5/p+L1zr3/N+/0xOn5J+rbl9nM+WuiPB/Nu2f2s+a+n52X8D6Gn1a+W+F1P2NfOdGL7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8KM0aqOc7F+f/aV2HwX0Wnt8s/M4v0Pf5Prct7PTaOHHs83edjk23nVcXOvP81vfn9U+h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XN0ze83UYVptZy907yy2Is9Yjz11cu89Zye76fJ5XRjprDa8k9c8z1M2Tuo4G51GgpiI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CSVWUukEk9PFqbTPMdtY6FCBoRPker5i/N1L8/r1cKX1Th6sa69MO+az7J0XqeZC4rdy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YAlUiAEgGgEmxWAvL9Pzz5YEAM8XyfX8fUX1Xy31EbNqWNIsdSx/OfR/OEjkSYYvfns9f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Ol73z/txonaZu5DPWDA1kU6BnGgY6NiEH0Q3shqwGCGCAAbJKBDZLZCaVUShiUW4sQxQT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WO5sUaoTihsATBDATAChDAaYwAGC8P3fjK9T0/yH0+08r9Q/PP1jU8T8y97WvR8H6rky8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Fd/neX4PD6L539W8Hc+W/Vfxn9nX8m+s5/l95/a8Pn/G8+/k/uvhP17vnzPzH9G/PY/Q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zDL1fH8z2+s/Q/nfc+a8u9Neetz3vA9z5zN+H92P0/wBWPy39I9OPNv5T89+/+R75vm/Y/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m/Hv2HU/J/O9T3ek+a+m+m382+kDmE5KAEAHF2+cv5z9D89916cfF/X+t2ctfE/LfZf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i8W/yn9I8n2fRn4X1PoTF8vi+iWLn28y5b9HXyLl9ZcO7OkTFWZln5v+n4dHXO1V5mb8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n5X6t+G/sGb8R6nlerGvzH03nnz/ANv85z1r+j/nP6RlDo8+oVhPnej5x+YfqXx313afl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7XxH1c+XenpeY+W/b1+fD3eLj21nxfQ9bn6Z3WfpnyHJ9j8/5vV5vRtXLvPRGkdOmO6x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2VFojPpF4/ovE9/0efgx6se/m87wvqeOXzvVRz126+US9fyH0HgdJ81f3Hjd+fucvkeny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XweBft7+F1PtfO+TR9t1fByfRHzMJ9d0fE9k19Gvm7X7Pf4lSfdV8JnZ+gv816tT7T5T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8+mOkaS46aQdu/mXL6+3ibS+xXnda693P2xwvwL9vg908Rx7Z4zPYXkh6s+czvOFHe/Pd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UOnjvnPmU0AI8nxvofLri+m8P2zrm1CKQrih+F7viGM3BKpFcvRjZ2/ZfFfb5uH0Xz/tS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JKaIbkmbFyqgBCe6veU34J7fPZ5ivxz1Ojy/pTgfoVHlr1aPGXtuvCXvs+ePoUfPr35P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Thrs0+e89PsL+c+1l889IzfNPRqzzX6VHlnqB5Z6YeYehmcRPj17tfFdup9NPk9sbs2lx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PuZwvutOCuHu1GBYxMIsPLn1nWUdDj4f67oujPQj5T2vRKz+V+uZ+d7fexueb6TeLj4X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404+tmHj+H9pOi8r1Fm/Cex9I9zO3GLVSF/JfUo+I+2nWsp2WXzflfbvcfz3vXm/nn6LGe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fSfkvo/omo2RxtZlKxggSHm83BL85+lfJvT7FeJ5+L63zPTrT3msnJM1UrWXO97XG6aP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Zm7ZBqzyvmPveLrn476b1deuPzT2Pp9K+C9j3t5fm+T62zk/Kv2jzbPjP0fh682jj8fn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01ThJ6SxVUQ30nLXqaazw9W2WotCTHLeBdONnfw7dK/Lz73l+b1YLbPHaujDojZmhFUIT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6fVyXq8eczprBrkl35ChLVHm8n0GceFj3cmN4Poua5/I+gdz+e8f6h4118Se4zwT6Gz5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rpPlev6AXxF7eJ5/Vwef0w+Ka688tFOp9rx+V9D4vX53f53pc+tZ9Oudcj6szG+jol5+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QzTI/PsPb8P7HzNMbrN5q36+HXzn9L6PLXxVfXtfjz7GJPkc/SwOLbs6l8ifr0fJL61H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6eK+ZX1KPlq+ocfMr6h2fKn1fkHmKwiNcVKTlTqQQC6eNWd2vBodvufNd7P0yqNcxCCW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APq574xvh4fZ46+Y8L6n5qz0/rfM985TseXE+0riO2jgfoC8M+gjgXdmcfP3cEeX5nqe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qer+g/n36ivKdaxeV9TOW+i05F2quFegjzMvWyl8H5f7346zg9vwvodNtl2ZsadG0cd92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H30eeejVfNetx9e820bywIAkpyxgwAGABKLIg0FQMAYCGCGCVBOeoRQlIcxap0gkZlBtl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STNSZ6RQtufcaENwFKEaGSPlfM9PhxrDp21Xl11uai9LjG9rlx01pJptClSjKgYxNsRbI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k5M67+fLy7PA9f5/2T3+zyd5fRXFB3ePxZ2Gj0sNTQKekqdAqfTrN3l2bytLgmhETckZ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28y6jyOD6PDn28Tq6p5d3TMbQJRgiWtaxzehod/Mos3iZYSmibVDi8iSqJ5e6TxX05cty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819px2fLuWtCCjo668zjXi9J2cLfp45DqyMdoiMuqZcPpPnTN+g78tvF7Onq5unl13Wm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a+l5HoS9Fzqhy9eJ4fyX1/yH1fnTm125XpDp/W/J58t/s+Xy32Pm68OPrFz8H5v6F8Jj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1dIJGgTQAAADTGAHket49Z+98778rSlKIC1AaKEWQFkFX4/q+WR6fme0c66ROQ6kci7E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IdQezNSscHd5x4fzH0Pzmp+h+nydUUJRTljYx1LKTCZuDLh7eBfL8L2fDs87z+7g1Pe/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AYrcsq5tEiSgCc9Mzl+I+2+EWPpPB+i036cemNNIuNLztLYAAW068Tu4O/ebGbyDCc9SM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kQmyxa6kaImA6ljclUIGgAjONzkpelYJNpxxXsXIzqMKi8azNdeazoxIqOrJprODNFnRI4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I1PTXBR1Ry5HcvMg89LXGtNouW3OxNp5rpUOk1dKoGmVUsblluaG1Q2WKmCGGGHb5tbe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7Xh+yex08O0dPi359l7TtS1NINFQ6ThRy9nTO22HbrOm6sdGhlhdjx6ucy0z6TCNpDUZn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qzBbRLi9FLOgU5vW5zt5FZiUaAlgXNArRm6YK6OHzvZ87NxorlssokoPG+f+5/Ptz6D6D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/Qa3veeH84/U+LHb8fOvl9PHDVXrGPN25RNYdJnHTJyfX/M83PX3m/i+74fbfVxb8uvo5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qNdstrEq5rPE+R+p+X+r87NM682NUJaGv6l+R/X+X0ffPHWYfk+o6/M+36b5Xy9vr58Mk9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UPbXih7J46PaPFk9x/Ls+l8ji5q9D3vmfazeo4g7ThZ2rjE7FyI7DiVvacInb5W/nG/u/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EjEQ0kUpCiSz25crn5no+YfP/P8AuePp+m6JyA1FMYMKdxcNNCzvMx4O3hXx/E9nxbPN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79A+H+4lQGKAVdS0EwpNE56ZLx/AfefAJ6nteZ61u/RhvGlzcXpndaXnaTU0U0V4fo+d6W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mhgxADIzNyGWRJfNrZkbi4toB5F5abnG+wOfPsDz31YEHRROgDAQi5IpgyUOCRYa4jvJ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HTNcMujKMMt8DHMC9s9cadxtGtxooyoKGqooAIbQU0x1DLvOjSs6NLy0KEwGw8v1OCuTx/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8f1F9V4cxFzpZtrlrGtZ7QVTJi+neeF+rhvN9mO5q8uoz2gOX1ckZc+vIab6cxee2JYB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LrILIRq8maKAAFU2EDkABtBQ2JgVRSYYdAvj3nfDppU2E2iPz77H5e277O3n14P0D4n2/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7cvm/zH9q/O+fo+Xdz7fHOdqMC85dqyabStK4/V5ufF++r4D7byer1vS87fy+rugeWbnFe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fmPT8z63ysyXrNOCipavbIzf1b1vzz7/AMfpQ46cVyehzefv4HR3Zc7gdOaZHRRzHQzn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+eU91y303jq9Gvay8ivXdeO/WdeO/XR5L9STzZ9Pkr4CtOiufbq6Yj0un14+a4/q8q+L9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OZSErDMsPtJqcdMPK9Lyj57z+zPU/RKRkMoGmAFVU1DTRGemRz8PZwr4/iex4tnBwd3B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UysDFAVaVNIgCk5Flpmvnfn/AN78HZ9H6HD2r0747RppnpF3NF1NWFTRQg8Hv4vQ6ZiN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tBaoGQaKbCd6OTRs005Nk3JokoJnQJbBDQABFFYGvPLdcodiho0kMzBqJNJhhNSZuWEEK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y4+2Mse7OXzl13LzadFy4aWxXVRFDG5FtwksgNHmLs8Gb3ys664g73h6Bg+hnO9wwXQj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Z9uq/Oev7pHxXN9z8uvDr12c99FyYapmplKndh0dOddPJrqbGodXS+c598Og6Oa4I4dtz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YigTaGhK6TG0xgwbCJtEjQNIaAAAqWNqh0rSwKxqNjwnPJx6d9+d0y9MryTx75/Sx16O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/HqfVP5H671eXHzfX5rfx3P7P4jdee8ejhON1GLuYRcml890lTj3PsfzLTl0/Uo+Y+o8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PVfwHr8Xm0n9Dw5iCgKABtEu36p+S/S+f0fpOV3jEc/Rjjceb6fn+brCT1mnnRoNIwQe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G86zV3ncez7fh+3lo83VmUpuZNdJkH43rfPanh9C0WrzuPZ9fxfVjOUVz46R05pUklWiR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6c3ker4587ty+lqfbCrJsAFQNFW04ADPLTM5OHt4F8Xx/V8izg4O7g1P1H6Dx/YzWCzX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RzUk5a5S+V8P9r8ZqfRdvD3r0656RrpnpF3NF1GliuLAA8P0vO9DpihRqNVRk9GSaFTO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lQYxplLdoNa5w6nxtOsw0KEAIBOR51C881EXryXXTOQmiyg0UNaJRpKhE+b5c+vnx9V9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6XijyPY6HnWbOSOu40ltZZm74+az1jwor338x2R7i+W5K+0Xxkn2j+C1PuX8DUfenwAfo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/Odz9I9P8u56/Wp/IBP12fx7E/ZY/Geg/XJ/FuM/cZ/GPpD9Cv4PaX9E8Hn5D0XyeWe9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D6I+b9xN/T8/1N54dMrO7rxdnocwzg9bxfbObJ8pPrY4kOaGxjKBMAm5UGwYwZZLbJVI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oVKgY0Lmq0yck747HjeX1/l2dfo/b+UzL+vfH/M/QY6dXocfocevTpFy3lpnZ4n1Hgcn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5/M/KP2T4vHo+G059vb481rKQmyCmZK3LDAe3Nuaaz0J9V7WH0nk9H5h4n7D+fd+Xzqi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AADcuX9V9j8w/TfF6WqeufJydeHk9PI5bnVwq1MwtSh/G/Y/C6kaZ3NXUVHse14XuRaa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kvrPh7KvHRdNMtI9j0/M9eObPbCznlrpgTSAAlUiGH2GemWOnH43r+IfO+7899VqfStPK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U0EtGeWuK8nneh5h4/ker5Opw8HbxWfsPo8nZnQBkJou4uxzUjmoJx1xl8b5X6b57c9jv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0jXXLWLqaK0zux0mAI8X0PO7emai71mHcBeVro8bTQljcgZtE5bsi3RmaBktpMo3zXOo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kSmmM6GLzF0SZMaCZrSFETC5+nmPjfT+d3b+u8DH3bPC9joJerXzPLT3X8rrX0fR8t0y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2/OSnscvLqdSw1PRj01J5b9zy65uvg6o1z5eiuk55OmMg15dWLXh3OueYOp8mJ6eniM9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l5nrLytjsrhhfUXi5nr9PzfWntni7L6evnUnozws083bE7+vDSOLbn6T2/P8AW8+x7edZ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+f0A5pstqgbYMpZbBDBDQ3GorTJasmXJM3IAhqkKlQqTGx2DYEWiLx1jP4f8AQPiV4trz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+Po27+Ts576BMEFnD5Xr+dc/adXhe/wCvz6cHTrp+Ix9D830tIO3nqXmUCAAFSJmyNP1P8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x+T+u49KrBR8N8V6fk+jm6m+mRopgAAAA/wBV/KvpPL6f0htTnlzd3F5+/wArl2cvPeePa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kVl+H9BhNeNHuOXyK9TROX0spjWM4s2nPNddMIN3z0dHgerG8+ed9Hnrtedaej51ptMZ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5+mp1GVy68+1Y1xnaV9vlrjc8Hhe34CfP/a/D/oGr6jDMsTBgNpjaoU1Jnjrgcvlen5S+P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PN05an7LtF40wMhNGjTsqbgIuCMN+aXwvF9bz9zt9Dz/AEM3r0z0NdM9Iu4oq4qymmNOD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ricdlZOk0CbJnZC0hGpFEK8ynFjeVmhLG06mXEQtoAJICF1y0DmXQjHn7IMXeJtUsUuAJ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S6+LtnR9nn+hNoLz3fTyeimWHRdzlq+wnOtGZ6WkDXos8bm9jy2fqhaXnnpOkPr5uukW7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InSSSpCbkkTJpBJcBFwrm5KQyalF1my6xZrWaTwuPQj0c9eQw7OXuPc8/wBHzrPN0XMe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NNIsulSjbBiKEDcobmhXGhDVkaQCTQZ6SIAabBpgxjauxpoMNcim6i/A9/wl4/C+l+S5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Hj26OjHozbqLJBVzcPocSdv1vxP3Hp8/Nry79+fy35v8Ar349O3UC9PkiALaoQ0AmXDBW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f2L87+frFM9M+mdbl6MTATGmgTCd+d4v7L1/J/V+T01xdfLJ858p9z+eef2dByjp2er87p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eO/Nlyzt6K88l9F+az0Dzw744g7p40dpxNOo5Uv0Ovnxrz+pz3w2cxymfR1PlE6ZwDp9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41i8OjgXHG4nWxh+sY7YTzeb8/73zp4P6X+afqemyHmNjEwKE1bBCLgz5ujmXk8r1PIPI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OHTLr1P12g56GnAAaA7HNSEVBHN0csvzuNPpnT0PN9HGuzTLY00z1irmqdJlNCOag8j0P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aYADCjMeY9c5NsqAoDIqDYhlvENoysqUi4cEoFpCQnRGZeC1LSVLzXn3NTOOiTLx/c8o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d6/nPqc7zrpynWOzm6WeyI2uc7lJpri07zzKufXryGe5xefzJ2/Ufn/3Eze3n8Vnr9/x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74/OOqz74+CJfvZ+DD7o+Ck+9XwKPvX+f+efpz/NtD9FX55K/oq/OpP0U/OIP0i/zPzz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GPzOT9NPzFR+oafliP1efyzjr7zXzfZZri6eQ17+LvPV8v0fJsyJ7C4jInbDqK0ys3ed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E5ZYmLSGOazKaBywg1RkaQNAFSxsaOp0KmorLl6OM06/O6o7PnPo/j18Ph+W9rHT3/R4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OiUYhJoz4+zjMv0D83/RvT5/L6vP6/Ryj8Z/aPxvPovLTD0+N3nSaVnpTipsYABQlQJA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m5qhgAmAEQEH0f6d+M/r/k9O+FZ5Yfln6v8Ak/n9FZ48Op6j4tY26eOrO7DLlXvng6zV6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xr06TkPX1PE5fpvk6DwOW37s+L21x+x1wzTXl9r5idvQ7/K+2T5893RjxevsyZ4+X05M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635xvIsnb9R59sM+fy/m/ofm6839R/NP02mDzKqLEDG01aGhneZnzdHPLx+P6vj2eT5v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5vtan6gBz0NEFKimixxcBNQRxdnDL83vx+n0zz+j5vpY119GHQPXLWLuLopMdTSEXB5Hd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qWNyynIPOwycWZdONG2agYrFpIaJUQrgzmkKijNVJrlpITmgkStzoZzpIriSxIfk+l5B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5f6XPTeeiZvbs4+u8ejMjXAggWVZmWOmcqzvPOp4ezjlOjnSjAGmk+R6vjWZ9/nehqde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0JRIteH7fgXPodfF1moiUAATH43teLZp28XaaNuWWwQwKPRs+j9bze7eMubWDs6+frOry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/A9nj0xXrnHU30xs21x0LIoYUK5AaceZ5Xb8nqfXvn0NfG9L5i36iObqM9Zo4enHc87x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5XcUU1SLWKp56ZnPzhE9XF1nZ4HvedX4b7/gfS46ex6Pnej5vTvvjrLYFkqiM/O9DyVx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HDy3OHq4d349+s/knP01jePp8V1GiW4WmrksolltMARMhFqoHnpA7zqqvK6bQAOBCSZo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35+/1tRry1z/l36j+beft5nB6fFvlWpoJ2yefs5zn7ObrN9s9I33x3PO6MdV698OhH8t9T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Ya3tSjXL7XPXKT2Plvq/kp16ft/hPuEq5d5zluRz49kklST4Hv8AgtZFGfT+mc3RyZ4e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Vfo/wH39MVZhUsbTG0KwEUXkZYbc68Pj+t49nl+b3+dXJ9H839ZqfftHPTE4Li6ppoRUB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8vyv0PzP1fXPk+l5np411dXN05PXLU0qaptMdTSGemR5XZx9XXDErKrLUYgsljaBiYlUG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OsUlRnZoKiFpJn0c1G/NpmGdSZUgYCyhma1kxnfA2IUX43reNXwG+Ok739Z8t9Xnc6PpX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Os7wUECzrMzzqM6Jalx5evnlgtLDbErRl4XveBcz6HB32de2W+di0DM0DM0CPnvpfmrn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LmaMyqwnwfofn7Ne3k7U1buazNAgtk+x5XvXPta3jvHPtzdh1deHVYeL7PgGnner5K+5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LudOuF10aY2aa42O5RoqCWBFWDDKFvgVqSGO5kO4oM9ETYwuaHSpKoVPHXA8vXk3Dv87v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/SeH73Pr6nocXZ5/R0Xlca1npVFIx8P3fn10+7+G+w9HDzrxPTw1/KP0/8t5+msp6fT4l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o5qqciWCM6yJdvpfmvpca8Pi9jx7E5NTWoqm06bkBCkkEsfT/Lepx6/q+3Pt5e2f59+i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6PDvne06iNETh1cxz9XL1HTtjtG2+O5w3NHX0c/QP5/6Dx6+N5u3m100w6OTXL7zOpm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RnTX774X7gnLdXnlSmGtKM3QZeH9B4i8pBPV+m8fZwY4eP857/wA7Xsfb/IfX2Np5MAbT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ZcvTyrweP6vjnl+f6Hn6nH9p8X93Z9kBijRKXF1VTSTLkIvMx8/v82X5P7H476Xrnz/T8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n6YeuWsaVNU2mOppDDfnPN359OuNFFWPSGXWVFuGWSFmYXEZjrn0LWNl68gdhzbFVMG2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ikRIUhCrFrsYhWZEVCQ/G9Hx6+P1jTPfT6r5j6mavXG1x6ufdzcGeuLzJFnWZnIs6aZL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yLQlQY/O/S/M6zfocPoHR04dWaOmslhm7CPl/q/lLn0u7j71ttyy6CR0L5v6f5m56Ozm6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ILCfp/nPrNZ7Ofbm1jH0fP8ASOvoz6LMPB9/wjTyfT8tfY4+fpjTfHWt9cNY3vHStqzsu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1ROWuMITrXPTI1y6ecVTYDBAFVLLqGmpFUuXo8s5dSSu/g9GOkiq/FfTz25dvV7ePt4e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sot1yfN/TfL29H1fxP2Pfz5ZOe/Lj/NPvPguffo0nD0+O7z0p1F2OZs1TnU0qRKQHPed5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7Ty1+S+d9X8ruZpGptpneo2imgBOZFGmSzvhpy3+xdHD3fP9j+U+r8WPheL0eLpyraOg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4erDpNt89I13w2OUEdnRx9Bt5fq8FfF8fo8Ouj4u/wA/XL7sz0Z9v437P47PV/c/Bfdmo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IaF4/seYvklk9P6Vwd3nY5eH8/7vz+s/WfU/PfQwwIbTBpjaoQ5Jy0yM+Pr4l8/x/W8e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rk/R/zf8AVNT3AOehpwrh1dZapM1IovMw8v0/KX5v6b5z6TpjyvR8/vxru6ebole2O0aV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5ujmPL159e2NXm0us2W4C1mFY3C7ac7ToWbOZ9GIOdVmNsDPRbpV8Ydq5Mj0FhoMmVJq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FExrBDU1WFxHL5vseLb8xpOufRv9F4H2iede+ksZubzwlxeRDknLTIzcmdaoJc26zYnW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5/l/qflt56e/j7jo6ufqzadOWCwltpHyf1vymp6fbx98tu6lzegZVdVHzH1nylz19PP1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WYvSiPrfnPpd4fF18Ws6ehxeidvRz72c3je14hn5vpecvH63j+ybaZXHRphqbaY6mtZV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co0qLDK8A1y3DPWDfn1yFUUOiiJ0gpzY51iy1pmLwvY+dO2SY29Hz+83vO6/Nub2fK5d/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/cYzXq5+jU3pUzy/LfW/N3XlfZfMfQ+nzxUadMfMfI/S/N47LNP0eTdSWbOHS3x6LCU9T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783VjXb+s/kX7Dy34v5l+weRH5vyej5/TPTeW3XImqABJqR4b88s6Z3y3+v8AXy9Xz/dp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nxdeWekkmVaszsC9MM69HTx2e3Xm6nccdR18gzza3VYYegL5nN7STnqyvS+Y9WF8n7P57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1j6K/M0k9CMJOh8lL0cO2R8wBPR+q+b6Xl45eF4Ht+DqfoPs+f6MDCBgNoVtNHLRGWmZ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vj+v42p53B3cOnH+u/k369Z3tPnoAhAWGmdFQ0qz0zObyfV8c8j6DwPd6483v4O/nru6O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qbGBVVNWPj7OKPLm664m5yN65mdK53Wxk4FpjXSZbmL15x3zI6Ojko6eVamu3jdZ3zzy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1Lxzod87NuTWCLbhQ8je+LQ2rMKzeRj4/r+SvzuueufT2/ffEfdXl4lz6c1l5Hq+HcXP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58+Uu75OiXoES1obZuK2DFbC459UHn/L/V/N6zr283XXR283dml24yNSsa0Zy/J/XfKa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6XVmb1DKrsy+P+2+Is7uvl7F7Np3lzerMXqJv7XletvGPLvFnT2cvcdO06Wcni+75Jz+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X6i9N5axd5anTdzU7cvWb3QmdZtdYrE6NMtTLLo5xa59A42EWeuZkxrVxoiy6MjPXPVdM9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K7+E6M1J3dnL0RvcaV8r8/8AU/M8e/d0Y7cO7uLNejHo1Nbi0jxPc83Tzu7k6vTweuO2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89nrOkV38tOKsuc9k6qWO49cd7KaLCXmcfdwdfPf658r4nFmr0POjpn9Gz/NteWtiNO+G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YbxLz9HL6XHp+rdPPv4PbSZJ814/2L1j43H7jwtZ8MHE9OPuHh7/AGBZ8bX2BHzHT7rPE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leQ/WR5M+wj5vh9759aE4Onm9kg92a8bf0knAd6OOupGD3UZVYQWHT5PqeQvheH7Hkan6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QYxMkLxDZZMMnBjx9XGvneN63j2efw9vDo/138q/WTcTxSakVzoiGlhU0jPXKObw/a8G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jn9HzvR567Onl65XpNxdxRQiqqaR8XbwnmPWuuMTdnOuoOY6nXNWzOc6Uc9bBm9Gc66k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F3t0GGlqJTRHL14VndMUa4FxeYqzIeZBcuglwTNMw8P6H55rwNo3z6PQ+h+a+nuOiez0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XubxEy4eMs8e/PjpL5tNY9Hfw/QPY6efrzYWiWCwyjaDzPE9L5/We/o87tX0u/i9CW6d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8n9J8pqe36nievHfpjcuhkzasmX8F9r8Zqd3f5/eep0cOsvUczOi+Rp6Xo+b3azz9HJ3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17Y62c3ie15Zw+X63knN7Hn+mtXNRe3P2nXzb8VX6Pn+odGXRzJlWGq6ZXidGmXQZ5b5B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kzYLe2OyLLowIuWdEW657izxPO9ThFrz9cd23LsdVYbHk/I/bfFcu/oa5a8O62y3NOvn3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voeVpw9/lel6eOmqLPgvB9XyZt0jv5KlQtejzdesxy3znX18vZqEPPUOfbkyn0eLvlnSb3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m9NRe4CEBARcKxVHH6fne/5+36L0cvR4fXd56JzZb4Rfi+x5HXj8+JzT9jx/Tk+lCSi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MkKSR53ge34K6UqWfW8r049+KixikpIAQNCAUlGYdfj+n5NeF5/ZhZ+maQS6PJxs82il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iubi6+JPM8j1fHrh4+vk09H9T/Nf0wsawIpDuaAEsEzFZPAx+d+g+brt2T68+T0PN9Pn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qXFuaGhF3F2Xwd/n1x3z10xs4ZbTGCGRVNoG5YyUXM4F8jDt0GUSFzGRvHJJtk7Ft5/W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HTcWZZbZDedFysynizT5z3vDmvK3w6p6NPsPkPr7iPT83sucfmPo/nWJy3iTn5uzjzqG7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0685fIWbacxXUc/Qil72Y5RWdRo6Ma0qXGtRc42peVdA3zV0M57Avm2ZhppKYrWknPcXG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XezgfZTPKu+mfU7+PTXPXq5euzq6+XrrovC0y8f0vPOTy+rxVr3vP7jSpcaejwegV5/d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0+bfiSN+bddMbg6NsdR4aZD1x1NdM7Sc9MhAl02w3Sst8TIA3qKrBpx4vB2cVa9UdEVt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v6D+d8+3o78+/n9D3x6To1z0soJsnw/a+e3D0PL9j0cpWyr848j1fLVDjt5nefdZrnfD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NlPbESTE82kYuvfx9upNJ6iyvKVE3m63NbgAgICbzVXDjH6L5/wB3z9vv+jn28Ps00x0k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D88u3DLSqlXfyenHrrak5o08/Tpj5bgs+3n4uo+xj5K1+nn52z3l41p18HRpLyV2XLydz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zwI9rz9S8re8ZjIzy6kc/RnnXzRRO/wCi+P7Ph4x4Ty7LP0AHnU1GklUys1rMksFU1Is7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yvJ9PytOPk6+SvpP0X4X7xBNYqAHU6KlcphNxLljrivP839B8/qd+uE9Oc+l5npc993T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XUqwbbSvM9PzK4Wn0wOMztzwqta5qN65tDZwxmeZtzLAumjk3IOjTnDoiUOKDr086jvn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tBGXTJhaBQI1fNZeOiItyPw/b8Fvze7i3z6Oj6/5P6XXPp6eLdng8f1vJZiamZx4O/gz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vT2y745XvWe+EdYZelw9OuEVUa58ldXNjpnn0zOnGdMtZTtsZPtdcJrnNGmVWJsN9MJs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Hdt5dJ68eSrj1H5cr6x46T6+vjdNY+8z+QTn9Np8t9Gx26a1rG29bWTWgef5vq+VXjc66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LOr0OTprPh3zj1+7l3sjk35RdPN0qQ0dGudGedQVrlodGubQzqFSuB9HNsnTnWRjNSbv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kPE5d/rfS+BM6/TD865OnP9S0/IOLWf2n888v0ePb0ujn3499Ovk7Gei4vUcOUn5z3/nO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OFvk1+acXTx65g9+vF754XJgbTVennr0xOUlhF88sVntm79fP06yTrnpnncRLVS7XNagm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Ihe54nt8Ov3uuOng92umFya43GdfDYet5fXhVzdzfr+R6eX0ExKvHXPU+K83qx1I0pqq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Gk2aVnS37Xi+xHfjtiLh6uTeMm1vMtVAnBU06+XKM9/vPB9vwc48P1/G+h1PsW5511NVd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YnSIzx0xrn870PNs8nzPQ8+uXn6MK+0+z/PP0NBDxQaHUWVLVYRtjm5YbYr5/wA/73x+8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Pq/S8f1+e+/r4u3N0vPQu5cjE6sVB5HsfN15q8vbpj0u/wA6169vJ6T1M8ps0xMjbTn0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JMHszly7mcJ3I432MwrVEZ3EdObquZ65jhRESysc9sYz3jWkNQ00X839H8w3y65759PT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T0crPn+Z63lJnNxM5ed6PmZ35e+W979/p+f6edZ8fq+OsvB68+85DJpmG+BImgKnvK7PZ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+zLPgeD9N5D86n6T5+yG6sp2zNahmaIznUMHvBitpM1vmiKQlojr3w6OPq9j2/jhP0vX82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+Jzs+n+Sy5M69P0MO3rxxw1xjbSNK9SnnZxdXD6x6FjTk5ejmL6efpXMGdA0YhQUB0OWO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F6ZBMI0zK0y1pAHy3z32HzPn9mB2Rw78Pj+35no4+Px9nJ15fR+nwen5u3dvlvnR28nU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j+dfffmXfn976PndXTHb4/d8dnr80D9Hju5i5UElejj1amnO8NStsdzPl6OfNNZ0Ojo59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GmcLSLjYT0GhAAeekLAET6/kdvLp+kXhp8737Xk8t5Tzrxfnfs/i+vG7itc9PU8r1o9c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Eevjqc78znX3L+e1Pfvy+iPQfPrLo5cmjijf2vE9te7HXAx4O7h3hhG8sYNBCrOq+eLJ2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/GfH+s+R+11PpZp4JjHUUU1QRcERtiZ8nRzrzeZ6HmWeVwdvHXLzdHl6n1/6L+f/AKBK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ySLO8zDl35F874j6/wCL1njz6zpPqvZ8D3Oeu/t4+nN6NMdDSpclCa3UOy/nPovna+Vw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46clXwn2k0unCFYYavQV00FaWBiIbFYwGlYwItHM9ZOU1iN5zitYvOJnUOHarMcezmEU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+v+Qbi8Nsen2vqvjvttcOd7u5+Z4vV8tIjSJMPM9Xy8787daXt3ev5fqZ6vx/R81nM0Ne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XZa+evVo8j1TsPV9Lg78a6defWVcnTypj+e/f/NbniPv59SW0NKkRoLm7CCwzndpyvog5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6uXo8/q6dp6efaNb3zrDPt5WeLKfR9Hm9PonXtw8/HWJddufsT0eXo4dTD6DxPoDfLbCz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6OfVVcaG8PIGmU5Dd56mZUFudDDXOjoikk565k78+wNOuH5D7v4rz+qo25fN6+bZbenyeX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5+P6fmenw9Pf083Zmmg7nch08qwrxvm9vI9Pn/SNcXtt8N9x8Xnp8s0u/jvNyLaeiza84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bsOXp55b1ijfbHTedU5sziolq4s0adgBTScJNGaampvPPGv1PXze35v0OqsNeetbyuD4v7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27Mu/mj1vK3j6rPyso9jg4cdJje7PPy74OSOrzrN14mWn0z8v04b1iWWlGntfOPN+y4/m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02iOGuzTzeq3ojn0Z16cu3N8w881v675/2/AnPy/v/wA//Rq9lU8BMEwLaYpUDwuDPn151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XxdqPL6u7Wz6L7P5P6zNFRknAaVkVtOGJ15cPCel5XJnS4PpPPPmNPp4rxvaqY9Dq83f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mnlcy+9PyvHZ9u/z3ks/TfnvC7rOk4Zrsx5PSl4/E+j+Qm/0s0nfImhMbqRuaKFZmrgT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aFLQRUkZ3MJMFncCaQPn6SsteYZnBpGbOn4367490WuF49Pu/U/I/T78/Sbc7PhcfreY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r+TnphpWzpfpeb6GPScPocjOJ09W/DwdXXUuWlbGe7zLyAnSSXfTjR3nBUvRkquczZ1nn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4WplWjsxe7OZ7s5jpDme4c5uGE9COHe+yXyrI4+n0e7y/T49unbHox0XD38Vz4nt+Z3en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+ZFxNHpeb6tmvm93m2el7PD6I+bo5k5UWa1NqUgJvMsmyk5NdMtSUMuoswaZ0MaTFRWO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b9p8rx9Hned2+Z5vZ622m3o8U+b63jWeR6fmetw9Xd2cnZGpRZCrG049vH1n5Hz+vyP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1dbn83+n+EmyW+3kiqB78+mppkTYqLitMrozYVSutbx1udoqdSM9c5aqaq6VWJgAgSaIi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9l7Xy303z/d07cfRy69GnJtm9GNkfFX6vy3fn6q8ql9fTx5PavxXL6uWumuHP24cq+mvl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O7fQ9HwHX0p83pme3l4bNpk2oEYmyrCdwwt9SdMzz64a4bQ1BAv0/n+mr5/n/tPJzt+z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XwXPX6JP5uj9JX5yH6LHwDPtcPkdbPe4uGV9rXweg9PnxR0xFrl382p1TjcnO9cl9bi9fE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mOD7vjX5Tq+g3Tl4/To8rx/s/BTk6F1r1Rq+O+nq5ctTqnDlm+7w+bN33WVzvt28KZ6K4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q9n5Tujfl/Q40w6eSkkMTAQauGE3AyRaqKKAKGjNVkVMsQ9IxWmYosMy5MbtE5a0c5uj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2fxk6N5aY9Pt/T/M/W78+lVbHh+V6vnJzx0QnL5PuePjrls9b2z6eXsx6C9bvmk0pyyrW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kwewYvYrN6CRTCrVCz0zIKQubrK8A7MN5Fbs56qS2mIaBa0YZaZ51eka51yeb9B4OOvV1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vk9/Pp1cu+ccHl+z5PXj9nAevw+dleM1r63melc5cmtHudfPvZnyb8xlrjuWJrWs6EY9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VvjuYNsqpsxAN6VWZxcmVzUDJro+b+k8DHT5W+P6Hz+qtHXXzT8x9T8k1Hr+b63D09fT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Y1zWL4/6P4Tty7PJ9/wuvD9Pnm5Xf4nOa7eUA1gEKAksRVuA0vF2UTZdzVVpnWs7JKxo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AMJTRnnpGbnNznXp/bfnX6F4fWdvkerw7rfj2l7ry0xY/PP0b5bd+bafWB38txkAe/0f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2LVPiwb9d/LcFn3K+K3X6uviWn12/wAT9kzfTzesngV5O07fXnpRrzcOnVzpn0LqTne5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5OnsdFTz7y+NS9efLivfflo97DyKl9Xp8PVfVnyYnT28fLzPpNfkqr63X5XQ9/zOXKb9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h9O+Xq83MkrmfrS6LlHn24omb7X5/rnAsxqO7g3rLl12c9fRnyMTs7OPuSs75Gd8tZz08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jk9RrzXbt4nt+Frz9XNa6cMNc+lPupo34ZnSSCkqY0bGpncpLALmwotVxd8xgbzWOXSH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bIboiqCY1kwWiOX4r7j4edLuLno976n5r6fXm20KufD871fMjFaJMPF97xsdaum64d5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VOyaqjN6Bm7CCqILdsFkkuhYNGZGoZLUMOD1+HecI3N5xndnHl6aPM37A87TbzJXavG6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vidHF2cfVfo+dtnXrPm1zvPg7+K5+omo93zvP59c5env5Nbnm9LyvfO5tanNz64Sz0c/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L0c5W3P0BDk33590yci6tCQml6Lz1szjXMyYQ6arXxfa4JfhPd87v499azu4fyf1nyM1p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9PZvjtm6Y6RqcXPrzbz53xX1Hyvbh7PJ2Y7fUa+hm1+X6QdfNqpveZbaS2VDYIGAMNI0sd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XrNuaC5qikxoATQp0gnLXPNzm4zo+/8Agvr/ACeju7+XTzem9sN866tMNsXXzPQVflGm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OXbaedfoBz7Zo6a54O2uTpPO8L7D5K75XTqfqPe5Jz5fY8P3D4nbHTPq/RmnvyLLaTi68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OEBrLL3efh9Xg29rzaePRnJxTK159nnkvqenzvHs2vl7ljDsx1y59M+ea9GuLXO+njxx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vTzejr4+l8OTNY4cme/sz5U459+3ipfT7/m9Ljs9Hy+pnWubNjtx461n0lxKZ9HTztbO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ju6G/H19It4q7NLnh8X6j5OaeVRO+z5e9j7AFvxsYKbhZpUjqGE0iG2qoCqhlOKHLRJQ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65QwYDYAhmdCHRxfB/e/BzrppnpO31X03hfR78+eqtnw/M9Xy4lVSYeL7vjY67W2K50Z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BRQmEqG6GCgMQ2IbRFBJQoqROPQk88t9ucu5BLI3nlzJ4VfPdaRpLVzS6VnUnl4+x4WO3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ji3l6OPo4z6yHj7vncUaZy9tKNZj6PxffNM9OazDG5lrs5OtJ0z1q2mZ8/RhLW2ehDKK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yTNI20y3sjPfMyGGmW2RpGiPjdIrl01rO5a+W+p+Yax9rxPa4enu2w2zdEizg4fR87pj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3D1OTq4dP0Hh4fJdfIVLv41QWU5djGqYmCYUBYXLLqKspp06l2VU1Y6l1TVAANNkTckT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9P8AL/Q+bv8AQVhfk9fTthrnXVvzb5u8u4+D4vf+c9Pn69/Pm8/TODqXYu4xXQ65eL1/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NJ5mHsXb7OXnbycns8PTrPx1+pzT0/ePJa8u05orCciunBl567HCdI1U+Ic/X62PErn0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5rudb5kvbGAdeeJcvPSUFQkOiyW6RukyimQrVio0JdIh0EVoiKGaJ0CtCNGaS6Lz2kms9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WtaD+J+6+Enboy6M535PV8n2mPpk1ryNjEqSyMQBDEwaRRItuKHcSbGUmyzk0UBUoiZp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LJWjrOqDzvhvtvh89arO52+6+i8T2t+V3KTxPP24Zd3zJNvH7eWa1qdM2dVcVacVcM0a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p0CYwFYOQZQlSE2AMJVhxTtzdceLnyJfQrDvl5o9PzYz0z0lu1Y7VK6VyV4/ryvjdPne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5OnmPp45Or2+DDPWU6OffCz2fU5OyxcfVx1hcXLtth02RtGpcXBjFzLWmOgmrHvj1HKr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LVKy1zrMYa47ZGilnxl8+nLpveOkunzf0fhNcHreT63D0ejvz9GdWCOXzvU83pnyfm/rO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9B+J3n0vnfoPmnSgXfysHRSdzQlQNAxgwsY2U07KqapudLFSqwY6bTHUWJtCmtDCNMpY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I6+HX668H4fb29PD2ZvR08nXnW156R43xv6D+f9uNbYPpy7TjdnZXDR2actx3c+eh58et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bEVRR5+/JtZW/nyfTXxeimem25zdHFFnqPztDsMNLABfFlqmFisEbKM3YBVEZ7wJMJtb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FYvWTE0oyq5ANAh0FTYmULSLJsBbZ7CnaS9Mw0ee4tIRrWOqaMLX8L9t8bnt6vn65On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7F2XzJwxoSjhJopyNZgWldnNe0ja0MldmS3kzKgd5OLJYxAm6qHbJoYgQ5cnk/F/ZfE56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6TxPZ35jj18RfJwNManXXWTkx0graLitFrBSsU7JYp0klOWWwTCk0xuaUocjaBtMbmgAp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NZ8LD0vP1NOrzuvN9h59EvPPWRzPdnO9ysqpgEnmYet4eOvp1htw9Fc3RkdnreH6/s8WN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T2d4rUw5deeJ2x3NdIuq0x1LQjGWSlRsZaCNN8dzIEaKkmaqTTbDYvOlWZclzaJqKPg1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871fPXk9Pz/R4er0Ojj6s61kKy870eLWfP8AtPhfb68Pf/PPovnenPzPA9jxr0pp9/MNO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0NoKJDR562U06qikTp6iKVOppBjoYwBkq8zBpyxnrGbFzXLf1V8XX4fb3dvn9uN9XTzb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8N91z7x8TX3d9vP8Jp9ySfFa/YFvym30geBt7DTzduwjl+R+3+KtNeejq6/N+sjxn9C08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QS8ddQc96CSwWiUcAHTPy2m2eslRqS6BjBjBhQZ65jLcZW0MLIpM0E6LzobpkzpRibSYv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KDO7oy01ZWklGY40sYqAbqxVLM/mvf8An3a8/R86dOP6T5r65jtLd88K0SMAAaTBgUJj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C0TNwEUkzjok5qJXWs2amcmxnY00ORHi/F/Y/GTray6Jv9RqzXDk+a+j8CdPG7/M9LM6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467JMdKZNTMu1Ys1ebNCA0M2WpIpy6pyFuKLcMt5sskKcMsSV+R6OFni57Ozwl7fnGW/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9vr8F3W/Zv5noT334GJ9Kvl9Y+i4eHVc/R8nr4enqi88bv2vA971ePn6eTq3zx93xfo06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pit8dyqKqry0NcrRgOojWQpNmmuWpKqSpYRNSbXlqDKqMrk0JsxvPQ/OPF+n8dfMfq4y8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oed6fn9XV083TnWlJ1hy9nNc+J1c/vd+Hg/M/pHx3Tn8zyh0w2nvLbLKadgwoTBIQmbi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yqzTTKqpxdjZViAp1DS2xTLTMyjWJYi4zZuTnv2fS8j1PH6u/fm6OPX0tubqxrprPWXP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vNRKKJBkookqyJL+K+x+Gres7l0+m+Y+kT0mphpSUSDSBpFNKapRBgZG8eQarUxNgxq8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WhTpI1oEGihWUZTuqyurM5pxbKqSwyWyMXoh3DCNpJo1MdUjUdUVIGWlQ9FQDCqjSk2HB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1cHXzzpxfc/EffOVBOuCuagAUmginJRNIJyFxRrpjqWmKk0JMAAhVJlG+Y3FEzqEUSXC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vDm/Pw+g4l/ScI86zm58ss9vJ68fNcvqOr4gj7rT4O4+7r4jrPrj5zqT2353THRObKSY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UzlrWRVMmtcwdVcaXufn0d5xM7lxh1xgzPg9ak8afdo+fX0bPkuL7v5S35zo9HfeZqc7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zBPXx8yl34+/2Y+Z09zzcdHpxdXn9UfQ/NfRdvPlvlfXjt9D4/t2HH1cNmbVxW+WtaVF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NFNONLi6IpQxAkkVtjsWBSm4Fc0Y0kfF+f3eBy9Pra/Nvl1+i5uXqmOf1fI9fPTfp5er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FPE9by/Z9HHo+c+v+Y68fzfMXTGjirLqK1KpVqJAOKyhs3p7PmszcWmtY2urzuzRwzSq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ctNEktJBM2oyjTLOhJY16nq+P6nj9Xf18HXx69vo+Z3430bZa5q4u3zE9A8p+jzeovNad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HHx+18fXXl41L6Pm62YV0XGXueb7xcenknmY+lxUtPJ9DWdozLmoAQyhhDEHMh6Zt2ZU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2CY4KASwo2fPZUZdlQ9mc60zNagNXkzYysYmFKhNswtMed5G+meos9GTriyezm3LFQ6V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eBn0dfZHevy333wn3jnKZeSoZJSJGhA0TEtSwdRRppjqVLkBAyUW82GZA1KNYJKcI1WQ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5/2/nZ0+s8ru5rn1+XPmz20lqb+Y4vqezXD4U+t1X40+zs+HPudE/P6/QFHw0/omknx3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U9dfJdf02Z43R6vNGGnJMdr4JPRfmZnsLydV9GuTeO3p49V3XLgegvHys92fnoPol8vzH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9kfCZH6B4OPIS095zcYy8/B7GkfP5/UXL8pp79zXi9/Qzh9LDkOzb1vEx039rwfTPShvt5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1M/N6+COjXLUe2e9Opo1c2OKRmAtxaRXIbXLJBDVTGdzVPXPQ0aYZbZibZljvzny3zP3Hx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39Pt830OeOD2PE9nHTp6ObTF7LHWeW+B43s+R7vfh2/D/ffk3fh88pe8u83Ze0a6jcxZ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ZN5z5rylohxeka0aTmV0cvdZpk53mrzoqUqHnoay5HUWTNREylnWQzGur2PC9vy+jt7eDs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j3x09DXO82+Lq5DqJrv5bISaJIaSK+C+3+B0NFa1SuLuLH9D4XuR6GF4hy9Xk6nlex4vt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DAgAOY1jRtamU6sx2nQnPcMTejhjsxCtNDHWQnTLUz0TLaCyWZxuGT0RDclo0JpBs8Wb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iRxTdaHLo7iVpAVOhpWJXn+H3+Xj0+x6vynqWeb938P9wxJReUgikAJhDaECRkiu4tNK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NJmSkmOdMhpg00AkMAJEKXJ8z4Pt+Fnp3dnlb12DnPoWbJdvb8H2d+SydLkwnlPR571j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q7c3yz2LPEr3uSuTl9bGvG6e7mjzJ9QXmnoxlw4+3z1vPg7lzqnHDXoddX0Zc9nZw8/K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GLXtvzKNlzh1ZZZzfdXnGde6vCnOvanyZPSy4iu58PfY19DteXyfnfZ/O2ez1cX0Vx8b3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fVyep283pXOepzc5UdGiultlsPTHoFrNhnUEEs1aoyoZpeOpnTAjbEVSytcdTUaKzvMol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5z+o/iM36uPzHqZ7+r2fKckv2HsfP+7w127Y1jfoVnoRlvgeT8x9R8d247fPex43fhmzT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WaiSUp7WV0K9Rc5kQglNJ6EdPCjBax1dmddM5OKsqmGc1kPXDU1mpo0594mdMVhNZpnrl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o+fv6fXw9vm9Hd1cXdz32dPF25pxd3Ebg+/llu0FSEgPL+N+t+E3PWfF2Ld4uOi8tJej3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Az8T2/O1nwPRtbm84UmsRJK60YVuGZmV0g7DRMU6SRZQnQC0CFdHJpoEPazl01gkphOi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jHRmYLXKNrWpm9HUGiMbJi7yK0rFnQpsWgwbEG6M1sHzHk+p4/P2bmere/23x/1mvNqc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1USWsrLi8xiCqzZos2UiQedFSpNXgzojNF1AaSkURJos0XMSXCk+b+W+m+Oz1+huLr0+f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+iuluXvvl5GPZ38LgPpo+QxX7jo/O4mvtl8l9JmRvx7J1ccdWpth7vHrPiY9OjfnsjNn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On0vj581yEdM3y1BNOaKrry9S47equjfn4jVJ53L2YTfHnvk3hz9HPNZK1NZqkqaYm+h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D1tHWuPF4H0XEvl+14vsY1h819L5R6vu+P73Tlpzb+fZl0c/WbTnkd1xuInc0paGed5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rkVthsSgHGmY3LK1w0N0BeesECZXN0YD/Jv1j8+X8497wvfz14eLu4m/b+l+Q+r4b9PT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dXlrinl/GfY/IduPLm+ztz8XSNO/BqSxy4FobB0F7zWK5kJHnQ62sNVlU4Mg7suuzSKj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jO4lWuWxoitTm6ebph5awvK5rGqy2xzdu7j38/f0+/zO3zd/Q9Dy+/G+3u8/tzrTk6uG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qvxEe2vNg9LPzMTlnfl3LU6xOO+KZVslj6LwLl+o4PD0zr0uXm2Ky00l5566zfLj1cbe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+zbpz5Si556W3TE2MJbHoUIYE6syugzjaSKmDoidBBQJ6EF1WToRACVIyz3SvTHRLbBuW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22DTAYKky3FHyfken5nP2mmWk6ev9Z8x9P08WePQmOWtYM3Og8eu04F2i87lFy6Mrzg6Kw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TcQtJqG0aKZNYiDWc0N5o0eTLkk+a+R+r+Vz19bv8X2Wuubzz2TJXu5+LRO/kx2XLAm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P8z9POKKynM7/nfodvZ5Ozj6cuHHbBvi5uvnzvPk7eJvli5z0zVpY1hRFy5W53rf1OD1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cdOaOVb51yS7ZTTXNj2TNcMelUvkz7eieCvf8cz6+7VnLu5lceqeU0688g8f0fD9Je+T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68583p5Dfrw6bLm4NdstDQdjqWkZXCppjuKNIbI0y0EhmuemYCB6Z6G6GjTRiUhzUmfzf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+74Pu568nH28bfR9d8d9Zyvq9/m+jx7abY7S3lvknkfE/cfA9+ONZx245XnXXlTI1FRuH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qs0s2ouZsnBqC56Zdt4vriZc2TcVLSIFIRWk1WrWmpx6wZu6ZqcZUc96SKPV4+zDy9+ns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7/L9Dn09Dt4enG+vzfU86PA06Ojt5vPnuS+UvR89pPkd10nJivo35OC/T6fLdafVc/zm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TX0HHw89e7l4zPSnzr06ueFqDNUy9jg9PXL0lBfP0nOEaXW8wFEUUPWmiY6BA0KVpsjLo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6IsqgYgmCTQgQxMAoWmdFpsTAGgdSyyWU5ChA3DLvK0+H5dsOX0DTPZr3fpfnfe6eGyRi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NMTqfm6nbHL0GHTyal5uBWgs59RvFmqkCKiwU5GpiS6zIXDzKMWaKQpyj5r5r6H5/PbT2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yz1lgZ3p6p4Kpy5xrDWb01jnWmZ0fYfI/TuGWWxnEd3Px7n1nF81zbx9Lx+D8219qfFe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5Y7ajz36AcL7CvGh4XPo9GPXCdEkGrM6pk/OfS/NWer2cnYtNiJUxN0uXje14x6e2e5B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5f0vO9M7d8uyvoXOfTljC1OvaNKUzZvpGwxpLQEZ6ZqqAbmixMmiQbBoAED0y1Nri0c1I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Av4F3dvDntjx93E3p9f8N9BmfSeh5Xp+bv168+81tGmdnm/n36J+e9ePHcb9+Xnk31407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N4xnFJXKUXYtZmniTKqnWNOiN95uLy3lomVkqKSQDRbmq6Ly0swz0ymuisrsxx3wxq5HL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+3x3d53bjr6HoeZ6HPp6+nP0432cHZyS/HRyHbWkMUcpbcCVI2Z6cOm5516mFzjfzvEv2C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w9d3HlcXo+I37Pt/NfUuUWF57y5SM97OfokUATslz0y6mjSpatokbSUmkkjS1WbNVFEq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k5WkNJTkGmIaHUUOUl2M6SyaG5CiKNHkGiyg6DBmzxs0cSfE53PH6L1ydn1PreR6XXw0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RGQKOujlVIgvUUXyBEyauO4y3osZMlzElzMlrOA5tkRrzkvUZ2ZxvkQpiGY1Xzfh+14+e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XTNROoWG2/NlryZZ6ZmXhe54Wd+p04bLz6S56On7X4j7W+c63k55+V6/iHnNrOp+V+s+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/WO3WNc6l0EunULRR4GWs6nf18/ZKjQiXbINCs/mPqvlz1uzl7hlhBbJdUYeJ73hnqdGP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QPkfU831Du9PzfX1O3Ey3zO3l7jV3jWfTydptrloJ1JWefOnSctHW8dQcsbQtZ7ZDqWM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Z2PO0tICHmXDkeO2S/n3yX6P+bzrPH2cmenP6fmdNz9f6vi+r5u/d0cfVjXbDk8/8+/Q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ro7cfL2XX34u5w3msxQg0Bq6KSQhSAqlfTn02Von0yoIKzRmgA0Itwyrz0s20zvUjm6M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2Ms3neNfQ9ny/d5+jWZz6+p2cHRy6+z6Hlepz6d3P1zL+dR036PPg92zhWgZ59FJ4i2V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Bz/ScetcH6H8D9zM9Z8lesdPid3Hnt2fWfJfWs83Xz9bmstsB7Z6EAwIDuaOmaqEWQy3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ChyStVLLc0E0hIKNM4jpMmlzml1eCOg5EdhxTHacSrvrg6zVLCzpOBZveuGV7441HSuc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0HRz6z8lGkcforTMr7Dqy6Ovz8zRMlZpd0XDaokYJpE5acp5fbp2U0ME0IaJmpFLROem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9Hn6x3GDM40mMNR18n5fpcGPQ/d8P6Fq8+jCdFoUPPTPXixy2xMfF9rxs9fU1z0VaZk9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8+m6xYw8qsIg0cuPxv23w+s+n63meqvbrO0udUyHYStEfNDq57+zl7ZodkJ1SQWGPzH1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F3lzoJFOpEOjDwfoPCt9Xow6RK1CbaA2fIep5nqXXd63l+hrGpNbz09We6dHHrx1fpYdI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TjN0huUoNkq0EsCooQSDLFTtJ0VFVnRU0znqgnPWV4vxb91/FJ05eXq5s9uXo5/RvP1/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6uTXl19Cy64fzH9R/POvLyu/zfU7cvPvA78KoNRzYibKGIcORS3Bquix7U95WdZ0oFmj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ydC9TWqWs58/TzS57ZaZrz2jTBtc9V18ndw6Zu8+XT0Ovzu7n19L3PB9rl09NTtNfm628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/H6LnuI6Fh6UeDHRkRTZBdEXYmuvJxnq8WfXZ5/F9ZxN+V9f879Cme063EY6zFu0Z26Mi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Gt86Oo5SXqObSzVCsM4edUS5WIAVkFkQWDpc9lXNqmEgDJLpcjVEF0ZVMWXzVZJVS4rV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Ik5S+jk7NOzj6+HU+cz0jj9BTSr7nVrt84BI5ZGe0Zr11jrDQgl4meE9tMBKaaiUFKUOR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5rOOuMRjpkd+nF0miM4tSV8dydfNj0v6L576Bd8r0m8Ku0xz0z15MsNsjDyfW8rPX1Wq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UfN9zz9/m2MwW4zdhl8F9/8AAbz7fq+Z6svdtntEumS6ZBbPk9Muiz0Ozk7pqiySapkF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16nocPoLZamZbol0HP4Xu+Jb6vVzdUIYgyhNs+N9TzPUuvQ7+Ht1i9suvedtcc0un0Vt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gmmNqiVYTRZkxAxCpIbkDbDZKlotxZbaKBExeY3LJ/Jv1j8+b+N5+jDHo4+zj6rz9j3f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z05dfU15umXH4n7b5Try+JuF6fPntz6dOd7Y9GoILACgcihkFvpRdFX0ypMqUKM1k6St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ix1FWa3nWo8N8jBizreaLOebnGn3+d6HLd5dE8Oj7vK9LHX0fZ8D3ufX1Ojn3zr4PzPr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1ze2TOvr8tnTx9PQvlP1sU4KrBdlnKdHh+ljRhWUej7Xj+3Wdad0efrXLZ11yB14YZx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ykQ2QWEVVEZb+DXvZUEtkqddJyHoycbpCmkCeZwz5n0lNNQ6lp0dfPa3wacppWSTV5s5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qkTbOrbzkvX5myMY3zTJXJn6fjezp1ed3eZXhzU8voTau5+4FPX59CYDSKWlW/NodCCI4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G0xpSpJIxA0gJckzULOd5EZ1nGcVmV3+b6RWWpEraD4rDbPPqfv+B9CvRl15y83VG9zw5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icvm+j52evrJi9Oe2U9HZ283Y88ltnM0IgtnL8B998JvPu+r5vqS922e0TZUSU6mnUnx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3H3yt0Cp1EFNOL5z6L5631PR8/0jRazJNDAYcvh+54lvq9XP1Qi1YqKAbPivV8v1WvQ6+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t94rXPrNCNKrfKwIojYQCRSbAEVUtFNNUmyE2JUhdGVJpphRoDGkwjWRBZCck/J/W+Q1+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9HF0827HR9Z8h9dy36dZ68e/b18PVK/nPo/J3z/Me/h9L08PIqX14ab83TuAq1EwFJEGy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MaebzzWis1WtKzssUXnCaJbI1sesvUNctarPbFMM9Izq9cNdTPPaM3Hu4N+e/TlT5uuH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HteJ7nLt3b5dOd+Hxex4/TiY93ndOOPP6brxX63NHHV5xd5tet8wlcnZ9UfC3+gI+I7fqw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W/YR5d+gHFfUjCtQ8v536T5mrJLn656cyzGOhcoLFxnNy5+/VyiG3Jp2+czt58gm5ChC1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mgGnICoQAIFEATp4xy/Red6NJokbTAEUJDmgzz6BfH9nxPZ1OjyfT4Lrwzt5+XtjbDr1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VkzYiic7yW0SdjzI5Ms+it5kTczFqVI1IU4Y0oLUIuJUs46Yk5kCy0wH6Xm+oPbHaFnr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XX0Xz31dm61lKx6cU8qLz1wjHbGOTzfQ4M9fWpbLUVGfX6vXh1Xxy25mHTILR5vxf2PyO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nNd2+esiooTbhWrr4H0vM9Wu/wBDh9GWiyE6EksPM+f9/wAK30/T830zZNSSxgAcvi+14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1yNlUm2Khnw/q+X6jXpdnL07530c3TZ0dEaWVTqlrFEVLNQCZ0kd5UWk0KVGYIogBpgqk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fObXz7mk0E0kCtGOWtL+Fc/fwZ9HHtjtcn2vw/3HLXV1cXbw79mud53tx9s7n476nH1+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fRz76l0VrM5XiGr6Unps6ZMpmiHOaiVLpSaO1VJGcrhrNuXBppjtTplmlJ6muOuKYxUz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tLnr6jk6vq/J2/Ot+/ib9P6f5/6bl3rt5dsa5/K9rPfHz9PQN8eK+sObTVC+T+t+Prjf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lvqDuTWQCpkgyQpSFEBUpHnfN+98/qMRc/TIGgSR1IR4R7daMIHLKlodpiTQCoJ6PDPM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pLFXsYHXZwHpWeSvb2PndfpSPn/h/tfhbfszp7zx37+6fMv6vWPktPqkfOa+4S+Pp6hH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t5Hp9c9Pl9/M14+bnn7q9Lz/AFdcvbUvp4qEF1ijdNEJJOuXlL5vbw9lVeegTWJrMMaQ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MVnBjeZGdQTncD7+H1itwJ4ejCPkY1zx7H9R8z9Zc9t5ddxhj0ZJ4WekXjlltivDwd3F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jXPHq9nox6NeJFiS2yVYeH8t9N85rPs+p5vpzXoa57ZioqlSoKVn517Pi+3b6HocPoRs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4vr+Qvp+l5vpGyFINANFc3jex5C+v18vWjuYNjh5z1385w1h3+bC/Za822sb9nL6es2N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qmOQAJKbolsQmmZtwNqzNqhKpLtMKijTG2RZoZ1LNJoJGjNy1/Lflf035zPT4npw3uuH7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93tw08/q9Hfk6M73KVnw3g/of5t6OHEifR5NtsNtTS+eqqr6bF0559Mbc6mV1ExWFNTRa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1eea0ZS01JreWhopvU025+jUvG4syy1zzqLmoRUlRtOde39r8J914+351rn6rp7PrcXXx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RzdfHrG4jpwYhGiVfyX1nyNnmRuLjrVF/UfK+yfQTxRHfHm8h7GPwnDqfpXN8r2XPr5eK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OINDEAn0gaXWL79ZODwO7ap6vo9JfmD6hp8s/qaPla+qs+Tv6uo+V1+mDwL9fzl8L5H3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PQJoeQKSzCTpOYOl8pXRx3jHy3yX2Hxmn6T6fiepm+hpwWnacaOnKKiDVmL2Rlw+p56/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x0eR6HlumAHL27+h5vqa4+pphp18TcsSgOp50ZzKO/n35Dj6uToN7yorDTlNNebaLRSjk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MwnTInPbIzjSSvY8n1DoI0MOb0vNj5KaMey/sPkvtLjazovPHn7eBPn89M7zzx2xXz+T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b2rXrz37N6jXjswwjucsoTPm/B9nyNZ9r0vO9POvQ1jVFc0pU0NiPzr3PE9uvT9Hz/Rk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eP5fo+dXpej53oS7QTJo0xks5fJ9XyLfZnzKNYd2XVuueOjMzx7HHeFbx1+vwd1jWbqt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M6GOQSrmhjkcuRAx1IIQAUNqhNgKge0slaMkaEiSRyvz3m+35PPfj/Ffp/Av5p7Xj+tX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9mnRhtm9rnQj4T7vl6Y/Hl6fl+zxaa5des592Ou5tlkazTmkaqDNVUq202rnNqsipyR5E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a5w9MdSnrGodOHeYkxvOca5Z0UnEOwTpy6/of5h9t5uvznr+D9Dy9Xpelwd/Lp0a8ukn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w3J6PL9/j8h2Hv5eXUnbzJysbHc0a/Q/O/QR6ORlD5t+DT4q1ruV3+J0p1HLtFmlJidG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JzqfL6vJPjvvfgfrtT6g87TN7TkZ1HMHS+dHQY2VlvZ5/H7PmL8l8r9N8zqfpnq66xyn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KJcUhC5t+ePlPjvrvkdv0b0fO9CXt0z0kEKFednO1Ss0aZ+d6nkHxuuddc6+b6PmztAn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rvj6bT6eOnMIZ3gdrwshSz0eLr4jn259DprNj4enjOm8dZdxVFXzedNe1zfK+dm/cL4S5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s9Pmvos4Z2y1nCLmq9XyPQO+8dA8v0vLX5alXP139f8AI/W3HtUnrlfm+n5afNRcMRjp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2/YezOVu40fR2S+dt6Qed5fs/PV1VzCfM+b9Zx6mXp83TnXqaY7I6NVydoeO/KfAe54n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EaZODQhJSiTx+Ho5q9Pv87ul1JJNSUVOXnVeVUqoulbZpU2kRoLFOjfs5PT3z7LzrUKmw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gCbBxSaOGWQDkAbQmBLkKqbE0GgIu0DSoi0jRUiFUkKkvmeN7vj89xonnXz/AMx+l/LW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b5aZ117c29OKdnhfl/7N+bejz+ZpF+nzIpazvkq1FQwdWiCV6NeRm05hKciKJUwCaQ8d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rLbLecunk6pdZ1z3mcd5zrKkpaUs3ZtHnfX/I+7z1530Xge95fb6vXwejy6aXi5ejbn2k+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bv51fRpvjy66hW3MpequPWXpcXLv7/g/RRvGuUufj+r52s/H+h6q3OPToSRWkA4g6b42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D7E6jGuTyfZ+dPmv0781/SarPSMgljaRTgNKyo0mULy/S8u35D5/3PF1P2WpcMAABiCn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OevkPlPpvmtP0Xv4fQzenSKQABzZFDgTKXie34J8o3PTOnndvDn0Jqsenbs5tdcPU04Lv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eNi6vP7rIvGzv4OvgE0HUQzLJVKbY9sPmXyPPfV4bTQUydc0bq6j0PpPiPfs+g8/ry1n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HzO86tONHf5Xb56/OUzn67/Q/z777XLq6HV5V879H8seJEwys6yXj9bzPb59PS6ObRnXT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OlTmseP6HDZhpmrNZqzmnrRz9GUHo15/VLsoDXg7PNs+O9jx/Yt9Dt4u3NU3KaTEJcxJ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8PVLuZhtE8YmWKnRNVVKqqJbsl2EFo6/R4fQ6c9s41spxVPbLc0Bom6IbCQoliGKiFpJN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YXloUsszo05ug2vHUmLYmURNSKLhefwfovnsbHVY3Py/1Pxs1178/Tz792uV53t1cuyW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zemfzHXXp9fi4z1c9Z856z0zFDs0J0IZYqbJKRkrQpcyjmTSoSbXyo6ss2bKN7M9butRa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qnNYrOrNi83Se7z1z16fk+L2+t7PjehnrvcGbt1eb1M7/M/TcmufzZnl6fH0xgjpuYNu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0/y2mb9dyfPZL6vLFWRn20edHdJxX6W54evrhyV2xL5EfQ6HzR9QJ9Cmprl+c+h+ZPK/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JayTTCkwAKaC5pHL5fqeTXx/k+p52n6+x5AAJggdFJw5qYXJ1ci/FfP8AveDufono+f6Ob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TUY5CLzqvnfofmz5zl6OHTfHDeegaee/V8/7ny98/d6XzeWuH6F1/m/3Mezx6aWeZ2cf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Vw93nDmszoeVnNtz9cuw/K5b8fyt8JqNH0mb1JcMOvCxdHL2GVEn1+/mejrPlLaN4vt5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XueTL4E1GPXp+m/mP6tri9HV5P5P6346vnXFSRGsGf0PjepjfU+lHPdkKkFCVE2zM1Zk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5ltJVYUb+X3+SfL+58/7mp6nVydGLpCzHMyXMq357THPWfd6ePpzdnklQqgsoKdCssCq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J09Xnel059OuHRZnU61esbA0I1YROgRQxy5K0ysUyi6zsvOoIqNRUmRcaCw65MekoW3N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U2Zjaz8/9D4md5VOvLfF8d9Z8w1178Hfjv26Y653rpx+gb5yhY3J8l6l8t5e57HjezxZ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1tN5+dw+s6bPz3L9D59T89j7OtT4hfbKvho+6nU+Cx+/8XWfl5+7s+DPu5s+EPs8a+K0+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6ufrjovC+2NaKs5s9YxuNPW+583T8/wCz9K5vP1+Y9/0t+evPw7uDj08vxujn7t/R4PQz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7ez0PH9I79MOqY+R5va8/0eTLLs3uPDr3meTr6lx5enZ0S8fR1THLj7NHl362VnHXUR5+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p28vPzV7UeNwn0GPg+2M9Ej6BOZrj+U+p+Ro+8+G+4QQsm5obTExjc1VIRzeP6/jnxvH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0AAAMGnCAI5Orkt+H8b1fL1P0L0fP9DN6amkAAYDc1BncUfMfT/KHz/ge387XT6Xm+k9L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4b6Tw9ebmmlePPvnnZ+l+n8x7ubxauemM+rj1s9HzTlOzLXA1uAx7eH0s3P5n6P5Hj1z5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vbzrHb0jLxPK+l8yvB7eHt3lzcx6vs+F72s8WWmfTPX2cPVZ0vOyvI9byZfn1Bj1bfrH5N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Ovivtfjz5qejMyy1yOzqzvGvW0jSV0qEaswOmTCrCC2sGjjF6oidAwWsGUbSnN5npfOa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8+5fdz8GD38vCVe3j5fWcNeozydu9nF6+e+aXFyu5odrQKVQ2qG1QMdEtWT6HL1bxr1Z7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0bVk0odGJsHPVsUaommGa0kWs0POkY6RY2WcvTz2deTYhsqgLzEItkXSJVfLr7vheB9Dz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nzX23wbff18++O2/Zwdk3p2c3VLMVyTV6efuR4/s+Peft+x4vtcudXnEaRSNtuTqTbPQP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XGuuDm5+4T5P2vP6tXs0rpy82fQ5Tk0fQR0X3WeXfdqnH5/0XBXjdW/PNae/877eXVx9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c/B6HnNeD5/o8PW7+p5fpu/R8N9/+Xbn0vpfJ+9nf0O3F1ycXN6e3bx+Nv03rleuDTfby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zl+kPk8K+z5vjOKX7vg+OLPqI+cdfT8vh6SazF07zs9nwK0s4faiLPuBnPfr53mcHx/1/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f9eOWZKpobTGAMCqTk5fF9nwz44Wmp+qgSgAAQMIGmIAz4+zgX4Tg7eLef0L0PP8AQzro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mjOXI/k/rPka+d+b+i+Z09D0wz6Rjz3y4PQx15fLy7OTXHLHozT1fs/gvvVvHq5dYy6e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uA05+jnNZrMPZ8fuxri+X+j+e49cMtJ1PV9nzevnrfHCTbBYnjdGem8W6S9fv+B9BrPDn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XW7gL8j1fHmvndMtc+jf9k/HP2TfCBtg+M+1+MPn4vOM5dr11FZ17msa5J3S5VQOpY5t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IVSKNFGU6zWXz30eFnzXb31Xm83s5Hi5xE1q8BfR7vL7WfQznvTzo9zNfKVzBRaqqY9I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Exi830/jNz7Xs/Gvb3j9V3+C9uz6RcfWXaRreNF6ZiWqlU82mmTzN3myx5FvENq56HfP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+ezSY1HcaHMuhC08j5s+78P8AN/IX3/AjW36X6v5L63lu9cbxb+L+0+ft8T0fA9rHr5fT8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uHozu/O9D5JN/e8H3GTyfc8KZ9L2fE9jHLri3liUB0cnSdGmdpyulElyRGjMY65OD5X7X5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G7suzm3cnmdWG9vR3c/UmNzZp5/o8KctRnnesUz1Jw3uY68dbnLzPU8trwg4e129Dz/Sn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ADnea9fw/o5r2PT5ejN8zk+Sr0/N+jx8ITu5JDPLqZ5m/YV17ebtG+CxlkasdQ01rJm14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d/J0bxtj2+ZnX3xJy36+O2Fef8V9l8RX0X1fzX0sOaiKaoYOmmgqaHNQcng+54J8h1cff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mhg4GmICMvP9DzT4Pn1z3P0D0PP9DOuippBMhxclOWRnUmnxn2XxVeB8z9J85p9Tj2cmf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6cO6+bwfO9nx9cVltlZp9/wDAfeR28nfw7zz9nH36zp5ftefE8+2NbYdHMdHXzdvPfieF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WexWG2NBoRjj1c55Wmd9M6Z1Men73gfQann5qenPu6eHorrfNB2eP2ebNeFtj059G37H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dwviPufiD5+O7nzrk1y2ja5tfodp1zU7DObIh6Os6txDoJm5JVSTNBI0TNyuee+aF8vJ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eM4DWNTC9M06Onh1zr1+XLrTjOvOWLlrreesIpyFFUDYAxNoPhfu/gdzxZo68zbOx6zR2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zo+Mo+66/zmj9I1/MMz9Y2/Hg/aNPxuD9rf4iH7e/w6T901/BA/d+j8Bs/ea/CKP3hfhv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ft+P4hzH7bh+HzX7bwfkdH3nzXj2Vc0VcsjTPRfpPrvkvq+W9azvF0w2Z+bdmvC79/B6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P+7nr0fJfW+RZ5vv/KfSnf8APex48noe14vrc+XoNPMzAI2xZ6GmOiTOmUU4omNg5J351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5P2PB77fV5ungkrXnF97p4e25y35OhNuHu5Tz425c76St0y2RXTryddzlxehwr858n9z8T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+3eq/Nv0P891N/ofmvYxv63TDE+IrV+j5uL2owOik5n0s5n1M531ByrrDiz78jinrxMF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829npbY7dMex5focnDr9cZC+1zdHKnnfD/Z/EV9p9B4ntyuLiSqiinNUABcWKbyOP5/6D5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X1P0lolacgAMHA0xARl5np+Yfn6V7n3vo+f6Gdb1NSAA00KkyFSF8P8Ac/B14Xzv0Hz+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1u86naOnm2eXDxPY8e8lGmNmn2vw/wB0vt+V7fh9OeHo+b6NnV5/f50RlcVvzdHOdnRzb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Pnc9401XodXP2Y3a3WXPy9nNZ49M6ZrPbOPQ9/wvd1POzhdOfT2cd136eXC+v4ZhNeT0Y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sfln6nvghjNfn36D+fy+bzdPFjWPZx9da647n028a5pOhGRTE2CGRI0KWiVaJVIlUEzor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4LOfMqtrO08hen52srLpizz76sJdfU8j1savHpo8+PTzOGumDPSIjpvja9hzUm7ys0EQ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vpnyanTrguGbgUgYXmynFjVIyYjqi0QMIVBE6BnVMjLq5SOvk9AwW0pdXFc83MAMlprp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Z7/0Hi+xy6aGLzdVpunzPF9h8lOvT0+R7GO3kfR/O+k19Fw9nNnr8X9X8R9Trl2eX7vh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dz5+pd55ypcrOeuB6muHRJWPTzoy2uVaSZ4dOJw9mFL5nk/U+EvXzeb2m8Z6y+73c/Vrn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VzJx4dXLncazRvpjVb9XD0s1zdeOnjfn36H+fd4evwct9OnHXXHX6uXq8+unk6+V082b0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AAmDAHLZLYJUGWfSzz8fUzPJy9PlXiuuc9j0vE9feO/D0NefQJMa+t5enk1nyfiPtPh6/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XnpmlXnZQnDTBXNDx1yrj+b+i+br5T3PB+hs/Q0EomhpqGBTE4BBl5PreRHwG/L2bn3Xo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QAGmgCRywXwX3vwFeF4Pt+LqfX8np+Tn2XUVnqdeHY8vk+V7fi65Z465WV918L92vt+N7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HnelYuf0fNlzlzZvhtzHoULn0+e4+jDnqI6MK9Ht5OzGunU6DyeTv4jybnXeZy6Mo9D3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o1h2MpyLSIXz9Y9F09D9Q/Nv0nXJAMv88/Q/zmXPHKcaw1y2K6cOuvqLV5rY4idCILkS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qkSmoQAkTRnHk1rya9FY9XR0ROufgr7D+Nz1n63m+YhfoeLx3L3nAl9nt+WhPudfhNrn7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vC7jvmXLMaoxnpDmrokXwn3Xwus+RpN9cMeg1SqamgpOMds7NE0QmjoRpUFQIoIGh06J8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O9ASYbZ642ZS5lABubKAinOhLTPsPW+O9Llv3a8Luxv6bXwO2vSj53msrztuadU9ax19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wfqvDPd8nfKc/R25984+hWdYkyIMN8zb0PN9KNefp5E1rBrrk0Th0wefc5TXp+Z1xZ8X6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+th7Ggb5Zb56Fc3RgY8vXlneLQOp0L68N7NYpax5HwX23yXocXN6N49uHqXcejw83Lvz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ZlAhgmAhgDCVYSwGnIACmw5uf0aXwdvYmzqfDsnWcgv6Hx9fHjfjfEfZfGan6p1475qz0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UUCHUXRlrgcny/0/yx8v9N8z9Tt92IwAYhoYAVLARGPj+v4lfA93D3an3nfwd2ddDlyM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C+A++/P68DxvW8nT7zx/d8Ceqqmsdtuvm655eHxfd8fXLlw7efUy+6+J+4X3fB9/57pz5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+Lmo6Rqzbj6+VfTaXLfzMmudHL3ZG/XxdeNdVZuM+Lp4a4999d55sfUmJ9jy/T1PnVGm8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NcXqcXWvv/f/AAf3uucgD/N/0f8ANpedVGdZOpjXv4PUr6N0Yo6IzbBKkSNEqpFLQk0S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GVltt2HP11jLvwfOfLaz9H53lGp6k+cHdHNvZMe13nyR9t0n58v0zqPyzf8AT+Y+C2+0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Pnun1Yl4t9IXbr8fOPoq+b0j6P4j2vCs8bTPTrh6RRcuaGIpyxXOg5aiGmdFyVAMcuAa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Quzj7AqdDTm0wSZqRialxZTRC6OfoJTR+h9vN2cunBPaufTztb483o04br0+zwdI9jLx9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j5bn9HgmvZ5+7l57z7efZPY24tsDRTFxeRXqeT3nbC0TO89FEZJpEyuHB6HCtbYUvy2ivV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nPQhxvndSS6Y6wnJh28bcXBGjxs6N+fezpTW8eF8h958L6MX18NXTlmuY0WUS0YgBoQM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sktCqQusmUSFSAhsRSEMP//EADUQAAIBAgQFAwMEAwEBAQEAAwABAgMRBBASIQUTIDAx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FSM0UAYkQjVDJURgFkX/2gAIAQEAAQUCsW+xvnY0ml9F0XLm+Vi3TcuXPaWRpNDNLLGx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LLsXysmaTSzfLUi5vlbsXNeykjTFnLOWy0kazUi+Vuzc1GzNKHBnuRqZrL37dzUbM0od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Urmkt2ky9yyNCOUe5GpmsW5pLdpSsXTNMWOmh0S04mtmosmae3qZqNmaUSpDhNGqaHPd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exc5xrTLJjp3OW4nvNTI6bKz7iZqLmw4JnJEpxLzFKAtPevnKmpHKaHzTWouFSm+9ZDpo0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vcdKLOXJDU041YEWn3nuOlEdKaFqpuNaFlbu7FixZ5X7ly5cuWiaUcs0SRuXNRftXLs1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o5bLTRc1LuXZc1HtNETlmmaLtGpdy7NbNRaLOVFnKaLTRqNSLrtXL5aYnLRy2e5Gsuu3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I5Z70a2a0Jrt3NRsxxix0Ucpo96NZrQt+3qYpmxpiOjc5ckNyRzBTiee3c1M1FoM5SY6N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Eel5PtXIzs3KLftZoiSommcTVNHNFKL7t8thxQ6SNM4muSOZEUov7GVOLOSfvROc0KrTZ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ouai/ffuOTA0VYnNaI1YvvuEZDoRLVYirinF965c2LFjc3L9y5dmo1HtNKOWaWe4uXXc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0wZy0aJHvRqNS7lzUXTNMTQOMj3GpF129TNZqRpgzlIdNo9yLmpdu5qLjjFnLNEke41l1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oiOkjltF5o1mpHntXFI1HtZoix0TRJGqSNaNS7dzWaj2sdJM5NhKcTVY1ouu3cUt9SNmO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VURzDXFlhvt6mai6NMWcpDpMvNCqM1xE0+7c2NKHSTHSaL1EKbFOLF39iVOLHQR+9E5k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KOWWmjUzV9hKnCRybH70BVoial35UYM5cka6kCNaLE0+/cuXNiyLFmbl+7c1FzY0xOWa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7dzUaj2s0RZyzTMuzUi67dzUXTNMGcs0TN0ahNdq4mzUXTNMGcs5cke5Gouu3c1HtZy4s5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E12rly5sOETlmmSLyNZqXbuai5aLHTTOUWmjUzWhNPt6jWXTNMR0jlNH7iNbNcTz2blx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yHSizlaW5VRyZrFKPduaj2s0RY6JolE1TOYKUX3b5NIcEx0T3xNbObEun37IlTTOTY/c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3nFM0HuRqL992Y6MGaKkTmyiRqwffcUyVBX+1uXNiyLFmbly/cuajUXRaJoHFlpouakXX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mhGiR7kai67d2ai6Zpizlo0SR7jUXXauajWXTNMWcpGiaPcjUal27ly0WctHLZaaNZqRf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jllpou0axNPtXLmo2ZpiclM5cj3o1mtdzUKZ7WaIsdE0SReRzBSj27nM21mpDjFjp6jl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E0+5c1FyyHSTOVY96NbOZETT7ly+TimOkaZo1yOahNPv2JQTHRRaojmNCqwZs+7pN0X+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Wic9EZRf29ixub5X7dy+dkaUaWe4uX7t2ai6LQZy0aJFpm5qRddq5c1Fos0I0M9xc1Lt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jRJHuRqL9q7NRrPazRE5ZpkXkahNdq5cuWix00OEke5Go1Lt3NRdGmLHTRy2j3o1M1oT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Y4RY6Jomi8jWKSfbuamaj2M5UR0j9xCmaokVdWZp3t2bmo2NKOUcuSNUzmGuPeubMcUO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8wU4vvuKOUjRJF6iOahTi+7fNwTOUWqROZJCqRfdsixcvE099q46MTTVic6SI1oSF9zZF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qysjSizPcXLl127ikai41FmhGmR7i5ddu5c2NMTQWmbo1Iv2rmoui0WctGiSPcjUXXauai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hxmi7NSLrtXNRdM0xOUhwki8kajUu1cuajZmmI6VzRJF5o1mpdu7NRqLQY6aY6TLTRqka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UNRY4+21RDqM5hqQtx9u5c2OWjlWGpo1s5iFKL7t8rIdNM5TR+4jWzXEuu5fKyHTTOVY9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wdNMdI/cRzLCqRfdsKUka0y1OQ6Mx7d6UIyOTYvWic5EZRku9fvWLG5uXL9u5fK0TQjSy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XLmxpiaC0y7RqRddq5qLo0wNBpkbo1F12rmoumNRZoNMj3I1F12rmo1los5cTlstNGs1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zRE5Zpki7RqNS7Vy5qNhwRyjRJF5I1mpdq5c1l0aYsdGJymh6kama4is+1dikzWXizTB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Waovu3NmaYjpo5bR70a2cyImn3vJpQ6SZpnE1TFUFOL71kaEx09/ejmNGtfYOEZDpH7i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FsKtO2qmzRFmiXflSgzROJzKiI1oN92xv9jZGks8rl127ly57TRE0MtIuzUi67dzUXLR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v2rmoujTFmg0zRuai67VzUXLRZoRoke41F12rikai0GOkmcuSPejUakbdq5c9rNKOWWk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VzUaz2mhHKLTRqknrQpJ9q5qFMUojhFjoI5c0e9Gs1RPPauajWbM5aOVYamjVJGs1Rfdu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ReZrFOPeuWQ6cWOkPmI5jOZA2fecEx0y00a5I5iE0+5fOUIs5ekvO/ME0+7do5ki8Hk+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j9jZFizNy5fvWRYszcuXL9q5qZqPazTE0lpG6NSLrtXLly0TQjSz3Gouu3cui0WctGmS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zUXRaDOWjTI9xqLrtXNRdFojpI5cke9Go1LtXLmo2NERwLTRqNSL9q5qNRaLOXFnJLTRe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TNZeLHCLOUOM0XmjWao9u5cuWQ6aZyj3o1s5iFKL7ly5saEzllpo1s1F13LlzYcUzko0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ovuXLjSY6Zpki8kKRdPuLKw6SZokjVUQqke7Y3/pLl8tixY3yv3rIsixuXNRddq5cue0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u5c2NMTQWki7NRt2bmo1FoM5SNEj3I1F12rs1F0zTFnLNMke5GtF12rmoujTFnLRoaPc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y0WOmjlstJF2akXXa1CmzUj2DpRa5TQ9aNTNaLrtXNTNZ7WOEWOkaZmqSNaLrt3Lly0R0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NZrR57l8tKJU0zltHuRrNcTz3blkOCZyrH7iNbOYhO/d0o0Gll5I1mpd5q5y0aZxNckKpF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VhTi/tLFjf7DYsixubly/d2NMSxaRuai67d8rRNJaRuai67ulGgtI3RqRddm5qLlos0I0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auai6Zpizlo0zPcjWi67VzUXRpictGmSPci5qXauXLntZoicto9xqNS7epms1I0wY6SOU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un2rmo1Gw4I5Q9aNTNSE0+3cubM0xHSRy5I96NZrXdubGlHLNMkapI5hrj3b5OCHSNM4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buXNmaEaGi7Rqsak+9KKZyz9xHMsRlGXdcbmixeaNYmurmGpF+9sWN/sbIsbm5cuu3cu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cuXXbubGlGlnuLmpdu+VomlGmR7kai67Vy57TQjRI9yNRqRt2bmoujTFnLNEz3I1F12t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UjlyR70ajUu1c1GotFnLRy2e41Gpdq5qNZqiaYM5UWcplpouakbdq5cuiyY6aZy2i00a2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5qNR7WaEco0SReSNZrj3LlyyNCOWe9GtmtCa7ly5ZMdNHLaPdE1iku5fJxTNB7kajV3bD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VQnfuWNOVzmRL9NzUzWcwU0XXesi2W5cuu9ZFkWZuXNRddq5qZsy0SxaRdo1Iuu1c2NMT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btXLmzNKNLPcXLrtajUPSzRE0MtM1Gpdq5qLo0xZy0aGe5Gouuzc1M1mpM0xHTRy5HuR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RaLOWjltFpI1Fy67Wpms1otBjpI5ckPWjUzVE89m5cvlZHLRy7HvRqZrQrPtXLmo2ZoQ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ilF9y+Tih00zltF5oVQ1x7tzZmmJyy0kNyNZdPt3NhwRoNzWKSfdsOkmaZxNckRqwfe0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2cw5iNUe5fKyLFjc3Ll+3d5WiaUWPcXLruXLI0osz3Fy67V8rI0oszc1F+1cubFkaT3Fy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aUaC0y7NSLrs3NRctE0I0M9xcuu1c1l0aYnLRoY7lzUu1cUmaj2sdNM5TRaaNTNSL37Wp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SOXJFpo1GuJ57Vy5sWRy0zQ0e81M1xPPauajUe1jppnKGpo1SRrNUe3fLY0o5Zpmi8ka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Mj3mov3XBM0WPcjWKS7rVzloWtGoUovt3+xuzWzmM5qNcS67uxZFi0jc1F13LlomlFmW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se49xqL9vY0o0s9xc1LtXLmzNKNBaRdly67Ny5saYmgtMu0akXXZuzUaj2nLRy2Wmi5f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Y6SZy2j3o1Gpdq7NRrLQZy4s5TRaaLsuX7Wpmo2ZpiOlE5cj3o1GuJ57Vy+VkctM0HvR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Lly0RwTOUWmjXI1oUk+7ZGhGhnvRqZrRfuXNjSaT3Gpmrt3ycUxwZ70ay67rii1h3RzE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OYzmHMRqj3Ls2LRNJaR7jUakX7V2XNiyLM9xc1Lt3NiyLM9xqNS7V8rIse43L9u+VkaDT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L5WiaDTM9yNRddm5qNR7TTE5ZpmXaNSL9m5qNSLRZy4nLZaSLmpdq5qZrLxZogzlGmaL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lzUbFkOkjQ0e9GtmuJs+3fKw4Jmho96NbNcRNPtXLmxpizlROU0e9GtnMiJp93Sjlo0s9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GlGgszUzUu5sxwRoZqmjUXT7soJmhovJHMRe/wDQqTRzJHNOajXEv2ty7Nj2mksz3I1Gr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Z7i5ddq7ysjSWkXZqLrs3y2NJZm5cuu1vlaJpRpZ7kajUuzc1F7lomhGmR7i5ddm5qNZ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kbly67N2ajUewdOLOWWki7NXauzUzUe1jhFnLLTRdmpF12rlzZlkOmjQz3l2a0Lft3Los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5rNaPPauXLocUzlo0NHvRrZriJp9u5saUOBaRqaNRddu+WlGgaZdo1dyyOWjS0Xka0Jp9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TNa/pE2jXI5rOacyJddmxuXeXtNKNLPdlqL9y0Sx7i7NSL9u0TSizPcai67VzY0o0s3N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GlnuLmpF12Lmo1HtZoiaGaZm5ftamai6NMGcs0yPcXLrs3NRqPazRE5ZpmO6L9q5c1Gz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Uak+1cuXLIdNHLaPejUzWhWfauXNiyOXFnLse9GpmuImn3dKHTRpaLyNZqiee1fLY0Gk9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yyNBaRdmov27I056kJp9xpf1SNZrZzTmRNUX2bZXZ+bRNKNLLSLmpF12tzY2LHuLl12rv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qXaubGlGktI3NS7d8mkzQWkXZqLrsXNRqPaaYs0GmZuai/Zuai6ZaLOWjQy0kai/ZTNTO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TM9yNSLrtXy2NKOWaZHuRqNS7Vy5sWQ6aZy7HvRqZrQmn2rmo2ZpQ6UWcto95rZzIi37V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0tF5mo1R7Vy+TSNBZouzUXXavlZGgtK+tmtd3QhUR8yJrE0/6q2Vi3c1SRzZHOObE1xP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uRc1F+3sWPcXZqL9uyLFpHuNRddm+WxZFmXkai67V8rJmhGlnuLl12bmoumWictGmR7k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PazlxZy2Wmi9jUu1c1F0zTE0GmR7jUXXauXNjSmctGmR7jUal2rl8rIdOLOWWkXZqQmn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Jmho96NTNaE79q5c2GkaC0kXkajUu1fJ2ZpNLPcjUJ9yyHAaki7Ll+5oRoZqmjmRE7/1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NZzWKqmakXXau8rRLFpHuNRddvYsizPcXLrtXLJmlGlnuNRqXaubGlGlnuNRqXauXNjTE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kXXYuai57TRE0MtIuXXZuamay8WaIM5Rome5F+1cueTTE0I0yPcai67Vy+VkaEaWj3Go1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EzllpovI1oUovtXL5WHTTNFj3o1M1o89q5c2HFM0HuNTNaLrs3LmxpRoNLRdmpF+1fKw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T7nJizTJGqafMiXT/pr9qxYsWLdSdzSpEqQlJClIdVoVY5sTVF9q5sWiaT3mpmpF12d8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67elGk9xc1Iuuzd5bFi0jc1F12bl8vazQjTI9xcuuzc1GzNMWaDTI3Ll12dTFUZrPYzl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XXZuXLlkaEaWe4uXXauXNiyNCNDLTRdmpdq5cuWQ4JnKNM0XkaxTi+7ZDgjQ0e4uzWhNd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e41M1I89m5caRoNLLs1F127I0o0svJGtCd+46cf6u5cv2bIsWLFhM1tGpjb6tckc5nOF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8rRLItI95qNS7exZZe4uXXauWRpRZnuNZqXaubFomk9xexqXauXPaaUaGWkbmpF12Lmpl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aRcuuzdmo1HtZoRoZaRc1LtXLlkaUaWWmXZqXauXLmxoRyy0kXZqE12bly5szQmcstJF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rI0I5Z70amakX7Ny+WlHLNLRuajUuzcuWRpRpZ7l3tCLMvIU0XX9nYsWLZ3Lly5fJdVi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kc6RzjmRYpJ9dstxloli0j3GouuzvlaJZFmbmpF12b5WiWLSLtGpF+zdlzY0oszcuXXa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4uXXZuaj2s0xNBaRuXNuxc1Go2NCZoLTL2NS7dzY0xNJaRdmpF12bly5sOKZyzTJF5I1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NCNLPcajUu3fKyNJoPcajUjz2blzYcEzlnuRdmpdm5fOxZmpmtduxoRaRqaNaE/6q/b2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9ixY0li3YTaOZI5rOcKrE1Lrsbl2bFolme8uakbdm7NiyLHvNRrj2rmxpRY9xc1I27NzZ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5t2blzY0xNLLTRcuXXYua2arjUWaEaWe5Fy67Fy5qNmaYmg0yN0ai67V8rI0lpHuNSLr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WjRI96NRqRftXysjQjSz3I1M1LtXLmxZDpo0NHuRqZqXZuXLo0pnLRpZuXL9tpM0ItIu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SRqd9aPP9TbouXLl+zYsW6Lly5frsWLFi3Yu0cySFWYqyOZEuuxvlaJZFme41GpdncuW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1Gpdm7ysjSi0jc1F12blzY0o0s9xcuuzc1F0WiaDTI9xcv2blz2mhGlnuLmpdm5qL3LRN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tXLlomhGlnuNRqXauXysh00aC0zUzUjUuzcuXRsaEaGe5F2akJrs3LmxZDpmmR7jUal2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RuXNXbsaEaZI1SNcS67VjQv6+xYtncuX7NixYseC5cuX7FixY0luxdoVWSOcxVUzXEuuq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WmXkazUuzd5WiWLSNzUi67G5c2LRLHuNy5ddi5fK0TSWZ7i5ddi5qNR7TTA0GmRual2b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pG5qLrsXLmo9rNETQy0i7RqRddq5saYmlnvLs1ouu1cubGlGgtI9xqNS7Ny5c2HBM0FpF2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NjTFnKNMkbmouuzc2NMWcs0s3RqL9twTLNF5HMQmn/W26Lly/ZsWLFmbly5cv2LFixbK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xpLFumgrup8xNoVSSFWZzYmuPXbLfK0Sx7y7RrRddm7Ni0Sx7jcujbs3NiyLM9xcuuzc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Ll12LmrKyNJZm5cuuxcuXLI0I0s9xcuuzc1F0aYmgtI9xqLrtXy0xNBaReSNZqXbubZa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LfsXNRqPaaYjhY9xdmouuxcuajYcUaCzLvt3NhxLMuzUX7bpxZZovI5iE0/6+xYtlcuX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8rmov2LFixbO5cv2bFjDL31Pn16pHNkKsKrEU4vrsbl2bFoli0y7NSL9m5sWRZnuLl12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cai67N8tjSjSWeV12rmxpRpPcXLrs3NRsaYmgtI3NRddm5ctE0I0yPcXNS7lkzQjSz3o1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oTNBaRdmouuzcubDgmcstIuzV2rlzY0o0G6Ll+3pLM3NQn23BM0s9yNdv7KxYtncuXL9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ly5cv12LFi2Vy5cuX6MOt5/LKxYt2VOSFVkc45kTVHqsWNy7PaWRY95c1Ls75bGxZnuN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EsizNy5fsXNRqHpLIszcuXXbsjSWZuai67Fy5ctE0o0s9xcW/ZuXNmaImgtMuzWhNPuaI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XXavnpTNBpke4ual2Lmo1HtNCZoLSRdmpdm5fKyNJpN0XL9mxpLMuzUX/srFui5cv2bF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L9dixYsWNzUzUXL9dixYt0YXd1Pn2LFixbqsWLzRzJHNFUiak+xuXZZFkbnuLmpdm7yt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12bvK0SxZm5ftXytEse43Ll12b5WRY9xcuuzc1GzNMTQWkbl12bly5aLNCNMj3Go1LuW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1Gpdq5c2LRNCNLR7i5ddlSNR7TTE0m5cuX7F8rFjSbo1WLrs2LFjc1Gpf2dixYsWyuXLl+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NRqL9dixY0ljcuai5fqsWMIt5/PO5cv2LFi3XsWRYvJHMmc45kRST7HuNz2lonuPcarG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e4vI1F12bmxZGks8rov2tiyNz3Gouu3ZFkWZuXL9i5cuWiaEaWe4ual2rmxpiaS00XZq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BpkbmpF12bs1F0WiaEaGWkXL9m5qNhxRoN8rrt2RpN0XZqXasWN0ajV/WXLl+xYsaSxZ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xYtlc1GouX67I0lizyuXEy+WF8S852LFi2dy5cv9jbJSkjmyOcc2IpRfVYsb5WiWRZnu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t8tsvcbo1Iuuzc2LRLHuLmpdtpFjc3Lm3bsixubl12blzY0xNBaRuakXXZuXLRZoRpke8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ctE0o0s9xcuuzcuaj2mhGksy/auXNmaDSzdGouu24G6Ls1F12bGk939ZYt0XNRcv12NJp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YsjSWLM3Lly6L9dixYtvhPjJ73Ll+uxYt0XLly/ZsW7OuRzZHNFUiaovqsWLsbLRLItI9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7ysixub5X7F3lZFkWZ7i5dduyLHuLmpdvY0m57i5ddm5csjSizPcXNS7Ny5saYmktI3N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NMTQWkbmpdq5qNi0TQWkjcuuzc2LI0Fmi7RqL9rSizRuahST/qrdVy/YsWLFjc3NRqNR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WeVzUXRfrsWLFsrmo1F8lnh9qLysWLZXLly/YsW6bly/ZsWLFuvXI5sjnHNiaovqtlvl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RqRddjU8rRLFpG5qRt2LvKyLIsz3Go1LtWLG5uXLrt6UaT3F2akXXYuXLlomktI3Ll12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LLSLs1Ls3NRctE0I0s9xcuuzcvlZGk9xuXL9rSaWbikJ9rSix7jWal/XW6Lly/YsaTSa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6bFkaTSWZuXLly/XY0mksbouXKH8frsWLFs7ly/YsWLZ3Ll+1YsW6rHg1yObI5xzYilH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aJZnvLs1Iv1Wyu8tix7i7NS7O+VkWPce41F12rIsbl2ai67VkaUWZ7i5qXZuXNjTE0nu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1MuWiaUaWe4uXXZ1Goui0TSWkbly/YuXNjSjSWkXNSL9mxY9xc1F+y0aTe+pr+jt037Ni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XL9dkWNJZm5qZqNRddVkaTSWNy7LmouX66P8axbO5cv2LFi2dy5cv2bdFy5fs2LFuwpS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XHqsWNy7ytEse8u0akXXY3Niyy9xexqXZvlaJY9xuXLrtaVl7i7NSLrtWRpRubly67Ny5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Fy67N2ai6LRNJpkbly/ZuXHZvSixuXNRftaTSzcuX7NjSbm5qLr+xt03Ll+uyNJpNJZm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jSaSxuXZqNRddek0mllmbmo1FxEP4vVYtluXLl+xYsW6Lly/YsWLZ3Lly/YsWLFuvVJHM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56rG5ubFolj3FzUi66rZbmxZG57i5dduyy3LmpdqyNJui8jUakbdqyNJubly67FzUXLR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9nUzUe1lomk0yHcuXXbsjSe43NRqXZsjSbl2ai/ZsWNy5qX9pYsWNzcuXL9dixpLM3Ls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SaSzNzUai5fqsWLEdsFuXNRcv12LFs7ly5fs2LZ3L9qxYt0XL9m3XY0m5qmcxnNRriLp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0tEsWmXNSNuzZFkbnuLl127G5uXLrtWLG5dmo1Lt6UaSzNy5ddi5qZdFomkszcuXXZuXN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XXasjQaWj3GouuzYsbmo1dmyNJuXNX9TYtncuX67FkaSxubly5fqsaTSaSzNzUajUi66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Lly+f/8ALlY0mksbl3lcv2LFi2W5cuX7FixbouXL9ixYtncuX+wsWN0a5HMZzUcyJdPqs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i0i7NSLrs2WW5uXLrtWLG5uajUu1Ysbl2XLrs3NiyLFpG5fs3ZqLotE0mmRaWV+3sWRZm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3ysjSaWe5Go1LsWNJuXZqL9i39Hbpv12LFizNy7Lly/XZFixubly5ddVkaTSaTcuy5cv1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8e5fsWLFsty5cv2bFixuXLl+1bouXL9m3Tcv9nrkc2RzjmRNSfXuXZse0sWkbmpF12bZ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RY3Ny5ddqyLHuLs1F12LlzZlkaSzyv2bs1FyyNJubly/bsjSWkbly67NkaTcuzUal12NI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dYsb5XLl11WLGksbl2XNRfqsWNJY3NRqLl11WNJYszcuy5qL9FX6JYsWLZXLl+xYsWLZ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ZXLl+zbpuX7NixbO5cuX+xvI5kjmnNia49Vjcu8rRLHuNzUXXZsWNy8jUakbdmxY3Ny5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Ny7NRddi5c2LRLGllnlddm+VkWNy5qRdddy+VjSizPcXLrsWNJpPcjUzWi6fXY0m5dmr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FixZm5cuXLrrsaSxuXZqNSLrqsjSaSzNzUai6LrqsWNJY3K30exYsWNy5cv2LFixbO5cv2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W6Ll+1bouX7Ni3YVzXI5jOajXEuuvfKyLFpHuLl112ysWNy8i5qRddmyLG5dmo1LtWy3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lzYtlvlcuuzsWLM3Lly/XcubGg0s9yNQpLrsWNBZouzWal12/qrFjc3Lly/VZGk0lizN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Gk0lmbl2ajUXXVZGksbm5c1F+mv8ARLFsty5fsWRYsWNy7NRcv12LFsty5cuX67FixY37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Y1SOZI5pzImpdd2XLRLHuPcajUuzYsbm5c1IuuzYsbm5cuuxc2NiyLMszcv3LZb5XLrqu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5cuuu+VkaD3GqRrNS67Gk0nuNTNRf+lsW7ljSaTc3NRqLov07FjSaTc3Lly66rFjSWZu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WRYtkjEfS67Fi2W5cv2LFi2W+Vy/XYsWLFsrly5fs26L9qxbO5cv/QQV3dnMkcw5iNcS6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zcuXXZsWNzcuXRfs2LG5uXLrsXL9G+V+5ZFjc3Ll11Xy2LFmbmouuxYcUaTc1M1F112NJ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WNzcuai/VY0mkszcuXLl+mxY0lme4uzUai6NumxpNJZm5c1GroXnFfTtnuXLly/XYsWN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bLft2LFsty5cubdixYs8rl+7cuX/AKCxuapI5jIS1PlyHGS67mxtluXZqRddixbLcuai6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lcv27Zbly6Lrs7GlFjcuXL9Ny5saYmk9xqNSL9jSaT3I1Gsv/XXLl+qyLFjc3Lly6L9N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s1F0X6rI0ljcuzUajUX6bFjSbkfOL8X6rIsWLG5cuXL9VixYsb5XLl+xYsWN8rl+xYsW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WLZ3L/12uaOfUI14lKEa0IxhMdGaHTmjx2LLLcuy5ddm2W5uXLrubm5cuX7VkWNzcui6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WZ7i5dF+qxpRpZdo1GpF+uyNJY3NRqX39u7YsWNzcuXLl+mxpNJZm5cuXXVZGlGksz3F2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aTSbl2ajUXWcfljSxbLcuXLl+qxYsWN8rly/VYsWLG5uXLl+uxYsWN8r9ixYsWNzcuX7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97hpacCXYqs0RxNRDxNynUpt/sM5Nzkzu4uPVvlZZbm5cuu1bouX7l2XL9qyNKNLPcXN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NLPcajUhNdWk0lmj3Go1Iuuuxp/prFst8rl+qxY0lmbm5cuX6bFkWLG5uXLl+myNJpLM3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2RZFixD543z12LFjcuXLl+uxYsbl2XLl+uxYtncuX7Fi3dsWLZXLly/YsWzv/S0P4Yi3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j1rY8RTZzaZqVtaLrsbZ75XXc3Ny5fu3L9q0TQjSz3FzUuxY0lj3GpmsTT6rGksy7NR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xubly5fqsWLG5uXLl+qxYsbm5cuXXVpNJZm5dmo1F8qPzx3yLFjc3Lly667Fst8rly/V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Ll+uxYsWyuX7NixY37VixYtlcuX/AKl5YX+OQ8z897VI5kjmnMial2mbm5c1LtW6L9zf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k3LsuXXVY0jiWLs1mtF102LGkszc1f19+mxYsWZvlcuX6bI0o0lme4uy5cv02RYtlvlc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mO+pfrsaSxubly/YsWLG+d+zYsb5XL9mxY3Ny5fsWLFui/YsWLZ3/psL9FEdnKV8rl/s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jVFm3YsWy3Ls1F12bdF+1bvWy1M1mpCfRYsjSOJZm4pM1ouu/YsW+9v2LZb5XLl+mxYs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bGlGksz3F2ai6L9VixZm5dl8qP1Mb9ayLFjc3Lly5fqsWLG5uXLl+uxYtlv3LG/bsWLZb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3Lf0eF+n3ti/YTHZvKxYuzWzmHMRrRddmyLZbly5t29y/atncv1WNJpNJ4FJms1o1Lp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1GpF13bZ2LFixYsWLd25cuX6bFjc3Lly/TYsWNzcuai5ddNjSWNy7Lly/TZGk0m5uXNR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Gv/YuX67FizN8rly/VYsW7lixbpv2bG5vlcv12LFs7ly/VbKxb+pwnw++a6V41M1s5hrN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3Ll+1uXZcuuzbLcuakXXTpRpNJpZujUzWXXVpNJVoVKf2tixYsWysWLdmxYt2bFixY3zv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szcuxyLov0WLFjc3Lly66bGksWNy7MJvVxX8nKxYsbm5cuX6rFixubly5frt03L9ixYtn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l+uxYtluXLl+xb7O/wBhgv6WxY26Ls1Gs5gpmpGpdV8rFjc3Ll12LFjfK5fpWbRpyuzU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TSbo1M1mpZ6Yjo0WSwWGk5cNwzHwikx8GJ8JrIfDsSh4PEIdKoh7fc2FG4112LFi3Vt0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iyNJpNzc1GouuixpRpLM3Ls1F+jCL93F/wAncuXRddVixY3Ny5fsWLZb5XL9m3Rcv2LZ7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5uX7Ni3RfsW+9wPn8/0S71zUxTZrNaNSNuuxY3Ny5qRddi2/b0ljc1M1F102HA0lpI8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jXcVzTFk8LQmS4dhmS4Xh2fpEB8JqEuF4hDwOKiOhWiWaL/0NiyLFuzYsWLM3yuX6LFk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qNSLrosWLGCX7tf+RnYsWN879ixbLfO5fs7m+Vy/YtlvlftWy3yuX67Fs9y5f7e32mB+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47udPTOzN0amajUjUuuxYtlvlfqvlYsb5XLrpsaTSbo1M1ikui2TzQ7NKEV1tZXz8kqNK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YZj4TAfB5kuFYlEsBiokqFaI7ov9rYt27Fum/TYsWy3yv02LI0ljc3LlzAfPEfyLFmbl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uX6rFi2W+Vy/Yt0367Fi3Rcv2LZb5XLl+uxb+owH1JfL+1h8sV9c1M1l0e0tc0s3Ls1s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y5fqsWLG5dmo1Lq0mgtIvJCEWHku20XE+tSLlzZkqFGRLh+EZLhOGZLg0SXBqpLhWKRLB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JdS+4sWLG5vlcv02LFjc3yuX6OH+a7/fuX6LFi2W5uXLl+qxYsb5XL9ixbt2LFu5YsWN8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0367Fi39BgPqz+f9oo3yxn1+lDNzUzUXRsWLM1Ckas10WNJpLHguakXXU4mktIvJHMNa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cv1Wtks2MaZCXZuXHGLJYTDSJcMwjJcHosfBmS4TiET4di0Sw9eA00XL/fWLFjc3yv02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9QsWLG5uXLly/RYsWLG5uXL9Vixbov3bly/2dixbLfK/Zt/T4H6tT5/2lL6ZjPqd67NR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hZXE+myNKNBaSLzNZrRddFjSjQjSPUjmPok82yL31Fy5qyWS853LmouXyYyMi5fv3HZk6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kT4VQY+DxJ8Iqolw3FIlhMREcZR+xv8AbYE/Od+qxYsbm5cuX6rFixvnfsWy37Vu7Yt0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Rgvq1Pn/aUfD84vz9mmXZcuYb3S9PBHIp654eCPS02SwY8LMdGoh3RfPShwRyzTI3RrNS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x7C3eduhZNZ2LFs7dNy5qNRqNRq79zySpU2TwOGkPhmGJcJpslwioS4XiUSweJiSp1Ing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3Vgvj1WLdF+uxYt27Fvubd22W5v8A2GD+tU+p/aUfM/lifD+zt0Yb6zP+5iV2SVzwWupU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JDwsx0aiGpRLl8tKNBpZ7ka2LKxuXZLcRYj0Lot27ZMWTRbKxYtlqFLu236rjHGLJ4TD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JpEuESJcKxCJYDEolQrRGnEv3rl+rCfSzt27Fst+zYtlvlfK/Vbpv9rbLc37Nv6zB/Xq/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p9Sv8PsVk84lD6xPy/LIva43Y1GrNrJeZUoMlhKTJYMeFqIdKrE8F75R6ZeFubiYuld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fKwxZst0Jl+7YsPK5foXQ0mTw1CRLhuFkS4TQJcHJcJrkuG4qJLDV4kk4l+7hv4y7dst87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+/wD/AIPg/wCRV+p/aYf6k/q1vo/Yro2EU/qLxMptuLEtrGkcdvDW+TES2Fusrochx1N4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LoZFZSyvknueC+a7dulosWHt0WLdF++4jVhZ3Li6X0MuOnSmSwGGkS4VhmS4PAlweqS4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SpVInjpo7YX7Kxbu2+8v12LFs7ly5f8ArsJ/Ir/V/tKW1St9Wt/G+yW7rYWvRVy4iPzX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dDR4eobIj3PiXGyx56JCfQxZMtvbLT1NdVhZMXSuh9li+wsjS8/ypWE+y1k9QmX3Fm4Q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mFZLhFElwdi4dXjRlw/FRJYevEd0bdVuxbtWLf09y/XYtlv/AFeF/kYj639rKV5y/i/Z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LjMRHzD6c/FH5JdUipG6p2tezvl4L7yTErdNsky45bxzfktkuuxa3SxdVxPuWyXc1b53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cv2LH5RcjIvldl0KxbodmSoUZEuH4aTlwnDsnwdEuEViXDMVElhMREcZxLovnbuW67Fv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ixb+kwv8jFfW/tv/AOV/ZIwOL5JiKjq1hC2KX0ZeEndeOrw5rZRZYuJplsr79bLbrJs8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3w8rl8/Gb6V02LPpWbL5Mgsr5NdNsm9taLiZrOYi66llHzLOR5IrJZ2NOd8r5SpU5E8Dh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DwJ8IqIlw3Folhq8RpoujbtWLFixb+it9vb77DfXxf1v7Zfxfto5Yf8AjS+NFXXW982iw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s8lLsX6GiwkeBb9yRfot0XHPPUNiZfovnbs2LpZJbZWyebGaRIsSWyyjJiqCmnkz8ESb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vccjUai+chdrySpU9csHh5EuGYZkuD0iXBmS4TiESwGKiSoVoj2LrtWLfc2/uLmH+vi/r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z0qzXShmDd8LLxQXs7DRG47lhotctlbtWztlIjl47rEO9vApnkef5TJFstxJ9SH2GWLZX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HcSJIQtmlccLGuzuMeTyXj8vwsl4eT8y2L76stRfO5cvm/kT+S62kyeHoyHgMLIlwigy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h2KiSw1eI4yibddixYsWLFi32lixb+ksW7lHatjfr/2y+g+3Elv0vK5cWeA/iy8UH7Ow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ctk0eO+hi79hxPBfKSIu/wBuxFuu3T+RjRoRGNsnuaLDkXJH4/EfgvMvJYRNZSJeL5XJ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dMvllIuJ36JIXRcubMnQpSJYHCs/SsOyXB42fCKo+F4pEsFiYjpzXYsW6LFi391YsWLZ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bR+g+ylct1/joR+OHP8A1mYf4dVux4ebf2OrdO/YkLO5fOxpyZFWzf2q6llfolkh5W3X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klc0lto+SwlnpLZWEhxuOO1mow8y2ILZu3U37n5vk/Oq0lLO2S6nlY/PQ4RkSwmHkPhmF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GZLhOIQ+H4pEsPWiWYrdFi3Vb+5p/Ov8/wC2h9Hs3ecWPzn+OiDQmtPDP4xhvH2Fxv7L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79y4uzb7pebnkWVjx0PolFMtpE/sWsrFjz0Ne9wHE3LahwEsllJEepsWb6WyMuqSTJYe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CsOyXCUS4TVRLh2KQ8LiIjjKJc2LIsaSz6rFixbqv/UR+Vb5/wBtT+n9ssuF/RZhvsPA8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GVhb9H5yYsn0aRbLrWb+yebedhrfK4h9pxN0X+03PcahfUz0njK2b8J73NW+Vy4j853L5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5OnBksHh5EuHYZkuF0h8LkPh1dEsFiESoVUONjYsW67FixbK39HbKPmr8/7an8PtkI4T8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sW+1aufmLt27DWUemxb7plslk+tdqxY3Rq+zsf8Ae5qZqNSyk7ClnIa2cheFvLJLrtnY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n0u5uXL9bpU5EsHhmS4dQY+FwHwuZLh2IQ8FiESo1IljYsWzsW+2bsX7FjSW6Kvy6rFv6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jheWH+p9jf7afkUi/Ws2NC+5uXzedu8xdqxYuXzZ4fZZHwf8AeVix4JM1b5WZuSW/kis1k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Z2yuKRq7dhdCWaGkyWHoyJYDDMlwygS4VEfCqg+HYhEsHiIkqVRFs7dFLReulq7NzV1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5XKvn+2pfbxy4X8ih9bvN52PH2sh5MhLpX39iwsmLJ9F+0xd2x4E8mu0/EfiL59LgMg+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FmxdD6r9DR+R7ZMXeaPBHK4uh5tG5r22kSoUJD4fhWPhWHZLg8SXCKpLheJQ8FiIk4VB5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snmu9W+0t/R0vI/tfyjh70VfJS+v9lL7axJM0ssQluNZWyTtm+zbNfbvuLf7Bou0RmmeR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+XUzTZrNi6G9/x4LjF0rJdNsn5XQxke2zSWyRGV+pjRp2Wwi4nlfK5clFMlh6EiWAwrHw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RURLhmKRLA4pEqNWI0aUWRYsWLFkaUaDQaDlnLNLNJYrfH+2ofN/bIRgN53IfX/qFnOJ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V4id8vDXZt0SLl+qxp67dD7i8/YNbKCLtF9SvZp3zuX6V562LYvkyOTW9hLZZWysMT6L7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+Vy/RcbG7C6WjwJmo1CZfoYhkfN9xva/RY09NxpMlh6MiWBwzHwugx8JRPhc0fpta0sDi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RfO+ViUUVfi4lui5f7S2VvusP9SXn7aJw5/7EVuvrf1Ce+biTQpWNXQ98lItc/PZuXL9d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Wyt1LouX72knTuR9vQiV10R89m2X/AEspPe5cvaXbZfK3UuixbovnYsXslvlbo/Mk7xyu7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bIl/d+Xlexc1CkKRcYl1LKXiKvDSXYm5OVKDJYTDsfD8Mx8MpD4Ux8OrolgsSirh66Th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95b7LDfWn8/tkYB/wC0f/WU0Rllf+kaI36ZEkQSZo39yFLNHjK5fqueS3e8mlFvurdFu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TLkco+e3YRJ57o8ifavk9hZ3sKV2ai5fpa6/x5L5rp8EdyayiaDVbJi8flefzLJDPx+E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6GN7UvhPy4m5F36blzd5OEWSwmGmS4ZhWS4RQY+DEuEVkS4bikSwmIiOnNZ2LFixYsW/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7b8YP+TcfzaQ4G6L917P7WQiPU0LZrKSFYvlcv2Ghd3yWF/Xacqfmxp2XiHesWLD8RGhd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2FuMubn4URxYoD6JZpdVs10IaFtk1c0K49xxsOW/4I+Y+X5LE1cQvjbe234v7f+Ynjpp/A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I+4sNW6Ldi44wkSwmGkS4ZhGS4PQZLgyHwisS4ZikSwWJiOnNF/t7dyh9Wr9X7ZGGf8A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NGplxFy5cv0v7dqzXXYleJzEX1EY2HFM0D2Ldhi8/wB61cirMXgh9lYWS6n56Gi1jySW1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29sl4lkj8pZPKUFIs4nyFES7TRYirDPA/I4kHaL3FKxF36PApG2TF2VndDkjebtJGqYpm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ykuHUJuXCKLJcGHwiuiXDMWiWDxMSUZxLr7C3ap/Ot9X7fD/AF59bVySsX2TuLJlzUXLj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CNumxYdy55yvm4mrf7239B+c4/aS8RnYUk+liHlfOx5zfZXUl1PJePIhEhZPoaL/AGX4j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uLMZDfuN2JSsOQ46hQRYaZpLSNJoNDY4WNbSVU1GsuXHTpyJ4LCyJ8MwjHweiS4PIlwn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lh68SScS67D7MPlW+p9vS+o9yQvHVKAvlYsPY1I2Z4Lj83F9t4fZkfjqtkpDXQ0eC/X5/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JWIz6Hmi2Vxsh1LJ9b7Deb8ZsXYsbil0vsfkRH4/j8JbWLFspRFF3jLtNjjqH7Bdd+jy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2LsvclSpSJYHCyHwrCslwiA+E1CXC8SSwOKiSo1Yj2LrrsR81/q/bIXzuS+Mfj1yXuv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WL2cfH26bL9byT7Kujz22W/tfznHx9tJEHbpYsmh9W/2N+heehdC3fVYsJ5vsPLcjJaX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1OJzkX2i8nI1Gobdl5mRWsSsu9axcT7/g1DsydCjMfD8IyXCcOyXB4kuE1UnwvEk8Biok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zPtkJC+L+EPp9hoTzl5zlFM3i/6Bn5XaTy37Fsrf2n5zj4+2YiMuh5LJjQvGS+wWVhIa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2tWTXX+PJ+EMS265+E1NaVCepE37tYrZMSFGzLC+wsXZq6n0PvXGkyeHozJcPwrOLYWnhq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fwpfS7MhZP5dD3/ordzwasrZXyv2L/2H5zj4+3fkvZrftWLZXLl+5bpa7PkXcexGoNXS6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9qXtl5Jx3VMlGwlZ7oUmakXLXGpCTQ5Gs1Iv1WNJYtvYsPpWT7Ni/d/yFfufaLKh9H/m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5/oF2bdyxdxFNZWNOUf7d+c4/H7dEojgLYi9SZbKM9yRHqa6Hlcvnv02zfaXjt2LFrE2y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2p/Ht/HKxItctYZJZJtGtjqCncdr6LltKuLrfRYsz3G4vuf8hR+PtcL/ABjD/S7dv6J/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oeV7Cd+m39h+cn4j8ft1m1Z/ETusnEjKxdNR7TSLG3SyPjqt0LoQmX6L9vSORcTI+Mqfj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WWZpuPc0vJjiaWeCLvlJEOzYRbN9N/tf8g+n9tg/4phvpd2xb+gf21jSaWhXIklYjNP7a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iPx+2Zcj4ylEvJO7QprNLsPosW6rXNJbrt3bFi3ZauaRkPjlT+PcaPA+jeL5lxbmlZs02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K/3XH/4/22Af+ojC/Ds3L9L/ALaxYsxXJCLWNT6P+v6385Pwvj9szyLNokiO6aPBcTGe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6Roj4yg/b3ms7DQ6ZF9MnlFW79vuuPfxPtuGq+HML8e7YsXZqNX3z+8aLGqwsmnf+wl4X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WHE1ofvfLRoeSVupfP7hd5duHx+yuNn/AEXyZ8sl9s19nxv+D9twp/s3ML1PtTLGn+6t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ePuGt11Sp3cbLosM1ZXylEUrPqX9VT+P2qGkIZD+r4z/AOff7BdXCfp2MN8ul9lnn/8A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/t7fcS+P3MXbrkJ9LRexdSL5Sjc3Qn0XF/VQ+H2r6Ix3/AKriu/D/ALBdXCPBh/n/AGFv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4sXgWUkWZZmr+nl4+5kLYv1S2E7rpsXyv1JFv6qn8ftrf13E/4H2C6uFeSh9TouXLrsJ3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7d9M4i2yuXFk4lsrl/wCgWc/Bb79jF1tCdhNMsbl8l0p/09L4favJlxO6Zf8AqcdvgvsF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9L6bs1M1jYi5szSu9bK/9m1c5aLOOUX0PKxb79Zz8feLqt2bHOUVCSmtI0R/rKfw+zua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/K/p7GK/i/YLq4W/3yH1bs1F82WysMYu2u2190hq32rL9cX0NZMsLpt3L5X7Fi3RLvW76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gsdi3OWBX+reSNSZ+btdFu9f7mn8Ps7FhDI5TyZB/wBMsq6/1813V1cM/ksjtU7L6PAn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zm039rKJubm5uaWaRItboexfKxuLtX+wfRPpX3T6F2Kk1BY/FuTMEv8AVsSihRIjbUlP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fwyf298rWbQn/Tz+l9gurh38o/8Apm+pid+lyFI1LJfZWyWdv7Nt5rKxbO/2t8mLOfSvv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di3JjMJ/GKlaMJbFttA0LZjIi/pKX0x96xYt3bf0Tyvl/wAvz311YD+U0f8ATzZboeS2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AP8AhFicLkHu90nZ5SLjE8rdh3L9Ni2dixp6J+Wuhi+6fZqTUFj8Td54Vf65xc4bjM7F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tX37FL6f2y7LL/0iKn1Bd5dWD/kkvJcv2fz0acrFi2S+7uX6b5WLFnk4NR1Gr+glC7Ww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i3VYayt2E8tPsXjKXyfSv6KctMcbibD6MP8AQOMeDh+MufgeTRcvkvskPO5KViM7qMrOL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fasj1r+lsWEV/rd9dWG/kE8tIoW7zyuXXRf7d52LdSXS5S0tEY27z+zfkdxMfjwRe/k8O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JCLkX+zdxFfL/wCklbqX3L627LHYnSSbbya2KH0ji5Y/OCruUMms3A8JCJK5oLNd9kp6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akiNRaalQ9RaTxVNkaytTlq6Yz0xdS5GXRqL99ra9n/T2yseBSyRi/5PfXVR+sVD8d19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cjFou0J/a2GJ52Lf1dTys1clluic7q5B2L3yv1MXS8krn5iv2pLZZf8A16l95borPVLFz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Sq4YC8v02gU/gY6nza9bB6YuhUMMpQp0J3XTKNzeIpFxZWysy/ZnUUSvxGMStj5zHVqS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sjUKtTU+ZcnNRHUZSr1aEsNjYVoKV86fwcUaEWki7LvLSbo1d6a3X31ixbJ3zeSebYskY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D6hU+K+Ob7TFnFdSy0m5c1GpF/sWNZXZqLl/6qfyifmMcrFi2zjab86iAy2dzUeem+Vs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eMv8A7X7i67ZX+wqS0wUNVNcPplPC0YHLgLYnUqUMQsZTvHwVP5tfapJs9zKctMluh9Ml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+eqtVUI43GOoXy3LIViCuWKvnUXIxtGwpOEsJiVUjfKl9N9Fhou0azVFisXaNaNRub9L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uL7m3UoM0ngbI+eJbY/vrqXlveTvGHw7y6rFi3VY5aui2V2LvyRHxYlGRG+e5f8Apqi3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kjAWwt8rGkt033619AauLY/+zFlbJkepPs2+wxRFZ1ZaYNVCEyrZxh8SX82uv3JZ4aV1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LfNl8vAujF4mNGOLxkqr3EWYky3tIzuczaq7wcvcpb6yOqWUJSg8DiefTRR+HU1c0Hh+2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+4bZzN8tRGeokuzbdCeT7OoUr9G4u82slHLiy/8A0O+uuHwl4p/T63nbN9EZX67Fuq2d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Vum2ek9xd5IkX+/aLWyuXHITuWLFiOzZdo1GovnYeTRHzbq/+WTVxfVa30iN8pMi8mhD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s7l+xPeslc9w56ZbSUH7W1JaYkPiiX82v9SXnLDvfpsWyt0SeUSxYZcqTSWOr86rnG5+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FyXmInY1shM8mHqOjUw9aNWnR+HYauSpjVyC1RSLFmKWl6ompErWuai9xrQ77U/HWnfK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uxdp5bZNm7NJLZ5cY/8AQ766mUd6D8UPpMtkh9p56Bdm3VbJo0WNcouNeDE0++yxcuai+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sX+/ZLYRa44kI2RbKSEMR4afQ+1/xnb91Qu5K2V+hDaGWImxfqt1WzsW6ZZp+9LmEaahGK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nHwT/m1vqT85Un7l47TJRuo+2T3IO6HsTmlHiGN1vNCFsS3JREjQaRxySyVMScBPUsHX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qkSj8eiVOxLZosWHTTe8RN05UWtPXBW6Ll8113zZZnuLs1Dmka2bmo1ZWEkODFdF2NO+5c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sLvhn4w/0X026H2mhPs27DQ4e+nstSNRrNRc1F87l+xsbFsmjSx3REhv91fpeVix46mr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1PN+B3ExfV2UpaCxpLdGksMtkvtXnCHuSGRH5W0oVNWUPBP+bV+c8mQ8ruyVzwJ2FIk9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LSax62KEmRw7Fh2OhvVpHLLWI6RITHHS/wA8Hrcyj2maRN9NSOpR6XFMlTcZU5361k0N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o1sc2KbNZKVz3Gti3z3JEIFkWJU7ljTnYsWzZx3+Z3114L+I/GF+k/tbmov3GN2ExwuO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7mxYsWLZvK5c3NJYSt0tDViH2lzUazUXkKbJSuKQnm+iURbGouXymXER6L9SHkx+MmQ+o/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mkt0+PsnlbotufiPhi8kGyPxKn82r855Mh57z+WnaJjq/JoSk5yeSIop0HJxwhDCojh4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6USdFMeGRPDFTDNEtUHRnKTvIvvw6bhjH3GjwJ3zk+w4EX1PodsrEc2WNJpNJYQ45Rlf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2I766+H/AMP8Yb4Fi32uqzuX7E20Rd8rFhwJUxbCSHbTS3LCXQ82abmkS7U1tDx9kxje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c8EZFyfhF90PLTvUgK905J/JaTwRWwh9KLDL9TKf1H5yt0OVi42eXbLcaYm0J9hdhoTy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xeSmheEVP5tT6kspeKKvL892XyLajj21HKxBFGgUqaS0iWSQkWLDgOmSpk4FagpLS6VS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e60REN2PPW+i/XJErm5uR3yvcY3pI1ISLrK2b8flSsKS65l911/5Ev3PtuG/xDC/G+b2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PcLUe4cd98kzUzUajWjUjUiZF2a6bDRuhewTT6X3bFspK6jt13yTzv1Mb3JEJbKZqF7jQ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RbJMnC6tvax4lBO/Qy3VJWyR+WI/NP5x3H56WeMoxLdCNJuXZrRcv3JIRdo1ly+WJg4z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KOdP3Yifzlnho796S9wvH+RSySEUI700REJCEuixY0E6aKtGxiqN07kpb8Ef+33pRYtXe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4wKvEsNB4rHOdT9QxIq7qDkyniXEo8R0FCvTrouSlvpLZqQn0yFLN5LL/I/t+F/xjCDQn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7bZqZc8mg3y/K67IsjSjSjSWZZmlmljp3OWy0z3F5F5F2ajUjVEui6Nu3pN+r8jQpF8k+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fK27yi7CkX6nYe5GOxIgMe78xcLm5Hc0luixcuReU9y1kWNs4/JOw9y5cuXHITuTjciL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wX7cfI4xuaTTlOhFtQmiNFkcsVPRCn7IN7yyRQjZd6Svkmf5E/cIiiiiAiOSI9hxuYii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CX+y/sLFupj6F0WLtF8quIpUliOLRRUxdaqXbNkaVeyFFCJHuKMnGVDickUatOtHOxY3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LFjcWSZc/yL6X23Cn+yYX5jR46bFuzYcSwl02LCX2ly5KdjmMU2a0zmJClFi0loFoDUCT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bIwbXLZy5HKmcuZy6homaZnuyuXRdEkrXQixbJs3ZYaG2QhvoNJoNL6Fm2WQlnYUbOR+W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bN5WGy2SEfgsPK4iHnc3NG9izLFhIcrGzL2afcaPdEjNPsoZ5RcuXPIo2esiipVjTjvO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nK/fkhHHk2ISIooxIiIiEIWSyv0SV1xDDlWOmfBqWjD/AGeksWNxLpt0uyU6qMTitJVr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5diuatnItc95NyKdSdKeG4o5KE1OObysIZrJCkn02y4//GjR9nJ25AqFx07OxGNzlM5M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jRI0s0st1fjhb/aT2w31OhO41lHuJZ3+x8Cedy5qRzInMiSmJXahEcEaDTEUUjmOBzHZ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RUyNSUCNVSWo5ljnHNFUZzd+YzWa9tZqLo9h+2ONM00jTSNEDlxOXE5SHRPTu6hI0yN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+UvCdi4pDlY1o1ovcewjyNNNSufiLQ7DWVhKyaIosJFsp7vOlHV1WzayWSlv22VYXVBy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fK+V867nTfOI1oHOgSrRHVkxpJRfRGNylDSu3cuauiXnjqtRiR80lcitkXFWRGaZEii3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RvDEwtWwatR+7t0JjZiqsIRxPEHLJiuxU0aUKmaEaBGklDbTplZmzKi3TcTg+Lvm+rSj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9jilLXSnA5btpaETj7SkUfNixY0o0o5aFFoxSXJFmz8cJNKMP9boaNTRe5+U79nUakXz0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bHIckNJnKOWhQSNCLGg02HA0Cpo0mgjEcbiieCS1KFP21KdhWFESR7TRFu2lpl+woXFTY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LHgTLl2XYpCqDkjUSsyyLIShb230xHGAoRNCNI4sUZGioaahpke8uy6LxHpFbJCHYa3s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F8W1HKZpY11W6PBftMW5oeWo8MVixYtlYublrqrhnHpkLKwqZTp27TNRuWLWL7qQnfKX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KKMdMSUrKdVya3LSI1JxMPjNSU1JJJmkeydanEq42CJYp3p4pqUJqpGauuIwca+F+Hau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jSbo1CZc1K3M36sTiY0o4zEyryWVrl7GkW2SRGAoEaLssO7PB3J4NlSlodh7uHy4fX5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JNs3GmUntxD6FsvyVfH5peaPnoWeLX+uLNn44R9QpfyOposMUsn1pXErZL7JsqTZGZp1N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WzWV+y6URQse5EahcnO/bTZqZqZrka2cyRqZqG89uixYRYccmmLNRuJNG5a40bjyWexa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RY31JSLSNLKdzXY5xrLmtGuJqRdG2VixY0mnaMi+VixbKd0R3VixKFxR0i2J71LC6WjS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VodKaN0NCjchSYqRGnZj7UyM9thlhItbJrfikNeColNboRV3FCLKcaVorDtSoQa5DiUZ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OLk44VyHgXaWCkjC66NWRxJXxFD7aRpGmaR07i1RNXRNHEsRzKohliNPbyWFTZGiU6JD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JGlEqUWYvBSZVpSgaLEtnw7FKjVpyUlYY+zHKwvbLG/x8msqnj/uh8ofLoWeL/jdDF44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dhxLCdiXU0iF4vUK32UpD3ehGyJy0SgmywhdtdVxPpsJWHku68k0X6rZeTwXyt0p2NT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q2W5diZYfylKxGerKPh3HGxqkKTYl7S+1xmkcUaS2aiaRJlpHuNUzVIdyDcXzImuBqpH7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0mhGgcDQaGcuRypGhmksWfT4fR5bE+qTPzURYuLynmllWinToeaS9yRW1GGon5pFLSz0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pRxFEhjT19G3qoSlDnsjTxJysQTp4gnCtqeLglUca2Pp/PsruSIotlYsWNJexrOI8Qup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PeptGlS2hSKdEp0EiEEhC6LGKocyNfDaSpEexwrFuE07jyWdx9Cze5ilahnIqIl88Mry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Ni8cLf+wR+v2n1umjQS2FITL9F+q5rL5NjqsjHediWxCd2oXSXu7du1br0ng1iltqF2X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9nqPJp79hLZjIk/lccrEZ3UPgeZOJ8TWLcsWyuXPzvdpiiaTT2LlzUamXy2Pae09p7EJ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mTqSic24ql3vndGpF4icT232JRE30OWTPmadtJZiyWdtRCD5uGcUvcxIS/aqPSUr1HCtO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Tr86DrmnXiVThJcMpaCpW0ix61QxbZHFRmOd1ieXbC05PGw+p9pJZRfW0V4txWCi54ja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ShecYEIkCIkWEixYUTSNGKp3jjKe9aCtFunLh9ZVqJYR5yedy5cWeJvyc2VCXywnzXYx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w7+VcX1e5bJDRus2i2+glNwOeQqzm9JpaFMuOaRqubliw0amhNslJkVd2NCFDSboj9qs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5t5WEhdCed87l1126mjQIszT2Vn4zXi4xMl8tJKCErEPg5C2jzL5WuOI4sUjVukaRoXT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53JSsRi2OLR7iOpCmcxEqrbqJtKLKUoGo1nMOYKoajYaTNMRwgOnA0I0I0mg0scGyNNo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ROZEnVhGKxU718PPXh4qKWVPely7kYI5FNuMfbpUCrKywi0yrqUI4We9SlcqYaU54OnK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x9OomBocutT+r9o8rF+uSKu2Hn5iiEdTowSViMPckJECIlsLJdEldVcMmYqjpnWp2fCd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GiOViv8AQzZUJfPCfUjlffoRiv43QxeMD/LF9R9t5SVzdCfTP2uDTU4KSlDRKFrXJMlK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xzZYlG6pLaxpEXWU2U/sL56TSWLEo3Ej8WRZZNFjwaj8Fy98ojdjG8RjSFxCsq2ExMMTT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EVqtWDwbk6NWtGmoYunNeogLEQOdAW5YXVKpCBzIMW/S2kao9TzvlsfgsaRxKfxJNtxg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/RbtWyYsmxyJa2Rg3FUxIs2OBpZoZoFA5ZoSKlPUSpu3kjE0s/MZFy5foXXqG+hmObuk4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QijZS0WaiJFzTOZ6adWeGw8aZKMakK+FlRNEraRREkNFaDb004xozjMv3F16t8mPcibmo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5QmrVaau6VMsLKIrWRFl2zcvZamXZdm5vlY4hT9uJjYoPTWjvBZsYslk80VfpLxkyZP54X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n6C6GIwf8pn/AE/sE+ho+nNSuqiUny7DlJNXYlK9i1yxbZNind62nGSY9hM1ZOCu6YqZ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I8l2h1LEZXV8752LFut9KzsaDQaGKmi1jyInHUuIYKzsmUqk8LU/V6xOr6ity20uITgq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nLUKErTou9Hal18cf7sFJmChy6FafLh+sq+Gx8a8zjTapXkjgSk6PZk9KxHFI0pT4vJnD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bUbjjsrkJX6G7Gs13yV32LFi3VUlYUrpw20ISSFnYeT65QTFCxeSJM85IXQ+3fLEfWit4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GirEiIhGpIhRmiMIClCJepUVTl0VU4gr0cdPTSr066hPlF0yxpJQharh3MxNO+Cwi/ZsPY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qZdmpl2ajUahSzuXGx7u5qPJpRoQsnsKQ8p+2E/dUpoh48CyTIiEQHcbFklI0lsmYtXo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c6eqC1pCd8mPJ+OiTsKRLemuiRV+phPrrsYj6EehiMO/9j8y8vu2LGkt0zhqUVpFlKk24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ixZXkhqw9yNzduEnaUxVTmDnsqprTJNFk3oTOVE0CTRcuLvWLFsrFi3TLcSzqQU1iuH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Wlga6N6c41JVJzpV5QoQlTwuJWowOEp1sNWtTc6z51P4dfG/5F/bQ+ljvoQV6nBHzKstn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q2D6bo1IusnuuK0lCftOB1BMk9obxlF2fxewh5uMHHE8zmaZlKzpxunqRzqaKmOoQKnF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Lr0k/UUjmwObAxuL5ZHG1DDYjnwo7txRZGxZFixpLFi3Q31siLu2uWLDMarTdrSj7sLO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o4EhhYQFBCijYniaNMr8SjavXnVcIFP4q6PVS0eqRHFUhV6DIaJZYv6WHVqD8JXVrGqWW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0mkXnqsWNKNKLIsiVkbMtG6gOBXj+2/lTKHwfkuRRAiiBEb2RGRcUh1ESxMEPFxIzjIr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8TimfF3Ne90arCmn0tXNrfj1sE/XUT1tE9ZSJYiLJyu8LOMayr0jm02a4CkmXXRXX7Nu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2so3Piou/Q0Wsa0zYecXvJWZFb5I8uSGt0MQt1lYlEX2a6Lly5fOtWUE8ZLmYavGsuI4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anPXOhVdGquMSOIz1YPWzhuKpQwWPqaq9L6tP4dOIxVOgQx1CZxZr1ClqqxxVGFPF1I1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k/VUnLj/g4L/C6eLycYxqTbVZnPmj1dcniak0/aRxtWJ+pYg/VauiPFKp+rVkUZ82lIts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qXqt2jWlEniqiIYuvr4tenKVSRe5ZipzkcMq1nTzm/biF+6XZdiUmoKy3iKch15IhiJH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VpUpuvK+FqORfOc5LEqrO8sQorD1tZse09pZEkaS26sNoU4N57GxtmujiMRyvCU7SKWI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IhCFTisIkuI4ioSnJq+8mylT1DSSpPcb2iNbNDlthsZVjLDu8r7u5KVhXasOKGmi+9iwl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I6iIq7lFGlF7DmxpyK6tiIIpPbLVpJV1dYlixliGOZRr6y6Yj4Vq9bSSxs0V8XUmfvEX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zjX2jgU1G7LMcXd3Hl5LIdiMnfyWJZIq/V67dOqSOZMjUnfp/K+p+Z/GP087/AGmmwqm9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MUBwaIbmlEmaG48razQsn5SNKOWaBwHBkbxNRcchsS+0WTysWzle2JhJziklCTjLi0nKh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GYKWFy4ltw/Oh9ePx6eNSvWox11+M/wAgkYKUv08uyhVlSqcYqKpTOD/wenHYWdZ/pdQ/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4ZXMTh50VR3pxw85r0tUeGqnpqh6epbCRthZeEtssXh1MxVTCweEpxxEsRwuFJR5N8Lg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6fufD6cIU6d3SpqClFEJ+5sVyyKkIQhPGx1LG0x4qgyvWpzimyjUw7p68GasIUqFCq8L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nrow3jRlonqiaka4kv5X5Sd4arq5pYo546s5Tw+NnApVY1VjaminOUtfC6k1FVYM1xLr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6uOo4mM0SWpCOdUVKW78KnPeUriVyEG5KyUmhOzv7G1IsRkWuVVaND50rQjH6zE94tPot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5aRdm9iUxs5dxRRY0q7QoosS2hOLc4EBDKsvdGnKbo4Scj9NHg3Ahqi+dIoVNq8ZSU4zH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3DRFVwlZzwsSjtCdGVXEUcPySxcT6LZWNKNKNKGWayxCar96Py6vz+H4h9JLfLTv9pOle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jU9MinUtHmxL3EWLddiUEK5NyIR2+zfXbOpTU1Ww8tWDwelcc+J6Wu1OnOnlxfbDMwWD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jC/yV46JbRx89WI4bDXjOLL/AGqavUqftVcJVjCBClqwBiZqpgDhP8HqvY9RSOfSOfTO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GX+p7CrCGiyNELR6G7KWKonEIRdXBwlzeLYjVT8nDadPD4fii11NaUoYmk4TcVP1COapJ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WpxeAhKf6Uz9KP0to/THZ8NqH6dUHgaqMDRnRqOq7xntrV7ly6I4eWv00ktcqkuhychV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7l8pRusThKkMsBSlOeMqaqko3PwNmEWuvkxZvxxHavwtXx+I0QxPNhEq0+XOBU2ys2bQO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7makNmv9mcbim4DxUSGMompVKdJ++NkpcSpqr+qUR8ToM9bRS/UsOLiGHZ6ygxVqchpo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wbblpduxUV4YqOmlE/KLXI0LyXLpkK1Rkp4pyVPEJR1TUGUJF7qvC5Oi70nOEfQKclwz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SqXtqzbvfNdqwo7z+psaYmiDHRplaKjMpq9T09M9LTPSUz0dM9FE9Aj0I8I4rp/LI/Sf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0+mxpHSGpRcJXIy7V7i8W/oOJ4rkxwnGGcXqKoilxPF0o4nFVcU0t+N/TMLxWlDDYifM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lppVHqqcAhetxX+XhVfE8UhoxnjLBJS4Ya3pOF/werE/Sr/ItId2KJCU4pVqp6iucLq1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N/kapKMZaXHTp5cS3v4z9UjCTFTqFX2nA7ykoonElE8rQcS+qm2KFaJepop1KopVlOV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HSc6clE03XK3s749/s0+ZGOqpE4dJzw8TD0+bP0ZVvSqry8NZ+kqFKGiDRYRY8GMhh2Q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UVDB+TBRpSKytV4TC8mXs86uIpU1h6sK9Piv8nhH/ocWp66+E/k8TjapA8krE6rEj8Ud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Pvp3cG/cKzJYWjIoYOMJ6ZKeMqtYWXydGapmJjppHLmNWKX1GtnTPiRlnPiUadWjWp1l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xEjDVubh7k52FuTm0KPMG1GPPonNpmuBdZWLZVF+5VpWI+URRKmrQIuJzIolNMk3Zr3U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ulSkhRYkxRGYeN5T+pY8C7aEV/r2LZPxifqFL6vQs6i9nT+ZeKG9GRQk1TbL/d27MoIj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v9DJ2jxKrza0NWr9J51HGcL9PA4fw94yH6JURxuXvNMsuG/zuniKk6MqFWJwOnow/Enf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UnXlh6sYnCYXwE42qOLWXDv4fVi/pVHqngaKr4n9IijH4dUJxsYfhjrU8Rw6VI8HA98Z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HKwZxKFOM+ZdUsHhJU3gMMcTbdWhHVW4phIUqShNLh+CjicPhsLHDlhouj25Y6VqsKjp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Y09bAxOIhOnTpSOHX0fmPhFjF0XVhUw8oU4owCth4bkKjpueNrpYupzcJQk5HFZydbB4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dWnRhUxFSZFmCpVY1MdVotYnESrEB+YY0pYyhCMJKcWWy4hF8qbblwCr7+LfyeEf+hxie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pxiXZ/1i4pVCwinsJ7S8O5hJWlKJ4jIhdOezhIxHuoz+dWSXCKcdU+LqzpT5dT9XoHEM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ASQok5Spk6slTry1VeH0XVxGPhzMNJWlwSvdfE9zjBGlFrGM/i1fqF2apHMmKrUOGVq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l7yJEgQRKKQ43MQ/aQe9J7RPw8oIeWGf7s96neXnFfyc5GK+oUvq5Ppn9Ni6H5ZhH/r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X++uXGzcirZ6hSTzcjVqaLf0PE63Koyld8MouU5YrEKVTEV5R06lRxFfDkuIYpFec60M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o1rKpwlf73VKnCRW00aFeWutwqGvG6I34vFLD2OAxvgvS0jjkVGRgf4fVi/pVYnB3fGn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F/qY/wASw8JR4RQlSxfVxhXWkXg1GBk/V8Q3xGFj/tcYdoSqSOGS04GM9SuTmaLmlIVS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ahToqKV8JRhiD9PilWiqZa5RwjrUsNQ5MHBGhxNVjUarmL/jX24a74On4UXJQraqtarB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4rEcLwmmt0YiKnRWCqSlh8JhqRjY1Kbl4oYSpUKeFpRpYnBTpkqcqRQSq1oqyzmtcMVDR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4t/K4T/6HGIOpiMPQlGtxWq6dXEJEX7ZyWp1IsU6ZTcZNIilaBJxKjVqPy1kpTNNRiop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o1fqVp/6XCqfNxvG1+7COuf6RiDE4SrhyHyXjKV4SklOPEa2mPk4fQ5VG8kY+loqUqjp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dsnqHqZWdONPlYBjw+BZ6HAn6dgmfpWFZxDCxw8+GfzWirG1SptGOUSJT8xeTMSMh5peI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1aatU7+M/k5zMV8yn8+uXwYvLzl5Zgt8K0YT6I8rDuhSf9FfNrOx8RO/9C9lxbEc2qcM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uAdCC+WDwNTE06/DKlNRq6lwWg6mLxX0an1ODb4/r43iNMTgFDLjP8eSOAfwzjl3OzZh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OTb4Hvjn44x9cwO2E4g9zh/1urFxoqFLGYSVTicYQcZXlVqYSDwEaFWliXqr8PjqxnG/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oacnli/oThLmKAvE9RSlK1GbalTc406U4J1a0qmqVuFTlPKW5KG1KNlj/wCN+MPWjhsJ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vFencIMSSMLDTT6OI/xdmIueXGbtKVQhWrDqVJJtwngG5YUsWPBxinap4OIvVU4R/wCh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i1XXXwtRaNL0Tdy22k5aIuaKNTck2SZh95KKFFElt4L2KHuMZG9Gr9SrD/W4ZX5GL478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xeOliYx8r45NXWJrenhVm6kuE4bm1cViqeGdDFYes+IUNVKSs8LiJ4apTr8+Gp317cxH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bbwnDv5r842FnUecSJEgy5ORiZkY3Ireh4vGxzHTqKVxMbypWQ3eXfx38rORi/kQ+fQs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y4b/Fb9uE+lctctnJC8dbJP7J52GsrdVx7kI6V/QY6UlRqateGp82vRjopnHf45/j704D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gLYHC4rjFGpTk7y4H/O6sfjI4eFerKtUw1GVerhqSo0Tjf8AHb9vAV/onGpONe8ZSw/0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wH+a/HFN8Qz1FWnSlWrVJ6kcN+p0t2XFcRrnQoutU4hCCKcKaqY6KWIw9XlNs4HDVV418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sNMRU+nUxyhOrjYzWppYavShTWOpwFXoyw0eI4Q9bhR4vBs5+Ebo0Y01JkN8+Iv8A1rbV6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4bVnyipDVw5bxgvdSqwmuicVOPpqRxKlCnJePUYKmeq4cLE8OObw4w+Hw+Ip+ipSdGmq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y1LhP8A6HHf5FGtHTXeuphfo3Y1csi2+wvKQnlIpKxGRqso3ZOVinBzlayr/DEfXp0e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SKu6kNE8Lgp4ilOnyqsd4ZV6nKp42vKrUo03VqYaiqFHilTVVpQc6lFKFLieF0yMLVqU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UieIwtNrFYEVfhzL8OYqGCqPilJUjA/y35qR1wnT96i4SI5U2QZcmV/mrRjHF0W4VCdZ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UuZCOqDg75WH9jxD+SeMpGL+RH5dc/gxdEsuF/xn4wX07dMiPjNdEmS8fdaTSaSxb+ia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LwLp1suLRlOn6arJ0aVWPD6+GrQfBcFzKuMgnSrR0VFFyfBMDKk+nFqtoxNKsp0qE6tTh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Gk5UOTUOCxccC/HGvrJK9H6PVjacqlP9JqnCsBPD157LHw11nBGJp3ox596cakjB0OTH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14WpTwNPH4hYirRp+/iGE5hX0037mcMo8nD8ZG3bh/8ACzsVIaoVOGOTxFJUpJXliMFO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FDBVatKqnTf/AFrSgtyxbLifwGv2/Lw+pU0VHJU7HgStHBzlOPTxGWrERTcp0NVT0cpO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gcDVsArNdOKV6EcJWnUr0nRlwr+fx1f7MR0KkZVcOqPD8nC2ViJGxKxfZZLcWxdiiUlp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rYTFU6fCm7uX/AJVHetjIuNWjXnRju3weNaFLPiGBUlwzB8mOIqOlGvLXV4NhzEY2nRP2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XB6CJJZaN7HE9q0YymcqoNWOEr/f44vdg/5Dyx9MbyiW2iQedaFzTIVDU4YTSo4eEo06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6Ez8JJ/Y8R+uMRIxnyYvP4Hks5fHpllwx/s3MEy5dF0XRc26WXybGN/a2Lddy/8AUbM0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CgpRUk8BQbp4alT7FWjCqsPhadDolCMjlUyKSH4x2BnXqR4TUvBWp9ayqfHFKpzFCrIj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kWkJPNbZyw9OUuL004NHD8NVqVuJcx05QnCXC8O61ZHGH72nbB7YXoxFZ0licfUqG7eHw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eKb0v/zJKVsNj6tKjWqc2a+VvbB9Fekq1KMZa+K1ko0aeupLBRaloou95VZaIfj8YGNq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qmApOriKuDr3NdWVHysFanw2niatKWDxfqHnKpCJzaRGVJHFv5PC3bH8d/kR+VqcljEn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Dc2Ll1lRsfkpoXkxf0Kvz0Plwg5yx1LkYLD/AF+M0PccHoYeVHq4viNqFN1atag44Wtq1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pqQ6VlHZxefFvrcA0+scKZxmKjLhX8/jnyw318q0NdKULZIiWIiZck7pK5CyP+IZIZLd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4n9XORjPkLz+Op+H0fh+Dhf0zD3UoylfWTmVFLVS032Pae0siyNKNKNJpNJy19xboeSdh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DyWYumcI6VGESL1Jj3l2KlKEz01JEUkPcr4OFRYaiqNMxWC58v0pFKGin0NJrEcPcqu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oTwFWUqXC5N4rDN0ngZlHh9Ll1sBLX6GcZfiMXq6JU4yeN4czhWEdNmKwdzD0pzOXHl1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hBRXRxNNQLuDvJmGp82tj6Kw9G1iM5KJwqPRxn+RcuxtvKU5Sy5kyFWprjkixYsXsakJ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PCyxP0sSrVuGYWOIwtDC0qBxmupv84etOdavSdKeGrzw9TCcRpV10YzGxolao6k+G4inh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VqFdnC8T6jDkkiHnLi/1k2nzahKpOS4b/O475ofVzZWjoqxIDHtGPw1baiJrhFqrTkc2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ZGupy/BJ2S+x4n8s2YzyfleMl0fh+X0S8HC/iYb62k0mg0IlC5OFiCNLE7F7/e3Gy/RY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I3/v11z+JGTiQmpKS/c++WVu+opdVaCq06fDURwVFEcPSRGnCLxFGNeH6dZ/p0kQ4e70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Vaf6bhz9Nw5+mYcfC6B+lUT9Jon6TRHwmmiAl0WNCZ6dMWDFhLHJUTSWyj4j5MR9PGL9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ridDl1MPh515YThlOkY/BqvGrSlTlwnBKfTxml7lTmxYasxYHEM/TsQVISpywGIeHxGq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LnW4dhteIXDsOziOCUJYSEqOJ4zWpTVL5/jPiMLSRRZVRe8Ib060ZSJKsiKmyFGciOGm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w9NudFQqQ8FRi+x4n0MxmcfhlHo/D6ZZcLN7YX+Q+m5YtYsJiyeb+0uXzSLHjKxYsPKw1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lYa6LlxElsoE46RxsJ3n93YfQ2KWd/wCmm9MKYixYsWERZB3GMsWGQ8ZSSkvTU+dThy8sT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SjlXw1OsQioQ6KkI1FGnGKzx+Bderh+HUqQkWyu0blos2RT8nE4LlNb4KhKrW6K9Pm0v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+HRZIaNCZThYg4i0i0iZU3I+LiX2F8uJr2ZsxmcPhlHpl0y8I4S/f+KH8p5IfVYTYn0P7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FnJFsriRZojL71uyrcahSqcPxscZAk7KrxLD05YfiFCvPonXowI4zDtqzWU5wgSx+FiU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m0yMoyybSLrt2LFsnnpacfr/AHMmormRZfLfNrKMhskyLYn/AEnE8QUiIhI0lhHgpyNX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/AG9jSJZ1acasVg6BCEYdXEadpohLS5EJD3ycbigKJGBGBYsSHuL7BIZxL6ObMZnS+lku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X/IKX8nqdzdlhizuX+/uy5fKwsrfe1PhjN8R/ji/YOK4nk0UpVZYefKrUpa6ZUmqcOIc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+JxccTw2tQjgMdVw1WElOHFMd6anKdbF1afA6rjieG1KCwPEK2EqUaka1PiLtQk2cPxUs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1uNDhM5PH9PGK06NL1+KFxDFIw3Gq0JYatDEUuJV5UKOH4piZV144hWlQoUeMYiVVfDiP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IHxnEN4Pi1eeI7NSWiM+K2l+rEOK0W4yU4mIxdGgqnHaacOPUzDYqjiYlbiVGlL9Xw4u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riL3pEBPKZ+amMo0p0MZQrTlZHOpkltHYR4NceltI2f2GIqcqEKspkVc5ZyiULdLdlis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Sw0WNIoEVksmTumq8ReD/wC/2ts2yMsmX62cRX7GUZWE7NS2EtoxHFlOJYsT8at19j+Di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zJlD6OS6Z/LNjQvHDf5RHavnpLdF8rGk0CX9ExdVi33WI2pYhfvf49G2Dm9MeL4jm1uB4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HAcRzcOY9XpVIuM+FcYp0aPqMPi4/olGRGHJocWqOeK/xqjqmYqGqnjYKniP8cm5YXiv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lQr/AOPYvXS/yH6HBFfiHTx/6XDFqx9fB0OVjIRhiP8AGr8njn8XAtetValp4zUi8LhN8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cAw9OuPA4dTp4OhB9nFfRqfOlwyNTD4ug6VTgU3q4hiORSqTnia+G4PQhT4hwqEYUqk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/E/5XD+HvFUcXw6ph44arKhicVLXiqREWTGt+I4JYyOC4VKhicdH9mtfm0X+xp2Ts+LYj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r83CHGas41v8fnOa482oKpUOBYrn0eMtxwvBKtSeN6sRUdOlDikpVsXUdKj+t1U+F471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54xUPEBZTKsuXDC144mlUloiq91X11KUIbWIIiIiJdCF0MkiUCk3RqVKBpevLGTaqUfE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bd645F7jLEWSZfddTMd/Hy85QkIgyImQLjZN3cI/YLo4h/FzZjM8P9E/C6Zq0/xn+Dh/8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I9dhfbWLfcWPH22K4lTw0sLxOliauNko0Ju8+BK2B4xieVSbvLD8ZhQp8QxMMTU4PV5WN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hsSV+DVoOtQqUJYPiFWhNVObhuJJrFf4xJaCs7U8ZLXif8ci1huMfxsL/K4vhubSw1aW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1Hgv82vWVKH63RHxuF/1uiYHGwxh/kD/apucanPxlSlR4fiK88HRhhaPHZfsUoudR0MSV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N/8Anxj+Th41maMYcEhiI1uzjPoS+VDis6dLEVZV6vCMM6UOPv28JSlxExH0cZ/I4JL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4fjK+FhisRisVDC4GSno98XY5hzz1BzzmEpNqlOqniJ66WJw9alOmr0YoltHitbmVXhHH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cc+v/jfw/wAgX7XDKXOMJWlg8ZxySeE4B/OfVxD+LR/k8S/iQjzK2DrPB43H2nhOGQem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ipKJgtWHpKhUmU4R0uFivQ5c3E0iQiJHJoWa6LFiS9tP4Vbwm6amSTi8W74ml4gLKotu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bWKPE8XQlhcRDE0cZjFhpfqp+qn6qhcUpnr6QsdQPXYdmJ4joeFxUa9OdWFOm+KWa4oyP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tmLG7wxlG3qaBz6JzaZrgaolevClGrXlWqLKIyxGdiMhTsKoRmazXdWIq0F9jfLHfxOjG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nz6UYLbEs/6lZke2193cX9PxjCyqKjVnh62K4lUrwweDqYidKKoYfi9bmV+G8N9VD9CgY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hPA1lXwvHqcnToVpUa2F4thqtLjWOw06VClKtVw1Ll4bjOElIwWJlhK9LjWElHiXF4Th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VChxyX+tg1/tzjrp8Yw/Lqyr6sN/j8b4zFUudH9FgfocT9DicOwSwZ/kL24JHVxB04qS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HDI3x9lbjaSw3DV/+hL6fGf5P+OSpKlzaEKkK9GT7OOdsPLzQwFF06eFpQy45Rco4ary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XjOP6dRlOlajSuXeepGpnuFGTIwZYeVixZkHZI4jVVOhKWqpU4vCpSk/fw+v6jC8c+v/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7f8Aja/2eM4bl1vUc3hn+PfzurGfuUaXDKkalearU4YGhCcsLQlJbU1FLpjCUhUEbQUn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kFJVKbhLSWEsoiLdiw0NXyredSip1INShSmRw8RwqROZNHPkc+5jeHwxVWilRpY/BrEH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wo1F/wDnmjAsmsMio9D1TZ+5aVVo57Qqmo5kByiNsUpmqY5SFUYp7axzQ5wJV4Iws/UQ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uWLFrG5ZkUyCIlNXcvj65xfr2fqCP1CB+oUz9QpH6hSPX0T1tE9ZRPV0T1dI9XRPV0T1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T1FE9RRMTWpTw/RiKbmvTzHh6qMKnyLPKxboq/U6sI/9kmRi79/01U5FY5VY01kfumuo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NFU01i1Y/eP3i9Q1TNczmTOZI5rOac1HNRriRnE1xOZE97NNU01TRVNFU0VTRVNFU0VD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azmRFvlqicyBzYHNicxGtGtGs1Go1Goi1LrlFSU8DRmR4fQi4U4wK8JTi+F6pYaiqNIn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4LDemp1IRqRxPBo1H+gyIcAMJgaOFT3JU1MxHCqVVvgUb0uCUYuhh6dHLH4V4mGG4Ryq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6GzhvDvSVM0XOLYWpiFwrAzw2L1Gpm5xShKtDh+Bq08YziVKdSlgcFUp42f0+IYSrWrfp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DA1oYvs49aqHp6zlRVqWWLq0pQjh6SlFdHg1ZaTQaV2LFixjObCHFsRrXBsDGvH9Lw5x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a2/Gt8R/jv0ePv2/43/I4pQ5tGacJf49/NzqV4QJYicjdngbysWLFsowlIjQSI00SdxRs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1cq01NSg4OxbJCEWLFuvDLXWJv3aLnLihKKHKw2IcIsqYc+I2hsuRRKlCarcLpTK2GrY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U9UuVJCoyZ6eqQwVabnwvFQVSXLc5a8oSlSqe2tCrEiItc05WNAoMjSkyOGYsOhU0iKsS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XHFlzUzUzXJGtmqR7i8jXM1TYos0yNDNLPce43Ls1K2uJqNZqNRdF0MTvFO8Ey49J7S1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I0US1JNVWc09TM9RUMDUc6X2E3YqVbFWuzh7dWp3WSSJNInUJ1yeIkcIk6uJ7jJmJq6F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QgiMURRYsW6kYj21luu0kl2d/sr56EW6LnkUWTLsVsofKyuM8iXTisXKnU9dWPV1inXr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ylkkLK+aiJdC7bw1EhpgtSKtOE5U6NGm54ahN0Y0aBVhQqulGjTHODXp8OUqdGk9cSri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hIfVCjKRGnCJuxWiSbkL2ptssMtbKEtJJalOF1ODgbZIQuzK8nTgqVNssbl8rMSz1IlG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lnbKvw6jM5FJPk0jlUjRAtE2LmovnOpCmqmNnetiMRWNNhDywGI9PVxMdEl8oCEjRnEg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mqeMltKJGQ9LIQwdqGC4dWP0Wgfo+GP0fDH6Rhh8Hw5ieGOjVWEkelZRwOuf6NE/RIH6N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P0Zn6NI/RZH6PVP0eofo1Q/RpC4Mz9EifoqMbgK2EdOjiHH0uMPTYw9NiUcmucmscqsa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Kxy64qFY5GJI4euYK8MQ+7zpnOkOuVMQVcQVcQcIrVxVK5zKpzqpz5nqGepR6qJ6uB6u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6zDnq6B6vDk8TRKmJpFTEQJ1ok6sThWO5GIhVryWqsaqxqrGusa6xzKpzKprrHMrHMrjq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iDHzrRWDiqcYVaRHEUELF4cWMoHq6J6umeqiepiepR6k9SeoZ6llerrqR+P37XbZqvko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Ls49OGI1GsWqL8iyvmkKPfsWLZXLlzEWlQpNspFOws2yvib5IsJZpFsoRc2tFM3kKOVs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nE2knEqUUyUZRaIi7Hko0lTUt3a/TYV8m847FanfO3RiKCrKScJdV7E8TCJUxM2O76Py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TcXGcPERISJRNJ4KMheBZTONL/VlvDyR+RFj88L4lKJaFRciI6DHCSOJP97LC/W/Pe4j9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2XZc1M1MuzUy5dl2XZdlziNnHCJSOXA5UDkwOTA5MDkQORA5EDkQORA5EDkQzaKpXkyv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y5fo2NMRwiTpwKkYFRQKiiTSOCJPHrtPOqcSfs4WtWGhTpkYQIpCEJ9CLl8sY/3I/DvM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2TY5WN5Gkktqfyz/ADcbyh5zuXLly5cxrviSETyaBQFA0mkS+1nCerRUNFQ4hUr0KNHW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XNNYkq6VSrOYkJFhZWLZ048wlO5GIl0XyZfLctlYjsXuOA0cqLOW49aOW2RUYotcfUh5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dWJoKvDw84UKkxYKcjF4KvSFvl+I9Ns8PV9dGBEiRErkoDREg8kMZxX/AMyJHx+X5/J4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Iw9PEQr0ZYeqYb63eucS+lw/6nex/wAMD57zKhiSucPVsH1rqZUKpVKhI/x9XxvVbqZU8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8SIlkuzjPqw+HTY3Lmojv0p5W+xuXNaNaNaNRquKKYllNlPzqRc1Cd2MRE3NbLly45Go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ELK33NRbXLnGP4lIpEGJmoxFbW0hZJdL2VKPOJz1uKFnYcctNkzYihb5I/CExSy0lixp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2N2WLDfZ26LFSN11WMfQ1xjuYVYKo44SnAURwjIlTVSPFMG6NS6y/6GjdOLLFrlhbP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kIixK445IXRxJ/8A5MT/AOi8CLjKFR054aqqtLzl+eJ4fn0TDfW7Vy/RxD4YH6nex/xwX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lbzhlah3ZFQqFUqEj/G1/sfjtsq+OLP28MVqESIulZrPF/Vh8Ouw4iRubm5ubm/b1Ic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tl7T2D3NJpR4NzSOmKBpRusodGqaJSqGqRzTmxNSNaHUHI1s8yQlkl901sXOLfxaZSIs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0716tSdymtoosLObKUbupYseZT2jS+KEhiyWV+uxp+ykirG0s7Fs+MWwkoYarVOF4+vg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Yqhz6eMoenqo/OUkLYiNZShc8GEx6lGUXAREpMtccC1hZ4ifLo8T24QiXz/J+XsxeeDY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sLTqlRVMJWWPPXM9cz1rPWnrj1x649aj1p609ax8VV/1VH6mVsVzjCVqcKjxNE9RRPU0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UUjn0jn0jn0j1FI9RRPVUD1VA9VQMTWhUMJJKrqRdd2RVMQS3qQVod2RUKhUKhI/xpH47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NWjEQu3ivqx8fYNFt9LLM3Ny5qNaLuRpYos0Di+mKLLosW6WMlIg+hZMY4ngY2iTaFUu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21S5xV/61MpkWTnaPloQuqcZsguVThEiiKNi4tyWyhHXJK0ZE9lQVyqUvis1munY26H3r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Vo8/FRgOjqXDMQ8FXe2UtjimGjVpyjKnUtmxkS4jySVxpxMDjZ4cpcvEwiyDIvLSWsJj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2xRP5fnKRHw0UpunPDVVVpeULzNFWnGpCNDS+UjlROVE5UTlROVE5UTlROXE5cScI6Hu0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YRHpIno4no4no4no4no4no4Ho4HpKY8JCz3kkKIqZSw+oXD1Z4EnhWidKcSkv2rItlYs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xBT3xS8dxjKpWKhMmf40v2vx22VTipSVpxELt4r6y8dtTNRcuauq+UiMOpxGhd9i6Fmx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IsL7vFLa5xN/sQKbEyo7sQhZJZWPBfU6kYzenSJWG7EdxQL2df40Y6YavYVmUlaE/K2gu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m14rqxtXl0acSESMCtRUo8KrudPfLY4zhXEW6GbDLF87liUClUlTnhsfSxJKlKk4CZcl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xPFqvP4iT+X5zWfBsRplAeT3iVoi7WPlowiQkJETCdvFS0YaKEiMRIw62Xhj3K0Nl47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1Y7uskVfFcqEyZ/ja/wBTuMreOI/U/wD6IERZLs4n62uxrNbOYcwdQ1Gpmpmo1msSuack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nsNHgTNXYuXL5voZHxm8mMeSyXRfO5cuXNu1cuajUjUjVE1xJTQ53HExmHqVqccFiERw9Z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LOHvnHep+V7kzyU4+2/sqHzVTaEfBH31Ze2HmUmL79ZfmJJWqdDMTU51anEiiKGibdCv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6fOo1qfp640eC1xrJHjJPKSFsYHiNXDmGq0MUPYuMRIxdVcPwCyfz/PVCbpzwFZVqIxe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J5X6OLv9hCyXnCiL9nijth0IWWGZe0b5T7cyt4xBwpXx/cYyRVKxUJkz/HlbAdK62VzFe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sl2a2+IsaUWHEsMSuIsaRpnlQza3S3ftamX78thsiy/cWbF4yq12prECaatE0odKLaoo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aUWRYsWNKNJbK2WxsbFkWLIsilCLfLgaImiJpiaYlkWRZdVaOulyYnJicoVNHLRpLFmS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Y/MHtJaowVxL2RK/xw3xrPfwqrtHCwsqrI/0KJePx4hi7qvdm5CNzlo4hLl06aKaIoWVa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qSF4+FTjWD2i7iJLJlsrdVhXRheLTiqeivAlZFJRpQ4hi5Y2us12OC4nlVc5+Sr8s11c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PjJ9TOJv3oWeHH4GS7cyv4xBwVXxfcYyZVKxUJlTxwRWwHSutmI8T34hL+XAQsl2Z/ye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kJZvKYrMWxqNRfuNDyUu4s2LwPw5bxfuiy/Qs7lzUai5fpuajUjUjUjUi6LouUWk9SNS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sB16Z6imPE0j1dE9ZQPW0BYyiyM0za5fK/R5H7pfiRDxTdiCsQZPaVZlJWhP5Nn1asnpi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m+2PWVylJDmkq9TnV4IgLOZXjc4ViedR/NSJXhzaONpcnEI8pofhdd7lyOVKc6c8PxaF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qYms8m+0m4vheJWIw6ymrxK4srdePerF5ow5Hx2cbLVilnEw4/Ax9plQr+K5wFfu91ky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hKtgeldLyZiPjT34m/5URCyXZf8AJ+wbJMt0WNy7FIv2Gxo0mlici5cci76L2E0xtCrU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GU2vU0xYimKomcxHIwkmsDRZ6ekjkQHTnCSjRa5ETlxHBDpMlQro5eJHTxY4Y0wmGxdd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2LFUxzHUxyFicW26+KS9TXPUVrc6uc2uKtiE3iallXxTFWrMUcTJVPWxP940Y0dPGkqeL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M3Wa0SKMZKdOEJCw6ZTpzRRnX5bw1chgK8o16WJoTXNFTrklViapDcyn7aVJe/8AFQh4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StKqfKp4UvNSRQhohUld/gSLfYvt26Yi8cdhOXDv94tjj/dKHqOZTREgLORVMNV5GJESV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9y3XbKOVGnKpPh/CY0iqtsVhaWJhxDhVbDCFu+1wjEcnEXuhEtpVfh2a71YgWeGZHtVX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w3n8SyfaZUMR4rnAV7O6yRVKxMkVPGAVsL2nlIxHxwXu4vL+TAQhC7P8A/SN5LtXLlx3Yo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jVfLVYUrly/RMv02LdDK/wDH9RNyo405t1j1zClVoaaeKwhHGYEnjsA41KmHKtOhOCbv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WiGGxloxxTl6bEFaGIpv/YIQqzIOVOVtnCaSjUZy6xCP78sKxUKmmOHrM9JM9Fc9Ch4K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f0lREaEzkVDlVzTXHDEMccQaK444m+nEjp15L09cdPEJyo1Tk1BYebHhWlorRX+xJ8vE2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sNVHhZnpp29NVK1CrCC3lQGT8wMKrGJXuUuZSm/Zh/dVm9pSKENTqS+yebH275okSIGIj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tWqPXUgiJHoZUKiOH1Obg5bS8mKp66OKhycR+BFuw8oyODel5JV3indH+QYKhTXbu0cL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KmM5VT9RP1IlxGreHEpDx9j16I4vUVMVJPloVISkRpyZpaKd4CxKR66mfqFI/UKZLH7LH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fqVMeNhOHKZyJjpzibo1Io1dA8bCzxVx4hWlikhYqk16qierpHq6QsVBnPRPE6RYpvJl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Fy/HZYyRVKpMmS84VWodp5T8Yrxwvfiz/kRF3F9csWyedy/dsWLDiacrES+blY1idyoh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P1o+adSVOVPHVHH1jtLFuL9TGrGVLCscacSnPlRjiaiI4zGRl+o8TP1XHkOKYym48Vxc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D9X90eIRxNenU258W4VblapWnOpXlDG+vkfqGMUv1GufqOIP1DEM9fiT12KPXYk9fiT1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iGIPXYk9fiSWNxrPV48eKxx6rHHq8ciWMx1pYviDXrOIW/UsWh8SxZ+pYweO4gz1XE7K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fE2aeJEafEDkY5jw+NZ6fHFWOJpECktpeH5o+aHxxHmh7Kk3oMEvbVe3zlJ6IiF9g/so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hUaZXpQjSpIgiJEWbJkzgs/bV8ReXHaOiquj89ixTqTpT4bxmNUZS8VqsaFLH4qWKrn5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5PeJjVSjW/wBUcaByqDORQJ0oWlGmRjSKkMM3ysKcnCHp8MenonpsOelo29HRPR0j0UGP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HA9FTPRU2LAUxYSMZOgjkodCKhK8VGhGR6M9IelZ6Nk8IkPCwRyYHJiPDwQsNA5UDlUjk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4OrYLuMZIqlUmSFvVpfT6F2J+MV8eD78R/8AvEjku1D690OVhybEec7DF9g8llLORYSa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zUYt/wCrT+ovJQft8Ck7y1KVOUZxiRTT+CVmOLptFiMLwh7h0d9Ebx9mKpt05Ebo0mFg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jSjSjSjSjSjSjSjSjQiyLIsiyNKLFlaxsOJpRZGmzSF4PAsr5IRxKV60CBU8Ioeafxre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UFpo1pb01og3druX6GIf2S8y3yWVRfvs4hOzpESIhdEiZwiWnFz+NIl4/yGlqoR6V1Rjq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kMbhnS4nj5Yuoz89ulU5dXDT10fwiXy4vqVH1FZDr1WLE1keqrkcfLk+qkz1c0YjFVdf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rnrK56uuesrnrK56uueprHqsQeqxB6rEHqsQepxB6muYGrOpGcpIjOSWLr1Yw9TXPU1z1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1zn1ynWrOrKcjmTHVldVpmKqzZrn0MqGIKxw6OnCdxkiRVKpMkUN8VD49pjKnjF/HgS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F2qX1TSjTl+M7Zp5vO4uxbJjL5N5vKSN75MuXJMuYt/sU5LmR8yKKvQjpJo2m6Mm3Viy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mtCajLTuk0e0l8XSRiI+2UlOUVZKxa8MH9B+b9u+VyT2yuO5sXRHLc8tjasPboR+cZvi6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oC2pz9xdEvlLaMPdOrO7Qu2h9KJC6Ld38rznjdqyg2sbFxq0iJEXTImYB2xsvjS8yOIR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btn+e5wCvqoryvM/nxCGrB9H4jLZS2xG8u/hX7ZNwm6lo46Wp9WHjeva5bdR3tviPmf9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Vpodt5SJ+KpVKhMwSvjl47bKnjGfHgPlfViRzXZw/wBT7FiZfJdbH1Xt1TWpqBpLFjiE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FTcjH9q1h3uoJuEtBJ63FT1U95S0iW0UczWaVEhN8zSJGIpXOHzvhpfGMSpG1LD3WDyX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7q4/H/PgYls7i8s/H4EtizLGJ/kYde1lQXigP4TZNXIRvVqy2+FNCF20PNDykLJi7ayYy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5cXrQw5U4rCY6qrukRI9TJmHdsVLxF+5GMX+p/wBjy/P2C7dzg1XRipPd/Kp86i1Quka4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ltzUoTnGQ5RQpQZtlZmmRy5m99EjlVDk1DlVCpONOXPonqKJhsZhYUvV0KlSNRqeInGp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UCnapP0lQ9LUPR1SjQq05+4cZDpVW4QqFTDSnL0ckYi9LEZSKpiCXzpq1PtsZIqeKpUJk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C62VDG/Hgf0YfUgRyQuw/GH+fZkJ5XseS3RbN3Exti8ZXH1s/ObF08T/AItT6hRbUqdl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0bvSgp3jrScp6VJodadlVtF17DxaZ61KD4gmfqNoy4lCRgpKOOp1UqcsdQg6nFMNZcYVOH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+Q6D/wD2Nkf8h2/X5H65VP1qufrdc/WsQfrGIP1fEn6tiT9VxRU47i4zXGsW1+q4tn6n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4sfEcWfqOLt6/FHrsUV+J4yM48TxjVLH4hN47FM9ZiT1eJPVYgWLxKHicQz1WIK+JxGlX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7RQKnwbNiiiW9StIju9l0IYu0hlt2K+TuJFixZ9C6mSJkYlPL/KIauGGE+NIiR6mVPEH+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F/wAeX1vx27db8x7lGpyqtN68Pe7n8jEbYlkRC6K5EiREIiT+pEhkjjP8k/K+jhP5LJHF9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+S/K8j2HIvks+Ir/d/LJFXxiCnvil47bGSKhVKhMkcFV+JdKyQ+hlUx3jg38Sn8okckLs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hMZ+cmy+a6bDF2G8r5PJdPFP4svqMpfOFtLLGt1I4f4dLHk8p/HJ16zh040pkRdmr9eAu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Q5lfzU/EvEd2ikVvgyTsYCotMtpVHvD2xI9zG4meHj+qVidfFxoV6mNpVW8b6nEY7FUa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GUq+jFfqGFw9fEUIQrSw+NwlSkcVpvDOliK3NfZZNkhEcuPLVwkw3wpkRC6WVntDwvgQ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+s+hC6bdDF0rK/ZZ5XA6vNwUfLEYxf7ghC6KxEiIQhFT60COfGl+6flfRwv8AJfmXjiO/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iyauOA4FrdHFdsRLKZV8VzCLVju4xjKhWJkyZ/j6/wB/pXWyqY97cKVsFT+USPbl8cN3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CzY+ixYXkuN9xnE/40vqMp/KHjT7o7HvmUW3DoYx5PKp8etmN+VMgR7M/rUxdjE/XgR7H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5sm9qREplf6dx+KEtNaXlbzbELpR+cnnxZf6xicTRkV8ZTli44qH6hWp1alarWlLEyxFSe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q4ulhYesjTxMsbWlxClisa/03Fi8dhlV+6QiIjia18PKPimRI9TMS/aQ+DI/LGv/AF/+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2Fms0fnot0PxFn+N1PdU2q/h7S4grY4S3Quiv4iREREIq/WiRz43l+V9Oj9aXmfwxe/DI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5HF86nit4rnDFqx/cZIkVCqTJkj/ABtXxfSutlXxxF+3ArThKfyiRPwLsT+OH8ZruMch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3yfkZ46bjZqLs1Cz4r/Hf1HFop/KL0pXYyOqJS+ObyY+ip8etmL+pTIkRdh/WgLsYn+RA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rQZUKXhELGI+kT2UvMn7E7RELJdC6qt1Tja1S6Woc6urW7ycr05EObGWohdJivaonKMd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EREVlqoNWdIpkRZLokYvwX/ZvcgcTemhEkxb9CyuLqszS0jhHDoY2GLw8sJieu4pPT0L5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+svFQ4qrY8/KF0V/jEiIQhFb6sSGfGfg0P5Q8U/myXxlvw6l9OO0ho3RrHOxrN2WZY0n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v4rnBVfG91+ZFQqlQmSP8ZXv6Vkh5skVTiPiirUafyiI/AuxU+nh/j32NXGJiJI3Euh5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WGfm5cucV+h/2UvlTvAgpGpDi0U/p9T6KnjrZi/rQIkRdj/6wI9jEfyYkexhVagtlMfy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cfM/jP5X/ZvuRyQi4hn46FnfbK5fakS89q2bGU3eoyJDLyVVbEUyBERcQs5GM8Icv2YCf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+G7uK2fUuqRHL/HqsoY/i9R1eI5LssuO18DPRi6v1USRxmP75/wBIXRW+CIiEIRX+pEjn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efw/jD3YCl9OMbi+OVhxEtujjP8ADXxZVMR4rHAV+/23nIqFXzUJkz/GV7OlZvokVjG7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XgXYrfTofDK/cbGxPPWar5eBZPreSfW+nij/AGv+yn5c/etKc9OmCV4fAfQx9FTs4n69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9SBHsV/5MSIuvDxymf8AUCIkYn6f/VT4y8xWqjHKIhF8l0JD6LdP4gTzXXfK+dV2hQXt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eI0imLOIsmTMa7Km9m/21sob1OPS/ZvtTQ2X7bJEcuFcOpwWPVse812GXJFL5PdoZxmF6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fBERCEIxHziRz4or4don5peRfT/GF3wVH6d9JD4PO3Vxf+BFftsqmJKx/j67jHlIqFUq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uw8n4JFYxG+I1tOmQIn4F2K/0qPw7Vy+Ty/OckLY1MvfJ9h5LJ+C9i5cvnc5hxN3h/0U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zfQx9Euwyt9emRIi6/xD5QI9it/JXiAuq29BbFQj5pkRGJ+nunU8P5V6jihZREIWa7D6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3L9GNl7YK0WQI58Vhp4vSKfREWcziX08G9R+JPal8+PS/ZiXshdDF0oYyAzh8FTwf+Q0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y49yj8oMWXEo6sIh/OIkWLFit8IkcoiFJGIavGURTgKpBiOIr/WmnEqeaXzZTd6Jgf4t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xPfAYdxlhWVTEMrHAF/r9tjGSKhVKhIkf49G2B7DyYyRWPONkUyAj8IQuvEfRpfDsXLm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e3k8Fxq43paZrR56b5vol0PomP5cQ8f9FL5eCnCYk4unD21Vpn0sfQ/PTbJk/rUyJEXW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/wAhEBFi2diC98FsyoyBTIiMV9NMqvb/AKxkv30LJZrO5cWd82N5LJI/D610fjLEu+IGQ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+pTICziREWJrbiK/b4XvK4yl548/2oEn0LL8xGX6GTKZhafOxKlOOP/yOi6mDOZJUkR6b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BZVo6obosmK2XLmcuoWqGoUqQnQEqAoUWcqmcmJy0aEaUV6aNJ+JQhNPCYeQsDQTlwyk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HJU6ao1Ik4SMJvhrdnGK+Dwr/wBcqecQVTgatgu2xjJFQqEyRPxwdacF22SKxQ3x5TIC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9Gm/bfuXLl8rCLFictKhTuaCcGK8Ry9sajFK+d+p52zuXyfnibF5MP88ZBU8RCZP40bor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JjH86ZEiLK3TP4UiIhIsWLFixYqfyIkCKLZWLZUI3rIkPeUSBETMT8HBxc6bs/nWjr4i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hMvkyO+TzgIR+Ows4+CpLTGG4hsgRz4/H/ZpogLNCFlMx8f2+FQL5QOOPaPhsWS85JZN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c6tTC06lOlHiWFlUx/BqWIMXha+ElZylDrvlLyyk/wByHxWUjF0nHFWa6tch1ZHNZzYi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xcw1VUcyoSqORsWRpLMs8mXNRrucyRzpoWLqIp47U9cxTmXmOo0c5HNRzIlV6qOF1QoM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BdxkiZUKhMmS88OVsJ2mMkVvGD3xpTIiEIXSs8T9GK2ewpFy5cuXL5O5uIcSzRc1FxSu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kyW6cEoamLcciUmhSkXY1cl8rSFqPca2hVLl+hl98fu15MJtU4lFuKjpgmUGpSl56mLOJ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T8LzARAiixYsWysVfpUiJEWdixYSJ/XRAjlYsWLGFX7iJsj5SICImL3p6JsnFxjL5LQqk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iLpZBbyHlYRE/P4fSx5RyZDLHO1GAhveHiOfHl+3SI5oiIWUjHx/1+HR04bJeOOP3Px0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sn8qW5gMNS4dh+J8VniGYXG4jCPC8Vw+JXp8Nw2Upcyp2Kh+MOr1oiyZxCk5HLrGmqXP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uoPhFfnfpdU/SaguEMp8N5Z6SoLC1EcmuPCSkeiPRnoonoYHoYGJw/JhcubFoGH4fhqj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cXDsOhYOkj00D0tM9NSPT0jk0zlUzlwNESyJeKpWK5gFpwnbYyRMqlQmSEr1MEv8AW7TGS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TIkRdrFfRj4NKHE0li4pDdhPJyIsuPc/M7iEXYvM3aOtpxqXNRcuPx/1qRrV+Ymrlxyzu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khKZ7z3mqY+YaZGPXuXmxw1P1GPnetUjpfp6ijrtN3veQ2zcaZYbQyLzgWLFixbJoq7R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WMR9CkQ8wQixYsJFsn9aJAgWLFixYw+zKhTVyBBEUWK/w5jRVvIn8p2lXiLKBEitpiIo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kriEWyeaFlJZRLEiOXECEy4iJFFsuNq+FpkckIiLoxn0KD/ay/HG/qPpbILKTI5vKR5c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LOfiNWryl1POfhGB3xaFnLPiiXRw7z3uI/Q6MB57sit4rMqGGVqHXfoYyRUKpVJkjDrV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ZiHtgRFMgQFkuxi/pXZeReR7i0jTI0MUJI0yNMjQzls5bOWaDljoxZykcssoiUWnpNhQ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aLWyS63n4Lj6OIfOGWAly67fMnCnroS1xTUamUvEXcbHIcyrvGD1Ru4FGrGqil4LFix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okCKzsWLFjGbYakQIeIroWb+pEpkOmxRQyZS2jTICEV/jJkr6Z/KnHXilmimfibIEBD8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fU8llIXl+eIfOO4yCF4TFlxVXwNMhkhCI9GL+jhfgRy4y71+hsRBbMZDNlyb2iRPzkxiI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iFnLysuKfTzwH1O9xH6HRgfn3Z+KxWPNWntDqb6XlImVSqTJGCV8RR+l25EzEv2YSnF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yXYxn04+PsX4vdylcSIx65Ec7b9DZfJDWTFYZjvnFFjDbVIQbMHHROc42rWkrsd2LKUr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MqHJqqcJsov29UjHu9GDnA5hTmmUyPRfPiM0sPCdnTqRKc4iqRObA5sDmQFUicyBOrHTy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SI1LHORzkc05yOejDS1RkeX+KaIiyq/HUkVHqKmxQjaf5tl+aSGVGUimfhj8xHlERtf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IY8kIfgZjleaR+fwmJiYjHq+DpEckIgLNmN+hhPiiJLxxT+X004j8SeVPpkUxZsYxC69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SFnM/JxT6OeB+t3uIu1DUujA/U7d0aok3tiPFYpK+JXgv0PqYyRUKpUJkjhy99Pan1vK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aGH2oSKXmAiPYWWM+C8fYXKkto7tR63Ic8o9LYt8pRLZXNRcuXGzH/VolmU9qlSd692pU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0OI0VPjGGzgidBSFB0ilWUlKdJmqAqpzTmIVVNqpdyrxgOumc2KOddc01xNaRzGa2OTO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YxVGKqanIlrRFzNUh8y/7g3LT+6fvIUqo9ZubEUj3F5F5F5GB+jJ7R8y+VPYQixUslUi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6qUo+XlH5QJeZ/KkiJ+JM/MRvKJfN/IXWsnnHJn4xz/eI3E0LSKKEkKxid8PS8LJCIdD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xSz4r/K6IoiioyTI7uCsMeTH5gLpeUezYaOBfXXQx5cXdqKnM5jFVMNXjCp6yiesonraB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R+p4U/VMMfqmHP1SgfqtM/VUfqh+pyP1KZiMRLER0HLNMhayjzovmYodTFEq+KIYjEup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x6z3ErkWm1pLL1dQrlcwa1Y1eM0PsSJFQqkyZI4avZH49bHm2VPGNftirQZDzARHrQssZ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2L7U/l0XHURrbLMsyw/ZPWhzRqNRUkyHi42XysW6PzjfrU7ngoxvXlBqUdhxlF1/fRHl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Ih5la2g0HLOUQpLVyLkaOiXKsSpwb0wNETSjSiyLI05bdDZrOYcw1o1xJySOYjmRNaNU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MxqbNFQUKhoqjo1DDr9mfiHyXzj5VsrlQlUK09qd5V5x91LOn80SZ+aaIkiWSHlEsPJe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eX4xv8ggRW/xdlkiorwpkckRFmxnEvp0NlGWw/HEnfF9EESdicsqURDecjyQ6HmiPjsv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1qjrqX3ZYsKJQpXI0Y25MSdBFSgjGx0z6LdCEixYsJFCO1tpEoIlC075MWVjQjQ0/wD/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wxXx3QuzIkVCqTJEjh8bU12JDzZU8YveWpnkh5piI9aFljfFs0y5qNfXcbHVLzkadKbI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Xzja10XRqRUWo8dElcRpGskXGxsWX4rx1VoHOm6OFenEt2lZijcxF1h8mMxH0qUpUnGa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0e40s0spRtKPKvJJOqkh0rvkI0Dsm1IZFH55dzl7qmmaBQicvUOCIwFTQqKNG72f4FE0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5aSVtOuI3GTSpcvnUoCsycPathK86cbySF4SiKMR6SpuSRiTTYnHennQ8/mo9obygMlc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SFmx9EcpZxyYjieJdLGxxtNuniaMinKLFuJWLCRUqQgo/KGSIdLMetVSKsRRuSb043+X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UI3IKxJ5yHuJERFsn0R63e7ykzg/8xCyWX5xkdOLXRhCI2MZxL+T2V00GSeTJ7vJ9VX/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FV8Z3ZEioVSZIkYJb9KzlmxlXxV+u5WNcmU/MCIu1jc28vBvlc1Cks7lxsvYVUknM0WG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LFsrDRsWNI4mm3Q3fotkivvVpq5Z2wkdVdU5kXLmzaMW70s2Yj6SKLtMdstjSaCKu5WR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REWmbDHuaRRIUyqmakjXE1xFUSOajmpDxMR4uOnnwHWgc9HORzjnROdE5yOePEHPPUHP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ofEK5Tr1NWDqxqlBWpx8xXt/CJE0VpKEYXqVJr2eYxF5KKH8qz2o/KI2SYxCGRIjHkhE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mI41H/e0mkUbClUiPF4kljsWj12LkQcpFMhkiHQxsrzXrYq4kWKvwxT1YkSIIbsNjIRu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IQi2T6F1tZXGcH/loWSyZxONq/RhReM8S9WIysW6LZrow5LKWTyfViduI1fOI81vPAV+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mSPzhP5HSuhjGMqk5RjX9TQFiKBBpkCAs11492Sq1JDnVKTlrJIjukWHcYpWE7lmaDQj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wRy7DTFc3LCRbJi8MYsmxsaGMV753HlXXvWx+MH/ACU9bhAlYxdTVDORifpIgvfH5vKr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c6Q6kmXZr25llqkXZdl2JyvHC4iZHh2IY+G1iWErRHhKzJxlGWViwuu3Ws2Q+Ph0eITg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QyvXhSMRVdWWDV6Ul7ab/aRHKmSfurMw8SK2ZLJCGIiPpiPzks0IY8l0cch+6omk0k9k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4giGSIdDJnEMRp4pSqCmJo4lWVKl5ySG7FxsSIRL2TZ+RjyREiSyea7Ei5fLhDti84vPi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s57KUvdGcH3YlAe4xje+TFk88XtxCqYgqnAFv2LdDGSKhU8zGfng0pTxvZeTGVTGv3pl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oXZ4zU5VJYtaaddVJ6BqnpSRTjab1M9yPce4sKVhSL5WXTYsWNJoNJpLDLClk0WLFi2Uh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iH+5DZONo8PV8TGMZm1Ntq2J3pZsxXwj4p/KHzit2kV/q9vBr92BGJyUz0tM5MEVqNOo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duqxYtlYsIeViHgsaSEqkBYrEoWNxRKvWnlXdoYNWw7W0PivK8R8x8T+U/lh1svDJZRy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PJCGMZHJZcYjfDRRYsVVcnTlBVCPzpECAsodDK0tMacHi8fGAkeDjUvdnLJbuCPBJjZH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812GXLjscPlpxgslniIcyks0YbzkzEO1HmIm6UipCmnzJo9TWIYySI4uBHEUmKpBi6YmH8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E2yQy+SMf/MqlcqH+Pr9t9tkhkyoVCQyctJ/j71YvsPJkiTKxjnLmvmHLkYT6ECAhC7H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p2pS51Qk52w0qmn1M4KDvB3Lse5oFFFi3YsW6WNZSIT6HnON2ojjksl5eVf6thzcjhGl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knDEK0c2Yr4JFP5w+othsq/ULFi3YwS2gRFkyRLeLjZ27ljSWy/NixYiISLCQomkZI0a1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/opfL8Te8d50kLxJkso5Mjk3msoky+SHksnkyPkWWPjrwcSxLYhvVkt6uEhWKmGqYevT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Tq6MN/j+4khJFjjkbVBDzRHYbJPJbFyR+coizea7Dy2GUHpxCYuhEjG2o4hVIPJGF+X4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dKix4agz0VE9HhiWHwcRUcOcvDIjh8LIeCono7Hp6qOVXNNUUmnh6kbOpAlVRKomPkH7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dNepij1iPVGtlbRGtVK/mZwFf63bkSRIn4qkxk5WHTqTl/jlPTW6V1SJPas9qtSTqfus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FkuxxWVm4VHLk1menrMrUYxjowxUSRS+k2bs3Li+yY0aUWNe/Q1kyS3t01fqfgwDUaqU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2jnIxPheKfzgv3EVtUhp36dLZyZnp2LDHp4joxKENMYCFk2SY5oq4SeuVCpEtnYSLddix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CQkWJk95WsUF+1Ie0/8Ap+aPl+JsoK8oLKQ3ks49cSXh+MvwIWchZLKa1QRcqvbD/AjE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um5NnHav7XBavKxlt9IrnHXeXQkRybzRcZ+REehn5F2XY2GhlCeukmXFmzGR9umMjk0jl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Xs8QPEIeK0lOvGq3pHpG3acXaeJUCricbJxxOMi4YyTKeJpyHVgcw97GqpoxLOTij0ld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waRKhCClOkhVKAp4eROFO8KdJuUaN3y7YyavWK5M4IrYLttjJFQqlWSRVryb/AHCPMOAJ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sYHp62LMdw2VGr6fECweIKMZ0I0pJkS4hdGpI1xFJMlUiivOU6rc2amh4iSJ66q5NjFS0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V52HncbI5TL5NkZZVvnF2Xk4cv3N2W5hIxUdLzkYrxFbQXvi7VT8yXuyjBsVEjCKyUTS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OYc5nOY6jZfOKKtCNUlBxk1ukWLFjSaSxYt0WGjxJRuVVacCBEQhlQqO1ZoofSZU+UfL8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UR8EyQhPov1RJeF4EPJCzkLzkxFVaazK8toK1NISOIbUIFMgLpbKjscWeswE1DEUnqRL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52y/A3khZS8IZEXQ80Ls2LDOGyvhUy5FlxZSV1Wg4VtN1CFRDhUvFVDlVmcioKgylHU+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Fc/Bo9XQR6ukYlqVajjq1IXErixkGPF0j1lFE8bBqWJrM51c5tY1VGcs0DiaTSU1aq5X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ysisV/M9lwn+F2L5NlyRPYr4qlB1sTUmcmvM9LWPSVT09Q4JHR1uSRzaZLE04ksWrTxM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m1XdSFTE04v1MFH1sBYyNubTqFOFy0on7mr9+6hU01Ofok8SozxtSmVcRKRz6iI4qqzn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SnORF1dMlLTWeviT7Nh955X61lN3JbDdjUJEWVPlF5YNO9LVa2qF7GPjbokYogto/JfV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LOwkXHIuXLly5csaTSWNPRVgqkZxcWvBYtnYsWysWLFjQm0Yj6lPzHZx8REMnEr07qhP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vKF8qZMl8qKskhk/LI9NuqI/HQxER5Pp/GPVsVJn1Kq85cT+nTIESIsmMkzFT005/uYKH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YxU4/np/GSyjkxdC+waz4PLNeExZM4lCXJ5tVmuYqlRHOqHOqCxFRHqapgJt4eTd1K74g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E95aX026bZYenrqVIuDuS06n5qvSqlPEVCeBqMngIRXC5L09y+d0a4nMgc2BzIjqDqs1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TKdGlFaaaHykcyA+SaMMyE6FCp+o0z9QgSxCketpxk8fQRPCc6CwErVKNSzjKFOt6ipC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KOBmi1TRPnxclUqQVGUnCE6YouoUbRNblJUYyPbF6rFScIKhKEo4icKrUaVtMSKIuZeS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KuqMac48VfnsX7ly5fKxbN5M0iJsR+bEtnEaJH/N2YLZwE3do4hu82YnzEj819W5e5GN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LNJpNJbrfRiKd1YXnNdFixYsMWWJjeC2f4pSIMWUySNfp60Pg2VfJDzEqMp71KayZI/K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QxEc31cVX7lWW2EgRWfFH+9RRAiLJjGybOKVTCx14bCx1VrbVZ8qjUm6k+8slku9YaGN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F7/gixZSiV6XJr9NrmHhowqgKJjN69jSKDZy2KlJjiontFyx1qJsXKlN08P6mNoV9c3hD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9PTPT0kciicmkcqBoSNjiv0fXI9bA9ZBixNLVLGnr5ksdNjxVc9RVOfM58jnSOfVQ69Zi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LZ6XGSI4HF3WBxTPQVbPCV7xwdVv0cxcObP05H6dTT/TsMPA4SKlSwSXNcKeubK1BQNN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OdaTlUpycWqxLmzJS00nU3c7KnTqTT00o6YRjQq6SoeY4qtA5zvKrCBz6Yq6PUzPUVT1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164pTb1O9K8+KS8/ZvqfY0li2TiWP+H8D8YBXKPtissenzc2Vt5JbU95f/aK1FixYsWLd1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lpLWysLbouJFibyQjypR0yp+Pi6ciLykSMZG9Ol9GRU8lMXiozCreHgmSPys/wARJDEIe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6USFlxdfsy3dKOiGfEX/ALdHxAgLJk2NlWVlXlzJ8J3Ur0cRSqqpT4o/9NeO8uhd2xYY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ifu/4IrdZM4zBRNcRVIp/qcIqfFYsWOTFVua6lubWIqoSuaNZPDYknRxURyleG7ZJEFu9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8IhvTp/VkaTSNyRFt9LVzisbYL0UBYKjZ4PDs9DQHgaY8HTR6fDHp8KKlg4k4Ubx0GmJ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nMqX5qE7pHhNNjTuoEaMGKgjlWJShp1wSlWotTq4cpTi1zIU1PFKrCWJ98MQlOUpKpOq5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VIGupJNyak2YPDuRiKyoxpxuRjs4prmxIMrSei5Jsgnao2oRZd3qX0xs5pXJoZgN+Kv7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Rbu2LDWdTam/hHw7HD7unBMs7IxzvUzZPzFXVJWnCnequmxYt3rFixYtlUjqiWNOTiOm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dSVlmssZG0on4g7EGJjJGI+FL6MifllPx+Khho2jHKbGfnJZIkMQh5Rzvm8lkx5IZDLi3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jia/2qBAjl+JMbLmLdqf44b8cdC1ThkP9DEx1YdePtEi3RbsXG8thFKWqlbf8IiLPHU+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Q1GQ6EGPDyLVYCriqoU0ai5qG1JYmjS5ZIh85PUUX+3+Fvwmn9OPyzmi7vHddHElfA8u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udBEsRRPU4ZHrMOPGUGLF0T1lM9ZE9fIli68j1OIFicUOti2OWLYnjBRxTOTiRUK7dTB+7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eHU2LhuGHw/CoeCoI5SRToUp0XsOV0/lfeUtrx9PKVz8PcpX1vzQo8x1KtlKLKFHUqXz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0JxqlS05abvDw005VXqnLUKQpbqrFkF7ybuNHC9+Kfa2zce/Yrr9j/iF2W24dtRprPHq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5ZL7OxYtlbonG0s7FixpyqR28voRUhzKa2cSxBieTK3wpfRmS8kPDe0t5UFshksl5tks5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smIjlYfRDLGR14XCK1Po4p/Kw/iBER5JL2yRLxj5fs/jhfjHv2YWOnD4j20sr/fvPbKP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CELOrTdOt7j3FpFplplqhpmx0Gz07ORNHuiKoQcZGKpSjhrEyj9eWEpSK1DlxKG/DaX0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3WUnYxTvhPR0benoEcPRZGjQUuRSHTijn6D1LYq1ieIdoM1Ste5pQiq7FPls/bRdC3HsV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lGzzk4tTYpskrxn7YJXNK0qN3W2oq7awtTSsPVai+XJ04o9XCKhiMOTrUW4VKcXri58y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LzNGIvyK0j0CFgKQsDQPQ4Y9FhSrCNPE2bRUpKMuDfz+2++4lu7iv4r+CNTZwtL06QkJ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o9hfb1VtlYt04mQuvGQ01IPOMhMZW+FL6NQmR8ofimtVWntlJ7SyR+BFspZRGsrC6Fkx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R2XRxP8Ak4YgRzl4mVDH/Tn8+GeeIu5wmrzsJxmvop/juW7q675O2TEcNf7VxCIizZxR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YtyxYsWLFixVW9iwlYdGDJYOEhYKUZxrqSrt8swv8Kl9Ih9PNjkKVhVEOobzdeP+tUWl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LU4vaVGcnVoVk1TdlTsqcZSnCmVLpUs7rVK8nuJnMjAnXix1IsjUjB8+DlTr00eqonq6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daZ6nEkq2JkteJHz5CjUNLKTVJqvNHMuTeqMacDRAsiyFFGmIh9CWVy4j81nfFXymcEX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zxv8OXwix2OEq2EefEvqZyIq+aEL7t+M7oc4IdakPE0j1dMb1SyXTUhzKcBZxeVf40fo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HHeOUh5RF4ytlLJLoQh5Lojk+n8oXn89HE/5FAp+IiyZPcn4xqvCorVOG+cd9b/HJNLi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PNjQjhrE8kIQhDOMQTXLgzkSOXViRqSRGqKSeVixYrLfrUlb2FGcIwWAnFSw1aJSf7O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QzlsVPKrvRdeDOfTHXpHMgOrC0K8YnqaLHXpnN3Vdnqqp6iqepqE605GqZeRub5WuaYi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9CyZDZZovu0PciW6kRRLesSJM4F5+6uXHnfJZvo4h/CntGL2OFP/AFFnxH6qHlPxS+Ga+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60bM0nLuchjhpyXWjF09M6bLZLKt8MM/9aRMp+fxMwsbQQyQxeF4yXSn0IXUhZvNEvJ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aXiBEWb2KhNXnj4yjX4ZvPHfX4I9NKT1VPt1muxbKxbLh8rVE8oPJCFlxOGrC5Kckc4/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NU0KqhTRWg5DhJdFs4q7rVnSxDNcolPFtEJa1uXFJC5YlHpl8LFhdC7ls1ltm80MXTbr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sRWVjSjSKJYiR3kiRI4D9K/cuXLly5cuXNy5cv1NZ2Nzct08T/hT2URHCoL0eTZjZp1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EdVMSsllYX3tRbIqfVRTqEZEqjtN3yXYnHXBXjKEsllU8YKV8K9yt4oo/D3dJbIkx+WL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kuheUMXSsvwMWUz8I1LUpIus+KeKXikIWcyp5t+8oyI4SOri9LkYvAe3h0fH2SzXVfqa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CWmoXIeco51o6qa6lJoVWSOcmfts0I/cQ7GmmzkjpzHdZRlpliYa8S2NipzkYWhKllCe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JtCnMU2XPx0rpSLdDyisrFhjiWPBfpfQh5rL8LwWFulsLfteFR3MPXdCDVk43jwT+J2rl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n0ajUy/asWyt1cU/hVT8I4TKfol4Ks7Ku9VU0sVNklpyWaLFi33TJ1qkZ1oOc1LdMjKx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GWfRcuXMZC0qbF4ymYH6EWVil4ZRWqrHJ+ZZIQhizYxeR5IQxZvKPUiRHKa/ctE0xNCN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Ejm0VRO1bL/Ko2q4d/8A5C8feLsM3LiZB3gRFkhZSKtKSrcqocmoLD1D0lQWCmLATFw+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PgLCQFhqaPTUZDWmSkxVBKEyPD4zX6ZAXDKZHAU4npEekielpnpqRyKRyqZoiWXRifPe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LGk0mk07aS2XnKIxFhIQ81k0RJMp53yWc/p0fpxJk3anwZWwI+m5cbNzQctmhCikOCZy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MbJ00css1ncv0Ls8V/h1fP4j54V7cI37W7LE1Fpv7yMtKdZEndiyQskxMf3WKh+7JaST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+myLLKxbKUdUd4SpvOZgfjAq+V8WzCIQ/A8oizjk8vwsnnE/KzeSFmxCJeIn5xDSxO3R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nImiofqmGsuK4Zv/ACDEwr4fDv8A/L/HfX2NhjW+475PLDO9FCKe+SFlPxThGRogWXcn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97EfK/SupdNi5cuX6L52ysWLFixa3QhrJI/KFkyxHpsLKt9Ck0oQ18yW0q/0+Fq2B8G+Vi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K/b4t/Fq/O4mYKmvRSK87Kq7ub/cpvUkaTQyzzXTf7rHKyUtRVi7TpbtOLjXlEWKFion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NRfK5fK5ioXVNkXfKRg3+4iZ/wAsw0bRJjea8I8ZRy8DzXREfnpXQ+heTimBjUxzwM0e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SnjKYp1pwpCIiz/NQqeaeDouk8JhmcVWmtRqaaC6V2URj9mzcuXGzbLCfBESOzQhZT8Uf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4P6S71X5jyWS6lms7CLZ37li2dsrCQo5IZcuLoXRi3bCwqWWC1OrVm5V8S3yuH/wftmWL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48/MmRknQw0bYWpayq0aUsVKEq9Z/u4faGSLCRpNJpGmi5cuX+4bJNNSo2a1InFSJxZpN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nUkQw+KkRweIFhsQjRjIjrYymfqTQuJRFxCkLG0WXi3CR5GUNsSh+H8Y7zpR2JsYs0NC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l0/kWbyjkvJxS3r7zFrbfMvgqlKVPGYaNIpCIkc2VCt8sHWSwnPscf01OlduER7DYupC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Y2ywpEjlT8IWUvEPn3Pw6i1Jp54H6ed+xdGqJzIEneeVhxPHd/CyaFlEYuysmi2W5uhb9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HfxWYWbpz/OI+hhlbDd15XF2rZMsJZPNdPF/pR8yTKcbOg36epNE5nsZib82hiYWjWgx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saYmhGg0yLSPcXNRqRqRdF+1c1GoqVEa2XZc2HuSpMeq0qVeap4SnEglHLUhSizZEao3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EwJ8MlEoYPlyWzi8o7Vvx/z/AM4dXlDwTGREfiOSyWcSQslkh+ej8i6VmzikaHrr4YU4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q78OpEfESLzSKhX88Pw0KuHlgMOf5BhaVPB9C7UYj2Gxblui5cWS6rl8r5bDt0YbyiLIlN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qdGqJzaZz6Z6mB6lFbH8pvibHxGqSxteSsaBKSFKZhMQ6a9Ux4qY8XUHjaiKOKnUjzpn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ui3QyxcSyj2GLNFrvx12LFi2SyaFk8lnqL5LscQ/jt7x8RRiPpwX7WS7tsl2X0XE+zxh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Fo0px5FaViWVarCMnVpHMpHOpo9XYXEKqFxSqiHF0hcWoEeIYaRHEUpCmmXL5X6b5WRo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NNQ/cNVQ1zNVQ/dNNY5VY5FQ9Mz0p6aJ6aByKZyYGmOeLWnE2YrJN5XQ6sTnMdSZzaiF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WhVTjGUsTTcJRYmT2JfH/n8YVbLwybyWX4Wa8Zo/Gayl8uhZRztmhjZxiEXjJRSyja9OK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Ry/H4qeK5wz+Lfb/ACDbh7HncuLpbERQ9lJ53L9C3Eui+azvlsbZWLZYYiQFlB7ESXit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9Oz0qPSwFh4HKicuJpRxN3xeSysWIooQRYaJRROmYF3j23mxFhMuX67l0XRccrF7iui5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4WbZFZ23W2V9118R+k/lFLRQVH0OIs6f47yzXZfTbK5fouXOMeMJLTJwTMZG0YS00aklI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SmlYsWz2y0s0DjIw05Qp+paPXNH6lYjxREeI0mLG0GKvSYpxfap9m5c1FzUXOIfXNy9j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FSu61WRrqGqqRq1okcT7lPA1D9+DozxddEWT3UHqwy3j+KK2J+H5SyWX5615e0hb5y6V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xmNptbyIQvErR/1aJDwRF4GT8V/HC/4x/klT2M/HYbERQiTH0LO5BDeVy/Sh5WLGkaHH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SJSyQ/H/AELsYiWvEdCzw/huxfKs9NPhTvS37li2aHDJLovnIUdtJoHT3isrDgWa6rl+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xJIuuviPh/LCUudTxVPk8MqL9yXn7Bdm4+zYszcbE7vi5S+OFnrpY/4yf7a83R7dMNd+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dQP06gfp9A9DRPR0j0lIWHpqfpqJyaSFCJZItC6jTcVGNncUEypRQ6NNN0qZyx6z/ZHi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LFXpMUoshJI5kB4imh4zDofEcMPiVEfEojx8h8QqEsdWFicRMlPEknXI8y9LFaI1q3Mm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CtMWDZ6YVBIdOkKlRRow44UDTRHSpkpOJ6aPovDuYV/68SmrypoZNn5iIR+EISzfRPwe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Fm+iXg4tDVg2PKP0KU+Zh6JAZAWdT41/HDV/p2P8AIKuviB+MkIebYkRESH0rKUiBAb6G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lhois6TtOJEiIg7SW4hvb8ly5fpqy00lv1ow5PPiEtGF4P8AR7Vs3mvI1ctY3ybNyKY2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/Q12rl+hq5FWWdhsvdpDEy4qhrRqTOIfKT3wNXl1+N+FvjH5/qOM+aX08NPRUx7z1PLD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OpTUYpiWob0tVLE6t1Sbq09xKV3GZy6hqdCXqI2nikxYmz9aVZucm50nHEyqRelR1SUJV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ohh+bFwaVKlrqR4XRbjw3DIlgcGPAYUnhMFZUeGxUlwwnDA3o4jB0l6jCzk6+HI4zSepq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to6kXZtZypo5tNE8QjnnqD1Ejm1DmVCTmytdFWpOGAx9C8DCS90TDq8oEioyAs7CRpFm8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85fnOOS6X4MTHXhvwWN9FBxpKl5hlAWTKniv4lXqwnzq3NrNyq5xWbZfJISEhsfQhLJyy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zUI5s3Fe8r5U/lEgIhlDwhofy7HE6ip4OnOEl1QKHh58TdqWHc6ZGqzWjmo5iZLUzTI/c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Iost2WLKUS1iLzv0W6rGksWyXUsvJbO5qvnZXGacrXSihxRjXav+b6ZYmq8RDDq/EX5+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C5xh/uYaWqiVZ8zpoLUUZYaSpU6Eo+li5O0VSjBzhRilCjTlUnSwaV8PFxnamnNr3s11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dGi5JGlMlTu1RRGjocqKNowxMf24Jp+w9jOTC+mCKapFqI3R0OVNRnWg4t3NLFTbHSkj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tGXLvK3SijS1OjhkTw0Up0UjiVOyrb0WzF0eVKi7VY+MMvaiciTIeF2ZZrK2X5H1roeb8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U53kiaRIwsr06Z+IkcmVPFfxV+vf92ovcWEupIQhsbJPNEUXsSllTW8USzWTzQiZERuS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lApkSAvFNkSRMWaXTxSCqUEkQhIUKhJ6CM4yzgUPDJDMRuaRrPQhR30SLM0I0QKlCM+w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H4S61lYaLZXIu5Yt0IuasrCSyuWLFujxljv5K8yF4wP/AKF9+xfN9Ny/YXZuXLl8+LfV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POquXSo71dETTZx1CezqSNdU1VrxWuNSlpbp2Ti20i+0ZuE3iqbTr0yWJsOrVkaqw51U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DxFQ1zqnoJlSk0ryvK6epmpt7Gxp2hC5RpxKkFamTtaSQ7ZMZLs0omFiRiVESjc4nD/W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nHRJbxpK0fBUexEews4re7Us3kvOT8dP4FkhdD6JeUf5DDl8UJL2zRM4e/26YiIs5+K3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8VDTWEupISEspSL9EUXJPJIgsnks3miJIvumXJeBDeUCDKZEpsiR+S8sn075ucUY7FUub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emSOVVRGTTw1SNp1IodaBOqc5HOic5HNiOqiVS4tTOXM0zaVCQqTEkuxYsWLZ2GhISzY+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xpNIo5XLsRbs8Qf+3kjhu/ELMu0arl82zwXL/Y3Ll+q5fq4r9SG0k9UV5lK6aecMVLk0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Qj9TmeuxTKnEcTZ8RxDHjsQx4uuz1Ve2Cq1XVnVs3UOatEtNWnwm0yUkhzZinqHIlKzl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lm2z84iDTzsQRSW9IqIjHaaJMaLLJofjrjFNQ2MNEiS3PJiIczD4aWpt7PziouVSkrzj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XFciId0/Isnk8ln+ej8CzXQ+iWX+WU/ceacyRgHvSIkMkMn8K3ivtU//AKcZ8Px0pCQ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ZSeSIIgh5rNjziMfmLLkrPJMvlFeyBBkWRIEcpFZ6V6hnqKpKpXkR5prHJMfLGsOOWHHh8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tUSVWMTn6o65MvItI0VSUashUJHIOSr8iBy4DieDmxI1IybKb1RfjJZJZpFui1y2VhmrN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W3XasWLdrH74rJHCVfFjGrF8mKJoNEkaTci9i5c1F+/cuX7HE/nAwzvGHyfR66py6dR68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yZZdOGk1XvvG6lWd3GqqdPgzvRdxvera99JLzLzOyUx5POpUlOBcYiPih4poluPYkSQ7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VuhIpxaNW8K+gjjbJ42ZLEVJHOrFHESp1I4ipI1SZGnHXQXv/DJeaZHJCFmsn1vL8LL8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Zf5HS5vCzxTn4l4wbtUpMTKfj8xGVfjX+OJdyn9XGzvVXx/A8oxEhIuSkN5pCyk80iKE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LzFmxsS8oussNHXh4kCLIFMRTd4tbYraiqxz6gq8m6k5xqXkaajORiGejxLPRVYnpmcq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aWHgiNOEYOcEc6meoiTxMreou/WQQ8az1dQ9VVHiKrHUm+jALdLSNtijtm849prJSGJ92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5xcv9jKBwT6rysaEOA4yIOxfNjjujTc0jWSfcuau3xL5wKMtNRefzfJ+Pzu3JNDhLSPpw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BRZXlafBP40iZUuT3JbPTckkOI+yiEblOUIirUx4mkTxFOzxER1j1cGc1t+5nLZyTkRO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itFDxHrRH6lMRD5UF7X4m9iCEPYiRF0vpWX4P+VlfZ9Eew/Bioc3CH/zmSMN9SkLwnsi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is/fD6lf6v/K8DZFZIuOQ3lbJZNjyRFEVk+liyWUR+JEcrExG2WElphVVqkCJTKbEUnuY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9PTHSopurQgPG0IlTHykOvNiqyJy1Fol0h7unVnTFi6xPEVJF284U3Nvz0XysxU5s5FVl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O++SzuXF2mhiyt37C+zj5xP1sl44J8eqSNJr0vOSur2dxljSX67mo1dF8rjkXLmovlc4k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A8trJe57DdzeRJaRraxbPB/y5wTcjxGsqzw/BVbCTZK5JktKJNXc4pTldsaZpkcuZypH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FW6juKCGllYt0UvlAXXP4UPEei3RH50xFP5R2U3tN7IitrEmRFks9x5PpR+fxk+lC7H4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hPxIwklHEytGvHyskIl4rLatJ6o/PEK1X8RySEhDkOQ31vJEULJ9uIxoQkNElltlwhfs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CBDwJ3jivoLFVrOtUY5SZZdTy5KlSlFuMYSYqcjSWNMzmj3eK/1j1BgpRrVuTQNNBCcS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FqIycTVI0lrZWLbqJbt2yX9Iip8soo4P/HT7DG5p845qE1JOLTU0XQ2Iaub38Fz3GmRy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i5foaLFuniPyhlhl+1qtF5eT3J08P/p2ItxGnJ2LlFKbls9UTCP9/nXIz3kpEI1jmVsC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NUjG1akMRSlKRAj2OKeKXiAh9dDzAXXP6eH8Ryt1R+pTEYdXqlQkRQspMp9N2XH2JWv2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5JS5fFV8JEssG/bBiExZNbVvGIiuZ+cf9RCIxuJHgchvpWTL5pERdlZoWTyiWJDFlwf6Fa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lMgxFMxX0146Ll8tcTWjmIhVnyqZj5Sp0JYiuyU5mBb9ZI9Ld+kgji28JeeHb4kb3Xll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XE/t79Fy+dy5faWSE7HCf4Zc1F82xs36NNjWOKY9smxMjGTNHRcuXL5SimNNCfRJdFzU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+nJb5LzeV/VVVSsMfxTbeG81vCLGDempSgtUcNC+0Sc23xD5547+XQKZHscU80imIfV+M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HI9Kzj9SmIwi3/M95fmAiTQyHhLJ53RqRcXSiS2SLdNso9r8/wCX094fTkT8FCWlwZFi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/3fzivrWIoih7Dl1LN5oSF0N9pZS8Cyd8llwurpptu+KjprxEQe9NkCKMXG9JeNCEixbOS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KdWJxBp4MkYP+ZMg1KM1ePEFZVPnw3+WyW8ojz/GTzsW7t+tSH3l2bly5cuIuspu1P8A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akXNy7Ls3LCiND8lhLYq7GvbUQjKZGKj3LjRGRfNjeaMaQ8Mw/we78EPaPd/gYyXwj5w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C2hq/dqNMxclLoxf8uj4gLscU+pTKYsl0y+GHIC66n0sOR6VnH50xGH2p6t/zS8ogtqmU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Jn4zRfbpTF4R4E79L6f8AJqXM4XD6ciYhu1Ok7xpsRHJ+KnjE/wAl7mMj77EY7NjlnbNZ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S6Hkmbm+dilJxksRURVqOoRIeIEGUyPipukt9BpLZWLDW0lv0IlRpyKmCkynRq0sRKSkp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9etVdb6vD/5bI7zH4v7uiX2S67/aXSNcTmI5hzGcxmtmqRdkZC1Mqpqg8/8AjBL/AE9K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csW6JGJp70aTa8dx5sjITzecTGEPD8UfpyVn4Fk8mSJfCBhir5Q0rUPjQX7NWW34q3Sr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8VR8UyPY4p9emUxdc/p4fxTF11fo4fxDpWcfnTIkdoDKa2QraZFNXeV8mXuPzknv2L7CL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qfOwlP6bJ+EP6WDd6NPxFkGI/E/hiPr39uO+MRyyXcihLO4+2hLJkvImXGPKPyLECn4i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bYyFSRGqmXTLFiw1tNb9SFIU0TptkqVRFSnJqp9TAP8A2v8AmPn8sYhuwnfJrvXL9C6b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ZqNRqZdmp9KdhO+UqiRrb6LFjc36KO9QxT/1c5fDDbYbNovYT7DJyIRu+4+lkZmovc3z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tGdMaaaTLXkxjGS+FMw5V+WWH+OG+nUp66lSrGiVakqr6J74ikUyPY4n/LgUyPXV+jhv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4fxDsQ+dIiI/6e7S2tYvZS3cI2QyxcbycbucLCgxK3dRbsW3yZHzVjorsnlBLk4XZUhZQ+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M+jcR4F2kISEMbG+2jwLOfkTyefh5eJU3umYfzBlMmcS/moTaIyRFiFYa2qfLoSzaein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QXuqmFpVHTw0qdV7q2yLXeln4yQ7d17Fy5cv2EWuS+XXbKxY0lF7VJdFzUaxu4llcuXM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zn8Ke1Lp+In0PJkmRWp915seV7Siy/TifEfBhtVq20vkzYY8mT+nTKBU+aRIw/wAMLaNC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9qRTI9jiP86BTI9df+Ph/FMj11/oYfxDrRD50yHlEPNLeZclIhHcXmQheX179pCy1F8l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LU+XxNkhD/jYTeFLyU95RymYpe0rTchbCe1+0hIURLJly+duwkMTznkhD6I7xJkPkzDs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X0KckKoRlcnRbHFrrqS/1MGrRYzCVfdlpkapIVQixSSHUiSqnOZrky/aTyZ57nhYerqp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nznY09Tzw/wMf/Gl5yl8fx1eBPpkx+5pWXeebGTKb2zZ+MR4j4MNfTa8p3lNSaLJU3ky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/UtYn4w/w/HU/FP5UiBHrRjv/QgUxdeK/i4fxTI9eI/j4fxDpWSKfypEBeIFLY/MiEc4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D8pFjTu7oj4Fm+n/ACWFsWyQh/xMDK06fyKfmmz8VPjjY7on5eUeykJEUJZXGxvNdpdE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wJLaAzDkCkN7Y9Jjw8WOjNdUZyQqpalMlhyVOcS+VxvJj3MLh3cTcWsVUKk5TEpLPSNN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x5fVbqxtbRTwMXGj0RpTkLDSHh7E7RfRi56KeD3wtixY8EeWc6ESpWTJJybzuSZh/pnEf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iLNlSRRj9i8mPKDsRY834rkfBhlciKN5RSvNbDGMq/Sp+KPxf1ET8Yf6fXV+nR80ymLsY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ujGfxMP4pkevE/xsP4h0rOn8qZEXimJ5JEfGb83Pz13L9n8rwIauX6L9Fhn+SQ1YJjy/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JA/Evjjo7fipG9B5LreSEhLKT6rZW6Fmty2UcmPwLKWdB5/9IpIpkBmNX7cKFWUXRqxH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LqTaFVY+XUHhYslhpo9NUPRyZHBRIYdQOXM5NQWGqHpZHpT0kRYakcikcqmaIGOhDkdNi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0vPRGjOR6WQ6FhtRb6JvSv5GJj4z8EazR6lk6spFt80cQm6lSnHTTzv0stm/lR+mcQfs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+U85vb5TWy+wecso/KL2YllP4VhZYZbuOoUJqMPYSvbJkiv8ARp+KPx/+iKnih9PrxG1C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NffHwKZHrx/8PD+KZDrxX8ah4gLq/FLzTIkfjTERI5Rya610W6X1J5LJeM7Jluni0OZw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fqxEREJ7GNjeh+Jfw5ZLqeSQkRR4Gy/cvnHNZPNZSyZQf7mUvNDcosoEfNivHVTpVJw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ykoslSQ6co9SMKlKjZd7H/x8lh6g6E0Sjp6WYqtpWCoa5dEZ2fqB15EptlllfJGPrbYO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MGubiu3YaP8A6Q+JxB7Z0I3xT7MWLKqyihi77yeTy/6huj8En+3W8LLDXvCMtLUarjCc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jT8UvjH5kvFH6fXjdsJhymUyPXHzU3xkPFMj18R/hUPECHXiv4tDxDr/ABTKZHx/zARH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dhdL8dD2UfDETeykPyuqw/NWOugvDy/+WE/kU1cuQ3EIiYpXonnBPJZLo8iRFCRdDlk8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fhCPGX46XnRajiZ4aEh4WRWpum6fijsUF7V8ifiOGkelZ6VHpoHp6ZyKQqdMUYo4hCNP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bnEP49sniEOsyS1PoxFVQVCnz6njNdqvU0RoR59fuI4jUtDh0NGG7ltv/AKR+JjIazkxS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fN5I/KJMqsp7RYi5fsXLly5cYx5PJeaZ/wBRRPxUVqNbwhecCnM1Nmiyly9VeDhSzZiP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U/FH6fXxLbBYcplMj1x8/wD9MCmR6+KfwqHiBDx1Yv8Ai0fFPr/FIplNXc/EBEc7jGI07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rpZIfgQs7dD8oqx01ZZL6OEf+zT2ZR8LJFrmJp8rEx/hS6IDHlGJGIkOQ3my/S+i3Qix4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Q/nSm1KMI6eMuLrUikvdDwRJoh46+KtrFqoKSfRgvovvcQf7XYqzVOMU8TVilGPck9McX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HtxhKRNcuGNlzKsFaHSoyYqNUWGqsWEmLBs9IhYWBiKKp019ReDHPec5TyXnBL9/oRf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yXgQy+d+0xj6F5gRgspFd/sVfCF8sIny3N6KSiydK8sRfkDyZivoQKfxpfAqIpfDr4t/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iU/rQKREXVxX+HQ8QIdeL/i0fFPr/FMhOKKFmpkfFJZW6GI26Px03Ll8n4XQuhraxKItl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TwslipZQ+PgpT5kfzRZDKJLz/AJDR01U7YSWSyjsXJEYkYiHIv0oSzQ+i/Qs45seX5zRIp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rxVNb0oWIkRfKfmPY4n/ACrGkWpCqCkmYH6LyuOUTn0UPF0EeqpDx9IfEIj4hI9fVPWV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JNvsSeiM3LEVacFTh20abLFVDCQ52ILM0SFTmKjUPT1T0tQ9HM9ExYJCwdNCo04kjHSt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UYsWFpiw9JCo00aUuxi/40fmi5i1S0O2UfOC+fTfoflFQ/7yWTE+28n0x801kxmI2w1b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TvB8xXMVtRHkzF/QgQ+NOX7SJ7lL4dfGf4mHKZTIdaKHziUiIuri38Sh4gR68X/Fo+Kf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xJYmZOrVZLUxoaMKrUPyinG0ej/rq8CLGksb5XyQ/HYvkty20okevHq2NxmCVYacZU8u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HyhDOJYf1OD/AP58o5x3IxEi9i5fJjeSEeMlHJjed80LOGbH1ImYZ3p0vhWhbF0YlHwU9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Hb4rKxYUChTkchjw48OiVFGOw/MnQm70amh1l3visRVc5UKapR6bFmWZy5ioVGLCVGLB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nvwLDJYXRE0rt1pxiY161QlbH0EJi6GOcUc2JzDVM/cLVDGKfIh88sR9TKlFylg/nc/G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H5CzmR7b6HnDzDJljGfxa/lEfPDLcj/qCVVrcx0UsJmzF/SgR+MS4yn8evjn8fDlMpkM1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pEevi/8AFoeIi68Z/Fo+IbKWISJVJzEJFho0o5aJUSG0IlPeS6EbD6Ll8l0vND8dqwiV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Yx2Cji4wjKFQ4b8bi2YiI8uMYblrJZRjcglaw2y/Q8kjSWyWTkX6vyuvYeayWU76cHL9y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FN7lLOdop8RwqP1OgPiaHxOY+I1h46ux4mtLqXmh4/FxkivWnCvz4TLQkKScOzuKlNiw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4Th+Ylh4HIpnIpnJpnKgaIGmJtncuMrGLkVvHD1bA9DnFHNpnPpHOgc011D95nLmx0oR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VCMaxauaaxy6hyTkQNEY53L5Y/8Aj0/kXKr9+UVd4Tz0SICGSELxUKfkWdRke1Yedh5x8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/wDVr/JETAfw7pv2xNKUMcmqObMZ9OAvjFNkaLIYeLI8pDxGHRLE0Wc5XXRx34UCmUyH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F18Y+hQ8RFmujGfxYbLdlslnLph5orcbFLKIi+/UsrZvofg37CW/a4gsrGOwaxUWnGfDv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EieRlSKksfhXhKxHcURCfTcYoii7qJbKw2N9pCJFKOuT3QxjzuIRU8RemVKdTlUdyl4grH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5Xozp1OXUIyqojPsxMN4lniZaaThGqnF2lFarSS5tiM1IUWzlyOTIcZR6FGKyl4r7Rxk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m5rijn0x1WyrGcjGbFU4fhq1PDcqRyD08D09I5NJCjFZX6GSOJGF/wDSpCI9FzyuniP8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Un+5hOmRB7jJEReKpDJZMb3XhZxi2NRiRxEYp1JsvMvM5khTVmrjWTzj5h0cQ/jVfK8R8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vl8jeT4o/wBvNmN+FLdUKOuMaUYjgiMTkxmLAwPQRI4OECcIxjfPjvzoFMpEOlZV9sNh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ni7/AGqHiIuqUlFVKjn0rOWaW8imtqS9uVllHKxex+C/RYWbyvk/HVYsWzYmX68f9LJH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FL5/lECLzaOIYZVqGlpx26PxfptbPYTHv2L5PKIiQhZseSziio2suGT5mFw+zoEfJ4EyF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S5fK4pimn1QMP4eTOI3eGjhKxDC10ck5CFCKNMcr5JnKjIlhbFSnOGTdideJWhKaxlkY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Qy9c/fNNY0VTlzOUzko5EBUKZyoIskMqsxj3n86fw7kvHEjB/wDpUyJHx1WLZ8Sf+vTy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nfJ7NS2JEBeKpDJZSe0fLFm6hWr06RU4jIliq8jm1RVqyKePrRKOKpVjeIrTVSNj8ZLz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kR84DC6ab+S1CTOLbRGMZilqMJT1V14yRAjkyp4tvpLFfD0q56GmhUJRKaaI9eL2weF8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XF37KPiIumc9JJubt215j7pkfHRAeViw+xfpfjNdhFt156sb9DoxFKNLF0T8kBZyKm64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hRHE3yuX67FixY0jRARPKG/Q1ncRFkrOJwappxXxrUtiDF4L7Q8GKpc/DQp1GLDVD0sz0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VOXVia3EhOE84FDwxjK+5pRYtI1GpGuJqRqNRqyjVsc6JyjkQGklipWhSSq47ov2WV/G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9yRxMwH/pUiJHt8V+hS8ZT+WUI3ME7UNYpLJ5T8ReUiB+KrKfgXgqeIH5R4U5K2Jxzl0r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Yvrj4eUPMTUKWXEfo1H70I4d7sDZ3XmMEpcX+WTGVfq4OO8XmkRI5MmVI2ZtlYaeSbRGa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C/FFMiSbIt53LnFyj4gLolLSvk+7h0RQ7ZLJC7+5fKXx6VldFxWzfYxC1UV0VnrxFDKPh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LVh47rOxbJdG4m83a10e027Fi1nfJop5WNkXRdZWEUo3VWEkkU6nLljYWx0Je6Du3mnc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3Loui9nrRzYmqLJ4ejUOROJeUSlJMw3iZJpE66NaHOLLodRI50TmxJRdlTrHKmUKcUVV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c5mOfs4dvxHJ9uRX+OKIK+K/Hbfifjib34d/6dMiR7fFvo0vijUS85U/jh7qjzJIjUjd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PxVIfEXgqMXxXle1TmksViJV5dDR+VlYwFUg7SrqzvlDyslITMe/ZX+qRe3C46sGouLj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7Zdj1DuSW+Gg+VFWyTFIjJEZI1Ic0SqEnfNPNxGixGTQpX6OJv8A/Pw3xiQFm2XL5cV+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+59S7FL6cfBFF8102zt0WLFsrZPx0omhZJe2LyYul5S3Wb8LxQ8sj4/KySvniY3hyXGr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nha8Rwmum+VsrlyxYsWzRbK7LikzWKcRWySRsao6ZWHYus4lxy9tOjUmUeFzkq9LVg4e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ntGQzyq9FVqWs1F0yMW5emilrw1MeLw4sZhj1WGFODJQTIYipTJYqrM98xU6jSwk2LBs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dCminSgirWnpg684unUZGhJpYSN+RTQqcEadsqhjvHCd8f3ZlfxiSh/M7jJ+OJ+eGf8A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6cNqV7iY/OULqjPEVYVFxCsijxCjMSKVW7sVFYfyXh+aZ+KpH4sjlL5FFWJvW8ZX5s3k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XLm3tP3U8oGxdFkLd4tMr/WRcwsHHCRJW0nG/rqV22bjKSvWh03Lly+di3Qiw1mpZ8V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gLr4tL9yi/bEWcnf7CiRdpNCW2SLdNy+SH2ZC6n7kITI2zuX3Pz0S2qZYl6aEPjSe5H4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xFLl4ig01TW6XtlCLKmGpseCon6ZhpJ8JpXlwhEuFslw6aXoap6KsekrHp6qHSqHLmaJ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2L7+UQySuWLE/OUU2RwldkOHYhulwbUUOG4aiVYJMUtGLr0uVXpbSPxUdoQkRZGW81viq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aMSVaozRrFh0LBVD0ExcPFw6gQwuGgJ4aJzaN3qLzkWmKnVOTIjT2VBaXFIUbRkTven4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nkyocQe3BF/u92RiPjiTCfzu5In44l54V/6NMiLt8X+C2oN7U6uqvLzkvoT+Y0UK9TDS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o2669sj8FEZWF4ZHL/ontHG1OVQGRQsrDRIj5yrr2YSWvDRd4WLFOBGG+hCikJJGP+pV+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8dWvbc44/wDajtmzDopOz8lixbK2dsrFs7Fsn0J5cVf+nSvGdNkOxxFa6tKSgUxZN/YN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7CLDRcvmy2T8CyeaRYl4F0LK2ViwkWLZpWzjlX+vlxF2wlP6dLyQe8ynu/BfK+8tzGx1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RY9yQym935jupxHC8VA0mk0mksNGIi4SpuNSHLicmA8PSHhqJPA0ZEuGxu+H1ETwNdChK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yMPw6rVeC4fTw8ZRGQyqfJnErwqzqOrKmR8NbYmUqlSnFkGJbX2xuH5kvSU0cugiEaRG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50j0+IZ6aoz0VNiwOHTVCkh7MlEi7DnEi0VJyZZ2co6HiaQ8VFDxDtPF1Clip3oYlVZp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Av5PdmYj44gwO/EO5Iq+OJfLg/8A6FMiLsPPi5J6cLObkYP+S/KLEWlweXyGMwteWGrz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SXgojKso3XhkR+I+YeW7yxs9eIZ+YkIXI0jlk6ZVjY/Kyr/Hhj/ZpDypiLl8sbvWrfX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55y40v8Ac0lsmUVanDzF7XzsaTSW6rdD6GNmP91OVB2g9LhIuajUjVEdSJzoIeIpk5cy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VajErLvvxTW0fEfKZ+V4RcT6WxMQ8rl+hPKfgWT8IXRfJZSeVxJlskV6igvOfFo/6yKZc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2J7xlcrfDB7Kn8olxEj8kGMsJFjSaSxYsVKd1RfJroSNI45W3aIxNFzkwFh6RLCUNNTC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bEpQnHwT8weVXzIx61U3BxjAirqrtSpYlao1oMw8kyJ4K95r01QeGsRoU78ikjTBG6k8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0TxNOCePoolxGJDGyqTlXSdXELTKTn0O0cPUeo1SgcKqczEZMqGPZwH6ndmYn41/PDf/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I+eDfzqYiPjrefFyv/DZg/rPyKRUa5c4njJrLgtbXh8LtLFL3fgjNQNTmTi8mRJeIq5Q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eYK7pwIxSTJFaOz8xyxHx4Z4peZeSDE+jE74mf1kRKa/aIiONfyxjy/EPlDxbNFixpLd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ptub0wG6eXkay3NzTObjhJsWESPTQOTBFkQXQu7P4w2jEiiyZYSLSNzYsuzY2LFhLKw1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VmaRLe2TysuniPFqeGOF16mJqZ4qk62Hu0UPiyn7pOZAXhlSVlQlqb2lVW2H+MCn4aLt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/nKyNJZlsuI07PDVNcIiRKJJC8pFNCjtbeKJLZocRxIyaKVXUrkheSqTMZ8ZyvCn4psf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ope13KZJInC5KURTsOUyVZIljaEU+K4dD4mSx9VksXXkSqTJXlJi7N5SUUOjeHCtsZlIq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zFfHEHCv/AE+5Iq+OIeeC/wAymIXb4x8sV/DZg/qZ1PiVFlLLhE9GNW1fEr2rx+aWVXJ+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vD1XbDkyJhkLYcxzNRPdVNqkfCMT44YUvlP5ECPRiP5T+qU/Mj8CONfzMmRXuZD5Q8dC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Dkz0Eor08SpHlPXcuamapFBtkZFho0s0FrfY4vFQw0qMoVYpbxyeSZffpZsXsNl+i/R+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U/MfEPGWM4lh8MY/i1fE5cC8iz4rDRjMPIn8YT0uPiAmMxX8fh728kvhSRBlLwM2Yro/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k0mlnuLmpFemq1LCycK0GRaHElHaGxFIjHdLa28VvLxMvv5HTTIpwktySIoRV8TMZ8cVG1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VanIoVShc/HqsOk8dhEnxSKJ8UquMsbiJEqlWR5HTTJU2ilWcSMhMlEbSH0IuLOTIIgr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KRUMcf4/8O4yZi/Fc4Mv/wBPuSK/jiHy4J/LpERdhiy4x88b/DZwhQUM5+JRsVFsiWWE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+mvD80yXibvk/KKhH41Z2pYvbDFQiUPDkNl8myv8AKPiHnF2OGlD5T+RAXRif5X/ZHy/G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kXmHx+2nG6sxrUrWU46lUTpzuahyMPP2lKpY2I6SpKJJ36l2+Ov/AGYt05UOLYymUv8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IYzCVRWFEfm5HLwJ5NCaJ7mkSyttpEhqwiTEy5cTETW0Wxl+hxuaUivjsPQK/wDkEEYn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F9TJZcZheinpaleNRb4eqQe0RmNxUpTwm0YkvCdsSvNLwmMsboZEQia95a400apGs1Idm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Kg9oyFNMrNcuGxAgs0iXiQ8tzUQnspXyRV8TMSVcUqtSFiER7R8u154aO1JWKm1JLaxb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5GGk9w3Jmkt1LN/KmSbUIK1DB3WNfkkVPGN88AX7HdmYvxXOB/8Ao9yRX8Y/zwT+TTF1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4j/EOFL/APPWct6k4lVWPy8qP8ioYn6a8PzSJLZ/I/KKnmPjEQ9uPf7JU8wIv29Eip5j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H5S8kBdGI/lR+SI+1q7jnxr+dkynkiHx+2ZBodSKVSpeXkxNHnQp4aNuRSRy4DSKc8qc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di3b40/98Qz8aULVEp47F0yPGMbEhx3EoXH6pH/IRf5DRI/5BhD9ewLFxvAMjxfAC4pg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YM9dgxY7CnrMKeqw4sRQkOdNPXTZZCysRRbKUoIdegj12FiS4rgoKfH8FEr/AORyZX4l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AJ4F9XoxFPm0F4w0icSWzoTvTpva5xGnJYnBy9sCXirtXKXhdDKYhFT5dDQ8onE6WvC4e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VbpREynusoD8SJC3LFxaSLE0JkyoY34YdWqQUXKlSgzELl0ab9sCgyl4ryth4rYsWLFs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SaRwLdFy4pH/AFTKnzS2a08QymVvji/PAf4mTF2WTMZ4rnAf/Q7j84gx3y4F9ekRF0sW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E/wCKcLX/AORn/wDae5iEf9PKH16njEu9BfF+aPj8VPLF5J+YmJ8cReU/MCIsrZSKnlZS8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3e5CSZqsaric5Gmdqz1V4+fBD3EVaGfFVqx/LJRJeY+BFP4/bMktrbfmLseSojyO41clE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fYcZ/wDQFlEXYeTRGKNKNCNCNKNKNCNKNJY9xrqI9RXiRxuLP1HGoXFseh8VxzHjcXMn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1IeT+PAflfJZ4yHLxnxlC0o4iFjDys6e+WMj+zhfmhu6lvWKXhD6IeUIqdTQxMf7lLS4l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e+zfuoO6fizIZSJI3i4zRZM0mmAoiJ+JmIj7bq2HlrjSkcUqaMNtaDdsO5RKXjiMrYVLa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mk0luhoaGhoa6LkCn5l/IUrTr/z5vTAkV/jivPBF/pdyXiRjCsf4/wDzu4zEeMb8uA/U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uK/yOK/QMJ7OCZ//S5W+P5kIh/IqeMXHThl8fzR8PxU8vwvJ/3T+pX+fEPmTIkSJYsM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4d4pDLCpkIJGlZ1P5MEIwEVLGPznxPbiGtk5H5WUSn8ftmPKohEJD3ThZ2NBKBOJGWpQI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y5ftcY/8AQI5LuR7kymWLZRRPtMQ/HCZaVzWc2RzpHPkc2RxC+ufjDS9tVao0yhLZGMUe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9pR+sYcW3QxPeO6RU+OVs2SQ/NJmJp2qv2ulUvH/AK/K+WH+E/BDKRMsWEai9xCJ+GjG+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NcQmjE4mddqOqVKkilCxT9qxtTVHSaSxbu2HEcRxGsmU2U3va85QvCS50aWJUqZMr/HE+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JmN8Vj/Hv5fcZiPjjfPAPlSIi6WLp4n/ACeL/TXmD/8AzM//ALTJ+P8AuWVP68zHfx/+f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PkXzo71K/wBXH/VJeIECIiwyZU+Sz4d8aXxlN6lPdV4nqB4iRzqg6k2LepHbLhi//Q/O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U2Ri1JZR+UPH28thsnMhFiRTpGJsmzVFG8jlzZKjNOk/dF3EXyaRoRoNDNLy1Gs1mov0c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vPaYj8PtVPNP5DEIn1rpfjhMf2NETQcpiw02LClfAqrRlCdIpO007xl7atCWlwd1ioc3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6lKO0NsQUHvYtmxlB+0fwzsWLExkDExMRT9mHqbF96e8qK2nlDJkkNCkbESxFsix7po4l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RIU5FBXLbV6uk/P2VhxJQHAaHs6c7lGdyMtI4pnLWVQxPxxJwtWwOa6lnLxPxjSsf45/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54AUyPShiH0cQ/k8XI+YXlw/OP1ZInsP5PKn9eZjP4/4/NG9o83VV8sj5IfPC/OrvXx38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iNEvMyflZ8P8UfhP5vwumH1I5cJ/9LNHEP58aitJxyQin9SPgWTX2cnYq1TeZGKiRg2Q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LTh4E6tJDrSJVKpKURzoo9U0Rx9iOOoka1ORfqtE0I5ZoZ7kamaxTOL/APoIjkl2Fmxd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w+YxeUPuPxwj+HYewiG8cpxU48SwkaUaUjElNlGRe5i6Cq06DeHq6lKnH6iKfmDvGRfN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UORcn4uJnzpsty8ZF5UEUltKxYiMlk9nsxwRoPcR2IvJmP8A4qjZ1DSU6dinAjBKNetb7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Dpyg6dWzpVVKLm4Gq6ZMxXwxJgVbC5Mj2ZEjGlY/xv63ckYn44zzwDxT8R6mLpx38jjH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4ypfVZXQ/lLKn9WZjf4/4/NLwyp8n4j5E7Swnyf18S74hDI/KBEo2vOxPzMlvKOTMD8KP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6VrQi2cJi/wBUzRjv5z6IlH6q+2nU0lSo5EYCVyNO2TZieIKLeJmzn1DnVWOU2WuaDSOy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DPUqIuITRDisiHE6DIYmjMun03y0xOWjjCtjkIXYZHoWSyfWyPlfPJZPu4eFSNNSxSis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wlXmqcsfIljarJYid4pM5NWQsHXNFenGjVWqU1arao3TtH4kSHyp+H0MpiEPpsSW0kXK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L2iUUQWzLCWUmaok1Fmg9xuK4hZ8VdqAonLZTirOooEq05dFixYt3rFum2WlM5UTSzSM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wqth8mLszJmNKx/jXy7jMT8MYcB+NMj1Pqxn8ni/1UcN/81eMsP8AIrr2kkWKf1qhxFac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pYqJGpzJPxEZ+cF5f1a311k9pQEJ7X2Kot5JFiRg/p0PpMXV/wBOLvh9zhf/AK35zxn8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+79o2Va1jeZFWI0xK2WIxNOisTipVnrgjnUznxPUHqJHOmOpNjbzuhJsVGqxYPEMWAqn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iKVSAsVVQsaLGUmRrQkXz44v9v8AAhdbF0IXaqfGmLysojJdn8/gfjh2n0C0jRKlUlFUq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xYekiNOCE2lrY6qJ16cSVSlMxmlzw69/4nEiyBTkS8X6F5g7xRMWVy5fKrEZAnuuJlHc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RIRuXLkWR3ZI4lHVhiLsTqIu7d+/Z2NjbpvmyRjSt5o/SyYuzIqGMKp/jPdkYr44w4D8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xf66OF78PXjLC7jK3wsMZD6z+fFPpP4rz/0yh5fiA8sGL5S+pHKpEj4iLJlRlOl7FSFQ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TpfSl1s0GHek4R/6eaMT/AC8pCywP1fsXlOdidVyagRjqIwSylKyx3EpJylKT85rKFFzc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WLgUSPCMKiHDsJAVClE0pE4RZpTOQnJw20HLOWOgciI6MTlwLaRVJoWJmjitTnVM11Lq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x+cojH1Lo/A/GA/hKe7lY1eyeIil6l6lWnUP3iGqZODS0ooxUpVKSQ4e7Hw0lL6lRCGr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vH8XGIh4ix+Mms27EmTIEjin08IrxgUepjJI0mnNERDOIK2CXj+l/8QANREAAgECBQMD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AAAAAAERAhADEiAxQBMhMEFQYAQyUXAUImEzQnGBIzRSgJCRoP/aAAgBAwEBPwH/APIZN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SCPPHgj9ESTeCPJN4I/SEk3jwRonRHhj9DyTbtaNE6I8EcCP0BJN4IItJN4I/TEk3gi8k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Jt2II1wR+mJJ0RefBPAn9CSSTbtaP1BJN4I1xon9KyToi837EEfp2CP1DN4/+AuCCP1PH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PtsfN1pj2iCCCPl68MEe2QQQR8mXwCPj6+DQQQR8WXw6CCCCPhq+LwQQQR8EXyCCCCPfF8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JfMoIII/U8Wj9SQQQR+pYII4K/T6/T6/T6/T6/T6/T6+Mp/Bl8Ybkp+DL4u3Nqfgy+LV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GV72/Gvi0WgXCysyEEe4r5RTTJThIpw0ZUZUPDRVhlVGX2V+NfKMJC1VUyhqPZH418np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rHphzx4I46+T4aJNzKymfWzY3UU1NbmMpp4kECpFQdMqwvwRxV8non0HR+T7TqJ2pdbE6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txHDppMkioIvJXRmKqfgE2n3einM4K8JJdinsMgyoqhI6+XYpqVSOnSZUdOexiUZHD4K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+/1I7q063ZMZTvqbFqm88v6f7ivYpcdh41KKsZvYdbHWh1spxvydRCqMGtupI+r+/gIQ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Q/A/d0ypkCcicEzokqExOGTKKNEM727ksTd2QdxmQSi8eJki0zqw3FQxqSuqHBnY3dkw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5rfAQhFVQlUUqoQx0syFEorpe/gfvFVkUnro9R7mwrUaG4Mw2KozaG7LsMzE3ZPjV3oWj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xS5PqO1empEEI+ixFSmmOttkmYzaZjwYdOYiGIVI6BUxaBpPcyK2N2p9/3Z2EdhKRb6Eh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OiopQ9yBapsxXZtdaFop8XqepVuYdUdjHeasi0iKr4X3CFsKR6F3ZUUu7RlMrtgFYha0Y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BSMXYW+huClWp3GU6Kykq3G9Leh6IvGpeKLs9R7lHdmJS6X30IqtuUU5VZE6GzZCcj7C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NWVyPuIVneSLY9Xp8Bgy9xqRUxoy3SgZStETZruQRoizEh6H4VqdoFoak9R7lPZyOlVL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kEEDRDMPDy72nuKy73gq/Bsje9WwlJsx72wnKiys7TZO2M+8fJII0RrZFouyDKZSGLa1V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6H8V/k/if5KMGmjYr+529RiTGoFoli7XewkR3Kr0OUK6pMiHSr1OXPzpKSnRF8RRU+Dlvh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mb2xa47fAFuPsf5tV2EkxImXBlF+CopHvoUsT9Bu1Lk9SH4G4O4mSSK7Vk7NxaRuNc2g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eGqiujLeDL56d7p6GPir2pVFP5H3O5SMaRSbOy3kqKiZdu56FIlBVuNFJ6kakQPeypMpl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pPUe5/gp0UoykEkk3wq57eCTHd5JKiGI7EIhGVGUyipRlRlMpCKaI0SSTaDKzKzKyGQy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lIMplIIIIGvFF40RoSi0WiDKZdUEEWggnW0QQR3kgdMiUWjTOlOC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M9SgmyZJJN5HWOqbYdcqBEEEEXq3FiNCxUZkSSSSSTeSTsdhJHY7HY7XccVeBa37AtEk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W5TiUvRVWkV4mbzSVzSTOhOCivNrxfuvTVlKlHdGYT40EEeZeBa37w35JaM9Rmb8S097Y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dDh6aaoZRiKrVi/dowXmWRjtHtq1v3dvmpEFdNkurRHqtSZRj/8AqE52tA+yllbl6E4cm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tQ+w+E+Sxa3zYII9yV0rMqpgoqdDzI+ooh5qdnroxHRsYePTVvb6jF9FqwXP9LUbj4T5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kkkkkkkkkkkkkzEmYzEkkmYzE8tMko76KlKth/8AiUvD/wDrwIpxKqVBUp1SV/2WcRv7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bOmzpsyM6ZkZlZDI80EEEEc+ClaatymrK5R9TTFcr11rtd6sDvNH5ths6bZ0qh4bRlYs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jpVHSqOnUdKo6VRlaIZ06jp1HTqHhtGRmRnRZ0nxaha3yaN/A/cEIWnE3ti/2w6X4JHVr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+TD3KCCqmSIKV20xercp30V2p349XgfJo3s2ZkZkZkSru8Wgggi0EEEXgggjmIp3FpxbV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vh/8GHuZsp1mdZnUOqzrM6zOszrM6zOqzqMqr7mcoxGyvEaOqx1tmYzsWI2+Mxa3yabYm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L9io31Ytq+303/fBwvVGHuVbeSq2GYmmnfjMWt8hFJJibaFZaGLS9L0vm0asW2N/oUL/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uKEVbeSq2GYmlb+V+GoWt8lWxPFULS9L01c2jVi2+p7UULw0j107kR5a7YZiaV5l4Hz0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1PS9NXNwxaa7fV/7V/jw0jU66d7Ijx7mUXYqckaVxXz6d7f7rVeJ+N6XzcLVVb6z/U/6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cdq9/aXz6d7tjsjIRqfjd5JHzcLX6n1v+q7uzu/DhqXepdvYV7PTvdjtTuMaMrMtQ00d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dQsGpnQqP47/ACdBnQOjB0jonROgPBQ8NGQfNwtLstz6z/Wfgfhwt1f0I8zJJuvKtb9g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4yimSCTE3IKUKkykGbRJJKG1+TMvyZqfyTT+Rqn8kL8lVMd+TThqpHQKsJoyGHRFnd2o+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oeh+HD3uirs/M9NO3lWt+KCOLRvZ2qtRuPYwdjEcI6lRmZJmZnZnZLt3JZPio2HhJjwG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TB70kGIMps74lsLs3V+Bue935qN9GIu/memnbiPw0wiaSVxaN7VElVqNxmCv6mNt4n48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/T2rcuyvFq97UbVf8cJC73rUokkkknR3O53O5FRlqOnUdJmUWHIqPJ21zaSdEkkkMVLF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th7j2Pp1/U+p+3VBHlgo2FZmIuL9O/7FTGxbi0Mb7zat9OiPV8JGG/66OijoI6FJ0aSp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CNbdkNk2kkkkkm0Mysysy1EVGWoysysyMyRuQZTIRBlFTLKMKme506V6GT/A+x1OxWnv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5VsYTVOHLMXFz9iSSSSSfKlbDfoIVsSkdnwsJxUYlVqNxaK2PYw+7K6nU5fCRgvtok6tJ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pqSZ1jrixZHiM6rOqyex1KjOzMybUnRR0EdGk6dBkpIQv+CP8GSr8HTq/BTRVS+6HQx9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DpgyfkdCMqQlJVakTys7sdJi2xNuLh2ejC+4r2HU2o81S8CcCvUPiLcrcu1O4tFe5H9TB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JGD5KR3W2pCg3GoHVV6GasRV2JZDskVSVb2VdEd2f1/Jno/JViUfkqxl6HWOrT6jxF6HU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+Ti/k62J+TDqbq72xPt4uGMejC3Kqp4i0Ybux78encV2Vbn+0wv60vE4aMPeyvib+OmpR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p/g/kv8H8io/k1H8ms/kYn5P5GJ+TrV/k6lf5M9X5JZPAwdyTF24uHZ6FwWLWnDKXN6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9xvsV9sFLiUuHZXxfNBBHOwhGLtxcMYxIfDfhw6r4n3cdbi0VjMb7KOIil9tGIu3BfNw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qfa1A9+YuxTVbF+7joWisyjqbUcXDfYV6/t4L5uFtbF4tPZEiQkPcgjizpkoqgTMbi4e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K2HsK728jJ9hwthv0MXirYQlZ1dzMZjMZiSbyTadUkkozE2ysyM6bOkzpM6TKKjF24uH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4WwrvbyVb+xYa7Dp7yYu/FW2irfRBFoIZlZkZ02dJnRZ0WPDZ0zpHRR0qTpI6dIqEZSC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D708WhwKuR1FOjEKuKjDEKz28b9jw/tti78VbaHFoZkZ06hqN7MkkkRAqXaCCpjdlZaH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WgZRoxBqV434kUCFb0JJJJ0yyKjJUzpM6TOidNDS52HtbE+7i07HrfKiNGJvara6FpbK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h1B1k8qgZRoxCp9uNQxCv0mLBZ0DoIWCjoo6AqIItBFpRiVKOfRsMr34tOibSTbE3s32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zqMzszszPzvjUDKdxXxCpdvE/ErIQrxeUdSkqxUdY6o8Y6zKamzEqc+xLYZVvxaR3dTM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9DFxauNhjsr4hVt4X41ZFIhWdTRmeqR2wzE34sEEEXgggjQhlW/FpHZ3RTvavfQ+NVxqB2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qRCFarfxUOCty9UEEEEcObsp3sx78WnYdntdbFH3Wr30PjVcaje9F8Uqs+JTakptib6Z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uNTsPe1V1sUfcIq30MXnWp8ZXw71qUJTZ6Z8yFakpti7+d8xmH9xJXtxqSokbujD3IKt9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1sIVmKz4yKVbF875jMP7rYu3GpK7Pa6MPe1W/Aehanx1VbDfcV6+2h+dXVkhWxNvEyS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sXbjUlZI7owtyrEp9yVqdxXqUqBqOEtFJR5o9hwN7Y32+SCCCNSEV6Z8q9nVqdxXZi0+o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HN51T4VycDe2NsQR4UvEtxGJvpflXs9NqdxaKlKHSzKyPOtCpbMLYizRXTmWqSdMHY7c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xrcRiaW58q9nptSK8EDph2gyoyUnSpOjSdFHQOidA6DOix4dQ6WRZCobOkjIkIp7VXat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SCFrjnYO1sVaH4F4ad7Ym/Ekm0EeF8im1IhIgVq/PCMqIQxDKSP7K0wLuMxa5ZPgm7ZP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0PSrrw072r34UWymUfjfIpsihyincaG1ShFXAp0MpP9yGMoKh76p1peReD18ODtbE30PT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q97wRwJJZJv4quRTel2TkxvsMPvSVj0rwsp0MRI+6tQVeR29OJ6+HB2tibjsh6aR63opt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/FVyFehiEPuoMLt2Kx6VpV3uMWhiMuZipy2SMbEjsvNTd+B+H18OFtbE3utVPgehElVlw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OqrkLRRX+TMhVoqjcdU6lqQz1stDtnysWxKp3MTH9KeEx62LwevhwrV7jstS8D0UlV1w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E+QkLRHh9dSH4ahYtSUDbfC//8QAMhEAAgIABQMCBgIDAAIDAQAAAAECEQMQEiAwITFA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UWAUcDNCYSNSQ3GQoP/aAAgBAgEBPwH/APpWr2Sy/wChL8ytl/0BRWdl+HX9G0Vne2s72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5L8C/wCgazsvfZedeBX7i/EorOy86K8O/wBvfl1svOtl7KK31+2v2Gtl8deBX6+/ZqKz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0VnZe+y/6YoorOy8q/qKy99//lRqNRZf9RWWWaiyy/Yvv+s17RZqNRZZfk/f+ibLLLLL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9llmosv9G+/tD4LLLL9pss1Gosv9kTyfvtlllll/rdZS/RbLLLNRftv39ol+m2WWaiy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WajUaiy/0R/r1llmo1Gosv3qX7PZZqNRZZZfuL/cLLLLNRZftL/ebLLNRqNRfsD/oKyz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9F2WajUaiy/6iT5H/Sa5H/SceR/0muR/0muR/wBJrkf6xGLk6RiwUI170uR/q8YuTpGH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ar9Ef6slbow8PQsvicmr8Ciivcn+rYS09T1BybMX/ub5KK3Ne4S/VVsxNj4kuFr2+X6r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sxBZviS2Wai/cpfrLYs3wrJyolijmzUzUxTFiEZXk/Y1xy/V7LyWb4VliPfGVCdj8OjS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syGyXUordgy8JIrZZfJ9tl73+sXlZfJMo7GoeSR0JRTMLv4KWdljkOZ6hHFLHwrYt7/Z5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0WPSOvsUyyMV38OUjUOZeVFEZtClY+Bcb9sjhyl2OwsJtXlTKfujdCmyWVlsSbZ6dkk0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8BDY2PfCXCvd8LFroy8OXVldOg4R7jdK2Lr1Q9mF9AyeGlGyPcxq07sPDjJWTVOt0cK1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e+1Qb7DVeJPsIYsNsWEhQQoCgiWH+DQzT+SUUlZhdvAQxlFFFZabNAujFwL3aKtksNV0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fpJ4cYtUTw1JUadMR5wwdUbMFfKTwtPUlDVGj0tEkfEds13NeGasMWmug1h/c0YZixiv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HoyWld0YSVdR/EJdkTxNecJ/ajU/wLqP/wCh6fwPvm4KumWH3JQTJxrNQbV5Swmle6UG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KKPiejIKl4LyUT5RtPNSNRMT4F7utTR8P9ItVmL3RjJ10P8ATrs+nDMP6BfPExHpQ46j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x/8ApCGlUSwG3ZLBaV7MPDr5icLdk1rVGEvlHgf9JYVK84XfQcZL7nzfk+b8k9Vdc4w1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JjaXcm4vtnDErofVLqJ2Wroxe+yH+Ij8OpLUSVGD9O2OVnxMLaYsCFEsBI/jx/I/h/8A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VW9ui7y1CkN2MsTNbyw+r4F7vFaIkYz7pkra6EYzu5GJi6CTuF7JYrkqF8uGRxmuhjv5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7bPh+5jTdmG24jxJWTl8uyGHqXciqVDw33sh0gYLbRNu84OnZ8uIPQhRi+pizTVZxk12MT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PUxqvpkjVGKNOvqOSgXGZiRSza14fQh/iMKtBOP3MLpHas59iStIxH86RiqD+ogoqPy5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YEqdGPCneeFPQz+RH8Hr4f4JaZQtEyIx72YPfgWx+5YEbkfES+xDElZjSaVowrauRiXO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h62Y86WkXcx/pMP6kfEbPhu5j/UYP0Ghtk/p2YeHatkPpNNx6D+WBgdiXfOMpV2OxKT+6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+EnbyQ42qJKokn0yffOOJfQfQv8A4OaX2JzUs/h3caHHTCjDXyGLDThkZJrptjkxytkp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IlCMu4tMflWeDDStTG/VmYkPTfQhJYkepi4eh5YWJo+x/If/AKn8hf8AqKWqDY1Z2GPZ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fuSdEpOXcXQliuXQ9d6dJh4mhmJjuSrZHHpUN2LoTxXNUQdSsxpqXbZGbj2HJy7mHKoi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qX8p0hEwXZjS+xg/SS754al9zU5OomITuuh9uuaNV9jEnRevLESrPDXU10zXIx5XEcGu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lqw7MD6DExHNUaqI4yfcsssTLJzvtk4aoJE2lSJy0yRiNQ+Yk7d5a3VHw8f8AZiXrSHeD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rRi47hKjVrw7ML/G8prrsRebywl05HwP9JUmtmp1QpNdhzbHNs9SWxScexKWp2KbQpNOy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7nqoeJbPUiyeImqWUHTs9eP4P5ERfERQ8bDf2H3yUmhY7PXH8QSxpSI9spv/AMRh9ZdT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NaZGIknSyirfUejTpIxw4u7MWKnG1ng9JmJjQTqj1Iyh0MH6HnJZoorJ5RVLkfA/a6ff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h9PHqdVufxPSs5Iedll5YUPv+gT/AMaIR1OjUm9BJU6MGKk+pOcosxJRl1RCKjHWz1pG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3MZKS1xMNfI849zEcMN1pMWEdOuJhQUk2xGNBR7EYRWHqaHPD+y3OEIrqSw1WqJhYetn/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YcdOpiwoyXyslnB9epKvsTw9KTyw8J4hKOl0em9Oow8JzVji06Jw0OnscXHuPDklZXQs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GbiRlqz1GovmfAu3K+B+0rv1JYLvoYzVaTCqC1MUsNOzHXWzDg5dURxZ3TPiIxT6C+fD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AwOzMGX+rNOjDaI6f9isMVauhj4iTqieI5GA6g2LGd9j4nuRlpwrJYl/bdNrSrJYlqkY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lBRR63y6aPVros6ysli6kk8nGUYJRPiI9pH/AMJhusNkv/IlNHxH17MaalVD+Ij2NdJo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deHByo0mkw6v5j1IXVdCVX0y6nUtlllls1Ms6jnsorOq7lllll774XxWWWajUajUyzUa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M1M1M1M1M1Gos1Go1mo1GoTvZeVvK2J12PVl+RuxOj1JfnJSa7ZPEk+maddSUnLq8lNpU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lFUh48n022SxNRZqa7ZXwwnRLFcnZ6tx0s9T5NAsSo6TDxfTMTE1uyy9tbe5OFcEVS20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yWHJihQzEhpdj3xqUR4UWSwWiiiiuPrl1OpT4rzed73vse+PuiW1Lhlhpjg1sUWyMK4H0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ilk8pRtE46d+B9Gc4akJfZmglGuFcCLLLLLLLzQ+KXBLfH3F5LalyUjSjSuKS2LqdFlKP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rKGsqJwsnhuO7BXy7MZU9eTQ/KQ+KW9dyW+Pu8V5t0WYc8r9OV/Z7nExMD7oarOPcw1S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yxVTvct1li2WLeuOW+Pce+Pm2ai/CvcvKazbyi6IuyS1KjAnfyvdRPBUieA4lGBhbsaN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VwLat645b49+CPmtGk0mk0mk0mk0mk0mk0mk0mk0mk0Gk0mk0mk0mny3GzSS6bISrJ/L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MWzDkl03NWL5XoGNU9q4F48t8B749vJssssv3RlknsRB2NfYwH8tb5xsqnlDtux1/tl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HrR/AsWLHKJ60T1onqwPVierA9WB6sD1YCkvsWj1IHqQPVgLEizUhzR6yPVXKh74d+CP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wu2WH0k+BxTFh1vkrVEPwYi6HcpFIpGlGlGlGlGlGlGlGlCRRpRpRpQkikUVzIe+A98e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WWWWWWWWWWWWajUX5skPbg5R/wAngyVTMT6SJRWdFZVkkaTSUUUUVnWx8S4IcEe3kvJb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9i5lzzHtwcof5clz435MV/KR4lyofhR7cC7eWtj3Ie1D2LavNnuwcsL/ACPhn2I9t+J1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qH4Ue3AvLWx7oj2ratq82e1GCssH6pcOIQfTJbZ9iTFxLJcj8JdvY1se6I9q2rbHzcTa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xbPuYhGWnuWhbGS7D5bNRfE/CXb21ZPYtq2rzcTaiOXw/07VsWH+SkaBbGT7Zxeyyy8rL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LzfE+3trdHqLKuNbVnRQvNxNqz+H+jNDYsmyPDiPoPJdxeM+J717NLsRWVotHQ6HQtGpG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Gs1Go1Gs1s1M1M1PzsTttjkz4f8AxrO9jI5Pfi9h7r4r4XxPevYlsl2yeayeyuO8r8mU6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OX22w75S7GF9C2RWTyWT343Yfgx2sXJLesnwWX4r3S7ZMordZZfJLuLEaPVR6qHPV4uL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hlPr0Es4oYh5Lhxew849snks6K3LwUS3xLHv6nXxnueTFxLjn3GWIgvFxso9EWPbDtlL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Szg+ppNJpEs6NOfQ6fk+X8muP5NSNSLQ8RITvirOW2ijqUMsrLSaDTkxeK90sn3Flfhy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y+UWb2IXYQvml4TMRU9mt0apGqRcxN/cZp/6KNDimemj00aUUt9Mo0mk0mg0GnO0dDof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KxyLNRZqOp1KNJHxXulk+525L3t5SHnB9c14U+xBZvZBCH2Iql4TMZddkCjSaSijSaDQ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2a2a2amXI+Y+YplFHQdCoorKy8rLLLvfHKPivdPt4EdrzY814rEqzeyIifYj4TMbJ5Lv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nWSz6lM0s0s0s0s0Hpnpnpnpo9NGhGlDyXivdPwFtb2SXkvN5oiIl1enJeCzFXTJ5x6r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hGg0o0opFIorwnkvFe5+DHgY1mu3ivN5oiLuQ6zfhsmrWTzw+3LZfsDyXivx4vhks49v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dTD+qXhsZJdR5wfUsssvbZZZZexeevIfiLZRRpNJpKJLLD7eOx7IMTEq8NjMTvsj38Fe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nssXXZRWU1Y0YXiyjbHAj3HshkvDYzF7jzXfkor2F5L2KiijSac6KNJpNJoEsrRrR6iPV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jD8VjF3JbMMWa2IexcWN3Hmtq3L2VeStlllllo1I1o9RHqI1nqGs1Go1FlljZ1NBoNKN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/FaKNJNbIEMkuJcLMUY8l344+xvJeT1KZWVDVZRKNJpRpRS2riWbH4zyxNkBC4kt6HkzE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aRcfya4I9WJ6yPW/4epJib855LznlHiXFZZY/HeWJswyPGuJk+4x5+tE9X8I9SX4NcjV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9NHpo9NGlFLJee/YaZE1IvK/EXjPKSHnhi75JHYvclxPKX1DHkittFGkoor9A++15RH4q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FwLhYh5TVMYx8NjyfjWWWWXlZZZeS8/77byiPxY+M8554Yu4uBLesmIeWLkx5Ltw2PfZ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ofnfffEfix8meeGLJbkuJ5sxO2THlF9Pa0PJeSs133x8aPkzzh3zW1LK+Rku2TJZQ4LL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kvMQ9y3PwF5OIPKOazQkXwLeyxksoF5rjXh2IsssssvJDyXjrah7lufNRQvJn22QdrJZ9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kh5R2LcomkrgvKyyyy8nvjwIllHv462oZXG/Z5CZLsPODoTvJc17WYi62S2VwLw3vjwI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873rbEeVl8L9nllfQezDYudZPZiK0S2QdrOiti4nwIe+PAiWSNRq4GzvuT3LbEfI/Z5Z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ia53slOK7jeyLp7WjSacrRaLLOp12PgXAuF5Io7Ce+XG8ltSrle2unsUsn2HsRLqMs1y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n8qZ/KkfymL4r/h/K/4fy0fyoix4Cmi8myePGI/ipDxpyJMXWO2MuhqNRqLedcKH4C4X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b3kvBWVFFFFlj4F5Es3t+w+F9euyzUzXL8jk3mhkX8uS7DyiiiiittZqI1mh+At6ye1k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8Gy+eJXjy75vOKsffJ8Mfxue1kewhD4K3t5oe9cK7b1lLJiyZHbMWT4Xks7L8PtxQ77a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8mQfUl3yfO9iGQ7CyYuRbUPeuH7b1k8mLJi2zze1bHksn4aye+s4d/Il3LLGPOSyfG9j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KEeVEuma8H7b1k8mLJ7p5vauB+JZedGkrbHv5DRWWkccmhFj45cCyivlLF1Iw/PNZea4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MXBPgW1ZvwVEo0lZWWWWXnRRHv5DG8uvgy7C4cPsaEJeF//EAEIQAAECAwQIBAQFAwMF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hMQMQMDISICJAQVFxkTNQYYFCYHKhBBMjNJJSYoKiseEUQ3DB0VMkY3Px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Kiqpqm/yUiqKm4yupuMrphUxp6tFRZh7Ys75LmsqnJV3CSl9lNUUzBRrizU75XTAulu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OPupEblsuIXwlfqMcCs24zF1dwpDoti07raZpeqpoqRxpqi2XRUXWcQpyUjuNNzrdRTGP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mNwpdIrmpt3GqldMbjK6m4yN0wuSri0vldMdrpY/BSU1MKuNNUv4qYj9lNpWy7FEaKmp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uUif91MAqYIUnDcZtC2CWrMHLbYVmUvIdoAqIi3opODuq/UYVI48wFskhSmtsQVd0pud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pOUiqKY3Gt2XHndJSN1Mad0rqblJc1Nu5cVNTiq4s75XTEVxVRj0VVslT+6m2ChHupT6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U29lVSO4UWySuBUwq7jMArZi1SeHdVt2fZVh1UjuE9xm3sth5CmNIeinEKRGPSHRbD+6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m5yKqqKm4UXJScuam3HmLpOuop40xdVSVMeikpG6Y3PgphV3CSr3U29lyVcWYuqpfZf8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EmuSnC6LZFTmqBTBVcel8iVQLKVXcOCl9lWPVTapy6qR3GUR0UjFbTSq48ty2gCpCC2X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8xFGBLd8puNLpG/Kbq4s1RSKqqKe4SKkVRTCrizF0ipKePS6RupuFVK6YU1XEnqSip/7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RUVcSYBVNSSr3Cy9lxCkdxl/uq/ZTb2U5KW4ycVMBTiFJw3CYWySFWK2mqqr5BtALYcW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HllVW6m4TF0ipOVAVS6uLRSipG6ePRSKkVMbjI3TCpjUukVRU3GV02rkpHFpdJVN1Cqj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0Q2I9Mal8iVw91NqruWyVMAqbSFXcZOIU4H7LaaQpHcKAqUR7qsVtM7KRx6LkpKeNOapA+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SPltL5HcqKiqVIqimMai4qTrpi6uLRSKkVMKe4SN1Lq40ipKY3KUVzUwq49VK6YXFVGP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hqYXJS3DZVSpwU5KRG4yVe6mxcuqqNw2S4e65qbSqw67hNbJI6LmtoFSONIrbZ2Wy4t6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phbDiF/UFtAj2Ujv1bqblW6m4UukbpjGmLpFVVMal0jdMY9LpG6l1dwpjzF0lUqioVXF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2U5KuJRUukVKK2lMKvfcZH7rn1WXsuSluMiVOBUwQq7hI3TauW4TAWy5wXBy2mkKRxYgq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yHRbL+6pj0n6LYtPYrab2VYdcau513KikVJ1023Vx5FVUwqY8iuapuFVIqYxp3yN1Nwkb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UwVXHkpEqamFVSx5G6gKmCFXcZErgVNpVcel0lXupt7KZh1UjHHkpKYXJVx5gLZJU4Ho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W2IriFIxVMac1sRb0VQfJaqt1MaYVLpOXBUx6XScqKYx5FSKophVxqqqmNxkbqY1LpFc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Ve6opxCri0uqpKYVCq7hL7Kv2UwuKkRuElxU4XVxqXycVMAqYIVcaikpFTUxuOy7uptj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63Ux6Liq3Ux6KSqqKm4VupizVFIqsVMbhI3TGNMXSUip49LpG6mNO+X+6/4UwuSqMeqq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ke102rl1UiMWd8vtdNq5KW4bJ7KvdTauSl5Dy6KRB6raYfZVxqrgtpvZZvJqXSK4bhS6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I3UurjSKqFMY1FIqRVFTHkVVTCnuEjdTFnfI3TG4SK2T2um1cQq4+yq91NvZclIjFpdw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u4yJU1MKu4yUwFRV3GePMKRIVQ5bQIUji8FskhcCpghV8qkdxouIUnLgVTGpdW6mPVSK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x5FSKmNwqpFTCmMal0jdMY0xfIqd3LcJKv2U29lOI6qRG4SiuCm1V3CV02riqjHlfMbh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LlODui2ot6qW4Tlg0urjUvoqbhVVupjTC4hZlwUxi0uk66YxqKqkVRUxaKSk66YxZ3VV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oqY9VK6l1cSYuqpFUWW6WPInuqx6hZexU4jqpEY8lUqgVCq7hIrmpi6WLO6V1FPHrdMF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l6rabHov/uNGnRSOHW6m4UVVXcKBUUiVXcKKqkbqY0jdTGpdW6YxZi6RXNUxqXSKpudM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LpY8iVzU29ly67hInvdNq5KU8eX2umAqFVxaXSUipqaruFbpjcKRUwq40ojoqg9VtBV3+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jUVFIlVupj1UlMYtLq3TGLS6RupjyK5qYxqKSkVRU3CR+908aikVJypFTG4cFJxXAqbS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pt7Ll1Ujjy+yqptCnEKRGLS6V0x5FsmC4FTBG4zCkd/rdMLiq4sxdW6mNMKYXEKt0wcW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LkpOumMeRuoqYk1RSKqpjcJG6Y3CRupjUu2XXTF1RjyJum1cuqkY43BSJ7r/AOqbey/+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THZcR1UiMaqldMbhK6mPslTgVOIxqLZcVPaU4hS8hrdS6qriUuqqqipiVVAqKpVVRUxJ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GNVVVMeSkcad0jfTFpdI3TGLO+RumMal0jdMLiq48iR7rgVNvZTl1UseRPdcCpt7Ll1U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3SONK6e4SupjyJXAqccaSke6mPJq3UurhSuyqizKRVMal2ZcCqYtFIqRVFRVw6KqrdPFp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0ukbpjFpdI3UVMeTlzU27hI3UCoVUY8ie64HqFNvYriFIg41FIuVQfZTZ2U5eykRjyJXB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4qe4cVI+b1umLq4lFRVUjdTDqpqi4qRupiZVxUnLmpjEmLpOupi0ukbpjFpdI3ZVTEnd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qXScuBU2rjjyuoFQquPI/dVB9lk7KcR1CkRj7JPdcFNvZTl1UoY9VzUwq41dxkqqYx9l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QpT85rdRcVVSw6KikVI41LpG6mJMXVupjSKkVTFpdJSKoqYk7pG6mLNUukbpjHkqql1cS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FVxqBSJ7qv2VFOI9lIjHkSuCy9ly6qRx5Kioq40rqbhTH2XH3U2x6KcR1Cl53W6l1VUY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8Si4qRupiUukVRUxKXSddMYtLpG6l1cSSk66YxZi6RupjyKkVMKm4SJXBUuljSP3Ve6mA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73ZeynEY8lVTC4qu/wBFMHFjDspPPuptj0U5H1Uj53NSXJTVFS6uHS6TrqYkxdJ11MSY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uFRUVVVUxaXSVbqYkxdJ11Lq4cxdJyk5UUxi0ukVTcZG6m4bMuizH3WUKYIUjjyN02qc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0lXcKrgVOWLIQ6efV1q3TF1cGqoqKTlIxVFTEmFxUnXUw5qiqQpOVFMHEoqlSddMYtLpFc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ikVVTCniTVLq3TGLS6TlzUxuEiqqinFVxpKqmApgquPIlVUwpy3GeNLcKqYU5KXylVcF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hUgpOVQVlU1XCmFQqTlUFUxJgLipOXNTGJRUVVVUVMaSqqKhxKXScuBUxdXFkbpjFpdIr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qmFQquPmK4KbdwkSuay48rpjcMuNIqinL5VqphUurgVum1cVJ10wcSbVxUnKgKm0quHR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G6Yx5Fc1TEmqKRWZUiqYlLpFVipjHkVVTbdXHkVRTC5Y8iVzWXcJErgptxpbhKSr3Uxj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IqqophVVRgVUwFlVSpFUiqHCqqBZVJxUnAqimCFXBqpgKikVVUU8Si4qRVFMYlLpFSKp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kVRUOLRclJypFTG4SN0wuIVRjSJXNU7LipY1VRTB36Tu6m2PRcuvzPW6YVFVV16m6bQq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NVwptVIKTlwKm3CrdRcQs10xdXDoqqRVFxxKLipOXAqbTjVuouKrh0ukVwUxjycuCm26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rjSJupjyVVRTBxZKuPI91QHopy6qR+ZnXSN0xdVS163ZVxCk5cCpturhUXEKTrqYkwqq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ZcCpi6uFS6Rupi0uk5UUwcaRupizukYKqyxUwVXHkTdTGmpXUU1XHmMauNRVVIqYIUj8x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Cq5qbVxCk/uuBU2nD4LKqkKTgqKYwqqgVFVSKoqYlLq3UxKXVumMSl0jdTFouSkVRTBx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youKriyumLq49N8kVSKnEfL5xq3UXFVwKqcCsqqQpOVIqYOFVUCopOVVRUVcKl0jdTEm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VxJFVx6qRVFMYlLpOXNZbq4snXTapquNJVVAqY0rqb9RU+aT0R3St0xdXAqphZVmIUnB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AVCFJxUiCsvZTiq4FbphclmXBUxKXSK4KYurhUukVwVMSYukVzUxiUVFIlScqRUwVXE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hK6mNXcpj5zcjvVbpi6uBVTAWVScVJwWVTBCrhUCoVJy4FTauOHRcVIrgqYVbqKsFJy5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GkVJypFTBVcOl0nLmpturh0uk67LuEjdTDpfXcafN7kfIKrgpi6owKqYBWVZnBScCqKY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uKzLgVNpXJVwqKpUnKimLq4VFUqqpdXEk5cCqYlLtlxXAqbVxVcOikYKRVFMHFopFVVFNV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bhTGpiS+X3o+TVXBTF1cCqmAVlUnELMFRTGDVVWULisxXBUwqqgVFVSKoqYdLpFcCptx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6TlzUxiUukVwVLq4dLpOXBTGLO6Rupi1upi1vl8yvR8squCmLq69VVTAWVZiFJwVIqYN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7rgVNpwqqgVCqqRBWXEoFxCzKgVCq4U7pFVCopquHRSKqFRccSYVYKTlQKYOJMXScqqi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7kVzVFX5hf5nW6YurgVUwCsqzEKTgqAqbTg1uyhcQpPXAqbTh0Coq3UUxh0VSqxVFxVcT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OXArLiTVFIqoVFPEmLpG6mNK6eJLGldMfLz/ADmq4LKuKrgVumFxCk9c1NuDW6bVxCk5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RXArLi1XBZbq4fFVXBUxKXVupiTC5KTlwWXHkbqY8/nV3n9TdNq4qqlr1UwCsqqVJy5q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hZu6oCptOLVcCqYtVwKy3Vw5E3UUxh0VFVVVFMHEmLsy4Km4U+fz1+RaqsVMKhVVXXqp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c1MYdFxCzLmqHDouKquCocSUVVcFTFkSuCpdXCmLpOuouONW6m4U+eYfJciqqgVDdUa8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nrgVNt1cGi4rMqKhVcKi4qq4KmJxVbqFVwqXSK4KmJS6TlwKopg41bqYtbpjEp/45qqq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wKm1cQpPXArLdXBouKqqBUOHRcVVcMWpuoqFVwqXZlwVMaRupjVKqqKmLMYcj/49quCo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KyriFJy4FZbq4NFxCzLgpg3Vw6rgpjEqbqYlLpOVVTGrdRccWRuoq4k8KV1PkGu/Dr8v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61bsoVCpOVQsqmDhUC4rMuCpdXBpdW6YOJW6ioVXFri0urdTFrdP5zb1+Za3UuqNeq4K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VDhUF1VwVLq4NFxVVRUwqKiqVVUVDjVupiVupjUur82s8pr8hVuouKqq61VwVFUrMFRT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dW6m+1updXCqqKnzBW+m6M+caqqmoSCpH3U2ntrVuouKk5cCqYlVwVMTiqrgqLji1XBUx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OTPnbM7uqx6hbdkD0knOsw4Q9VsWg918J91kKnLXyripOXAql1cPgqLjvVLsy4LKpxCr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qfK1d2Cs/nn8RCt+YqqnZsW2HAeilbdwti0sz7qkeim0jXoqKqqFRUOHxVVw3ul2ZcCp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hSN0x8uUwwmdPnm3wdkkdFmj1W3ZWbvZeCB0K+IKU7q4FFxVbqYlSqqm9UClELN3XAqY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CZ0+ebfpuVbpi6uHVcFTyeiqVW6hVcKvzUE3p8823TeK3TF1cHhdW6mNTfJ4k/l+uqF7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Lq3U8m4/NoR+ebX6fJDPcK3UxqeR7bCB8g1uohvATvnm1+ny2t1Lq4PFVup5VRTsm9l4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BbNt3Ck9pWSPRTsXKdm4eymIfIFFTEpqhPup87v6I+ZV3Ci4qu703GarftNBU7JvZZId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HspWrVLRK8KPRTsn9lNp7ef0w39davzm/oj5uQDHcK3UO8TVdSWtNSGJMLas29l4Q9lL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m2HupaBU7Lsp2T+ymCPbySu9UvtOvzy7oj5sE66q4Ki4qRu4303mmDXfpgFbVkw+y8ILZ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Z3uFs2rSvgPup2LvZTs3j21peR1xyn9fnk9E7zf2GBW6ioVVSI3KuBXUrv08ObWn2W1YsW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8LZt+4WyWOXhR6LasXraa4dQq+XFOPr88+yPm4+kbhRUVSFmunFVwKKikpKimLq4NPLp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hD2WyXtUrUhbFo0rID7qdi9Ta4e11fJXdEfnn2TvNZ3M+neA08VRUVLtkqoWWKmIa1VV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ey8IeylpD3WzauC2LVp6qjD7qdi72W0xw9t/f0+e3eaw4Iqz+neG3DXm0KkFsuKqCsqm0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2mNPstqxaspHutm0eFs2w9wpFjl4XYrasn9ltAjqFXdXn0+egj5sVZdN4b1uGLNoVFsvP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MKnn8wCp2TOy8OHQrZdaD3Wzb9wpOsyvDB6FTsX9lNrh1GNadPnpqPmx6qy3gIbpMKXy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Xgj2Ug9vQrZtnDqFs2rSpBruhU7E+y2rN49lOSrqWnT56aneatTlZbmAKlRtLPZ5ieoE2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xp9ltWLVkh0K2bS0C2bfuEWgsJXhx6FbVi/spgjr87sR82imddza7lNQkWuCc0ygbwm4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YC2rJh9l4QA9FIvb7rZtz7hStGFSa13Qqdi5bTHD/H5vZ1R83HXdNEk6PBOeanUZdEYM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Yu0xp9lOxb7KQe3oVs2zx1C2LVp6heGD0K2rF/ZTaR1HzOzqj5v77yy4/Mc/IJqdm3sp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zaPC2LbuFIsd7rwY9Ctqyf2UxD5eZ1R83PXeWYk/KoYUgp+Rm6SnjjcBgTAW1ZM7Lwod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tu4UnMKyA9CtqxeptI9vlZnVHzc7yPOpeVT1NlbW5RwxfJeuLOzafZR/JHspaY91s2zu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+6nYu9ltWbx7fJzfOHb2fmealMbocAbzNoPsp2TVlI6FbNo8LZth7hbJY73XhR6FTsn9l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3fizwpqiNzvluHyJPWmAVtWTOy8IDopF491s2x7LZtGFZQehU7Fymxw9tSvnIR83fvLrn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VK7aY0+y8JqykdCtm0eFs2o9wpFh914cehU7J3ZTBHsq+aHzd3TeX3O/8Ix3ySyqh15qd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aY91s2rh7LZtWnqFLQPuvCK2rJ49lOIVfmJ3TeXXH/wIdWV0PNJhTsmdl4cOhUi8e62L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kGn3Xgu9lOzePbAi+iiKHdKKnnrum8u/8DHWkonVl5vNTAK2rJnZeHDoVJ1oPdbNsfcL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+62rJ3stuzcPbex5uem8mPl3qoO+TPTDPybNrT7LasWdl4UOhWyXj3WzbH3C2bVpVGH3U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U7qKipfTCZ8oTm64eWSXIqDtWW608v8AXFO8T8+mAtqyZ2XhD2Ui9vupWx7KVq0+yi11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2L1Nrh7YDfNxvY8ungT3qflc9WWoflwXG7aY0+y2rJqykdCpWjwtm27hSLCskehQ/Rep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7w25vmE1Jx+S5YB3CN8DuNPIJ4gx5YNFNjey2rFnZZCOhWy+0atm37tWy9jlkB6FTsXqbH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wy5t0vMpfJxhK4+UVwJ7l637O7G6epJT3DaY0+ynYM7LIR0K2X2gWzb92rZtLMrI13Ry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/x8kandd4s+twU/MIi6V8ip/Jp+RprmPL5UupfNjXeynYt7KTNHoVsvtGrZt+7Vsvs3Lw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W0xw6jewnbwzrhS85j8hndZ+ZyU/Lq60oqYVNXas2H2U7Bikxzejls2rwtm3B6hbJs3e6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bTstppHUbkOqdvDet415YMf/AAVP5Gnryx44s1LDmtqyYfZTsR7SUtNvQrZtndls2rD1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9FtWVoPZbQI6jBCdvDeqFwwI6klC/wBP/Bfp8hxULpYM7qakrpLaUlTyOgK2rJh9l4Q9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2zh1C2bZh6hSDD7qdifZbVk8eynJHeW3N3L0/8gzxBhSunS4Kaled1pvUwCtqyZ2U7Iey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3pc3Dn/5KndDc4hTUlXVjdK+ap5ZYdDu7Olw/wDD0W6sPM5Km9+l9Lp3VUseinvVgeu7s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GpFT80kp7n6a0AqeY2HU7uz5JrdNRHmp1Bv0YYkvLZbvJRUNaXldkf7t3bcfkzZKn5sP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s+vd/e53ydO/0+Soa81K6qn8/f5bu7rc75Pl5oN4jrxwJak/MRvUPK3dRu7+tzvlGfyXD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Td7S53ynX5Zn88W3Td33O+VJf+ULbpu7+mLXWn8jenyvJbaiPnS1+nd3dPluXyrEohqs+l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J3f2uHnsvnCa0W3WXTVlRT+bn9N3bc35fn5GOvlUSoNN9n0ugfnI9Ed2Zc35fkoHyIeU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uPRCytTPgdWW/H5Pf13az63Dz6J8ijvxPpqN8oiVAZv9tVnS72u0LSqlqz3uSnxRHyda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w8+hGXyA8eine3yeK9eAUTXVZ0u9rooaevNS3TgoRC/Tl7qbo+hWk33CHJaRU1ItWlrU3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3ZnW8bxVT+SpbhLCdqDyfR+EVToUpfstK0XupMwXxIDlc1kYRCGidpZVByhrzunjzWzBbJ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qdw5BTUrosJQ4O4hUv8AdUurdT5Btvq3ZvW8b1K6l1fkyG5u1PbyYlEGpVSpM7rI3spI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Ac20bHm29qqtkKkN4mtFuJNaTTNCcDf769VS6R83mdW267uLm79Hd5KflUcCW6m+a9vJ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6Tlt0vHTGniTXIa0RqVv5C6LVLMKg3e+DtBbKnixHlk7rXd29Lm+ST3eV0x8ie3kx5KO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op8FNpXE3johvE0YZRqUVLpYFbtIIOCPXC2VFROptBVVdWPDe6Y8tV/QbvZ9Lh5LJTER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WnkB4zRUBGHqndVCrUYUOqOiGoMaBURqRJRYynPWqpxw5KsuOJEa2yhqclAzavTBO9Vv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/bd7PpcN0kp7lJT3qMfPz0U6LZ8kMbz1ukp11G9EN3/KZ76sxdIKWpS+d8CotobnWZzM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ypiT1IYQ+nd2eUTVVEu1KeYT3CSnuh6eUnrrt6bu53Hgi51dal1FRUuoqX7N2ibooFvv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9u7suPlNFPy4bjK70urujseqnvLxx1x01RuTYas8aalczHkp7vW+V+YKu8WPTdxc7cqq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KKhVDdVVxJefQK9Lonc37jLcpa35rPdaTe2s93JHdrMYtNb1U7hjyU8eingTcFAuj0Wl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omPVSKqgLZuzwK/TcDfLUkp41geu7+9z/I6KipdUqpWZZlVcFKC4KiyrKqFcbqqqr5t6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fZXzWlZu0XLbgVpHtfKpUN3s92PKHku05fpNPup2kOi2nEqiy60ZgqFttDmtKzcDjS1r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Daa4KiyrKqXScVmUlm+yzDsqhfCqDuqfdZVlKylUPbUkq4MN1liz1BqOvjrTulPG9MW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ZWk7eGctzgV6XaXE+RTWzBTtPYKt0rpau0otKqpoOs3EOX6lnPiQgRQ4M1EYFl9SBddXB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rPyyS2tWSmbqqZU4qRKktoKqqsyzKqqq31u4KgWULKFlCouKzFZis6zrMo6QXBUWVZSqF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3xrfNSxJ3vhizxp4sRlXoqLj2WyCpSUSYneRryVcWChy8i2zJaNiA0c1O6S2ipXVUlO6i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Q9NyZGmlG8qlxwZIyEde0Fx1p+UyiqYE9chTF8oLaCoVxw6rhdRUVNaupwXDsqBUCmFQ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xWZZgqhcFwU1ILKpgrjdVVVdSWu8+u9yKldTBktpRspjkvXAnurdeq9FUoaSlqTWyIqb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R3SutA65XJupBt0rp3TUlS+UrvS6BMXNVNw99Yo4Lte06YclPf5XV3iRXNTF0MOqqqqq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a9FwVFRSuqVVVHZcFQJ0uKouK4rjdVVVRgQ15aslMIYm0PdbLu6yKbTdJZSuAUdIndbT0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+YFsPafdFQ1OK/8AV2YLRdS6yCd5BMyRY3KNeV8IKmrEQPqoEKl23Q8VETG7FHBdru6e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qq49bj1ujh8VUrMVVZlm+yqFVqoO6y/dZFNhWQ9llPZcVVZ1nU3LOsyquF9FRU394PJO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oyA4zWyA0KqmAtqzathzme6i0i0C2mFTDlsMcVs2Ib1KrZBeJZ/xVbM+yj+Uwkcl+o1z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9d9kpqaNlYd1OcdaJw6RuMbg1x2DuDtYp2C7X9rm+TUUTdVUKmFXf6eaS1PS+YhhTx6BZR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dce6k5yzuXiFeJ9lnCqxT0FQd1DRWQrI5ZHKhuqqqu5lWuiOKMNp17ut1YI6TiELVpiO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TiAtG1s2+ytC4bQMFFQgsh9lIqqiyESZhAmEuSteu7TwTBO0qAIjlqgcMaDRcCECMd8d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u7zugBfA3y1K35dTZU/Lq7hVV3qF8r4b1EqV3O+SzC4c7q6tFlCyhUVFx7qrlmKzLN9l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3WVZVNpXFVUSVFrBo9U52Wzc5SvtPY3TCiWzUOHJRRnNQ4lRLSCntJjGaBC0hAJ0ouK0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rR0aq18gtOaOrHGitoKShxOPadNd2C/XZczdY8FJTW1RS1ZquDO+HkNL56sGzchaaX+K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E3RtHBNL6ol3BRa5qqO6qO6zDvgwc4BZxrTMFUbnDfaqTlW6qrdVTOpS7ZU3LgpLjuoA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66k6GRUNTZa4r+lrarZ7rRdtBDR2mjj6KbSqHUai+0KLmy3muuQOKcOW6RhFSTShPGf0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3aV0FIlQiuOrW6a9FXBkbpqu+1KrrF7RPiLtKzKm0LShD0QQH5acaRkqqGkIqaFE3AAW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OgQbpLMe6LnOJ64UVDQmtlqDjXUnfPVldXcZXV3Cikue7T5pxQdUtKi3I/abqbA7rbb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1UrEj2UGgsHM3bDdJCLQoUPIr8u0MBwKk67h2W0GrSs6f0raEC1yd11Kqurw1aKh3An0T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ldXUKj8X+90CMZ3TXd0wX69n1uG7zx66kx5VDio2QhzCBs46XGKm1eoWzGJQ2TpBfqSJ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5qsE0A8UMFgTeicvRWhUzJDTotl/dDXqFVVujCPBSint97xcNWt2y4y9U1xJrzQnO6ZW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K0LeAjlOtDTC8QLMswWxAqTAjpN0VtGQ1aqqr5FAJ5X/T2xh/Q7kVoWggV+o7stloVbuSm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VtFRuitpoeFKyC2mPavFcPdbJDrnN41Q9dSY3OmvVVRHojrT1Y3EakypFRCKiDVOPrr0w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7Kp7KqkbouMJLOFnasze6kQqjUfrs63jyOBwZKin5LIlf3KLRFQNm2CLjxQeOC8JqbaU0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mITOqGsNMqTwoujBDqhF4TnMMQoK0JMFo6Qim3N1jAwWd3deLaLxypWjlC1OkFpNopaI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8KmAmv56p0HET4LxXw6rT0iqoaDoBNGnIlM0CQFVTVFJpWhbClHahRVFxXFcYKC2XQCzr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qJbJUkQa6jwHELMufRQdXhq1VdSRxW+qDgoHjcLH8VEs+F/FqY/T04iUEDaPgv0m6S4N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6JwPVaLtpp7p4JiVocrpao3Kqktq6cVW6dFaj1uhqVumqak+KkqBHRUw5bWkEDw4qRkU4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piP6nEqVmd3Wd3dZj3123t6bxJQdXUrdW6d0G1XqqquDJT8hkifspBRbVAmsbmvb+Is5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gNSz6oa0OSYG8036bgfhP2Vo2Mm3SJCDoqzIuZrSopf7L/i/bTmlRY2SyrKqKiswaw1S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OMCaKOkoWun1CBsLVziOBCZpckEC1s1BoXrcQVJTuLtFQ/KU7IqVm4LYBB6XfrZuil/t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qmFRO4G+qtLix8kNGOtBpooP2gosKhzRdEhE2trs8IrOFmCqMDRcCtFsdMTCiOKpO8We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0l6akVW6aleXfEU+6alutLqaxVo/hpa01U60qrakouWxYl3RQfZvHsth4jyUlAmitGgfF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ce+paSOY7uLm7zEalNSV87pYtFPf5Zv91pWlUOt2zZvgoWgcOt1gLmvInBPDZDkrPqhq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JoT21HJWwmNJtLnv5OusOYkbrPAzhZws4TYc1CUE0khTgjIKgWUaxa5wQLHAxTSDBzfV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GUE0N5obYWlZkXmC5XUWjSKO3A9VnWdZlVV+y4XFzwpNW0NSqcARBaURJFzq6u0YrRa7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hdpAwAXpcL2tjg2aLCYTktFpGkVA6sSpXV1AqLNBTLV4sD6qRj0umnbJWV6o5aVFmWZSe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VA4JCa0Cba6hU1IFx9F4ZYOaht+yJJfHkpxD1PU/9qDQ1RjCPBTEUAy0Oj6qsU88xuLu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EYXNBWVUK4qpWZyzlZ0TpAwwGdLm+SSKm1Sw5eRSqtG2HumEcbtFtoIdEPziCR6IKwHp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FCrLrrOTj6p7uSKsh/cnqV1s2FTdo8K3WfTXKdzKquKrdBryAvEcvFcgHPJGsU5U91zX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9N1FWHuhBxVppRKooqKnd7qAjFUepOeFtF8FO0tCOqEHuh1R/VdJO0zHrdVRvcHPJ5KLXO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rRjBZ1ouN3iNWZqDdaMQ08UbL8PGEOS2k+2tRN0mi5zLXNUJ0pJz+UtbacFpMMRdZp0K1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DO6iZm6Kjr7QXhr9N72dCuBCpAwRWno7NzR6C7IVNN66+jaNlzCjZvBUWqRgrN/Ei+JuB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3uvEb3WdvdZh3VdRylqSJU29lVVUsGt74p24WnXVNzOuA7AZ0ub5NESwq+RkDggBCas4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4lrqKqsm8hdlPa6y1iG1U2FOcRAlOVlDmgQC5aTmEC606pwhxUxC6z6YBimsNCpPKAU02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2tNbQC4IaA4qGjJNMlIhRJnBWbTQlHR4UUWRQtHnaRhON8DfDmogCSyMXhM7oxsR/JeD/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/MLgIpynqQBUTS58EVFq2WsJVhbuaGucTGCBUJpjGOj6HVBYpvXNNtQzZUwNJCNBQIy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xaeqgGuaoimppNJW1Mq0sj1XsrNEjiFZ/UtD4jMXbKbGBWzrVuI530ujRVucrPomt5lQ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Xgr9NsCm9UNUuNEU2EgJoiFLnWDuoVVJbV7k66pVSs7u68R3dWYNo4hFFU1pqQU1DW9dV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12dcB2BZ9LhfVTUvk0r1Tnn4QjC2cv1Hkj1UW1ULNxavGWlaGJCsx6obM06HNWevNoToS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fAcLjHiVRNAusumBFMHK5qmIqz6KBWzJGMxDX99SRKZMr2Vl9SJVYJpPPVmVnkol6cSz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TByMHDuhO6NPQqF0lO91zz1RRhwRa5WLNGJDiVs0jJFwFUHO4DVLXFQLmBvVVBK2HuNj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AwmtKz2mrbaQTzTWKGoW80VZu4UKKs1AcFZkwqrOFQhasyv+xvmfssy2XCKmqqcSqFZT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RbTnH3RldFOVi1M9Jo+ya0VK4LbQQvjwu0AaXf3Fc0U17JEIPbXiFC6ShBaNtIFZmqRa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3UGqy67uU7cH67euA7Abry8qj5Hoil0RxVVFzpBei0rNyjaPp6LQIC0uDbnRPFNhgaAr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e9zVFWfTXPRTXtcOl1n0vPTXJeFC1soDmmGyylDqtizLjxBTrUNDXt4JxVn6TRuswVLU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QMVCaMHGPVTj7qqhpvC8R0U+LiRquu2pBxRnFWhE5IvImrIwlGCopCC66rr5XQ0j3Unu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lo5w9VFpgmFxidUn3UUx3Nqs1JM6qS0XiNm8djzUvtq1iPVUUr56piowRATlZOTHHKZF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qg9s0EOmoQolabhstU2rYf3UeSgtJvuOaD7M6jNSqzHumRMZqy63B498GWrO4tdqvceCJ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gOwGoo3T8tl5EdATR08yY1AC43RK/Laeq2arSeJ1WzGKKHTXrtLScgxqawXOUELhBRjCP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HoipcrmBnJQtLndNfQCDGBWbHbOim7cZoluV006sCLnWnK+y6ap4qH5LSpWWieqkoWtkX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qbMzXhuXhu7LIeyk0qLeN07zdIzWirZ5rwXqj6GKBU1Bp9tWDhEKiboBe6haNfpKjuy/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C5oMbTVBuaOSsrml3BF18wtnE9boC5/VMPIm6ytebQEAi1OtGuEGlBpcOqbCYheXQijF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aKlNY7gFpMpcDZduaBMrxpCKg8XVCzNUGFpKLW0Vl9VxaUQahQ4YAUXFQDrokqGgQp1U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A7A90U75RgVEIuf7XkNbFeCYIMsgQ5EubHovzHiQuc3koNEV+baCesfy1G1n6oMaF/de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oIgbghVM6a8Gi4udyuj6KqEKwuElOp1tkLbqhaOEXu+yi0SVmY/Eq6IrFQYdJUQ5r3us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0Q6JQaKrSdcPdSCFo0yKg4TQITeijqM5Ruc/g25sfa4WVIzN4R0jrdFBq2ohAWRieRX6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pazkQ1qg5WXW4AKBaUyFQboFeinhSkLvW4lOPqiwu2o0RKb1TB6qBTg34l6oi0ycI6mn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U7kiV+c72XNBzZtcogI2j/bVd9S2QSsjuymFZJysvqF4tB74UJFUCjGS2gpC711Hx5biO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d1ufqVCrhw+RqLKFJbTVBqgVFwiVssGBtBbI1NoArKFK7SBh7IRP2TRhFbIkhsnsgHBZA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VKabKDIxWiyS2mrScNht0LrPpqx0VBuyF6r857YrRLFtVVn0KhVNshCAWkQAggoahaV+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ey4ZimsHFM2oQC/TmVE1WlAwQgiuuqSU5yIDoQFU50NKHK50TpMHO6XqiWmXJQ0YHU2nA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VZR53DqmkwirQemtKRU9Wd0tR3RFB/AoBoimWZrVWf1BG0ZMXC0btWnGPDX0QmtHFBtk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/I/7FQIitlbWo76kQ6GVUajCkVZdU7orP6he5oVDHcI7ozprjAOA7rc+CpdJRU6rguCpr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o6Ivbg7QWRSCmv8A0tFt0SVmQby1YGi2Kc1E7TkWqIX6pkmssxIKEZoaY2lJqET9kFE6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NpaCfC7TsDov5Lbbo81owkoQLrHh6LYUtXSBMLtkw6IbR7oMPFNa3iohQDjo3OdqG6pUy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chtuwqKeuU5bXA0Wy1QF2i90nyRBWnZGB/3UHbD+WqW/EolF9qI8lkci6zDmuu2vEbW6e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iO7qDnE9VY/Uj9KZ11XN5asdSqC5rKqwUGndbPprjAOA8etzrq/PrfMJDWLTxW05UWVRA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raMlot1IvCosqoqakQcKuAU5P+pTugwIOtNpyi0bSg5fnWlOA1dIcVJpKlZlZFlUHJr/h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fBQtWHRgsqhYtVk+0aQ0GZUWvBkm9UNRr+cr43yMFnU3hScECXqblOZWUKLZXw3KzwBr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7ELTZ7pvyWSdygVPkoNEBcNJQYIC/aE0GtoNWDxFSaNSLZAqJGk7Wm0KQRN1PRFNAHHV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Sqg6O82Z9cAdMe0Hp8qln5RMEXNbowumoOdNaLHT1dq0AUPzQogxv23AKds1bNq1Sums7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KqNy2V7b1MwUnC+h8t/JbXjjkag6b7ovWQLZaBrB441wKqepNQG6N64DemAdc9Lm/KRT+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Imqa/kmu53FxRbZug1afD1UTPohtEsQcOKg3MVCJc4qLnT6InNDuhEl1lxBTXsoU7oql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FGCs4uOtFjoLxSs5X6wD2oWlmZFFzUxrjEE3F7KprSGwiooBgCytUYNTGuhA4RKIFnFTs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MRdtuC2GErbsiFGydH0u0XRXxKpHso2Tw5MZ76+hanRctFrtpTUNMauYasyqjcIwiuC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bGbuaia4+k2q2xo+oURMc7m9PJY8jfA689SW6DrgM6YB1/a5mJX5Gcn9borRFAnWhqaJ7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xCIMim2VuNHR4rZtGrZcO6A5BEHgrS0PC+0aKApzTwKd0TAaRWzkdRGweZtovdM17IHm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nKKKso0is4TtFwKsvquCtPzYSUJKLYRwnJya/iQgFaWfw1XqgKlxX6k3Ius0HsMHNTbQ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CjwTHslPuvbXbwe3im2hdROKdPirPpdAqRU3ORs3GLrM3Qa4jorXTcT1QgYLO/ujZPMX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g57iIa5cEBomZ5rTbVZGp4Ig9vBaShowDTrOdCMJrTZFElSYU/pTcw8ZfiHNaVn2TXQlS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Kipuk8I4M95OAzpgO667bm/KEHNK0GtITopyaoCqi5BjWGHRB7AQeKbyMrv1XABbL2l33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b6hCLiWrSHEJ8VatjO4xTz6px5lP6Kz+pSqmvHAzTCzimwWk5ZCpNWVHQFFD1QNlHSHJG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A9UGNuAbVS01t6UFY/VefydL1gv+53TjbaUIccJyKDNCMFFF7quRVkDc5PTI3aDLFzgTy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tpQ4IuKrrbMiv1HNcPRFoRL2ENjVM6XRKhwTSRN002OV+ybvdW3VRVu2Hwpr+Rg5RFHBf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rtEVJQceBg7onHhCKcTxOpVVRiUbNm0YqNq5QHC6WQ03IodFKhmo0KgV7axa2q0mEwULT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uSALdKK8H7rwfuvC+6mxwU2v7KruyzkdQv0gHhRfBjuRKLyYj0WzZrIF4YUmTXht7ras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eK1eI3us7e6zDuouKiacvIn4DMB3XXZc35Q2cwWkKhaJQkQ3mg0cFDki55hyWdEtchzCY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tPAPqi2zg5xQa1NZ6LTYJtr0Wm2nFTcQUWWE/VQaPdNYE5WfVQWmKOr1TbM1aUfQLR4L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BM0E0FCDBBSuAVmCqBGCset3srQWhbGPFHLBQY5scIoproVCk0XRHEJlpyKD9IQKLWIu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8lIDtq0vnrwNxWk6YihZ/knRCJbKcQrO04kTuteqgrX6VpCiNk4zs6dEfp19FhBKa8vb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0ohRdZiK0Pg5KQ1dkRW2Y+gUgBdFRCIdRaJ3EDmbh0U1AiKyuWyXN6hc+iyql35mmWni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naeibN3JadqHHR/pU32jOql+KcFsfjHn/BbNsH/4LOP4qtmpjs5ZH+yjou9wviHspKUO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WYLgVlHdZFkKyFbAiU4NlaNnDmFPAkq3V1YFgU7L7rwz3WQrKVlcsrlRyo5fEvi7L4uyq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7LOvEC8QLxGp4a9pMNWSq1ZCmggxVNd+uzrcF6bhw7r/lf8qhVFRUWQLIO6yDusg7rIF4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9ll+yy/ZZVlVFRUvquayfdZR3WVvdZW91lHdZW91lb3WUd1lHdZPusn3WQrKVMG6V2YL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9lR3ZZXdlld2WV3ZZXLK5UKlr7QUxHqsrey2QpEImTkGi6CLjxWgKKDlFkj6LOtp8lsid2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WZ624uWw2F2jwTXxMriOazlF0Y62zzWm9UvAYm2joQu0Wqze4SF2kwSgqL/lMc7hhSUN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0WkGCOtLH/NsPhzN9EIcU59qNngso7KLRBPsT1F1t1QVpHkiiEfp1KxPotnZW0ScHZC2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fS70Ulou/8A+KDtwLvhbcbqak7ohT1YPY13VfpONme4X6rdn+oUvqFwXBVCmQpQWU+y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VH3QGjHqouDIdVAkHovS5toyoQtrPK6o5HCqq6hTgVAqRv4L4V8C+FcFwvm0LJ91k+6yr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FZXLK5fEqv7KbisyqqlVUiqzCjELguCysVGrK1ZWKjFRnZZWKLQyK8RZlK1d3Xiu7oh7o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oqDUqnR4DcHCMBHgpqmJJDDkIb5S6erVSUzquUYTwdFgEl8PZVHZBv5hmoabi7qsx3ib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FFlVFx+62C0KLiI9VswUCbtiCqF/UfRTMByGF/SPVf1H1XpfTW9LoOXNvPG0W1KDdWut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RF1mwA/0qBsgCvDavDb2Xht7LI3sqDtrbRX6Oz6r9S1cRy1YP8J8iocOB1ZYWk3LaDSC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a+zlBltaB3JyzWqz2ndZrTus1p3We1/koNt4tPNeN9l4x7INNs9fuLRfuH9l+4f2X7k9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ZfuPsv3A/iv3I/iv3Df4r9w3+K/cD+Kn+I/0r9w7sv3Duya5rhbMMqTCeBYOX7Z6/bWn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1p/Fft7X+K/b2v8AFft7X+K/b2v8V4Fr/Fft7T+K8C1/iv29p/Fft7Tsp/h39lov/T9D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vDf2WR/ZZXdlQ9k78qyDmnmYKf4f/Wv27v5BftrTuF+3tV4Ft2XhWv8AFZLX+Ky2n8V8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l4gXitXis7rxWd14jVnCzBZgnBrDaaXJR/Ih/kvCH8l4Q7rwvuvC+68L7rwvuvC+68H7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1L9v/AKl4H+peB91tWcPVZ2uBnEKdo3uvFZ3XitWdVPZS0v4rK/8Aistp/FZLT+K8O1/i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bXsvBteyyOb1CHl09d2E6IryWV3ZZXIGh35/TA0bPvhbPdbO07mp4srtiS2hhwYIlROa7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k/gUWuECNealtKUlOeB/0tq6Dx4Tj/siHCBFdaSpr/h38nFutFBloYjhFRguIUiCphN6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EgExU+CyrKqKhXFcVxXFcVxXFcdcHniUCyhZW9lkb2WRvZZG9llHZUCoKY5QDpgGSyN7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L2Qx5KfkrsJ+/StYf4rxv9C8X/SohzXAyMl8KqxSezsvEZ2XiM7LxGdlolwh6YWk6Vn/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Tu9FKWBILaMAtkXwGLEUOv8A3ihUDI6my0wUnt0uSJiXQmW//FK+uBoOgPxbRL//ACLk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6KOr+W8zGpo2jffiEbN/sedzdwb1Rx29Udzs+m6O6Y53BvklVXAjgFSOC/rv0b/8tbRG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fdQFMQ4U9TiqKV81KmNDA/NZmFfW7RNqC/kZLZYL/wAt9fhcjaNEP6h/7wxwIoUGWxDP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rhBwqNamtZ+trcb4XtcOCBGpFniMmF6pu4M6o9MdvXdLMem6Whxym448lopDHOjC/aCr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AJaui3C0RlWgzIMV25S3HrgP/LOeg5KMD1KDLcm1sfuELSydFpvoNMcOfopR/LdT/wCY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kijbbiOqEZtNHChwnFfgxzdG4I6xsneyhqTk7g4IabY8ncCvCK8L7rwT3XhFeEV4RXhOX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XhFeCV4RXgnuvC+6EYNgtp0F4gXiBeIF4gXiBeIF4gXiBeIF4gXiBeK1eK1eIE3RMYKo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eqA3S1PrjlAemMUN0qq+TVKqufkY66scGDQofEVE4ccaipu0eRwDaOnyuotB/gP+18UXf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LH1GH6LRb+pYnNZO/9LT/AAjtLnZnM3B0RUr8JYf0NubrteOCa4apY8RBRBw3H0ROtRUV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apVSszu6bGsMM3Wf1IbpaH1x4KHoMYofLwNzfqxQm+q0eXFQ8weNc8zqQRsX52U9Qp3F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+o54kRVBwJY8UcEG/i4Wdr/+ooeq2u/A67eTZlWrhQbIubgflH2UNWPLDtD6bhaH03ez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5P8AbcZi6nyrVVVQqqqopRQDBQrIvDK2mkYNV6L0CKhxF8bopuvDyMlOHrreg1W2reCD2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1HMJ1nwq08xhT1NDxLH/APN3/pf/AM74O/8AzdVTEDqSqnH/ALrv91OuE1wq1NI3AN5n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DdRjFWQ/vCtNyl5qQ2gU2qm90WULKFQKgVAqKmu5pXFVN9VVVVbvXU0go3EXDUibo+S1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VU91otJ0jr/k2nhup6G+PA1R0BNu0z/2Mf15oM/FN/OZz+ILT/DWmm3lxF7vxFtJooFp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yzQ0URTHY3luDBu7jyG6FWePYfWrXrjHdJeeVVVVVvqqhVVVVVWYLMFnC8RvdeIF4gWc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HX9AoeT2Z9tUnhwwPy3+Iz73wGdkwtnI/aGHLV07JxY8cQg38a3Rd/8Ao1AnbsoRGj8S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HFDm1CGqMJ3pLcHem72jt0KsumMVY/UrXrjHeJbvEqV2cK0g7SZGimSFnPZZwswVQvX6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e6lanuv8A9G+hmpWru68Zy/cL9ypfih2UvxA/ivHb/FeNZ9l41kjpfibNoHIJzP8AqLKS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Uy1QBHZbTwvECk9eMF4wU3xHoVL8yP1BZivFUrdZrX2X/eVbZf8AfX/eVLQ+hUrBwcoF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IB1XisWUkKDbIlTa8e6jpkdVAhx9VxipB/dbQte6rbLPbdkJxJ462g6QKga3C+AU/Jo3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VbRVtVmtV+q98PXBY/hQ9L4hO0frb/7xZ3hrBFxQtPxG0/lwCb1WjbsjydxRdZxtbLnx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Bwob4YdofXcHn13e0Prutn0xirJWv1Yx8vtOi0dMiHJQtO6i1jXD0WmLEtd6IaYtA76U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w6hQs2B3tBaUrMJjrK0AfxitCz23+iqxoWza2Z6tR0jY9lomxsws1j2UPy2O9QV+1j0Kg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ReB6qUXdFlcfZeC4qViQtA2bYnmpWNmVKxaDyip2VmOpWSxU7OyXhWK8CxR/SsVD/pLL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Asweq8GzXg2fdeCzusjVkYF/21L8ohUsVSxUvylOysivBsiv29n3U/w9kpMs1lYpMaFm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P4qdq3+Kla/ZStvsvFb/ABRcXsI+nAD/AIhI6ukVDyaF1oPRTiuOJZniJXkcWzCe3hUY8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uIQN359mQy0Jm3+rEiKhD1nfG5zCyYXh/deGthrfdbdn2WVZXdlIw6hFsfcBR03fxXij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UZKY+6o5ZXrK5bFnE+q2rL7rJ91NrllcjonRPqFK3sz7LPZLMz2U/tdtKUVlKk1TYfZT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2Xx9lIFUWT7rIO+tHmd0CZ0xih6BWn1YzuvkkRh2nRG6LCQokBR/LaoFo9itpsRyKyus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lslo6P5g4RR0LIj3Q0JH1MUYNs5VkhFtinabLN0eEVKxatqwl6Fftnd1tWNqgxjXAwo4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BuVB/wCWXACElL8O9ftmlvVftP8AUv2v+pftP9S/af6l+1H8l+2H8lL8KP5LSNk3R/pX7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qX7cd1+3HdbNkwKdmxeGwLJZrJZrwrMKVnZgqH5LI81D/AKVvdftW91+1HdS/DtClZt7K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fZZ2dl4zey/c/ZT/ABX2X7n7KH4i102n0wJ5XSKLDRF10FAeTdFG8hTYi6EMO1Z6x1Gn1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w4hBn4mDXcHcDcRyKL3mDQi804DFLP8AIXwujaMBjxXh/wClSs2dl4YU7MKTVxWZROjH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3Kk6H+Sm/wD1Kru6zO7qr+6zO7rZdEfUpE91tabVmesz1nevEcncQpKpQP5hClbMcPpW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y8VvZeK3svG+y8QlZiqlcV8SjtBZ3dlOfULhqlN3Rg/uTcYp5/tVp9WM7r5LLCenX9VI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QLpubRHSbHSoI0UHQ9woIAbJR06whEFCnookDsifyxAVgoECIRkOa2gG9FYOMIaWjH0T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lGKjzVFRUVFRUupdRUVLqKipdIX0UlHiqDUjgNbyGv1uBCF0TXyt4u/LFMMjm1G9zvSOJ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27HlxHRG2bat0CuVkKDGZaD4SgeV5TXsJBBXiFTtHLxXLxXJscyFFRvZDRdCXJZ/ss/2W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AGWf7LP9ln+yzrxPsvFK8U9l4pXileM5HTdEjjdRM0XaEV4v2XifZeJ9l4n2XifZeKU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dojopvd3VT31SirPpulkP7kMYq2KtOuMevl7kRGdwRJI0Wp3HkFs91WHqoDR0R6VURRC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4LjD0oiNIGKB0oqAi1THZCE2lRqoxyzirNwMntgjFFOkm7tIo3x153u9MCYQAoTd6KA8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+HZp3koaeGyiLirUekdeKadwIUkJzTOmuPRTwzdZj03Sx645VufVWnXGd5eTdC07oEJp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mREzzVFBpoovcdFbMVJaUYHkptC2XRPBaTjtKSmTBHktHixylc7omFu9QukpxjdTVfgRT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0MKhVURh2f1I6jup8h0f6k117h6KBVVmCqqoxWiE2BopuCzKSoVQrKVlKhBUWQrIVkK0b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LbtJ9EAx01EtiENFB1pJqqgxpmV8PdfD3Xw91GA7rw/usn3VR3W1on3RMWhZmptmePHW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bhanm5P64zt4kp7set8IyQktJ4MCJTXBUTBoWjiHVaoOadFQgfSChokrw3RQGhJZXE8V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0RZGCnZGPVSsnd1tWLu60tPRs3cIoRUHPUAXdl+WyxiBxiv2/+peAP5LasPutmx7r9v8A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Z3Xh2a8OzWSzWWz7Kln2X/b7L4OyLf05ei/7Y9lnb2XiD+K8Qdl4g7Lxfsofmy6LxivG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dN5f7wgvGevHevHevGf3Urd6nbP7rx390IW1pGPNNBJJQwA70ULoKHlWl/S7FafXU91a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AoX2o/uwBru1W9NRlwTjdZ9cP8P0OtZD+5DdG9Mcrq5O64x8v99RhPJVcUIUCBLQQz0U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5azcR2F7YVk3+6KGDA8CnXeuMwsAMeayWaZawsoPhJWbf0oPMAQE2yNpZbTdKIanM02H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4oH8wiWirFjfxGk20MKUTvw5/FOhoaWkE17vxdoK0X4d5/E2kX2mgRHgrPQ/FWsXWmjM8E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gWkzTP1X157hb3DCKah0vHVWn1HyJsa6lt9WANc6tmfS9ys+t7+iCs/qw/wx9dUqy67q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4pR8v99RtStqXojLqCqH0UTujcR3XdI8gicGHAyUdwaeTrvwmiYsa4RGjML8O4aRs2kx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cyAOjRWjtB7omujCK/CWg/D2ujZCbYKytv+mtiGgiH/ALTrYfhLTas9DoUyy/6R0mwj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0TzqrFzfw2ibN2lM1Vn/wDzaGj/AHLw/uhGsMJur+Ib/ZcMMIdL2d07rvkeGtaWfunX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yvcFZ9bin/QgmdVPC/Dn+7WZ6braH0xyrIeid1xSj5eOt07mQbGUwv8A2tIGaby6r33Q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7l1wo7hss0zyQOhD0ggWBt2yGltxjThc/TfpN+G6BcXdbhExKgHQQBMcLpq2g5tKAxAva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o60eRCUk+xeYwoeYwdGOzrAf1Be17vUC46wxLK9yZ1QuP0JqHXWpq2Z/vGsTyG62x3Bg/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Go3xEdKC0ogrkVpc0N09sR3XCdhD1vGrC9vlDjrQ/uxAva//AA3P8sZXiatY/Ds43JWJ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ccUarOt56IdU1FH6SgqoYQ9HIatqd1tj6446odEeuK7zBuoyEFpN50R/+Kcm+m6nEPXC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XtG/3nDMU1EX2nTc/wAN+Js3HThNfiI/1nHb1TT6Xsd/S644o1W/VeelzbvY3t6YT0zpq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f7sdg9VNHriu3WSnvTUb4whKqEDpRWiDpFAwEN1f1xDhPwo4HO9s/JwNe0HrHDKskb3dd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GW0H3xx1Tel9pccSoTZqoWYLOFUIdVOWozpc4dUepuZ0wrborOc9Vx/u3UY9n1uOK7cZa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YrSb3CJc0lCcA7miN0d1wzhv64LcRjfJ+muDzbhlWfLUHq7crOziGxNSm2f/AG/y/ug9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1nLRdijqhe4cwoclMLiqrOCuB91kW1Zqdmst3BUasoWUKgVAqXQW22KyfdRBePdStXoN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5FOiw1WUqz6YVqPRM1RurMdtx64rtylqxO8i8dQojlEKiHApoMYAxTjWe6O64Zw39cFu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5MXckSeOvYu5tw3LS1LMeu5BtnHSQ/6i003jinWf5rQ4SmvzPwxFm8/xKhbsLfXgVBoJ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gJGaprVuytU7MKYIUWPKzqTo3TatpqqVmVRdTVk5VVVVQJMVVcF/2+6m37qhXG60AqQg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urMdx5C49cU73DBgFW+eAL2n+5NPwqXCsFAsI6qAhH/dHf3dMN/XBjrzUrp3aRIBI8mh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n0TfXUs9xA5rStS3T4laFgdGz587v0n7P9JojZ/itnS+F+VWlswR5J76aRjLDZ1Q1GPb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KbRFZVxVSth0VpttQByWdq8QKborZA7r4e6k4BeMtp4WdZ/ss/wBlm+y8Ry0mviPW/KFl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7uuKyqUlUriqLKsiyBZGrKFQahVn03Ro9UzHtTjnWrrS1aqt81s63BTVdTipR7KjlQrK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DuqBcF8KqE0X2XPSWh6LSTXaRKDnQMEZqu5HEf0w39dznS6zHET3Ge62YwGnk7Df0TdS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0OPE6osnPJsxQYll11TewwnqOxx11XbkzpujU3GKf1x/dZSshWQrL91l+6oO6+FfCvhV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2Wb7LMsxVSuK4riqKl1LqKgVAqbp7X2b+RRfaTioii24x4RomtIDTCerRUumtnspdsI4l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v6R5MzpgP9IHDf0Q1GdPI7LrgM66h6Y466p3Fo9UN0jyCb0xionjccUdd0mpKm9e19n1R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nNPNICV0753y/wBlJwWkCIr9QQwSOa4kciFQjCI4lTCqqqqzBZgswWZVRhVR0VNn3U2l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ZXdlxVCo4BVL9Lg7yZnTAtvpw36vt5GD/TgM+rc2x5qox6hVCzN76lmPXdXlNximY46+Y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wfZdKptCE6BDWwwNl2is0VO7ZLh7rO5TtFmKhtd18XdQJdFfF3Xhk+68N3dZCpsUmKTT3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8lIf6lw7rgsoVG9lRvZf8Lj2XHsph3ZS0h7L4lJrgecVVyq5TipKYcszltPeqm7gqDum3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oNmStEmLT9kdcb83pfNVWZVutPpQwnao6eRv6YDAKxuoqKJiqu7L4uy+Lsvi7KbndlV3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slp2UrJ68E914P3XhDuvDagHNAvqVVRavg7L4eyq3sg1zh2WdZiplyzHupk97p3W7fWO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Y7elxxW73shTVNzd0vY2sShogRRMTJB/w+itHaRj68dUqLdSRWb7Kv2VfsoR+ykuKiom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/yqfdUVFQKg7LKFlHZUC4KoWb7rN91m+6z/dZgpOBXHsqO7Kh/iqH+Kyu/ipMd/FZX9lk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hn+S8L/Up2X+peH90LhqVvkiXUQceOCN+9tWV7h6YYHMoah9B5H/AI6zhzCI/MfKVVtOJ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A3uStemo303Wy9TjtvOK3cJXRdd67jXDtPQKVU2zM2hWTvVRMTFAARWiZIg6rlpNWkFE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vhVWqrVFx7KbVFsdFCBkUZwU7QqTnKGkYriqfdT/AN1IfdSCm1qyt7LK1ZW9lJrey4dl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twJW0ItUoIUihFohdCLQUG3QUEAnelwkuKrqaPNNPr5Po6MRALaBas4UiLpX7bgEeuFZ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vaes8KHIb4/6dR3TdbEY7FRSGM3X5YE1RTF01LfLS6IomCXuvT4UIyHFUh6c1Qt1XXCG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LiVWCmq35VyUrqqqqqqq4KC43UKobuPZcVxVFRZVlVFGClDsqr8zSmapzqOHBddcuKLj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KSlaPHuvHevHcp/iHqL3F3U4bW+moU8jyNvTXY7mMK0Prvn+NxutDutmMeL3ABeIF4oU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ey2nG6N8r5qSqpnVmTfJV3m1MVJwVVZqRW0g5ogPVBsIAapuCF9FQXbIAUyVVf8AxcVV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+lTcO68Rq8ZqlB3QrRfEH13cKIkVo2rdIcwpPgeR1ZuUeCjz1h5FYv5iG5tPASKheVPy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nBJRJBqsw3tkR8NxutT67rtOJENybitPsspQCJcZL1ukpKZVVM+TOUVEiSb0Q4J0Y6JQi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4keV2Zym4qikF+owFfmWMYCrd62HuHQrxXLxPstq0NxgmdLiPJmn+l2pAVUxilOPCOo1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8xguU9L+K22g/wCK2JKVoVVvZbbAeim1wWZZxh1F1dey6I3vPrurjyGMVsiKyrl7puKx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7LS2kXaSj8UU087qeTuv2zKHdSAEKKeXmjB3RAGuALqI4hOuQiOW/RTbnIa9N+tPSep0u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5g2eDhQ4byrXnqMPkNL2O9cB0YwM1Jw19E8VRUK+Luqv7rKT/AJKdkpfhytr8OQthrVlh0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pW0eoX/bcp2XYqbXdlVZhdMge6mWd1J/YqVq7ss0f8VxXxLKVkUoKxtbYRDTcbo890iS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91lb3VWJscVi0m2ZWUKbodAtvSJ6rI8/5KDaJnTe54z1W5xKaa8VLhwWZBodGeALgGyU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pXFUwXFpaYqbTvgbzubcfJnDmNQnne7DDeaH9Dtk6jB6+SsdzGuHDgphvZUh7rxPutm2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2XjfZZmu/wASoaM1RVWztIOtLRrRyX6Ni559VKz0R6KdmT7IaX4W09SFP81vVpUrV/ZV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nKlqsr/5Kbf9So3utp1mPdeJY91F9vZ9lntPYKZt/sgI2sfVVKFVCUvVS0O6hKWo3cYl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rSMMXaIX/52XM1Q/wClDrRhHZeC9eH91C0bBSOBMrMFUKq0miHqVtWizKRU1MyTGgzT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kE00A4KSgBAqHHVCncLzfILaKkL6YFVXV5O5qDpHcoYDD63N8pe31vaL/fDjyME3SoVG6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1B6S14It0Sei8EnqpWLVH8kLwVkHdTgFN6cCpKZPdD83jzKkyzWWyUgzsnOZQqERDoqOW0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vEe72Wzpx9QuPsquVXd1N7u6zKoVQqqqaqLhFcETALhfMpmNNTfH0C/SsndlOzcsioO6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rOFxUm/dbP5Y+6/Utz0bJRA2udVFrHvHooOY4H1UXDRjRcFJzeyoyPouLfdZorRnHquP8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0/uWloNhz00A6yYVp7EeQUjBTctpjCpMb2UgeyyvP+KEG/ZEvryTByh5JLWfdJWhHBA1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eLzu/qp488OPxCRTfKXes7gNRo9cJxVq7iDFBNhyu0W5vJrRnvgfmWcdJv8Ass57rOe6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rMs32Re8zJWytpp6pg5C+mrLFopwWdq5qiytb1K27X+Km4oNBpq1CzBZgs12VyyFSAXi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6lSs2t9lULO1UMFtOgp2wCJs7ZVP8VmUf+oDQoG0e/opstUHsfoxEYFRc9/+IC2C5v8A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6hQcREUkobX+IUg4jmousYnhpFANe5pHACS49kfzmucR6KDLEdl4AW3ZtHqp7XqV0WkY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/FEASUHMBAXhNUmN7LK3sobKMwqlS0l/ytFWf5jYRIh5TFOuqrRBsSFPagpCas9Ub9EV3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I5DJyGsfI7M+lxdqMHphBgVu30Vm08SoJzkXHyZnrLAnRPs+VNaSax1VO46vBbTgPdeI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8Rt/5xm30UdEoDRhEqdp9lncquXFZfuvDXhhZG9lJoXJWZ5OWQrI9TsSepX7cM9VsiPsv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VA9lO0K8X7rxj3XjO7qVs9eLaKRtvuv8AvFZbbuvDtP5Lw/8AWp6I/wA14lnFTtbP7rxG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GZ7NU/xEPZbf4hfuHd1tWxPuvid3TdGkFmAihpBCFmIp2yNIKUE3SDSEHWdqWRoHUQiz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GqUgqqJ2VojacVFaJ40UE0xmiIRcviC2g4R9FltOylY2il+Hf/Jft/8AUvAs+60QLJqz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5VgHTh5S7oifW71TivRRC9UyfDAKpvfpiQGpAojlgFWfTUF8fIrN3J1wGoRyGE5ytEdH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J3k1E08jgstp8ipBynZF3uoH8B7xWz+FYF4bAtnRWcrxHKVqe623FbFvaBbNvH7LaFp7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31Qin/SmpnW6algPI4TU/xP8ApWe0cofnaLuRK8R5Postqf8AJTY73css/qWQLI3stiyb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ey5qUlNxUnyU5qX+64KoUlUraJ7qkf8AJSa1T/LQGkwFTtG/ZeKwe6/cN7rQtMqMaigK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domdVCElGEF+XAQX6Yh6RWYj3UyorTfTgFzctNzokooFQ0T1u0f6bgidE3VncYVR9FK+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pdGFzuqgIEXslw1T1vc408mnrh/ORwCmdNQXjyJ3oQhyGrHm3BcbrVB/9SZFPb6eS0XG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jCI1NoAqUR0Wy5TBU7q6m0AVpMYA70vChFN6Ip/0pqb1w7Tov+VAvHdR/NZHmp/iGd1+5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lRy8N59l4Nr/ABXgWvZbP4O0Kl+DI6lfth/JSs7PupNsws9mF4tn2Xjj2Yp/ij/Ffu39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Tfa/zVX/AM1mtIfUphx91kWywLZY3so/lC4SCjeCaqHC+VIIrSfkC2UXPM1HT9lCM0eK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cijpgQgtmTVG7MEYuCtOt810b5TadLpXR9VI3ApnTVd1uPlxaoGuuUzprAeR2o/tUeJ1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M6pgHJOJR8jpqN9JYNo3kbqLKVlKyrKpsHusoF81NZgOqc8EGHK+z6qJaOyi2l1oPRNu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914QWRo/xXhg+yi1sPSCkCtr8L7kqVlZhZAfdZGhdfRcFPU/Ub7rZAPspDVBfRSvjQqS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gKqMlEQITtKS0nOWgbVsFN4Wy4Q9VKq0gRFGLCQpMctIWUEdn7on81g9kdL8SeynbPU3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eH91OwarVtmA1o4XTU3fdP6eU2vS+CnWKkJXtjy1T18p0RgB/B2uUzp5SQeKhqj6cO0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0R5HTVcPXB9HCKmMabVJzgg4PBgYqTTFTbI3Wnve3phWg9L9F7RK+LHAKZiOqoUf6oKb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B6rhfMqt0QVElVUyFUL/AIWyPssikLOCq0H0XjLat14zlO1cVETKkSqKBCyhZG9lQKg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fXUtj6eU2vRC/S9dRvTymoWZvdZwqnspaR9lE4Bap6xTOmtHyQ9dVv04MPVQVr0Q6K2H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DZuI9FxC2XRWXspxHXcKIsBkVCze1wU2H2TOl8gp6k7n9FMhZlVVUlOMFx7LZs1HQmsgU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KrDos5WYqqqbpqioqDyO0P92pbnym16Jt7GajenlBb8IvoqYemKO1irPpebx5I7rq2Z/t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FadF7K3TiefkldQjngu9J31W0IqbVsPgpEFTbfFqmDrgIMhEXSKg9Rab5krN3UtV3Ty2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tj6+U2iF9m7jBTvrRVu4qQPkj+t01LELTxUDUazBcEbgEMaG7OnxVQq32ZwQsp7LSbY6J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MEO24zbrNPrgubr1u2mrkpWi5rbs1xCk4KincCtLhW/ZaSjpG7I13VTsGrYEFNSJXNZV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1Vo1rQdMVuJ5J/1Y/HendUzpeJdLzFE3UVPJC2UvRfmAzU66lMMPHGR1uh1R5K/qVRUX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/wBwv/Dv5ghW3XyppwXgDisqoO64Kv2X/C+LsviX/K4Ko7KpXFTYnNHA3TWUKMlVcFIj+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qpVD3WVZAsoVB56/pqFDrg0VLqrjfxVdaW5HqheyIVZqar7X+nkvVTVQq4lbi08Vonhq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1Efi1ffB6LxPsoB8SrINqHRX4jr5RS4YJi0RWULKMR/XUGOPObT6UINUGTjwRHFFWflP+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sqV0dSV1PImvHC6Qio0WyqKhuzLMFXA0xUatoPKrZ2m5pJWzbO7qVqe6m94W04Q5wX6m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LpzUqoNFIK2s+DvJeF1LzgnGd11Bjjzm06ICC0rNsdGqtHcSUSVY9PKWfUhcdFWUP6bo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HLWrqUVN8gVsFT1Yk0RhRSn0C/p6lfuAFL8UOyk+yctqwj0UHWZU2uXHss4UbMxbqdRq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ILxbNQ02KGkvybbZtAZRoVpNlhMBqsisn6MDTyWgVFTUOCcUp3VSOPULMFXWn5o64zhE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pZ1VIqid0Vn0RjdN01pBQdJScMOl1VmVbqKl9VXGlqcbtkLZESoGh5rb2lsgBVUzfNbTW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hWxaH3CztRP5k+IhqMPr5U42jA4wClZMWzZD+KoOyg7Q0fUoEmMHQwtIveJ0BUSCf8k19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nGzBZ2rMvi7KTHKBsvupWI7qTGhQiL63QLI9F4R7rwvuvC+68MImAEFX7LMsxWY+fj6ry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mpX2f9Wip3kOM1mCr9lIuWy60Uo+6mwLbsj7FT02+y8Qe62bRp91I4dL6qt9FRUVLqrM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iyhUF7gKa3NSs/upWbR1Km1inZ9lB+kOq/TeI9VOLTzX/sXg3Dcju0XRyii491T7obKI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q6HN3k1dU4OwYFZys7u6m4976KioqKHIYtp9XkEvI2fVfbl3i8FZBtdKaHlNn0N4TBHh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Y4DAoqLZ0gv1LUx6qVoVm+yykqdlaKYeOrVnUnt7qo3lv06kyGhV0ytloCmszlmcq91+r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M9l+ja6beYMVP8sw/qUb2H0vHk1k/nJSuMLn8wMI/VdZM5mPktcOGoMJ5xHH0Vof7t/r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womNlpEzVj6u8qb0uhxCYmgRoq3E6QjyRhBQcRBZnqr+6+K7/hf8LioOBIK8MKVmzssr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WE9FJo7XSI7Kej2WRvZbTAtlj/ZyzWrOq2Ldp6hUYfdTs+xW0x49lmh1UrRvdScO6qsw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uvEClpH2UrO0Xgn+SlZtHVyz2AUreyC/ct9lP8Q7uoi3JPqV+p9lpEOhwWyyHqVF1p2X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ZW918Cm5iq3sqkrIV4S8BSsUdCXuhDqIqdxbyO6R3WP9J1PZPHGGEz1U1o8GeVjBGC4+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8lndVWdwhxVnOKsB/d5UPpu9E3WopEBQcW9lFhiFVSmpgrguC0gFQrj2WV3ZeG7sgHgiK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qvDeo/luTToOHKCINm4jih+kZ+qiGWmiqGCg2zc5SsSh+kDFaTWMH+S9OqDXGS8VTtI+6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8ae6/fGK2rZzlltFsf9RD2UB+FcfUow/COX7R3dbP4Zo91KzaFHSAXiBZlMlTP3WcLP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VSaFQKsPZTcoxTQc8kLVtQNq5w5i6Pk9q3+3UIW29oJwtBto5rOSgbW0h1TiZz8rGCMF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R0omiOhZkA8Ctqzh0N8lWCr91UqbQVMOCh+YI+vnLB6XA8lZ6UAQrEVgfKh9K6Subqu2g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O9U78z8U2soFRsvxALeRKdMx5J8bSgkHCqc5tt7BB1rafp+tVFjXuPoF+3tP4r9JhaBw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rNzYbPNQOgp6MVnHZZ/9KzH+K8RyOjaPHZR/NctEWroIaL3FZnL4u69Oqj/7UIfdR0Wq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AVJjAecF/wDFQqhVLuC/41anBmpNWW78MOcLotyO+yajg18gtrKJ2XEIbR1GnCaOKPXz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rl/9W0D1UnDACzatVIgqYuqpgEec9BqM8q/xTm8HXN66tjox2hNWcYwJXhNUrNipZKZZ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SRP1ukwFRp0K2lwWb7qbmqrj/ipNf2WzZPXgR6uUDYNHVyH6dnNZWBfD2UC4Q6Kb2+wR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hVWYqpUzfHhdRSCopIyVMaOo6S/DdLi00KhyTYccOG/WnJ40rgb4csE+hTeqdDKZjyal9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c+EFsEOHpqbTAthz2/dfC77LaaQqqoXFSIC5rKst1FIL4lQ3zPnTumofRqktpS8nPRRC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K90JaSBP4SPZR/6MNHq8LwrL+a2bOzU32Q/xXj9mLx3/AMQvGtFD858FD8xzmx4rZCjB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AJjxVAL2xyo8QjpTUgjeNsyGiIKaimv4PERgVvgioywxz1J3WgHJWXo2+QTRyw479+Ht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x9UOvklNal0eGDGEVKyPdSsm91VrOi2rYn2WcqqnBUaoT/3URsHmJL9P8Rpjlaf/AFbU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lNfEfZZXFSsodSphvdTgqrMbsqk0KcAs7e6gHNJ89tNS0P8AbfK6urRU393S4t5IXVVb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VUba103clBsgs51gRzukIheidzKtT/cq3NRouCquOlGmvZsdCDJC6mrS+t0q3RwaFZT2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eF91Jje6+ELP9kYAclwUyhJG4+TuPGzION7pnVaPAeTV1bQYJUlJqmwJzDskKrj0XhvK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2hfuG9ltfiB2U7dqItHD0KiDFUiqBVVVsrgtpZXqVn91RvZVgvEKm93dTne4qXndr11L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uHqgqawio0adeZggoNjBVTgDMBOP918mrKpaXdRVcT/lQcYclJ7VAuUnx9lld2WRykFI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7Krlx7rKsoTpCmEet48qtWf1MKKF4hguHqm9U7ysyjNSoZ4DhwXhlZStqXVZ2qTifZbOyF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vXL3WYKv2XNbDiFmU3YlCpMcsiIIqoEed2v1alsfXBmJeQvvYcAAxldHVZ1ug1Q4qNmW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66oU7pRTeHVbLgTdRZVl+64KoWZNIGlFZWqYVFTXd1wXdMI9bx5VBW7OTihfZlxgI1Tt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GkU3qn+V2kf6k20ApgP6LxSpuPdTc7uqYH5lCJLSAkpBTF+UqtzI7Wmsi0bRoAhzulZ/Z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C+a4Hzp3XUtD/fhzaqKSjHWrfS6qqq3UxX3sUIT1NFWto72ulfwRH5jWnhHipkKqBaoa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6oB1KNmxzSHbVFn+ynaOWZ3dQa9wktpxPvhWXVDCOC7phHrePKTdaQo8aSGoAhrvPGKHV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hNRgPHphcVlRs5aBMVVBzHEGKnauWd3dWczdGKjNfh9HndD0+Qj01ersKd8WqYUtae6u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+zBGi6sryjM6sRzu2iSpBQTOmocOy98I4TumE7reTgDyP8Na/4oall6ywH9bj5NXVtWdlF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i44c5KIPG+y63bJBRC/Dj+64dLh8gO6arMeSnDcJYTut7Oi9FSKoogap1o+qi3kgXLR4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7Lohgu6YT+mE7r5dpCtm6KGpZn1QOu/rc08x5XJVQ0oS1yOacOIONSHRfpuB9CrMvYYA1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easxbMZAOjpNRTPN6qq4qipdVVKqb7SfDUKsul88XSYovUt4N7OizR9RgG8ajJzgtGM1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alp1w7LphO6YT+mE7rePIjg21n/Uwoajeqbqm5/VQVmfNbQeqrFTEFLGhFbD+6nPogYG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LVqVUquu/UKsvp1Z4cTuURfJT1De2LYyQAaQVO6WqbxqMTTyUI6Xoou7ar/qw2fThP6Y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ya1ZyedRseaIGsVaPHO6z81ffNSdiFyi1SW3JcwozafRNfpAtCkfMoDVoqa5NztQpg9P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ToqN0tU6+m87KhZyHPXd1w/bCtOmFadMI9dWN8PJ/wAQOZ0tRn1I69tcPQeWC8a0eY1a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3jiied+gaX0N0xdMqqkFRVw548U53GMMbS16HB99UY0N6lqkeiHFSAHS7ZcDqnGOI72w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PXUODS6XkFlaf1Nhqf5KHA60Va9PNwSIrZOiqR6a+0FSC2XKbcDSdK6LZFTAUlMg+QQ5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m9V1Sm6k1QKSkp4A66jB/djxO9nUPRbLpog1u2G99V2sMB3TEtMK06YVp0wjjU8hs3/0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PNtzHenlhGFFrZKbStoKRIXPXmttoWw6Cq1VapvW1Fy2bNZCst1QpvU3LiqLKsoROiIj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pDqpuasyhHWh8Irr0122Y4oN5YwuZqWQ/u8qd01CeSiwRhVFzV6lR0tLVdrDAtOmJbdc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zD8QOQjqPHqma5ub5hPVcFsOKnBR0yL5hbJVNcEgRWUKmK6+g7r4VPX/ADbSnAa1MCAU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04Nxxcwall1xo747pqEhWjokETkpyUWFvZPIIOq683FDAtT6IYdt9WE/CtOmCfMLVvNp1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HTfJ7hZxpFbBLVJzStqGvwWYLMqlcVlWUKTQjoCERHWG5UKopnW0nZB98edBjQQPF09x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9IKTifa5nLyp/RC4J+iKIuMTpDRTf9k4OBaPhnFemq6914wLXEtfqwndRhWmCbx5bBWj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68Fa2Z4Hy1voVBDZCa1omKoIXwwpf0qY3QDB9V/bxKAFMcczM4kgpoDmgNaTSshWVTgsy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U3SMYSF+lw8qtOiFwT3gwnRNbVtV6qEQfVGctU3u63jAfiWn1HC/yGFaYJuzBRF8fIZY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9ooiqY4fFcRqRVnbD4pFe/lrSgrQ+t0cX/HUmFXUqFmb3XitivECkSVIPPspWblKzWVq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ju6mScCK0WrRbixN0TlbdRUKylZSst1Qsym66TRcVZ/VdRTisqyBUGA5G9pc86fIBbMfe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CtYSNVpDNwQBgoAyJmjT01TcER63jA/ywyndcIfVhWmrMqTSVIALOVmPe9nTy58OM0XW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iDhUFP6XAf0nXc0ZhNq9/LW+iCtW/wB10MV2tIkLOe6qbzAUX5dpn/3XotIY01otUOPH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NyleLRwm5ZQqDDmVGgVnHAzC6TXLJ3VGqrUYvj7ahvgEfKnoXBbUYRUGg9lAhsvSaMRx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Wf1YbumG36sJ901szUzryQHp5NLAafS6I2bYUdzT2Wg0XiRFz03XtLSzGw6Z9D5ZNaPN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0C8RbOk5SsipWQ7rK0Ko7Kbyp4Z+IFfqM+y2SoGuFRSaVOV0kbV3sqKiyqiyrKsoVBrm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b3WdqzKWkfZSs39lKz+6+ALatD7KkeqKslsub7qrFVizt7Kdqeym95XPqso1jqG8J29U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7UJOBHBSG07jxRjCK5AnVCF0ltSUTEraVGqQClq2I9cN/wBJw7P68J90/OLM3xbK2FDz9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CE9Aa5DhFpqFo1szlO4zx4NqocsMHkjAygvfUnW8tNHK0ZxBX/KnBymIYzieSB0phHjFc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pKipdMalBqGCs8Obgsy2WEraOj0UBcwOt3AQop2z1O0f3Uy4+6yxXhtWVvbAKstyN7U/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KoAqqq4Kalh+6F5s/ib90AY+qkyPqgDL2QHrqi6LqKV81LR7Lgv/AIFIaliOuHa/SUMKy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bhjy9vXU/Osh+s0T/ALgnH1ROA5h6hFpzCXlULnNNWywWW7aOk7cXBsyVwap2rVtXUVBq0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2do+ijaGDeQUAmA2IdynBeEwe6+BZmdlnb2Xi/wCleM7sp2r1mf3XHusqyhUGo3qm9Mez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4XzUGr9R8Sv02AepU7Q+y8R/dStX91t6Lx2UMruRUlLCH1IXstozeeCg0wRhVBMA56rQg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+a2JC2HuHVVBU8C2+lDCseuDPFGNXyD31X6AgHbRCd0QwA/g/yqdxYfjEk9p/qQ17SyPE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aszV8PdZfusrlthbDgcABVUjqVVdWqmQpvcqR6qQus2mkccopn1IY7Mc6zvQKnFU3XSe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eBoWpiznyWk3Cb9SF9iOIC0lAu91tTVmNVic7eLf6UNWerY4ETjE+XEar3eyOCfSYQOL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0uY7+gxX5gyWg0rgNSSgbjDK6apq1uiWiPMLYfH0ctthClfMrZXNZdSilZkxWSC2giXN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UdVmObrIf3BDHb0OOda1PJqlBUCnJS3IuflC5M4DC/Kd1F0cCz+rUs9KkFARLFFRVkfR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16qu4W3RDCsfkg3HBKc1tFIKTIqdk5Tad3mNWqhCfPAgVssJW2YIQzWSGAQM4ooX5SQo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dl8Y/wAV4q2Xg+6jELZtB7hTf2CykrwypwCm9TeVxVFGATWsZEdFNinBZ1EkxVFJoXLV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ih0xgipqGpbS4IhjoBbQY5QtI2Z9aLSs3dlo2knf748SvRQGQYdm8cFLAkFZR5o3FWQr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P7dXpvNph2KG6wU/I/XUlruHre8+lx6XDXmojivW6aosoU2BSapE91JxWZZgpQuyrIVk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3GVV4ZVAF+raS9Fk0j6rZaBcW/1ogZahRvnqaTU8gwBmtooflNmuAC2nOK2bM9lKzVGhb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ovDHuVACzWzoe13H2UwuAU33RNbgpKqqpLgplVOq7puNh9WOV/jjBFTomsFNS1RvjZnZ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g/MPvjQWiMzsRqbzEtWphyukFJWKdfZfSp3sH9mqTvJHqoHjhM6LR4c93gdefkM9V17k7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CjhHA0moOACyhZGrw2rwwqELZepELJHotppGtIEqeyFzdrseEI6kG0CrBQF4cHQ4KbiV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LqOK2WQU3/dTtFtOKyx6qTGqVL5nUqoOtGKb+ykCVFoVAphrlo/ktC+Ee2radNxseuOU7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6an4gRmbRHUDxT4gm2tn1CBHHWrgHk2WI1OHqnI69inKiIVlD+kKd7fo35rfVSIUH6lV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MFMKToKTh2UB/sp1875anqo3tPJ09WN5uKgnDdHMNDgzU2N7Lw29l4LV4YUrMLLor0wC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VvAapvaFtP7IR0iowipNHbAm9oU7QLNFbLCgAAFO1AX6b4lbR1ASpKipDWtTuBVljlP+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us6ydVicxC+ajOCynWkneiJ9cRqenI69kE/rcUzgYajfRm+nQzKL4qOmualdNSCp9lT7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9y4lSaLo7zMYFLqKmJJTxiyy27RW1pbGJ1H2YqaKciEL4arhjHWpc16nUbw2N5jyTvQ3S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Gt6lbVsxTtlUqTFIBZoLacSoxOHA0F0URrWvXHN1n745Vp0xgve49MKHBwTfXEJAEeac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OR17PondbvcIag+nUFw3gltCqhRc4QVV6apJ1ablZi1jou48kDZOa8emtXe6quDtO0ncg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Bqkwk8RQ17SPJR4m9w5HDOrRUuc1Fjum8WULqXWkP6jdsBbVzg59Vlc5bFioNYGrxIdF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WndSU1XG9Ne1Prjm5vTHKtemMEOt34m0tLPTDAJYTCmH1xNHijitgnJyOu36U64dQhqN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KBWiRdwWf7IziboG6a4blZt/tUbNxYfRCLhafUv1vw/8StpzmdQti3Z3Wy4FUUYYE95/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48yp2mi3k1RvtumrZ2n9Jgg6+B1H2UNGFdQjnhm+RupqNePi1CRhyUxgNsm0Cmqpx9ET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WyYKqni0XqgTrO67j/jjlW3THb1u/HHpqNFx1GdU3rrQ1g5NHrqDCcnI6/8AijcPQhNJ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3Su5OFCtpxiuJWULktF101Dc+jRrbL3DoVsfiH+6ztd1C2rOzKnYN7qf4c91OwtFNloPZ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YLxmrx2L9wxeOxeOzuvHZ3UrdndeKzupWje6zNVRrzcFO1Z3U7dndeO1SLney/wD57H3K2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Z9da16atozmFNaJ1ja/A4Q6ajShrTxSeLZoA1U1IwUIqsDyU8OuoLnJpUwuKtOmq+PLe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3E/TjFFW2PZ9bvxp/uGozWahhhMHqrMYzk9FTUr5QCm5eyNwHrBNHpqO+keUwNb57k7oN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p7rO7uvFf3Ura07r9w9fuHLx145W1+Ietq0effFtj6a1o3gdpRF0RqPHvcLhhjBc3mLv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uSrqG4Oud/dK/aEkCneu9NQTCo3lFN3Ap/04xRVvj2XW60/vtNQazOqCbhBNTemM9OR1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b9W0urqjyKIqvW+SyqmPae3l9rDWs7T2Ub4cQhc/TMBzQvddDc3a4x3G6LF4a2zLlq6H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w2govy/xInzHG8oqz3G06YxRVv1x7FBWY/uOEzqm9UMMIdMZ6cipripNUgFVZiq3/h/q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jfJqS2k2V8mxVIKOBW6mFa+3l74/1XVUiqhTci0O2qhaFs0tOp6XPYeIX5dp7FBaSduo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98rohTE7tFtd5lcPReikFMXm6y6bgVa9MYoq364xViEFZwGWeFZ9UOqGptQ0dU3H0Xtj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9W26qDlLUG/t0zABT0VsDS6BbNl3Km5oX6lp91J62YlTa5TdDqtl7T769Lq3U1LT23w7mf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VC1sRAUcLohC6CnVQdlUiibxuULnM4cMaWs+6A1IqDd6kohet2ySol2oVZ9NxtcYoq26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WvKGoemszqm9Qm4don601LXf1RRwJqSs/QHVtvq1m7xJbSkp3Toi2yETzVB7qUB7LOpud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UrSBElJzvZSieq2rPsVOLeoWzaNUjr0VUfpG+E7npWbnNCiHaQ9QtqyCyjuoaDj0ReLM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HRTc4grZY5SYeyk1bVmfZTuhxQ3iyPtg0VFXBhzPkdFKSrqlM6bjbdcYoq2+pDFKsel1t0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1TL5xUmo6hRT+qtOuMeqKOE36Tq2/wBWsN2ldJTv2jPkpuAbyWYLj2VCsqoFVZlU6kgT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1MsCnaDspuPZbJd3UnlcCtpinJScNRp/t3s7pZaXJGsFIFRZsleNDotq3cqrLFSaFIALM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/ALLwdL1QNmCxsKa0DrjFsz67o7+2d01BkVCMvJ29NxtuuMUVa/VilFWf03Ww1H61n1TO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j1Tut8deKqq3FOwCsy0Zlf4HVtvrO+T1dCxEPUqLiSdbZgpOs/up27Oy27dx6Kem7qVKx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UCmoKOpBVvyqRVVNWTvSHl9j9N5WUqAaoCAR/UojtuU3ElRUICa4QUAZQTIwQUdbSCju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Tyf8A/8QAKhAAAgEDBAICAgIDAQEAAAAAAAERECExQVFhcSCBMJGhsUDB0eHx8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h6oiD14STYvRI3RYwNu9oJEzETTyhw85INlmHQh7MxklbkF7HAl/5Hoa3IssII7onY4C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egobjZCep0v/ABI8aPKBBhKovfxkQtWXoEJoTGVSU8EwIbyMKn7qhCgLBc1FE1eRsg9y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9MSvDIvLGEvh8kQTdiRLJEKuNWRyUMW8iJ5I+BNkzAayE7wSsWO3A1P8AYdi6IOUuGKy7+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BqEuhKO6VA1rP2R2a/o/9shg0ReZYoafCmMESBIsN4ZBqXKFoH2Rd1dWLnZ2dyBg+mJV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CYkyQ1s9h8EM3FuizyuRtQ9iIrIaifB0VmTJOIY1QwnjWF4OR31rJTL9NH+AMuJccMWR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i5mfSY44X0WRORE7DQZsycF2s50Q9vmdlmZhJibl30Q7esWbPaEEKSWeSLWckfXyNiui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GwStV+Rk8ehK+NV3EmfWAj30tkJExJwGXEmEmT5UIkhJXI5hE+BJhbOmAY2G6GZSt0fm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Qum9C+46NE6yJIw6vxTJCvpgyTQbrTY4Bga1jkCTog/kU4uR1QUsEbT8jZlNVLHkKyay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ZyIbKDZuiW32MR5ALmE09fiT2ZzCUReUmbMeAxrq+zUJk0HpFufDOxKmU8ok0+ixl+xp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0pTs/ikciLV0N2kDbhk1f6nA0nLfakS7IN9MMYQjj4ZZIVg3kQ4UZxE9G49Jjd13XKE2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LJ/FLEg3CXykTYt0xWD+hHva6ZZ0TfKgW77TGLfkKy118UtEhILsJ7NgHhkq0foeO4dy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5EfKt2moL981Sxq5xSSapk8mqMr9DRoGsyNp+iRymNSIX2h5iV9CTQGEX2K6lXXxySJF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dh+VKcCUr10ZAUXzQo1Rl4NU5bdybKHOTCSMak8oUJLSR8Uk7jdohGjOcyeqFoEj1VI85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Pcjku/IWBi0GOj6oZKO/iTJF20ZhfskS3FoyiFaWY5Ps/VIIr3HhkTJ2EL8nQidxoMOh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u6SMNUXaDfqQ0gNeUjSZkTWWQnZJVr0jxubUl7kWoi5o0QdIb8ns21jW4JLIhBOz+KeR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joUcNMlMt6FzE2GT8M8iQclYnwRtIJMqMNaX2TWRuWE08Ofhl7khCDwkYYjog8x4V/ZK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9/DImQtyHqJDbp+SBZjyr9M1L9hdjhifq12JrBp/FLcYqeAeAxGj/odmn+wsCn+DYJ+R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kJiLwGs6MIxvoehhdtrZom1nobyX0J+OqSPikMVzk7UYIgQl1fQpLMiV+lwYt3QSz+AL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K75j4k2hAm1N5D0cMbpgT1oFlsnAkQRP1J8owA+n8ciolldI2xkGNl7ktPyocm30YZU+S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bEcj9Awg5b3SJYI2U152NyhhYY1j4poxi3Q9jkk2/BtBXGcfs1+SxLvcYWp9DV4Bk4XcG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bfsfxoieVyXD7kDdwB2UTdMz6fJEtkyHuSSSjWj8OqYJJaM7HUxwqWNmQEpkZXRPwTRE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c9ETakB2EIXdycmO4hufnx/fjLcTHJD1FHrhL/OQ7IQ0KbVGcfDMExbzeA9ApHqciDDk3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hnV/hTLFjdE+zTEjwCLDyEj1fwIapic8/ZPmqSSQnG8qD2QZGzuREnaNDGGjPwyVN5fl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b9EUzL8HJ9CfpM4+KYm1GryvwPTQax9jZaPVhsyrOEiXgYv3nsjCJ8SsJlyK26HbBLwI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RlduRE9PhixNLsE1gPrwiqFdYuYXVxMrjrrybBMTwmv2FkUejKYLyQP2wzJf6hZRurjU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fUayh4mNhPBCsu7iRli2ViOqfyLLL7cF118cvRktyZGNC3texBdmuxCrJ0EdvemJuTfYJ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8j0G0KrpPsatPthNUJXlCT+ckYSHZM4afRf4U4EyzyqNJDVcwXCR4kQ/imnTET9gi/sf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VzZRmr85JouGYk9CSUiSS0EIjkuXG+C257+BUlmRdlIuyl9G1I9rNssyxyIErcz5SRSSW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38EMnJs0ahT0N1kO5CZoI+GRPcTEXgjiOh62uzsHdFtNHMZ+GRK1JmoSNUiTKmSsg45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kluTXJLamG9iGMN7gN4X4Euq+i7mC2nwy1qIxHpA34Y0hIvcmsjHdiR4aI+CSWJiGo2a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rDez9onWY4ITY0YZCPhXITicN5kSYUdD2BGrl6cjb9XcBbnngTXdy4C++viliZUG8iGAs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C2ZF/khbnnhjWnpoV8X6FGpBBYXNkJTgdpIEJk7OBOouNG9DPA4LGhIXgybP4MfMjQI3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gB9Mhl/hlibckOWSfQ/5ZJ5droT/AJgS8b7GizblFwZP45JkCzYgEtys7pkHA2ZG4YN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JNEYcZK+hY7VKvNjVsbpG0XyJosjII+GRw1BC0WghGJLM2Fc7o/j9CbWrMsuR5OMFAlB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7IcTFI+HSv5qqTVozsyJZmhPgh0T8OtCEkp5ROTKzIs2HJSW5YSkiv4z4LglxkiJ63Js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Ylf2EQG0y5uShMx8SRM5JMeQN8hELjpJNYHoE1v8ADLJCZDR5SJMoPXR2Eo94EmqaEjw/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DmulI3YsY3JGvDZBgObDevxS3EYao2Abdm1RCVXZjjlhM1J5XlNZJomJ2UbAYw/syn+mb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Ld57IRgPr4kyJo5InMMI4OA/wcE+xqyk/UENV/kwQdfEm0pLebqDbhtexs2iE7/k0o39D3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Q0WeBsrMDcgS5MOPGWS3olsoN/8A0avEDwT7kabfgOYnxcTv8rCviH8ksSaj1kN8CniP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N+mF/wB0MLLOzsXj45JLPNxjKG26zB+/jlGnLEX+SMen6I8eqqkiYhaiS0Mz6A0V2bwE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2H8XNoFfDn4pJJBMsP7JBNcSxLUmNNOxqkr4ZIoi1UnIzjlCZ9NmG7tDbA+S5WaI+C5O5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VSayPlEmn0Q0ZD3OakndGRb4fZJIkSmJTadIhLxJJZREXgLzluMWpMi8oz/DDbURYX2Qu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fBJI5ovyJtg2KLZjeZNywkePhSSExNlfdOepI0Qx7yR0QJzz8MwJxMReS7KHqGNw3Bmm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mWoi8hST6QbgjL5oBLsbjgnlfDIToV2w9SCQRcok1BPcmoS/AW59MXG7M4afT+GTmE5D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aeh8vtEGr0zfh2ifHxSlCc6iV5Mip6PQ0kWGmz1It4taovwLpm6/oMsqfRy+KWTLsoh8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2O5uJOH6C3X5IyCIfxSSLkNp6DdwdgajHTO0uAp9LdOROy22yCdj7vjkkTI9gzaJfgAn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3RwgV8NfJJJCjYwZMSpk+RstL9E2hJbxJi0zi5HwTcks8m5SjY0/vFhrE2WUZCo3kEbQi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5hN8jzN+boX9GEq3eiyt/DCII5GmrWL7EkN6bfAiRR2QtUR0lC2iBOodWJNz2a0fhN6S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KJNIJcM2hBomNGXIbNCV6krR+eh90mrdlBv3XROdPki2Y/62eomwzr4JExIkVgk0gicW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mhMw/gZPInE6Y8z8DRoI/wCwa8ORgrcmc3wpk9yaEmqHlBuw2Rf5hs3VjkVrWE7CUjzl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zFjix4Rqgl1QtyOyVo/hTaE9RWXQ54BvDY0V2Sf0aKD7HlI/UCTVHVxN/wArGVKv8MhO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0msBO45RvOOY3KGwI6sUaqSNvFIwxLN0KOQ8xB6SOhDeR8juW+xOB+BRydq4to6QK+L/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tIfA1t7NYLoTrLoNz7jcb7IyBPoiNB/DJJJbJE+/2cgf9GGt2fiEfnFcYWv5FfDn45JJ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222l7LoE+zfsJpqzkj4pE4JosuCFy42yJ7B+SNnNtGNWSpp5SJkmSTykyzD2Br3G3cbF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V0N3+ToalQ7rkzsdwSEMj/zc3Ot7iAOXhBKd00yNyTS3nJC1RC6OA7SXWhPDJQvOayZ2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BWaZLWUR1TOYTT1prTnxk7EyD0IfI3BDAhWjIcgtZNE+g6uaeciZIkQaukN2hvKIsTHH+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3q8+KkkItmVJsvojI6BoSuXI6poTsM9/BInVENUjbL0bTjVgZZsi3JoTtTOPOSSW40g0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9jTrqSWp3JXaE2w0R5yJ8ipvUSNuRuEb/wAyAFtM5PikJ0QeUQ2UG9Wkf/KxvW1zcyDv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nn4k24mLFxjK/Bg20NO4f+3B6b8C/wBEXE7QoS5P2MfwSE4pZHrJDbhtGsj1YwzbgbV/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Ivv45JouykNmJQ05TQ3vwHJFn2KBbZ1cb29kSpV/ikkk+w2hB/kYso6NDLoLkuQmfghP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aSWeVJJadCVnAswxYG+hNcP7CKyEfFJIttT8qIJNKXd0JSJPpCXVOcGGGTz8E0sNITcuX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0phCCNZZGnydGIrsNd5HIW1ebMlkiZPwyTYksziIb0OrHuTEj7LQaeFn4pk7QW2Q3PBFY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JLUR9kN146+CZKKEHgY1mU2217HaEerG8dywmYa+KVHNEmRstqkdT6JbB6hNPDRp5TSW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HjDQ45mchCZo+GROJtTeSHpLkuGQ14Rko7pHVMm1pHmnyJxbyTJPoaB/Y/8AIB6in0S1/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4icwHPIkWqGyT4AkiT90QbsnwyJ9xCD3G0geIxss78OB6l6G5Ppmw7ENgRkfDJCJMahD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/YB6x9QJdVdCds7sfn43uQeUS6H+xHG7R2gjddyEjE1wbqX0QHxqRUHPKuPWNDjM/qxo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BK8pr8iY4hO0mPikwouyOGG3FmsRY/s65/qoL/cyNMzycr4ZJYmoTRCDUY4gaYn2S6AsB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NHhjqYU7ony3pCTa5ONZv2sLPDTRp8MjuJJsWRcm90SpDmdGNlo+O1YU3IWxC5L7yX2P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altURsGu5LQRxJeojyJp/HLPRKFpNCehjiSWRDWUJmq+H2SWrpuyQ2RduaIsKyE3I5sc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JM5JDY9jgO0QZEOidy+GW5IwsV+DaJ4LN1MacKHvBFZTQna0jz6pTNQkPQfQwvGcokHc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CfIn3olVgWigeupi3D8HQW4Jp4c/BJLcUCI2bp6G8SiANgRZkdiEzVfCmJk6CTAhlDRl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Iu17HIdM3J7ITMM+KQi5I3kpE1rGyIsM/wAn/go/xFIn49xHwzySpi8pDZpHRyHoas3s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Gb89Amsh0/jlnIlNRAezHRkb9nE9ic9+0J1qdMTsz2QmsifRHxyfYn0pzZpYuxc1IJX9L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vjTO8EvBBojw2hAW5C1LfC6SSOGJS8e0PTTfd4IHrEIH2mkdxCdnb5Gkx8x7yeCVw27J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p38seELYho2hNuQPRImvg0rJO6I1IbEoW89kaZErlHUhv8csne5GpDkaJr+0h1TJ1uQ1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+UvckSnlB9RuGDWSVyYapoTh+fhklkp5Q2lgRYYNgbkoTNfDfxTIkReR5CD1xEDMiFyO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1Q0rr7Nt9D1kiwjGwVgkjn+FNkyRLlfZLoPQZrD7NxSc29G6/tCvhr0/gTE6VMXhJGRD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cr+ySD0ErRr4JJa1EglqS5SHwOhv+weWrsbyntE1/Qxf5xCwE+yPhluJhbi/S43r+Bwy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khwewteeyMsvY018MkzmN5EJnt0POz+hBtOmT+wKBNq+mJuYdoV8NPr4pJdF2iG3Voe1r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aEmqvyJjiKfJ18ciFthl6iZlMvJv9mugk1dcliXxkEGsg2YHcJ2onNlAkLMlb/FMEkIs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R+1WI/5Ka5/KpLpu0P8AQNxf8CxQLYcJJJ8UmqJ9RJo/GfHWklnlEaJR2IFyeCV8Mkk9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IlZpnJHQm4JXwdUloSi9xyytAX+6NGoQpsymvQma3+DUklnJEP8A4G02iDeRsktyyOQ9r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2GzQ2mRyA9SXRygc3wTySxOiLyQ+iQ24bVAazSoEzUlsNfBJMQkyh6IjqIg1Bkx1TRJq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a5I6Q3YQ1x6Y1gH6JL+librHYr4afwSJ92SI6pGqQlw/saCtypLA5I9CaeGvhkJhCayC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sas3pn+8Qm1X5N9vshNsNP2P4E2Jt6x6I/3SNZa6ZdZdiDU7C3zshkR7I+GW4mFvQ9VD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Rrn3k1ybtQW5l1cTIWezsdX+KTIvG3QbxutP3BGs45uR4f0Y8PQ3j7vjmi7I8qwysGaBx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6GuOxQ8OSPhli3Fnk24mnZo7FwscdDpSQbRPyQaM8ORvgns3KMVEb2GOjNYCr2T6ZG/xd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NaDU4l2Erw5OvBMsMS9RPqhbwzwJ+ENLRS+pqLzktGB8JkdGyHudTLcuchK3JNLfBJL1h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1EGEZblIt1CTo5Phlibc6BvB+qRxQ7AzPYhO1M/BL3ouyjOxE/8AMQmiZFlJOCWw15zW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gf8AcLcyOcBO1JWjXwTyxMuTkJk+pJk1TINEySmdHKSt18CbJiYblYbD6NiBDiRvCGqY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MShDRES/9G/7CDH5DWeRyY5vsTnF/gkShOQeTbQNn+RqM+x6L7RLX8iOsr0JmEH8Cb3Eg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HQziB/uZLho+YNz6M3m12hNZE+iPgkSFvHDyTDbovoncs+BDcP8Aw0FrSBf0kNkXTHbT4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tOwNvAnLKTQey405Z+COqvyYRenb45dDvkZ0+jCO48rXTHk/ZHBvgW812hNPJMfPxSeg4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82FnqEmhroSlmviTOQk1mkO/7LMMuj1ZY7QRWQlfFJYaRsXJWfoWCe00P7acaRMfQTTi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7XAUufv4sCTqE+Rbxwk+sEqLfGmPSGzZ0R0YlpRnUhFJ5zW+7IOSZyEm02AJlvRCaSSW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KWXaJjbkbDI5ksykzmyE7Vi7Q585JE7pEuUbicsluRBZTRHf4pLUmOWRPwT0LhhSTWRUk0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bkPgJ8SiX+UiDVk7kokw/OSSQhF5RJ/gSYbQ06hZk80zmo/ORPAmJMob9INhkOH+RF0L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zhp/BL3Jqig8p9EZo9H9sjyv5HppIAXQJMkkeOlES9GJWorLolykPAlezTu5MsPY09E5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cIE1cmmu/hnkUKXLJ/4THsvaNJOhZrPaIsvpm8/ZCaSWXT4yZF2UQrEM1Bexw2doLwn9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foTtJHxpLsifSB6mucANMTEmiBP2Gk5+HBJJKeSfQ4QRYYs2E0RcErFG/jpVEkjSeTKZ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eSGMIafEmai84+iJz7ol/ghOtHlOTCL7pauPJMv4KVqxb4toWownaifhD2X8e/C5O6Rdl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0uSZzEp/D7Je5yVkmfzNtG0r9C256HOTHIJHqqaeeNSWW1SG3SBbTGomSgw1kSPDo/OY1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iUbExpdEy3IhBb4JJIn6HqIN+JQ9iNXI0O4jsxM1+Cal2UScUUVEd5NCdhkEeSdCawQe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HkCeoiJp4aI78pExMRmyh6KOmYB/Z/hAjIvwcB6OxNPDT+CTmE6IPKNSqHnC/I8AGYiy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U2tWLsORORIbDKyIP7MkZPYoE6/TOg+VAmkuT6+GXUlPkbtB50fQ2WP7k5uxQf7VJouW4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JJCN2STRGvL3csza7QPXGuUQZHTF/cFQlHHxSSNuUG/SCC7QdjFpAtSUJXhr4kyaGmyM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SPgmdfgkkuWCxoyNYCZJh+iKMmwx9/FNiEMdi0BsCTNQLkc2Pg084+dNrDEvDC4Rf6gt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Ra3n6EkS9zcuTdDHBK9UQ0+5FhyWZHJCYJHh/DLNom1YHMXosFpKRsTLRcgmnqjT4Ja1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oixFmVJY7iZJqJrT4ZdlnlDvE0EJsyQR1sStGj35ySSJTylThqIgw5JTIhqyOb7+CSVM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FiROo+iOqYnao6h+c8sktROjki/KQ3HQGjmiUzdEHqvgTaJiY3EPhjZh/ZAeqUk1kdiFD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JQt6HlJ9D1I4PQHyhk1rShNsghz8EtydEvlIn1Y5ov0aa+5HcmH2jcfTk3G+iBPAdPgk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gyyb0aTr2GtRPpBBl9pN5tdIMAPp/DJITk6kPQDZr9o1Uumc/sEvH7G56RkB8cmcko2CP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BPZZ4dNPOSYOQ5EiOSPY06tm41hAnPwyySAYwNGVGB2RaUmNIxfFJYZy0+h4D4yaYk4s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dNaT5x/GwTC3pE2qG4mJ+r2JHhGR5SRLI2bE0wzcUk6lIbdENDtyIySRyCQlbr4II2JT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ooWijLMnmyOYtp4uuBbhZ4GN+9A5QgGHJyIXlNJEzlSQ+UQ0PaJXJhN5Ryeck0T3EzlJ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Q6pvJHJCZqTsyPKSRIjYiY36R0PXERYf5IXKn0WZ/M5o7LPDT9/Am3YmFZDNxDnL3QR4u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z5ptHMJ0QeBDZSMA4JL/ACj3zIghyhNPDXwSzkEXI3EEFi3/AJDxHP5I8Po4voJ2j7I+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6hty0voiGNJ/eoIld9pOd0QMkuT6+GSRGTRDYOaIeNxb/AGKBNqe0i3/QKMifRD+CSync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2umbjT7G59GcjXaMAP2Q1mfhmi5XRLRRb/ZAsEuqaE7UXA/gmiU8knZncJPMj4QSzBK1Zn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IJRXRocpHFjgOzCNH38WRs0X0JWzqxHqxogluPqucsd/PHhBA18+AbQlBaiTEusehP1a7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RJB2FDI6mTunojcRsMjbWQmUZO6ghMCTclecCncl8Pss8qcDTOAhNA3DuWEj1Xhr4pvR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RuK9EeBlmZHJhbQn4JehyhjT5GyyYpLFx0k4GhO1LVXlLOUMl0+h6dhIGF5JLI7EJmE8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GsyDdiURHBySmUj0StyPNMSBbyd3QaFl9ERadZJTP4i3t6N5x2K+L+UicCdaiYW8eskT4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sGyAle6Lb/AiSE5yN5IZLQjVn9kOXe4OSvyLCJX+CSQhDUbNxnRfRoOMlwEnV5Df9iGud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jdlDJ6R+iWG9yiP3ILGz2N4+wyA6fwpkkjh5RKsfTGiJ+wQ5TeiWr+ha0HyJrBz18MiY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ausnYJtRB7oSMj4JExwxvGUSGp4CWLvsUq6+U1IaZIsNxktCZgZHwyWY0nKmfnn4PRHB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4oENGsChqgWncsBOzKFjKW0hkD8YnQhoJ/g5CZSUuNg22NhIeSaz9qU2vwR2XE4QY5K5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Jkll0J2sErRr4LrFjkHDynoXGJf5CE0QbLKegTT1+BOCQ5YSXdUEGzJTIXIJp6r4JJZI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8kIw2ZzEeUktxMTG2yg+JTtGLk6mFyENxeafJIW4eEOp0TYEet0x6s9HIR5XaM4aI82LB1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g4aN2Q0YYT/QC1IEmpHwTRI02hJuNM2PixDhv9jeT9At6PydLszz8E1JYbNDQl9EspdCP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CZAdP4U4EJDdhokNAX6HhL7DjmXaNx9jcPoGWRuvkLspEi2GmVBpn/YkZj0gT6voXE7s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KeUNcD2DREeUKeUJ2GKHhofnNMp5Q4MEJ/oNVlhBYVuslPD+OzG/KTGJXU9GuTYa3cBLh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CSRU9fDp8Ek+C8fRFEcVI+iB+ChFsDV6YFiOJGYYtyidlIJpTWSZIIozQmvsl7nqNNllW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lMgJHh/BEYbJe5O6Ma2QQ/wApCYh9EGSk1Ej1I+CXuTOBnC0R0j2bTTJTIhqmhM1R18Ei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xAtEZBkx1TQnamcNfBIg2nlGbKDcQJOqQmfwO45oFDxHnInp0xE3/aBFhz7Gsg5po5Ps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ExHQbyL8DwHS3pp9E8gTNSVo/gTe7E61FwIl1+CXQjqggxIlM/gR1TJv8jrzklkqZbKD3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SmU34F/grnS7Fw0Pzl7kqJTybBmGehwxOhC8X2N2fTIsO4ZZe/hTe5IRlPMDMyP87G5L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PQIwH7+GajllIaGsWg1hx9kWUf4ObITdE8078ppIncTQIvA9QXYyTWSl8Ghp5yySUSGo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gofwSx3IWNByzCGjA+wtBN2EQEZJXA8+cfwLVgg/fhPBJY0lPyXs9EX8E0yNBrziiRhh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po6QmK33EecLYvuz2Ep4Rs0ZHURBhyWGzBoTtRNP4L7slxoyNX0L2ULuXsaTKTJLLITt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J6wxpXGy2jZYLdDHDLoTNSeV8EtYZJ7MjUG3EoSNYs0TOgIE08NfDI6ocw2aXJ6i9jRr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k/RJoI8UyWTExF5hnJfQ2ZNGwDTomSWgdyE08NfBNYYlC3oeE/Q8KUQNqxcayOJOUSt/g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ZpBxBENuBmV2Qna/Z18EsTUynlInHpj/AL0Lcy9C3P6cm62u0KHkn8Cb3JCMHlDT6fRl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5dCLK6ZF+qMgvfyGdEyBcoX0Syp0OT7QteXY/wAoQmsGn8M0Q1RDmEJrL6IXd2Q4H0KS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JHUuyhsOLZov2Q6GIhuZx8E0Qmi4QViFcLQHoSFn8bUqHdckNoiavNh+pBoV3YW9AkJU1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k/FY0xSCGQ4P0SySaJvWPCzGkyNeVDq7ilOUKyUMSljsXr/TH6akMcBpg0J1+rE3ddix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cEvRkuGOWV9HYqKE2ZBkrWkTsNCv5QmQJpqO+BnC0cz2QLKZKZEdRM1+D7Jeg4eA7VQwo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CfAu6HaEOIzaA1YRluUIapnIZ+DsTJTyg1kQ9RDIMS9kplIXN6OaCz1XnLJiE4BnOVNB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NE+j4E2sNiTqI5IvWOKPY2XYh4gyFzItyE2pnHwSE40eUSh6LaItUaXcPehcy9ErRp+/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SN+3siV77OA+0bn1ZuSu0Jp4a+/gl6EhbyDoZZT2QWT7INEzpJHlnTgj/TyYBFf4JJJJ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IXF7LdZ7Qov0M3XshjCOl9fOXRK2GnGuH5GrL8lvPZB/SJ26E1g0/glrAtxAbcjV8iHA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7MeU0kbNBvwiHDFm2pPTFNEn5EYP4Jq0tb9jDmRvZ49k/G6QRXqk09k1nwjYgggixDpI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xvQaEaG02QyLtyJBf2TvRdFxdHjLWGxYDC1UmIrGZRhEFdWIfi7kbODAO+VZuMPVExaC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krdGnlCkvo2S+PY5f0nKgk1gGtiObIT9SU8fAm9xs8ExvzHo2CbZ7HHM+jgBMJW6+CXuS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RIIXklki6CU8NecksTl2UmNNn6DfhwQZSPb0JXP1ZuJr0JmEI8pJUHpDJdg9cRArK/ZC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+hbgnRfgRpBvxKIMFo0kl/gOxCaeGvvzknwE34lEX9g0bCLKSCaeGvgkkTIvJfoN5yF7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ZDQnobwvwyrPYQ8oarKOh4zvu5DkfgW1dXE7Z2oFfF/hmi1BuGywvZwH2hbj0zmdkJHh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eUNpAjWbJXn0cTRLh/ZK38HWWJqJDaY13c3EJtqSRNecknZCgmc46I8G7YfTgw2fZCZk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xRYSIrdEsmkkrwmsDodiRDMEhde60CTDxz4FtoS2I8YIE2sNmCcWomEn+EWufZGCUzjx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T7LncHIC4/aNkEpkQWDXwSCOSdw3OBnAdG4Lss2BK5O5YTNV5wX3Ym3kcMXQpIdUGRXM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S7KMafLI2GRHiRboZyZHMStGvOSTkSthu0P/AEZHiRyHNH5Ob785JEeVx6gl3Xs/6CP/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UTbCEectxMXZL9EPVE0MXKJh7ESnhr4U4xS22Q2bot0SEINEXIjYT4VQSal+lGarOOrDw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wc1fkW29/DLqW4G7Qelb8CThH5HHf6gksvpyc0doTTw0/gkmiVtSaEk/2CF/yGyy3pnr7E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XuJzqQ5sA9z6I3CKhJprI/OVEohMjoOW0NckOrtCkh27LFvOSxBjzRD3Vhqy9NEK8xY5N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8JpKJQqzVVggaLkuiSUSvB0gsQIunAkQyXgTuSSQJ5gkngmWJjzyQNBrRMlsNeeAbQkh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E3CfZnw7ITycBQwxJmGh8To2mhtPss0TJoSKW1XwXWrNyGXYPRswJf5Sz+wSTsBM2Cae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F0mQ+fqbLITaKyE0TJ60ktoI2fnL3E/A9RHYiweZMlBjyS2GiPOWSOVy/KJFZtEA7QS1c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jwmkiZCCOCTJJ6Lt1EOA9T1HNkJmp14ySS3JiYesn0T6MtykOEDZKTlHJ8MuhucpDeR1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QbyaE7CEDXjNJaJi3pk7EMWwyDKPURifV9G+32Ejw0yPNMnqiU+yTYb7qF6Gr+wdXobn0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4aY/O6qdBg1sf9CI3nogyehb8diaeHPnImE9yTKRshoWghw7EqrpCUgzr4EyUywNIj1Nw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ULG7dk2z8LIPI8qz9HAeRJyFxkUF7dijd+FUn+BLpJJPnCIIOBB6L1IUT4TWBodiRD2pL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4bERmZIjygTFxCFRyjNSJiaE/H2EeHohEbNkpj7DbeQNmzpm0g2V9kr/UW5UJ+pK0fnEY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E2WT4FoDs/sAtzPoj/QCboLPD88YbOx2OHlHKRwItBGOORBYNHIW8ZJJJ7nNJjT5O00Nl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HM/aE1o0R5SyRIkyhNoQ2DkBpc/U5pohuROCPKWTOZdlCXEogGF2ZJZUcomnhp+cwJt6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2iMYXccwTtfs+iPKSaOSGwbTYS9TstynQsyoW6K+GvgklS2nkkGbk1mXsg1ntEOF9M3l6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IzK6EmHxkWJ7IzfZCVmY3IdoYyVX4zVlsonEaEWGY45RkdEJuGe16802SOtjiJjVJOg4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+ciZlYGjG3ErpmuekGl4RvXluAma+HqsUdyI+j4dPgn5opcliZJPmzUhbUSJF0S0yWxfvR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JA4kyWwpYbCfsVOVv5QiFLLYl5wLGY1KexaAxRkLiPkTMIyPBoaEbBO+eyZySXS6ZvK7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CboOn5Qjo5JG08DOQP8AsNhhK5DclCZqdX85TDE9b9l2VGRHQRC0MlMhETNHwWEyU8pO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LM/U5pBb8GfCaTQmWpflEvkt2GjoGnCBtMAW6Snhp+ckhG7KQ26QcWXsg1klcmGyHEOv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kQbcNog/tIdw8xppmGvgkToc8pMmxKIv7CE3EWT0bsrsTMJ8MiYuyR7DYQ1R0RYn2iUy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bsTnD80yW9MXlCnk2L6OI9jTrPaNz6G4mu0J2H8EskR2LhqkP+oNGz4ZKu6PoinYCdh+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I0WwaFYJ5k2ckJGKGrMj4HsaFD3Qsx6uGnPcGybDAD+HHzx4X8V5zRFiDsQXJdSBNJpN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CqJRPjCgjXki6ExKmJDfyjcgRobkjFO6KanqIrW5Blk1RPs0CJ2ZQmY+4oeSZHhC1oSa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KDduCdf2kIWufRuynyJ+E+CWsNnUx7l9HIX/AFEcGSmXFzE6H8EvdkuGOSwdE+pG0shM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4a+BMsMn2Sn/AIF+0osxQEoMefok0ecskSG08oxt0hkNVM2XPZK5EdUyTX7Pz8D2OV/R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pdDG6whO1M4aZHlMYJktiTKGzT6IbJHhplmTDWUJ2vwySG08Bv0I63sRvB9jyOxENAJu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ioNJlzCRNf2Degnq/pm62u0MsGn8EiWwkeS4nwkkX27IX/Zu/UhuXaEzCfBPQTzcg8l/A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+Elk0NMJ0sRCLP4ICR+OnjoMJaTumYyeFvcgf6XcavyCLghowZ28H8N/kj7IyQQOqd/F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hckdEciBKJJPqmo7kCNMtCEJaE+xyEhPhNGprzJFxN7ic5oSCa84TGu1OoE+4c7eV1hi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ZlDDEV1Zz4wpwQOweqkGmx+jmJOSDToY1YAudCR6+XoglrUbbMcodEuAbkI2GTWVHMSt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M5Bp8uujbZC0RjhmXRDcSaltGvORMtSVqpL8jZbRLT7keifQ21ljkjsziBryklolrcaYd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tEW9AmtGi/lLWtPIl8oT7osykWzG0MJumjk85Je4jF5JMobbfsRf2kLoZNYQm6ivj4J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h/sOBkTWVHb7E1o5+BE0ytiAwWYbRBz2iLP0ZHVJ6E6yT4E3uTIvJdRrM39jTz6Iv6CG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3yJzmi4kJaEc4npSt18GSBoNeCV0OQhkmtvgm1h3LUPVkCv+7ksUr0IYU8r+BHzQWIII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8OjJbUgXGRfklnqKlDfy7RAgdhuQhKUopSG/hoW1IREjTIuJlrR0ICGapP5RBAw9hmQx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wDieYfoW78xa0BOwpnBjwhsQ6E1w3segBpsw5TNsSbRfZCaehbhC3xNPVeUcEbNolMBt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qEbKssypyZUiaeGvKFsYw4OSS2qnA0byjlTOZ6Mhv5yKGomRB4GI/wDjSBaM+zmUuqaJB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BDYIcS7G0ykQ1TOY6Y/FOBMTIaobNI6NtkbKRsMs0Bk0LI1Dh585YnFvNxB7MdMksw0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srtGiBfBJI0nlIewW5EQ4aZ/jAtM0J2E+GXRJYYI8OiDDEplhzZC3DPnLckQ1RdpBviSy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4LefRLcmSnmg0iw2Tsew5KCG/wALRkCLDIcozG7CVkqJOvND/jWpFZJJr68JpBB2ouXR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LbEDvTIcBIJ0pN6/rwaECZMkidwkC3ERIyUfdYRC8PIuiWJnqQy9hKJ8oRGuxDpAkJIa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l5SfoX+qNZbXoWEp14wtiNm0TpDZgY25h0y7YEax2c16MtwhNCh4flBEYbEjd2TOUN36D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kIaE7Qn480ITejHQ+0WeEkizHEcrDjlyPKE09V8Eko3HDyh3It/tITcSmX0R5RwDrysd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J/5SzcSWXO4s8MjyliY5IekDZ/0synIhKj3ITT1RHnImQ1DzkNodEGp2i3KdDiqZX1+C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GiDCvst0MswjlFDw18CdHUv0JkbT+h5gcMo5v6Ob7FfD85jUYuRbi7QmwxOhCaEtiOpB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A9g4Eskm0BOE5rHjAcye5he5FZkTNUJz4d/NHjPzRS5ImSiReUNiBdgzJF1uSOpA7Eki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yEJQ6ENiJbfyaER7SRIkTFuRESE+EECGxB0C4d6ySoQknzQohkeFtUhrYPaJLDaFjMJW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VrtGCU68PohbEbNoT0fYnUxrW66Llh2Jaie7of8ARhOJWj8oRGzZyz2WeXD2DpkNVdka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CZqjrzvo2S1h9ouypzp7FLL7GjcXWX9HYQ3+CXuJ3h9jTZ+ptsEk1OzkvQhqyOYzqiPO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hM5oyOqaEnngkTIPKGzQ3BEf9hblOhbgHCJTw18EnMc8hu4FvjcIRhvJrsnwnwSSySGy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NplvRvSuxMw15yScxLUkyiTYb8QbwNGf0N1kR+CWtSZyDnlDWHBNYYaXdibeUROJE518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cZRHIbwXUShX84Ww1GyconmOopP+NHlJJPwwQQXJaJUQJRPIsndMkLVENUROxOhKEzqQ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hbEDjTDJIkdCJDjyjo4CGjdddE6UyQJk+mj8urIbHEkSIZLQmqQJ8JpqRRqjqyBhZs2j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6JLuvRgPsM48PRDY4Nr2SpbbG3GXTNnsC/aBbv6JLCFukmjygJRhieDHDy7ojahG32I0A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ZCZhPOSXo2ckmc49M2EEtEhND6HuBMJTwgvOXuztJjGr0QWFHFGcvqR1TQm2j4ZLPKRxN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PUJp6rznsTiccsp9DfwSX7BDqEr/AEG6kE7HwEyZ1GJunsf7VFmUZbgCbqJp4a+BMmRe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UfY0uUZxNEwXwT3E5DUXZQ2rIlFskOZGV2RJbzlieCOqIQNHgiwx7U+hbhyE8ix8DSeRD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mXRH/onYapp5QOVBpFmflj5YpHjNJ5pHwkF1glk6sNy0ZpejvkaWxAacnYkNJR1EYamd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BmAs/wBk66G/k0iGwto3EwnO9iLvoiJNyVv4xNSRDIcktbibQQgIST42IQ1mwzD2I8YQ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jKYX+qxvVrsWAp1fxhsWYbRCZDN1l0f3gbTCEyr6LMqEwSPD8mkX0Y7XY4eQ4U6YtnsR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xmUQeq+BI/wAhvdno5fpm2yOTLN5LVlSlPVeXZGzZL3Gk8oPZa6OT7J/2CSyfYt1rsTTw1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ho0I0T7R0M5MjkLbkeUki7RDblPQ9OUbx7IXRC2zUJusdih4aIe3nLcmOWUG7SC3KiLV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nYT4JquWRK7SmWBHuJTKjesSnqvgTe5OKZfD8G24N1wZG0zRJq1/FEkidZJbQlOAQ9YF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R+BYzeyUyW9LIgVn2T8y+a5JIn5ukKiOSC5LJMCHnYgNaZkciRI6ECIr1mkNqD2MbEBL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3J8YWxAhTLQuSQuBAjuSnqvBcS59iE6rYutydeBK8oIUQ6XExGJAmrrCIXiTVIIIQrOwk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+mLda9CxFM+MNiNmJNy8v0bjJ8M2uwb4ITK9C3C9CfqJmEfnL6OQcaqz/AGQ2eBsPqZK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qpHj7ZBuHfLBtyg23VFLc/QjqmhbgmtPPQ/9caPIR09DOH2RO86OaBf7x1DrNZJJITwH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kOfqzkITcIZx5SSEWjykybMCOoiLDC3P1I6pDm+zrykl7ifcW9IaJekw5zsh1CDCPQSn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i9Ql0g/6BtoyEz9TgBO1LaPzuSE+pK2Q2DBCWyNpke5HdeSYm9SeCE+BpuNGGyV0GPKE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jwhvqIT1wnKJpKXE3kMlb/Av4ceFySSfOOCCKIehcvUgJrwmkECGh2JULCdKUSPVeMHpS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RLyJN/L0NGQ3HsZMXIJyc4GKbk+MDQaUyLkuvAleULarIgwSJ0ST5wmR0sPYyRD8IoU4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kJP8ACxNzK7GsKZxfx4CNm0JOPuM2dJll0za7AtZdkf0jIsITN/ohuR4w2FKwxutPscPPo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OvsIsAk1gTT1RHjB9k7pLauJdS6ODojQ0yUz9SGojmM+fs7hjItiDinZEOU9MSapBOw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B6FjYb2ewnq3o3JQmnhojylk6XPQSbosCEBpyIayhI8M085LVi3iLwQ3jeUbLEOGZ9HE1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tSeqQ2jLhQQFqw0y3I6sge/JOj7HSSQsd0EGzJLAUgkeH4IWKxJHYb6ixk1kSEPNFthL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j+0XP7Ph1+KK3+OCBiKSyeKJRbyhETubV6iYhEhuT42dCI23ICV3oLehJschPhFKB2Jl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kH5QNBuVyRDJdHUhuSt/KCFHAhktEqqE+UIiiC6Jo6mJK844IbHEkR5Q1iwnhxakvQt8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wor4v4w2R9PZOhzrY2mL0yT7nZCaIPMBO3QtzxhEIusMTqh9j2Ho22UPRfaOnUxv+gE/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+m0S3+yzyjOJroty+zgwlM/QjyvRyL4YTykzYUdEPR/Z7CDLembsrtEmE+Js0RsNPZC4+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zw15yxOdRphtuDYX2QmiZJZalKevnJzE9bjZhJ8UTYkW5b0c5QkeH8EvRkzkjJZNlk0g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g9SPFMlkzkaTIPByCS8oswEgmvgacD9CFJ1I5I5v5K+CKQQ6Otj342IIDXJDLk1YEqvV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kSISUp6iTUh4aEEdhodhuWUpbENnSlbrxhbDQ7UISdRI6CUZTk/N8oolBD5LCRzRAlbr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JVdTikKp2IZfckdaIUnxaWxCiXgZBBEYcCwCS9n6G/4BNykE7T7E1kT8JGk9EcLCa4LY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oP2NLohNZUJ25yI9+EEOhSlZh7pehrUno2fuOH1H+oZZgmnMFtyPGTqSXuQtUjYlEbfi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p6rzg9j2kR0lEMs/sgyHJvQuntCehCPOaSaFmAQuGn2W5RkdRE2ouPKRMSIPMiTYbTGyj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og9SfOXuRHNDeJJ8Nr2cByMQjkmhbnwSSWeUcZnZwQmGSuRHVNEmvkmSTuSHBkKbhyRDc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SizuSpbodAmuheMeU/LJJImifggh6HsuSSSKvqjS2IRDSmehAkdRKRJpar6IEThShSLJ0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R78RrRKhKbktTkhKJHr4wuCJEzFClNydERI9S3jCIHaiGX5JSdVSkJ68oIGJcENEurKJ8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3JpiJryaGkdiOSGQKrR6H0FHDr2Rf2ISsL6YtRAnvR2MnhGQ69nAKGG0Q4+5/gI5MuiXD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0JrKjngltV5QjGG0OeH2jc+rIMFwT2LguhblRziaeGn5+yXun6Gk8oR0h0QmPuW6N0W5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0Q/OBrsjPB7LcN7RBlN0cnOWOxNNWa8pZPRJZ5SG3jo4o223o5/VkVlNdiZhPP2T3FrXJ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ccz6LMpDkXlAkS9GyRyR0OYnoIR6MsXEdU0ci85JLaj2SHRoGx8JOTHMJ7VQqwtiI3WG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84TyPaODIV7k1lCR7fFBHhJPwQQQQQXpJJO9FjwcEIgMQy5KDkJSVvReDR5VLgyZCFhyE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OLIC3ckclQk18YGhE7kyENylLsyBKFkbj7DQhbEdqGxIsEE70wE+fKPAQyRKvM0fwCC5L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pDLkqk+UEEEEEEDLEJIC1Eh3di12C1FCbrHYsYL+DS2IdCaA9RFz+tBJ9I4+gasiFq27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MYbL7z6OD6IS1U4S7RO0+mSWVHWFDw0+vPpjvlERZhof+WhNdG6OTo5YFDw0yPGCCBrs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3En7I6gtsW3T85Eb8jbsc0g1YcMmPK9Ep6+cnMSJMqT4lHNIdQg/3JjAIPUto/OSRMht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/UWpP0QeGvKaLPI2aDTeBoVhYwhQyCNNPD8oGrIaFuIIB0ITSPJq1j4ZsTReEUgil6yT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clkskQlFvGDI7nBnJRuKmIk3J8YVCO5MhCUydSJyFuPD0cA0O1EDcOpHohuW3RHgxEhu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OlE+UcDSmWjIaJEqkonxaIqyokjmQJXnBCOxBclkhCBJPi0QMQQXJZ0pkkTJJsSdliKP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J1vsSMsF/oiduuxYRfnqipCehC6LMMboOWD0QJbD2Qg2uWNyV2hMwnlCOmy/D9DTVCOV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Zbn6pOeHyJzhr0/P7NNH2TZT0WYgTs+ydrHNMW8Jp4aI8rUvYJaBKar2RaH0Q1QJ4V8Ef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ktPsNe4usv6I8r0SnqvKLk8sSsMT6jR5RftYf+wRvTJ1DqxI9ReMkktakluBu2OCPZwPZK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qheEiYmdnENdLFuGIyOqgTNRQ9V5RGhqgsypJrKErJVI+KCCCKX+SCPCSfOCERRLeiWb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w2IkJG2jp4DqQ1Epak1abEaJrDLCSOhF0J2IrC2IEB7TaLT/xAt6PYSPUtXD2iFsQI0yR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sUhbEKsiWiRHYgJqmvhCGngLolUmfOKIILksVCV5wqkyGi80IIwZ15xT1SaWIMYbQlYc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LYQTtvYoeSfTIrC1ILgTTDkufYQtU9UL/AKSFwwbVXENU0TeSOCNmxz32R2sisP3Cf+5H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oTbCMjy9n5IPRHCV7FD/ADJ2t0y3IjlJTwyPOGyGCdYC3VPs3foyGqaEzXzlrUmIueR2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QndNejkJW/lqTRZ5R6DuO6ZLWXVByFu/NyHA0eTuXTI/7CzKTLcsqRXqvBq9Bq8E9GXo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OaPwcENh5yghXGRIyxDX4JJJ+W/lnwgiiGi9EyBK8Y4IETuchYS2OZEuZE1oa+ELYg9y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cAuFDkJsOrSelCFRKEiG16S3F4MjghsR0Ow20FAt6xKJXixpbEKJwQJVJRPXjCIDPYkX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J8MjSomXJZJIkLeUEVIZcl1E/CSaQRRBLJdSfOKkEOl6wMmHEhf2N5huOhP2doTcJ4wt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0QtfUcZ0cldnIE6vocQc5YVvCFscJRD3+xrq44w9kJj7HZJ6v6PQbCC+/H1Vs0ejjKLDD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4a+CFsRIjDEb0ydh9HNApv7CaeGR43JbnMdCNhDlEPShL2IaycnnJO6IBrpItIW6FmWIk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DTbEHj9kWGHrJNHE0xnW5bdEeDLhqPYzOTI9hI8oW4iU8eDpB5qn5wQR4T4SvggdJJJp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sJ7HISE9HVfVCAxPRkJKaC3ISHIJrfwtqNGQ5O5FqW8nGS2IHISt/CFsqXYb6ELuSpM6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LMUQyRKiV4aUhHAQO9DEGh0IkN/KEQGpMh0SrQ38JLFmQI0z0IFySST35QiB3ovyXJJE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ySJkk3+BqiKzSBSsMSytZJi3fmJ269CbguvwXp2QjptUDZqGmHvejIrBEv7AnUr6LMoE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RRyyHsvZwf2hPmJLL+jcleiTCHQ/No9BHdPZCY+5O19nNzmJW6+BOwQ+w2kG0r7OE+hwy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RwQIejHoS9fyOSaFuL4C7Q9ZwD3ZJTI5oTtfFCdxCRu0RDRiSTDfsgyjIaqBM0Ep4j78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Ek1sQ5RngSvxgii8cE70sdVjwikusk0fNUiKOwkXLkkk+MEHRLQjmSOlVB6+GcjWwiQJ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SnIWdbkENiNG0xROohqiBH2exEmSG1JCZDW5KT8wTLRM0isLbwEMkc0QJJXi1wQ2qRRL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kHSjtTLcuJVuxJLJJJLFiFRcuS6JRNZJrCIUQ0S/BSvKCIIILkskkn4IRBHlBZVaRLww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6FqoJhTFZH4QtqJoJbymIbL+jYQJaAt0PpnJRzCa38ckUaPRHCV0WYb2TzEtfpSSPDXw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ZyY5izw/LGpJF2RxsQX3J3SS9UdGSv8AtI8+y2yJNCW4jiWZEeULYeEk0TOUNPoR0EjA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K0fm5DWhxElwQZQr7qBO1JXjnI5Iak9GJp8nHwT44zSCCCILl6TwSSifD0QokR2ExPYg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D0Ico7EWtMtaYkD34QIkNyLFCHKJiGqZzCe6sUabEDgRYdM1oc0QYmnrXCajeiHEDTOx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eMeEgTQ5ED34TSFUh0S9USSSvKCFSGSOSOgkJ3eXohEDschepO1bTbwgaIIL+AleGvjB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JLEKqI8IkgKGHRO1di0yFzpHiWbCNwMIRbwglrDEuGf+URwEP/JSbjm5YTNV5+2NNkyP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Sz9CHKOReM0kkabKRsNGRo+5HIX1b7GmqQg9S3BHjFYWqRDley+jE8hL/Q3pXokw14TS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sN9GdUySyxHkSbrxQ6obbKRJixJBZsy3IL/sJN146UaIscMMXYS1TEuzIb0j4oIpH2Q62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ydydyfH80ixBBcl80RIEo91hbUInchNSVJ7U7wk3J8OCs2mQpvIW5CKO5nWjzekKlAnu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JNxJx4QNdiOhLRkbiSQePeQfkwjzTIsJI6kCB78ImiBxGxAvREge/BEDSIUS0ZAvsdKJ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KiWSOhAleUSQokQyXRAlE1ikIhEEUuSJkk1jxgguXJJrPh78Y5I5Gh8imZTgWEr2EnMXA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FOQky9lg/pIZbtSkf+wTzTshHTZfh9kTlPR0iNz2dw3H9EdZQgZ846IaHtk8hOr8yGqQ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3MkIjk4MmV0dCHJCa3F4SyzyhtSumSWo9xMLt6P8wQmYR09UngklqISJyGja9m2LNDLc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U7GjpwYGquTWQt9iR4fk1NJmax+y1LYlqnQTTVYI+CPCERS/ivGKI5ILksmkkirC2ID2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jqe5CvdIbEDsbTLSWx1O4TW/hCehxD5DgItSUIMo6EWchOz8IWqpQJLDEjAS1Qk2OYla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yFEOiRzREgdeEECGlMlRL1pgQ80KJbkbiUrQJRp4QQIHEkQJex0JXIo38YohTMiogSSv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RJK8oIIILkuiSS3ySTSaSSST4Iakc40WQyBL1fsx/ocG6ls7mo3qCGbyaRS3ka/wiGmC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3rC2Mbk7jOUOQiNnOwTz9M5BzHtfBC2IboKcfkO24l6ohrKEgvOOhrgj0ezoOgkPZHhJ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dMhw3sZp/wBA3W12hNZJI8JYmQ1RD5GzDNhyzYTguYYwyPBrggNdCAC9i1xcpJ2p0NeED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8F/hgg1I89awRUh0S9aICYooj0iBE7G06Z1I6sjyQJ8IbEmhE4umdpPYiQ38LcEmhA4O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g7nBS4ncn7S1IleULYgPayWkFhLavDfyhDSmQxwHQ9iBPjC4IEDcQyWdCOxATXk1xUhl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hEKJEMlTHaifGERtUhouSJJJ8oIIrf8AgSSY8FcxeDQVRcd5BHhMG/IzMfGaBn7nxJhO5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teUT4Q91ggl7jvlJ+hrZI2aF/wDcnQk/ZL1alZ6r4IkhEbB7KEtVBElaPz+iOCOzpks6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3uN2S/whm39B1CSynWE08NPw91g8ofAmsNiaakWYZDRBhH5RoaMEekmd2N6wkePDQflc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BBrYRLJtcmtxkb0diWhYSJbUQ3E14QtiG1MtyEJ2E9qY9ErfwhbDQjocWRoZO0nsR1Ru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ECGjZFhnc3FRAiSnqqLCMKiRZqNjqR1pTIvCFsQGIe9EvamJDct4OiA+Z2I3UdCBAnxh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hKJXlFeWjIEvYklFvGJqdySLkq0rcTJq+qR2QQXLkkk/BBHhPyWOQmYYWEaAkJ4xRNpN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CVgbkC/0RO3Qm4UUPXwjgjsuRuk/RC2/JhZs6fonY3TLcujlJW51X0RTsjijpkvdEvY6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R06Je1ErwlkiQmWjT6G/R6LMIFHH2RwScwRlG68WHyGElegTLKToJ2ovCA1ItGy2Jqtz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iRLekEUhlyXsTwJk+Wh7ZcuSSiG5K8IMiPmbDFHklnMiJNyeSTPRC2OKh2NoYWojmhKQ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4shrWmXqiK3IkrfwhbESBEbRMYa2E1v4wiJAlvRI60SiVv4whpRLRnYuTxRPlBFHYjcX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BBCdEqJQ6USSvKFWGNsng6Eot4wZVIZclwTwSSvOBoguS/jgilySfhfAa6MhKUompKJ8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ggSegmuBFkQJcpqkToaIIqkj2y402ENmdMTvTNz6kNmTakp4+CBHLLktDoSjOtdPCFsN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St/CSR3VInkd2BSsNi3JMrPo7kIeGqwQ1VJ8zZINyTCcBcgnaltKwW2JpBBFI4IIqSHY7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Ek+UEeEkCUSqsjghHYhkht7HQiQ3NKWGkNNiPJ3ZG6iWxzRAlb1twQ2oQNpljN1HQvai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dzYo7iFxJQ2IvVbBhHk7kCwltTAhv4wQp4MhCRLY60SvGCFHYhrU+xPBJKLb+UIiiNBL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7EOiXQmKPCKI12xclkkoVHzTscEKiCGXJJJJ84I8Z+CCCPBZMbkLHjHwInUmQ0UfBuDyE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RJE+otZCYLeJW6L1jggvoyOE6Tg2i/8AuTsTJbiOtiW1VPXk0iNmy+jOiOhPnbYhHAuS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9IW0kWRJ6Eti+x0IPIm1RwMl18WhwGdix2bF2E9rCcLeraDU0IokiKRT8iCHOtT0o6eA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dPASOkUSOJInsdSBKevhAiT0bI3Uy1RykjSlb1hESwlvRFoc0QIHusLalHRktyN1M1pR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fQIXAgT4wmQGdh0S9joQIC8YEDsQy5LJJJLUmkENiFEPRlyWTuQLeMEEHY7US9qIE+ME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gTz4QQ2Io7EMuST5wQQQQy5ImST5xSCGeqyT4tEWl7hY8tfin4VRUiaEVglwCARLc/wR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P2exo9ER2ZA4wSHNMhuW84kg4Mg0k5sLegleUEHoKZFsuJ9jcFuHukEcDZoNRwZsCWsb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eEIaDKtNg1yiVuSnX9irHlYsWpBFD50M2EUMSIY528II6GkNBmRDL7EvakipCIESJ3IF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EJDsQD7kGROpJqEcxDesLVECJ2IQkz1RzOYlb07IRHYhTPRlvgFY4IRA7slvROw6ECAn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kcqICa8GRRBD3IZLqST4QQiFEi5LqJifjCIQxLcuS9hUJW/jBA7HYhlhI6kCVv4wQqIG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IIIpLJdEk0XjBBFZJLknMRqNR4R4JecfCmJ1cTSBqiwx0Gg0tiNiWtXQT8/Yn3CbhjGO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SIWxDYs1EIJ2J9HZSlbrzicDsSywiTzXWpIlF2Ia1+zpZyVyOqaJNUe6tHQajbSRPNcg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XdOCZ0+hMGjow/SGAvuRwCYrFp3DL/IP27CWR2UE8kitkTTGWI8IIGiCPOxYhEDQDUyH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iQIIdJJJFqQhpT3JED8CXsTwSTSLELYbtCGjZLRkdyVHYQ5OYTnFIIPSh2ZzFpBoSCUlC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1JUnNxxM5PGCGxE4sjcShyVEolPxijsQ96JZ0IEryhEUQy5LqSvGBpURsQzoS9qJJXjC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hKJXlCqXLk2oknxggQQQ6T8MUjxmkkk0gaR+XGvsLjcvknyjcbtC/hSSSSTXIbuNzTsYh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oJQ3QuJvJi3SdxbTxgfQ9yNDJ4sks/U3EhJor6IIpCjCEm5EbCT3RDPRPhFIHKw4vMEp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TsMtRkENhBbhmgZa5DEpE3FATuNEmjJ4IZsv8DX+yQrj1Rrzsg/CUGzNcyNdu0ZJ1s1g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tiHRKPfhrXfwi5FfYj6pwQQiOSORiZKJRakLUhtS7kt6XO6Wpcao9qOSiXsLcmQJq9yH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sc1Q5ieTJCIbESzDY6EjzPV2iG1EqFyXRJPjCIbHFkPeiWTuiBAleEEIgjmpL2ogT4wi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SiRPxtsRRD3ol7UQJXjCdSC5I6ENiV5wRyQy/NJJJ8YpFEMis/JcngkvVzPyvhn+DJPh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DfzWqergilhvYa9Ppk7y7FrNC3oRSa/YnO3hFhrYe+CK0LNWi60HKH0TuEDOtEIkTE9CT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JNV4QQGkUQq0kOhwMZwhZ4okJEGhORYpEVhXLxlVIvQSa1LWLcl7jjAZm+Fl0/QlINE6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dLgnpWluP02kJ+Xgk3J+D1X2XPXiyCBwZBcvSfCCFsQOzIegvuS9ieKJRbcgjgabETsQ9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UW3pA+A9oiTWGdydqJ6hKLMxJk3nc5CdpzR0ZKLaPxghFmHR0OlECVv4QQI0X0dEvY6U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XJexPFE+MEKOBD3Lk8HRkNyfGENKiGWMl6nQjyQJ8LEUSIaJZJJPjBHBCIIIdZVY8IRCI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+WXJJJ8l5v5JEyfgn52jsLPR+hNrUW6JapvR1+hPchG5Ps6PTLdBHr9i7CGAi5hXw6Mg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JDU4ZZomck0JKrwNTjYhcMhylQu5J2rA0hqxwwyEYGaOrQ0YkCzVBFVTUVSSUE7NaNEQ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pEd8qSzIzcC/K4ZkOyBGffqBZYGaX2M1i3cscOV3YlexjAucFp2EiEljSm3hcvqiSV4w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akI6EKIoS9joQJQ6II4IsidxrcjoTuiBAlb+Ai75ESkresCNMPeidh0ogSt/CCNMtHRL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HY7EMuST4RSEQIHdkPchl6J+UEKZUX2OhAlblnr4QtqOxLcSZLJexKIErfwgjyEkk+UI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cEEEeP50/O/mx/B9+GlXpN4FlMzNau/Hk8dEGSmGN1yuTkhwnsltRyBBoSUJqBM5aEE2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I8luoubL8i0WpJxD2vCFsI0G02ZArDjEtUIkzQe/IsqjK8dKGzdJgTmjUiksSNR4MiT1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fgkS1Ef3gnXKeYRfUVvHf3N6D+ySBr+Vicgej82AR2EItBJO5PhBBBDLk8Ek+NoIPZ0X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hA4M+xKaEvZiE1gabETuQ0anaTsTELYhT2I3Uy2OaEpDwhT3Jb0dDpRKPdY3IUdiGtS5L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BBB7LlzoQIE8+MEEckMuSST4wOh2LkieKJXhBCIIoguSySfOCCKXpPg6wQQJVmk+VnZh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+Ef/ACfsmn3yfjgTozQdZe4lasT7GSZkbIJjBQW4toGnSX3TJao0Ip7IIVBui3JoeYki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gaMbNBnJYZKzYScmKOgncmg7UNU7jMR7CRKW3E0mhhWUNBoloTTTGRcVCSfkkluJkHao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9gO57lGCvmwx/DP6iKSe98xK1cGtkZckklPXwjymhOaZHBHLPZcuTwTvRUjghEEEMvwS9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NMlyXtRKLUghECBLcjQ6JaqiBbcVIIWxA7Et6JexO5AlE19EEKiHvRL2JJRPlAgguS9i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hlyWTRK38YIVEPcvSSSfKCCC9ZJJ+LFJJpPNYIIqvR/zI/O8YIIpP/xJ+B1dCFuZNpPx4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Jj8YMVYlFxbhIseD88GJoWieQxhpBgKUOFTB/wBcCZbsiAqS6DZwuINxOaRygLmJnmjI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HgkEMRLkkEELahUiUNFnRgiE7eEQ1I56kUQ3AvBoqon8bpgmtWSsr9oytGRX9ByYdY/K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H6Izo+wxh/y43qldkdGSSTwJkkOsHsuS9ieCSBNIIQqpeSw7kavslb+EEKI5LkvYlsSi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ty5cl7EkrwghbEDgyGtS5L2JJsST4QiCC5cvsSSvKKILlyeCSS3hBCojk7EiXqST5RSC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8ZJJ8Y4I+DTwW3lP9H5n/ANW+a7ZQsL5G+h/AYpBqWEHQluPHfQxWVQEhIh8hLgVAGsuj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PjAQjrYgOHkbB7ZErDG1WuX4sUXJEJyOAJqsIksEniwjFTNDTEpZEDR5FRpEwTaiVIIQ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EEhyOFKbVZJPwuihIggiiHMjYu5Py4DeLqlBdV1y//mSXeov3dQI3M0CSzH5jxCR4T7Lk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ZlyWX2PaiUSSQQi1Ixd9jRBwZDRcvsSSW8YEN2Q96JexJJK8PRCiHvRfY5IkgSqwiCHJ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K38YII5LlyeCUSvGCKI5PQ6E8E0t4QiBCIL0knx+vG9JJJJ/iwM/EZ+T8EfGkiP/AIOT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JHuWm1jKRxRJGgT3Mom7MCXG5EBGTFZYv0LERQaETg0JbgwjLpkeB9jTnwZhnVxtvebl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FiQsLIa3C1deBZHyPRjEyBLkVkYkYkdy+Am2MjCbDSTSxUQNi4GLIhJPjHk1YoGQxwZc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kt6zlGRw/wAEA/8A2qhKjj71GlEncepItr8Eu6E5xDJ6HkkkbUWJpEkRqSxTBYzkYE+E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Pei5NE+EKiOSOSGSzoT4wQiCOS5ckkleUEEPei+xPDJPfhBBB7LksngknyhEEPcuX2JJR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fkms+cUvSSa/gP8AXho+KCKJN4XzT/He3lFoMjj4V5TXLgWBKDOcCWqRI6Gh/J+EWpPk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eJdjSCYshBgXGoNcGMgUG1I7g6Hsob4JWS9jDwMwIlRJMCsupG+HUZClRqSysUdE4JGxX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0FAVxYL6iRBmIR4E/lg2BmgyG7MkUWXsuq0RQqJkzah9obffDNp+lKBb9dAxZffKDDt0m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ydhcIfRfYngfsQEv4MIaHYh7ly5PBPDJJ8YOxcvxSSV4wQQXrJPjCII5L7ly+1E+LRA7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kSBJPhFJJJpbyj+JPw1P4EnGLDv/APEeRyJHcXdj+FK0v4ZFgFyELbnJgRtBxGnI32H4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NwSHRGw5zCVq9iWyoVJDFpyhSViId0ticogVGS0LXgg9MKFmSXgnkWBohrApWtNgmMkoT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nW13o0KiDFYIIsNDD2JJrJPxN3BySJRvR2GoJPNIZINNMiQnyrkKGU2Je429T8zCGsHe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zRTFi5ayIv7gxA+wn4MF2qpBBBFDToqwRRDIZDIIIdYVEtGQz0eiUSj3WCCCOS5cngkn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8rEDncvuiWS2OhK3PdIPRHBAYh7kbi5LJ4J/+FHhI/3FvysVgj+LHzpxfYkt5fxfARM+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ULZiHJMUUY0xd1CmChuiKRUdV1E66hUzmSMc2L8QXbuOWsakXHocoiburHRLVRgIS01t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24fm1LkquRK5vRcufDQbomQxsnwTFVjhcY01kkQ0Ll0kbnBMZFgSEMmLl9UoPhRjFaauj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dDwQmhTQ2XZJ/sKGpCHw4Jc5FRDHaPz7Foum+DK97kK0fYJzx8yhlICilfpSNPvmL+SD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h+EEUR4xQxBD3Ll9vivvWSfGEQRS9J4JrBAgQOxDLl9ifGCKnYhlz1/MleDLRf8Av35T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/l6K58NKxRc0t5rRXhigYy0uRgY09RmInEPqErz4Mdy7loyGTDSmUOBJPctLyRMGgOjr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BtqhYLoROfNmPGwMbMzsSJJkSolIgnfwarGpG+hAXJGXGJJoaDlsZkjLLLIMQbLEhIY1I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U1k37jVZEwm1E6QNDUMsQ6FrQnaTUaFgwB0tUXUgiNCBojMHRId83PyLKYpvdIMkA/pg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Z9FMX/sP/uhC1Gidx7JJpNLVfA6VJEHqlqNDQ0RSaTSSfO5ekk+EEIiiHuXL7Ek+NtiO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QQIRBFZJ+KSSeCxbxiqGzhPj5/jzTT54IrkWwfmheShITqnR3psMDt9Il0kGEot5pqFmG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ya5C2TQMumM1VvCKQYY4jcs0M3JHwWPNhA75WBoT5teOArYJGpJlwJoJuMkUBU4MjhIV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qHejWv2J7kzToW4YG5ILhOSCzwMS4kpoaogOw3FiPUWGI4YzRSG5FsahuwxYCB9x3GoQ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bkCdqZYJxSfF0buhpJCJrlDySZ4k277ZQY8yzfs7iuFrY/xZQM43QZgf7m/dk0LeRbelx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hBBDGvGBr5GQiDsQy5L2Jp78IIRCIL/BBBBHh68YIIIIIrPnCI7IL0kmhvpGAW+aPia/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0pQRDh6eGQyYLDztX3EkkfBmFJ3q8j8XWbsaDEzMciIlk70hWDVySYrO5Ca+ByI2GhVL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tGPBb2oXALcbQlIWIThkpj4F4uQmkhoTcJNliIXkejMIUsgggwhC3DvFYdZjAaqapKhG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UpRY03GJNCRjRSrIvgmgtAqtLGLImBkZY8IGkkhOgl1JTEkwhITR00rGaGEWKhBgml6Z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0nIj8Bojykj/AI6hUx45SPzFCdwn5PxE6iPGCPK+wq2pBCjsXLl9j0SSvKPkgikEOkEE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5HAQIpcuTwSW+FfyNfhnw7LH53xkNGFYaE28cUaijon2chE9RIWBvz/ujBAzR+WSukJLt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XAt6F/mxsWdEGh/gaLpwxURBA01EaEMqSEpLcsOsZFEqKjIIqhogijcYO6LoQ5mhBIiS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i4kJDSTEFdiRIlj30i9VES3Q2uf0R2SGKbjShvITNl2otLZsQQkFKLki5HFx3IVxXLsm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QNrJERIoGtHkVEncmCTU5i9RqqMdC0TbcFyXQmIRdJ9otpy+vwhtubRrk5CiuO1BiOoN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LNuzp17GiKMiHoRwQiB2JEOnrwVbEcnsvSSfGCPjggj44IIpfzhbeIQz8waf4IrImT/A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l590Zgi3UhxdmzMeDfiuyJO5XGR4cFygj5LUlmrpCnSjUkCGk1cjHgTtet6PnijZYCEt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xAzRyRY7CFkyqtRUkkkkmrxVjUircZOePBK43YuI2HBxRQ2QZCouQkX3UMw6KYSUOeeo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ShXJQRYGrkSCjISZkWGryhMimsM5DYCO97CPsLGaBOVZjW9IMUp4QU7F08jReNuImJ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XgQuuNMDGz81w1b8KC+I43/mqGH9UQz7dBkhGDR+QQ26liE9CFEPwiiCC9JJJ+D3RJk/z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n/635CYx018khZMDkRqhEW7WHXXyKSlZKLJ6l6ORo/Io1V+EX8HYbZCmpcciU3/gNEmh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i8DibicGTWkaxRMTGIaDSvJOqDQ0THgmIyNbECYr0i5EVaIIciJgd8iHa2i2w5YQi+S6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+4n5CGWIH8KVXsQS6EQoLkW4ZLQTJJJoCmMWCwUmR2jGLIs1ahl4KkA24h3Ec2JFijs7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Ukk/L4iTlHVBygzh8SLqAtJH5oJQlsdXfZVxV985DWPdHZSTaEQ1GhKLb0jghU7EF6z8q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+MEcCx2H57+KKwR8+njBHyz52dPxST5zaPHMQ8o5MPnoGiW1qGZfw4VhshnQaErwaYgiBq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sUgivVE38DQkPxQyK4q3S4RMCdhOaZJ60CYnRIaWIVGQLwS8WZIEZkXix/ExrYnUhtXY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1SCEJE5Q2FDUkBUeBqKVMT9koaFzoxwG6SixkBwYGMe1cQnwaIIqzdEzlSWPtBmPWoolX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rNVcH79jIEEk0Z2IZenogjk9KOg9xHNEMc/w4II+GCNiDoRwLaXhBHjBBBHgvh9E/wDw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61yPbpjUZBHws1GoMsuREiP4kQdoMnRNvOLiyLFHIuGDJ+DLs0pEUnxdLUknzZFJvRpGk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FEjFTGJWH4MajfRi1BIT4NDsIXwajQlI0Iho2G0oLeJmqLEAvcEjY8myuQOJIZBr1IVD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NxqaIIHIUcVljjQ4CMpI1JEItoJJNU/ZOtvsW/6CI8DRdMi8jkzgn2iTmdoZ1P0P0xD35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Z0hHLZ05pGGqw7ERChLcueiGw05I5HSCCCCPnFwvGCKi5EUWaLrCIIqRfygghEf/ABm1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NgtR0Lz4a0fnFGodHcJyv4qsq2hEJHrWRsWfEliQRzVMYnb4V5PwZKaUMkIhsbIjkh7i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aDMQ/gchwwJlkSMVEkbsCYn5rJiX0/oIo0ehDYaeQghu4lgFJD3IHmRvajKY1osOTFU1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WEoSq0qL6jpJQRRBJG4QZKQz81ZBFLMbaMklcaJhljNFLpEoMKP0SU4f2YIf/uRCs+Ai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JO+x+dhxxzK7RGzIY2L7CIIs3YWVjSpHlJNDoThkkkqp1R1ERHlENyG5PsgJ9/ggaII8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nP8AC78Vsp1GP+GlIlyI7Ht0yD8HR+bYyS7o/hI+bJZQmSJlDyO5D2FRtyYFV5FWBowJ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CKGLc1YUSRqKSIZ+KsLzapNWhiWEukg7MTF5LKoWwp+BSKMgdlhWrJMhEUWwbpCphl3d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2jQWrExsYSkSaZlRQSYV2N7CEsSvJEUn4miUaYZQTS8+CECQwlXZm4GlWflIQ3QvP3B9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8+mj8EZUf3wvoW7kFm3YoZB0zOAmNtiHtRBAl6x8U38GaJEeEEVgisEUQQQQR/O+41Mv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fJFVatDQnCfC18H4M3GxDUkQMQk/DHnHi1cwJW5blGeYDV+VUzQ1uYTFei0XjBFFy9Tp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mSCIon4Wk0T8pExsWWPgYyBeEGyam6G8TcaQVkTJoxEiw+PonkhIq2hTAaHE2Jb1IEv9G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2lYIZIaZlekuiuhwuISQm4xCQg0DSiaPxdHguGmjgkQM0JEz5JiFjUiQxYcySEMkYkTEu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Lv8AYI/uXGlYfkuUGE6ByL6uMvyEvwjXaFwsWggv/DpQ2OipOBkOSPP0Q3ODG0DVoyQ+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P4lSSaQQNUgaIIGiP5Ghwyx/xzwrDp8pMyJMKmeaR8LRFX/CXnhREt8hxTsjrz2SQqNT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DQ6qB+LRl4TWEKGRNsyXIYk6wZwHZ1mkUKVTQWRECpamKSJ3LDxB4+R+EEzGZLHbREMa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n4esqgkdGQ0qiEHsFZK46wiKmJLFxk2RRiYsDNfAuRjcUYsVYqdyzAnNDCYsUsEbkK2R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zUiQ5MbaogJaEG6QYGRaOFgGyIK0T1RM0gyBA7CuSyW5kF2jNo5dHaCS/PD+zVJdqOWTH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KZhcI/K4xPcTkT6LtBRsRe41gSV7N0nTHgyWLDIII+RogRRA0QQY/hzS7qMvf8ZZJOxa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d2P5HR+Efw2TcdZWBT4Y2NQtYk4Ce5FEQhrDHhik6nRKqpAjRKLE1SmiBE06hK3LeMHs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rFxdEEXJudjKKzUnwmxPk80aDLky/CwJyhsdDwN3k2+TwO4wO6tmNJLRXRQgZXi1WRq8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Ekwywy0VGh7SaMDFYSwSNw7F2TMaYLju9jVsCuItRjUjEOwzQm9R2NxRm+jWKNXGuZU5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cEqEQKQjgcLx1CFliZKJguTnIku6yFiboZfYIIZ9NQYHvI9/VMU1B/bbA1x6LJUyaKT85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sQ6L1a4+PgIdL0kmkkkk/LA0QNcUR4yT8Lpkn5r/AIEeSyNBFyyhGGGzYhrI2hifJ1dG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HZRveMhbciVialAOSRGtmZoidCdESRk1aECwUbVgggjzhDgIkQQR5QiCPGBkEECrBFEPc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UY0noXjHYV0NQ6ELkqlp+SxRqTWRcQhWuLUOKUxJwZE/IZpR4LLEzkaEkncTGxRVArsCZ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iciJlju7UjkuOSLXJixCTzIpQhYG0kNKNR4o1I7hMhMSaMfR7kspie0zI48HeOFpI24E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BifUja2ZaRiaW2JsRPSxqlA1hciQpja4jcrELcssFkSOGCTvAoLWHMauzJ3tDKbqBg+2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D76xhDLSPXUn51nHCs7ELjwjqJENFySRfJA0QQR8/wCYLCuf4yyJSH+8V0D3OR7KFRoE+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NHR1fhF/FxGEF4NUJXEQasQKSljawlFa6ItECxAqQQJF2UNuIj4nguJCWIpBBBBHwrwi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PI4YG7wSzwQMh5Eoy5e5+34V4wGFChNMkQ+j8krJgSY93YLkRYZKSk0rAloQpzVFjDgv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uX1NRhxPFIkbmyJ0SE7cstoZoY1Y1EF6kJDVlSW12EoSESQ7jLvoYzUPkblIG4aVG6Yl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xMCVxK6DN6LEsbh5bS0JhfI5FbUbUEypZRchhyF16CJotBq6FpvURkUSoxgbjRvrxl7i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DA/Y9P2SpmoSV/NyjBgP0eufm6YaLLjsTTwWIRHk/hgggihq5BBBBBBBBFPz/wCPSGsR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u1DGNXGGEDvcg+BtmR6I9nWifBZFb+K1Y6sW3k0QEAtDxBaXRo0EkKPARdyKTVVOs/iX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mkDRHhNyCBOSqDBOxh2/gOkCwdnI0+UlwpFGiYb3oVgp35Mk0hKrp0aH5DxJkwHJFGaj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hZiShahEIEthckSsWsQgsNSuQUNMGwQMgVGNeGglrAlSgv2JIm8rjXXIT1JU9xKk8k0s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sLaJ1sS2t6I9Brw/BeLDaJRzEDKHtAd6hSWD1mw7LtEpeuLGVpz0JmxFumWTuRrxr3H7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1PkflDTmLfNC90NEeEUdGhvJ+R/GQizpmJiOzRdVii8jtIhsMSOAywkhC7AtwygTh/wAZ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7oapykJpST8Wk2sMQHUUYF0xCaMTgLWQnPwIX8FqkURRIgikfyVRBoY9hfw2dgy1WKLP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gk2SJWHAsMY8EjYlI0KjwXIaGtDAr01BoZBF6PNhDx1G9QiESLHKqQVnSDpCjYJ/IqNCy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KDTRJibDwTH7jlhQRjbog0kMTtcSv8KHu0kL/wBDhbNFJGUzIo4bGHEh7WTaobiyNd+R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GtxBdi3r6FB5E7unI2i9zWJ3U/TJQflQhz8/DpucK3of0YmLX3PyxiORfZ1RzVKp+TQ0J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JA8dYwGHs/A8oFO+QsQ3IIYk05Qt4a2iU0TS7gmC5SNP8abgmngjwa8EExpRuCasRsIm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e4pGUeTFy/goZHnH8FeEfCZm7+SPgganJlI0wmmpVXhl0ZyJLpdhB+hK8jrEjsJIqMsge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bsIiViW3cWUJgiIExXdy50IY8+DSauW4JTQ3BUaGWCfgq6pEhsyI1IclE2CYbjuEUGp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SfONcjmlseybouUMMWBYVWJ2ql0aSQxNautidBocFxKtclyhUdIpLOYcFia5R+vaK7Ms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FvyghL9OI0v3KY6gTP8AVgTNUOrUKbkDGPyv5CxLfYMIYg+2T8Oj8WQIEj1qnORbMQ1Q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4Llj+LA1JD0ZuqJ8klDUI0qR4wNDYBP2MCdGkNQxPxvglpRfwJ+R0j4I+CCKQR4v2Vn+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FRqaYFjETCRamlbtWEhE0kdWixDHOngmhstNh6CSR/S8ZUMTHQaeTkSWGMWRNOiShNzA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JXHIswurJHihFJamiWN4m5KwS1GpIhEmMobNItms1x3lmOS7Ryy0TNNDSjHV0lyK5Yja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sUflJhnRLEkxsvYVH6txcs0Z51yGfwiz7wAhX8WUVz3TPyJOXRBtm6HZk5v/ABXTEVnV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oH5tXLkpG5VMvDIo1X8dBFF5NURFhh5wQMZrcSTw6J3o6oiiIHIhoXPg/OP4D+SCPgVHVp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obpTNJG8CmwbwzKNnmh1eKTA7l0PcZkbprIjcsnYVlH5CxLxdE6NDUCgE5JCYE6zRmwa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QvNHdkXjnVELqYFvIlgXsaN2tDxuVEm5O0aLtnsVxrkeU6qseFqLFXgeqCJhPsJ2GLHgm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fUadEqTTBAp3JH5nEZN8nCLs0QOpMNzA/wCJiS1UR+GP4Ueg9kH5CpIa/lLzaGFSCCCC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eizQzDRYSQQvGB2F/JPwgS8Y+GPB1vBh/jszQhPgmljJLDTTINROKQYdOzgO6RN0QGgh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MYsiHBAN3E7kk0YnBJlCLF4sdZoxMkyZwkCiaHKskjbSEL6IjeZFlBL4XglojHxNESsM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qhORLOCxBkYHFoIUJiXciwaHHEhAkas/BsmcITMYkJk97EnqJkrskkLO1EyR9KmIYiDA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XsTVH4LwakuH8OiplzeA7uq90fkkktupJqdWl/HZFMviRHivGBn0BvWKNGPYRuNHVY+e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vlfwRVbk2BsWJ5lsoShoQgNQJuVYUmsTRSuIY8CssmyUNlTJHA7EJjGFKopFyBFhXwSS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MeDRq4kiCTlSGhEuTQqCTuKQxfG1JHZCSak4CSNcD2DKLkN1kRMJNigScyIlyKTcK9mR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LkmJELwYhdE3JWpBiViCASQPcmkIgbFRkXq0W2+T8Q/go8NDQvEnZoaV+RyIaJ8GyawQ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J5K/zNSJLMWI8iZZ2Ymwsk9FhGHgxtRfwF4TSCKR8sebHlXIYqr4Z+OTOkH57RbJh6CZ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jA1AaG9hXQ0Oi8JGnIl1uWYVIrGBtQ4fjI5E2pFEEDsSIsl1HJNEjaQ3IseGtGNZmxkDi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LtSO7gjJGrE15HqXEiS2XMqEhXCVkyxjmkJD1XoyFpTb+E/ILKuJQRXK46Jk/wAFJZwD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tT9nzNCQ5LsisfyF8KB+D+CBqhq0PEYuEsJegLI5T8Y+OPCCBhSiax/JdbJ/BDXwITBhq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O1wOZld0fJfsywogcQMWBIdhmxG7IRCIbUQaUY4oQFAaIpAyKlSBqkC8GiA0H4I8UZIZZ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1DUkYaEngbtSGm2LEbBiw2LxEURPQc02kDhkyFcSPJ+GHSwl0STRjUovRUn5F4LOw/oP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TwVENwrd2flfEz0JJJRZiEEEfy2y/kvhYp8YIociDAstB2rCIl+gLEkCcqaMlq7FF/8AC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9JH8bESTTFzGsypvjExA08YHIi6GWaIhkEXESD6akEEVYqI4sTEvkQhuq+F2E5EhrxgQ8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E08fNIRBAgl6ET/APTE5XghIV7vUSzjX4tRiHRiBUdVR0kmj+RJdsIt5RbxixBaqF4RKL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eTpG5CpFGMOOB6gk1I/FBH8BjQhP4EEEeaQ0QjgLhYZIuwMgXMhk0Xyx/JjwWXXKYf40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VkGBYmhotlgWNZIMI0ReEggE7kio1YtaRZ8WIVI82OseCEEEfFHgfisUeBVGxC28H8bR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5MmCL1o0Dic4FOIsJ/Egigv4ST1Qh6kUgjxdNKSSSLxWEWLYMNEefLD4Zoc1bJjf+NAv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CRBB1ViDshl6aLrOw1AmR88eMUkTF/CY0ZOuUWPiRSPkmRMoaVSB0kVAFtJQ6u+RpoxG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clZHAmfF2MKv4mvBfMqvxVG7fw0yKJ7jJjgzWGK2rj+3xL54/hZOzh2fG8/CzS41tK/C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ErEfxl8LIpFYI/hqVRjRg6DJNCNrdEp4Ytwoa8MfwYoSo3H8JVzCVkR4P+G0SJCvVoaE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CTWIGzFBwzIgJIEOjGNm3shpRIh1ij+FeD8mIjxdGhEVeDF/FaEIJLvCY5AX/wApenD8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jeUU08mManIrE/LBH8BoYikfLAvkNSMJECchDEu6SvgZnokinBhiabr4GqQR5X8FWPkX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EeEiCpBA0SoCB1aMxLj7ClYuhSHDREO1Wi6OGDGaur+eRVSoqx8Gro8GP+HA0NNESJEWE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zWSPwVH4P4ywPbEpEhRBfcuS6InISt0NkW8GJDIESr48LkOiP5kEfEviiiqkiyQQQMdw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JWqIEbEkYqJ0Xxoii+J+DEt4MfOdI+BiNReJJLfCCCKLep2Y9pZMl5MalyoxoaehuVij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oI8NXR4MH8WBEnRrFjqBBUf/AMWRYXMblLjwWF5P5GFRY/gxoQZFL7sjwESacIa9CzBKS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YpCGHQr/AMR+CpHnFYI+CDBNdojuHyhm+BqaTxWBDA0aHsE9xfFBFIGqL4GvDQxr+0aI8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o2O5FCpHjCY3yMsgkrKY1eCIeHxRqrs/OBL4XmsEVgXx6ujMX8RhtoS2JLJAwpEiEwr85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fI0838h0WC0bjBijUgdCRk0QspAQki6iIrHgmYfHIRWPCfmjwWXA5oIEL40QQQRSBGK4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14JyLM0z4oGqwRVolrwJrHJBBFDCxVbLsb28F4TR0iiCPOKpEDVTBNGIdDEQQRRlFwYy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M5WExuhOVKHRqRAqteMUggWgkdUvmdGRTQwd+C+RUbgyMOksoa0Oiak7iXsaDpHixeC+d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Y8T/AIBDxDeAmaE8kXIJj4EbEMuwgOuCRSpjbwZD+KKIgaE/4ME2pJV8JC+SS6EkJ2E7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S5ECdXQiTeix4G4GKskjpPiarBFZFekECWFikGC7NR+ZoggSIqxr5yqhA15SFhgZf9Gh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MIbkuWEu1jESNwhCT8MVaIitif4jB385iGxKfCK3JaocPQ0FyUYskz5NeMk/M/g1EQNF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+CEfiMdmxA7Mi4hROCSaSMXA+DsakwyFJSIZHkmRb3F5wQQRWCCCKI8DEeb818i84rBFII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0yJUwEiCdxRoOQkgaGnoLdR0ikeEDXwJEkCUNYwIIpHkdGMIgikEfBBHmvBqRiQxqPxcAY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0zQVHR2JMhRwOxZvDLLY1EMXCjgafhdIIIrAvCPifjgpwIbI+OPAQJjovB5EKCEySE9/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INyRKeRajZ/FBHjh4rI8cxNJhxcTcQg3HKyMkwILAsEDQhMhKBvEnoQmL4EfOxqi8GvC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UXnH8BqjMyEqBBCwWx4qzRdQp0ewaER4NF0W5Ek8Dkhndkt2OUKrOG1gStRIT7SJ0gix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UgQQyLk+MhDZH/Ad3ejR9BpiCmuQWvAnaSByHYZM2iwYcMj5WMipOaz4TvRM1bE+EUQzD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fKxpVWMVEIUVnlFI+WPlhEF09MtVz/fkfzlkeDdlveaScUZodGpHSCNhq4ngP8mg0QO8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mIdI84IqzBPwCWyQ6BSYZIcNKVJAl/JisC4FmbxBsa0EmUYyLkLIkPAoaEMiCCxBCIUUt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JkJCG8FhRn2GCqWuS9kValFj8II+OaOiRHhA0MgjxS4HyZerCTbbuyKRgSIdpL1RkEbE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RBpySQ04ZtSGKGcEqBrDHYb82PwaEjQlqNAmTycGKW7EucGkIQt0RwcE2JvKG4NKwP3u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mAln4OqV1F8sfPJJNFUyEhf/iaL+CVEPD9lGfuEnCpQ246MiqGdVeKYiEqycxKrFZE0/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8R+DRFWCBpHsEmDVECovhWRIcC/gtFpiXYWfCJogk7C7SZDHCDebAryDLECC8JCBiUipB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FkhYlsSIKU2qOsfGgaIt5qsCohHlNtg0Gfo5HO6wxKSGRF12J9WmYQUpEbTTlPYVGb10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mK6siTUjCi7jw5E5S8oII8IvRlHIqV7MqRjLqbyPjgy0mI27LJahxI4d1K0jg4MCbNGn4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narFRtPLwLBT1ueiXsS0JG/gR4sgigXmCrr/FbSJ8tRKiB7R33wSDdjJCQv8A9SYF82Xi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Z+kdGS6MgavSCCCL1SKBKRAVKHuOXNELeCTH8OKMJBuiaGh0IEqwRVEeK+HSki+eBLBR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ceDVyhEGomSSbgymJA2PiJ3E5q4Q8ixXM48FjUdA1EBkvAhqJKMOB/hZMynWPM6SX8XS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EEGXaoQ41lg1RBIG7wR+IAkKcuxIUwkU7dATKnqTN2MYZdlsXNmrV6QL7iWJK4FTexax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PjFUctCJhOkasVQk3lyJ/wCsJ2D2S5kMlIVfdj5jgLqTWFiipGLq3Qiplqspjqc/SG4E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34sLFaDiJQodhCASa5FfHnKFR1kRrI2/g6Krs6v+AydkXuXWSYgneiibRISiVuJSHU2J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k/gzTKqNBZGhvATx1Qv6RodhUJDXgqd0k6Gr0aQy/g1yEx7kEiYiT6CG4mt/OPGCKQJR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uQevhI6QQJkkEEeK8UOi8l5wRR5gYEN2EDvRo8kRrYL4i6BPAayJQNthLcmBNAw2wrFi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IwMfE+4YDcr4HDFdOGFd7HejqjSrohA0NUgaHsG2hTqqL459JCtZWiLd4llDYSwIksgg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E4kW0r6EOrsltsNuZETCvcQGw94gQgmkCUuJl4LaFyNCcVKrSHpwGUttWN9VMiT2I1WR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ktXIzhsJ8Tgd+RVyJZcFmEgiOhyLcPBm7CEEDSHtYzW5iw9ifX6GoigPNUrehJ4Q242g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KfuvFCoxpuXkVVX8c6CIIpFHRA7HohvEijyFgmOAjgmLHVs/x4sfwMVWvhhjcbItiUsP9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DoxjVHYTkYuiBL1SpFdiCROkUOzKGWLcaMh6NkDvcaaL42QeovDfgvLBNKjb0J2UK68I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jxXz4wt8TWJYi2SyMmcktEGwJDDQ2oiHeraGCFRUgarFCbtYaFvtLXKHTRAw0MJJCSGy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5eCxRPyVGWGlp3kZYSo7WJgSVnPlD/8AnMSPB8jFRZAhYrw2V0ZAxq2RiyiIgbMISegS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uGk1p3RK0nwktNNjU2DJtpQ3GxqaByJmrbnQSzi46DWSEwbwLkzIccg9lcvdW6izLBJd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cY6QQQJS5ZhjgBJt4TNGgZewlWHAsEI8OBHRiZQaHdyXWGSWkiHfAtbyE5SfmxhY5JKk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wyqSSR3wPQJ8DQx58PYJbwY2/oWSLmh/gf8AFaoufwMo8u4MOjo/FFSE1HkTonxOkHTg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4hOD+NjphjY2NsSkSEEJnoZCYhkQaSMmJcSEEDoiKQRWPhXnBFFNQM0xQEuopLI58knr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meBLydBM9BIaHsJrSor6EKLA6QJ30ggFlDcRHOSU0J3ETYiIlWrGJBFcRIo+YlBMaEkj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NGiKMQ9xhaRjXEG0VuRMDUJCT1TkaguGxBF72keZW8G4u4wUWUAtqgjR1ghsQ2IIUa2G2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TOGNGJEIOGR7eI5Bwlds7FdiaPsXVzFuZEvPnIsDYcFGgmLVHE35L92aIXL8mrAex3wX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BOSIbhkgtWQSlYfMek5MkKdTiEugl0MUSG4gbDncKcsoyXt5svbWIgbTKE3qRI7fAaljs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JW5KbEog1H1hIkIktb01FjkB/wAVgPI4i3F5pQ5RyMCbkknVJpimRYbMpks1E09fNoYQ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cwP2gDSG2nyJLOfGSaMZF6MRCEJaMW9ERsi8dxJQmSVrIsiBJuT8kUj4I+BJEb8EoHkH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LErItpGvciyXgEidGLJGxFIIIokJDsyoxZLnCl4diGhORppiYnghBpbDQQLiSieuDkJ0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gRSgaImBgVc1TQQmNO5hC4LpazYnO25rsUtakTKdGw9xllzAzGLxYTwRML5UfwpIqJko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twOKCjcc8wudw2xWNJHuXrQfRDhDKxBA7SiTJJ4VhR4L1zGLCG7tiSeHHoa8NPobN3+h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Re6puU0Ifw2g0PBqS6aW2LlEXuKosQ2RDZEyu3BDom63KGFX4scisoXgqZozMEoVwwuM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hb5ZsLUQk1FA9qxLasTbhsx5mTmDRHCzA9nKJFYMoEroSZlfH+AvJ4GlDMX9lWh0MhOS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0GpIrBvh6UBNeMEDRIXhFGSEbMNbsNonsR1TIkSBPQls9jCokT8HEjVjEmogsWGu46Rp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FWSSSSTK/isojQTTk53oTmsWEkmKyFDDLjbgtKh8DIkRbwlDQKWLFx8C9C8XglSMhGLL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I7iWtRdDTWPBkUYs1gijFZkkoZOKaDp1eXY2kI4Yj+z9lgdyPDEWWlmHxzFRahYo+Rick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oVKTZjWUjMVEnSIFf9kVnGbZYyyZock+6IGm431glsLQUtuwhg9kWoX7o1Vk+n8aSizA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2THwZiYhOaWpLw/vSCCIrkzIxjZ4LB4oaSXI0kzc4xJNTcW8QlsliMFh217CVhoalgSU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QVcsk50FrzWDGugqGhktBLu6/wAYx5bwZBvzqcJDuQQRVsXxWEFDMiR4fxsWdRnIe7Ma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gktGxlLH2TbBC2RG1HQYYgYEJI1GpNEtBNtC/UgIbxvC4EYt4oiq+JulodGSeEzjEGNA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uxZFcsE2uJB08klkzBaiDQycmbikmNKHRMSbeRpErSbxOGZ2NURoJDsXU1kJhNsohaUuY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6RIgmvhdVVoaoVzgXSpBeIhQPIvh0b9j2orLIym5iFTMfg40PPys/INHcWK+BSTSGGyzO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VaZDcShbKCuj6NpBKPZCaBHzAiI31HzGqtFkrTwNQnVrBheahN0zL44EsviLW1YmkZEv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ZeDGW3FVNQ40LuxrXNCBFqO9wXMTPQduBPEbCWVi1YhpNil5q1IvD3ib3FHmljkL+3z6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kPb5EcByVxbED8IWxHxQQRZitBFeZovqI+gkRGuwjlDpmWxGkISLCLBQZowPmzeEqNCE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8DUi8iGAquk0XnFEqMPRpEQ2qmtj2CHyLFxSoWUGsMQpEiQkCI0zAszIsMEw9KcyXlh4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GtnUikD0SYYrnDESMfgISGGKiCC+5qMCWBJ9RZqxTGR8icmhugS/N+aBoYjTeSzqEirM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c2JCKi4n6qsB7kO7P592QpFsSWsX7NMih6i4jWxTuVCxDQjEqDKL6Ewwy2HBNZ1I1YJk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+aQRJuVyYSg8WLwaokowiE9CNjkSSSRLWwqNeGXE2WZsNvhBNBgVxMnGTK5lWjsRXRxI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DUiXCSsYzK41wTIvFZVskkkIarJEQQP5fJCLUgVvO7jbEXdlCdMvRjJq1GMV/hfIRuiaW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RIPykxJlj8iT1GrEnIJf6BLqj0dv0I0ugZNOjsnSCCB7RmpHINKYSTFNxHgliBL4YIqQW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Xr+CSROkjEwRrG5CyMFyzOxDRrajJAsOFd5G48ocnkai8jmrnBEgJllBzKNaCkoTGy5F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7rJmHRZYSKvQaS9jMjhCLPA6naxYUDaghDQth3xoZGb2ohkDTL1gYWkehM4vJPZiR/A6Mg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fECkQJIMStP9m+qyMlYYxxYlfFHZDbXYh7xgIyix4uYXxQRWKQ9DEMS0XcbpJLhCVcYh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EJLcNNj1Gg0zOVxL7QmBUcCBFpBZtGPPzSpyIgkvgdjIqRJwY4D7vFo0FVhDbU7ZMi/u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OYHjZRJWn6HF4LgQrBaC5JeN1o0QxwO95GILp3DFgJeH4NjQ7YI2Jyqs1JboUhkPxXwL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wJjAeDHRE5wStFw/jJJNgktA2SwxJqdiEUCT1Ylu8tiFsjgD2wxd32PZ9oguQcj6P/VDs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hQXn7LdH2f8AkzmD1vqIapPRzv6ESfQcI4NFhQW8FVochQz4tEBjNDRdDdBOruvX3sxl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U1VAlS2tC8WMkQSgngeBASsMXbMITG8F5p1XYmEZQxhZCdjGxuCUIFEIshXpjaZkb1FX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GcrwEPNJHlWCub0QQQMTR2KkXoRA0Y02tgSi84oxb4ViFqXSINLBSdzgXSHWRaDz0mhx6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jsHdl9RoL9l13GntR/FBBCFazIBzS1bcS1FncYSQIkla4ogkJYQgUCSGuCKNSLyRadrf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mizL+CajfRktZVVRtNSQrIkkeiGpQ9g3LqwlYnYmSukSCbe7QOpgPQ3fsGTYSibd+RHa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dfgiUNylhELNDDmBGlLmQyBo1WqpA1Q8i5fA5iVngc1ejIgV7ajXYs2DKcjoQFlvKiYm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bFti3JYhbkJkciXhFHZFj2pwCSQSkJ7E2GMuoi/wTNQ2CEWEqRRmQE/IvGSaGN4TC7vg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SafoWw+hi4L2K5l/ZBgBG/6FM3LokDuoQ3/4yLVvZzIgescsiOEz9JfUEE8fikt1D0mU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ITCT3HoWeBtqQK4lZgZc80N5G2gkK4kImqeEK1SJriE8UggIkVCW4ZjYidky2NXZmMiK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ESbhCORChDIljFkDUbElln5JG4g33BwOQ7siNTsIbIlQn0Anq1RoiMCpA0NEiE2XuG0T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AsKhqFMiEJrAhoRTuW2Em7psTiGGOW5RmA9ET9PRfkbGJXOnFgiCklHzQTrkl0Kmi3Uu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YSKEqbokQ0IiJTIk4vkmyyMu5XZH8EfDBA9h3G2jI4jJlkEEUsJFV2HgKzPu2ORpQSu4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gWsTNEPtsWZQJVgpcMhNH0TMULrrVCQlvUf6pVkEDEEiyR4sxoVmJ52EbZjUBceS92x3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1Dns0PcpTHkQ5kT8HCPZ/A9ugewQ6HCKD8niQUC/CGiCLDlXEWDZJ3GmjGr1fhBA2SBoy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FEjEmCSaIjXqNGo947ZdmIBxCE8Ce7z9mUwjABPkrmAgO+JFwzQBnaLoamSfaMypbotQ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aCWgZ2ElCAmajZkoWE+CCWo33DbZ+ohv8Yv/AEnQP/Vmwn2NgJOobcJ9DHp+hKvHYlif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4L6/WR/wPX0FHU2WiOwnoWRCg6G4IyNi4uY2UXZGLZHsJTMKEoJJhWeVBtkGhEBtERCLi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BWyFDwJMa+smXThoToyBiKTIUYgRJWUFxigvsTmro0Yq1Uh+4xh3Al3IkmpAhv4M0JyN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3capjfCNceh3Fjcng5ySRmo9h7whUhN/NUkmsrodWKEMi3FyJaIg5FK7EXDSPoyLsZOC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duluRJgWir6Jh7Ih+r5YpJK8YGiKQQR4IuM1JCaWmhM4ZkrjcuWbfI7FbCMSWttJJaJB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sistDR0mzOEJL6EpaQiilqQDaGIaxet6ltTqqKPIlag00ISaLnYQzS4nEuBiuKYmwTKs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k1eSHIyYhiNOyOxNohbQ4cDTAmTVPKVUVLEv9BwFiOPBo2bC3Qh3FYI7EDVWvBK3BfyQ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ygj4FsNIkUsiNxpZEthulITpaopzCKUDVvIlSEK2INxcS3DXRCTUhub4jmYYksETAsiF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XHYyEGrZ3QkjtCKwRfJLI4EvUhRZpI6RcWlhAyOANAWkw48yWqYpbUbuN92TalzIbv8A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oJdYf8UcP+QW1Y1DZBN3Bl3+0iwkDU7P7Qtv0EOzS7Q1l+Y9tHDEt3BNMsLQQlZ/Am1Y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DgtDITJxlDkriNvwxOZE2mQTQjYzbZAN8oVd0J6BKLxirJKdRna7D0hItqbZe4cjhKuI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Fx5CZcktgTiHvY/xOF2T0JaFLEYC2Feh0J2CElqOB0VY8HHAiJPclcmXXDFkiUYzM5oM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7FtYEYcbC6FYwWA4ZJRgIHdshFYuSE8C6+JSAQbfdPUR2WaFPbU3QQJCnuv18bEtiGO9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IXZTQluw4ITJEVEM48INBxTg1TsbisaZFhR2EKV3LfJsBTifobuNgc3CkRCUZCQxpSEF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d/YjFblDWuw7TQZLSwSwaTVkVMZwMVxgauFgdmGbMmv0EtfGho5IxenGAR2EJtpAkJCX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+vIWI0I0hS0M08GqNjyPCwk9gn2N5Qk96WNmSOSWhI7iRHzISJUBjs8nGeyKGUQ6GwEr2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NkKTHghkSuBxzgzmjeCBgTExRczQE1GBRIhZ8IIGodiBkJGGOVULoG5aEtkS6CUbCAku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2XUVM2NkTSwxdEcj7k6MtyLFkM0ZMyGGpJUtsRtEmg4RKGu5G6ZKQaWx/ocWYMN6/2EUM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0LnktdvoXcv6Ez/Q4VMT3L7IWkeLMNxdC3CvglsT2Y32ZA6JDlAixKNS0OSIEXm4YEYWK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U342ZL8trYaua4uRgPokI0SfSZqvbYfePTcux6pOSKurwNy4EaFNJJDjk8E6uX7CbkzC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xURLIQRWt27LQyWb6RZN7sPXokE/a4ZcDuiV8kSuNi2WI6hoOyWwZk8iaUgbWIXYj7Lg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R0gjwZEkRhEfEpehCywJyBm4utKEuthNVa03Euhq44pgJNhaTOYrrC05EfZD5USyzJ2+CB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Ui2ydVywnAGjsxplASa5I1bscBDem6j4US3Mq5ECwIeKIYg0MXc4Ze/arMNQy50YpWMN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osCIqWTanejGZPyiRoSDgIsE2F46JDWF0LcMLaEEC8YI+BCsJScbQ6VrPQvhbzAkCXov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fwmEO+jrAlYgaoXgJew2OJ3E6xVEEEEUTzQPYqajMKxmpINPETMXZlJfcfbLbMSHpY5C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Ss0ivshudM7CVoTq6gc3KdGRYwpSS4Jd7CygdAKCdBM4JEbyJJOxBXCnoQ2X0KWi+jQJ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xDn+4dslI5TfQuT6NMgX+iLf9gtwD1V9BnWX2jAEbhp8r9hs2emX6xqf5GgY48UdkI7BG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cH5P/JkORIN9jgZD1VXBxWEyatAuxOoZJMVbLAnCckXQo4wJtx9QhqjnQZqPBgQbiSvC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h9iFEAUwyFFvCFf7IzeA7YYXI1bl9DlNcWExy6rkGM1mGSIvoji2b0FgSbckf6LYn/0B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Jd3w4lD1vd2lgWEbf0+BmfiOlpMRkZoaqNWOITklvgty9GXZuWkkwYbRYeya64kmiG6Cc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gUi0YQxoYS4nLj7OEYjcmyYOCEIQJI1AogYaTQghllVUkxyGlhUYlyBMSgCHHgxDxUrH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jFGqp4YHUQNm4zqmkfg4Cc+DdGyGT2E5IdBxxJIa1cSDvgLJMNAes0DVxoSvRUSpBA1R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yBK9vEyBoa7sbWMiZCWUCYZvPgsVdUCFVJGIikEDG6MVongdESkyIjyTaGxVkiRIYkkW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TLic5rcsaReDIlULGxGz6JzDhJJtBgJEiw0okRPBD0EtDsJELNkLAmWpI3RLcTLU5hb0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1ibH1fY1/2E7UMYHssBn+scsS7C0X+hocSFxm9nN9BMO7tDeoHP8AoL/6Bqyr0dqpNnJu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C7FJcuRFx3EhpjllOC6R0F6hIFZF1GWOhAtSurmrBiVgTgm3CN8+pEq0ls/2CthniYL7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DE2wlJiHuAeqQ0JWUg2LuMtl55ZKaN3kXxDQhkJBodeeHyRz4yb+h4y9iaMVJ8YpBBCJb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EVUxIPAzUblPksPDQLgdlkKaYiC3UF6iQhBonGQIKRYHsoLfYYk1OSbzJaDaY5u6ypuj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ECZHMiNKtSGehVZmYGUuJ7+Wgj8LymQaO4OLwPL+Rq/lFIIGpIHsMZG3GN5qNExNQJRr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ZbjZ5Y75NsWnhYpDS7ER8y/USJDU5UCEaIhHNg9TmFsRRPoSpsFtYLnSBIgXlHwMlDLBZ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ATBPY1qJLYgIQw2SWEOsW4m47DIrLFtBXGiBUa8EEEEqwO61hLYJAoZZiUeDo1VCIHLC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IaETL/Qg8siQiNgawVjUz2RaBeRrkjfR0KKUTOGrkIyowEq4kqRiIIEGLxgYkJJaiRYS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pCuy7AkF6zHZBu0LN00NW7ZFEaL+Y9hCzX0KXKFJRmwnQ4sm+RhdoTK6fR/ggWr9Rsvo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jY+4/9YMpTz0ccW78BqJ9ih/sIR4CdT/aJ5kP8Eg0+g919DF6JdTbe4ctW0pZHlbqUxoay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ukRdmO4u0UNqLCnZKFrGoHefZEYN0OT02QczV0TGY8lpmpmww9jvcNhmmTmhpOgq8YqE9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EUyJWIGhecUR1KGRPwgZIelNl02WyDI+9gwOnJbFutaWMEQJYapTGxoTC0TiHLhu1DNq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mJRIavQXBYqTiUI2phYozMwZl8ESNlqvBUfgiERVmHgm5ZZ2GXhFWvFAlOTcRd4NKtDxw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PK/IqbNEOFIyaGoMRpMWiaY9pJW4sj3hE3keEERzGo0OBzEoW8rmGbjJESqL4oEt4IYh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YSWRxCQNbDmiwT0IbrIs5QLNiKswkwYxRCSya6xF7ha6GhHvtVqiNmI1IMPk+8YyZKKG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LkTtSgBP/wAMZJKGEpBFGh4mB7sWM32QSU5XiolXZiZh3sTnBAqISSIFOWIOhtYI1Er1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bXFDSImaIHRq5CZlEElIkLMQ0TmS66pBBBfwQhIvQkMZFTLkBSbeSLLuPQb20SRYZGs1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YsJJLCFdC02h7ESudMbFlDsh1DTUm0fRvMjoxPGRSJGMa8ECVXYTLCUl6Cbi42IMtuiE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BIoLJY7VSE52VRSiKQ3fpES6zLmXZO3HxKbmRuy6NM8GQ4Pon/oE8ojbiE7ZHPdLUXDI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OsEEEEEDRA7CDXlBQdGh4HxTJKEJRSroS6iR0QNSAN0gezy1CVab9CRYEFRrBtkRJCegjk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sjkdj0C37gyncfoZdsjzFK2aII8A6FQqvyNR4o4Fvqfi1InK8NBH4Xkaj8kW5hvIlPXi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R4KahkamHoJkJMumOK2LnSFZyQzqHbeg7xuClpuOZqRmRhUGMqsNFZiUtNj8oERZsWnL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05AeKwb30KOncil+dhCSaJL1YbVVYErLExiRpOiBxQemIZljV5JlRb02mO3Ko15QmknMs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uyKeSI1E4huDHEiNc00J3hZl2qtBkCkmSVjFgcUavbwdGX1i2s0tXI1u5cZZbCYMSTcw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SOJAkBNuyafKB1W2A/TNCWjXY3VeGMPZiVZjlgPWcliZIAfA2MQl3AmixxvBuP8ABN7W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OGSmrkIVIOx3IFj0XHTvBt6wxSkxdxdIuJakCCGtEoVq4RKGU5CEuaJd1DgQ1LJbJxYc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dIGnNHirI8qNh72FIyEcC+Z7dOo8ROBLca4W+xNpcAmr0ACuTbzYYmbKy29xGDGXpDbm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rElMnsu1/BDkNO3Q2SFDDO5BTMk6Mk3CJPBOY1EoXL7GldhvYmznFrv8HSWhPZDlaEKF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9voiLLR7VJlfFNoWCyw5aZNDSbMrSMeWymH0eRipRFxe2NaqVQeRcQK9ib4EhkZEXE3p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FKmNKsaQltwGwbbjIWSHkC8KIIJRUVXWIfBNBZkYQRbI5gcyOlqRh0P4A1RYIEfjCb0d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uS6+BjHV32ZLcg8iVeMxuNdp7CKzQ02SJWGrDS7EXZMPRmwK5EzeBlswQ00M9bERZ+hO8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boReERymC9eGhao1JAQjNujgkcMDC4qSCQvhdIodBIVGwRNFkSAlEU+lhqCOrouEaKEbB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XGJnqUxZhdWthNyJ0CaslmxDxIWD1tODPwRPxdLkPs5dOaOgvmh3EwihYGvRBC4m9B/a2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jLSP+scD7LbBExMUHtMRkyvkglebC0XojG1mOFtIs7HnBuy7d7BwTY8CipEDK7B8CTv7B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IaV/uMavoWs/k7DmTr8HQquksLaEy35RbEcBPSEk1JUtb3F4UsXKuGpJsyxkiGRbjIDq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ueBowSKSyS9IINIIgaT0HgsoYlUY81YxidNSTFjICWJl8pkqRqwlciC0Nbn8c+B0iP0+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43dyFf0FsKRxV4TsVT1JJBP5BxfoHNSwRx0JCSZQ1J2HKFkbRG+sckXHYZDxNpvMmXcf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tDbmR6almhALdsSlJYfEbcDY8jsXEpCSfkghsQ2RwDgHSm1RPO4E65+xEWPC+i8mEaXzBa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ENVhbGpoSHixEEHkU2zQsFLLFbyPbIq0yWrVNHmw5PtOTEXNkohYyBiwsZjcgoOTsI5M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EZDWEenuEtbDaEzQpFAGzDfR/igu41RzZSyEKxPuE5ERS0uxOcL7KJTi5D2HYtBWkQOj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uD9Pyv4ULDIwYF96wTI1HcVk7F6mwykzgbbbgmhyKs4EMgiIQ1FzKRp6BK0sQZCDOTLQ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YZoJuL+A1RhUdvE5Ex+vcYtTnQ0SlyPaDJwThOxES7SKFnYLJyTopPGy0HFmGKzLrSJw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OirjBJrT7IrE6EhdlD0hUrNLclCCyO8lkyFktkSdWMYHIqpeC6dJ6MghksqY7tPInMTk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LcRRC6RIQVhIFrQhrWmTsohIuGQaDVoSp4ONMoFV+wG0uOTDTWxflt5HnpIJ2IOgKcjjm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nKU76F36Z3RzLWz8FesdicGNVBz/AGNXOToJNTTs0aD6szHkSdENtW9xqWDsKidxigdh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yJkzoONhFoQjd9oFxKG2/wAic1LULtBuGGYYLNGoOZkspgiWGIKXghSZ7LQQhpHKSORG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ZC0NexzffDRJghOzuRMjD/7aHRJ7TTncT0ZZQ4u83gcQnwlxU+4sXS/6LKEMaCg0lyr3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qakWD1QkOxL4eyWJky2JFFhSa2gyKuHlGFycMeCcEWEWpmGoFDIEkvKCwaSUJENAynKW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1SC0kZC0Grz4GrimQjslhYFYatLEJMTcjs0mhSOBcJUMamkDzgyaLkITeamEIe5ff0y2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2CoQNAj1SIxfrTTszRaOBjMpQWMhpiVcUocvfQUl4F0CEG5QrlBPRCtLApjBbM2sYH/qa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gfZLX+QWARCLA3p6MN3O6t2EHhmzFZKDyBwTRpuJ+DHVjo/NockhegCV4dCksieiAnbD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KwJujsZt9hRTUTIYwHgZ2Kk3ENxQ1JdaY3MEurIiESfwJVaMMYkxIoYiCRWacMhA51/x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mXpJuIMEJiboto90dixtkYIXBO2BZ6JZ1eEjdiGZuMiEUyiuXo2gYYii6/yBqMcn1RIT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yOb2kWRPIia9ok3UHpYlIS6EsJCZBRiw8QsroR3G+B783EesGDGiEWSSQtCKLmNwrtEGZ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GXnR3gVLQp0WPqnNlA1nJtlYTBOqFpnC9hGpOCOtJiNKUPgbIqwxq9exGz+jJY0+FgXd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9ciID1oIOUxYjGvOSDJfZDY4xzDG9BlyfkYTRCE21l06qQ8Doot45S5dC9+jGsNRpZZhC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NSPUahYHm5iE2CJf25cg3WqFwncQgxO5sFqDBfaSv+8lw72QIY0KjGSRTiwiR2XFki0k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BrB8BIyXLcjsioprkngmzdRR439Dk6CJVJci4LNH7LXKL0ZD5BHQrMS3UVSlsP0DESpK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0PmCLCGRoJCrFIq1Y0mKVhrtIaPMQzKgQ2NgJMuENSDjtY1wGuItR4dsUYD2zWNCTNBl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NOnol0+xzRZYh4JccViGtWIvA6oKPyEQpJtVh+/3SLOZ0LZR3CRCteeldD2DkWRMSWw0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ScAk7/Y8BsV003Ik/Qcnaf0SiVuSjUVJVWPBoIwCo6M1NDHn4pXt4JmGhouC8H87ReL0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2gNwJjLW4gKNp2Y5CnbU5BzSgkq9MNiPJozQWYl8XEQ6DCVv4hC8IGIIIE1fR7ExBL8R+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222TPVFGp6MXxuK9zutMibIGPwdNDIreOCBvZOzFKtuELYCcNXArgVLkIg9QGhYC6DI0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5tEluxfhzdk3+cX+3Jy0p/Y/VoIccXsxr/RODYram9DzJ+hJcJWRFhURM8FsN7NjUUmjk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geZtZyK5JLuwvHqRnSBmliEtmxjudpdSNGn0O1IWVy+jHDDbCesiTu0DGrklpJoJ2Fjt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+jcJ6E8Etd/kacn9kDBOxa3Ruxu4IkTd6GiV3AmqGl+SHROzE73Qbq3PTBfd/YpnLG23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WGD6EBCzkMCeona4p6mJJVe1CsoeSQnXkmplLC1aIibKJtkfpJfxOWWimI1EZBG2dbkNe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sGFlKRiENSpuZCS4ZMNDwMCV5U7m4JbvUbZ1yJwCbp5Jt56HTKn0SUKuQ5TN8DXNjWT8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Sm0pi0kpCy7LSTa3Swish9ZBTaPcQNEo/shjmGdk0Wx4tQEL/DASBYRGzOooJWyRYjkg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lovruuWpHYSsgWxNYaFyKJXCRivcB8ZtfTCZeqFmcyLDgtGskS3EbQljsRthmEqOQ1RDG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MgPSE0vaGzGWHSvqZEcUQNUpUfwOgKklrURt+g9efoeY/wBUiosKKTZTd0Nu0l/yD4fs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xp5heDosUjT0Bbi/rEooYvF+cfE5DTR6FTYYrE1tGrjl/cSyZboSWg8ifwNwPEEgNWL+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SpcONdj2TxHkppmzQTYBZSXhqQoH2RZ/4rEDPgoYF5QShIAiy8ZNOhzqxPKwgf6zqQQb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P6RnRGJsJHmrQaHOZGX0b7IEIilntLJEcQGTMD85A4UfZEWGGMFjw/DLFwIuvDUHkgkk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1eqy0iuCe8KQjUNpcHFhN7vqpLrIjURmEIrNCxAWgGjh7ElZiQrvWdobH85sxJYtwspy5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AHvuQF3zJSsImhw8DZa82DvYo1wkyNsh4EKw4uMoxN0k2A7Dek9WWBGwMk9E+hIEjR7l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8jcrNXZPmVQyFotkxsr4w1GkSvk7mOF0yKqNEgvBZexA3EbMZTsKXrkEJQMmVSYJUt7Gj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Qv5avYSUvYa5p2MhxloiCJUdkzNvoHtysE1ZYu8WYJLmw0WxcbVSi8T0E2ux0k67mElrW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yPolU9s8MdIwR+WIjtO80c4z/QJThSxo/wAIzA12fjv2SIM9EQuT5qzOETpTpqISEPGJ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Wydwa3bgiQMQhJLUkMm4aJMAWmK2z7JPVE0PBPItRKTpuLKlmBM9iCfmCLVS3CTyXoSAw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x2ECLUdGSA9jFODVEI60XUlyYwIzDQtvkhOBzhgvyJpYF4x4NuZLsSEc6GGrWLAniQ81I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OroGl7oYNCCiUQqYMKqkeD/hO+awJeDRPyOBl2LEJ+TQOtQFje5M0X8iPJbmxlyob4EQ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lazRkxNogTSbazkluE4nJgRKBJ7DSqohNyNEHFyc5jWiFfQjCZENpDahdYIgmb9ByFnD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X5sg9tsMk33i+sha3kuZRwPpwkq4llsxrUJk08pCNJKH2du2cP3HYprYNrGJAJKMiYhT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mISP2aGQkawXikEHTwXsBYpQ7k+0NM05FVhyM51MbqSbCBuvP0EIiuSO3QnqJCSi5htQ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CSac3HZSabMS7iF8LjXOS1aeSZqmjTHLkrQsLnpRoPbtIcxgiI24yyJto3mKNCcMXeo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ld3cNnJXdvYdJG7Uaq0LhGETVz/6HlJEl0mgqeuFDIpHoSM4SRQpYwjMDBN8jLiWajTf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QbaTtRbOjJbIvY5myL3E2xSK2lqFvYlhcmRq3obh9DyynvYkfAvMUWBk0HRzGw0KfZiL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O5iBi7hJBGghClUNBoMUNyTLfRcJPOD8J+xfiIJUNbfBp1jhsSOcdxXO2JNMejZtJTHO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5lFhlMvo9onyh6bcIuaflHtkH+Y/7Qv8AaBPAnSg4abLeg1w9jVkXIgqbmLgS8J7EdmRG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UNgNcbwGTUwGWJRch2IAuHIqIXwTV4uEigYzAyUaOhRGVEKn4tCXHtX6zEmcGVy7sGty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v5MERSSA1GaF2RLSiSS3KZhHSVuLRhiQqI/gR8CqvFNzeCaerJjYmF+pfcbk3hLMRsJ5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YZyqZD97UbyRQyKjS0iT2GvlkcNjg2TY+wieTSRlITkrDCVcGiQ5c2YjVI9BI8znFqVt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wSStm0YjYcwMKRNuOZkzJUhFvCQTmGhY9zSdxwKNvsD67HYgJukTZsjSQbIexZb2LkUn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yQ5gQlj9jdWbQ2WjI/Y1qBszXe7hNG3kXyWPEGBPDEa9XZ2BMlyPDclpL0B2iFIYTSk1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FnKDChJkyWCLNDeEi502Gx5giBUv83g0LcJPVnKm4EJO9Njl1kPzE7SXljBI1OR42raWR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UtMIZBhi22iB6zJ6cM/uFg/3Rjak0m5YqJdRwPDU0x5rRlX2oRfDnVxgSkpUeyfd3sar8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pN6FU/YMBKZ/UwyS5vuOCi5yaYZZesCwdbHJre4tihcaDTssXMndsdNdiEaXi8xoHZ0w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/LR+HRosFTqRwJmmQKW5YhLe+b6HI+MrTK6GYS5Ragw2mIlDhkEO5DkPLFZDblsY0uCT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TJlTmbMt/wDPA5yMhZOwyTabFR3GgbQrlqHGpO4RQ0iGdMbuMogcQOOCLLer+B0iiyhY7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wQiD8Y00M/B10NiyN+RElisxK7uNRGiRcWB+MVb8Y+NjHSLUbokxRoRSBhqUBSSv5EfC6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aG2c078jbb1MantodKKbQhwhPYfFFDLF1DSUoLDc5axFsTkItDSZF6QR4XUuo6VuFRkp9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7RAsGm8yK0KyIjx87e0QLAVIjRjIXElo+hkyQLBeJ+Sy05HDTqX+y6xK0+CJ8C3M4FjL51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GN0YIWjKYjgpObDwhgvG49hM2SrkXFjXYzJ/TRuKlZrIiEV0bD8rjesupWtE1gxdOR4z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pIOWJ5hj0qLwNCWQxoWRKk2e40pBw0EpDZtwPP5LDqI2FtroiDet1YpYwSRDyLEpsTS5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0DKbSewxfZwODXMTBNuhuRiu2QMOy5EqKE2yTKuiWGrTP2SQvEwZvBk4mtI0+cSnBhCG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OxENZJBHHS/yGJU2U6ZFEDVJfZJOH0Q0jWDQPJoGaRyOMNUK4YTJYsGsB2EhT0ZIgni/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/sLCDJQmlLvZGytyZ+Uj8VW1DmWdB5xaDU/5EQmdawQhKb0tZPor/AKk2wovtjYC1g1qt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o0xrTkls/oh8mNyXuXsWgBrMZOruaGg01TAtvgeE1qJ2HMh701Asi9yMuYxbhMmLBQyG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CRdbsoJI1+NrkSGaCPuJeGZYWN9Q08EuIeWfjD0FyMqaGQ8DTxN0j8gkhNwEVEUaIbpG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EkBAlQp3L70RIxLA35xHzRSRUj4F7IwiRmpXTH7i7ibehU/RGhLnRdktKQeJXNYV3HT5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+epHi2wj2DRfbEu63eyFIwkqMC5JlkTt2x4Gm8D7lkFhfHzi7xmWhYGacmEHY9CQQ9SSy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PxkGy9FtSagyBSVIsxx4FtORS+gkfdWJwXG3k2cSExrlyhLC0RyEFZl61IprSgsMaYju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aZ5xcWPSdIRh0rSQYKX/AAi5fYIeHL2HZKUZxBCnBebt4oiJGrZiRB+ruJIQ0t9CQuja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IsFqidYWWRESlCPBunGhzRHRNq6NPQKFFVckeMMbi7KU+iUXOLot6lt4MfAcq6QrrYY1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2mD8xj3ehB4psaNGlNkM2s7mCH7EXKJlDTwWsNQ0FsOIZbI39EpwhKTqSOwwNYyItzsRc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xPMUkV1Bym1hoa91Hs5McDnDmNRBLAaeSVddSmg6aZMSGta3AQ2MEUZLAgmUK5Fk7SZl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1F2DszENw9AmgSauqI/JHlotyx65jAzmPaFON8mlNDbGiESsK1Yf6VJOCNF44zIfJT+o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ovGjGtE1rkjLZyjFeUzRs03GjhmI+rY9zyhKWHcwFgIXwogSJosmXq6NwliM6TPyDSjwS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Id65Dx6Lo8hAuRyR28VlDUM1Gnskkktfw1keMECUjoIRLCP40fGhyJRF2+m6IvWsVTOK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JMqxzkrDeKaFtRZWJWWUC8y3CLIzKy28nFPHKHSQpsTYpNqXy6IcI2EPQIx1Jh0HTXw8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WfB/nNqC7n8Fw9WFyQt1hZXK49Xg/QiYfY/SUtwSzuzeV7eE80vyOZ2kQFp1cxCjJaW9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v6WpcVl9CHtXXY8ylsFdM+AMgMUuJQtj7WFTdS2HKF1kIDYbUish3e4u12MsUAapE8pJ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6KUEh4Q8rh5HLRV2RdetyIKkoN1kQnh9AglCHKNodvkXpEseUqtBGqW9CanZIt3u1iSK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SGkOmuPJ8BS1eBjWJyyeynilTN6EvlOxrjosiEmW/YroV1oD3lXGUsoLcW4ZDYYMmLilg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wmpNjeo9A0IEw+wx+Auc1SEQFOORGXcBXklQ15FYcPbI1UtvyT5rNclXQeu0mhOr/oF08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LcYpJyISSL1CeHuT1LrUZKiRJtWFGU0LYbhs014NwjchdoV7D6BFriydMOurBTFUWkDJ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o4ZNPI7CzwbWtBS0OR/JLU0WEwxG3RYMBNPwErUXmxUsNUQt/csSUzZSkUPzkf0FiiJz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0otBDEbpkgSMhzQ5j/vENn2N7kW0dcMRq6FMTpXfEF4peMEKhsRRJa+EUJHikfzII8kr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/SbRJcF9U3vqRdhDHjYxyTVo1udC83xXd0MG1S+PD8ggykMLCMkC/ZFqJMmJDnGUo87yI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aA2STsLNuEsi/wBCWxJyTMI5c0sJCsXm8aFqIhJ2QuVPtA/ZJkbHe01m8MiLpECL+RiQ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D8VxjRLI7MmS5bENDaTpyPERpxJcVgY24KySgrFccl+hqkyMa1aL+ogvyIimsFh8mkzg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LwRRhhUJJeZuJnPlh0l04bWg7suT1GrBct3gxeAJHJjFIHa025iqubYTsKZ/YR0KN9E7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AhjupT4MIbcsbFeMfrExbqwxDLJIa2kIeH8C96isxbGtQxE0tXwyzkymZaFjHD/hDb8H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RO/hjaYicBN3lozeFJq1c1I6IzOHBhs//AIYhx1luNHSFhGOoY8lKXguBtyBYsbl7O5e7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1JbDW0a7FvimpYCWwm0J7kW5QkjANAl+iPH/AILjzR2YNF+mhNGq1lGFhoRMOygSpeKS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RWUDZvYbAqgZFPsLm+ZOuVS6sRsflH9RDELAqfhsWGRCox0WikY/Q4xC6wSHaY1gESf3k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ZDmx+Sbf7Gvf7ITqNN2R3EDufxYo1IwqtYmWTBpVTZaJH/IXzRWBecEfBJL8MF8DcYj1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wWJMLsIZob2/FeGo4sJBLCkWISVyW0lG7+thGRRT/wAg3fyILcpIrJI5rltDSz9BCp5G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6MmUGxFl4RYTaZuEFw1t4GYxJapWZJXZEtwK9AV4NrJplEoWkP8AY26yiW+YMMa5KErO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Js9yeojpcKBonesHTCzFeGNq3z3QTdXmGFoDS1EpzbS3uNm1NUXyjQ4kam/pE1aI29BN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mAYpTSNpo/Py6KNKwuRZMibvcQSEIMZknc3ExM1OAQNoSXYLtyxcsq/ikSQxTs1BFKJW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07q5IS0TnHAiuFIj7wWici0zlY8VSnbYaifxaIgNYB/U3iLCZHpps8uaOoJiJxk1oyG1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IeCJ/wCm4/0f2PTqt2cHMwYuLHDJyokTTsJtIuRWXCFIRfAnSYewn8MPVc0AXYibxXFD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rw0x3Dfid0wNBUf4CLjyRi1XigsEXxhsJKfY3mzZPWQkm4pZgTxgekqWidaTtQeElDGo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orxXpA4HYkJVSewy1NgSQn+WiPij+IrkQiaWWolRDpmHEQzAqUWkIsc0gggj438DTLkE0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SMgjwVceLUqHdGHF0heOE9BTP6Et1fYlshYDZgC9GtB2kJ0hkT+00f4C3gXg8TJoZNH0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Re8y7OVc1UoEhXFwERFmdm0Lyb7EpoWCMW8G/DNyGJKUhJFqGP206Lka1eiMQS/A+LcN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VWPgrH8n4mkf1pMJ92J6xHhcNGsxZ4HYbyncWcsXUjcNOs5JbjKA5auTKEeP0NTb6Wgqk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s8n4z9n6KMZCuLnY0F0ghDC1FwiyZ+4xxa6P2EE8xt0hCAnoSTMiyfYFiVdkVUnAxbuo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gjySpq9qrpyQ8GqL+iuA1YVH+Ay9jrlGAhXMeKTJOtCROkiDRoWg2TzJcGmrQj+IbSob0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9SIsCVSkjSFikfDFZF8Efy35x4EUNkhksTpc8CExWsoY8NtRkL6eBLOH/AfyQEgWcEky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I+d/wnVeDJFzYog9ooiCEAtB1Fi6pgXGIaijTgYoCSU5XFSVYMRbAuqVLn3kL2hULxTE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CSJJLJ7hvZitcoYhKFYZhqUYCJZXG5LD3gjHLoR6RDSeUmOK4XEKow4G64hLgiEktKOi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Rw0RDouW9CUmHThYgieLDatYwl+Y9eTs2f2ImwvA9m6Gi7A4Sy9LIrBHx2Ey/KgmBDPx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NXZNy/FLRQwki3khC1OjIafgJUijhhCRMhiwMe38GSRokMyhibiosm8MnWTBIcitJDMR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iqlWQew83AMYg2HRE2BA9wR6NpF6u2bC380Q5KPCSbqqWe1Y4/YGMPPlihqWTW6opJZK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C7J3Zz7+CPFSITRhRqxevoK8hFI+B+UfDKFJyLKHQkeL+j0/oa/0hvdNEl4hm4WCEYGQ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JPzOj81xLdmaKFJkNSaW9DbF8uokQKPAJuJ0/bH/AAYq6NCtISJSIpARtZyJOZPQvjqF4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2g/gGnBeyWpG5OkPmzD3kzXIhMtxZsNDB8DD4X4OsgmPgIZe17B5ppGKmp+Z4SkKaMA3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Y8EyXnBtFgT6stGSyxMbQkQ+JE/KqNkmRKrIGiL+EF9KHUa7GRqxGmIixJokn5IEvBLw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to6KgPgMtl9rDEziVxK3RTAAh/hWxlyd51jdGqu7pQtW7cNPQxOJIjjJFzwWUieom0U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jfRS/Q0qVyhzibTkSJ/MSPOcLOUPAlEocDNMRbanVjpFdKITBd/xictQbkr78TMlqVhD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EjuVMZvcHZCe4xbYT4EBM+/xLa3gasETzIirpl1YuA/DVGtrRoNSS74HHCLdXIk92pDx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X7wjIuGSrcsWwO4HDZejEB8gGjOtYtx8iByZI1yV0RbkwG1c2kNLhr7YrpNOVvSVujOp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Pxkn4I+8bhF+cPQ7P8AA7fo/wDcEGbheCJCEtRJ3N6IbNtrbXbfjCRqkm0GzL21Fqh0r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3L2NMxNwlxMf5HlJIvlYws4JLQ1O+BXLHQvF0TcAZEcYpKoQ7EJ4Ql8i4IYFRkJENGQU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34zWY0ZkVg7ly28OAtkxGA09AaIs2ZjFVse9WQGZi1BoTkPI/tDZJDZyYoDQ0OSRNiDH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iPmQ/BeWfgSiBCpAxImBP54+FpXBIC4bti2MXcO2cm4asReUZ1fpo9YsqBQsDvJbOkLS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jbymYQvCT1OolQTwQrKwhzhSjYCBdJUSGhvIRZqVMaHvOHB/ig48J6CJHI6SOmRi8eYYg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sHgUGYryExnoIGewQX6n4BB0k1pJOsjgUVOmyXxpvuFyefEjGuUiWHhAmoeBJBwiFSDi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cuYWUsaWSGuxNAYGc7hyLaPpsRT0Si4Gpm1EQjlyrblsTpkWJbYZmSnkRKc4lwf+YJ9R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VJfZ0RkWdQ54NqJErXQ0voYboWm9Q1ghZQuz2cN+SLyTQy1hU/4EPEGxTdDEoP7xDYaT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MVTNqGzpVkiCaKYhiVqYGzXW7LhUQ8IQKOaIhBRRiHgUSJJiKl5EmNbsShkMyNxppv2Lf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s+SaOlpXOCTuN+zaBzT9DSxJNrCIfhJPm0RfFoCSTGq1AmyZLsTrI6HUPQjUhIO1n6ZH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KoSwsLMoQsmIyLhsWPJj+BpVWX968WKo8GdugxvAS9FRHuATka0hDSmKIGjmRcYnL+R9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STR/JBBBFTFFRu1V5OmBUkTJEIch3Cdifij4W9RYaSLDBuybMSiXaSdouTjrjIjlyx5Iq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6pUhDBuN5cMNOP8AYlTK4F0BoF75Z1RBkJfPJv4zFFP4QRk5TDhJpWBoJ+AF2+ErskGT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kMyrLam46jkUalpFU5aiLmQhaXlC4mhtuxTB6yx3wscrMCLXfaB6/wCYaGu7LEgB/ofr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dI7JfFYX5ow6QRKZJ6s8JClY0iycGMWaXybEFsyMewVhW6E3bRDzJQI23YpJI0reJm6V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AnwNnsXjDLZboZDJVtHeXghfTjkQZoE4rsuWVjpwXyj/AEwleg/ECY+hEuM+jAS0cCy+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5j8H+xf0Go0kiaxKCCZk8QoAWJEeopanGNvIyIhqCFaZKVoJJyXIxrRkIvC/pcEYqJC0Y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0Yy4ZWpNhLb2DOWwSQggurBC2/7LDshipekgbiewmfO0IfSP9jMrOzbLbDJrJJHRh2Fa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CG8pKaj2FDPXsaYO4ZFLFbpJFIa3Jdyh1m5EvD5uw9VnQZgRwjCyPs0Jxr/ckmBJytQC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dAwIoVNQxumOe4tocJ1ggWYEurHgCTQlWYVmk1ZPgyCNi5YK4s+jwbrvDGnpHRUWKLIo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mpDyhHJjsHSJCo6sdHZk+AhkPYhkfw2TAxj8yFR3ov4cSTtZbK5QgJi00y72cJi9WsMj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PKgX/YPrNpbinFZ8iguXFyxjtf0JS2lidBYa/lMI71hCB223ckDQZULs1e4VpHoCW9dp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7hbEQiBBJ0y4NhsN+oGI+gfBJg5gzeBO/wAqOj7Nv7BNKcywaSIvxQ5OW8ewksSFmCL0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lpYmDZ6GMaAoBztzLQV1DYW46zfyUD8ga69DNRfQlChYIGaHs9xQqCETklIc2mCcTmmJ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3EupD1bLLLIMKRuwhLam4CzuIiJYGnVkUZT0ZGKhLFCwm7EvVkRwRgEaQZj+gF7MODMJa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DM8q7InSbxnkXdgZHg7KXYjex3EkuATlJvIsJnSm2PThuSaFbgoXAQwhdIhly5LP9OF9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UOEIX3RDQGJKl88cn19e6MqblGqRSBKw1RCoZi8grWL+4LddCJG/pmmIb2SXegGhXLfQ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qekH2jRWskvLDLd8i65LtplsP3iRZ+iVkbAbrEUZy+42sm5bS0xzEocB6MSkvWDwMGpP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uitZRLt9YmkmotZJbvQP/ciSmx6IUtC3cCO79A7RyAddJskIfAposCH9DK4tQJEkakS4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F868JzZkQFrkWv8AeLVX7P8AqI/8qJP9JJ/hP/BHNQeXQO6y9jn/AGOH9Ml/wM/8rISY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o02yOQ9nO+2Iv1XFEgmjQ9wR19id4U+yW1FS1HJNibjfImTyJ8nQjU/YOTYhx4sflFYs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ALSSuXIMp9CkiMiQlRd1szYN/wB4aUT/AKRHmg5yj/5ONefxYv8A0ZzX7F/2nKG7dCSz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li+3wjdLLGJc4QhL/wAmQ5K3DN9tPlEFm5Fllpexrz95/wB04XpGy39qtDaAgkdL/WS/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5xaRD2VNwkniIvSQiIqbyRSlTdpicMUU5tRki6MVMiNHTHePmR+Btd2+kXr/AEFhre9j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ZRfROUYKL0LjbsYphQuMkoZaEtzPKJrQhDbPjkn/AMCGv3kouaio240ENK7bBEcoiIgZ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VleZuWSfJeiNEti4iZLuPdGYFlBg16fsTML8iCSHl3vV4Jvgv4v3EljPkZniSje+C7Tf0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FG9iG8lhwQQ3lid4QtwkaC2UIVGy4iKLiYs8bfsbkR3QNlQkJGr2LTZWcETT/wB3H/KK+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hNOIhqJhD32asKZqtm6Q0wn2zVYcsTSDXgSoQVBoyOy4TsNiLe4lqR8illu44K4TmyRO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26e4rzAfjiCEGSBIQ2dEi5Y2TR7QRjItJMBYUhfsNOMoV4gYnlGpQsEDIjS42GsgyOAo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dEzcU6NF/wDYS3Khar7I/wC8bbfYLbntkyv7BBQm1Ct0kCxxdpH/AKYr3TcPqnkWTS2c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2J0vIG0MUfcSQkXnAawzCBlXKCu39mIVNdAdjMZLBhjyMFdJ6Ey1RyfU/wDFGwp02hbbX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+h5A6GnkElBqx+zgSKho9jL+lOkO8HBC0o7oGqwrsP8AyCIzafoUMt9C1y4f0XYSSs1C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sRX+4zXbCNf1k2aYcd6oD/lkUiTXYad0HuX7FFFABMomuY8HR/CxkIcmRCbjw8KJk1TJJ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P0GhIUphIcsWpbWdtTXFSaqkeDENUiGC2x4ciUpN9ljZ9GyX0J4+hcxBQFRUSov3a4ke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5j4Gyd3yNyKmhLQnOhgTIabTUHMkhBYZge4IVgTECTrYdNpJ6FR6QDJaEPUQeD4GiYyb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jdXR65AszatpEqFiJSI6EtiQ15ELQvSBIpBBFUIgQ67gs1g7/ouYp5IRJBgQl3wYualM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ctxsQaY3PCfdxwcDfFCRwnwhuCJsJQ2ISIEq3J9ow65sDRbjYiAM4hpC4goiCGomw94l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Klfoay+gOw14FuJYvEOKOsjHUvkphkYmedbiaYGzyZz9qTRTwTDuixDEELI/6zsIEoJE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jTU7KE+thukxZpyIZaAkvAkrH0xQwvpBNx9Etye5LetJQhcC1iS1Fr50ikk4V0SdxPc1y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O4qGCEJkMoh3UCsOnECprBYhpshPbNDPWVcjZC/E9RYXoNSZNK2EwgbSG9XMOVuBQxxz9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cRpIE3yEqNzVqUdyQtkP/mH/AAQ9L6x/ty6K72Zhcomz7Rv0pN0H+FiZ/wBIjx9UunjR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kkf8lEGfoEu5J9MJJP8ApCPP2ze+yf8AWj0fskwdKwJmCr5Je/Wa2ZofyNOfSpNwkKuF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JJp/aFWXo5g9IRf1BB/4Pybi/r/JuKO8aDKvc/704vsN1/ePWh21D/64wjOHehI/sHf84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ONsjMWEvboT/AOEf8Scf6nB+ov8Aln/mp/5qP/knK+o959D/AJg2X6Gts6jQnq90wXlbF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IoWlR9Ji0m+4mYP7C/2ok/zDkvYgTgRGWPzjUQCQnj+E3BM/JFFCGZdNfBjJDbBDluwn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kz6MD83wjxWRvuavTuoH/ghbp0C7SyaE3uS3LvUQxidRJLFIEiBeUEIS8Bjw6IWtZlXJ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SSIScxCMgtqUhBUCQl4CDYrLYQuNyhN8neagiByJawJkdLWyORogSLjzgiX9BifA0bae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cIKkidGJDlgGZD5YwKThk5pLG09C7DgXcNtZJMWLtHoZ4C5KuCUoihECJfj/APLNWskJ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sm3BZ4LwSJZsJJ7kFh2CTdeyC4rIepE1cftCaIoTkxUzYyWLkiupFD+jGnrIlyyAS9Cb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+wMxZVxYPcym9xzV8k1BCGL7C2jgww51Q2Yk7EfzljMvoRHSqo8fNadp1OESss5jmJ71D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PdiL+IJtDVq5aBOyo/8AqOV9n/cOP7D/AOs/82f+TOH7HD9jh+x/7skZISFtSZlkMS7C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3JVbS0Q02fqG7/GPr+oRP6wumjKP+hQLS/UbIBjfwQn5mYM+iEKKcQaxRRZ2+gJ4T6H4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1EtyR0YDy17UmugnJr8Egoh7C7dxEfI6SS0IZioTFHVCepYW80Tgth4MOgTkf7qSTUdRm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6GjKzGcDOBcxLuJWhFIEhIgVIIIEiCCBISrBLW+iizj/AEOGzI9cThksWYso/MRAP9hn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xO2m5YkgoIIJCFlG0lLwZ5H9iBBBoi9c4iOC+w3wPiTLGHxHLdkNWWR7CRLI7a1hIttx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5uf4FlL2hKPGBFFxiveAREoBuRM37Y64aSxkECGA1Ox20jscCxH9DoqwQWxb/lDTYmGzT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S0sEsMpIs430MgslqxnUjUnJkE7jhvcaauh7Loae1j8RdPYQhsIbCTbsTRpos08oQsGt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GN1FcsoXYvdtaYwWut0Dsv5mBoxJaj5NQfc2puj7Dqw2XkIwoXqWro0b0/PNRsb+KSaG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3P9QkR5R5MYfMj5HuzngWPJUTRkDMRs0NcYcmuwjPilRBajGZU2g1/MsEpJRQheCFT9B+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CzUcdiU2Y0KSOT3QiaIF8rJIbkFk4Rwh7iGrxcegK5dxCwqQok9ogyyDIkgPIhaX+44D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FMhHd5qQqEvBUiipAqLxVEqRTACoNK9DQNZFhUHDI+ZszzSQSoJCQqMnNoSJz2CGKTC4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ELLL9SxkeYyxapSRbIQREmRJrQ1Q3TgM5UDWTix7CY2rDQtxi3GIySDi0C0RRzktvaia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ERRoRsQ9yBiS3fsVUaciothbt2F1Qc95RDvuNyR6/gSXmd1ZokA431FyZvq3hPZwxMR0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cLrA9Aa4YzvmxKNGOYQw/wCvlySBWjMoW0jYJtSByOWPoUahVolQkNEcEzt1/lmQrJ3u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o1Mbmdt8brVDDptkmCf2KxiTLfT7Faom7TsmjPyBMbJJJJJJJJqSSNj2KIeSUSifKSSS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STSSSSSSSSRjpYzF8N2dCP18KVXXgx7MYan1YXgQhuw3RUdDX0KGceHQhCodSpm6PwfF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rpIzKktoLgLdSSSSSSatjRqIWBzC2CYxKqLYbYt6Z2CK0JxmERPIk8BN8l6yxj1ZANQ0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ySRAykeymukXrzIliGCaOQaBWFRNAyG5kWqSGkC8FRVmsi8EJeUjIw2qGt6GkbFZYmu8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BYYzuWtqz2QhSwhNAmmo00eiNwi6MQQQ4QlgRISE+wSWQDWOlGJMrkckDXNY5FIV+PsS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PVJVOxLYVGiCJ1LwWoR70/cgSEvAawf+IjccRRqGjanN+kXJXlNHs1S6wImUFEsJuG2t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DW6jJS44uO3k2SFFiDfI5tbaPYSaNlfh3Iw9c36eGNGDgbo4iJ3QpBkIYpnsNI5LkWP3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wO6wSQmRZX6EbsJgTKJtOw1aWDkC8gTa/wDCGR/ccugG99x/7s/82f8AsyH+ykcfsJf7x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aAU9HsJeJGiSYLRqBnHhyt7Fdd/7p/3arf8A1qFIbhFpqLsUnzRUmPuPaPobW6JW6+y24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jyPYwY9ztynVXgqJUQqsdDZHNdGsv61gvAsiqhDrezpfVQSshCFTSiFWJ9fi1IlHgvCP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RJZIrNh6TklYsNWg0T3QqKZimcDFxg4CCBqSJESq2IMxswZBsbJHz2NjCoRokNPC3TOQ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DnhWotLmXGNqoVV8CohVXjAk2zvR9BMB7KlPMlsbLoQUSFYQiRTASe7JRk1n6JmHFRlF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GTksQY6GdYNoJcZkwNt6Ekhu9G8J3I2BcBbZEnsYbehca48IohTsXnBJYgyGhIQmNUwh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ewpFscBUYpS5OS869xMkk0SpwJOPsfhaENWhS/D4ZlTsTk6nIcBk3azLdiFEWG8q+wTtS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3EV//AEmRvMH2EyHccqF83GqwhEFWZGSH/IZMiMNy7L7NQzkvPa1LwlsjsMeRhifqgwSI2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Ig0RwI4kcRxHAcRwCriwzO1NsRxQcL0jugqwLjOJRcA4TgQiyFZCSUtSXCG7DmasZskj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j7BZb8knEQIWxDYicRwjGYDA+RYPAsqaiXghVdDmDLGx804Mi3r+BiF4IdeLLuzg6IGC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CGMH4nlJPg2y5cgJXh0tNxNsSo0NxpRIqeGKy0JeK3fUhfAqggwqTSSaSSNkjY3S+SRs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2oQCCRcEFokQKkIXnIiaIQkxLxktHSwxaOA5YLBZtELwibNwQ5DcpMVyVmg0BWGwvNl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RJvQhChnDkueo5NfWmBIf6hpvp1ZeS5fcjc7CJOiGXJkkuxySyTNZ3LeK7EzJFCbkRkY7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bm0vAZ6YeXvmCUhFhq1JpgaovZ/F9BwiKIhYVjgxC82E3lu4k3GkHCDLDsQy8A2X4UKi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K1ENF6wxI/BfqCTCHfuhYP2PDpkmtiRQTj7Z6DOAkDyLIZRYS5F6LId34R4aKYFtVlVJ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GqIrNOQWi0ZAOKhPKJEhVWPJjWGsxrM9jmix5oVXWYPV1HbGFjxVVRjpa4u3iL8kQjb+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8Hv9FhWHPCuNWgJdqTIwTFoOknRM4oQ0nBsh3RqGJJB/BhIhbEZkjzkGnjQaCdZpI2Oo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DGxuh1eYqkgQmJqhNEkNyBAgSJW5PJNVRCghuiG6Em6FsDh/dKatBokIUNmuh+lPQmU3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MnW7tECoQhUIwE62S7ejCE45hVO4uUNMIdyICSXE0EdrVFtKROhDKCBIrUCC18LkmtFJ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jdb0fnFEIPAlI/IOIAhCZI6SbehINbS8LktQZN3vyhxsrlOhzUpXQqBAtfdob/aQYMlg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Y1K5J/vDvgQ8k8cbMWyvZ0O2gkneXwnW4jeGbDHbYe5YNC1NZIZVqOFyJOXc12xEH1Rl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dKGh6SjIkOg1DLYSEGbWwxIuJwknQTJHcz4FFEjEah3CEJkVkTV0cEIslEGJLUEAchjW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ag0suzWdUvJeGFDZMKMqdZ2kVXTCqEOtoQ7r+wxdml+PDKhYEIQvBLPKPxLlh23RErDD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LhDAvaczBFUpcIpq7gSNE/K7iaBGquPYqm6NjdJE6M1DGYU2O5DRgMKlfZf0fZJp+T/zJ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El5f2LRkgssU2RU6JHkjzSjuQWpC3IckLkjcyORG5/ZyP7I7v7OR/Z/4kvMIhf6w/wCMf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gHAhJFti1UrEpoUOQtAEi1NwQDMW4G2hC8tCdkhk8seBYvVMgPetmSKA0JoxS4SQLQiX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GwoZbYv4wKBMkVWPxkkkmlqqS4hKcFhsEw2+ERYL0mSQ6Yn/ALBHn7NJJV2D4KKaE0i9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P4ANapudDCTRBjDDuQHsIc0NRyJxpYlpTlGbq5BNk9PRhMocmTj/ANJFjbW/aRDmHnYh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7JYbYlzUWGNHjpVsrqf3RNky7BEo3Rge9Eie/gni4J9skQQpMxqkjEsTJJJon26nwEWs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G8FBeS8nIYbJkZjB3JeDNfAqMdLXFm4VNopVCoqLwu7DUQ2idkIMQkdhoStQuEDEiBBI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Tp3REjuST8DpZYq1LIuRImSN0Y2TRUZqo5qGZOiZr6kyULhD4PYxgbkVPpRPc9iSSeSe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2OEcSlDdGEhQX+4432PbHCGjQh/7gQz95/3RLIH/ALE/7J/2h4kkuJJ0HYck0TexKBiZ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SRaDSGM7SnlCVzOBmkJcJrEWZnQSaEitYcaQI9Cou6SMSNaLIxeLd6xSK26FRUUgPMixW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8iTcSUSvseHI7Q1hcFEESXoXIY5s2L6NGKwS12Nbku0W1pHqd0NBa8IWhgcDOCCIp6FO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p4GkYt4IAi0Hjs+0N/4oYYK1Wn2zARa7GoSXwvIh0p8m5MTG26LFA2YDQTEyEIoSjwZq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pFVTLFcBFCpmJLFLVOfwujBjQGsyXRJQa0WPFC8HmjIew12ZGVFBnmPjr4Fmp4paA/Jq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q3dpF6NoQiROkCRFI8IBLRJMe41VbkJeaKl5TSImJaMcspiGVJHUjuR4JM1kaI2QlliW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JpzQwT2/Yn/3CFYLso+0NOfvJF2TPRkKJaXBdvJLdrehJm99QL1uS5SRrL70QYb6Q3hP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PT9o0ZFP8BvTJIXIk2WokQ/UTNRzYPFkF5ELSfovX9aG7V8wS/4R6Y+kNAT0dq4jKKXI7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p/wYiY3hiNbLcOpEC6/MVRtXVLaY0rfUuBmYSezG77GxSgPbE9muA2sGl9qlkt58Tgz5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5orcMVkpatpLG5bXR/QgcJ9CTsr0JLtsptSaT0HBcYMYTNWhezHYNTUxppmiOLGoxE2V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WLUhGKJXEltRJCSISLUaEjxbouKIgsIpoxQ8mrcXWFg0lCbK30D2DpDSf3n4lNSW4vir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ytRpsyCVgkclv+YYmNBudCWZbqWgQ+CeCJIY9ayLY24ckDcuIkMYGkSCKySYF5KOCydM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Yyk0Q3c+6z5Ouf8AwPsjX4SYLLCdhEkukslkidznQJjWExMuDyqOkk+HJy0FQJjWDBo2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jUN4tqxReCqxjjj0PenKiLcfJUePAxhwXpSy6kYeAVELxX5RsgJovoJ7kk+TDhgb7CP2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SMRzQbgoe5PVJEqTVXFhTq0NEZHsqyWg7chgEQTgOmBMS5OAx1qI9XoVSsZuLRe7Ef2I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DaTKFqNqZItrg1F6zF5uxL+PDJLpuGWBuJasN+h7CXd//KR3fpBy0i1kNOoukuFwa15s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16FP6SUSo8W7LiBBSy2TSLrwxLv7UIsM9D1j2i1m9DcGdErFNooyJWI4CJK9H+g2YScf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LhXCVNfcPxadlzT9idz3DpPYyS/7HLkfKYsJbumQ5+8J6k2GnsZmq+hT0iWiFb/eGdG9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DmkWt5GpAy1rdI6YnlRwanJQT2gbqQlmzAexUwBydoRMCSruXL2IpECbbNhTTCuRLpFLk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hUJk0YUUk0ZBBAkXVUi2Ym2XYshBhifLeBN+wNNWgnZyuzG4VJb0qide7BMmCfoycSKw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G0vQy8C417jQtI8kj6Jeg02JCIUrBc19k63o242X1OSZOZEQtBIhLXjklozhItOBCpPk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BftDabEucGDYJKHtdtjOSwn/AO2OWNbCcklbtpOZ6RJlR0KW2GwtzeU5liZNwd5l0joZG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012L5scB78P/AEhs/Wai2Hg2v1M54S8L0f8ACPYjQ5nITq6FuntkJLVybGkyya7C3vwxd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0IyJ6+EP5gzj8j/pBp1YyYQ/uiJ+H+xzYspLK78G+RrtExyBDF4FRVdV7sfJrMnRerdk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0GglkbroWJchCEIQhC8MoakmJVkhaDQZY7LcnsKdJJG/FVih0FsswxWGgsSZwJzURnYT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YC4LGJIThk7Zdk1wXYgSbUg3KTrAslynrJHr6h78C7buWOBci3MILxHuQn2SJoaSylC3M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4WI6G/74ktNblDHpGyiZJA31EmSzQHTO9iP0S8vZEEybBXtcvii84kf/ANthfy+0JhxW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GDiU0RRgEEz/APWS9MSxFlEHBj7P5JGxKd2toZGT/OHp/Qa5/pmC+wRjdVyxZu1N/Rqi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KjMlBPtktlQSZErewQKys5tHInV19GJiLalw6USwz0qHF/dSxFeysubxiLi4XQFCyzQz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pBASaUwICmXVRaikV/G0UwJSKwiZpRkCHKL1S8YIGaj0ULrtRoY7uNydFKmGIXRAjUHZ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W5eukIlnBMoki62IpWGlxlGNIpgt2qmz2QQWGheWInXLhzZP5Ni+GizhhnnAYnH1kTcX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8OH9jeHox9CNkDQQYT0C3/lJd92yNJ9LFNgdjeyE83dMa0fkXGyLMkSiQ6ilxdGE1uZL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es0HcQYVdXYymbgRk29i+srZuaMwlpCilI29C4nqjsf8AimLKzOqkdNMGcGiAkmTvIJI0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F8/KNWBj1MHe4RUn6pEv/KG7Bt2ihwnqKsxh7jsYqLFVVVdGs11tVK88gsI4XjlReDHS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QqoQvGPULQwdkO1qSsjpGSTGiw8qruYJFRWJmk1YxCViqEzqJtDbEbLjCD3DpCUJClCa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jLuxeUMBuLkbq0SV9S8lYegSTJycz2tTRsSRp/YiTROsWBmUnsEorneehIzO9XYhmuFm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01BrSA6PEQ9xZvAolWaJJ07lYw1EOJamWyzJqw0c1KcFnoJuM1q16M1ZFduRFdJu9jcsn0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HCOEcCGLhQ9kPbHD+iPRE4cWEFu6DRoo2Y1SUEC0iEjTlJkRdiLFnQ2KCW5wRqUzo+yI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ooW5D5ymNuNoaONBemNmwrc3GIMAstIWENcJNxDawkPsF3hgX/SKkkEK1oPmYhFiEQRR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cmBriyxB4oyLFy4nBfYkVbURoNjSdLdkaISGPJHypuL7WwxDdzEFsJWdHSpyDfgUbmZn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MUdkNjGok2XEJDIGWwkppJGxfhvH9r+hj0ic3nobkp9h5YzJ2GuKeiY8nR2+B9ailjmA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ISrbWzpX+0AihfaQ4/EKoSdTepflOeCdDBiheCQh/wBRu/hNj6ol6PqN2j60RsyD2hv5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ko/4Ai/wIm/xo3/wEilhI1BPolImWaUwkb7P1LH+AW5+g2Zf6HL+g/wDEwJLTd0zni9lU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8Z4N9jXX5cWLut8jh7CJh+aFRjqPZmDNQ1CdVLOrwYsiFV0WUHLhdJC/L8YQhCoqsvM0n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EUhRtklHQn4E0VibDq0ENQgnUlbnAjckQku5CvRkssaEUbg9EDohB+5hbjm1y1GamJN3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RDfDKKz/AMD0hdWTbQ7NlXz7DraHrG00vT9FwQtl0I6BWVZrjkgcKM+j0PwwlnEotuFr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dmxSi+/sa4kL3lpjigpZSayRpqEm41+yJ6m0A97ImcglB6I83YEO6RSR0buSSWsnVMVzj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uHYd9xkSaShnu95Eh3EMpaZMWTRhyXRY2WK+WMIsGUpLiemg3c1uXdg1sExBjXOhImd6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HSNYZC4vCJ4lEFLgS88BGgI0FxtRPdHRpSaLsZJiCuiBYO0KRepjkeaZGxBFJEWFSBIu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6M+EMsgkKJTTdtfQlqiCoxuhTsraPxB4YSZhXM3mGvwWJcWNB6TuKjGhcciQiOSxbklc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StiRoJj6pNZRajmeBbMn3e96wWbAbEUlbZANzDENU/Ui6MghSb5HcBEovqL5naZCbJ30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oaqfg1zY2QssMw/NW3JDR2VIWSfoXAzA1jj9jrR8K8DMWZBxqGIucHihUdH4Z4JfWI/M1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eGfseEEVRDoxO9GNihkWLKCQmiRqaIbvTIa5AqMglkNyOrYyzMCoGYjWMH0MXruQEy2n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GPFhayPLeVxguFZ5WhdE6JYHpJlxqFtbXN2rRwPq0nc2r2IsuXaJJ3bznDHShCW7kRCV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SeY3LCBF7vxAsqChClfgTJvBuW0ItM0xlCUythp5TJ6VwkSaPUSK6uZnLVkDLaYgk0GJ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GsYQ+jSRk4V9R3ZCQzMWMFqCV9UkXTSgabsyJtcfgRynoy53IFY1eZQ03K+oj6MiHg3A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a5OWJOLzOxxDfWRYe+P0ZPI9xxVmLceDA5FWCCJYF/8AQvey+7HlULIlCpgRoajFI6ch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iFirTwikUggga9VgnkJFgWsjEsIdwik3hYaQupcLcSsvB1pLwPwiIO2/9jJJ7jUJWF+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xqmSHsIjotv4W2LbFtmajk3J4J4JJuSSqNDsZ4J/BLK7RBoHYaNZkOVmQpjLpwQrEnDi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7mRIebCiBZFyLgGiBuV0+i/+gTf8Qn0AjcFoLcsTFai//vRidphoipK0JiZ5VhJg9MIT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XC1xOSFK/Ei40pLtw4/YcBuU+0QhE73hi8V6EpSOCsvxAvkjdiyndSZGxlJgSkZiYMa7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ZPDT4eBjSaw+TOjq8mjzIZqMdD2ga+RYC3cjmFGvgIXgzMfufDIkqVkdqNJk8hNCJEDI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krjWwYE03YbjIhuNRiNTSiJowwxDoUQ2On4YvLRrk6Fw6L8kNiFeSJptY5UCmrN0Mu0y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sZtlRqQTH2qEllNrKsOIMk5UiIm91NKP9ioSIerVxreiITzQsvibxI4TsUTG41dgaG89g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Gw9h3QlaDkk/Q0ECsLJaXDZ94hqNTsW5q/uGu68tuL2dn7R/62bn5z/hsb9D2pp8Y8xo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dH/kh/6CNhWM/gNT+g/56oSyjLTdCem/0NCYxkbdMUREnyf9A/7I3mnfyRrMsT5ErdyB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TxqOCWRkNCm/dFmMF/cNvoWSRpaE4g8AQsi5ZqGokW9EOJFYyfZBYZEhKC0XEYYN9iez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IilrCJvCk5ixmhHbNk4MLMK68G6ch1JBvwomv/Y0ksJX/pjYeTBImIbL71gggQhwShRt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Ung9EnsidhpwS07kD6TfWpEl7ShTEovktjKYm1JzB9eIQvFjUZIspdFSw3csgZ+GPHsMi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pJTjJVaghq0htPDMKMXPGQTSwoe1Bsi9QPwhCppReWJg6cTGjOmYbNVCGYGlRZGOh8jw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RfwFiqFTL8hguiQQTiwTt4SYMjkjIuNbG/BcNA3RZIGmJ2G6i0QdDE0TYboxqFifrIELh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uLo3kyZ9bODHPmj7GUng0xsNjYx4GxvGsajRKHH2Rly7vwY+PIw9Ko2SJkkkjfcPYYkn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xj0NRNEOVAf2oVlC3GtGkvthrXxemPO1bJFMt5CcuhO4hUQzQVjFZkNaYf/SJtNokypwMG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S2zQI4HHtzVCpmooU4eqHobnin/4hOi3ChT7HVBtHZFrJos5PFjk1K+hFMpRku/tEns3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qMzzMqIVF4MRJGQ96Vg3xCT/JqLFPh8EgK13KGkDtJiSQDaWb/sLV4MoGL7Fy5FEXIHG5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OE6ZFuRJ6G6+xkOSaacmhGS6FihjQy1T3L7jXIu0RZ9C3FE8FsVsIY1NPiRHu2kSU+0e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9Q0ngPcymmuNmg3ayEN7GWSQ2ckZTU8OP9CFdhUVF5vwb2Gs6ddEj9hPmQ6MdGDpXapZ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C8FX8Ax70kToqzVjKHTMDGq5HBYN1JGJbj2GJHQcBoEjFyxLYxuwrlhpEUTo2NI1kh5e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EaLQTWxk8EJNlha4MEslWPBO2W+BjY2NjDD+HJ4LxNZ78Iv4TOfpGihKsECpKuSlPSJN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YYMW6UXoJXFnJlaIuj2LhXbFTSjKGo9qFTqiN2JRNydiGpWtNZ4XQXfeio7lOIFZvNS/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GIE9xOEG9Y8Kbj+hoWtzomdGQ3I5uVhYj0yfQ9i1sHRYV6HMlxNL9CVtEEqqqqOixU5G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IWFcGkxoQvHEw1ZBhPY2CL3BXdy/dM0gNmQhIvuKZuJd0gaGyEjWjToo1fJjAy1okkTV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dtxp5iourmYYf5Fk9mVLDkSr2IETsIIQQJCfdSmKMKcV4iQl37GO1BPDuFUWQSn4Hh3Es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ghN2IVj9GPDGNAeHGySrY2YovGfB+Q82ZGs4j8bMKIdGM1DCCgB/MGka4gjAXgqMs6vg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nAl21ETYkkbzQxqaLQhZixUiW5Lo0RF5LiAbHASbiaGSNAkugWyF/AU9Odhf2ZsxGh3F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5Ry4FmvJ3GNjYw/BbHSggisDoeVceCQgggggggv7VeCCCCBIg/CRpoSIIIIEiDlJpF1e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g+gblQM+EZxZJ1SdoxSOOJjkicmC9yLJA0RRnGre6k8RNZXI1U15Wg22QroBnPIrAwVvT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x9kKSuxHrks9g0qHI6KgNdxrYfdCNhOtXRCojSjpV0B7GZEwOM1+DcTAmBMeEwrkUQf8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Oksx961BYkyJOA7Ym96QRSbYVs9hu2RWCeCzL3hwxJh0cCaklMlEoTgdlxN1aTlrktwQ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O0mzTEYRpCa6onMWYIEvuEFIIIE+yjFDVsEfp8BC3OWqhcvgaHbIYNujJT0oOEfRi0Kdh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EJuYZCknApLsgQki2X7DBDGD39DHTBVeSqx5LhrpcbND5Pf0vx5Y+I8UYMxLmRxUh+Qpz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GUmupPxPI1GrV0OY9iZWHJQWjHikQuE6yo6jUkdhRIIOi091JrAlw2CJY1oYSQJctdhGP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jGMbHH4UVgVH4l4CEEEEEEEGewKIJEEEEEEH6AtkIIggggSIIzGciwpaDWsNIJ+BNxMm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IbAayPWxf0EyWwhhy4cawrHUUtDTgR0rNYDbJocotER7lRMTHWBWolbIghu41Pd45e6U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1l+TMWhvAQNGJZ7n9IyU0cHklOA0J0MCENck0FREhtouXEhrgS4t8jSgnxL0eVhjxjdCO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8I6IJK4p5h0DWuERe7gj7JkQbzX0JXGvsFsIRRIWzutor4CfV4WhlwngNQLdRPDtg83B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LlGNy7rQ7DiBqSWFIRHglzYYybuDIaw1wxNsIVV5LxMenIYfDR4UVTHgcsLTwRZ0v1QM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inJNCdxMnzkmhdoNisWOBFkbgNKEx4VWSI1IbjdCRsm4qTWxjLX2aiBQ5XJJJJblipcr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CXwPIsSRsYbGxsYfw0EEEEUgaGqNDGlCCCCCKILu1TiJEEEECRB+SJZUoQQQQJDR1AaGI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tXujmGRnVrlGsSe1ySLmPGgrsDyM4ExPQVBcGPA0MdILRhFzl+BkVTqTEgxk8exBPeu86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9wl6EonQgqMDjIm9I96KIFbXgsezVNpiJbihXGXRDdhO4qIuT4B4GFDSndNP9QORy8JD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65CcwST1lJjsaOc2GMmI6F/2CV0J9gtKCCBfzoXxT8WnJUSOmi440EOFQ0t4RqElBZjq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MxDmTcQOrEl+0MlZvQe42aLO7Ci8F8A9aWuzXRroj33kWPIOh7MWI1UcJRMKEFmheCr+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RMkkmrJIc6iaEibTuK6HtyGeQSOhJTKRcjIGQPA7vxHFyxSy2HRwGkiI/IlST80Po891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3EuVbdf4ESdqWnkbJGGMbG8eaIGiCCBDovpGC8KCCKQNXGZyJgwqqQJEF3YLQQggggSF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lpLGTLkXJg4DLFF6bkDQgnDWtKl6ljzUuJEzeJCG4JJLMQrQ3RFw+hIWoZlqhIaaJoqS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rZAoai1CdOdPzoS9CNBZrpDRgZOsEq7LRJ7gxjXNqiFl3GBtvLqSJGL6NiwiWMztTrLF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l+mRYdqiyqKliD7FPIw5O6nogJR8P2YHBUshES0pFlCklLpUS/shSqGW6P8AYhhyRimS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hnTJtyMDWFbMsTk/WyxMkHA0ZdtBBb/9g2S5vEYqsdGMQzQBWDIyZmGuyDdMLxVV4uFO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7mqqsUXgYUOY5S7P3V0MvIVfwSwSJkkkkqk0TQ8LHE6JKGB5jHcZZLUXG6GRhajE1g5pN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zBNEuioTJpjYVvCwlrZCyEXp2hpyUE6YGYZiwWEQ7i8vA5DLnZ6jY2MY6GFW5CCCCCKGqb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Hiv1C1qIIIIEiKNiqFFQSGhWEiOSBUI0XIEsJggxT9ghsjDcqScRVU7jikThD2E6KArr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mRQosImhWJnZkxex2xTX2PwOiEjZZuhNTETRJHt1i0YUS8SvCaMntTMGhzVJd+gmsK7F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EyRMZjXEtJO9p6HRE2+a2gxpqdQsah3QkVK45V10ZGI1WCRcljcLQZXNfRBuzGfTfsSV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vloGxNwRRZqzoWn3GzpuAlZd9Chl+mbMG9ozol2YYrSDZCP/AAEX+MX+oMiH0RRDcktb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unwxIEe5KQO0mOjrwlwFoMQwqTA5XIxF9RNX+saf1ZLakiZNJo6RWTLaw8j3UbztjbFV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9mPevmI0sR5p3EOj8CnWlm5kGdOFRC8CqkqDIbiZJPjI3W3UVNuUOIkKeSKPeCucRQ27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apjxNjmljmC57JVDuQMPBaLj4DYYwlt2MgsFrti00O40Mz1ZtkuQ7t7vIit5LCHunJ5D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oaIoivlchLKqpFEEEEGTwZKlbeIFRV1PwQlBCKGEjolxrDWpFiBMCUrkXJOFdDrtsJAN1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M7UhgwGEJqcA9ngJgceR5IRcRSyxsdw0IRFGnRUtSNUGSdokZzV7hm0Ok0swETYdbWYv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JMl+4IoTEDYZizskyxmXPESXhKkjFJ6G4VZpbZ3aNOR/wrNYHEZLLZ9kxdtC/wDK9EA5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lkIs5oiCCDBLc0LcYEm6cjIYeB+CjE3oVtwhHI8xvosRSRtxZsSAjsx6zPR/izgYfXuT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f7gWikjYL4YvR1PRsILYHEPcF9qktxvLMrOGNes0Droa3kuyAU8HIuef7c5W6OBvQT9Il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IRDpo0OOHyNYdnQviY6WsYMxM6NRiXJ6gvJ0TH4Goe50g7mVDijCqvgdTvRftgRqyJFi8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2FsTnpE9hM9BuldCmGEl26MAQlDIiBi4HIsImkyIxcVWWTUwTaoat2WyR6QbGYQ2k6jxw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S72p9UZSLWG4ZMkKp3LQZM98f7QNi41aAjoZbYgN9w6NjGMYyqk0RRHgVjCSzFwKJQXg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GYuBBIihULhdQ0FsR4BD0g+ngEuBWlaGPOAtnKRf945px7Cw4KUsaEimBNxQYRjUMbka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jkXkgS5kLzRNOLE0sCDUQFQWS0iEIWUwwRCGuNZjLAzEWIwoMA1hEo6o6/FCmgvIkmkE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tNj7GwpoSImgiQ8ITmhYsSWhxcTloL4ypNgc1NQaQtT7r7+iOV7Xcbp/5E8ySlW8Lhj2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y+4yb0hZ4EpsIJm0x6DGTFl/ML4IMMHqn7EG2ojKagjY9E+z2S6RgxERGujrI2jLn0I/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FvA+lpw2WrjJL0KH+ol1LfDlD/UDVOTQ0Jl230X5YJ7xRrBO1kLWFuJ/Y2mXu5qPokb48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9iHRSV/rBJx9Z/wqDWZrGsIzxF8Co/FsaNRjQBF0eLpgTGyauA0MfQwMa+zEvVCyIQqq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KSgsk0ZrkRqJwuJavYtE6DG4QasiEUJiJc0CuLsW4Q2nIHTpfYV+TZsGqb9TsNv9htuS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dPoSaz9Gd/wHaXCsrufRL/1j0KsRYf5GhX2FE3/gxo0+4zahIYZJoLeOA0tKWVpC4Sso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tdEDyFLTcv0eyRhj2GocmQqstkussYd2yzIplIZSiSq1HUQWBPQLNRBBIggipa8LdCC0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qILwBBJGJW0HcEyDUKcUE02N41UjImwYBXCLiCwuDgTYyL3kyBrFzrWQWRO9MqEWo26ch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MijAQe8GrH/IxCyOaItlqQyRSEcYItLMhBBBVSVC2LRRRuXAg1rhmIskmTCp6xNqeSGJ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f8rT/ITsNsckmyGshx0FZcRecj7LjdE3wiVsQeRnb8eIZqUWWCfVMDZqRUQ31DRFI+QF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rMqMxn7IBsnm6EyRjD1ns6mZC3iSA8eSoxl62sQFan3DmT7MKizQvBeCUNnn/QRsfZTS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B7/0Fr+CwQE276JFDVwyvP2NHDsht9jWM/ZJJL2cP5EnwNkkhfQf8Y/5g9oJawi5gu3Y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RinAuGGPBrTauSJWg1R6iNia+VpsbxOJhjJ3EcPoF76HoMyWy2IcshIlMifUO3pJpjsF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ustlDYsiPEGGrFo2K4lFKUkiKF4AmRnQsCQ0QIQOx+VMDESwkQQRUQHEler8JAvcdNi4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exBWJ4GQgqa5iCWVicthuNRdyTKGK6MvqJFsJQPAnKpgQmJJkCUYTsLYtomfvCLIe0Is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76/IaaGjKvgRRsb7g09AxJY3YQlOGHLFSaCSyMsPLoV0RRBFxuLLMR8D0OwxnamUUuS69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mskQ7Cza3GVE3G7Fo2UW6VRD+4PPxzST8CIgin43xSTSRw9h87jXNKWrZQLzJJJJMvDf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jl4NUaGHsRMFFV2bL2H9mcN6MzEVCJqmWdUw/MvB4EZAyxLGywtXaIEN1keSykEtQ7IZ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jRHZAkQtixXkPJpXpB20qOjPoyrDSDUZOo0MyA9GCILUNwZ2BetEDEhMuSSECeq0P1W3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yUeyUSLI0IQnlvQizrmAc2p9Qgr/AGMhhEokgSpJW4tUPQMofQ8xCuiIuJBUiNiHsRRj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ckC+o4CiIN16IVIaiDh+oxVIVWe5jKGGEglusimJYvDUexGsK3vge3iCh2lhrkQggaEX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GEhnBqSEIa5jWByPQPRZEOpCqdqNfJCMm1A7MaWmhbExDECJm4VkJNRC1FjCFHuYlkYC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0dRNLJJliMg9WRsyy4WHYG7iEWGNDgeW7ui3QecOkI8C9ifF4HyLRZkcB2djGeTM6Fmi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ePQbEySazWfBsXIQU/AKkGXqjZJNXJDIZ7G1/sI8/dTloNcPmlm1SRCRUaseDAydD5HG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XiiFSxDdDDmYeFwLC4MDJ3RmYUQqSSL+JakYgtyMxtCUUkmkiFkY8GXce8U0NRsgV6EC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pEaiUnHuCXaf5HkY6fFBZGKSnNv8iafT/AQFhndDW60X+qSDJGISWTENNBPKf2KL35Cq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gaT6IPwQ0Ejtihmfseaf2Qo5iwG6U25Nab6ErOKwEBO3FvsbP7Ua59OBPG3ftmR+Sf7Fz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tlif20EaCBiBvqBv8ILNhB3f0MQOl9vyDksz2f6Kh4q972RGg/Q2ihfSh2Yu0CucQcily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Jo/KL7CyvcuiiwXsWlMwMbskZUx5hCCHWcaw/wBC8pSJlyRqLgsL3bFoYk5FmhsCjUZi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HlOhYpQ8DZaiapYoxZMRpbwZiwHwJ4MuMG4rDKsaE3V6oSh5JLTFmw9DoZUJCEqTajkE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5hyIV1ZIRIhJBWigbkaWMakhjccTRjydBdGFZRbYlGg0tGRtBwIm5RH8E3iZNMDFMhj2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MRq4hLgTB5Bass+csWC97PbOywPSYHqoej9Yvx9hsklx9wutpzYizsJGPuOeNJ1PKJgS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si39IsyuxnRFYYqOZcFiEJsQuCwIcaZGuzvCTCSTRjCi8HTChhsmbqRNuQSxwLwXiSxu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NCPzPDMQqPFMKvzRW2GkidZGyfKSRsVhkcpMabRUkkjuKajtWCz3CAnjA7kExZNBQ+Aw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DUdhsQmIP6AmCeRp33T7JqWw3MBLDJulGpvURDRlNSLR23DpSQxhmmIQnTvwO8E5pi6A0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+jCbd9y53GRaX0GqXka3cRdone+RVXFazFibbtohwgjdpF65LbfbNtfyf+MkLX7grP6hq4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4jUsXE0j40VFGn5QqWF9rICA4TFyPcWt9k/7oeiOSNIRcUJZcfQib++COXIcpC3L0Ic4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HJUktK2mwjwvwTW+i6Y8RaLwmhxHmXoNWzkdJOB1NENiL0xvgsXoWt0Xf3pEgazMxZHp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wXZj3FkSGrkDUUyrSkeRDGAxZF3pHawkwSFrLdCZfAUakBERll+C2OLDjxSkmAqYFiH6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42Le2CKMSIyFYkf6Ms1hIVZjwIIKIGL0OkNyMwG2E0sez/2Cw1fQae30L2hbbstjuxhS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GDb/ALNNC4krFwsRkoPbfRlpIQH2SKkCQhAkJCUEEghfEpLCgIPRDGgiYYm1RjRl6UXF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WdfSLQZqaiDQ1AvB1ajUNdsfNGBAtRwVHVUgwoY/zQwtHIkYuKUMLnya8MDKn5YkISG3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SKs0QoiwOQXgNbsMpUG1kWuyTUbbn2OFoOHIho1HQTuudEjYhYmBHiZDVtiUJFiuOyjI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btj5F3ew26Tcq1/skqLaizaN+hPdjcvUgy3YhEd9YRoOr+IaZHlbiD7VsOZXWtNzVgDd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I/8AeNr/AKRcW2hCG6aezJwtLD0Jw58A5RNDYS7jSy5RenCYxr9jk33YjCruR3kFKkqX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0m8gk2IIKyFDej0T9W+BhNs1AsUmDIoufoTL4Jn/ALE1aYTS9kJ5abPBBdftJO9R4GLC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k1AUJf4Fs6NWJG0Cwhpag0niUHTb8iXmwxdtGIhkVk2TVqIQqLGlnfQKXYoCxJqaCydZ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BnJKRzWBrCHGx2OacxRAsUZEUWaEQhjJGgcOjIZkTcj8CaRFb32GMtdMZJiaJLYdsMTQ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oddYFRj2GK95Y+xYopJqXDsMbZIriVdjwDaGWTsEKk2SNA0rkQlCMUuiNg1DjxgQEcit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yRrDwMQzRoCCQhGA6SosLKguiCBISEhISEhISoQlY0E3JMkMgkewgNCxQjQkeBTqLEDyg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NBK4kKjHVjpqobI49GDIesLCrFMiKJajMzEaC0zaMbwUlknNOPhRFIErCVMe4qQCSeRt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pRk6sc7JJGWwh5CmtM3n6HeIR6Ym4mJ1DXgTsTNHcSVhPNyRDQpCBpqbtCzBeMajckk5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bK0dz0DJlAvMjc2uT4GJaiGDeBC3QpkJJNpDErBiJmaTM0Y69gMebORXa5YiIeRJs5Ls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46FBdosCOyE8pSuBImN2Yw46EMLN6DbOWuQ0QRBbR+BmTs7NnS/ZizG9hzYGwMbE4wmpo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5X0JOAmBJyPfJodpejiEVqoZ7iYvyolkE8mYA/lfSNSMB4ZKULX/sXV5aRBNHcSsnJGBJ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+VyPoWTwHzcaiKBoNzcuFqRYLVN5iP34HrU170J2Yx7HirwaDwN0a4yFLE54YQpUuyPo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hDxPui1MXZ4OVCvTDOFJbVTZZQR0QXQLwyRkhqi7EiVMaWTCEhRqNLq+YnwVJpYGhLjR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tWLkjndibcZtXgb7NLEjjo6hhCEqMNUzbywSEqEEJCQgkQIJkiMEJCIHG70QWCxVEEXPc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VFcshCoyCKMZI8msfI94MmZESq3Yk/CLEh1cZHcXFFBasWB/nJUoXDlGHS1KEvEsVm+0s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0IQ6cT0ZHQ1ZK3Ja6iJq41kJwJbMjQ43F9i4RfkYuf7JTDRCbKS70dKLGEPLCEzXNUZF2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owNDUiBRdqXahIyVC7E0oTucSl6IQEowTxyh43GTNOLeC6ld6LvaSCgi0IhyldkT0Ye7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FppH5o0vA0OgSOFuWI/IahJ+yACFmF3Mxppp7sKakncast6fRyznUKOTjehFRaeESfvx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2Mkm/OMCNuI5Y55ICTYRRWCCCBiWZGQQNQQatTA1qa6GNGGmLqCsWGP1F0LFmxkOB2tBxU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hEFvF7gkTgfNCyJFBuQWpIhYhxsUwJyTLliltzccikUjs/INJjofhZ3MjWuBKGdxH9Ex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j9gsIXhbCMjARI6HkgJ/2gzI3hrUvloS5PJ3dJhAcmRInIkh9iknNDGZeaMdTkNYdlTB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xLsZYS3JbIbUOT9gsJ3EyS4N0hVf4RCFRgMaPI3DIgWibXgwk/LEtrkCkQhCqvBgqVlL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TMjq/kw12NcNdncUGIYhVSHIdhjEMDFmozVXaScPJDECcMfiqsWRozNo+SaKZlUv6Iub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VV4WjlNygjoTIoMpvdDd2BNkNXYeh9w0vocuELaIONIyIwbndijeITTk4kJJDd6RREiQ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HdIrFRhhsywjcsGWpeuSNMdbARw6symNhs0bDIasnng0mqcNp67jUIgxI5KNNuRbDjJc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BSXMSBB4FCCCCCCCCKQQT8QSby5Hv/MPNJvM+yOSVJCsShh31XjlUgQSsRRBFIIodOL0N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XUi+n+Yj3UAuiDsrDzLuzdRiUwhiPAZYyLBepjNgdsoS2LQ9iI80KpjXJM7EbjjY8SaG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9P5HWcDLYbvlkNimS2OAtq5EFhqhBIawmMkeRDWw917r6RdXBYEmHvTN0VxWoeBOikg6h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BS4yS6YIpWSCK+zCJktUhoOws15YncYVxoYyJVBzC+VYQjOgrIdEh4ElWAmftAw3dJRc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TYMJP0BhW9ox32jJ4c9ComKsZkOEwrVmJywM2lCpUcqkU/Mew1mogNwFRIVVR3GqMJGyN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FZ6ilWwMdFVJzTIbotZIxwwsvsNIpt8w839Kd9TATqqKklkTJfaKRGZ1q2N8tSXBZtJ+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WNxu0pL8wnQo0ujI2AuKEIIII8FQiiGIXB3QhcgT2GiBCBoQhiYVhEYGoYzGnuiYQSh2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FeysaSWYCxxLRuIbNpgjImG8xeqMdKynZbEsIKUgizJoi8o8BA1WCCDvDFLUP4aJhhqGc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IpFDlRYSLoMWl1JUsorcCwh4E0p5InsoIwWKHQWRg/g0VhEkwsXG4NRCamEWiS2lEmRY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WsZeEZZSN7I+hXGBM0LAS9skyDS3/wC6UImVn/5Fq6CEFhoTRxLjYRSvGH9iquMYapiX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S1SlcVndFy5DKQqJb0bpXdEERVTuOaM9kSHZqQjP2XiUJRU90IWaNQiZUtnFj+5YuGMYB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U+c9DGGjosDuPcsILf22M/vOBtRycShC5PagawzdZ/scaSHH/maIcnoYqQwldB8kJR9p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ER9VwHrK7R/5xEy33yeNR4Hj/AIj0HPkTWlb4uTuwvYrLS1TyPkcHkhfckeCCPBUdWEGA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oQIcw3NkakfAY2ORMRgz4G7gcb2XG5T9sZwMm1ZwXmMUKhE+CphbfSLWDmwtG93LW22B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LCtNeGxI64tbi0VA0mUJmI4FV+CFSPB0YlC5YtvIoQEqCaNF4WBJpEIGkjOBK6PzRTvLM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JqJ2ITJZqBJiksgivTIZQpUhqwx0Y+zpFtJFGfJORW64o+oggSIGhZ49CdoXbForq4h5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G+y0YFHsPWXrSMIg0xMMQTC3V6Io20G60QQQQQQdBhhm6yJLQgxQuEqzgKNokoHBGwsE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5mXsiRNq5ZovBAhNsDuQJXyPwyWmohwHTHUdnS4Vzk0Mh9GyrELCSEiRC1xL3LDUmqJE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VGLBErq/Aydf8jhjaaJLA2piUkSGXGzLIBdRONTmMu9HowEHathidsDfCMRMNslvS6o5L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bkdvs5EK1dLGolI8FJC6ioY81n0PMU7oNN2vNQNl19zFg3aMpPw5E6oXAdJJww2c72TE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xn2cHGhmT2YRL3bSFmfqmETJ6IyM47KX9Grj/wDNibVnDZ9LkCx/Rp/cJ2Xd0darUuSm3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RoOE0jazEDDAapQztBGPNVKTe5GS0rhkSxybcd7RjWY0tmo7BRW8FVjGyau1hxC2wMis7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Yur7SZ3rYrO1U6aUwIkYi+y41FpHrKu6Qi5OaSwnf2WGtK7M+6TMq8C6UMYSQOMISo79C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/Yrv9RuaVKEGHXxKErc2KyRDy34MTd0JUkzxwJQrh4KVExUZFULwRoOroil7LEMTqrqY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95iBO5CJm6ClMWsIRATWPE7kEtgNZ9kPY0d3JA0MwPyBGqKSQdkFnkd3oEEGjnYvcMKE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GwmaCIQ4E6ORDfoohuxtil7jExM3C0/8h6VBRWKExOpMkSIIIVFk0B72weiF8mkQUQQs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UOtiyZexLMvDtBxCpoNjDXrJkjcTgctKSIkbGxUIERxHmiI6JagsCzQmB23ONqaTJx0i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FGBgLYSIo2IIzJe00XdLp6CboQ6axPBspAoCuK1hNjaohlRgtyMCDXEybYJQxjQnoZjEv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g9jTHtuI+R6r30SpshxtCmNdMa9dYaaCtfWGhjZWJZkN5uM8uB4UQTQR/0IvVaVhqzu9s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66j9itkq3oUmvbFgcMmMCi72htj9UC+ezOHH05pTW2ezhMG05SCY90DXiIHIJ0Df9B/5g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SbJImVxAJn/AZaR8EKSagONdAyZAhfrpHm7huhAYaDdnZHEN2sdtQ92G9Lr5Frx9iRlIS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udBUcVThmGIe8dXNab0Lp+VEfuywnmID20N35NB/GDs6MRMcEKs/Vm8TKYgym+h0Wu10K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Yx3gNTM9hije4OXASP7RLtu8uUI1JG1BOfiC1T/cEY+2JVv0Ikr0ZRfYCytLDCDqEwig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qqIW+CJFRCY3R+JIx0djLMDAy1BIpEQvtA0llPJNs5ILackbPokBaEiSEstVYbveFoQ4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VZo0QJY/aMSNISU3LOAStYWRPsOFRocvkSIEzI8oaLUl1IbjQjt4aWwmdPU5ISS0PRJG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BFSCPARQ6bEW9AkCx3Q4cWkaBWhXA3MiG2I9v7U/CrLbwhJCD4uXQRGIgQ0MfQZiiQqJ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CRAlzMQfgkcTuJmo8iE/2oQIhotWJIhaCVh0t8bxbCmJgNwMhqC3LwjhZKFJdCBsA6Olt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gSqmobjdqIxGQ3yN1Q0ImhNJEocU9HoWCazT2Psi+UPmysNMbcZLsnEQmNAlY/ImX6Fw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KgwzMcL05uu7bMH97jb/ig1A2hqQtkrYSsXQQmgkti2w9UZEKTMDIvcksl70SZIc1Zj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5kXYlr8xG1fQg289HYxy/ecjaJA/fkkNjdp2EJJW6+z/ALBBn7CIuEbLkUlZnoYx7i7i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S/19GQejOkZ7n2m4mPFuguQlumNBhPQtvKhtMQRNx9lAk/EhudhuxMUS17JerYiRJpZa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0cgFlIpjfgiUGlnUEp4KYg3SzoXoa1jtIHWmb3i/yaVMLGB7YazYK3DvQxUbprRd6KxD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i+gy/ITidpd0J+DMZcd1mhTwFlCdsu8EGqDFpMvKVnSJiNL4FlOjYbdZ7Mnu4tuEOVpu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UknwQqH5qjG6GGG5odDEEhB3WLciUoWSaocnIlxZL3cjTTYezPcSSlDnYbF+g6lxhWkh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kSa3l0O7KFfsaGhoUSQSFuhJTSxlLSWBmO7JIkxNkl+SHsxbAi5DuR3EmxHYggSQrkUS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CLEGjHTRBBHiGUIQRGIv9RxyiEqpOPHIhMhR/wChNxEoLqKV5ScZLjjQLGWFR29RxhREi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JjWoxLiCBCx4WA2MwFkQxGFBBuXRiEzeuERoijtopGAXAtOlDxQhTJk1nJzzA0apRBLsJ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ifJdk0sIVGJ4mmT2W3GkIUCpYcEI9jU7HCC5gRp6jFqJ3szYymxZQrWyYdifsZCv7FNN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lLC4H0dktww0fK5HRA23YeMtFB1JPCMIPbP9gHENuQ45+mM6uooOG5olFaWOCmHBaslS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hG1hMlz9AWt9SFu/stw067E5Kd9hQTD7Y+J5oh/1SNSDzlw3Hx/aJt7tD/CsMbwrEKP/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M0jMqUpwG7/CNx/YWymEK/QDG9/TIy7pl3kOfDEhZwbFvdD+xD+1B1Z3hLkuI5/YgihP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ceF/eGU+r/YK0lN1FfH1CH/pAzuE2vHeOvAUcPSbIabUxQyu5c8Mkkiwt3HYhD3FeYGVA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v7GCu7pIilppEDNpULUamnINa5x2IVk+BPbwXC78CZQxqblzbOHM2IuG+biMjIdnAkulA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wnapSzfpFn8pCLH3/wBRyTB2xJWpMw2RdOjhooJw70eJGQfkhUiw2TVUVMiDpYktAg6s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YtRMybhFIblhJ2yxR7BMtqZiNxU+HPLIspXO0OE7TygUmkngNDRApcK2SKVoM+IJS4zW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SiTYVBISIIIIIIIpFIKOiKowuWCcyJuQ4aJqbWEEj4G4okrBCUQmYGSbloGwdCRUUxJq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FuLBYZO7CUWDF6qV6MLiCQxBVqQQ2pISMIgixFhaMRrgaHinI7CGhzSD7HJerQISGrjG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wEMSERINjmD1sIl24VjeaIYkpBjJsPJqiqrVf/rCWF7olRJFyL5PoQooiKwSGUGa1LES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73Gr3EwpbrCejoUOUJtG6/ol3AOJFpONAb2HZkjCL0GaAbkTgWOCRXeuyFK2sTN5cyXGn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YvrS3lFIJvZmPqAiajPYhPCEZpfQk5hQmJ/ShJJbYfQItZxLhWhwyaGUOGOLkQqOiMkJ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83SghlZnJ+jQ4awhyvqzApCm5fswsTg5bNf/ALE04nKi6/UgofqUFau3pGs0MhT2SWK33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y7QXsZZX8j4DgmJONbDjr6rCbWZ/TDYXxV22NbLXJah8tQN7f9oQx9NRFQmTogtyW2Y2l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SmhCifBUCeowsJE3VAzNFMDsrMaYjy1g9P2UM440ZcM0vQzv7z9jBDkwjKV+x0UWLULZG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mWs2szLLlDU9BhxmzEBSrjHl1qQraZJNEQ0nLwNw9jE7oyPRhrsgjxQhD8VU8EVJ0Kka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vRDY/CCBIih0DQy4cxLXyK7NmJLmL8CIFh5i6T0F7EyLaQimW5ErKEMNDRAoqb2EQFiG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QkQJCoIQRSPgTGLxBFzuUJUXECGM0ErEtqG7R7IyJWFQiEsAeGZE+H4tJPWL9P8AVME80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CQhuFQxEEra0kQ4LDChxkdqZDiCywIJk0IxI5Fgwol6LlA1YSW7j8nvg6IQxaRMokuSE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kTHccMImZ7juFWwbBJD7Q2JVltE6asYp6FV0VI81EUVfsZRBBB6CREEEVbe423G6jaDm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msJ2jQxmMJGVY/5eAlTM+mJSE2+3NCT8IfviErrfdhZQXFxqso+hpWF4uInWCAKdmpJ9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xJ4GOVTZcTtrYsvIv6kWu4G3VbAuiNBPhqQXsLOf3AW0a6jKkVNTUj/pcQ4FFv17j3T0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6Ka3oCXhnohRx3kD5OACbR7C2F2fwSNs/wAsDbHuzQUGn9BRQTTOyoeuYKgNyGvYTP8AO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L7QQ0M/Yg0e6IzuOAtLNF3yZUtB6XtPU2GzCHZoaC4EdrCFsBkyWCR7gdxDk2rkbmDdD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BGTwXQYwrMsUZJXYXSZXT0Egv+igEtBrWohmc1YSLJnDNyPsUpQLsdJf2lsQosKGZkmGM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Hl1gjwSEhj8FRU9IcM4nY1JsEP4EYq0xoYgZzJt2kSxD2Ws3Mp7EmQKkm5t5RlZEtS6s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c5HASFCEeN23pFCEhIVFWCBkEECSIIRFSBCoiiJAikCpdSGw0Id2BtyP0IQhUIZ6q3ZN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5bJtXPx5CGOHdiRQZICAygwHuPAlgmggVcmglIjWtZNJYGT0FRpVB5oyoWB2iWpcixAa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CYmSfpGOjAwOQoXixiwbomA1vBEoJw6AqsSw87Jf7EIT5wfVVIpL0VV3RIQvgZyN9D5D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HWDiLGIXXpcsL6EzM9EYWk1KNiOX0JbtEQSGgvKIcfiC2/yaB/kuQIsBhBiS9dcOE7sS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W9tcpieYcWPYA/0iyuzN4VHRUyhNtwLmVGQG2OjrBKm37F/I+bn76IKkrapIh3YLRFL+1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h4b7KWNg4z6DEE59ilExq4EeotxJGV+hp0TE2VhrR/ZjXdjGxQo5gLhEsk9xvArjkQs6E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UGmhBLghZfpOTBIlGhXGXMjY9IIFGWa/cVNMtoKXG60J2KPGGMxOIuSqKTJ+AWunYUd9B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2WmQ0FIFuI0hs87RomGlZ3VxKsRN7hIUld4LdGeYG8/SNQ/oIf2BI3duJ7UjtsiopCYJ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g0dySlYSX7HXxdEIkfiQvB0akSijQgZajxVFm42qPJBaw4exYS2GlJ2kbVpc8EUQbiIk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C2MuerFoiFAhXEhISolFSPOPCCCCBEEUkkJEXoUFSCBojjudCEJCEIgDYfdR2dqUgw/0H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xcc3I+giOBGgpuQB80zFDmRm4sPJdqRexjRLjoorhbiwa13oypgsHeiVxq1TMBILYYVh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D2qVOw/ejmhaH4KJnC2XJs9hEjkdkJJIqqipNYrAjoQsUTqmJveiVJGtJZel9l9D4IbE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iwdICsG8CmZQkDJVEEJer0axHYiwadK8PdCF6IjLE3Gxg31Yiv3on1ohEMUegbRPKLUma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CqxoQmGOvQyruGJTsvY1eWQ9Z14mFXHXQKZspwQsJKOB0FIze6HuxqRZ1PuPUs7guTama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dyJpWYoyhLYyF5bUSVu5Jqvsg24o5RMmW3kTLI0WhjPyGr+0PTJ3I/YTqfoMf8FqFExKF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V30jVfUW2prcdLoobZhouxusX9slF4Y09IidhR/4R/6Adyz0JWh0hoUfkLdSG9S6Etx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euJLQzyLi0Ps6rEfi/BfEhkEEUYxqtCCBUaZFDFgtaccYklNui5YeiCabQNiNSJ7FbW5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LEosvEJCEqIS/ipMCIsIY0ZR7EFyJZBPW6YbMWBjMzEhCCqjeB47GabVjReqKxYG5R+E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0MFwSMbEXgYcgTWhqJGBhUNGsRYi9yyEuWGQsiUdxUJkhrYYmTKHYNwXD94QhVqyKFwk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MiYD2hihrOXskUf+XyXwmRU9CzRUTcCbLlxTS/j0ZYcbi3yM4JKxY9lBO8mA8Mem+mc4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7Ei7v7H6UCXMUJJaeDjEECQ0IRAhBjb5iWBDq8GwSJszNLtJI/iOIt5ugWwSLhM0OFCh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3zGpWT0OahT/4GUX6H13oGnDn7CzuPsUXgbEmVPyxy2A2ufwC2xB2Bb/tJ3dxO+P/AKyHu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IP8AAW2X1TI1CFqIgwFLwkQJWo+gkJOBGwSjNHlFisSGoiWwVxc4HaJuxCu61Nqw8Fq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9ZDoqwMVZpHjAl5NkkBmDpahOqS9CVqItIkpYZHCPsyJ5UsSEZOU10MK9UoyGWcyxUSE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ecEUX2iFQejG43eLahPhIYE5CzQkIQhIgQi+Q7o3EE5wJ0EruNKQk9xTbceBrD7wsWRr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sReCZoSNtjyXxvgfJHBnhkGnZjFkbdGMOJrcmw1IMCxBOxkfsCEKi9yBiHxTcRMjwKEu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J0r4DqE9JgMq0/wBE5pbbyXnoLxXmkYlivX7LEKRrmRpbB7Y+xslrSRdFBOkhocUfmTJM9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xJTOyA3pvVjKLbM/sua//Zjuw6WUkxO9URAglRmoMcGS4e6LcCzFDaCVuJv5EjmQbHoV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3DohBCLmWJWEMsYxXRBBikQIZOJIdHuW1JCIgvsKypDUzGGhEKqDSxDMKRXFsOQtBYQS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0hsjgOJAKh/67US1rxkSZpUWFEqv4hERXGmVExchiTLHR0IY0JtBBbhBIgijR6hM3Iie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2mRbQSXDGEXNhNw/oj/1J1CsBiJCCCFRC8ExMk0pPivhgzdhrobumNDIbfYersXFqRrz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t+BMWmQyReC9zhJCyIKDQuchjuzEJUaQQ2EYGuowUmFqTGQ9GomrUIsWFSsMzOjGLI0i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dy1P2f7YLafZPNF9poUaBZ8N9BM4VLdhqzathMqNs7RI1pZIpHXIvwVSBVb8JolRsXgS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UVJ0sWpNrgg03keVQbRdMiNYJJ5Pv8SK4wCYrQXCNCbtUxIUPSiJJpgmomgH2hf67Nj9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aZsOUEtb6EwGiUcQFma1Kkscxz0Cxrz0IQrJbYNCwfDFUiuIk4w9UZJf6DGW9Iv/AMJl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pljVyxRA8kGFJSKMi6xcEwpDLYmX2FYaRIahCV81FgVTJZMNOS5WLhFwnqIgST2EoJYs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XG5DjFBPQiLjNFCwzdqITJJHWw43IDU9hpuP/ZVzI3FPELcSt6odIpFy4URKiCPB46RG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y6G7thFc9SYV2J+oNWrENieHhqqkK4pAXMZiBeEfChfEsqBslegPkPWkrGBBUTmsI5JN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tC4p2JFUaQ6BuCotmNhuIkY1/YsSL5hnQhIgdkMtRkOYEshGY4GMBOcGjMiSVTIUCXLRr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A1IxDsWxiToISmlZX5JtAicf2GpYfYyeW0tZiqXMCR3Mwl7EO6A805RQ9A6MVIt4LyVZ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WHBm9LVfkalEMhjPkkO7CFbC98VHwXNGqHIDxSzC1hByfsTiNbBbD7DOr9FgGMp/aN5f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gmehP2xpNJvrNyZDhiUieo3RKGaTGCILtm8v2xJ595MAehygtU4stEjUCV/uJWAScfSf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TgYjUi9UiBKiQrkEXMxoQRFCVEaXMdLA+wTPLJJkou1yEkXtmBiMXRGsnAVlFGIO0sNJ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jQzmJaxSc9DN2zuDiitXLDdSxZhzENLMWoF/3GkGgG0xopIJRkc3LGsCYHcYeo01DJfU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P9EwYwiZzoTWck1KbwbRsM4IWEs4FjJ2bIuPvXEK0jXN+LAmoZCRBHi/BVXxpm1Z3EzT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wNFkKZME0scJsSe2R3Gga2aIs2QSYstizSTAfoSp/aW0V9urFIh5ZmMwJaEyqLYiLoa1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TEhb0OJIsZJJvpjQ8UWplNZMoZPkwm2pbRpibHMH6BiiyDIYV8mgtiaRouswY1o3frc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FiKo0FREViqLDEKMQkQJCVUKkEEECQwg3AncMJeyYy1FtDK8Wpew8IEp9GmldiiSOSyJ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el5xRo1PztELcaQyzpBHxSXdBLaiV0Qa0akkWpoZD5NSBIYULUSoTmli6kUQZURRexqLQ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zQh4EpoQsXpSCaISOLML0eH8hIx2EZNhcciyyaRxAjWjCxBE1rLEnoHLQhkjuQQQtqx4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cbEwISJiJJJ8GY1ug0o1sQgnskWBJDIqTlLK0rQVcaJDURo6Y0aWLmOk5gkKhE0VEkk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5E6yO1QhikhibtfGRj/AABUbJLZlgMWS1Ur0JjGA+wawjEr1R6kiSiVR7NOVRgDsNYi4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HgPa2SAENCyWCb0hCjLg9DUcPGg4nsOzoaRAsUwlCNaeh3FQhiGonYd1S1LhALPimVrS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NtdYmi6EwYoWi2jG5FjksCXiTVY1zDeRVkwZJQwSuzD4kUZIlzcHCQr0TEyTSTIkqJeC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je5jfcN9kJ1E8hRuPb2ZnTaD0/c1kXcY7I8JrJJJIxJ+TohDVkkk0mkkkkkkjk0hdkJt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VIHhU6kXEnwIM4EIaCsJ0gSEQNUgVNtoVxBrcU0MZqMaoSxJWaFxINWGiKLakw6hNeaM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BkuxIyZWRUq1smqJJF4SNzgS3EJEEEECGBIiiTQiikkliYqyMex/5YbaFpNqRYQ5ZEUiF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Se6mBWUXloKlqHsE2plfA0Ehs3lHRCbY1ASWo5oiQ3JJJJJJJVZqmSST4qknOPcDTL5Y2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z9jehjjK4dEFpsMom4wjuj4BDPVbZkj2X/jWaZNwmIB7SMYf5NU17Och5E+Rm0pNpKXg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mAXaCBSI0oOhJeSJZChXFLBgpMYGkLaiTFiDSxGqLVcqZQxyISNNchqjSiyRSRtTeCZtX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K7JHCLw3ixp4F+dJgYoYS1xGRri4Egq0UFDsNWhR6GSvLciJmiphReTdyVoLJqjLA5mNb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TFGIUoTe5LGwhtAwPR+4y1YuI0MjYfEYa4lI8i1j3iiQHjqJJJJJpNJ8G7nBqZXGEBUa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BDPY1Z+wa8/YNGkXMsEDVi8uqLCb4BNPFUriyNEEEXErDIICkTRQgS24ogq3IY68hQKY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YSFwQS0JHgQhpUeOdpELLVIgJ0uRqROvc/ORB+AqTcXgxJ+LCcVV5oyMNC3L6ECEEWob8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Nm8niMceGEp3dLcUbWqLQPcp4E0PEWBtzEJE+T+7YwrMlbmRnRJYIySnohrWhJp+R6LD2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5GayxHkRIC2h2JEySSSSSSRwOw97EMpY2vWk2eWc2IWJNoz2dETtvEPk6bfYRjdv+BJbO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MmqwT9CZM6bcRIs+JBpEnplgKwwR3A80WP6YYGezGxMsSFG4HpwqJI2yEGOiC6o0XMSU0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LwSpO9COvgzM0Y8mBIGbjYl6j7/o0LGiX6IsJNsF0DaqbSaBKCKPBAhbSLYyw8OnFQxc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kdxeCGLxdIpQQvMZ5CCsIQh6UXyTJdJExO5hiieDoxtcjuvJyfgUbjSPXhM4xE08l3dH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/5GrKfY0Z+4ad/Q9GQeoCKYbalBv9gP8A5oaGSnshTIMwDiz0Y2spyHpA3EIYUf5rJWdo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0Mpuz95d5bfshENhJbUVEVSxnKFJ3oNCXIEhqsSxKwsoSEIasKMFg7sSIIII8SgRkFia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QRfgSGT8ExVbNqhrVLHSdxcc20WRfBsIkbLRiX8nSb0bgdxIQiGN8ZjHDJJSCCIZPhY+W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1Yw6cA9IWZ1MmZeWQZA4wfL6C/Qcib92aydEZQ+4P1jB3HsmNIS32R+OI4AfRHcu2Jok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N+VOCB7jHs/E2FIMOfZaNX+lMm4/Evw/0T6QSZj7Js/kTil1f6FrvFyvZF/uQhHj6iElhE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imSkrQetb2JuE5cCmhr7gNsA/wA9GqWuQrp6Jcp2DGp+gtSk36HSsDtkaORrXvev+2JY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MQcQJYE5sJuciVmQ0GCR4MCJuXE5QnNEEr+A8DMqNFIGGiC9FpaQnOvyCxC45ew0Bo03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Zw0NJgWsxo6GHs0k/aJSVrjpbaEDw0ZJrUTJLGSb8TdBZ0L9xKEr0kJiRTS4WBoUkjsp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O34IFpPUdw7rJ0c4DXpTsmWkiuNNK4pJDUHqiTZo35fsSNEIaBL0CSFthTEWJCRAgkIo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NkNaCso9loggfwoMSEFhDNoYUBXEqQMVhosnMLcRDcWJlEJkCWgnYTrNM+MIiCLltCYF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CwWxTMFVCENGPvRMZwxRolpN3gVRQ8BEK2So1SCCPCCPEhVNk+eRskyWEuiA2PJNR/uC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3VjcAhYbZvwJFnqWUMQSt1I5Eg14CKPkROBTXZo/8wK/qtoWbvo8DWX1In7sU/8AQwM/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l12mjOoYB3slPXwRNEISdBKj8JJGGXyVMNxK9S1m4V2OSsXL3HddAuN7t9o7ZmgmuXpUb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kWrPvgZadNOXaGhInOECTSkkp2q3dCwgCeHJCjgm1xkL4yOkSsI7imwnsFulInwJajiL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GCFSrqaPFMK4oRwRViaBiLCNy+SMS72J4zlfgb1jQS7ChXGMRhjGwRa4mwkuZBXcw5Du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kQuqaUboLNFIQ7eqRFwhWReyRkCpIwpNxsTIMgslhJuhrsGGrQZcYJ5LtPDRgjMcxipa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kie49/vAhISFQkJXL1Iwy2IbaC5Eyzq0+BMkuMLkGCIjQaayTxJEU1EjoxG2aoQlJmt4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JM4qqJ0QJmiEhzCgyKKXogSuNWLjTKJaO5FikmwhUinvm2TVmCTEX7M8E1LNouxEa0PA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hiSSSRsuNsuzscg0GpS0zASNMeZO8jG2aBMYkbjnQX4d0JzSkxuJsHyxyaNlIk3i2VILd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vYxar6ils58JCfhA29SH+xsQEhmWOPQn7wCYq9BbFJvgeeLyENjMN6voNi9GETvvzCjhT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lTdMMIa+gSX+8DqHPxaM+xfGehnkGrKPZ/VpTCU1ulJqfWdau1Arj3ohi3Jh/lGSVsGy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EK7CSIQmDT9kX8ksiRaxttWWxSUM8RhDraYQgsPYUdV9jT9MjQ/UxkvSZyH2JayfR+CH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dttJ2SnQvEkNZRcicHgyNRYRgRITmY1GZOgbiRyRyK2smBkNikWC5NhoZCo9RXcMgTkd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5EQlpf9EGsNC4lGEXOwmau/oaTEaxJwLCJNzYLXGe8/yY2exrEdiENid9JEoaxLJqSCPY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mIWxMGkiTyYF4kTFUTcWKVsWqGw6RmhdMdJPS8G9EIxhbTt/eJyWUZeEkhaMSk97iQhC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m+ztYsVsxtYpFYoq2ECQthKxGwokSU1B4IENsQEYjQ6zELQQbvYS0kCpTpYjuqLFZpDQ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aRgYx3lYLHOSBS0JLRcGcERJOUKeDRCrsWEg9vhlyh77QrGOt0ONwMxBFJ8Wr+LYhCqy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kDzSPgY0QWCUxreVmItkTsp2LLRDks7H5NxWGVY0ww2ehzrCFah6uNuxaFnybpOxEU/cS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gEl9hLyewpBTFeKayNMrTdxR+mOm/ERaV7sjJM9E2A7yIgkPUh2vGmQ2nVVKFIcbYlDK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3wKJ7JuOjdriyWasOQhUJndyXYkej+jBCtpnUQwvQTeEr7ECTWiTuRrM6TkRyNkD1045G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H00YSjlC2KOyQbgE39Ad95dItnbxHsZBSOd6MrV2brsfSgnv+yT9pk+n6G3T0Ce99GvTI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63E9iJ//AHD2ZK7KklKyQIYx3R9ic0V1ctIkhqQoEUMS0INB0uhEq4pgYaoqGqIkah+A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2qGm9B9C9HtXHx6QSbV0OZQ9pHkgxtavuufEjwJyzRSWvttTov6Ebo0kpRJuUN7EzubZ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mhKVO7ZGoMIeaKmRYSpGlUkuSEhrkksMbTDY+oM12XZInGuOPKEsMeQpaZ+YLFUpIt4M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UQhUyQhvIGNlKRNDfeSRrLyCBWTY05TQtAILgHpt2JZ+64lPqLCS/wAZIws20sHYQKjV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hiawiyNrYboeRrDIpiPG+hwHUTkisQMMabWEVRokKQyNWEqUGsiyJtxJrQhcRrkjrDpy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f9iIySJGMnuEZRD+J2JohCENjEKJGNL0keRP4JGxuiRITZ1SMOUYHSEO0IbQ1saDV9lE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UeDRGt7cD9j2ewTuTcanUPsPlp62n6FE5Q4Z2bMvuq0/+B31j5ZiUXiusyMsTciLHpkqP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w7fQW7PyEmg4IctD7icmDCcQ90NV9KJFP7ZCDTJa5Q7NHc2gd0nwIMykwhtJvkJYZabl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chOJ26ZduomI97IOeao1ERKbwD3svaRBdy9jokE/uNtoE/1RFLr0I7k39CX1Jbs/6A+W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ROiSxi7WG1YIkMmh+y7RFhd7Y4tuSP4rlsTbdwWlCjfZamWCYSAtiLUXQ1FLvArCbLyZG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hIsCaCMqLUYsjFToIwSkQi4OxSlw9bDPigGlTy4yXkmbQRaHRw9jMDaYEm6jkpNFrCGe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zU1RRLDIxSZg1olyMaUTckqECGhURAZjRGJmS5Gc2JGGWMmX4JP/AIXP9E2UjD0MA1hr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CWII8hElh3sYy+lDds/QdhlsUoz0osGQtog2hgI2jMLJzEJDIbzc40QWRpSo4iE/LRci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IQzUfAtqJCQ2JSM2WCvVZeCNQi9IIIIEo5UGGOBA5oQgQ1YtZESaCcl2RYVqLxbqIgij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RcQPgLbbwmyDajHWaSMSIyqmJ1G3SaNjYnYYkbMYEySSSaGHQbJHlBPv+w3FQFvqi0m1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3K+A2LUZ9DREIdZX+giaI+B0G8E0xYuSaULqli8QLbiBnXfQXP7gsk2C5KSQTOywlub1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9ssgW6DCv3MBPdLc/1gv7Ge67BfitF5EDlpcG4QSFvlvAtKwjsH7DbJKSItZapmf9Yd3P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QmisKUWJimeRZy0ZfrokaPomgibnYvDWehoxYWiLGf8Ag/8AJEy4Gh48LbUSUWyLhNqR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l1Sv6Np9kusVxXESlTcg5jZazH6QQiMC6HcSyGgPIokSbNXEiuKwuaMclmgJCQkhM2oz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gs1J2FWzJYlYJ9Gq7Li1Jv8Aph0S8yDSYC3L0IdzOYi0TAWk0hIlSeqEQiBXpI2MdYiJ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Sou7JGJsRBcOhYo8GtMKG6FDR9DCzRD7BPA0aIlV/oPJZQa45dGkejzg/aLFqIvRDHC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hkjy1Yz94PJZmVRP/AMzPAX1JbgPBg4uPwNpHMPt0aYeWfRMrJzk6w+QOQ7X6ojkuIZOG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scu2kW1h9DXVqiEIgdhKBSyOkg0l5EYRC2MjAgiwiCBCIo0NUQnI4IIIqMe9CIZNCdoN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RIghCknZSbk8l+oqc3B5mRtUEMhyJRJJgmFyMEZyhtaMmxNETSasmjGyRVeRUkbLSJI2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JyiAXDQv2FiUDYMaYlKHlVlhZDInHRSjEFmZiD0Uv3MxNeyUgNkzgyUOEkfPpQWRv4lI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ZJJppMAQROCwxTG2TESmTlaQNKpWIYP1AQ9MaCk1u8YIuAMwNSCdCpHyTJYt1MlmzO5EO+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+NFtuRNe3y8kwqWgxIIQQmQthXEt2Z0iXUNXIUFLJyTrArImksQJiehe43aYhjm5m9Boa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CS/wLSHwmJCxyN6E7aE/Lt7HJsexcNjSsCytMToCCKJPJoiyEHFYvKzgW06mYsl/YohQ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6kcl2pDWpoYpSsamoyxc0Q0EiEKKki6i0ZCisjDHF6vZajEj31xxrF4nAwxrGMZKPVWC6i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mrZMqSkOOB0E9UoykKhwNyZUIGPBNMibQO1GQsilIe5jgYmbIhsIiEnJMaELTGrDWw+W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zTE3lF0M22PBb/OQlwOzZvyA6u3dDkOSn7Y+87Y65g9wZlstogMLjd1/wJ+zswTdnE5V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sSpTLEMTl0J7Ck/QxNj1ht/WUI7J8zNrPhCZ5f6FZNpBfPbErCH+lDlbO5pELul9DjPE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1pa5FCN59DLxkCuOsoEEUYKJAwkCsE5EhLisEGhIgyI8UILZDkEeEXIIIIkZEFSCCCBO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470OIjgWc3F3ILeyZwGvkc3YbPLY8CGJtWGtwngxRuNV4VMQ2Os0dUJwibjqGSTBNGxs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6Gk3MnLH2J2Dbi8CVMLAQvEvshC5Sk1k0PWCN2SQ2yoU8w8kDr7oxWHYxtkSrczQhEo4C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HYQZprYsTSluRMyXp84FuxfAihGQlq+MtBKZ/RkZqSl5SJQCWxK8cksyun2SgVkUpdB7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EaRCuNwkU1dTAsrlpyQNmMeCl+hIyWxNy5YasN+0QyIIGv8AwGooU7u2DXUGbkvYT5kM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2Skk/NxlmvSEA1rc6snYLAaELpCOW7CyPBjTmx3yhKCA0YujyWFTQzkjWRG7U1IOFZGd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UhZfguKNQKhmInohQ6BDsNBlRQXqiIy3PwJag3FuwRAbNShEhx0GeieiRMxEWg2B8UuV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avSnljodJIEEh3WgQTXHSHBgtoSDq7Dwx5pPKGuMWDYkuLjsOUQ0Eok3N3sQs6CRuwxw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Nr+jIvm1xsbH5RTSTPo4/wCHBYgdmYUNFpTsbJ9EayZGt3JJW+w0TLGUh4zPZ/lRemgN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M0xn+y5C2Q4FSLxqyI4ZFiT0JshK4rKxF5MRIgwp0JCXi1QmMF29EBMk3IsIfk6OREeI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iaHJbuTcYT00jgQOVBOlh5WEOxIgywiHqSwWO40aSCVkXTBEJ0bJGRWB0ijgTI2SSySS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TJNLCyDclIG06GVI+gb0EWQ5hyIo9hKb1Jl2MiaQ6IOE5VsiK3jkztFzGoltdsKhQkXCv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chxPsdKkm7kVL/ILrRN3widdpjQibcON0IoLDjY9ESyL3ILkowtgfNykluLw21QYrH4L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aR5ZRsxdEuJWh2Ijlkbb7G93+gc3cY3HG4mH/SErBWIq7SlPxVMj8lRjTNSve48IRvS0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SSuKaI0pTGRRDBE0pXU6jsDGhNMiasaosUngTsQ/A7QejgmeUwMWI2vJsbQtQiSKMhhA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Jy3geXJckmKErEhIHHQ+onIEEhLELQiwNRKEHkQ/kuQW1nJAURlDSRFNiwmh4Yh8IsEO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RBEdkKyXFjPqk2VfZMsPoT0pjZSLL5shaH9Esb/guKQmpdL2M3voNBYHb7w0kYgct2hP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TbpFEo5ZJMnSaSkiFE7DPQg/QFrqJ/D54G0oCNYIjml1G8UKRObCT1Eo84oIXMm0DbKEp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GixkfmvgkkwDSznWxj6uvx5oZwbJoTuSJvSVQk1QYlNhQs5Jo2SSSNaGJpihuhCRB1Lia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zqROxleik0u4rCCy200OzbZYaZYKcDWgekshlwmI3GhZsf8AiJC/oVNP7BXv0YG7USGS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3J1b3IZhp3sK1JNPgelGtUISXC86Ba2yZkecNcpYGoy6Q9BjoBNzD3QoasR4SxfQcpxE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WQiSGyLMIVEfnPNVPzlZBBFCRAlc/LVUlQkKQ+FyajYCHAXNGIhoEIVznFGplYmiNKXYT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8KFRsd6QNDG4WnVt+T8ehixSjOYWIHORDSo+NhOi5D4ULGIWWuWdEinMkpsYDZO5dJIGIn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ISRhDdVzoKLA1YJgkd6oRwEsOYlznox1QpEONMf0N8GH0NihxxpGGQb1Q7TFmQyq/KZ3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QtEJ5sqWg1tRoJIl1Jzkw4swOWmT0JXYhGadknwNH+IVjTZPoe8IkfiRp2dD9jdfNKEN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N2vQtgNbRvVBNoxeBk/bt0GziiwQI6Q8UMeMk2qsDVhjBJqiRAl5Py0IEyfgXhJJNEx7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0kXoWN83gTV0WbFjuUJkodPAnakXkJekh7NjmE7kHdv8mkYklwug2mykScJ2WkNnlh8p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maTaUSIjwb7DAZF3F6/YO3EuyE7XUlxDkXL4HtPZWSJaJNYP9EGZvJEaJR+xZ6k4Vwkd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ZauXfQQTZt7tG4pKihLBvClpbIQ1jqf2RLpIwzQmfl2C3QhBAqwQY3IWsoJUggg3PyjN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8WoggSErCVz81+xBaMbeg+B7JEzVEjYEbSYsiUDbFLIM0tOTslUTomajogo0LbDV5G1W4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DXgRGfWLIfimJixYPSJRcD3U0MzSxcMWDEIrNsgys5yNRYZDPpocbpJkSIEuYGGG6TCC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SSyR06mDIsHgW1FlEhSwuGoLW8f0X/LBOSaurUnhoZU+RY+y14JYSJ0xmhdvonefo5WJ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BpYI1Fhpp0+BUQwFMehYYdwX2y+rGyNHMt3sNOTcVIScRvksgZIYeEOSJ2JOlYNiwGKi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jIG4pYIdZ2pcnzQzUTJJ8JFVNSSeRBIZ/IafbdUR4wLDcjHwN0KQpEjceAkrSG1oPok80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eHF1UbgaXDAk1SWWFRuh1Tai5hxzwIYorclUY2OLFckN7YtqNapsSZpCdocQTosUY79oU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Pagcjzbi3kYCGIxKJdkCCOLx9CsormDX+4UMJEqmPPGkJYTHi1pFMcJZCXFEEiLkCRA19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kEECRBAn3xbCiRBBAhFhK5+QFFItuN6h4B3KXVhZEMovECBiRObCkZFlj3iLsMN1a2Jk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2pxNiEZIjUvw0QJ1cE0b5EtdxWOCZTYu6zAyCwcLkLBNA1zO4lQm0pIl6HR2TfoonLI0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YxNEvSQuhyxWozJPgqISuJYYzsHMajuS/wD0Wst1ND4C8phGwIiL9jqNdG6sGkso5JEE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dERwqXBcUIc2JFne+xEk0kwNWFuh40C0Sz6ozNJB7ht8+hYZPKZ+cNQ2QJCRgcUVg8iG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kxqicUJjGjA703i5Cqx0Q6pwNjUmNZpJNJodBDiNuIpTJzzHgMRrFk3Etv8AI9K43egk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oLAUDZ6EAiciO5CUUDgjgFuJN2SSNjY2SMkbGxscskVxuiEjOJojG7maY0vsEsMS2UXj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+mRW+w6HgOpoTN2JcaBYJljx0kOki9w1kpwShHUksDHrcXhd3oUKKQQJEXIIIuYvIWwQU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HYFsKKQQQIggX7JiKIgggQgSuL9z9mZiImPd0G72JLss0MyTKBPCMVENCTiJIObDW5dD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C5LGuNpKBMuKdhXYxE3Nkk8ilrMjXyRyTRtTBlOhFJ0GSSpS9T8CjBmBEGghnVJlhD3Gk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lEzcxEQhCCZEGwhWRndGKRHiMmiU0kNw3QbH4SaiqQq5V5SGaCcP9D/8gcrJqNIGKcSM7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hA2BpD3MRiXhNJgXZZhMkJjoRRJl1QwQQQJpFnoZeTe0vnpH8iky9RShgj8jE9nJNjTLt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fg9lst5JLEakgZK4c4aGtHEmhhVDJJpJJJPjJI1J8ZLWUJzSSfKKW3R7VFVDNQn3SPb+g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okPRgNxf94dh3NBYcDHR0MRjoEq3uHsHBkGAhiILBQLhoQIGQfiQKq+wgW+BQkJV1ZFW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IJjFuNjUiRBc+9LMK1AMYhHNkiy7ihOLxqWWGZVFJuZMcoTcmIQt9hqVfqMTBkaXhCusV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e5FEXHFWwS4hA0JEEEEGMUshBRqwkQJUgWO8LURYggSIIPyYtlCIpAhAkfnP2Lei0rY1o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ZNl70IiB0XEbWxYFiBrTSITpIqTSSwJsaRhKFgTokPcZdI2ElCIGEuTupgLuCUDylFOQ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izQuwNQCXQT94mFmigW+S9mw3IlIEopFEPOg6JVJIeLEkMST4pGopEi61N0Q3CsyzhE9k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RGHkWDi9i9Cwaq1CVvsMgCBcnQqV4XKIIEhoSuJEkQK41dEQ21wklzR/cMitNqjMQO7G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LI2jfQi5fkRI6yTReCpI3Q/A1XHBK3RDeknsNZsPTkabHUe1FrSm5RL3ZBBA7B22IkoT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okiL5IBwDgnsnVHh+CYIumB4GIaOhiwuHhLiwmaKiPFsaCJG3FY8ZHRjodGNwWsJkJeR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Nc4TMKtzpHJsspcszDIypStuyLIRFThWcDUXhA5Eu7Hy7QZw0WHTaRaSQltEwiCCBq5e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JEEEGpibDSIINCQkQQQfmzD0ZIwIsRRUSPz4tBDIIFRH5Khboa6QtBYohiJkQ2bI0CyJ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heBNRKFpYxpWKCVpRYq6OIkRI3aiLmJpJ4phGaKjS4bJpxLctFifmjBiHYqabEVS0mMG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EbC6k0MdcmTgI2OA3m3YY2ILLMAo0IsUJ8YolRKwksyLkOKINTuJ7+x85+6LMCUA0RRi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7hGVqYzqXQrc7G3Qjal4IIIpFCIopAshsdhw1sZKLmPYQvpMPeDb+hbmS9oYyEmpKl4p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I8kk1wKPFujQEZVJG2LFIq7wyWImCI8Yp0IqsSP2RoEhVSQhuIFkzXdJC6lxlzknsmkW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Mv68WpLtxSTFUxiMZfwYUKirJI3SauhjqNi6QlqqaLNh57DGPA6MHZStCUzd05keshvU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ZyprOs4msuRUEhCZEMgsFJNzfeZBBBFDQr8ri2QuBCCBKkECVy9OFFshBCLECRFILe2L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iKfnTBQsDqiDUfmv2cTBTlYnSJFaOdhHLUm2C4WIuoLYSlYEqwNCWgvqSTwSN28iGKE+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HixNGVGCacRumqcaHh2zl49DhO9DhRbkCXsxKUuiBPYGDbi5iULyYxiSSEVZoGGhIkJN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C4ZFlUZkqNuQj/RGMGo8mVyXISEwyCZuMWGNihbDGtMTCQq7wQp/1CUsvhjptkZ/VFRM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CYeB5Y1KyWwNXIvY1l9IrCWRLAIbmUh04BPcJ1Bw2QeYyOxNJZcl7l6X3Yp3HUNCHdfy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cjYRuUiI7vPgxIgSS8XkZntWy7SxIgQscsfEkP8A0DbWkEkmAkYRqiRb3VDSg6LKdoSh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m34pJ1ZAhnCI5eLY2ST4sboY62EkoTpqSF5dUMA8FjPTbcm/D3pXglJHL0saYXtDa5GW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zU7Sb1JlbS7RS4WhA0QQQQWu4El3yJZGaoggSIIIEuX9CGIgpoJCVIILOyYzJGBBBAkQ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5T90ZKngFWRIbRGuxWJFuiUuw25JPb7E0CZXqmhqSHAkyBpDo8UapEisLFEuQy7WQzcm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NjUjpf3k6MKGs4M6+H8liDRaxYFeRaEHPMtSEiZkTaELcXkxskoRiBsdQTNLSwxVyLNy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hCMDMKL4bUkDXGUJkjTI1qVuq0CqXNtlD+0Iw4dnzRVwLJ9Ual5N8EuN9mQI3VyG5Na2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c8MIgUWQEKGOrGmEYzOiw0mNdHBynROg6ryQQSndidjew/AgggRijpJIo7jUq3ZVCWyMY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p9FgvJ5Pqsi4Gc3FxCZmSnSlcfN+wVskdCy1slDQJAxuiwLaIayWrjpc0XlEZeaSNoxi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g2Nkk+DGMY3Q3RmO6pLAqguhKxL0D2MA8DYlncIksW0ai2KYNw+xSVQrLlkdGVNpYDMXG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oIIIrY/kYGLZCCiIEqQIWS7iaFxQhAkIQQQWGwmgxIIpBHhJgJDQiDCiw+j8xmZjVRITl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Qi+VEt32UeaOUJ0mhBw9RUcwJjL0UoMJELSdBbCSSSJNrGBqSCMiMVeD06MRD+hBgawd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YBUx/nIyFgeWaeLZqELWLIQNjZbWqsIogZJiMQkiwdDRaqOlDiOCFooncve4kYrBk0jF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onIpSWMdvZirbW6GXefwaXDjyxjFg2YveLmdOLuY534EzQ9ixhdIRy9QivrmBPx9An7B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6QtUYlmRF/uJekSsFGKLyTPgkQSZZkhCo4ZL2K50AsVSkRSkTkKCyNWr9E0XeCCVbLqa9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lCCGiBQvyOANTL8GNQNBBWEgkkkchwNliBBoNDVh7UWEmWrkbvSD64OJ8HijY0SVJUgD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Mb8ZqxjYw2N+CQgyaN4wfkDFGIyBqYRKyI7sjBabwWiY+x0jWGQ21hbis7MqULijMqlg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Fg0hIaIIIIL1zMQpkJSCCCCBbC8dRLKlCCBIgggs66pLUdF4hLahoggVP0MydujE1GYMw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USW4qMiyeh30Gq5UggSEIsWk1sSguQRzSGrjIJgZwNuMF0oM0g1CE+JsNDtR5NwIfomZ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zjBdwPKSMjGmUNNEj2kWgf60ZUtdEQ6MYV3UOAlBcDDZJBFiBYIvRjL+qE5IsQ9jYriw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R/2uJOUN3GzVLnAtF1zFuOxs3lgtILbKEEewmroCVruSyMDMZ0OxRLkt0JzjwsO07NwPz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n1SSSb+MEVeCmBj2UDKP7DMi8ENYsCZkCHuG5rgZaQmSuHsIy7Epzl7kupnJcHHnLqi+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EOk/BAxYwO5eCTpKL1kege5ImJ0Yxu47qhgN2I0y8w1hrio2T8EjHQ3Q2YkiKIHmDiXi4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ZHOJKFOkirK3B60yAq20ayM26hTfQIiRb2NB0YeGdZDKPwBRgSGiCCBobgjgFwZIUSoh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wIsJCXhb3qlpFtR+dGIqIgSp+hmb7dKCyLWZgLYXQzYvtTAdErVeiR0zIGhoINWEOPA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2BqSDEmPkh5SNDouQx4JUOIN+CyO1q0btJ0YgN7MUGNJUsLEjYe5kyhJSNJGaFQsCUY3A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TEDc0b0vIiC6o2WKhtEDISnoIWCNiUJgTxQxu7GJ3oijNIIgy0Gty5dBdH76WFZM06pm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IyU0zIRwti9C1n+hazxbTexf9AlgmALMCYlifJzZBHnNJHQ13aHwpGswcmL95GSOJiIG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yfYTSQlCWCSRBui81vvcut19isrEiNPN0Ulk1OxoP4YpKLmcaCOITJgpvW62O5EPyUC0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RCCdboVnpgR9xaj0Kg7+EkkjqGGGHGGzA1ElTCw1EpkY3LNJDmOdNgfkDRHTlDzwN70AI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bCSqx/wBGCEljyxjHS8dBiMBNL8D6gywJ4MEUgbsKBDTQngqJGMyzmJZUoJECRBFLObxC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RcVUL8bP7GZAtKGAl0JCRqJiLEIuKoyY2mvB0kmpu1GqOVEEDI5HgMlMLIswxJFwbpcI1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F4CzO5QM2Afmr8UyOLBrLwx5HhmMjlUuRth2GWo3jy/TRkIVLssWBrDcssHAR5ELCJWO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si4sjMbsTU8UkS1C2Cb5RNxWyax5GIajVFkWGJxAIOSY6xsEWEnAikJgtU17JTJC7mDz1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jFu/hh8DZJJJJJNbjTjAhSLtqxLJJrNEThiHXSAlOEwkRRDor0fjfBttyQBkTXPn6Mgxu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NhKB00JRPb9GQfoYwOwPYzkhqEEvII5kcMgyj2CZitEXFw9A0Yh8JWN2jUbrIyqQaB0X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kbORPg6sdRhsZqJKCTYQuxKUIkncbwUSxH5Ar+8oTfc+EYF7myOE9B0JbMMdGonYux0O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DCh5FJOHKqY8Io0cjSEpyQtUJURkXM/8SaKEsYECXg99RYUfj+AqeIsUVUiPrY6WXBkg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IlYSG2gmzI19kkdSGM0nka3CUiTIkSaEMLcQFDYqEKOpCieRZLtyIqUSiRJ5FY5yXKXR1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quhk8Gpep7CllgXXaFaEJnIzAk+howLETAtPx9yIVbsjIRoowg2XOKHAWIjwhtRw1cbs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FdF2QTwZ4G5ooLGZHm415EyVqRmxhRDOCGRLENx3OD8MlbR0i0EskHhG4aZGpoNdp+cl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tGGLskMaao9ieSNiHwJHcM5VPSIVbTBdD+3DRK7Y2YSNr/GqIYGMvOTQirohcjJpg1ew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KF4SI2Xoxykd6fbG3sLdiZj6hr/AaIkBN0X2SitVTVpnr0wKkrKCIMWBvL0I6GcY0j7G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qkjl+DRnbUzWQg2gpXm2MfsomlaJTM38W4LmIeDUewxHMmRUNltCfJ0Y6G6WOjyXIJjA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nPMFiRYPzi/ELu0gZeCCywQ3j9yWi4kTwxVuLwHQ6xgqJC1bmOkhsKBVVWPEN0MRcGVS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d/ZpMBLIwq2Nkj+5a7EkYn4fieNMFzsKf4gZ/wA8W6JcWEdLb7DVoMaZFnoJ7DWggC6F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wJKsM7GvQSaJbjbcSDbWg+FEFpSGaiaMizU2kRbkchEk0I1kVHTLpKbLLBbD/wDZIww5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YvQiTT3JpoaIDXyYF6gil++RfPKixkjUbEoI8liw3HdRkWcDuIJRdjNSywMJRqPBKRGp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nsa9HR+AxiosjwJadDnTQz8Uc43CVBZILA0vA5IrH7+E0cmLj22EkiCBCLEyLr68b8tC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J9Cs8wg0VTDagvidyqVqZ+KRskVxq6VO+3YjO73YuQQQQ9iewtJM54mYLVqMlAd/iMGUo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CyYYp/6xJ0vQoWEvheBDa6m7Hsb/ACiG9TcCkya1KpIy1cGS+wem56RzHomxDsS+h7OH9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MJiY8lNIOyy3pEJE0eBr0Me5MtGI9mXu6MK1HsMIkXgyRjoZMjodEOIhlApsWHUKQJ9wk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NLAYuxPAT6RF99gocfg3EI5GMdL/mjFGEeE+yHJciwZ8mNCNwtkYCX8xIdncv0Zu3Shga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2EN3F4fp03UjQW5Z76GwGysJLEkRZNQU0E44XMSJExx4UpJxchsJEckvaehJRkTfBEa+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8UgRBEUaVhXcCheRk1KJOAjWRkb0kSp2uFEoEl/iMY9RkDxGp7dkKUNBTe5cPZCXHZWMgj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voSLkFZSOF00jdEi5G47DVk2xJUWBtQQDlSBkXGlFDXFYVxiasITWpr3iwvQ7DUiKBq4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aLl2Pc4Ob4i2XBMgk2hEpE4Yruw+5SQ2XSG/HoR/f7GMHsNYE2x9Bt+ES25aW9XVCMQ9g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xVdShRrDW4UB/nJTC/hJJesNhvozIMy0KyXe5faayFp0y2pGoovAEHhCVoEnH0CS4+gU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rjY7wY/WdIpK1MEg15+44L6JsOpyTyfoSaPY4Pym12ywXNTb3FvoLE0liTdhsgxf9olY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frIQf7w3U+w0CPQnsTUToM5MCnBNWiSUsSknNXGHuMNca6pvkyCfhu0yKsmv+CGF/wDom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CC3prTYK4Uh2LFwGly2JMzXZKzhtzKsQB5Az/Qkm3M4dwxCVlupVyZxAWkYx0/kDDEPW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ukkg2f4G8Svi5gp6gTUV8vQk6KjdhzExMzAaorUWKPL2/QYqnFGJoN0Y6NaotJiTbwSSN+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IJC3EqYiRAlLSGxZsptSF4JKaxlqMFgyrEXuhwX0FUqMDCIdS5IvSBUUEN4GXWorKwnV0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XIQIlf8AOD+M8Mpn4yE4a48NTAnBiwR9DAOd9xx7EiNrEKLCFDdU6L8DHVFwM4FBTU0j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zilaW27g7SLol+/gZUVho6ISTa7DEeqRG83MDyb1chbDSCcQFAcrDqFqLbAoMcX1JyQM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hiEQISEIyVB7UYp2SSCJbKBOzgMkm7elhT3XF2HroVjCsxPeXs40ZyQhEGALSgyYRLHc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3L1abr7HjH2NGh9XHP31hBbXYKmabGLW9hU7WRmBEoakf2k5u+5iwPoMMRQsJIkSTySYGJ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j38DoaVCapGTsyEyxr+CUnYgVXLe9ZNC8hhRrDDXp6jWTTI1iYvBeRUY/sJJTHAjnX9H9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Wv2kNmU/4GdB8mchxmBJHk1o4oRNhmblaixiD2YIKichw+ms2yS0mixOQ7GjWMY6WjlY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KEkUDekCFYS0Q9o0tBuP6m0fQPJJHqhUcTFGJkYKkUip5JPSYowREEJjGyS0UD4GsZEJ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2CQiBIyojIgg+6GuLSTZkDMbEyYVkRapCSwJzJMlrM0KCBEBYGPNCshBkleJ0yKSeBVZb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pTHR1uClYSo4uYv/ABIiaWwT1iTuLmXCUZNBmZPLsyJsNkhTNE7kqwYTE6JEkkWZE3wO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bkgRijYkkeKNRjCnIdtS7vkUjoVqlyIFkkdxNsdHa2+60LyczBinS2ELEjsaUwj8kRS2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hizctU35E6SKmSEhBJY1FKr/AAILaPcxbMDaC6zSxJWr9mmxIcpT4RZYJCljk4eB5QPu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JLlmDLiDuGpEULgXXkgIvyZEui/ZDaIX+CM2VXSG96UJsn2b7itVN2xsYsL6zRK9D2sZ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R4RebNKT5LvYZmfjReRGrEzEtNbGJyXthZoy1Rm0KjgN3p5BI1DBsmLJMRuguDXgWiZb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24FXY5ZT2swr9ESZLfPyBDJPsDPJjuzjscw2GFhmtNnA9iRj+5CV67gRaoye3ClhbDZPS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7Ru4kjypEyNUOXHsRvIUv0RglhVW9RO1GQSRtakNJRJYYmb8FptCxa9jAIfQwhIMBCQi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mMYZCZI3RJaef6p6RxiZJIhZeSUfSiBIggSuKjVyCC1BYGR5wMkiGxXFzRFqxVoRKMMi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XzImTJNxuaEyKQLFaGG3Ip2JLzkVZ7De9RAkcXVjpAtnUSIEK11kgqsZozU4H7BYLBhI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QKxHtUE0WZCFBbchCU0SYYxOJsQgp1RJKGe1HSERyOi7xFCEQg4UtDGROg7YgmGMMWBMO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oSa9dNI5XZMTJkcLB4s1HzgUnXd7DWEmLobz7nWt2JB8/pBaIHmqXQl9ImKwrmYpW5iO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XmsyzKaLVxidFRUhPlmx+z/GCbyvYpZcnKS2BdEyJAlpNCtZWSo5TJokkkkTuSSSPZ0DB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vhVXZGJtPwmYU4jpoKkXIo6Ze6BCM9WLdqFuUpdi3uM6x2ZpmGaxpidjIYmBadFu44Y5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FnQVuTew72Ny5ct71kaSKC5sDUGmoGv2NDakQ8jd6NhBCmibU7AbDWM30QjFvM+jAvWG9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LPtoRSUa4GMS9H1JFp5QsImtrSC8LQqEsy+ie4pYIGrEiDCXGM2YiRskkmHSkWYLCRMs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fdjUnJEyRcjG2AkQQJEECVEiCCCC5q4L0skIvYSBsyM8FnoJCTLoTnWlhJEKk3HBYjYT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iSaG4zS4sVtbiExiZ0JHRrejyb5aGFIEbJJwLoJ3HZouQzgaGNYvaHgL9E9SlmcRIS4G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uSNQNti2ogkiTf6OxwQiqbTJEiENYEDgJNkYgmhoSjI7ksegqOwyJJMRuTQnjS5DolOg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yxpCexMIsBfrD8kSBiz7OchOs00XIcjRimwt6gevQx+gD+xq4/8A4uQvYK6GF0jm1iyU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aDRpbsQq8m8mxMdjDbYg30RaXQkSJgqnoRE+oeu4UmSjHIHE6E00MvCGQy4pLlxzQwXt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080OpkIG6FmgcTDwXi6NhzT4DTRSZ6JEoGJHcdZBgSDH7Zfd01wdm2aNMeCmGuNckY0m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NgineRzUBcFgMsggignAvIo+u9OxYtGWAMN3PsMRsiozJC3rYtGpE6hCoCFymGx0fytC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xDf9jdBT9vbGBoXf4JpvKF8g7sh8kkIrU3RuBbQ24XoycMRuVQ0QjHIoUtiRMkgM8Biq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3Gt9mEwHJEyBLHcj9CQkQQIQhAkJVgZh/Jz3JvBqDaaLI1yCCKJVga5IFLUhrNIkwocKdh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a0Mtew2gslwyWKLZwJajOqWUxhKG1s4EiCybYe56y2Jc4oxCOQmoyZg1sSmQB3RpHOV1Q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DSE43RG40JClCkalylSJIsHJYL1oQRGhofYzmhpkG42QlgaoGXsxtAoehInBBNeYDIxtE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shmKqYmCUdUtR/4uaAWbtBjWXllhExiGlWyPIOQi+Xa5Q9SC1R3uibdy4EkjHpp9jX/MS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rCZhF3KLim4UxSe6yW1r2Fkk9Qm78sswIKXG2PYV6JIy1shJcSNAkpiDTojYWRraUJMa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Z+7P6VjXD6UeDUOUj4YXxKjQ1NriT1fiIdMYHuGkLuJ6uHwzckcGlkr2hbC8L10TBSUU3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EmPDqCCS52+xaSV9WlMsdsbBm1LQ1o4uoxLA1xrEjSWrCkjkuuEHPfppb0omEi7IGkQMe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9V1SyLJloJpqiTUbHZMk5OccijS0KEoFk2RYsqS5KGkowEtzEsZQg0plMx0BANtoT2IK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4iaEJc0TUhAqQGjIRounKJlfImSWPeEWI8qs2NjY2NkkSuGfUDjEkj2jQgSEIggSEQJEE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GqiQwLBCUZCzlEOkjbQkyeKMMkciMIbHkVxK5bcexIh7U0onCGXQRawmohLgddQmhkdy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9GoEkMyEqcfiTk7xkU0jccLFYW4vcEoPimzBmmSwoI7F2GPURKyt+CNm1uhjNXReoPY/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QztWSa7ONWifsg1Poeq/QllfoaM/QNGUehvJN9W+qE41IGR4DbUNDryPYWB2NxbCIiWi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7e4SLTkYycGxB8mlTqW+I4RcRoqTHIhIhgcCuNWxsT0hbShkyLRDEmRZE6MAiTn4bMqE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wO0jlpPIcwrsTcnRP0RI+kQfugNOocBXgzOzaWgv8ILCTPdh5ZV3J/oBivYyzY0FkTsJe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nJL9BFYpg7D4Fcr2I8K6NUPVTUEzPGvBUXjmuXK4m3wodMJpsC3rkXxTh56GlGx7A0ky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RIdyxaynQ/PGqS+69Thk04eupjpHPYSyXZkhU5GBkY6WsNiv7kS4GhTJ1i+iLGRKLBFL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PZYJFbEbyiAmZRlxBLmfsZSgkIJTmxh8seV6rAyvJF/RdvJTBubwxYdhZuOhf+SIHckxL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NdBmSRFqIIoipBFRJ6iDRA1tQmxNvFHSw4UsBMbsNkk0bFpPCDhSexhpRgTQSEpokISE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BaHi2ayOa1DKsK7FDQvFYNVxRtJCQsIVQQiRJbCpBYoixlSJOUd2RQvZKL0eKYCSQkQh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2QKAhk2XvsMj0INEbAhGYxNj80Z3oaVnkxDCCUaYFbAwG4HAWp2N0A0C5HSyFcEINQJYS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sQm0RjpdhhrscIuounsX+rKjDGzX9H/EGk5k6Gsgg+wmOtMuHcz/AB3KdBobWcoQgYnJ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VPsH5RMsWSGew8qm9sWdDZHTyOCMr0JYXUQIKbSt4RFoJD3BK+mRF2KlyZ/QsVhJuWOO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1ZQ9kYMzdoZzmGe78BOWV+Rq3ZKJtyIGFHBpyQWJJMMQsKJGRG7wMXa2xKsQEsU5Ma7w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ocyKO1i0IufjJpHQEYGZYMjZKPzVFmjozDXYg78144UWuFzAlGPghiphRjWQVwgc7I0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qJaFq8H5RIlLn9u4hZxzI0mhY6uRGMlsFiD3MBhqlwsK0IDwKHcJYd1OMcVoI2Gla0YD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JMTAsEJLT2fmCcChO6FERXgn1Vj6Iev2jRo0Rcn6H7GxIapguR8R0IwJ9hOSxDaiVEEE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oQhsNeomYqsofGRyKaUOURghqx66fY/90I5+weUWkl0jOW2CJX9Ix/pN00ZpjbYciU7h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UtYdeSHQWFYzcQcRIcilYgQmmNXILjIuiVYGcjSiRCcDvRFi5NFDOinEeRRBhlo5FyJU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/boazYJVgdNx+hdm2WJEDmphIZ40ZmoLLCmQzMgWLLMeVLE8KE/AxDPUiG3aGhWhtGJCR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da0L0Kx02401pmdSIp6aUD7IcJLJx2l8ii20liyFBYn2hsd0GsmR1PRIlL6HicgcYNuk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IkC8IWxiwXQNU1DimIGavRI0zkpYtskmnkX2uKJLIkdSnqYAlMpZewW92mIEr9psSlux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o57tSMOzFdceadnyQ8QWpoH7al4JbmLlElQ3R6pyEv9HH1xiS2ohIlUjJNLCcbg+yVzJa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vSWdtCFrR/AqOjMPcEb7381w0l9HzIqLwMcffaHuzM+ZkqSqhyYly1kjBjLw0SIu/gfj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VXxYV69SFohksWEZmA15MHSWXLMmeZDSWsi2hbxURSEYFTViVhYdcmFE+lji6VURImFVe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EnzggXoSMoSNC5jyrY/ZI5IabtuyIRGESyhISIUcByJoggikUQOkRA0NEt7boTHN+IFZ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oc5T9iIy+yyw/safCi1kpULuxgt0ILg312OjUGEi/Ki8CQvNVQWI90KehtoO4697iRsf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URZXNJFOdB4ISeDWwSexAgOhFjiWckrA0JhF7VNoSmlQkwp2JsHYQoMwhJF+BN5Ep1SF2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W59eTCMBlhaIQhFt1U90JSEchNPRmRqZyxFI3ZE8aRbFgVxYY5wLlrpjQMmZrWk8QPKk2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EJ4EoEfZSRs7HsY+4bLUWauRz0yB4TZkJgsEYsyeJNBMgsbEdKmMzGDkW1y0WhxYhuIm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3jFUwloXMxUISUYNkNErdX5ESvRpUDqymORk7SPTeBCOVQ42RyldpZHtDvqBfCG4PbTp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M9LkuJzqM5TP6oQzd92TDOb5YqXZ0ohCqsjwNQ6cCG7SSTK5Zmg81NYfIt34fqrF8Lox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rOPSfSZ+JDyKjdWC31GVAy6KlBCJWEIudBI87oWr2dFjIbsaOxYoYji12MstZIbJ3Cpy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Y0gsDmqWEcGHqJPFUYCWESN2GmJwHlvMT7Z/7OTg0M2GMiXEzar+xjokJpoEtIkSIINtM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A6NUaMEu4MN4HBuD7sbTsahq7aseOEWGwyISsF6GYcHAN2ET1gWvBIQkKkVVIrBWltv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qdUNCGk7plwaAjNFcUKVBCBCDFkluJyiESkNYUMmxKjQmXoW0EXwJcEcCVsF6YMCvqJT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sZJLhA8XEcLCat72VlkWl3b1Y9nkJGES5IAgn74ZYR9CS242BvgZNGPCEMYWVtGSezG3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rlDSdOLlmURwC4rolPZwbNCaGSQ1qXECO404uQgbrLD1EMrrjgyMO7sjjgcUMvWuTNuhI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hjIjKlMllxKTRmDsK2qJoO0GGBipg2J2zjH4HaeSSaTaBF4kTQDBetmtx0wx94J3/Qsm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MEKXb0JhdDZKzbo1p0DWXLzkadjPsxZhSJrByra0EylpXBLk0cVihyxm3ekiY1DEiNAk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sSPNWLHuxPCV5qmqpPkm4XHp8mQ9A/AI0eQhi8CBrXA8dMa4qZeBxks5aUJ6ZiiLY7ui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W8QZu640Ow2ZIHjwJChcbuRu/CqQWPCBuu4BA7OSVBif0z8uiUqjLOAZdyLBrOb7EhKv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sdD4q4xbRIRBHhJqQQNeLo0QMaJpaiVox0oIjBAIauzGW6WOSeqS7YouzT0PhWIKaWqH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DkTLCEJCVSF4R49amc09eCIJlsLQ3lzEZIEth+QsLS9mRXdCY4GuNTdSORMhl4wAiwFs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e0bMDw4xIu3FSk7LmNw0Jt1Ye9hOjKEhCoyNCRf6BE5ohgJFOIjLNt7sWaPxP7pFCIw33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vIIEKIvQzkeFKUi1v+UWDQ+BTwQkenZ2MnlDV4Yk3I17mKvRlQEjcVEkjKJLImE2izAfY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EKUkeKZiILKcShkyzOorIall4UXitGXsRHBiabxDqoJuYZMItpFtfBcC1OS5FhtCGUhj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hJAiHIvDOKuampFSRIkNcCaJUsEqMkGw2II8GExDBLQOSYZPHASTJeprKjWHhmNeXvet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8iW9h6fAvE9w5Xs4V14Kgh4oTuLI9qLBIdHxazCiPZi1FAVmpgs4kM+oRpnV8LkxmkYeK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iDswVDJEEBNXRelBQLzncmQN9tNFSGXvwNjN2JOCTGG0pGgmSvGBkCyi7p/cMY1WSFsE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gijVH4sdFFjbjUnBhQki0KX/AMANxiht2k5Z/shKUkm4L2po9xo0QpZDU7qUNkKhCXgI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W5lIr3CY8D/ltQziFs0maEJ4/AiGf0HKPrKQrT80tk5hORh2hjHvohaNfYSP7Rux942oA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HUEr/YXLfcLu0QXaDpxRCgVWvswQDfaSE8bOiYnOA9aBsQNeRe40iMh4otx+PIEIQhqp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ll6RYYl9HqiUTRbM0Jbi2T0sOjbLG3g1Yeg8jJcWGtCDTF6cjV48IVBKNLuW4lkGaSAw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4m5HhNrkCGEHgGSpIZHFuSOhYFBCTUbQEp5VBYtSQSGrY7DyIS7SxL8jMZi0hgzSzANK7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h8khU1VMswDDQyRBGQVwhfuWIgglRKKMwM3Q1wkS3f5wYZMWQMXwuth0HDL4VF3iVR0I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EG9UaUSNTkZNQeRian56H+5GlR43kOHgKYjSZD7B0EuhrUJUNC2p4RU/MGy5MDtJFDMj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Y0M/QiQh3tLmbshaBXBy0Q4DRVQlacIGq1Eo2i1KaOxLRISGNECRAl5MfnAg6W45B2gT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7F6Lx0JykkWzWCPozDHDYi4cbCyGITE7VQvNZprSiDAQdUZNRUNIRqjaHE+jhQ9l9D2w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T9kpx+xOhPuLGT7jStgvj3MWECiLu0OsXSP0YcF17wpeZfbFsCXZGBCEIyHhUsCekVCY1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hGzHI1zLUFuWgsCNDOlMZDtMt0SSZDrs2Lbtk0THC7UPBoMeDgSlC3YSFVpRSWByFTDYJ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cSRsUkVn2WkZGpsW9y5k1kWE3J5Eyu43NZQ0WN9Cdi4gYWKS6iW54hiQEINofDIhDGq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BGJz3IjAdizomwtidCp9ayqIII8hUaGiS0a65GsXIj4lQCRuC+HAx+hqEg5ZYhjFReTq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jzPwKqMjN4pP0l5heCQQ1Gk2JHG4slOIF3FEIZu4vLOBmaDYfnoWktr0HWjeAndC5PJ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NTNUIKyhKMdLRkPyiSTaGXcSti5tYQXv2JYkkrIfJAmxRopRPoSi8iyibazb9DbqZJEy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LA1RCXkx0jwggggQQauzXQ0qSSURDhfRtbLyMa4sKZqy5Rc4EuFI05ShLMhprUqSKAik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8aCwzE1MxWQ/BDFRoaMjQapFIGiCCCDEypYimug14oQs+Nue1Qc6Oo6qE+rJHNVMuiyYy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9g0E+RFbkTfcRCRS7Hl7Fs6DyG1RCkAeFoyMDEQnocSGs+BSBaLRw7lu9hZTLPkePGxJ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pYpYOeHJZwM1cTxcSC2KEos+0gwrmgPVPDNFdiPgYQaiRSLWMQRQK6N4SEOxESbEKkEIi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dsQjVF6C1Y4pqh+IsoVKbzw4bJpBsYeAcE9IQxidqqqzRmBhQ1F7eI/kat+dwMF1Rh4K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D5ku7CDnVURb0ZDS6HkYDPxZ+oN9IsxUeFF4oMeLxxaxiw9sJCSMkhZEhiShm0SwlJjP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MJ6MJP8AIM4BNoXozATvtL1Ey1EnlIfBF1L8DUO1RCyW7/yw1p0JhmEIpWTAFtIEhoaj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JLIeWgjshqhWmGBFMjW1keZyGuReWOc0o13E55EoM8DbclNXHnhD2RroHpNMh1EtboT8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iyf+7gWDITkeQh+CJuKjozFUfhAiBo0DQqyNJcx/AWB3Yqam9E5D2GumR0YTcBFSg/0g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vQOcPpnXUBZ9JLLNxDsUzRaJnDkJkJiyT7E4FIjhYYZF6MiZlqPIsuJCRDO46X5F/I8MQ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wJ9CbtwL2cCwFqYEKhmcFschis7ku7WZB5HG6Zqbl2omqLKCO/oJVoJusz8xhqAgJQCM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/CrE70VYpBYaaVRy0IsiuYRJQjmCGUq4vCWtzWgHQ8E+eiAcaPAzAVFXKRDqTZoJ9L5F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QLxYi+BZHnsGtxOiVPNc/wBk2EJF69GQUJea6fgT9Kk1iEzr6ZfzhxzRa1B4qF4WxFz8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b8JqNDPzRH7R/tMVaZMCb1GiRk2xzZPUvwWeHQ8+B56n6pLAYmW6cj8kSyiEUIIpFHV0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L1sHabj29kYREdkILKMxI0b1jmTXkDUwJbh+oog/88Y3p4QncHlQLw3ORx2+iD8TAc1Y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enK9j2fYadn7I1BAJqX2k34o1oakdJoMVdDXxrmJwhSyBrxIEobpFhmhKGYx+CFgTrqOU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RpHgrxb1CMeuFpszHsxJa0CXIZDhluRKEsJd3uz2JmJ6oRyC9DRQJnZwRaLEXMx2hmiE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DQYyReJLJfHc1C5TLad1+hYFdm7SK2ZI7sgsDGY4GYSy6RyRQyITkk2GSVtD+IOkHb/I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WEOWBOoZduXnygisfDJJNG4UHMQwcEW3bUmRqZ/oZWCeiHfp8Nmoa7Mo1hEuIqsPJCGPY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9GvwKj8Gcl/DPxKV4IxpfhfSFpJEOb9JCFnhCFqRHKhn4csl/wCJ8FNCjWdBqBuxOyQb9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SsZi2pXsSxIqeBEbkKLVSJYaFLAMf5pcoEt4IbvaUQjElkQWWFkuFI/A81yHlvT8GY1K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JZCFWPKCPB1Y2MQjljWJGrdwPsQVdcxQkJSbaBvRrQOJ/eHPd1h6ourGawe8fY0WguAm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8BKMHlOhrI6FBBxOtwYq+YN7p9iQsNE0kmhtPMMk/wAC5Zi59QSwkGQr0dFTQTwPJnJ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QhKxrHnnD2UYsixW34KiJNJo7okpmiVhIW9yMod6cDyl9QhhHeEkUFTe1DjiEnUNskZD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dyhnw9sTxsJZDX6NSWQjqQwmBtcizYcsLQHJGppeh7mFNjZImaEDfYlwFLssZnLraEgc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EQuFIgVxwIQlzASSri5WYkgr7qlMtE5GpI1dgZdZrQy6IwillsVkRqJEcGFECHPlFIIq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iiB5yG2lwxb32QWWMauy9HmTcgPAVMzPyWRDotGlsy9iX+A8/LcHuc7/AMsYeQmYCHXV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yk5VFkSTZM5rQY/Fkm0WWpCUPIuEIuLNjAYzCISpZmAyzMl3IMwJciVAg4GIyEZGzyG5y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LCwbL1uNduZL76CrNzQ/GDRCd2mBZ4BdSyflR4pUYUzElaiqvCKvwdJohCbLmNOl2Qm1L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FAwRMGDaaMhX9BBqwem8ez7sey+iXCfRkmGbtw5ngdtTmLr0shxC9ygS6e0HzEr9AbiD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uTIfWRZPRnDflGSnsSvDkkRFvlENF4DNTQkmhbKruZi2o6Nk0VFZDwwWFRwHS1hsjoqI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w0GSbiiZjtYQ8vUQ3RLuELVaeC0v2EP7h9iZD1/cSJNlhHdM7BjLk3WYzEi6epcIVxsXI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SjQvsZLkosRo5AOZPYajSliZJLoYzGC17RsIvifY1hl4E2rokiRaDARrUbQkK6gmQSLE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lBwRYW5Yk3GogRBBCq4pBBFZokll6XpJItxEjqSosN0kVEGJj7HtBg7X7LOkqOlopHgn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auvOLPngMWZ/9fBgqVjwRoPwdh+UXp2oLKYh1EXqV7GLegglxV6gv0RpSZzSHnQprlRh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7hPsjYxehiGMBsY0B7jauxs4GYWByKklb0WUbitYm1EQJCy4aITRLZN7C72TJ/5Oh5rk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YEluKK6EjcYvJ+LGpDbh2IArCs3MkLQcwl7GoFvbmMjdN4LnbDIV0FkppcJSiOMvYys+3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RySRJDIQwTZfsOrt1Hho6Q9UZjArQlYTNW085sbobvVD5IatpoubEF0PUbZNdiw3ATZS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QAoc2+yBaLwOk+J4NBmXgIdUI0MnNBFYqew25rVeLUdlVM5Z0CGDuaJFs+DVxjQdpPbI6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OxQWhrdouXFzmxpFhS09RUVa3IYqFcxAlzCuIl5F8FrCFJBruSz0Za+iOMSBzKF4jUWC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JGXhK4lag1DqpJEl2M4MBb2x5gIJYVkZYlRYoWS4zsSSzRPgfYaWLYxO0BJQRI/kbrA0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IUEKv//aAAwDAQACAAMAAAAQ4HzbjbX/AHy+yy31z/8ANNPkWhTyUUfu13X0Pevveufs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OM/N8Me9fsMPrsUkXd98uc+MMN+9tsfd9eic/uv8vOMses+Mut8lyTirJu8svONPfs+v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p55/vdN9veu/edNefsdLrfbu/uc9sKfPus+LLNfuvd9cMNst8cMvM9d0UFkGWFUlXcNOe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+98OeN+NMMNuMO+dPON+cuIY/O97fPe/dcN9o8s8tPOfsO8Mf8cP8MfftfsN/NOPP8f8A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7PzSvTXXPffH33jzP7/L377jH/PbHHGOPPDLzPTPD+rev33/AGw1y8503xz2y18814/yw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4z5y5w3506+586038x4yw3w3278w/7y75y3246/76y2+1+z33+34538+26/308x2w50y6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N8eOvs/N9d9OOdN+usfP+PN/+uNNtetfsfvv/wDP/wA5/wDt/v8Azbzzz7KCmO3/AMy54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PZJvdMPdvdtPdPNP9/c9fuussstW9Mcevff8dPMeJ8vcu9svPNPf8MddvfPN+Mf/AH/j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3HvrXaH7/DP/AHy987747yz76107z/0wz73z00/1302077/4w5+17x18zSfy1017x8yx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vw/y+m2rijrnCC52z855yx195086y15x1241x418zz82/wCf98ustOOstuu/c9ffNetu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NO8dNMPvNN/t+9+8fMN99cd/c+vvfee+Pv8ADfrTX/njT/7PrbX3/TzbPH/TTGGPPbPD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+712w+jjhggx3nvrqpnkpnionJnIDHSwy34y5/mLW/wAPNs+vjmmfvOdctcsPuMvMOfM8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sEPN+PvOsNtc+cftPuc/ess/+/Ouuc8P+8t8cPvvct/v9NNM9tde9/df9tOsNeNedv8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N+/MvOdOdsNP8fv+CPNv/8AXPfa2CkOO2OSuUMkwOCuOaiep9JDzrb3nH7Hvj9kBZHL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H3b3TTDrbLn3f7jjfv1L/AH2wzx03xxy5x1z4x3116473++xz34063448098//wCev/8A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HTvrrb3bj/PLLLnHfHfXLjHnLH7DzFxNdNhh5bX3rzX8AEZF9uC1Qo9QzOueuU+8wEHf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b773ugBz7jn/AEwPIfx588+7/wDPsvscM/eMcs++NfP/AH7njTv7Tb7/AOy708x8y736w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57442yyz/wD8cvfsNsPfetuPeM+fcu/vfPt8s+9cP8/WEGn3l1200031V2+uNcxXEupW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TxFPl0Q4HTnf0ni2EWWPmX3CAAA+PtPtMv8A7Pjv7/XPz3Hf7HzHr3zb3jjfr3bfffzj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3zvHzz7H7rrDTXD/AA47+4623/18/wD8e/MNOcu9tc8s/c9tMuMMMM23GW0EV29uuMtX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+t2SGEXEXQT+iCw60QxMPDAjghMO8xDQxSnPuFzc+jT/AP8A26914zw448967z82753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357zzw767206w3yz3z64x49221zx6w67/wD+88OO99ceNudvcMOMNeM9OPseuMNf4nX0m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+f2+OM+3k2V3mXEUf7DQjH/McMg2tGjDiBa9cywywURN/QRSa6Ts83gRiZyb3U/Mdsds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l+9ccNcscO9/+M8NuPtN8MuduP8AvzfHrnn3PfLj/wD06++w767x+ywzy18/6+21429x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dXUWbdc1y1TQX42x+8036ww20QSdmoZW9447AOs2+/HeGE538/IlvNS7/QNnMG5n4bC+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+/a287/1+17w67682y016+83043y8z/439/z55s1w+w/z49y9y14w5y0yw+3232/6/wB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iKW/rjh9tNxRBB5tFTzbljbrLHLXrHDPzPtVBtZNB3FZFJxZF7s8GvDnzpjq0vh1gs8J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XG00QLbzosMGPDHrbn3jfrfnfT7D/jvn3TnTrDHnXfbbTLbDzfLfXH3f7TDnzPbvvnL/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xw53+8y34yngsnsrQkReceRcw4b71+z+2z560280z2Zbz+384424369UefQefbe/5+gTq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2rdA3C05w81C9WDPNKDxw/YVfU109z26yGEc84+04z2z0y9w770/zw2+w0y8++0xy5751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xxz+8136+86/0862vnmgkmgsibTRbYcSfyyx9x27w694w0/z9wT20164w9w979bU789ww3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vJLd3suQHiN/y5/9OnPt33/OAyFewnDJ/wBPw4jjqF/8fvMfut+uft/+MM//APPTfjjL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/AN1zy04947w3w60567w3z/68NHIBFHhDrvkSTz2Z6/8AceNMc8tMf/scM/dPtNc+vOctu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e8tP/wDt/wC0+6zw3+UReY6z4U37VAIOwz2xSFDX/wCekBP+2lwu6Sz8yq7rYx+Otv8A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DP3/AB53z5/81801+1yw252383+8z6908/35x3rLqFioqmqmjjc6xR5y13w7yy5w44w21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1/wB8d+es9/N8NONu89cnFdtdMNu/8NGWkWVkUXE1tkKPNdfSvz98sPV5wwVT8+1wDpdOO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R3sO6tfvc8s89uM9cvMOOOeMucs/d99fcNsustNvOe9ee8pyr4KbKBobbIEMcff/AP7z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rHbfnP8A74554w2zw32x89z7+9z31+Zh52z3450+ybcYVZXU919yRXTciGwEly3YZ2h8O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3yM6B4xFMMZ29utilU/45y494x+9906y272xz062703+6z785w48z2z1PnsKNhloqgvgy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z71wwwu8zy63y012zx93/AOOfOf8A3rnX7Tbnz3TXab3n7/v3L7v9NRlnv9vjXLfjX7ZdJ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nOdtyOJ2fRtdCfHLQ86ALBck4K7B4UhXvXrbvfXbjLPP7frLHb7DTjzP3DPLfTD7vQCS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yPvPPXLHf/PbCmXP3z7HLzWPzrrjPzDXnXX73nnjzzzbfPPm/f3PjDPzvPDzrrTjHnf7/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LDrzZp+2WEvEko+79/jWnvtsgQZnL0keArA4QcFTuK73DD/jz/33/PzrHb3j3vbHLLTb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CSaC+OCOHbf/AC040ow2310w7z5t5zz0w2zzmzz6691993wyw984674xec346w64365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K/uuc/vNedt8/MflVXVFUEM5oRI0hMi/kX0ys92lCUteOTCkzziSkFuMcMOffuMPtO+M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rcu8M+MybIqb6o7KLJvNPOuccL598cv/AHvjfjf3P/Tim2HvPT3/AD99+432x6/Y4+2d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17+wz6w1/kq35z1z403yy98+90WSea05d8z0Q//AA8voe4rA08W/wCpfIthF84EYP36a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PvLYAICaGq0iz/DzfTumC26Sa6Cgy2+7v7337fzyL/XHrX3HXj7njnzrnD/bXPTrrz7LL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HJlt1fTvnTL3zXvDrXj3fbv2Wmz7bjzrzrnPrBxhf73PXTX3jxB/LpTjSWYwWLvDoARZX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COHnrn/8IOOGgtGG6w6HDbb+OuCmCWGOaCeG+7zHr3PDzm76rzz3H7Xn/j/Dv/vzLLfn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nTbXjD/xVxlHrzLnLTzDDvjzz3fTH3T3X3f7Hn7XP7XXLz3jvjjnbLvDDXH/AFcbWYQY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8mzDICDJDGujvjOv5xuOPx/evmrvC4noiBuqvkhqqogojjm9/zyw4wtzw0w8w158y599u0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442yx5z037850+86w8uy298xy/wCNcv8Afnj6j7th1fPLz77/AIj5560/7+y9526ww1060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7T71/Y8dUR0EnmKb5becEFmkD60z0xcf90lnlnqqLEuqujmnntrnhtqpgvy443x24px333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6+087+y4334917j+w80z59w27/wCNsO8t+dN8ec8PY/PM+O7+tcttNu8OcdtIed98OuuOt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M9v+c8Mf+d/ednMcPt9tPFn1GVbSyTHcYcffs8eb7qrLquYbLJJVtrPb5esIJr5r78cf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ftOdsMNMfstOOre6+oPJNb8d9vKLNtNM/wDmbzDnLzrrqiCf3vvDHPHyvv8A4+z+c5+3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03xz5w82z25xw/w9z56ww211w/wxz52z4837S3aS7+lhV9ayz75wyU351pg2x0yubZeb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3zvtVXVTecDIIo90x134xx97v4jr9rggs/8AebM/v9/sfZfva8p6b5e9+Nvfs/vPPc5v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lHUVtONOONNsOtccvudsPMttMccPdckM9dcuuvP8cMveenFUllkElmtsKVfPK/8ATCvT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5hBLjbWCR3h1d1m2ipbQ3HxVNVV7v/fZ5j/hRFR5tv7p/maPPHX/AG657+w/98987z7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05649X7/AGEvkH2Vv9eOe/8AjLLnX7XXLP3T7fLjTXPnTrDXDTP/AD3w417xS9z2xT39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bXTTy3Xz6+WQ6Ze931ywsS4/x56WDJARKDJCtQ6SrnzdReQRacQcSUSbcRXdZy6/puks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00w017w7w0z87hx0RSeRVcQcdd21+97+215+1x7YQc919w76w79wX7w1w07y0+xz2xxy6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QcTL6VVS0ksIXZQHM3Aoffx/z7z63/x6w+3FQFKMeABGERYREANLgmVVYDRedbYUVeQd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56+6z6y6+z552y46/wBuMtru9kH1232FG/ue+Pb+tcPMse9tMNetMv8AL/DjPrvjjLzP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+w8193/7/wD22m2T8G201EEFFFDTcag9huTUFUc9PeME/v8AJkI8sF9QtAMUcckkI13t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tbIjpd9p9FVqfe++Onb7+rvfT7/Lr7X3HzS/f9d9d5Ftp3DT33/njHmqeCu/DTDPHHPz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jnX7rPbnzz/vL3jHHDzxlNJHFt9txl9dR16i3BaO0BMeuMvyfbLzPrzBN4A4sBgt0Zpo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YAFPJcIsJNYW197XkbXhdp91vzpbXPLebX/DzXXT7fz7jfdFxJFlVrezrTj/qef7D2LbH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7fn/Pym67bXvvvb73LPD7zz3LHPJJd9FXdV1JNN1Rb76n+Egoa1ZxoWP3b7XTH/1BpVc8M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hl088RdI8x55AhAAAR15x2B2GSlg/QNrQ2dpllBBVJGDXD2z77XyBt9dtF/PqxdvHbeiG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j/wA45wyz18430545z7yzx259+6w5x305z99aTRTfedZbXddRVTanWnU/wqbGBIPGy5394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GDGNDNFMECx4XAOCPJObUSPGCdG8KsQaWcdUeHraCBRZ8kL453H9beUbrjhr1bRcaXca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TV3bQz3841/qhW/2+70r7/8APf8A/fbX3rXHzjDHzvLjfl99xph9BV55txZpmwWWM55h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jDTjDH99lxYh1FI0B9ZbttvhZshg8IEotFQ6y012nxRYox1R4ckYVYIwhQA6bZx9iSTq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FFldh5xdVNJRVhtR9NZV1ZRdxhNR7jDHfnevDnf/APy92017w09w54TbedJQbYURYTZZ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UHgjHz40176+5w2AKdUPIAOSQbXfUbW5aaGQLMRXWcAq4JeS/R+VWWUVRCBHCGNQaOi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uTINW5hPKyUn3ewbdUZaaWecTWZTSbbYVcaXRWksz6x0+nsys5900427zy14wwxcYcfRS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cDoOPODuLzJj8ww9wzx65279SZcEMLHYUXVBYZSGARFVSEDNNAKViKOWYfDNRTWmZRW3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JFAHEYcbAhSKRDmFFdA0y5lPzomXcZYVZfaZ6+UcQSrqhWddf6y2l64//wBM+s/OdPMM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00mkVEEEEnyZwAwiqQp47OPdM8ev/APn7v/8A9CVBCSfbQQMQa3W3S1ZYGXKqCYTHBMCH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ZdtABFAOLVTGlcXPbaU+4eXdYYHLfedlXDQEvMEU0gip4EycYwQddcWdjrUcQ6l50w5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ww/9105WwUcYfwQRQUcRqyghBGhmnv04+a+367wz/wAeO+yQxzCyUzRTi0/FHwVSyDGL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0DnWVBQ+VnbgkyQjCWBkhV3P6UWF2kXV/EzlwbQRjP8ApU0Jl8l2dFJMM77dCx/hXRyX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BZVZBVFbjzHvrDP8A57ywyywwwRTReSjMJGhMGBKij39WdZSbZe091zy184YIfNdHNONC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RSjntmuNYDfWYRYdadL1KNTCCLFBKY9dMGLCQYESTlkSUHnWamgFJa8DWDOch6ZANkMN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sOcb0JeeTRZfdVaeUVy+w541fSw4w4x/fddYWURMNLOADChvnSbaUbfZYV/6cpKs+ov2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CPFCFOCGOeadccZNMdWFJCLLGPUYHDNOEDDJOpGNLEsDcbdGKRfeUmYfkilvSdYXQVde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ERngY0oeT4TsvuC7YBuT1FBceTUT49TcS88www1WTfQR7zGEkOYVBKg7SUaXVWTfYWYe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yfKYzJMDGMAMPMDLELJDEMDLDABAABELFAFPGFOMOKJNCLDltAuNHS1JEUDh5cESfiIuZ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fefQYUdcTYiGhnBXOEOfVbQqpkNXBDTcrEnY23FV12z5w0XfXcVxyBDk+YoLDfwXZVdV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WZTyrww6y9xFb+uyFLJPBLKNJOKEGGGNDIIAOENMNEODLAMDKPMCOKGGINCFIPvFGDHG3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SySbRVZTWcWUaX8jIXiUeDDSLbaSfeWhWlQedRRXZYeJNIhv/wC9vNm2X01unLTpa9zy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BzEGkNXXknUnjzNOe91Dova9MjhymFBmySBURwRjwRQRiTwSRAhigzjQDhCDCCQwA44A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VGS3mJVFGGqT0Ek3kRTwg0P/AF8+FxG8YwqAFxFBgOW95pRB95tp9pBVDXz/ABx8ScXS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oSRQU4S03xUXQ7we+W5TSTWA4849yvo5jm+jX54jENLFLAedXCHdQQaeVNbDXDPEPNLI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DTBGIJNAAFBUAKPWWddeDH41mpUZtoXepwgtsDmUuFefKXVYbQTSeeeSccaaTVQYrdWz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XBlAYDWHEfQb57281ih2p7973Y4eLJMAfSXD17/2k872876k8ydfIBNJCNWddSfaaPbS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RIBJBEBMDECJFKAHNOONLOIbww6loTc9CJgq9FbYww2736AcaQdRWcfVcXUQbfZRfefZ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ZRf37fRTOCchBYYZXTc18292iljnmuwyxd6XQRcQdPR8TZ6QX14rz+giv+9HBAd1QSUT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ZeQcXebbZXKRXBHDIMPLJJENIMIEAENECAICIDHEEJBblRmtn3wjoRUeaTZcRebVRcRa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oKKuTUSff+/0UfapdfPllESdfWz0423gqrozv12wjqL0UbRRYTVcffeVWXcij0+i+s4qq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v8A3XpVpzDl9RRh5xRZhBcM88oUQcpww9YAAwEMUwUs4I4I0oo0lBNwO5yaWx5p9Z1g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ZlpNNtRSRxRsslNFdbrDT/pVHNV4Y0gINQCyjb2euGWinGWyG+KK6BjNlpBBhpG3unFN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rHr7P3znXP3vbnL7/wAXdeVTcYcQfeVaMKWEBFZZLBdYFDHDNGCJEJGEDbZbJDPQPyGB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dGaSURZbYdfTYYXStQeUHvyQeV0707eZW8VgnjDKnls6muuqjivirlhiqgjmmhsXda4e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g5qh2Y7xSe++0+52zwxyzxv7426fezz4472VXcYWHWdZFmf3bcYQNKGAXCIBLHJcFAFd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SoptKAOYUYSXwXWfbZcbSVQmcTMFi0weQ1x42bZZdzMsZeEcqgsqguisnotrmpptghpk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6tlkojjhpoor8Y/aY65WcXV5w+68/uuwwz25+35x++yc/wBtHFWu8l8N3tlWBnGUCAiQi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sRh13iBUBByDCiQTihTADEmbV2EnWVVhD2nwSYutvMPv9NWUnyUUIEGaovv8A6iGaqCOi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+iKHa4wMSueGe2KS+yS6eLSdx2hRVV1/jbn7R7/zm2L3n/D7/TXbX3D7Djb+em6FF6TH3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ckV+EQ4gAp41dgUw40JUREUEUwkIstgWKUXvfVdiq4RJddzbXHzjvjlV9yZl9IsYhOnP2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yuC2OKWq+ye2Kak0YesA4AwKSKeqC2z36ii3T/fPjxBF9j3xt1nrLzTf3rrzPPjTjJ+L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jHTn6vbfNhaiEsUkeUsU4NLdgYQcRIIQYEIgww8y4RQVNc85IlAhhWT7DDr/AGabUFiG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MntrinuohpVrnqvmrgqlku5huuKoqoMJJhvlpohr+6opv9atlt7RRYcmnnjy/wAPPddP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dmoCMaJ8P+d+uPd+WNcdrSNyMZ/skiRwEQjRghTFwBCihgDgRCAjhR0xyziDzXn+dc/c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XlmLCTvPCQKKo457K7bU4JYo6YIpIaoLKr4YbqgyhQCwADgIL5KboMGo4J4o0HYbJJpKX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89+t++Oam4wiuLK5sueOMNu8TFy3NYy5GEslnmVxxhAARY+xBwShCQQTSoAgwghzxQgDhz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PmVEVrnFGE31Y75Coa4qpqKIrqoooJJrpYaKqobL6Ka65qoigKq4oQ4pa5qrgoJaoab56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bIwo7AeceOOF1M17RE0II/8A3fPXHXHpx6HNNigNODpDRplVt4cN/bgMp0kUMGHYqbGU8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4u2Pvq/Db5J/lqIJsUm59sCaqiqeiGc0uX6T2aOWK2+CT3WGmG2SyeuWKG6SSUGCyEei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62qaSks488amsO6MNoZhhDFFxn+Myj1rf3LTv3aoWu8/AUzqNzbDDzrD37rXjimWbxT8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gsFgswt5tQErka7/AK24xkuZOGMaMHsSjtsvLCALngrlimyqhgstlslgEqnpnhvgmpvk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iKODFEOAphukmNjgpHAHlgisi59gs66/SIhkvm1cgQabRcUYfH0BMPsGGKSU4+94z11x3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rbzv2ZbAq5MOXSaB5cOAak269xX9lnfIKYCCdjbOgnKCvqjxrotYjvsNihmgCOmhgtgq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piNFjoCJhNHLrmqLHDPHqvtnliOCjqmrnqsCnnuSaaY8bea+yQR57jKxq0WqxmqqGUQR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+xy+Jo2jqhuI5vzJq2k8oegz6NPfe2xzwcQP0ORRDDJgTcsJL7jnvFskhssrvmKospjl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ugvgvpS8Zu15x5aqNNIrutHDujvuqlKgmFDgossLF/x2Y651dEvqjplnirjlDQx3M8Be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qoutopY0fW0oqADZhiy1uQwDqn+23io8sjh956z/AE0nD2w0miiKEx65iyxTnShTygL7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5WZKroLiz66Jrkqv6H9cefcFRxLq7ap+VorKoosoa9UyD65WifRxh5AipyaJzboJLYxL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3QTaNqaahqYLLKuNcH1kO1X+9YvlUHo6aW3ddKdcKKen/fOcmHHhDV02HjygAZ7ILevK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eK6ZyLIAE2g3ZZ57ykN0L5usZsuNfl3hn/l1C0VCgmZ4HIWJJ+Za13gsMxpaYD7BLJKG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LqShA6AA4+fswQAiyT6a6oadk1WHp9T2gVA7k3JQ10FJdq+cp8udvLtHWFAhAgxExDAB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PgpG115nJhzJ4wSSByyyZxhbF1swypyVKq/CexxDUVFvXQrHr6ry1XlRbYKSzcK2+iX3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U6ywb4e3WOD57Lg5iQaI7+K5RqYa29uGFU7969VQxaXAf6nnU3kUFELKOrlsOnVHsJhU0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J45suveOt+tjql7Zbqwg7KCQhCDwaOUG3AbIEpHWGInpZpKnmHRZxFUYpo/d1ZRqd76I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uUyoCpNbkkJKk+If9T92edfbLg/ZSg67r3jflPVFM3TxpDtZCPkO8Yq6f10XMb4Pfjop2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NU48gwC+Km/3TLfaL/2uyC6SaSba6OLnd1BchTByZ4fe7ZVxgvq1u1R7v5zCvKz/uqV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9Hwst0WJRlAmIcLxbCeGeJF/v+SAibGq/uaw/gerC6mcnu5j1oqUFZCIZJeaD8CYgSGf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9iuLiCtZV9tRA8Cy6KH3i/8Ay16goHnwhqlu18x9+yz9Z3VXyIU5qZ4VUXBPkcQ0ykyJ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6F4jUsHpEsLVfaqiin9uUWqOChPKa7+ZluO9BPxTxdUmsUF4lDC8Pr0OpFTeLrTO/IK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57Rqj4vczyoDLb+aRVb3EX2gHrKY5M/Nadrvb6ph7i7O4KJqec+cOONNsXlE1kOEGV1es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2jV3YLsH2VW7XPnx/HcS6pS8cc7JEVUOaaxblqY4PwitwozzFdupYuCqtfpjRaeNQc7r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4sY5IKJK6qZqqvNbKrqIKsJBKjrVWUjG8sIaD2ltNtJK5Jcqayd7cq6fft/dP/dP8LFHl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fCwTQKyX2VhtkxxyT9NknkU/qbbo7yhT43mXGXUVUmerqr6XzFkMJukvgbS1lI7ojAz8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BclbmFWyYKL4qqZ77LJHuooaIKqtyCIc9G1Hw2RPhynmk/sGtprZ4rsud9rtestOeed++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EOLKF6xQQzUnaPtZusYwBShrVfg2hbofJisE5X8qtwTk118poRrX3gdvD6W/zd0gaKMs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65KZrKyDi5Og7FK4JbrpK4KqboWubK5I6rUKnffOsE2kHJXXk1m1mM2UsvJrpIvOu/Pd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MJhzD8D3MZkCAh9+fMrGSAoqYA1kH0Rt6jZA2dyg/3JHxEzvkY231mvGbJAP3CXEN6ab3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/wC6OuqM7uYuSG0T+SRbsif3PXeiJhtd1lymSWqiEyZvlbnzL38oNyFFe770YwAUcKji5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2Io4l7XLTYrDz/Ld15CDRcKk0OCjvQ/x+hMYtoYMQZgTgcPzX/8AcUWtsELMpJegZl6Q0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Wwn3y4AFog3sqP8AF6uHWQeNrRgTYvZN1H+NS/ehTXuG2J05+lzToxC9O98tWgz6h/u+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SfLeVHIUNratu9kaEMOuN8Psd/8Av7jTbg6o4oUIXBbLBp19D42fm7zMSC2Sm62GlS2qf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v3rz3DLhUk1dFeqayGkkXMU58o8wpTPiRw5uVcp6+blGbl9jO++OOuSWOT/fGHMTM5lz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H3tJ70T3Nc6fBlJWQcQVl1AGdB73OjWrXrtNZnKHUk+P+4lrbzfD1dBROF2ZWq+C2a+e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qikz4vnDz3Dfj/Dr/ABwSx2omgoknpbhvmzCsgIvuBkwiZs1jucVea3jBw0XRdGYtaOCF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LvmsTnGFfQ/b1RU804/rv0V0E0rspD/3Fgfz8+/8AONvp7L5QolyTtPeP9e9+2hIZn6fh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arLZwdLBVgvfHdsfuN+/ccuo+ffe/JJ67I65P6apKlIjW70ewHEmi3MuQBeOLer9ZqZp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BbCzCxp/t8sEJnMMGu1dG0t/f+LyvkUB1QCoIN8+KXpCBjzSrcsOfvcNkjQOsuNvcMyK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4XdZgjRgASwdH0bzd8KcmfM+NNtve+7bo6JrqK4I75/32tbIE0z19vzse/D8OOIZLcwj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bmoCrq/Z4mSxYT1ee/24FdvFu1eHkkPtcbRN3XbNDRaYuumc8P8ARzL1JwWKPDvv3Wy4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7mHuOJh/Axpfbqe4DzByhyAYeq/qm3vpXHjPX3WSKCyaeiKKKPhRFhIIFa22pwcvxpa7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9YiuQfsCmViWxW8YwOSiyVY/XzxWi77fHLpZ08QXqCCJ9lCVEMn2thtubHuTLr37LjP6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ECuiBX35XwV24KkHZDD6nOLhxNbCKXenvdy+Hn3DTX7qu+Gau66E+i6mxVJzk5EqSpTq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rMpGvua84i9aAtxiNIfaxmnyCWOJPLFWvw0lmvZ375RtGlgUGW/h3mqy4fut9VZrT/Tn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3viCW+6u6mkVWgCV4FGSrhr8ES+G2SSvr9PbDrza//wAoryz2z8jigprnispsJEpvnXVX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hXm9YqiupxB84AvluK/PQihF0S46zln5rlfZeWwsUTkEMm183tQfItbYghu2UaiTiGtI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+x88183849l99rUpnEhKkAXm68YuOGGkuWAg6y4RAJQF7T+1G+noaX+92rvmjHtnluhN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xpo6Zu4nS9Sq/vceHGd3whEHKrDbb046lFX2i8ms84TXOlskwvWEMOX2QmQan8ZQBohWZ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w6e86xy+x/8ANd+d+/d9eKoo4iZV57N/8tFQ5yCl4XqjGCdelF+sfOIYEdxb2mDgbprq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eAyOXEssXmSCDprb016siH0bJ8uOgyToeIgn4vH2lFP2rl8sEt6tiY2E46jQhn38bmW7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8/ZRibpg5sGIdt9uNvO9cNvNvttv+oo6A4CQojxK8X6DaSBxKcZzxxOQrqJp9rJpPf9UOx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RiLRhBTSSwsUF2O2WV3EB3B3y03OFHcMWY+dZABNgo08SGWX0vgOevCQ6m/SotWsDX4U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LZMEYwM/UYZhQZTof1dlPPd88Mue8t++tOe9c66po28ci+cvWAhlgygijuwww1hAQhfmb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jIA4Bpo7zxaxQAwQq79l3GPFfgffrRYgNahXpyPMIvqoqpRegfvGy1GWGjvP8MUQjAgxY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9+vfVyHJEyoQNcXh8VDp8VdsHXWMtb+9daY99+c4POyJLBpQBzUTctWByMQq6jzO7o97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qplsUPDDaopa6xxQQB7I7pZYlV29emDIOxf4KLpTpj1gNfbqduA7CNfNwMS/s8lklJrU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hL/EXWGMZc1mKVAWgpXlJCwgW5Lp5FIcbrSYhbqbZZ4Mp5657paYb6k7MOqtWaACZt7L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Wk2cRSgX3V/uMshrqgRdy5IBjueJ/P6nHFku0eofDb1w8mIZ9r0MsRq8/DxifOGGVEi+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i2WIVV0W3Hd9xXuGGG2h+TIrjmY1vzKljK5yvqc5ZAiS4STo7ir7SZJSb7IJ6DZifUeE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VyS46IgNroZjilWm5sIc/9CpawxMgRpjZOeavffUHHs8ccDuWdtl+3f7/AO6AhiwGCKHP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QvmMRHTtBHgqakIqWw8RrkAHsm+0r3oWlVBuOGyHZ2S+CB4iuiyImKGKKYQUkYIUe+quG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/wBild0Ds90uwsmGEF3CcrSi3njH77hBgvll8ENBhr87g386X/dw98rfjq702VdmT4qFw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/M2Ywr9Z4thAWzlsUymn0Xb01cgL6C5k5lnOs5k1z2q5iHrtcosGFUAlkBJIthmtqgnj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pmJEOqIeor4y/wBXe7ggxbW1hSHw0T8gaPoEt2X6awotfoa67Se4LdtNlE2ZHWXyeE81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xiOokDoLdK3vo1CPlfzSuBYAMFgZQTgL5w7OCaKfNzpjD5SHufsbrDknnoyd1nYPQRyb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BpRCpwYA7qjiUvy1sxa3g1ySk1aHxolVj3yT7eueWfJRXanCAC8/Jp6o7oq/qtOkkjcA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0T9WWIX4QHL0d68M4mAdGQOUFH1cLR5b88YzJR1oDJ41n8t3XUArrXAlUcNHDsg2Ybd4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cK/MOZIIhLiZKYZ6bUOrpUefzLYYrPI7RG5NWQx0Sgy2crCuiBulpgLyTFN46RygiRrJ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6V9EFL0/FLM3w8Vo4if0Wcl++BhQKnZ5E9HVs9XGjnei6Fyk8K/ml/wDBhFusH5bRpVBe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RfarP2vDTzDiGqyqYeiqSKKW+YHE+AYcRpDLu18UKhK7kkokgsIYoAYcaKWKVog9eDLa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zl7daurCedVQ+N7ApnpJzOCQLVe85hJtbO/E+9+JFA37bCBs7hkEifYhCv4jX/GK5265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CtI9wW92p29yX3rfP7OuWi6AqOyi2KOV5Cab+z24XaWosLD0x9Jn3kcBhh1Z8YO8sSqR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Guaq2q65VPNDJhZpB9gxfMKzmHQElSwVltbD/wA+e+P01Ozo5itRmTqHLhvL88wfToXy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hmnPQSVe6a0tPbrw4BuRE87r1j46wtqGPKPuqvpjqwN9Zq0a5tr6S8/++B7jm04RONAZ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FJw2Xmwzijhg/h1kZf8AHs1XP/JiQHQiFyOCjj77nJWGlc9PXPilnhtOtKNMfOZQAN7N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LhuyIjZcyySPHI5pLtOJiXV21nZ95/8AO7rjym6me+2cGOSO+i2Jg2CLuflRXrxu4uKC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cPi6TbM4EBURwxSfptyCGWyW2dNdxH1NB3fN9c/8xB38ocVutwdtt7vjRG7ppUhBon2+4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4aCiHDGr/QsSRhXoQn+d62ScW7MaKO2qji6i0nT+3fDvOy2M0s6KOeycAOch72z17FnvT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3nHbqhtx6SUzcYpXerzTR2ZRR6iqi6KOnxJd1IIff/P0sVBu0/E0oRWVIZZ17Ln/AKEID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Z9wfFMGSeqrZoTVNAQZWdQX4mgBansoll9svhjrvu1KleX66o81ivqKPKBjlnGLKltgy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1syggILsn+ywICRO+kiySUGZk3PIgX++XQdnrsik6/wBVFV2TOud+SwYG4Uk+zyRooiOVD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MNR5mqDMCg29hnp+v5rv4fzVUHG0lFub7LKKZrqoxQTL4Q7bbIJQ1PtNtMvdP/8AmGWfd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/wCmOcnuQbohliFoEkfbRWaEctiv+EhLrJICXIpQ11SSc53zy3z2+TUffXEm9sM9bs/U4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chl2zw19gDtF00u1pojuhWdPXtgukiEfcYdUfZVebvnAX0pvtpiputDLhkuKILe/Z7irg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uligrmvixmWAkL9rb8TaTYdITcDDFHAx50AgXMeC3QLlOOa3faWSeT3V35/5VdefEpu2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cGFjIoSmQ6m/89145gYhWa38DzVFfNA3LeVnV9fzZ5eUdYUhr7qLRQcqvmvplqrpgqkEB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kmqvsgpoulklgrkFexgWrJtqr9bTI6y0NbEsTZHdrGmIaeFPsXD0cz+VXYbKcQac+ZWV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/r2dreTz1j1HKNjhX3fQ55/vfC1e2ignnoLEkNppZhjNX/d2mmuOPfbeVd2jQR2vnrsq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wvvjnoj4t3dngrplkrsukKtYXtxYc0uw9Uv+RoJ3wNpl6400HkJJIEh9TC5TwbVaaeQd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8/FM536+3WzI2tRijL3l6CUw98X/sRxALp6jr+ikXKQIlP0qJA6zC5jrmkgjWr20jlh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ECLUUa0eighjoliqvEKcUDpnoihvfgY+kBfsdr8bZ8M5TX+7mVeawuPn1rtivQUGcSSd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UVWbcKGGlp1Ck2LxKnTl/wD595drU/2jOLLXGqybC/eia0QyKR7eIwrhgJ17DFsJZbbbp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WHwmUnXklE3X0STTj4J5u6hiAp0Ha7QI4IiQF97UxukAU1hRZsCaymgKdjv/ADTpt+rH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1plQXQtlVNd15t/Nz/6HhzMIH4RL1llOGIa5eApuW/W5OhQtl5FS/ev/AJgWbUkiCkEC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SVnntovOWSRTSUccfUTRcWf6YKbzvptsnrLpmihTRlgrXeR1FNcFyEvtJnEZC2j8kArT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hLMB83M+/SZUdbEPOdISTeZ90z6xseFlPR1MdeVQmbuKqPTG77XCyKJmCM7YUbT0u28s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i9j9WTF5t6kimtCfCTZeaWGUdWTec+fUrWZ9qvsHTlpjPrx/+dnlolVE6aAWizpJE7Zbb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kFkInGBCDKYIwByzTXNCYxf8BDBbaH4y3/580OKU2OsNq7yG2TAmuAvfTbo3WeBwITak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nBI3d6u3zrRdUTLc9tglvMi6tjR8ZNS9r8YbP8zMl9kxz6z+f1x471aBJrlte59cK75u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ItlB/Lnz4gHMy8Vfn3wNxC4ZfPLP4DEJCPBF+y052mum9UtTsxrB0NCMHRuEf56gsFRQ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/20HMMBnz93XUP08wuTdesUSMIAAplzKx5t8q8xxoll4AT9ZBXyG/x4V057+1efEk+Ftc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cikt+3LRFPEXBoluwL273Yrz10O0L9PMDCKHBBNJIJWx04xyqaiEbZ+T8SmqJAm2+jWv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yUaVnNdg91ZLTt8a2PiYF9cEy676W5u9R1myNoxUZ9yH60Gh25GwsZstw1Q444/xz2RY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lXp6nwciEml5bIvL1YTOmzzdxywQpeRQAqa2DODIEBD0GMAE710w+88qU4oBX4X2RLJ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nn7Khwzc6lV99ivTBozHQ8kmkaRcfAXcjg5qgoiH5iaN64ziq+l47x05hUGiRz0/2x/b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jpy1grjahzHn9+qKqgK9RTR7Y6Ch03uA88wj0UIaPdp3IPKMKIb/AEcMtfPv/M/esX0aP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eZFQx+k6ZNQpEcgCScm6ihm8e/WRRhb4rpKXbzJ64e+o4YrIN8cooaZ0u7jVLkr8da68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qV1GQBhI8mkhhvIvEjmTdzN/hziOj8E1moQwgWLjOe0JGVvFDJW13RSjiCNuU9O+PsO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pUhuv9COFOLQN+uyqHuaxpUbmyy1l/MAFOBM4I8GXHrVe6OsV9qFtZrZUooKKGGtvQLP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C5Jh/LBrPVfyurVtlNpEwnrDDqLc/suVm0sL69ssaqJk5hF4X7LCKRF1rBTZJIkkV7X7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zLv3mTBq3z32PU+jDi453cc4SeiiFmVnnm0B1c44xe0I6rAp+G/rXCP3fb3zFxVweLF5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TwXf3hNMsdB/XxNtBCzovSJQLJEMYnSvOPQ/hJuqMP8A/m+FMsgOPRdgH/5FqJOWOOWb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8w577897980+1urIG5zLPnv0Vk5lgsKJGNhgTlfmGCaYW7RhJ3bbfLlo9aWLDdfOZ7M/9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FF1Ock5aWFlvqgfYGReRbMNlEkZWd5LTDjAmmQSsiPiPZwvy3TyyIFFbpHZxTn+IJa5q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3BXuMv8ATHjXHPrrTHv7H/mQ2kosnkEFo16S2K0ISrjVHyRsTPggT5j7LvPjP7rpCcMM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jj3Xfpyzpbd1XWm6BRgzdgWVFP4xa7FVBVauSnIjgpoz1BPsuTAa738rHF5R3b9hZLlb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yMyC8MqjRMVL7/TLrTHHb3bLvj7DlIKTIgcA81qY1Pjj2sRpNmySNFEtckFLXBh7sqxZ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B9PwQBvLj7Jt3WDv3Zv7oIu1dBblBzp1mWxiERhll/7f8Paojza5CXGnrvFJ7ZxF9pcK2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4KigzKf946CQKm31gdT/AK5y912475y/z9xywfqrqdj6EnInrm+6qMPXIGurQ00erJ6G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Sut2wMyupSzSZRW7+3xR77zWd4xxxg3n666w6ZJ8qQO8K1dQeRwk2+Rw57ayhotYfu9/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PbA9cdJD45g3P6mHWLiomIndeOO/K+5//wB+P8s+8vs+KCGfyASnreJVLoLduuNdCFtR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kLKC8e4YKA74Y9eqHcI8UUcPN120NrfWXXvk+eo4VNc9V1LZYBAS/qEO3lnyomGcyJpv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eFZBrDpL61kEa/BhZ4r32JYp5BpyTCNNP82Fn0U1AghRrobSTjOdJ0ct3/eJjEoh6b0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gpw7/g8iDOuGXH6Tz3T3fffM5IbMtKWXHJJhlyXNFt7BLj7i/rT3v0fJY9K2I1tDZF1Y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F4ovB2uzt1y2a8CiOzT/AMKrADCGONkGV7zl9ArUY+NLHJDHCACLKPNZW+zK067GK5x6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44TA9drVqIYHc6C6F7gVlwg8+8XcXefzLIlTzaikRS082UC2dV/X7dWhm693+9s9H7RO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/dPXKBnR04EXCC4Uy4SDHhmlkAA25EdJMP2u/KuW4VnjUR42+Pc/34+ADJAKPIJfHCM+2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jjrYUWU9FFM8o4pe3TXr5qlwaqR/Gy2Z7TcYTfTaHKwMhCJXV72YcvR+8W4T9ZxDy/47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3CHjuTAgeaM7uGFiw3s9s3mVQ7cNuu4znjioar+Ew07RafCZmbdLX0zdvNEIex6JPNFDGC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1OlzSxcw1iXz978AFWbRIn8Ug+DglnDCD2OfZWdZWWYbbXeYUTf/xAArEQADAAICAwAD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AAAREQMSAhMEBBUFFhYHGBkaGx8HDB4dH/2gAIAQMBAT8Q9S/iqUvgvqX1b46y4noV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4ThfB2X1Z608F9OnROd/wDlqfip6s/IrM/+Ap/8nz/CJ7V92eelzCZpS4i5UuZ5r44T8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OsIRk49ERCcesSk4XhOFLmEzf8Ev5WlKXEIQmKXMJwpTohCZuYQh3ilKRMhP8cn4KlKVE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mlKszFKXERCExSlOiYT/AD6lLToiKKWKUp0yImaUv7OiYNTFKU6IsJilKdERCf59WVhU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RCMmK8KiLCs0uIiEzSlOiE/z+5OmRYR4pSnREUR4uFOiLCZpTohMIXyz2L+An5+lFFWE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IUTFKVERCiPFLjohOFKdEwn+ZPyUTYVETwoo7KwqOsKI8VlKjohGTHeYiEZHilOiIhCf5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J4UR4oQqIsI81lxEQaZGUpSoiwjzS5hP8Gv4BezSsKnvJRGdlKdZVisrKdMiIR4rKy4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79KxbTOiYRlZRToiIR4rwp0QhHm4iIQaxfzpD4PivZX4JZorCrCL4URlZSlR0Qjx2XHW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+WfifhXqL02L1qUoQqOiMIzspTo6wjIVlFR0Qh2UuOsQn5GF40pS84T8RCe7SsKjomEZ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ArLnomb5Z+DeJ+apS+9SlKU6IsKOylKjohHi8J4IQmKX8C8v/ACGlZ/RURYQjKy8ITjCE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8y9pegn5X+DuaUpUdYnKIhGdlKVHRPwD/ACd5Lyz8f0REIdlZfShMXztEITzXDZctiJyX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fnLilKVFR0QmLmEJ4K/FHzJGR+CEIQhCEzCEFiExCEJwb8DzcUpS+RF/wOHeKdHWIaL7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hObPnqL/AASlKjohDsrL+BhMkJ60INHz1l/gbzSlLhcwn4OEIiEwjJ6DHlelRegvyT8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6819FFKbIuAojJ4HhIhCcJ5r6lxBMv5hS8YiMI/wCLh8oREZKITxwhCE9O8qN8F6FKX8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L/BaxCeSEQ0TCEZPBCEITNKLwzlCE9L5wv4K1TjWbxf4K8n4pmDJhriKIycYQhCe20Jc/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v8AvBfQeJlZuIiCMKKJiE/DUX4LbnDWX456cxecwh4uIQngaNFy3mcJlrLRCMlFE9ycaU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9x4oxeJ5nB+HrFH68RHAQnrwmEvwG/4tFKb5vNxvDXgfKi8N9KEIuAoonipfw23p3Lwm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NDzR5pTefnhWH6zRCY+c5iIi4hGQaJjv8IvWfq0uKXky8ri4WH4qPkuawudKN4vpwg1hMJ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CeKL00ylKUbzfDfbWZ68xfFCLiEJ665XjfE8IvBfmHzWH+NiIiMkZGQnkXI8XFHheKjX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4Yn+QpcNeifjvkXOE/wANeJl+69eTTi/YnKlLif4Eh+Ke+/JpwvmuKXlcUb4Xlbl+O4fg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y8qXK4P8ABPyaDKX3KUfgpS8GLF/OrDxS++/JoPwzMITjPYpMrPwoh+2vE/UWHiC/F6j5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hPw7cXZZl9d4XkR3+Avwv8vfSvBuKsa1zTvClKX1Ll+Cegn578HR1+HvpX02528JYsTn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8L/wyn0j/AHEiNh4JTyNl5L1FyXO5Q/Jfhf5melR8L8TzR+BPF9dLFH4NvHuPwv8AFX8C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t4SIxM0iv0N1hCZX4F78ew/C/wDD0h+R4Y3QguxH4fyP5DHwS+oO2/DF4thiXgn+IPyM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LCyeG8Jm8KXNL5E8W3C8r/jjRQRAS7GkzBlOgeWlLml4KsJ4349sIXqT/AABonnU3Rwh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/B60MjMKqPr0pgnGseK9nWG66YvC+D57YpSlN8H5Z/h6GiBrVYqTpCdmhLrYicYoqJTl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xKlOxW7FISoSSKQISkHCYfJ8HzW/E+U9xqsNU4UqKuN/HzxTILohW10JWfxG3BdCSo7g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HsZ52pssRQkEuEKISi8oIflXmpfbr2j9BXexMJVj6474a3DQrkZYNVyc5aLYmmquNS2Jp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RRpezSIP7Ytrs2xOim/RPxn9MektzUTSEokeYi+xUD815j9al8i5NxDb2PT6K2M2LKOl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2A1YbZesDQ7vYn8YXH3lXaJmuhV0mXRM9sTk/pkX7z3wruNBBrm9zEWckrY9UPoLYbB7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XR3ge4/IuLfBtiGBJ1lfTsuj7mQ9MXoYhfgvJPGvFKUonxQ8rxXF8Sc9GKm44fZKfZ/H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5TbhBT/Uo6QQlbnCnQn1EI+zH7EFXWYnYkekVfoqE03luHTHsaaEmxGt5Q0iHw04MKqV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NCQy9CrZLTwoODE7K/XI02Nk5LZplyYh2jHoanYkdBLBPRBqr9vwPLEQnJDyh/hm9A3o0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dOBKdOxQ3cUezfhqIaEkEwSPg3Pg90ga7EEUueygr0FWNtbFmWqbD2W7LEVO8xssEmzt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oNDZs0NIMbUo/wBjvoNGzYx/gZt956XbE7BKiimbFfs/oKpxk1iqoYkbxex6w+kNRenj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0Qv0aCVxkp9Ep2NeBaFnR6xaiy8NDXBBQW+HZEPZ9PpsLQuBL+4R/sSmGWDV0+iQstfcd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V7E7Qwbp/eHKPseD1kI2iEw+iVbH6aEy0Ovt5t0hLuIOxG3RZZn+5/sNNdhyUHSVYMSn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UP6w5tfPjYvAtD3+JifTEktDVEqI7Egtrwdu0SnSGqVURtDFvg02EkukOYdCnh07Qq3WK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yJFWIU+8GPrYtNYWdCVECxl4CSMSQEAh2vZDZdMujg+hZxD3u+Ogp1iVQj6CUxFo3QpJ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ozXW+Cwo4+yrBHXGUW5fPGxeBaHif4GstLhENJkRBHB0JQao1VBKZS4JRCYSmEqLKKEg7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fwCR7Hfp2NcCRSLoc0N7Idtd4ejtujZ8GrKhrVRS7GyzBYxSNsoL7CCENzsv+MxeBcLw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CPw3zOaISIhMtCGIcJziffLa5sr6NGJjErE29sTT5V4EMvKfg27jRSNBOqjNOhAMWxtAQ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MuFluIgtHWhyaGM2G24QkbfJNsTdjwP3KDaxFLYpCHVUJt7KNrCQnVTaCReqJ3vhU9CR9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wuxaiizSiZs9jHjynKGmvNownCgusv8AoZtu+VesvOl4zzPo/YJWO6IadRmkGnTGlUx3O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ISdocA78wd2FbWxPYSojp2akpUYpS4R1wXamrDE2xNadtiYaYykF2NYhtRvgjoF02xpl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6YPOOtkhS4fBaLCcYlJKa6P7CP7gm4/6E/s6DG8UjRfTulF92S5TCcoQ2bcP4H8D+B/I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yMjGmRk5PxpJzSQSSTw7KUkkgggkjNBJJOMOEWIljoZGYw0mdMSrMuxCRYaN1n8Emg0Y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j6QTslbH+g28wmP0ClG9WA6dPkHpCCEIIfWz+eLGqNbbCLwbSVZ3K4ptFhpOiEOOTS2h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AkGhMUnNwM7KKokkgggSFRUQQUNNgQQQQdfo6FjrkmPL4XHR0bw8Lxo9CVevXNvw6CFC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llvCz+jw9X2Ql6ZU87Nj+i0LknBOrlA0qtjbbKY9qhSX6LLGIePlzfw6jOmJihPDOuMx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jL8TNOb0aethOb8EF6PwQ3x+a8i1Gf2HvPxP84Poabsgwntf9n+//wCjDioxNjLI6n6I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/uX+/wD9EjgnHTSkIQhCYh8zCYhB+J+Fi1zejTg/LvCl9BL0bz+S9lPvhbeEe1in/r/1f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aifQQtY7FWxbAxrL1ij1J8FUaP/L7i0MSPLytYZS8rh/QYxc9DTyZ7CZliZE43xxkJxbr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TKYJOxCUfuF/9r/gXCYbUdZ0ZUKaJ98ERt/uv9//AKSODyBas3Dy8TN4tXyR98DGMWue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IkkkkjGSSSSSSSSSCSBISNSSCBq/bgsfoLDzi1d7/wBv1/yNTFwnhm3R2AM7DXFMnUQh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saOicF5vwsfNeB4fNdmhpj5x38C9BoJyI/ifxEDbgVeUqQhCEIQhCcgQnuJUTkl1ljEj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Zf8APKjphNPWHTfQ+LK3/T/a/wDYNRllB9xM/shdaJ+hjtH9Vj/rxZWxGJ2j+J/Ev8Nl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b5oYx81s08Df2GKIh6ENmh95NCQx+JLhCe7sLWLwaEmF/pav/vLEx5TIY1OblJtCOvXb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B2FCIiIiLCIhvg7a8H76Lig/Gx+Iue3sJVCwUR9Gj6f0H+w/oNooqehIaGxKWWUUQ7Fl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20Y1GnFO1hN//AF0LDzS+Gic/6n/D/wDXhbrUfyH+obv4JSkP5H8h/oP4H8RW0P8AUM7Q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Y2FZYkOolGXxIYxb5rHTnt6F8CNxvLOBEIQ04INYIhBoQRMvQ/K+TyuKwLouUjdY6C/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4odtftX/jsTxpbGJ3h+mbJ8dBcMXND2MW+ax057eusNmMfbxGvNXDQWYa+6vYlwWj5xC/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kfNohKs7eKtjWf0j44vExB+Mt+DbB75beutiXR1bGqx+pwWFyE/DYX4FuLQ1ijfQ1mP+I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eCUXvDFlGgQSprxLYzpjZi9LjsJ9YZ88LNvBuIeHweyE9XZCfBCZD7D8FhcSEUo8FxLg1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Pg9ZOhY/4CdEwyZejU2Bpj3wRoHg4cIQnOjX0JB76GLBsQjILYymH4mLfg3Fri8Pfr6B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XDwQuD2IpRPBZZt7ughjEPR2Yl2al/H/AIw1jY+svQ4UQnO67Hw2Fq4ISViDXCEysTEI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3zZsLQ+NHv19GIq2QY+ErhQ2QhMpSnYXF7Ey8CZSBjbxr0m6Yhjw9D2JVEN1fpL/xlhLJ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8WrxrwUjHmegY9i4v2dQxiLGCi/gzR/M/kbZYp4n4oGiP3PA/sX+x/uJ/Z/sK/ol+sS+i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416W7JB5bpjE6DX/h/wDCw3BIfQ+8LWS4rDRwyErI6cYTMFwaFFFZRehn0Y/QaYXF4fro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eqbIkQ4+nahlLR2dYQtiROLEREUJPrP7nzD9oQG8NF20G/w4LsanXFi8yq2NPjPqjZG43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7I/p3Z/cNU0NRIS4FxWH64ggtUXEwuC8Vugz76RusLXhP1SY7id4DcJ3Y26H+4btsshpn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2fwx/RlfvkylKJVO+XQjpn+o7F9jV0SHwXoQ/aWCdIfA0Sh8Jc/FGs2+5YSwsPC5vFxBIk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Fi8HQNi8TYteBGLQ+X1Qduiig9+rpU2ohsLE/TKBmpnJIXmN0EuMD5jEPDwvM+1iyN9zB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/cwkPoZODwuSHjo8XNkWOMa/ZWdnZMhJ/h/It8Ez4fxLGaDEoxiyuP0aRP25UYqxSMjZ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hTpiPYb74r0FLrJ+8mwZudUhCZjKKJ/R5angQ6oPmxOj2IeH6Ep/ZBHcLUEGiY6jkbX1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fKl5rIIWLPeUSvg0oLSiXwSrRBEQpSsbIJ0lHSEp4UkknGijs/gV+H8SHw/gJ3woJ3Yn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FA7MUhMT+h83/AGDQNNaIfQcdcl6FesaPPsFjQVwuiCP0f6FlFF4tUfXL6ZDDVDKI2F6a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cHhsmhejESUxh3PLy1l+J3EUWFHbH+wj9YUMZdDX9H+g3RZWzTdh/sK/Rs2yisbrF+0SN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9hFt/wDYW3b/AOhbTjeJBBvpIT6Yi0mIkrKtQks6ErVEnRBWWd6EScQtUZJ0mMVqxrOi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43m820QPhcZyhCEO+FEriFtHqE4JiVGzEMfheJyeIzWEOudjY9ghuVAUnS/Zrmx+CYNGI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RMwh+ghGPC98Wc6KdwSTNNQQnapRvCDSGTi+jfA7UTHaKyIhvY8RCQVXZ1CBv9c/2R+S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w1nZTRlXQaPaH+qErR+qf9BuLdtzuy4f1W5oN3waWW/zxUostXrhBIss6YUTGNmX6S41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FF/tlvbH4GPmsHi8SR+a6G2yDQxFHvjqQtYRvCXoS9JH65/0xGwN/wBjd9f9Ru+j9zKK+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G9XuPRtmMteDYn4FjE6xODO4IMMSMXrDfpIQ0Q0w8EGiP/abeH4XzQiQ8Nle0+VLxaIQ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xEncD4zF81usKMSOeZcVomLMKXEOhOjEjHz1E+sajQfQxmxoN1fx/wDnD5TmxYQsKIxZ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xCERCHRt7qdNjaDeqaEB9NobuK53mxrKG0VFWGqimhizB+ombrJjFo2SooN8w/E+aEzo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Ohu/JCeiJd0fpeq1GOyjIoVtoJiyMj8VGylpXmD6Q3eGylKLoyiE7Tw/TZdGiL9Hxm8dF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LeL8BYWFju+GTFzR5ZpworZfwD2BrF6q1zoz64kxJJJI7wpcILhULFKQRij9DRojEz4J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tH0p0Ja9VuoIRsfhoPWWIQY2Tg34ELQ2FY2j4rj9N/4LdHyOiL1tLtMSx3fME7LRChOE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US+lMtn7GL9mWT0hKtLGiDR2NKSLVQyd6y1odQ3WFl1WG+DdEsPGhu80Q0NcNMbOLYmV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+7qGvW1oWxYYT9Ip8E34U+DGghpRSIJi8EXWz7BIQQH3ZaNBOjFy0FsNGIPHDb0biife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/oeINjdEsXCG+cJwWWo+TfYacA3mtCZ8E74fqC+p/Yj6ye2IjS91eox/WTUEIL9QkQli5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mdGN1iRoSCR9xSf6jX8HRESCY+VKLyo2xfsWGbIhGINwbEuEND74vHzC7EdAw2JU0f1P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uhqu0PFkIIHEP9wxKfeL7jYkXDf5aXnqNdoWGqExBoUdCoU4CYq2EsFOCp/cddn9DZrD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vHfHpWTF0dh4bg+2TFNiWGuEuDwhmuHiHGEISHSKhq+jR9IOmLtD/QatIbNC2sRhMbb2x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U38rw7F4l6RshD0MdUX7BzXbHclNuFvwT2LwXNG8Ibr1m7xs7HosfInYbhLh4glhhsSp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juuIbRMbPpWPK6JO2HzzL80IyuAamK4SIehbRoaDdil5N+RC9I2QmN0PYjQ0kH74WNRL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P1V4pj9mg9D1M6Ie41cXi3BukEuLWENC4TdZ7/C0IfsVRF4NcQeCQkiIhMNC64VYehJI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2VC0aDVnlcd+RGo3QmP2HsWQWzaTExReH0fBD4IftmgesaCwnQ/XM3Bu4XCYeFvKHjKNk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ht8kpiEGU2PPR0uVLnQXpho2GLi2Lyr0NRRnMLIbG/FKPyLfFD4nx39Z40z4I+hDRUEI7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EqJTgsNDxBDQw/eGHwvR5pvEx2RkIQhDoN4mPnDRWLL4QXgmOqiR6GjvK5Ly6o2Q/o6O8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ci4ofib+sjsEfWCEokq4m4N0SEplsQuDwhiFvOCwlSzPFM3hiHyQ+EwhLEIQhCEw1CSg0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Rof8HwRph0NW4PYuK4rxFG79dyUE+yE4IYttrDw0NsS4U2LLw8nhhOosJFMJb8TQRoor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EJhohCMhMN9iGLNwy1Y3+WEZOS2aIftDDdYRoMlbEvo3XeD3yWbl8FicH6qxqJzHrlRH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4l4IIfqC4aGqoPpxlLyaGNCcHleKl4Ie+fwYnfHRvHKIpMGGuOyNUTexj1hDhLEEiD6KP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mX6+pBOmbw6sjwvBRi2MQt5Q0Z3GQZ0D6Uogmnwbg2Y7m4ZXjT0HvmxidnjtA8T5pXkM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1WFl83g+i5+5ngfslo1FoeLCKJBr+DZE8DZCEg3hODjpCX+hdhogdat8U2LBWRkYk2R9O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4LXnQ982JCbw2E1zELhEy1RrrhqNB+y8Oh5W6GTLfYn4WPfqrG2N8E+sIMowNGfuQ3b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0/Y1X0/hj/YNIl8ENobIaEbxi+x8yFUH/AOcXQlcDQxn9E+H+xGBxaKXEJhBrD0fObw98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DRJ394YuxI+KEosIQYhj0POgT65C8jxctbKZQk8vi3roTq4f4JFRzOgn0lPjhMUpcIeIRH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C/o6PHQ7Qxeg0UWM0PwblYiiEhlwpSIqy2fObFvmi983h8O4Y1hvxW9DxoPC2Meh51CH4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rhBVgkcyst8dC+qkI0KPGIgPIwXDO6ov0fhQ8sehszvHQ7pg/Q96HHrMpcpwvixn2yz4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xg94Rvx3yS6IMe8IPhLWZd8D5zWKMmaWj+xQuhC4eJw6LjcdYhCEJjrEJy0zKNF+kQt6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WILtkHs0wWh5uJE6xu5Mdip0Y8TY/GnQxIRvDHzYt+Bczwsz9h8zc2wtFGx40zBOxZtv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nZOOnsaZ6INUPGJUO6c7cjdYuW6EhoYaYoeFHg2UiSEpBCa3F8e0NfBk1CTJ+At+Bczw2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bH3Cz9xpmm45GruNvPcJYbMSfRIiCB9EFRSlKaew3Qk2iTEOgld0dXTHR/vhN3jsyEyh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wITWEqMaVYTAbb7flaok0diw25LBO/Ag+Tx9ZNuJrC4Vx04bYPG3NeBKkIljCy2dsgkQ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RUQ/3hrDtDbe+egxJYWTCQ0LZcs+j1kAZsH6X//EACkRAAMAAgICAgICAgMBAQAAAAAB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QUBRUGFgcYGxkaHBcID/2gAIAQIBAT8Q/O7IT4WyE+FP/wAYX/612X51L+KhPlz+MzEI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/mk8d8FKXwUpfJCfzqEzCEJMUvCEJ4IQ7xfDedLz7KX+ZQhCEOylKXj2UpcwhMUpcwmK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zCfyqE8kIQmKUpViEIdlLwmOyl4QmKUuYQjOyl/nEJmEIQQ7KylzCZvCEzeEIRlKVcJj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ITlCEOyvCrEIRnZWUuYRnZSlxCEZ2UpcQgaOyvCov8Sv4uEYRneEFOiIhMUpSERCMrKVY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iIQ7L/Kl8GEJmLJ2ivCrEJh2XC4mEOylLiEIdlZSrMJ4Zil/ja+IxcoRYQ7KUp0RhGdo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LhcQmOylXBoh2XCrM/LUpR/lWLwzhMIzvCCo6IiEZ3hBViCHZ2UvHsrKUqIQQjKysv5N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iMIzsogqImRhGVlKVGyEOzspToiIQjK8LiEIaKX8dv8AM6fFhCYhFhGisuFOsIRleFxFh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WEZ3il5X+RafKhCExCLCNHZcKjohCMrKVFIsIdlZS4hDvFKXEw7/AJ8nCERGMZ2iveFR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REQh2UpURDSw7OylL+Cf5pi/DwhCEDEZ2iiCo6IQjO8IKiIiEmdlKVYiId4pfgPK/gjz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BR2XCDpkEOytFKdEIQ7KU681Lxpf5pMQhCEIQh2V4QdMhCM7KQVYhMXwUuZyX8Cf5uZ6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iZpeLKUuZ4Fxf5x7/MwhMLERCM7RshCEZ2Up1xpSo6xCM79+ClLi/nPf51eKEIQhMdnZ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/MPfzXxXy15pmExCEIT4UJ4Vgkgvhv4H3+CX5GExMPzPDKXypkWXhJJBV5KX+Ilv5qEe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VibJJBBfiXgvkH+F9/LQtcYQhGRjTKUeJi/OrKLzyQX4C3+CXy/fzF44NGJlFkVZ7/BU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lKX56/Inx9+XcTKXjRYik/D9lYnLKEJJE1+d9/L9i8LKZrZPyixsgsVlifGSSC+C/jPf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M0Uv4+eFrlSiiySCCrjS4vzr+NM0F1+QYn8hiKJii8JJIKUv4H3+HZp+SguDWF8Bogyi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VkSiQqKUv5CfA1wvDfwyxoviXBeOCJzuYTFKUUXhBBJHBi/K6fj4PNF5vXinG5njfNNo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CopfgUvzGa4n8AXlg/BcTM4M2TmuNKRQnxgkgpS/K98ny0H+PhCEJ5Z474HnrissXguE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ovCBISUvwlvyaD+HPDCfjpxa8NIJZhoo/gzEITEzMIpS4WVhBAkZeVLn35NB8Uv4PDsW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Ob+InhiZfCmXjSsosrCCSCl78jGp/El5WhDXBD+AvKlhry1jm/G8FrjrlCEJzn5uE874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82/jZsLgh8ZxhCEJ/DnyhBohMIfhuE+F+K3fk2FliGT4LX8LhCEJl5hB/hNvJtm/y9r5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24JlLwnwp8CfHn5CDXjnxNvC8787m/Df5zQoJv5SzOMJxflXFu/Jvml+U/wAfPGAgFvES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DPGuKF498Mfy2QnwZl8p8x8gv9xTRC2IQanmSbyUT478yF498t/kYT8BBXaX9DXoqILZ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onH6PjQmEiEIQguS/HEuMxPgTO/kLXBKITT1jVC3lPFRiUHwnyieVa8hYmH+cmH8JFGd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VGw/GSpDFKhqiRWXD7Gp+DXj05z8VPiweZ5ELDmuzYeNPCuFBl6GvY8AxDhOK+OeOeXT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IglieTQgw3RO8t4dBvA3mUgui4kvw0E7wgiGjHOvHp4GXGo+N/gEJwhMQhCE5pCUw3PFq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hYg0UUG78Ggo4OMmkxqeFYVjfQmZeWg+PvLX4uE+HPOnCCog7aGby+SfQ3UFTE1ohrpo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Q8kRPPTMDVCULG6O6MSMSofhMo9eBoPjMsn8cWhASrpIbfYaFEyfZGVCq4f1FLaFXAvg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NmSlFbHBIJ4TwxckaD5t8ITivlIKg02jFKhqODV6P0cZ8yl5JEJ4pKWRjN9sWxsuj1XE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bPYpjF2RDWJxnNjqLMZsYjo6LhycYnV8A8vXga5QmYQhOMFfg/qp+2DVJ6CMTYsB5Dbgq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ip1XK5bK6coVDUcxqwwmUII6gxo/i2wt7R2j6PYEtIYewNDX6Gy0Hj4L0xXsbMeRBA3E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vkzivKiDHAbGon7EEez1IJZI2wjsLEmLudAG1Hs05lI2JmyorVqNv7YUayZXSsbgR0EL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aisGk1Ble/8AoMi7Dp0sLYz1YS9xkhT9ZjBHo7HJlYZWl0JQThOYlQnZMJ9Dof2JQkSf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xtNnVIYnHRK9Cf2hk+0LcXgfheDy/iTM4NUhPO3X0I12PaSh2X+x1Cqvug95n/EPFYi7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vhdKWO7Md0Y3M+HWoSlvR1hwpAn0G97NlTQ2GJPqHTswh2huRFGPosYWfbLOwS7OgikJ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f6GdvT9GgjuuHCjGU7G5oX2IwLLWOkk9jUEyoNTMlZ1irZoyYjI8zEJ0NwbCU+0J7JYI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O3xkNlxR8Hv8AFLsT3la6B1DxjSt6R1VKVP0HhFTQuz6FaRYtik0cNgjKcLlicplHvB1uh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RR51espW2iosLY0LEiPtQmGAaiNyC0jsrekN1riL2PpEJmtiyISHYx6whH9A/wBDHR6O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sY9JhTH/ANETPFcGCqh7wxSCFKd+9jZ9PKmNqn3mm/8AqI8suIbIsNCXYmI6Ia+EeFwIf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P0QSQQRXIzxmosGQf0PLqPSFQHdDWesO4rwSszbgVJHVuCGvg6D7zOnsG0evlxPQdWpU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KKJYTs7IPgSRsb6o7dPC6EMoGadKjbbf/g7Bz/gUdZofQo/2Lq0TX7TzIhDE6w0VY4v8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9kTF7wktiF6EIohv8joPWG0lVIbH3BSjokgu0YglE4LsSb0JkytFaGoiPghCYWVgub3+K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KG0O4aIIouDesOesaqi6KC1MTa4bsOLsJQmx1RUQTgppl0PqpjmjfRdzi2ZX7boanQjqk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39w8NHRJC9hUo/wCE6fQhnayJ0aNDIP7FGVlhjmHLwwmeo6jqxI+0aCwIXbF9dBCnDmj+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2VsPb9ELqRRrgnVHWZEBSO9MO+CFIeh5KCnvOFeBDwvC2+RMP5z81Ym1obb7YmiY3c+8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USFKPLisMoFMRAB2VQP6h6H6HtZgJW2MldQ6ZIQMdWKa1iOxL7RHSOpbNYiKNErsTTsz2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gidkQnIPrRl0hsuFCaa/oV9g8SY1GMVP2P8AfBxbH76EqyQvAt5XhbeVcH8pqVLrFS5j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8ZoqzbhR4dNGilehdDbfbE5rkl9nXFOOjHJZsqJRoTgsDoZR14VlD8D2L8UsUTwniFZj9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QxjGQZ2d+xIRBV2YkgpvaylRChBkVEFmaErg5SQ7ph5SL/vkgv3FbOhv1JC71f7Ou06mRW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2diWifoRX3oxw94uNOQY1/R7PoakcLvsfwCdMpXV0U2a9DfE99MaacYyobk0dQhS1YbhJ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TGph5RJJ5Frwtj34b89U0Wgkm6EkT0fsUldp0l9lRsaFETRBfQb7ZCeiQv3g0eKr1Mt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rSlERnTvWKnk6DVRi4o1ZC5KoWnQURLU2a2bQERLUJ1aZRx7IiGJJYThrC5u9s/zp/7/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6Z/q4dsaQ4uvUgoX2PDDsbN14a8aLzgsTw6Q3KP6YXcL/sKjXUVlFC+gb3WDb1i/QJ36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jEDUPY2UQQQQQVFRUJoqKhINoqLxRse+M4WWJxsiy8FlFl4IvWuUAWJmdR4WxZYn4itX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6HvWgxMasY1TPQG72xC02xOOoT0+ssZIP8L9qYm06OaPTIU1P+OLDESfoVi2EG/sYrz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vCD93/Z9Qs/cuftMR644GKUok3oX3EkuDSSMb3WsNEIQgk24jruLopHYoEj2VEEYsKvp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DrGjQpRsrKLZIbNZ0abscOPI4P8AJ/k/zj/JCfs/yJjo0GmQQII/sVvfhURKKVEFKdFQ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kRsdFWL+DPeGyjzfAhDeGiHY2UuK9sSng7RdY6Thiu73yo1RKhcLEE7R7LRrVk0Ikx7Rj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9xZtHaGr0M7DXXg2FyuFFFFFFFcG/gQjTkxbQ3eKLK+RXNYeyjG/IhGxBBvDePe/I3bR+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KFoF+hya1P8AsiwsBDCFjHv6GsPCVJD3mcn+f6E6UQkbWIRkIQguuxEJmEYlMRk8Dbg+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wvjZ4rlsbw83xIQxYpcV7fyWquDifYp08L/mj+/sX2MgsLawLWjz3Qik7ytzFO22v9Y6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9lZXkasbGxMTHbksHvwIQ+JwZpNj1xp0XwX5GiIGrG0ym8whCEIQhCYuFLw6Ivye4hCz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e1YaEsUi5um1GN1iUxCDLl6N/wBCfs7nKZ3GM9l4L2MYiGnJYPwIRti8dQ9nrlp8WlLm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KE5f2OdsX757KKLLLP74oMtyiyyxMnxXxqKf3F1GIRRBfY8k17/oarEJlEJCjSEgXFCRi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MYsLP2Gse+K9MgzQuxcvYubEIRtyZthec/kdCSSMKVHQ8ttaF34IThCeBfG6dkFnlYQI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ygxeioMa7Fa7C4zSX1/otVO1DpXgmcSEiHplfTP7j9LP7uB7Koa+2Q9n7T6WaDGiqP6RP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hYb5fEexa+faYXBEEUbF8J/Cfh1PXGmMJ2PB/nlMbkU1eFxQxikm+10WMSdo/UL6i3of0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k/SfpP0n6RHoavaP0n6z9Al6P0DQSL0RDEjSwuKELDbn7GwtfMJxIhCGhNDaGKQJGNkkk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sgkggSvg/C+TxebVRBdG4s0ap4fT9f8Ao2LwovBnd+mLB2TIwSGrkmEKECSXFqJSSCEI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g989GNd5XzwnIy53wZSl5W3FsXCGXnRiIn6wh2HvDFweWiwXD3Idv6L/ANHleDyuLE19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IWph6EPgsPDTnBCEPCy8zyvmzxtyPhv5AfDbK+CsLK4ajwiY9xvo7N/SE6zWKLLozVod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qQ25rDNsLHoQ+CxvkvKEIQ8LNyPY8Lhp8hjxtl5PhtlSlwZS5PhvleJ8YQmVhcHHhYSk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rCF3wb7HaiKIN8TNhZjxj8O4t5ehcU8IXhoR6Y8LLEdQ9j4sWsX4D4tlHrCZeT3w2wfE+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rzHhY2Pd40f9sb7xcFlsMqagWxGnFuOzE+8UpSUhCMSeKxMisE+ylLliEbeBCPTJlYYs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+E9Y9YXXBrD7JwPi0HiZMmIa8n8i9iFjc6Io9d/t/7wmJ1mkNcM7b6HWhuUY0vWhIuGg8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vGyilFFD1SlIrGxWVlFFCEbcKU2IQuAsbwtmkPfC4gsXMzcvk+T1mExBTsgnR/QanBLo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xBojKKNOT4LF8zzqh7FncQ30LF/z/vK+8lkkJhnsWWMk5th5hY9YvJ+sMoxZaIxCG7Lx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x8FhcF4r4XrK6zuOztFSxftFWiBtc7+k/WfoJ+ifo/oX9F/Rf0V9H6C3rIJ1YXB+BfAm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scKC7YlEU7icCy8L2Rti9iiw+tkfQp9DSR0dFRRu5QXZERER0NiEbYnBC2LGvB49m4x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nybiLeSR1KbYZMZmIhCEf0R/R39FfQhK3MLDE7leBeF0kJPaNIUsoGLCwJHRjqv8AQlSw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coLLwndmwyi1cPRRD5sWVxBO8PXNErFhusrDxvhO8PFwlkgvIicHnTC1i5Fs3ElIIQiI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iE8DQdIxe3CzohKKYXwuuDTDd8CF7oh2i+7EJRZ9g2DizeFl4SubDYx7hphOxwgxQ0xi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ELWEvIxISdkG+JwRWF9iMWF47z0wtYeNcN2NXyfDr5Bhhj2C1hYXF8FzWRns0BNB+8Io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bEpYiiY+F4XBi1hIxjFKGMNixqIhISPBo6GvsNfUVREJ+nmvQEFF4EhNCQr4EQoTiTMo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6LFR1Ihkjt5H4dBiXXDTNuUYpSlxSYQniEIQmGzuxR4oagtcC8E5LFKFrEi9Y3K1iaD9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iG+Kw1yeNlDQ1hN6H9J+1Dd7GAja2f3Flptj92NJ9H6sd4Q0LBRRZeD/AGJ+yJezr7P2l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j0SdSmJoTr0RXY6ZcxbvpFb3gmZYscXxdMLXDUQlCWw2UpeNKUUC7XL0YT2INGiYWuBe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fCkduDwIQlyTysri8JIxoaQxu4WUUJ1h/YSP2NF7EhBBFSSCCYh+0/Zjt9lYaHrv/YmS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sRPZI0Ek8GKX6E45HmW+xiaExHRm3iavRCeHTC1xkObG75W9EJlphiVCRjVGjoxawuhL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ejfC7EjU2NoziYneKFhZXF4rR4MeIy3FKVFxaIavD3zr+yv7K37F7sLWCKDmh9hJie2Ig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vrMJmxu/Z/cv7F9ngSBfSJHoSaxv8cuGiw+Dws3i0dE7mlnw9xcLYtZXwtsPRvhM7Gpsd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hYXB4UtkeHSSEJhYpQhMYuaPsj7wRigfqP1EfRH0REJwmZ4TRv5KXnM1moljG+S8LVDf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G6ZXwk7Oz0b4Q4w96DVfWF4ELC4PoeFgawYx9C5hCcrkpfwD38LITxoIbg2XD5oXKYgx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oxD1PgLjVOym+ENBydDElF7P3/5hcU8oQhcXgvRBli8SyKLKysvRRsUUUUV51+HBeF7+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phYnHYgmXCrhKG7JiQ1xXmXHsfexvWaEQHN9i2bXsQuKysIXF5EjjGMeJyZ65rOvzX8e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ZRM0pcdEIQh0VZOwSmJkjRtEGN01heZcX0o37OsG+UbiWCFwSpIXKELi8iR8GM1CKjo6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EERPwD0LF8X2ehvCXWJh3DVEiIgf1xobEaIUWUJy8HpnS2NW2Nfs/fj/AFCTVY+jmF8N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LBOxYTgkGwsdnhcWMexN8HjZcdMMeVFhD+e32Xo0+L7Gx40zUNEQ8EhIasyn9DVehr9CV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GOtsaMSYl9QvoEq0In0JAXxKDkVEHlY02I+zDYuxKDZRdmhuixYQxDExjZsd2sjNHFKog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+bsU08N8l7GPCeQaXsj7NhFErGZGX6D9Q59EUNFEEiYg1xQmHjEol8ahO8rF40IJjYlR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lneDYmesNMnrEEGhO0WWWL7kSWENJ7PsY07H3B+s+pFeh6iGtlfzdhGg/i3rNw3x7+FY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bKuCF8ahPY8IQTvsTKJUSg2bEqaG6JUTrLwhHvD3gnYTJOOj+oav2Cdof1lfYhtjb7G9m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RL9CVpEEZMQnOfEbsQtIfOcIQng9cKNUhBqn6C0+8CVjYw2XE6HwWh8plm3x6LLJDj4UE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8UpRCGLRvR6KoUQYnZH0Qg0JMoSt4ORFohIhPwD2IXinjYtDxBoQeFjTLYZCY9D4LXhox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LHn3HCUURbhFG8JRKIbGylKLJhcUTTIhLhcLdINhISMXlvGlRUQiScVQ+h42aKxm2NdD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eVi1xWw8LDybcfQ+V5ofx2ghidjWPc0DTmlSA2N3i2NBjQ0bLC9iC2aieBMjsLlJJJIk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5bDd5bmmFsXOeF8WLCyth414j1xWuTxBDwXxXoWxidjw0YqtKduKVIDY3womITNMesFt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miZSvmhvN59iz6y1RKZ3Ncbc15Hliwnedg8PhoPi9cfWJn0eyZe8F8b2PFiGDcaFwsSp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ITHhCi18aiDH6Yr7xB4o3OMVlZXl3w1wmUPm/Dob/GYkQSzszQo8s0HyPMHrj64+zUXx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jFrJsSkBwNlxB52wspwfZo0ODQbDNUorO+RixS4TiuvB6zSlGGrHgjFsUJu46jN+a8iH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YaD8R64+sQjyJEL4zao9C2h4TJQsEJUUDFwkQ0hjwt8DyosZDRG2GjFnThEJUQ9jVEER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XE+whu8wmHg86G8LvF+i+MmaVF4LLxglhnsaFEZHla8Z65TFyhL42x6GdmNstYUlQhBZ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oeHwT/YdR4WyZ0Qb4PJaK+VENVDQuuKENxuNh8YI0NcJa8bRD+g2Z39lYgneDHxs9hit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4LlevBSlEL42+H2ITvCE4evNcnwYtno2HwMuv6HHhnQEIMtlh5XlMLB8lg3fB49nsPkt4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vnAbGi4oneEh644Mbt4PEFygkL2PMPWITC4UQkL433KaD3hYm6JK7Yx1T0mVZuHiEIVC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kYV6Gy8OhCPA29Cf2RLIdNFjo/sR/YxeCsHvC4+4+S2N5e5DGnzTcGENwomMQt8NBC9E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G48JY7BrjeCEL42uRBomG7Gg6MTLTErTYtAL7xI2L3IX1DGOuwvYhM2hj2O6Yk+xMUtm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YyidmEqNTC4Jxsf3Fb2xYMQilxfEoQ83hrzWx7zbLU0NVxfobrFg2NBns9i1nQSNeLZfD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YRC0NGNc3CzvhfGfuDHo2HhkHsb+BOHVHCl7Ev2fuG2Yv3lsSZCVQiyTXZB0HWLREJE4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25UMQtD5U1HxZth+5hcGnForgtG4hC0ez2LWdMacG8PFzeSgsryyl4Pj2eE+LMyE7GMa2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+C4lgtfJ1EqJJKcENciVEK0PeEN8oeG8PXBcR8tsbZN1lpx0ND1kj1hbFrOmNMNxYvB8K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2JIiY1XBixSl4kwmEIQhCYQhCEJykJhCUYFxXNwnHR7yhcTYd+hFjOkusVvkbsR7GI2N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lbc9sb42NBeALR6wSEXrJFhRr1jTGnB+K4WKNVhKh9YpUREKJ8qZZHY6MYunTso10acG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D3nYY3aOPtkBtsY+34rhdDFMWiNh7w+KPWZxWw+LN8L3h+x6sbIXIsksesbcV2LWNeDf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KiaQ39Dwn6O5Q3RrFOvk12OMUdRBgzSg6weXhcE4L0mbF0sPksHBTdDG6NeVQNGJoWDE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soXNvwbmuH6EMWWy8IqKb8d+d+FdkG4Vssq8YJOkRkoofZERikwXnXNo8FZftltDYhjW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aEsNHRC0vhf/xAAoEAEAAgICAgICAgMBAQEAAAABABEhMUFRYXGBkRChscHR4fDxID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AMK6V4i3T/mWGr4sMYlJQ08VqGDpcZ9RR3Xm5jvfiYGVJwVZ74ip2dQFcz2kowDT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ardFwdhJqrJZG9Wc0QiUAIpcUoNOuZewGkbou/DLWpr9zLWNXqZ6xPHiZFjlmvC34tjZ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8xSqGgr2gZXQxVMRwWdlZhsDqt1iAWAJoNmCA2uXEazRnzGF6mDkRwpyc3A2KqNDSYzu3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g9cxtxzNIs6gJZWecQbXkc3UqxemqcRdNWrgtcoNB7X7r4iLIDmiYlldQeweY4o/iCCm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Yf1Om/TBS9DG7kxjiWb1FThNdRBnfjiJHCWefMIWr77hi5nWbjzJ4cQbCk0kFatllCzk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1dpDVNUxK1YVH3/lNbwe59b7n7RV/mPypiCvp3EFF6GL6BF09R66fmAZV46xx1LxVTelS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2Z+FzMHf1FNi/m5YXm4Y6zM/xLrur4Z1T9zmc3/1zX+oO/6mgdZJkfZLGdrq6hgUHu5YW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4oiKeFckqpbwcwxoDhYEYTtWZTm18zRgCcx13BzkqPMb3X9w/mCCseoaFtmVE+4VQt9xz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7vCRABag+3PxKkLnwuYDgeFzDDR5SX3ic0/LcKFGtEFEDh4jfO7v8eP/AGfBmeaxvMHx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bLXcdmhEgitFFSh5Wuh6luLImAQMKVtCLlAhcKsD8SicA1w93Go2TzqFiANYJXMfn8d9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nUplgF9YlxdXmKuQvU34PDRZ4lnJjJhzzjuAUWNl37hYHYbf2mJ3bFH2R6HVg/qZXc5c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gz3Gc8QzCNMmI0VfCx5lCWRM5g7seOCFZBB5uMXAez+pmMVWLj1EkK2vJqFwdZW3ziI2d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7nEFHqB1uDWTPuFl6NURKLPE/QThxEen6ls3sqd1f3HUmxvU+CtwFnIrR4hSYYRF2TKD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1I0hg+f8AtRrqvsQvAwZrMnzErFCFNfxiZwuQYslAce5U5nErfrqc42S//J/3U4myniKr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pkykDKj3OXVFQUK0N5fcpzDVBOO+5WXLDen7iar5s18YgAsTSIlyqfUqJ3qMxfG48cy/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m4Qec3f0zKuY0t7eomChJt44rG6z7jpS3sJ08szqbeB+ZB7jN2z75hai0YfGeZWlPo2Sx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FPPmp/MXH+CJTk/FXrU4evqXk1Ny8ZP8A2UPFfOoxnbf/ADuNOQbs2RG18NJGWbMZ0gxR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UA3NhUx4hM1+s/g45/GvVz41xF11L/8AO5dGEKg1J6SapYuWsdepiqV3Dxcf7nI5+paO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0r8yN2jQ4+YDjDbxH/wBhzO2Lv1K8/M8yrXlH6n+MwOaxzOG90xXSYeMxYBsoLht1ML0f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8agwECPOe4tosVSbx1DwM6YXrzVMpWzx5ldnEvH6qNxO77INa4i5C0OM3ORsDk4g1sesQ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TioIa9eJoCjw/MK6U+IHa5vz8zUy9ldzO7R5IWoZc1KC4s/cARN1mCV8Xccv7izag9dS6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/UvOCzRL3rOesxO6eKgAVyRRJbZWYY5FLhQuq6rTHdL8y/AFihluKsOYdRkqzMGOX4isNg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48TNzogjQOfEMnjXr/v7mqf+YvFpirld0GfE+8S3AcZsILyedQarruCKBD5mvJXmBUA9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G8zlUvdSE1MSm0GqSJV2KR4pc9QbGPsqKqpHxDY52UErre5r/czj/M4e7xG+O/qC3/q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LjeX+LhzJhVm7PEOH0hg/KJY0h4biWV5VCjSDiqzMcR8Gpo4P8ykaVWYhfzLonPj3DBmZ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5cV7imUHe534+syovJKeM6ck4wPWIRiNy0iz7RblcXKSZO4MWqumIwD0zdpmLm870Q4v7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1j7ghxPCfUEbI+JRgfuCtv3Udd+SOpS2HWKulxkXHHSWltXZdwOAL5gcG09kA6MvcHM/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fphr+IurLqYwwU1iANm+4UsonqOGPmC8i5pl0KdDmL/sQaoDopK1b00/uWGe1ksYqDF8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vNVAzcev5n8Q15l1/qc7gRhmbc0Kv5mQQ+YAfcG7lWnRV0/iI8jm7P8AEoQOQo/ZBNVt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6BldA5w3DNnxPMqo/qeJ8wZfhuDzeIBy3zFcN/FzClq8T+/ziL9O8EW1zm1xQAjhq+mLdF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kT+txOhF0BJue4ZlVxXxPQ+po1+Kl1PiOvUS9hBH/YgelCG4zAkAF5ARop6XiWXZ4pWMl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g0Yn4Zi1Kvl95irDGcdX9RhqMwHuUcp5BxABdVWK4gXovFx1UGIG7ZEBUUh8y+PNwpUa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alss/McAK1EyxYAs4NwWq/cDRY7tApTtFa/iGAA2FUPmJif5LX1Ha7lCwi1WDjD+YKO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a3NR34nXc/7c+pbwhL79y3xct/5PERuZKOpoKVXUDpOdOomoBHCY8RAm0aj4lpwXIX1B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0TXcpq6wwXxmXd+O4lHuVMyvl1N8fcL3iHiGStMG/vMH6IrVFa5mEpDrMNV9DMtfXkwv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rqgpHVsLmA2o2THAHFH7nVJsyEV1vRqbePhjncTcdzjxDL0yvEO9PmfzNjs1KJQfHiLP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1cxqexGocxuqqmG2r/mFXg91USr+iYcDXmVWMfh87nM88Qax8an0lMwXGUl86int5JQ20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y3GFQ5Mv8xG+nAaM9WxTcjNlqlCiuMO1xBttniJgQI9wuhzbmOsn6nPcr/WZXiPxXrMzm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ySzYyw2bBhq4cLzdtV9ojMnCg7iirV2c+KviIrBwvF+PiVqiwQ/5u5jLeGkzc1V2JL4w5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8VNaxeLlg34NyzV494hW/BjzLylz5J43HHDBlifHuKAZw1vEQWo+4lrKcy0wpWrZ4mCcU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BQnDBtOfUq6yV4ZtQNZhsvfXcMZu+przL9Y7iN3eDbUNl/MwwQxBrlfcEA8FXDFnjnuM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vfj9S2pHzEq+9F8K+4hko7CKP0lRRq3wQWgWJnhIIy8EpDnxBvo+I/uXWrqZGNysruDj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4MsSnmGaU9Qxuz2QH/Gipob9Qj38CIFUXZUtbJN0TBfhI3lGFiwfMRzdzL3UDEGcTX1p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VwwWMq85geareYK8kDo3ykt2GHULZY6sP5lCyFN1r8ohRB8QBheIB1nrxKzncvzU2eJ3r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vM5xBDhfcMqy92wegflAOVfDFHN0NRc4YtbPp1KYUvhLmfzUF2fYmkPSVAeJojtP+Jxkl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AGW5qdSp6gm99xAwv8xHQcqoxLURYlpZdOY7qPGEzLFc2qJB0esywFbdXiWOg+LlN03H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2XTXUc8/cp9y8wWaW/cUuuZ6TkjIGPxDMUXNkJTnDmF3h6g8CeH9kWsgOAYsCl4NV8wr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nuGvj8Xq/wAaf9QVNv1CBVS+WZDMAuRL7Y7kWu0pjnB05IjT6D+U1TVRwgVee2h1bmwo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NOcNkIcSq/HEJ5uPqC4f3Hhtxq4DZX+ZTqw8mp3j3dMLF6rW4nYFdqWA6aJmXcaMB1eq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qfuQozwrV41+MeIznP5IbIW6lAZPuWBBrMMmgCjcoAnjTxAmwcw9puksiGl5ugGCb8vx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YhTOCKH71B3LxhCDdADOJY61Pqp3Lq9/nmH1F6aimGAptfDFdjwRYoH6Jsl4IqkVVZitq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+2Av8TIhK2gPi4pSG0jFfMCv5cieLjq36mqn+Lj8R9kvT++pdsFOYVWJ2/cSPXVQ0y3+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LKruXKjyX41qX7k//SW7FGmi51C3auOoY2YpMAsRLKYg/qJireoh0tRCePOoL8zPMH7q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0w04xFy+yYizaD5m9R20/mEFxgqh+4bQUDc9RLj2VtPcKp7QKYUiWaRGUo5eJVeZZxrjM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J4zL9xfuCNO9QS8vzUvzgqAM/OT7jRK7zyPmBtA0GsYJeBE9twwMFrgREQ/Udc5+Yl8Z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HHmXekmtTPK+pdY1DBS3USxd4LG+YHQSHeYozHOT9S6bS3Rd/JKgiysTXv/cGlkx4IYWTi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wgBw3zXMvBf3+H1OYYfMvz/uXiuYYvPn1BZiyC+SVCIK6FxKljhU2j95wXyH7mbZ+55l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QfGRwyzCK/mNNi+SCXInxqXG83W9zNv5J4x1fmLJjEXOFZdFfwxrNX97g0v8IN3WfUV4X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o/uJc1b2bIB2HvETZc8y8sWvcHovGZxKb/mZNghTzc4G8Xt+YBLHH8yxxY+CA01KzVjE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t0/MtnDLvjiHLnuphWzxcqgHlRD4f4jkE1erlJEvWI2qXdbijoc46ieXeFjj28BBlJHl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BawycsC9DbnuV3qGau/5lVsz3G6qFI1wuu5ri6inm/cMDq4LYilcQEKRNm/WZZcDfCSh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9MQWzesJm0eIxRkCC7sYUq/ug0vIfweHMf+uXF1nEXO8Ss7mas1BKxz5gNZfiMNBe44xe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KNr4qOg04YvNLip03fMsaWoI7HkRxxDubrm8xsS/qp3/Ufdy3zmCn+Jtj6QWmDAiml5h1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XHjkz+oxq9DqVKuO4C0nqLDCKLs+GVTne5joj57v9T4J8VLcVuaY/UtvEEG/ohoOoQFs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IIVacxiqbP+3MOs/ZuGN9IiTFKtJxF6+ViAAyfGYiNdc/jwfXU5yXBqu/H4PUFvdMPI9we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qIeD5qWmQcObhubb+I18E1ayab7C0EaPlWSjAF4cQrZY9T4nHr8Oq3Oc8Q/cfdyrguLmE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+IiBJ0xmNV3TNMedCOXV7xbAr9CWnyCn6hQrzXglEPXQMdXxLgvEDqHvHiewl4aalvzLj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91dwJA33ENgrVjHcb0EsiMzf9EbFiPNfzAENtu5+o5LAoaCHfZrlOkm+ZUOXxAKKiZ/m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jcoL0ExcW5WYzqWQRfFOKgg05luGKhTgj8dHGMPpw0M/5ixtCmjfxLFb1qB+ow5HWYOw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qw/mc4p6puV3j4lYgXPioe/mXmY6hLN1riW+fiCHcFzn1CaDcCx36juWXLJKtgkxRZUa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3kfbEbvzop9yx+TRSJkq9rrE0dfjP+5vWpudysz9M38T5hgsPcz4gdLBOplqWddwgQPG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NTSL0uT4l/LxelCK6yM+oAkRMJUxbVM5mcx23nMfO5vme5fGPU4uacy1ZfmGXHzDqazF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m5fNMvB9MCYYErfuD/IUn9wZpRXXMC8Q8q5Vsj5uc6jXMfX3MXcZeFvG5ePUVt4jIeMYI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iiVDVHXE30vRWfUBeV5LuApdavEAAAzV4iL2eyZHfiVvuVn9wz7nq4zxfM0depe+oOf4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iLD3CXtLMR5A3CrJaG5axSWPjGnqW9WOrKPtg8ESuGK3g+OpTkas5nLGIeJWq95lLi411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yWcmu7lh6qLjNKc3MOA3ZMcFfMLQCYosv7ggUcd8xaYNHUeNYe5StVrvzGxfkLmQ6L3m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xKHOHk1B5qg2EAdjPUqzGvHEBAaa7l5t+WZtLK68zKFv6sZxmrn38Oorq7qrsl9uvuVa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OPM4Vuv/AFBRqPTUG9Jgq5sEPiXxj3qZaI7h2cQZwL8yux8MMXRp3Fq7h6z1c+YXvO5/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/iXu75qBOWvMFnTjMW3R7iynLzF037Imiz4jb1q0FRBhB2uB2Q7JeU2dsyo3zBJjPqVV7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43gZf2Ef11MV/MKrdwCwx5hbm0FV5Irbd41HeKcCqireuODKKonzmPJb4zKMPB1B16dl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axNuJXUuz9/i6wk/cE6HiCDCk1C+YIBSkRBmOqljAK4pqPpexcsKAFmauAd9cxIPwRcX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wxQjXFZl46n1mLjFDL6ly3uGVi9QJsQwtN0q5Vh+kSADTyYmCeITkQ9JBP4I8j0cs0M5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0h+ZWJpqcY96msfr8ZSpviClufiFSvtzMuZeIhXSQ5191U2sXrkJvXwamUuAvu5pY+aa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dBPM5ITPqeWpdeP6g64rEtMDLLvmHdUUcnzLiqPiojqfE5FnYlkq3w6tFuzHiwi9attV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fqAc7FXT9MtV/wATO6jrxOf9T/tVP+uV/wBuG4fqIGF5nCdRjQG+YdRJvWpzR+UbaU+d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6giwSrNb2R8jLYGa+ZVk6qP3KNUlsiriYLPOJnE1+NXFzv7hqPhg0WYgXLBtvhI95z/2o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qDO1jl1mhtMRZssuY2VsnFX7mVwzxIEJCpeUQ7s91yw8Koj1zBW7vfUVFNLDhs9hHWlVt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bJBXuAmwaTEeWEUMwBC+oaizVbbE/xLDG81AgBS2nUtFRNNR7lOtrFD9wAzaXY/uDhejr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dkr/AEqeFJm+K9TXiPiC6NT4/H1AMmHwwnJ+ZQmHcA4CdMz7q3sggKIZLtHVPrN/cv5C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sV/bcKCh8mr5IDkmqYjWZ7/xMR1qeL/zMw3Lr/cGnF9S/EKZF8MoG8+4dwVFI0OJTEx1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B1g+QZbjR2YXwmYFVh50lJY8LUQ4sP3K8R8z7Kh/xH/vM5C5veWH6n3cW9wa0v+IO7S/cw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qDaN5MwdEvJX04i4E4A25/1A2i0BP1GwpoTaXm6O5tR/Mab3U59T+fU24mPEH5qUUnRz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4M27IbyqI7h8DvMc5RxmmNqJo04x+otxH9XKOCdyrLG7gQyUanjM04uaFLxM81nHqX9O4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hviX9dXLri4U2CJogxob/U2eaph+zczkyb5L4phYY6VC+41lo2bL0641KHIcbTmOeYFO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xuadazUarxDVvMvN37nHxNXHpl8hc/8AYh9kwVjHJLyF2v8A7Eqr8RLHIf1Eu9n3HI4t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LvDiKYsH4iFpnxEJZdpt/uUfoQOQvzKdr1O1s8eICrEvVG4U5slVyY8xKumPL/WJZjJV3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5WNVnHcFAhrGDcEmXWgJRdP7gzdpxW4jw45SUBCvJMghe6gGC+UmKgDdl3MlE49RGr+ZTl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kh9e5/M68fzD36ZgVnpIVnvVRb/1F6iQ4SvDDuACkPULMPCzcQ19GJrEvdkiuu/KOWbX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1BMejguNxazVjMIH3N6pPE+5WP0xx3PeNfEzfE3UN6xBTBnuUOG/mAbquZRKM9XC8NHW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n2wbCfcW1S9VLatV0xAULqVmNmLm8ys3UM1Z9waC3NRyl1LgGmiBFDkmwYGFjnEc0D4Yq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ahtcLkYj/wAaYcL6mKKRPcT0X0QZXE1aR1nzCz/UuCDGDxDEXahfPzOVL6VErnOIXg+Q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3uKKSN0u9ZGeHPBcpQPpxNZu/UpzN8XUxCXeGba5nPllu/qA1luMJ/5BlpTzTFlUMsHj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KT3xLoEzOoe4BNnpmt4giNM589y7MQZhdvmLcPo/iDOeIEriHIYgtXHSRtIj1K1pbvC5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+2/ZMLZXP9TKbPJyTg77DKQyVLvOIzmee57/ABwy2t+pqFh5UPI9kdPvuoGXjrcFLbH/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BEaLO0/8Suql5KH6lfeelpg2ZCfcd1HHc2dk9fneAfxk0sHt6ZVtvzcF8eLpjQrm+Cbi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9QpaT2hpLCl7VPxKRbvP9EPPK/3QrMBdlfzFKAeR3UIoph45jWqV59QLDlz1HIqs4Z5+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4lLk4txjEA1Ec27hSucRHf8AZg7sXqOenWMP2SqaHAFX0zRnXYL8kKJnlKtpdgTwH+UQ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jnq5Xn4/GJ/Pj8N/3FczxBQx1Pm+Yhwx2TMDb5SAoAHqeHMjk+yN4MKsVqq5gMY4Bs/c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BF5H7lcF+Zdf2wxPtlYiVP3ByX/7OPNYh4lt+IcnXiXxm/UdZLY/3MWVYqH0AcMVnzPF7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7TJcMZMMzZxN21/MraOWbiuRPcb7Z8+oN0UVCen1OTGf4mmdHlm+WWqmWNxS6D5gm8Fbx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zuP+XET6YAesVP63DTVZVtAWitsH6iM+xjRExhJrFnqpWC9zj9kx4n/Zlzf/AJBqfG+W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xuB0qXrKUuQnNMqTOrLf6glovh3OfImtxXOP1USdmZsazLaL4+Jb/wCzxzPnHVQe4OvqW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L3ca9JAQE0GwIbkvwl15r/tzNEQ67mufYXcoiJdB1EXIo4fuK4+Yc1zFx4rf9T+vEX9y+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5auvMtVBZUa2ZBlH03C1Xnoj3sqXTjiW4u8/uHGc7qeTT5/Fuvi4K7c/UvnXnqNQ1Vcy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HaV1UJloF8t1EwS44iG4bF4upSl2Vu4KONgZleq31KTjPifddTZl/qdi4g6MY/c/WZebbe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put9wL/2NBebLl7Q8pOqi9OGKrePS6iVmAxUatA+47z9VLnIjyRFFnUPuPmOKngNcVLMa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LOMEGlqyXf8AqU8q5oiRSHuUuS/USJ7AmASQs5nxniWKP4NiNgKnUwKUbucoj5gqqDBZ0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Jlf3UP1K9f5l0U0NTDnHcXXP3EnsgXkPV1E1j8VLbVj5/ctZTwkzT6WUVbtILs+0rqF6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+Hz4mS/Eu7/ibf3iXXwS3LqBcvcGBc4l8IstF9ksLy+7iJ3GL5nhvkhlFcDUDxFAOfUp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HUbl35nbTCzEDgr+YTbfi4cbFJPjiGKXVhUArd1subOm9bgLSc71BN28tTVi3jllY1ic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S7v8AuB+4ubl7u77l+oNFTOQ4Ul3BarcWS/ea80xTZcEKWj1eZvYebKimljrDD2jFkBeG8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7uE53mNf7n3epvnGyDTvEA7jGvqDa7ET4P2RRqv2RjSeK/iDV9FV+4pEg2JZ+Yt0JvuiTN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2RsvZB6urvU2anGPx5l5xLgwsYFyqUDeJd35pIuvFeRqHZGOBh8ntjDqFBvM/ZKuCjvM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Q3I9DUz0kHE5qcR9zjXxKvWYl4Ye8MXNUKb/AFBBVPibbWdJcXUvJVFQGNjwhtDvL/aJ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jYZzwfzFgwO1f1LHC5y1Aqqb7W4I5NeJzDub4nNuocZzLnEGtPP1AjDggeLiMA+Y1droq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XlE2lCFOAKOeHtLOPFb/ACEZpjq8xBbPcMTmfHuVxO44N/gn3vuYGZfUxWAviJZDzknF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FNd6ulmRTxv7AxLbGHhn0TxMrB+9RvMXiKrh8ESzUeY9a/FS5iXuOXMKVqUItxsyFdVE5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WiK7Q44O8MoBfm1ZQqxm2699RgzbhIQ25XTcp5I54+Um74Pc6nGfqO/cd+PcHk9y61E8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G3kl9i14hX2sYfTLC/Uofbat9Su29Sq/iJ2Bus4z1Aywp1mWmJn515mb3qetcRz8Q0VLo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ywcF4Um9kCgs6dzWFTeT9kBaDVBPniAB5r/lslhSKAxUUxzcXPj8c8Wx1zB2Jme5iaG6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87lFusPMSjVDqY5v7EFgFxgQBKDKWlxIVl3ZS1j1Gi24zueqx1mZTBV+ZlM/FzPWIrT3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LTxLOdGY2FfTKUVetXF5rZwdxBVrqvMGlqrsgSiklqp9iWUU4MR2nqqm0X7J4M+o2Zx8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U8rVR41vdT4fEFReYqaENVG1OXNTlTPnEYzt7ZShQg3KM4PEAYbvUTw+YVXtVwFWPGJmm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dXXECnX93Lru/wC5a31niXTZ9y1Jk8DBZt6ilXgTjacYn/CJYun9/uUmJO4jPouZk9Dg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vLMsqhruU9L6jvmZ2b/GapqtZ5g669xdPM/2g0yx0ywefEAmS/cdbPiZgbekam1CbQaE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j7ENJb6hk0TwxEy6nhne5VP9k4/cutc9xWsfzLXhanbgZTb8xSEDxHml2NTGqCGNUR4S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Qtpo3ZKCm+mAI/wCY+2N/Xidfi8528z2QOEWyDIEUOOpcaHxNNPYhg2q4rE3rnu0014Dm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GeOINWrMJhxHnE3+DjmH+dS7mE1qIFdwHw/iAqddRnLnqUNB1WIwJCvcdEs1aP1Lkiuy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xbTX0kTRnzAVoI9tzzxHWYsXGsQXWcQeoFyuap+IIAr5jOnnrmIWH0SJ478kwrX1n+Y4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6zGtBW6wgmAfTcqecSpzOoh4/wAQxFa3AOSdT3PLNKwrmC/5JxAaBeOyKjptq36iNqeD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p/qNFe1gCLVU8QMCA7G4498Y/DPP8QfUt3Lz4ms3r4gOB/cP5rmIVdtTXP5mqpvREsLRe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X1AaytN9/JAkGXm1cAaRmm/HyQRTt4YBnUqUvFyjQK70x25RS9th1EJ4YYeZsQgwI6qj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5BgFgfb/AKltDgdvuOWyWYsfTEztxlB/EC1IGrSFALHsigyB4bm/ficTEs1f4uZlsv8A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mYWxWNQR7LijHgYQ0BpwAjae8GP1KZYOqF+SVtYuW39Mz0t5QIdt+1xaRjTxH7ibvPUSc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P3DPBc9sy2KWGY19xOY7wS9g8MpoEty4T5lCgndlfiUqj3YtihfjBK8B0FRAup4blJWK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dTiZ/B4lriCDZO9rKN4ihoyU8XN0KcPU2oOLH5gPV7WJpFAJpykqkLiLEYORsmBWobS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PU+o7gtZz6Iv+pdSwNL3NqBdm+5RdGFwJMrytpl+SYSRoTX9wMShnGKfMCA7OQhAxa6s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ZdYl/6S/dRz3GGz+Lg4r6gqyxeLp7mdcFZlGwDzUOKHhLE9QWCVUbV7Y4G/U+UbJkQTj+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QgCFp6RGIhdYh9tQ53ic8R9/JzOXnO+YVfGOIaI5x1KDqLnZncO7D3LoRSkFjAFss6sy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VTf25H/AJNGhpKPUA0jsbIocs7CU3V55gDgrp4gC5wc+4JyX46ZrzjMM0OTo7g9uUqX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lcO6ZeqLyJo335JQADbsjufpChVHxCvLT1VSi7Fp5/qI1iI3XUHZe+Je5eMjn8FH5jh2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3BoOjA9h/WJdonjMRuL8XGs7QRJpXd07iGRL3C/hXDiaYZZVllVAVG3tmfhzNOGdk4o/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776gviDGx8QYlU+Lgx3UBWiYlXiipitF1mC1X5iZ+nEU/EouB3fqGhR7hkFfCVaP5I7X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MecwdeOpdlH7iNavNRCkaYA4cwAdPvMqM/1qWlUWWUobOSXrIncstL5ygl/UJbVT3Byo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ZsuvcsAjjf4MONxB2Zi4LjiBOMnuMHbMKNucRymr5TMvP6jUBv3Gef4cn8CpMOg1rM/U/j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qWhrP1LzguX4jF2teJYc0kvS1xmJMFjeFQLJ6v4m5TWWK5c+BqDWo5ZYVp3iFUsPVMcK/1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l1mfE88w+BBGsQPt4SCKrPqoVgvwwjN3uoplXClxuNjoUBX+xZ9kqobzTCstBEtR4ZbO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v1GLL838wVr4u4pbkMWizJKpm7hcymLlUX8wjZnNVUvHKHnCFv8AjqKyjmhKSDcfucXd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jHxMK1O6qpc+2DXNeocCzibOrlKj+SN+x5gsRzy3GM1HybQ1RHRpKABvQq/cTYC2ZfxD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fzNcznL7l4/Fy8S75gNZQZv0MQwWM03fcHFKrp3L0ev3HMA205feosCN8tf4lDmHm3+Yi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7QHgMD5LltsyuG5TeoD5jx9RPljOOfuU1ShD5C68yhWHmHbF5iNVGd4jdWPNlP1BMNgKD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8TDHTeKfqPVf6VP7gi4V8k438SpWJTOOalZl7nj8Wuz6YMbe+pc0EQ7UnFVCkyPOIaseG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h9MWFU7sfqVNNHNARsAJdYsMoB2Nz4nq4R9RmuYah/ucQQ2XriDedZxBr6jYpD2mUQX0w0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2jIuqjMpA0Av2ko2qM4P4ihYrqlLhahaaD/zFjkPwXxCVzPjM6g5l438w2zZLq8lfU5ie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/HSZTYapr+JQWE1bZcGaUN7efcEW2yIw/UZrC+4LdiOqzP6Z/UqV4iernOdQ87l3qDkl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JaMjPmIJvPhimQ7pRcRoX1QGRQSwvJvzAiBeTl8kqUnOmIMIXe5eMZhuofuecRe/qXe4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4NawxUazEaKe5dGGtIKTy2b5dsyLPAZP3HWEyNUsd/uILgN1+4iOSr7m+5oeI+/mDr63O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xLqpu7LqBV0RN5gQAbwjN27sH4YmcE4r8BwwF1aYgbyS27YXaEc5xMlYJbV77xqLvq9k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1FB4wzNd++ZS548wyuvOJamXJ3uDvNoYDoibgVituHrmXOHfu6jkpvESzkzwRAoGOv5m0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h03DXaSud3Er4gBjX1Cgxg37msc/qLumnzxLpbtJT3Rjcp/JjcyMt8TIKG7MErFnz1DnG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a7vEHQWulQRoZmDSfG5depnhv1NjTh6i4ckLOW+vxrWPUoaF7lGC+cwDF48cxwOUtJQc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veY5wA6IpU7XIxBAPvBLd46lWYzxuOt3EzXnqcMNucmIdN96jR0fMFDf7hvG/wCYAVbU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EuC9XqO39nAaSazTCt3CQaVdwblt4xOdHudhK9w/c8TY5qee5z12Q8qi93AuWJWVjiG+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4nm4NXnEprWOuYHSPkj9mjFsrdZ1qVv8AbPHHEG6viDVbl1/icalt4Ye1wKlvjEsGFS95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pmfFMduajX/ITTS8Q5AfJqHKJFHDKq9+5qb3c1xjxO+YvUUwI4g1txjiNeHhSJKJ8m5d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gWQrX+sxPmMVIfRlDW2eRxFt19MSg3L3n4n9Qdx/fifxPe5bwwQVcA5piGiYN3KeD2Yi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txKT7KG4C0vZj+Zgd3cM4H3OdTW46j4xHlifzNHud6gjS14ha/lHHOu5Sqg6qAijTrmEo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lp/qPOQ4AT7lQUnnF/MBoWdG2Ce6ByS1a+4U61Ny+/3HO5n5uUdS8eZdOGvUFWfzDL/m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33EVCnr+UoVK/B/MrM0NmR9R2hPn+YxF4S+X6jtVTwWFvI5dZjfqX/E4jP1KzDU1BrmFO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c4vuovWo9kAq78COsgJUWPkDXmdkaMM26r4YYb3zc/UyALoun6lVxOPz/ABFlUo79/gxBp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iGPcA4fKo27nC2EpoR3kr3MMCYyf53Miz6tR7lt1T7JQNA2o/URGTzUo4hnk6/DK8T2R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oIRcFlW4mlczDByrFxwUApZJl3TSUMQFN2FpTFHuiA2D6YfzAUEE7G4lYf8AyX1/M18S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pmHM+Irv1KHDRzAYHGq4h/ncOUQY8ZuDehn46/cSij02BBoA56QVl82o7iPFwS6BfRETj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qa9S5fm/U3Tic8z5IJdt8Wdy/ALurlrYuSjNSySyyUxqH6wvuKeHz/gPMXpuDDb/ABBod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HuB0Ssaal3/2vxWHUL8VNf7grWdQVeIBZIK1h7INAxl7Pk1AsV1TFxA/EBNbvMtBEeWf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xOWnfEvU03Dt5nOdDDlzMZv7iIyazqUoUz6+9xoIE8TLRQ4tgQJYvPmUWzxTuW8nLLqr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a1g4lIauIuWBKtcXWCBZjnMTvLDGNav1LU9f4l07gq3frE9F6zmHGx9sVCAjvFZi5xPDO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CrfMpK9mIoN0ua5pum9wLqkutTGjF8dR3fzKKcBf2y+8Q5o5nFvjb4l/vO5RnFEFXbrc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Ie7Amg19S2LnU5b74qpSWX9xtbzk1C/HNyQTGThcy7LEzKrjERHJDG/4l8MuWvrcB0VZ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HNy1ZdZ3GpAPiOgmywqcxOLyRV95HZ8glhozC0LC9lSkoq5gNNSgKrPPmH69zX4NlXLp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xBmv1BN0kbUq4mEZeIqs50M3LDqUi++ahfVMDH6NQLBG+q/GvE98TnBrcz5uXmtwayb7g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uUUIINUQ8lRtJow3cBayqyVMsr9jqKD9tDqM9ZxMK0ieGK3VeZx6/H3H1NTGgYNZVPYwJ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+4mbnua8i8qC7iYI+y43LGs0FQ1+shmK/SFLkI9MpsvcdTmV4g5i+YrVXmOcv3AlYQYZ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I9GIyo8WSgWPgeY5LU/5xAaWJvwy3seyWlfokzcvdH4O7xF3eI43qfX3L9/uAFOEa1me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bZvhC237pn36xmplDYeUv+JZwejT+4WZ9CTGF/hzKTd3NM+sSoY1OcwdQdPXUULtzmYdM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BcpfTqNLQ26FRtX9k/hgppecj9kpwK0t36ZS8rj/AARkHOhlIaZyQ2SvicS8yrYFcTTt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NeYFPdxqLTf8iMr28QRK79U/qI6JCwaEVICGOz8SgBXeaH6jNWPKv5ijzeccw9zvP45l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TsbhQy/EoUjPJBw/hR5bLasP7ieB8P8AMtF04pzfxByA8v8AGweh380H3qfrhWJW846m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y5mXXfqL3BTTmF12wq8r86llYPJFOvkqlErE0L+Llm0m+U/TG8L2/vJzQ+d+IZm3mP3M7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V1/mH6j7mt73Ndzlm9n3NahxLTTvzPNzG2wEbGi/qWoNX4v9xpZ+KP1qLqKm6ZfkhQW93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0NfUrrbg49kzqnzL7/wDZ8/uVxO7nxUbnxOHuXef4i8LLE0hwUy2mJaHX/bmDQGREcepg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vu9xyWMu7ll7Phmst1UquSpX7l+bmvme2XyTLDqoWNmHiCy0Z5hhi8RAYH4lOKOgYMXu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K92RC2qMLfrcqAg1sfTKsEyPWprMbzqnuGsv7/GM1Cnr3PfM24r1dy+2vMvn43KZTP1L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Eao0YKP2QYeTaX6jNMXrH+YZrN+n9kqxs+qmT+LmtcdRzvmZNY/H8znEFTi/MdCHqDWE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9r1crItnlI379y7u611cUq8PHqZb5DcHmqbyyl0JV0ce5btcpVNgeIjT9ynBjXPfiZMn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/viDQ69E3wM44IsDxn1cvZwQYmfuKqg+SortfEzlOTDiYT16RPC6YWSm+mUDKJpsHOYJ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/mGLvHmbHqd8TLu41Rqb33iUbCvPUKvFyi6Z1BbuK3QfEsuqcuafAiBfTvcT2vTcy0l5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1SPzOcwY6uXQVNQL3xPmZU59kMV1BqqsagSUisEKy6+ZldziItpXZAhgnmcYH+o80rqN8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nL3KqruNnuChiPn6Jvae4P8AmYXPxBx/cKFQLTUdDfjUD0nOJXKldXH/AIR9wK7zsdws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1+pnnHxG6+I+mJfuDmYqgqKrdu5zi/Mw8Q1ItzRDuipuJ+5jB6mJcTNkYfU0i3BBYjKT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zOf4xOtEtouXBnKJXdvmDrJfcpAJ4RuOD5RDZnpi8qDi5smuw/wASxRg5g2jrqG8Nvia3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xNePwJsW4CFwJdjEZRbnCOaU9RhjDkTcqL6B/lH+KJ/iY7HsTMYV7CICoPZHmb6jt/x+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/wCIppT5gDN+5exQOqjiAPJcrY/jEJQR00xayTq4Vypuq/kRSiHzX8wbdjyWQerXi5SH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M6m6nEQd5fMt3cOYPTHMI+yHA87jt89TX17JqTHS5deqXPwwDQeRn/ZuF77uL0xWV/wCv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VntjvqPRKzMb/Ua53L9nqB8moF86gJQ+8yt52yYg6WOc2i5qN2XRbG7wX7FS5k55B/cUN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U36D+5kEg2Y1+CfqHz9R1Lp6l3/7LhthosSa0P1BqTfCQaq09uPUEKubaP6grR1gsPpn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l90SCzwMSvIDkMSi0jvc5mf1+PU5/U9f+ww4xfUFViwLHEMNX7JWdZeamNEeITm18H9Q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sBpR+9RjQZeRjtgKwYDys8TA1z/8I144nf4fP3Lx/UMalgxE5+mNxszIsnzEjK+ufEM4h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pGAoL+UeoD04nqr8Zh5x+E/1NjP5OZbbTBrf8y5fGYm+YpwS5o5L/cvEA54m2Y1jUsll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f3GFI9Xr7ngX1KvVMd78/jG59S4t9TBLyLuZGs+YJ4uCZqrcwYB8Uz9yhqaL6PiCtI9t3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1T7INg7HP1KHzfXcaC7s4qA/Hr8XdVv8ADcWuPEul6qLt5hrb7lHWfUo2dIXhG2Xp9MqL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LzhMJ9lwUjyL1mOG6vrM8jDKj3Axrm4soH3Q6jx3FuFXG+oOBFcStrk9QKw79QrxnHcA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dwoKa8ykTAVFQUv9S8+YKgxvaSuYvnuF97GcwF0V+a/cKhwl+7mml/7xMDK+OJqz/UES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8zTl+4aw73Kd+JXr1DmjMt4veI23zKBipcLGF6UeiKGWfW5xInpgRoJ1AfKNLmYm1vZC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hglUjeJz5eoUvqHF15tn3Kx48sbJvDVe4LWRu8fxMvZcAVtb8w4z4QXrO0iuab3DwoNa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r4LjemO5gVKHlDxklc0z9+ZrOsQaWnH9wy986n8+Zg0b7IU1ePMCql+pnyxDmr8GFv8Ap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HiPGJa310OSj5KhnBZ7iJsxvEMY+5X/VDxfxH8FnuJCIWGBO/MTVhPMVcS+SDN+7iVAjm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psCekGwU9+4IpkeDmZvAqfnmEPjMsBwgXOORimaf7ghKPjzAGWXsMz+lSJVlOrgWAdsuZ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LfEpONz+vx3OfU/n+4EwpgFhT8RjKDKeO75JlmnpqLtm+4psAazEQ3HiUtOdMHYpveJ2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Y53L7mfmX9d3OUWu4BlCYsPkiGvlEaFX5XAjI4sr9kcBnyD8MTP0B/UQZT0P8zlK8KiF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xeMz1+pqXxBGn6YHogV9S3evvMaVGs3qO4h8oe0L0KQGB+GS39S9LDuoKZS8qbZD5JSt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3V+p9z7hhs/mdL8XD9J0kqMieRlH9Bcbr6BLJveF1B1Z4p/UQiGjH+wg2j+KfzKVGD1f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pPiVievzxP8AqmkQmBSwdKIVaV+7gxk+yW4mvGI2cVjAwS+UHP1FAxVjN+yHlqhyfslJ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9F5lFBrHcNsH8/wDks+Zf4DrjB9NPU2ZDjEuUe+IFQTpyR7i3urfcRmEco/lP5en7Qtwe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HilX7liZA8NxO4YL4JrH6nMGbnN/Mw/WmV19ywLGtsbmTJmpucl9QjBT8MKFryWQeIx4AG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5c2Le7H2S3vfT+ZSlmROI51Nc8dyuGvuVS9so6nlmz/cvz9zeYUvOIM4McQGAs8mJggW8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yqp7iFgPCyCHAzm33MBlLwqILKm8mIoaR+oCbnqZvUrOcsfM1xUd7gvbKgHUEqg+4vqT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rb4gA/jqIqa2v4CQMALvdfqBdRpOKY2uWH1Lzz+be6gy2CnVS9WYIggpXBi4PfSLZnxB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2j3Dv6P8AcsUR4H3ChY9DGjgnlgVrJN5+olA8/i+bz3Kszx8ReZffqc24gGCzxPJXRE2l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abD5CvqCBeshT6haiNiZlXlXEgdznEprSupWZp05IdwvzC1R6YoWnsZlDg+Woq7D44gOF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8LA1Wol6rHncN8eoapeX5it3Vc1KdmiDWmsQdtt99v+o2yE2hdFwC6WdRFKDWRuUNk8MU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8QrPT7gEsRPvMyqzUds4dTV4jhwtTWvqXdjULzwc1MLzWeI/3IivC76iryv08w4keSLq9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rYPNfuJw/aCJQ+WWbG/NxHOb8Q9fE44jn/uIVfnwS7d+4fT3/UOBo1LYlGCOReHMAbJ3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3TKdAeOZsHykHLvJyTiHHMMMZNyx2j67nRpmZfZX6i7Kl5lpdKfMKsKCDLfxH9+EbLKb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/cf7hnBXqOwPsQJ9IgNXxNbEnrBPuE1PYg9fzBTPziZcqLWI8VXHUx1H6mUWijGHdWjt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8kELQe5n/cetcz9kXrP9y399fgaKK98y4cH6gW/lFoAH4IbRfpHKQYhSHzdxJkp1m5wA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3BMF3VynpTxLzxF5i9sMeCOcOal53BXAcDLH+GUoXHJuNK84Wy1O459bwxtM53V/xM1Af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X3Ka6PU4Y7n6ipofwcMDsPUJpSu4/J+7imvmEBYs8kKXl8K/ZFJcnj/KKYh6/wATExuwg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tg8NxdbmnM8WTPxjn8Gv9zRqKDaTSKwGzESIb9lx27uzE16roDK1UuhEvv0t/ZAVx+T/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o+YE7qHc/mf3MTK0TzaXMwrhfce3fhjjdZ9xPROPKGAKeXVRFv5ZBl6/qf8ADiaQINv7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YIfahKr5VFVm55JX/ALMV4vFz6nP9S/dQ8Y9Q4H5hcYLiYMPZFfQWNILvwxylV7MLwodl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uBDlnV/DEtJulD71FKR6gGlo+IN1bUfOJYXdT1CbJfWI4VxLBv4RNU91mGFOR+ZcEW/EB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GL+pi3wLqg/zLAqPC3+pXW72UP1Mbd9j6ZXJ9k/f4OPxc9b+pmvUZecQsbRggyRGMWVk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1+ifqaPV/wCcQc2Jq3+Y1pV0s0YcUwJpXMtXnX4Lxv5j5le5v1C1mK/zBrUXneSXHh3D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17/UaGANJh+5ijeQl3UpRZ04Zz0+UQXK4YasydjcPfzPExZ17nxc9b1Ny8f1Mj3FKxkmQ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VnpS+1BgUag0p3uZQ74z811Lg5uusxQKRmPHxNSu4GsTZf4cS6ZeOIPBG2weopNi85j1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wF/F7qJbrGwp9QEi+v8AJAk6JinH3O5Xhep5e9yt7lfvuaYaxHz/ABLhx5xOPEQ5IFU68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YGijgPHv8Ivc8TBxHMqVKlMFVijBAKPcQzXa+YJpzupdVo+IWKa8wULMtblWXsdTOVPu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yexms8zfdbjWn6nffuD0teJbMr7IJz8ZLrdALRrzSYgLyfzEyKF1ZElXPFQRbH1E1TBH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ZjPRycR/nGNTvc5rr5nK9dxNXMLk3wQoiM9QRvDiNVuHiOwMs1c/vSLY8BlAK4cMuNZ0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7lIQvWfOJXDsJT5rxDioaPqGF4lGMZ/iVi78QLb4qW2B5Iq2l8ke4umA6fabhTmncULf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IdJfmDLDHXi4QfMN5n/OJ8wXmVG1me1/iKwczwRpxH3A9H5Qu3DyMUN16gv+cEciPqU9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5hxz8S8EMepecYYZFvqHJSfUGYcdYl4q7G1uUONEuoF0f5hQrvBBuU9ktqDA5K+I3f8A2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B6l+f1LSiblurxM0Cx/iOGg7jev4tys15rhKIlD4Zt49YhjonSQ1WurplNXUdxwYq5hP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76qeHHMt2/DDVf6iGyw8zVOvJFeo+VRdgPMokhWrSUxcjyH+IgwDvGoZKr8QRuk9cwJxP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U2bnOMQRpf6h8s+YA1nxEuJ8JNCvIai5r8JX7hzutV/RlXRHm9fFQdrnfN/MK21daoT+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J+ovLn5nWIevwBVL7grdQD2+44zTptHvDlVGrSvC/wBxjrw0z9Rbc90P7I2T62v5itqN5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gq9dzHNSscQ3Kc7jyw9kbHvmCn3ibrDrMS5FSv8AhSvmnkyQvDko0jsh4If1DFR0W/TN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10L7n0wVrGaWDrcaKERvJUxZ5hqfxG6xc8S5fsgu3xLGOYYuwj0j6g5iwYbB8f8kWrnrzV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U38kDX7F36ZmyY6YhAJ5DHmNXi3xLNkN6JnyzcufDLdjUEG35gDhHxE43V6nAewKmvT0u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YRQZpT9TAWvV59y0HduR+o61f0tL8QSWFygc4lA+bqfU9Rv8niWlt1LZA8y+fEb8C91F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QFI7wDgcV8y/WI5EmdajdZJxT2lWBhWxuJY6bnxP5qFypnPHqbOJW06hk1zLbtg624jUp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uTwVBJgVxm4IVbA5Km6PhiZAWvUSLBXc04bllse61+8fjys8y84zNP8AF4i6gwzacQOb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2M6hrYObuviDksMOaSfLE2fcSRzuuZhuVXucz/szqoeIOCrno+ovb8wdZhNF68woTRfq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nRcH1qDGxKcC/JDW3vsJywXUFYbs8QU7tuN+fEs7xHLD7YJd+TLDBcrFbY5Vxc08Qiiq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88yvE+I1AuVKYWauacvmBS2wmwypgPhnJReyZxHzUEcAvjMFa+BlOteoZ3h8TufOX6i4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F36m989Qa0onDBGl84lHYrsmYpuaQnHuVGqb7lT5DmKcrXmj+5Q0nqmXUULqZ1MK0Z7OY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4hoZkqvVVie2/c/XxKherHgmLbvOY2Gr8kQZAOotym8OYV+tGNnuzGRUrxc7kezUsqZhV7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rkI7yL7hhN8QwUYjl/64LoiFeW3ti0yv4itD9INtmNYlTg/UU7fNwoEBeyFGQmF3mu5tK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DXmcDxvUSy71zLcI9xAxGtTiN+I7xYCaR3iAW53D+KE809MFVWZTeb/1OTFz7ucdEv1P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coVASinTMWCr2YYlS9bZEPsWRIoPRis+mGOw95moE361uU1jXmbp/v8AH1PNZlwYfEtn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sVeYsxa33BjYjxYku7PC4qqz0w5D8lxOgfeIJyGPE2zK+H8X9T9zxx9xQu/mBZvFXmCN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sYHmkib+2IAZwaNRBLg27/iAbj7ILtR6qbZfMVyQznRN+5fM3fqaX9wGmAIjGwMza32Rq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0dIP6nKq/wCNxMVvv+4yw8vhz9MscqvCDWR4mQycTeIfGp4l0XPiXXMEcv3Uoe3crrB9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eaxiENkdtIGLG/UcyfRGZDXeEjRx9L/iPUE6yxPFHiV6x1+N6miV6lX3UMJTk0ysoJaB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9Srap+49w+BH7JZKYdAP3HCCHLL9SkCPKxPqF9PjNBlJe1xvN2NZmUuf9j8ermSC1BRx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e4bYDeZVpR4dy/VZxeCY7n07FX0ygyLzr9QAyNckPpgVL1lP3qfoyFxEoE5lfc/meYuG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1BcLANtkU23EigJ5Lji1cWNShuiF0vI5YaxV1Rv2kB8Z1v7gbrWe18VcorC8WDFG8scTR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P4uX6jaZhi5esd8zMzT7hJdeGtSyqh6zFmi1WJabHzSQYZfjH8xF0A+Zu17auVzvzUSq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UfGpzq5eeuJcb7xENL3iD5z8Q7FnqA0AvF1mG3T8bj4rzFF6HIfzAGRfU8wgcgY7xEq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8w/7EKO+pXPLzOy5g6zm+5TIDmYVXXDuXC3b1mEGiOBs/cE0bGS/xmAKZMtln2YgfZ0M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nbExjfEG9M9+4Xdfgz6J5YA/4xVSoypfKkuOKwIVhTd2fuIAfrgpLEy7qGabE3Z9Sm6+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vma/3ONlRb7zOyccQvefmVW5V5z9QM/colJuClJxOJ95nErxMTO+GJTUr7jKlSpU2gQ+qE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H2qjd+xTUvaB4WHfXMthl6jyVB1uoaHTOa0L6mNw6z/mHXp8zhWX0wHlcG0Ot4zBUUn0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SUbEFRQc5zmFGlIhdo+eIUU+oUaSJX/s14vM0/kxgg5xjUDSl+7iq23zCo+hKzl9blP+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O9RSoGdhC/Y9kAoycSujc8XxNX/xDHc6rc3jFzbdf7i5taPEzqe2CwIDm4ONfKXP9rDE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gEAI4PSRWwnEqtGZ8sds1wzUN5JndefctNKV3AN/aJ/H8MX1Z4gTJ6Y6WDncBMlQv5PM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o/H+Y8w/AvuW3V8xw+2WNKVBtokyBR6i5p9x2ZDuoiNfOQZfQ6+onXuhuW5KnwgWrYnh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zjEtvuXQGZf3LF5YB59wXccf2xBzK+IiutpJtiDzHjDsU6GQCwnzN7B4zNNZg3zeYGfM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f0Q1IStzKuLDnmJyrsgpSntuL38ay5hSviMUf21/MIRPiv8AiUrG9sB3Vxv/AFNpB1Lu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C/fxMax+GDc47suDU5u6auVl/wAJSbK6Fiz7QDBlMJvP+YUZfYMVtj5mJ/eJiH+pX1Cw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P1z3M+O/uYAX0gl2FNGSNnTgJAOPUGaQPN0xSUPyX/EdEl4un9xLT93Es4nxHUMPEvH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oFyIGWZruFN3X3M88x1NUA3jP8xO7X1/Ihpr1i/cs2HxcfxADQOT+huH80Ee8qkYlY1/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uPqO/PUFW4O/6g2C4s+Yj2WiQBfKbyDlp+yFVqWAo+mWNf8ANaij7ND9woyPktL3B+Sa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1aQe5eJeYUbGn3Auf3EcfNyzQ32RtutvBL2sOS39xyfcJ/MbkAN7v2RAFHOz6YI0U+D7n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rWocfX4+z4nM+YOMVBrWtwe3cNIoKAnnMdgD0SwpniggnLWNUjigdpHos7pqVC0fJL0D8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5RzeFnPzEwal4cy2W8QVlP7hRlqu4W7EO8s6Y94O7zKirviliXw/GqpWp5AF9x7lTV4pP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g2oZDzuXW8VOM3qZ7pi1snK1fMesS3V4jcZ9QIFgLGguPDLLOuQwy70POameQHamu8y1s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LznM0xKzXM4HiVWD8b9RjvMH7g5xAc5zqUqoD1LCLRmg/cDyOKTT9+ICrsv8SHpbcXIE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yxs094h+tsP8ocznj7hYrePUzXrcunePEfOji5tXRKuseYAAuJXZfzAONyswDivBAx6l5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Sm5n8+ZWfMx1E+4n4zMEXxcDsjpIdzPWINkTKTA3wheA4piqtFPEFHOH1LxlhS7QjWb1U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GnIyu/MiV2+mNFAHuXXteYmoPJF81eEhUJezuIrHIqMEJYcorG1al9wTSXxDLjfiNnDM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+3Ob/mfzEvGIEMqe7nKPTki5qPBUsG1eJS5zqsQJZvncw5E4qYlXPcFcEfMFGVm5twUz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aeZy71MV/mVf/sL0UfE4Qfeo/wAASiwm7G4Y2oeZRkRtmVZ7G4O5CwbX3VKcZ7qU1znP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B5buGwbTuIWMR4p5nZB5alaUBEVI1zVkzANrUEFpiGQqsz3C8+Z83Hepm48P7lK1+5bfm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PZEmX0Z2k7hUfmNkbC1A1aidMCLr7JRuhPDcUfUrX5+5qD4/UAXLb5gfP9SginsuUlnl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wdjfccdp3/hF8L1Am16IP6GhE3c1Gb8zn+4eYNaU9QLgKh+b+ZZQs+5z3fVMVWLeLfzFh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N1TE+WuyLrl5VcEFZviA0o+p4WE/7f4vNzxAKFgH+k3Q+yB0BPIR56eSxmyPamL39VJbC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S/dfzBdgeSI5nzKzmJW6n/s1+RrmUFZOYd2AKa9kW5/ymEzfBU4aVrcd52cC/wgyoOmp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zB5y/iYIueGn8y3EWnth6ufzOIszfO4LXTB1Bmy/Uoy2e6lCkeEqL0I8ZJbgz4Mq1XcFg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iz9kNxg47fxMtW+l/bUEIz2uJX1Oi5/5mbuP7lou9xe5fnMEFX9y4Eoqz23xNVTu4Mib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0H7hmM4Cx9MBDIcl77Jq/CYTQv3CMMK9riV2J8fgfX4cS5ac4h9EEctQs2TyH4imLXOMxu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wfJBq0WMz+mKbg+Mn2QLm8l/EGaU9KTY34EQWBNU2VKYNZJdTxNS7MYf7l+6guGKvX3Fp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4HUopTfE28nzaYy0Oyple43Dr18zLa/IwV4n9TXE95gxVxo1M23l9S4VRzcMNbjUNPuK7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yYUg6mPP+ZtFTbevNbibqPcWWjOKu5hUC80w8r4HiVVieoJPcVz/ADPWvctbDU9qZVKS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TJAzrJF/sW/5i+t8vJE3FetL+JRLbzfLAq7P6M9Pr6leDrUQFFzV0Rc40Y+5jtPUa4qa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JaajWwJFUsMYbRi3nyz+kCU6/wDBSJk4c45Q66ujWJzz0R4tw7riF6vc4zxM1z6l8V5x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y9Uw1ivmXShfxLavONeIbzua1yS3VVxE3oifRqVTofcw0b7l+IlZJSdzTK6/NfjM58zm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l1nTDqyOkuDKOnPvZcuL4X/hDbT8wCmftEWsYwHU6KfEw0VuZFDDM3iusTkcxK6IUbEu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JSF6jfY9I5sr3BS9piFGM4tmnkqwxZuwxiX7Cs3qcMHuCaR9TDX+Z71MZ/zEvee8RN+YB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MqYcgVwiBkempYrfN7uF28XTKFkCRbfBCwL+xEgLvqBd1k1PY/jNO57vrEuL3X1mJnrwM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4Et9kTp91AopfOKlO4nYzBovLiLcgeYBcI/Mp4Fmp+6mszGiM9/qBGXnMtwwXqZmhN1L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rlLc9mYgQG5UmmPpg0wkCzBjE/U4TjXEszLzzLzLa26hipdxsYewjsB5wiLs27JYFBd7j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NQTb7Cba+mVR+7lZ7+JeupmD4l0Y6gi6iwDQeZzIc2XNEHxibp+ybA1WM1HJoPgGJP4D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PqKDTUuV6nMPxd9xDI7jm5WYPw/1Mtc7qoysPaZnC8WVX1DUKjpv+YpoHyInCP2GZ9rw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Pw5mqZrxDho1EFa8TBFjpg3jzBXDG8k0ffI7mPu4YWhw4i1oXVkSaNPUotnqXw/pEaVP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Dric8ysrWfqdpwFIe7YlKun2Rq2vGIDyH3/MthWX2kdwhul3LyeoUbV5qqfqNbnS1/MC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H45zuVKx/mWhLGmF+aZaS00+pyddYbuWVZHwfslYpeix9MS54BQ/ZFnALKTfw1P2VvKg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Nep+mBcvGf1Hn1NS+ePMsF1Am1UOSn1iYM3XEvEaRJTfrcAyt8hb7hhH8AQ+GUNHzD9k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bSfmJm/WjErdnxM0f1Pi2avEuGOYxe/UQPEv3Cpf8QXhJ5iFSHtI20l7tMyuqeC5+5q+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hdxCZDgpUIxDtXKrjmBfT7jwS465jns/NuFg+ba6jVnUFpBmJLoa+5bVy5MR5Ir5GuRq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iualkUOYnX8QMPU5nPcMbCX5JeJesa8TC/1ClpcEVNmrhlavd0woFUV6cQNYDjd/zKwz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uKX1HWHzmeVdyt/ufXqe53LeGessRGswdyo+GK0ulmCKXScTuseMylWFOas+YektUJqO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Rn3O2P6vUa4h5g5/mWub+YHGX+I0ZCBnYLMX630xs5X3M57+pivTPiUutVglF5/UTla8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+Zn4g04+IX57m6/6oi7q/Muw73UvGEOo2ja/VzDdB8QNb2ERNEC+H2Shc+VsB/TEob4OY5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8y/WfEVFVg9yuvupWcjURh8znEPX5D6JpnEBgd6lChrxGYP7UFlBO2opZc9O5XW+O5U5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xWu4uW733OMLB/4bmH28EKvL6KlKYdVMvB7jUAuGIjf0uAE5wv4guQc4mTAfMQwysZxKG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4Q6GFCvg4g2GTM5InfWpznP9zX9T3ELrFQBkR8wb7fOYN2ekxMIfxF37maaehiDaPscs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JsX5iNYvcKz5/DnHE8x8ysagpk+Up3b2QHufCW7PTEcinUXv0mLgDGazN4qt5KlJQTPM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I/HxP5nsx1EFC154nGtkS0jyR0vWZIo2+qhg4/cude6Yirp7JppBd1/MqtkxHG5bdcQf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gGlhzZ+JaIHsgmMe5goI8Gok4qdh+0U4GurJeFn83BCw+nEs6p9NzJszPnU8s95n8eII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QbDn3LW++CpmxflFltLwMBwPDDK1qeWy4DlD1mC1QHziBqyn1K/7iec/5lfnzEESkqrN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yNavsqK7Y9l/uJ+H/wA0zVA/f6ljaV0n9xX+wlgyuqbljh8R5/Jkn8TXs5IPmkDbReyD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8wVRc5OIGXxjVXNOvWI11/aZSKWeLhoE94lnNXfJkn8+PzzxKqGHUzeNweBcQe5XFl12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vq0y3YcCmHOf4UhbMPIqAoeoIG4p4FP7hhZQ8ZlZy6nM++oVnvxM8/E+YVLDUEc1Cu5Uy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i2Td3t9xO58rI49MH0ge7+SJJ3CbXwxciY7Afkh2FgibGWXV5l18QjCbxK/64uF88xa4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GUEfEtVTT549QhsXwW+yLqBwCH0xPpnNN/UCPuC/phyr0g/c0yPYYCNpUV+IvfuDy39z9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aYNc0QyyD5gtURMbjyRYao8BcTlt4Kf1DOL7afuI/wB4ld9NQkU1XwNv3ENtG8Mw4fmO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qbnxzPmu4A2KPkltQ2Bmjt+GI0/dG1Vx5uBOQOp1D1MALXUWBDvDBTqZjn1N7VPcOGs/u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X7qCN3nEGFSepxg+OpitCyqFVHyxzstln1rCNMgvCQPZq8dwcU71epWdfUrNWYI/x3H7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mXcHqXYW7gBycWEN7LNZPqBVVnBQJIHY/i8QbR3GP71OQ7kii8OHnmctviUeYTZNb9R1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lht/9iWr1d+4JQfu5dhtHd13DJZTmVu/iL5xH9zA0UkxQNHzDmiBwr5lNdeI4u1IlOpk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3vxmXjNPmZKLXmHS/cEznDuCcRtDNkWq1uV+4Gq+IBsY543fP6gf5TPSRDnNTXZ6iz1L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whg0aiErWYNJ4mObglu6iW6umKsh8XCPDxEHWIXop6hlFOrnHLyRze9NRg9xuO4AveIQ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XTK/UqXxBdJZM75nbxORwPEtDCCYb4YtimlNFk2ceJl0eHEO3/corI8So+m4l+2ndJAi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4YnRfviVzrzH38xyV5s8S/MQq6JyGe7mXlLP8BE7bvYy4wFYpS5kdeERF3muYlMxeyJY/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PRNP4f8A2afMMdh4ge7nNkoDyVYi7hHuJbqQCFC+KiCn81K37IlNXzQyXR9Rwt3+Pnct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MtMWlvEp0/eY3/cEX0X2iYWLpIEsLpjQtTxC3PVEiqdKVCtp6iVVy8xxPEVmebrqXXL9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xGqj3r3FW48J6tx5SeIM6bPEF2l0lRBaXpJV9/EuuyG9T+JriFlg4lgwwen4gw5+GOwv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L6z+o7P0Mj9wa7zun+oHIpfDf8wbdPSUBYt0xxu5v/UP6nmDT/uXurgzl+JokfcJhDxT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ha1N1j6v9xOtfV1HLx95X9RVRvIJ/M5IeEg4UvzM1pm2cdR3P/Y9YnPzeIHReLnZPZFL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WDHDiIl2vqZ2Z1d/zFLU15EBaO+Myk4F60hnKvPEqu5x/n8OfwQwgHLAuSXrOvccpC9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5CvSv4lPJTz/aaanm4EGm1lqJfv4FSjsem4Kw/uNvzP56mL8y+vqXbC7x+oFyIaFublj9z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0MyCl5uv7Jbyfno+GccdnX7Il1Ov+GAKre6vuKUh6XNHPiWJi6nHG4zWpx/EXMtvEpcJV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T0F75mE73m5dDHsCGgTrI+mdwfKfsgbursf5Q3reUgdhPUVfFSn9R9xJxH/sy+9Q1NuZ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6uClvitzMG3jDGs+EUgzfMsUdzrs+5pDXCphfHPPEd1Sa/8AIwxf6zL6jzGznX8QXY0w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OTuoqVU+IJdHEtC0zAFNXmLZF6riLSePPcBU1Mf+yvR+CbOfqW1RAHlWXLtXG4JVn2TW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bLEGhzX3E84NNCbl5bhwalHw0RejyR1f8Zgff4xzOalZbluKfiNm2zuLl9xQVaiquIpu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mF/uBWZPBfdME03XVFfMHsOxSlgV4lKx84uc/M30ww5v4mM2+ZwxqVzP8Syy5/U+fiXq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Y018zor7lNoamWCeMdTFY1NXcPIp6lZs3uceO2PZmWPgiK5e01vDVw839Qbc5AuoX8up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x3MIA0ZOSFWW+o8a5yTGe+1h4vfM9GOyUvlf7m7f4SjpnupVzrEQbZfFQFkG2C/cS8jXq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QLav7lSizIxFWOeoWUjUdMnW7hcJ9uSFGCraqXGbqzFwvpC8lQ5Y80i6spN4blOd5iYu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fGohnH3G5wCCTUeS4U7D5jy5zUQtB6qXtWmacS5iPvMXf9CVWQ8wa6HuaBiad3yfjPmU7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PFQEMYueBZjvfVFDHFNhLqUYJ6wZo08FzErO5h5sqknXPzNUQ1/MXuGdkaeAOoYcWfqC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MQb8Muwnvd1AatDtn+Cy3TPqLcfcC6T5mfNajPcvOT6bmKpcEvXiLTaw2A8SxnZcWur4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cOIu/wBQlzauYtzZ7Jsl4vMyZr5jjHH440k9w4qDzLfP3AGxe5Y2geJRpq+Jk6HaAOMe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rfIj+SZqB4zb+IangtpluM+on3K5/qaS2f8AamCrYFpT1zAOX/MAUre4koh5LlMwn0uZ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ZIqXg7qNoT7QalfYTYD5iPNzjMvM43HmGHiDWSi/iAshHrw9xdmrhg1HO8GAfoMUWw64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OM2sCRBlTpJk0vzAsstiPqcfvErcrOblD0y/MQ9QH3C62O9veZZuZOGo126haLQ7f8xF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NkwVR6whnYfm42Qqr4lp84hr/ADGe/Uv4hZtPmCXVSxxLA2PUrNj8Oo5sh+v2T9Msg+4i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q/whdhfMR2/AJEoz/Esj4cza/wAVKxdfjDoILAvuGxb8RhwZ9w0h9k29HyqNiB4sGVv4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f2S5hOWn9MuHsWx9kFznWD9MrHE28M3+LrWPMO/1LK3OdS0eTxDK8Ta39Rrb3I26SumI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4wfTHBih5/wCIDcQtf6GVNfIT+JffGMbvNyy+Rhd9S+T5wysuG4PMfuLt5gwo1LYqsQso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zz5ii6Xypma8GN5Qqw5sRNGfJGcz5ifXidSv9zZmNZi8TisnmYLXPEegq4Ww2NQswGJdY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94mcYDuM9W805guwdjYwWikqzscR1yTXiP8TOzMrGZfxFR29eoM1T2Rs4+YvUU3xGpyvas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sCTVlagymdWJL9wglTGuHEC9dX+Ls5z3OP3KLzB853L+pfP9Suy/JCcToy/mUdpZL/rc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jYB7B7qo4LGwgo+4bZnauCeZVZmPZFfmN868yrc74l8V9TYHiVyjENKGW3b/mBvvuWOL5l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3LeFPuXWyUSmGgf/AGDrS+Jzd0T5u+fEG7SvExd77uGe2Fu/4gnShDTXmYy24lFFXUqe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C1Fcy1KMek5rfrEveoa2PxNP8OYBAQqj3zHG9Q0FXEGkzmDvn4lt+oUZpghZk/colUxLj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W4GuIM4Pud1knGPmBWtzjmoCgJsNP+I9ULpLyfEMK7/xhict2MqFUNpi4prjFucnuCFY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bAHFRK7gN4xHX841LpazUfn3EyFHuCryDxAc/awHDV5JSxrxlF+X7qKEofmIch+7iqvqi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Up8xoRlIU/i65xDZi4gMYO5UbLH3FMW9kp8GoqLi/HgezvCawfuNPGnRdxPmM0BhSCUj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nPP3OfMz03DGJ5seR3HPg+GLC/Eaf424Z5B8k4iUHxvUUbe0pLMp8IzWepTmXvUMAjLx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F2dOYon3qq4utoM5SpoM8lxQzDsuHAn7g2ge8QTIR9SnzOPxbvPx+L/mD8QZHCt+y4o2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f3JN5h0h/mP9CV/ETd3sM717GoIFJ6ZVeJxrLNOnyQuZy/zBfLMVXAEv7uIb/id4vFJE3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InsLwUP8xbKk8EmP+wuDCvQjDOm/Ub8/M9S6LJ4l0Y1Nf6i1ifE0mMx1KusS9QLyExUu/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0FedxuVg5D/ELKCw6X2VAFmJ4blPXuVDweZ/Uq98TqClQBmBBMD3YMrVT4xL2YZjPoXK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D4e4ppey4EPpop1qeoRDnMN6l/MMaiDvE6Kh3v7iDBHkirSU1Q1P8aE0QPGP0x3KL/5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aJ5D9zbfGahE3B03cv55lhxcuXn+pf1ANkgL37lRDtA+wlvAempqC2qXUdpXt/TUdbOh/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Ur++wfqYKz04/TBsFnZmIjk+Z4RfEx1+ByVyS2ncHlX1BEOEF86siC0KeyVwA9qpc3nG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t9zPgV4/uJRWO7zfzEMIjuJgajpuON39RpF68TiDio6mPEF2Nepu1Ll3UXVUfuLYEd2XH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qBfYDosqF/uEPJyViAZTw5iU5w+cRuYlrbUN8+5cs7ggsxw5TatVfuVcF1qZJeTnET5s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qA0y8kE4U4wkaeF9E7XXuarqDm/4mOdQzxiFGedeGeV1L1vUouQuP3t+p+kMpL7v6HIE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fEweyc8Nys0lYvMMoH31Kad+Zf3Om5WeXi71LcZgs5gVLuou6A8L/mUMOU5Ey935iT3G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Syzim5fb4mOPibaTHUArzXEqumzUrh4eZd8fM9n1AMXnMs1ZWZWOTq5bPJDIqdRvRYwU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1KYc1Bxe0pR4l15dzLs4KjQ/vDEoyRVfGHrEvA1kjiv6i2c1WpRcLiG8ncq9mLl3gz5l6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bR3F949RFLbK5lMWYmY6CMopEgDsxBLarctU5a4nJAxmfTf7ijdtcSjbpXMUWz1icMS+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N3M5QXjMstx8spwFDPaLGzWEVRtbLiWXm+4HuIdSoaQ9Mb0unMKUd6qG/wBDKb7B/cA2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5iF3j5lYs9T7mTWJycv8ynDNVcqNpbzOLL3uWw/morQbGzMt4F2agSt90RZa3huFTE+G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Zm8M4jhnx+PWI1nBjxKhRAOh8xPhiZpcDYbIUyNmeV7gDd5MRpj1BFKqe4YCIepyVh4lx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/AAlHR8wM4Eg9P7gH2pLpQeUDyw8XcDM2FrF2tyg5j1NM/ZBzH2Q7rXiJ3mG5bt3F1/mL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SwLseSN6+wZ5T5tPL857m80SLKJXJE1a+SQykSl7qep6zXjUv3UV8xYJlDhceYDS47Zx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gOb4Q4G7u/1OI+6n8R/8LQsRM3ektVvi5p+H39S6Z4zOfUw/8gTUC9+4BwHqatm8jUS3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tG1l8h/iYOVh0nsiHYb6iTT/H5I5Lv4hjkeSC03wzoq+pXkn3FN+1MMuLJwznSe3+IlQP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zAcNz2Q4tvpKavLfMqsfjxF/BQxdcEuePmX6JV3T7i1YeKxLazfcNSfRLiWi+JZwPUOU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1KdJiPxP+upvcvcXepbe/mCME8pAmUKP3mILY+MSzu32DLDyGhn6lUFHQP8AFQ2pXh/TK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16un6YFiyqudYIYufxL5ZeswUcWEC03LFWY7OIGmzHNwFmGoY3kuLXd8kmmzoEaqZnbG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kgGTB4blOnCEYevxqV/xEvf8wacc8QdZzORwxUVVvqKFF07JwQPOK/ibADqx+4iaW+z6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71k/V8zU5qO/MtuHjcHBUa4s/qDHeSHfxBm3VyysswFDbFCh+ip1D7bqFsQ58LgDJlZb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D4Y/9c/6pc9iuGaxbD4gRuzEsBbUAiOXkYjyWp3KscPOZmC5cQscxfllgXmBXNn9TtMs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/GudQfXqU7ghMxbby4i6M+o4cK94J/mX6QOquvTC4dhQj7mAmNlf7mdBq/JGzsfuVQYe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/c5tJnm4ef4jxd75mCM8MkK+O5es55IBW4/z3Nnco7qotS0f4ly8+ZQ/9hpeCWOLa6uC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8ZfExYGPNwcN/wCSYvp3EEoC5Rweo+CvHc2QQeZSGaQ5mqqwOmXQZDzxANXfTP14g1iq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t7l8Y9QDuU1xe75no14mObr+5d84I2eJYaKm+zruK4DeLhQUedzA4cdxW2/kgZSj7iXq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gOIJgSq7ia3xxMlQGLljzGzrE2wBLx0TFhtoajbePMbGHbMdv3B6WXxKHMYORtmXiZFr+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x1H0lNSrVMLpB05hj9BUdu+U3mJeyW1zjOIULyPESv8A2Kb17l40wdZyPMQuoaNfuoPR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Sn0QSzhvWYHMggbwPGJULq8Rxk+kgmgsEayfcpPE25/zP1MVAdxHROxQvuBGMPOfwCUeT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dgOo+P8AI4hcAV5i2OrOJxhH5leNcwf41GropJi2ssNvTEP+YI0HplPNHSXEWR6Je4Fh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PECzp2GopyJzYxNFM/EM5ETuU8j9TxMEE4f1OP8AsRrkPmHFI9M5Cj3pjoOd1ifbAO53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4jFq+osv4ouCVdXpEgjkemU1WY+KnELg+5kzBc/zLmmot2slioC/Eu7/AEIPvT4RK2Tw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Ym6mBN0fBIU3SJ4YGJv1MsO5fd1LfUGRO8kFpA3kjyH7MRMVZ4gYW99CiLtB4gfcmU4Un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qVxX44mWe8nctNKMK7yPUBx9Smq/ZMNOTrEI2PpqWOL2kucF61HCTylwbfyQdyOLqAtIT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qeZf3Bd3zFwTLG7fUTxPshJR5Bi6X+0ptfJuLs8Lw2eoJ9DMq9Tz/AHDJOOPqeJvdeocj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OJjslL05h1B91AS7fdMAGz2v6S+sHkITX5YuAiDXNUP8xDVT0E/mYdNm7M+pVXfE88Q1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HNwB39wf/EyoRivY77KZ6Pj3Ftg7Vf8ACa2ulB+5byj5S/U4xHq/SDtLfVUPv0jOMzUx8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AOQ+peTPjLLVtqXC1WoPFj9wW7HtJb4zwxRjWtZhakD7fENlp0K/cSTzEGDYVWqFSoQw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0Sz+CW3/AGQfVxR3Od5hxKAC8vqFjNo8ELzmPLf0xKbXvyiLlRzLB7sQUy0zCggZgclf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lZyQ9ys4epnmBFGDeCXSkE5xuYMAc4l7NtyobN6u4ZNRFmlA5MS5W26NS0WInjiWjKV7q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Rw5w3uXpj7ScdvcKa/wARVsP5qWtF+S4lKLbMggmQWWBGY4Sl2Rg+CiZtxexmAzY8eY2c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ALqXVV6l3uDB4xDFw5yQ6XPubmQrnicY6ld/L+Of9z1bA+meCZeme8S65lgrFdMt5r1Cw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Ir1u71EqzdfuYGteOSdrPIQUiW34lOfmUVeK8sQW7bdzhi1jezMW6plWxueR1iCC8eqi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TAY4gg7+I2c1WOpTV4x2QBA7/Uo3S04ElW1g7lxVU+IgxOKfqWMP5iLrMryiGoMYN1iJ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iBvn61BOb7gBaSc5IsGkahnnhw78yqVdMQbt9kSpTyYh3n2XLHmI0VZUejV8R9kQyx6J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JX4UFw6Yhu93P9YpdLj0zALHkgJfvqB4fzcbyUfcRrjvOIN/M4uE2FkqOSMBPP7jhDzo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8G2PpEPT8Ss1viLS1PcCWZvMAXYxxQ/PiD+O7jrolF3UHUXqYixeSOhBW8Je5GbGZ+rg8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jeo7mzpxDbVXmUvUY35JrUTx8THRAzixhloDzmKYFzZFF1ju0tc35gz4xitr0JSNwHXE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Ozcs5ge2ZAjxiGJYcYg0OfG5Q4UIFv9oia4tz5AlxSX4ZSfRcxNkM8XO8D6uFWkppxPA+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HvZxAsDRAtLKbB7FywpSumWHgdRRefgWIMgRNob7/wAzP+xCGV8y26Uc6/PMtsbl/OYI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/TKxT7BLYH5VQzKjtuBMT7gyB5QAlCf3KhnYfTcRHJWZm1h+VuLPUB5QxZ+4MLMMWz+4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VmaiG/mC4tXyly3SWZ1cu4l94gW4R9Zlbu/me9VP5hvuM5l+a/UOJH4gh1+4Ar6ERRKv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1Mm5IQa7m4NBkWZ9ROfr8cZP3HipfuG3MtzsIYwv3UMtpMuAvUVy2eSZiv3G+2G/X8Ro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9mifxiBoHW7D/ADBOA61P0eJLHHzKb/x+Cg88xMlTN+Pwgf5gzIL9Qr2HiWrQbVAhn4S2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wuNv5gWYDzT9k7Ku7P1Adr/HXzBfoGCuJ8/c5hxuV4nHiXjNYg8jUF7ZnhWsXeJa2M4tI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WIqHA4uk5SfmjLlbNK7i9tc1qam6UxEq4PP96lYjzL/cu9fMsQWmKQgtXNJR5iDQHPqW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a6hT1IrCUwJlp1uGhQ54IgDz7mCBmUvGO2BWf3cTzLcov8xTg9MpZKvuCWR5zLFhHKSb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RzblrTMTVo84zUKTDnzM3qN4MfM3/wBiGvDuX/1zzwdk1v8AcF9J1UTUCk1KFgZWj/SD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yd/KJbbkHSNMgbKhK9/crnPcrMpprU1dcQsw3L5aZoy75mywwy6Knjc9fE+CA47hnV1Hm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6PiUVUoPDAXuAmsQX6h0H8S+DXE7B9wN6/UpW6oq7l38dsu/l3qHVfBDBgs3iNHXcHOrz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88+JXPjFTJVX8S9m8YxKa29Qb/NtxVcPiHY/zUKuavVwHNHtgPcfJBvjUUp5h0bg3Wa9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FYislwoCg+JRyOI6DbxLTx4lUfNpLLMvcO9gGUDhzLExbUeOmWPZeaqHOOPcrPIyishU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9Sku6/mOgiBkeoovDKiVD8B+BhQOmNYT7zNgXeoo+CZIMavkYbncQLrF3K8P7lubIxDmx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fwQrFnpMbbwJtt5lz+9zDTXdtzpAO1LcI3idVZagDKT1EdTipfM35iCaxKLL2Iaia4S4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gf7dcNn0SXTWO3ACmPMOUehKghgfmJjP1E4qBnX1PTc4MXE7MviF6BzqBVS8IWL9JLf2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p3u5tO/GJcpTqXap7xB4I+mZ6Y3uXuX7/wAw2i7aPMHnAV0ynWELP2xDf4GNX+EIi2I6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Sm8ZnjPgiEtfMtWmpYn9Rwy/Pi4Lxc+piytSrNo+INhL9xHkfFRKDT0xvyfeJFAPKf3O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uh7KhRkJ4Y0/8jia/wCuG5iv9S61/MPd5gG3EqlgZS7XjEaC/wB0s0tcDMhoTk/1P4BQ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prT9S/uL7ljRCOdkFgKV5gHaD4uOocMxZb+8X/ETNpfbHMaq2f6gygX8fuU2vpCl2vmW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z4l+IPW5eOD5luFg676l/jxiUeQ9XNyfdVLc+sbmhvAR4G8qjbXd4iHNfcQMi/MqvJP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icwdbgXOJZK/hmgD7iXVZvGJZoPFk7ocH+cM0NPL+yWP1B+mZn5iwfJGMJ80w7NeJxT8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eX+IUqmJeUU2WzBCqzAYbIrr8RL8EYP3HfH/DZKLG8v6ZU/xSbF/MpP4mrmnidzJL/wCuD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BDu4ZanHHzE9rU32HrEH2V0tn7lmze9QA8BjJMb9uJXSe1xvz/iF0dQxMdx5uO7gFRph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yHGIAUsXkxOEefMXhaLWrVwfCDrERRCnVxRMI+mGVLzMXM+pxmN1iac1MuYpQggSIVUZ2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qdF/ZKM3Yr/W5ZVq4UmQCnhjRlsO0nj/AHGuTHucf8uL/uUL/ULOqnGYDbjcVRrPqWLo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yBV6h3u/McfHc+yNf+/gCBlmVuVxbG5vUNfjVTh3uWPqDWlZuUHn4nniUnJmcNbl45g4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cxdY8hALx9QCmYCXvGcTD/UwVuU3eedz+sMBVKl96PO4I0Y+IOLvXKxvS4/mc5dedS+L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Ig6c8wuwKeo2Ssf4mLd+H+JQ6/cTQJNxsfqVGkbMlPE3zUDoaPcFQTfZH+/U91LW9X4j/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tRGRL6w464jxW/E6LX9xIzb1EhB+YPBqcqExZV7tgGjZVYniX1L4sq5fx5muWOXKfMArPc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3EvLcVcY+IAuycFLERqoF6LJVbPxUrvcMsM1E9MCpI8LmN8NiImtOBuPacjQju4xhlks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meanF9QNJEXRrcGaz7lbqPC4/6gll9myd7SWA36jlhOyZa8PUoau84qCJgb4uPmdf4mX1A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Zsj7gJweSJPwRUXbFdDcQtsPQha4CaaS6szOgnSTTEhw4PEquKqGedzRxN4r5ZzkiHXzB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wGOY8pGonOT7lBiK1dkrtR8U3G5SzDkE+LlxXoiKYyeImH8A3/1wxk31Fvklt7s8QX/q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1hmnrMvT44ZWej2i6Z8qU5zwDEGq84h0R9MSlwjOdS28Y4hgS98sK8pL1dx7ZmCjTmy45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6uFeX3iGfStQH2FZiuRfZDPvPMpAafxw6nE+f9S7s49wV2MA/9iYH9xNm+Jlh+jcTi4PSa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ORSdzPiCuC8OIU7C+G4iSqcx1gl09zLx/ctzAVT+4LCEQuHGtxy+hdVNrHY/5nMf+eJW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86lyio9MyKvTUrrOfwdVxDy7/cuPca8y3Cxb/wBQ0uq/if0MixyK2M5keBKGEfcC2Sna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gY9eOJpnzbL7YqOv3BefuD8eYvN+ZY5/UAmDywK5HJuW7r5VLuw+aY3WnuScu8LIuD1q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LaQusIAsE8NzP/k94nHnzxL7lZ43LxyHMQdte4HyT9QQ5pJyi/UwMh4mRR9NCNcep/wAp0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1Pdv8wJr4MmhVi1m6DMer5lY81+KnuVr/MCqnHEM+bxCrIZ3451GFhXkI5G50igFfQBZ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Xm8k178ufqApjI9REmvnMXL5Zhc4ZU6FuAOFfceSvqLGJnlLlkwPi41mi8eonbPcARz3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EAaF9y1u5WL/AOYe7uXzx5l+f1B713L7txGlpC65JkbJ5mQPNKYPdAz+xncUsQ2UP0y3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cxaLRuU7H5njBL1NY+Iv1wQvyETAM6cRtLLnhcQTLFzmLXUKCfU1/LOQWifELs3Cv9xt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tW4gvOYHO/W5VJW4AzzOSbPEW+PqacmZS0EIIUyzqoZo4nHxL1BvFYuCxm86l7KxKNNV3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brOY5Vt6jbT9s0av4zKNrfmADm/VwHJAHGkgUw5eIbMlSyO/iXRcw6gq7jTWB8R6ROGV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08xeE+og4GnXqNDteIqBceJhLFuJcV9wFZ+SGq/cQ1UVbQgl/9mWFeZzkLiiE9RBoMTwU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xDzD5gWxXHMzZyy16+IWZGXOgXBEabJ6P1MoXzETRmN81fqUSgJ/Mu0B6iw1fu4rhIMvD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pi98QCr/AOMMGBeiYpTTMIE9z+GiC2PJhmqM9l1NOY9MxiIHFMsORgI5PqPzNkUuhUSu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4rzoD0/1i5pixobghfe6MMgQOBqOdX7Vziz3CUN5gjznxEwFfMbG6jtGP3KM2Si9UrsY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JcDVvPLqLNnoSwbSKnB4Rjqf1FVdPZBnBKvVPpn39T+Z/wBiHiY3+5V6sagQ0R1c7z4q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b4h/6NHWR3X+JoeVUEC0X2SyseLldkqN6uX3cGsRWWXfM2Ad+ZZtB5JyjcK0tV1BYMHm4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w8jO2nuDQD5piXk1czvieMx1niDWJeMfuAIjC7uHDXxLT5CZ18wYAXAA3Tl4RVj9lkC0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AJhPRlVf99xniDWpeepfqCMXL9acRPE8G0dsHxi457n3DGBPLUT0f5+oi0Hc6R7IIPpG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82gy8Q5CdZhRd2w5B5zHFOvJcTvB8qm1RcXGR15b4iOCnmaAnvEM6bfEfTcbXv8G5wV+B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ULG/1NGPsmRTfi4i/DZRtuvOqBu1leEfJH8J7xFyUlI6jvdR3n8cz1uaJbVw4Nygznolp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3F7Fjkw/qUjyayv7iZAjtKYf1qf5hzD6INnvDcN0VLo3+P/JZTG1e/EFDCys2vuFgUw7u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nGJfzW5f8w0uFqqRPu/S4EY/l/mV6P8ABB2xTW9zWvuDwEuNZr1H++ZfjMtNSkyus7xB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0kDosPG5U5g8RwiwGpYbvjUsfHEaAupvjHiV4v0Txual1v3EL55hTQwYbeoBuzE1Ai7T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uonxW5gAzq8IWZv5H+ZoM+m4JeU+5dZth91nEpuGfCfx3Lqvrc6g48RrgP8AEzZxsD+o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08S+GJhu+KAu1LG4oqvxqFYCq4JqfE0JoqU4PuXugLKnN3VQhi/6jjP6iWxxslt+YKq9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Xv8AiNWR8txO+ZQtRf5nXcxhlFq4NylO2EaccxNkXR3BT5lPHEV7iGF+ZdBioJXUXLvz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EbzcfGLg4xvm5yrMAXH+4C48zBrLGzF+ma4fIRQdqHGI0LzY93KP6shdto6JUMGnGpd5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+IDuGBRdcS86o/uXprFTG2agNjG/UsGyrbsjo+KlNi/Mc9K+ai7qupbDniWNMeZk2K8kU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iG2vMrzXuebW4W5ccxDxADm31Kcmo4YvH7iA561E7xGlb+IJ8sQBq7niSnbj3GVa1wQT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ub3BqJh/xHeBJweXcr5IujVv6jtFuepxtImmt4uY4JU+MdSjzBTIemOlfO3HMg6qBw/D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zpxGXADpiUZPuXU420QKNRbK00bOYIqifMUV7ggf6SBuPk2RVAvpDCITD+kIq7U6SaYSs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Fp5np+og8H4qFGgSGk8Tle6VLX2LS9kvJcCL8A4leweG4oq68MsuvsQTQalYzfma+J8x8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GcTAyT0zA4PMvtn1U+yjQhy+cJOF3SgwiJh9pU5CGpX2QVsvhiJOQ/mXgT3G2pjGYbmB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VV8I0V9ELFa9zJjWKGU+UBa/OCXPIcCFDJemJnGvw/uW3ONwebfGYU3hhqYi2xhyXEMg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ZSXd0OJQfoRDk+VRe17ES0rxcqhuofj0wYON66hqfaCORmRQs6nLUwE+y41Yh0s1hHzV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Pghljg/OIF6zG+cS+Zfie5fyw4W1A+T7qfLHUWMcsDu6qKb7xaYir6S3nD4iUuNNFwTj7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nqah+9zR4jK+ZrUEaYPV/qZ1ZZ6ltT/E2Hf0wwWo4sxcj4Kar2sEEzYehF6/RlNZGP7pl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7n/bi+cRI+YKw0y6Uv8AUsrbtSW8Z8YlFgU5Y35z3HlBP+LJgVsKf2MJ2jKeD6lVuceZ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VYg27XqZshcBUK95lasL1zOoH1NqLyQCF4dxa2+2p0vAkG3NYZ54f3KzrOpnmIxxuGKw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LqC/xAOA+SVZZxUQNKnVxLYOsxRdtuLZQysbTMLZSvjMLODq4VjN3M88xau7g+Zi6u8Q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+TH+ETkrHqMTxqoheR1zDeNeIMsFMFw+4jd0eY1gt1Mni5o8yyu8y7Vu78alldnqaOpfG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wr8TFDrNCMGLa4v1EnTLxHtz0y0TxBa8xe8zlv8AUH17nHE/udZzNviVa5lX2yh0SjxK8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mx9So2cZ3Lazcyy86KgnF3L1/MUavZ0y+Gplz/zKaoi+cfxNeruaWb+5SWz4lNTOj43D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6zKCviYZpvu5f1A6B3EvuuoOSWNVjslrywW6518Qc3BzpmX4ZlLPaaMp6jipedy+X8ai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DBCFWgbTPVROrw5bLlpVM/qDZu/Mrd1uGsRu5bdgES70TCeKijhwvMr2mzjPmFgzfRKCt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CY7izn6l5gQS93EqsQH4gYVqVpRqPMEW1j4iWBe4oYnlD4ZQMX3KD9E3B1moYlo8kLOa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0q4mf4zMi3WoBJus4m32v5nAweonqoNrBp5df3FGmP5jqpRirJMLzNv8AmVH6RJwB6iWL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aXyQ+sjySpMzvDDRQ84ZTA0PEVuUPBVyzYfiYMX6O5t8/KL0vkmk1zBTvunieHWsJjuB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JxU4pJkhj3M1fErqfPiDjb+EN2PcP6AwzrPc/adE3MBeXfSXDDX9MeYY2MaZI7bqDunzN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9T/h/BzHkEysi8M8DwSZfxcRRz6TcAyr5Zpq5xYyxX2kryJ5ILoj04hmqp9M2VF21ia+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c/uIjb5i1i3vco0r6IJmvtUufhLuAMXjlLG58kCZL1BmNIU00fTcyOSpdclTNeJfEHce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O18VG9b9GIuVebhoMtvzsxKHG/cEOPdlQRRF9P4czJPc1E0YqnziFWf5l9UL5LiBa9lR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TKN+rHmfaDFtYDliICBydTvGII6/GtwagmagGlPmBxZ9RaoFe4570RpedEPrq8wEV7imK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M0T+BmVdRQ5Ln/bnmXF/UqDWeZY5/UrTn9TZyJbUPhSX+lLfxP21Zayp5Slk/JqbOeLq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1u+8sJxwTifcvFaIdxBVT+8QLhIvMr+Zb3T4qNGq7SR39xkGUcB4UZUr66yJ6+8QQFUn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fE8XEHdVcVu+ZfmA6w37gG8+WWYsLj2sOI5BT5IoyV3cy2lcQE5XxLCLVB9XKTjiBS1u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zLy/3LR4eIeVxANg+sQ11cS0y2EXoLghQHXmJgatg69wOChxlg7jyg6Sk8Qc1A93rqc+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/qW1n/yFB1AhQrVxvsx4uXM/q8RtpBoNwwAG/dwLKfDTBNgdpDJavmGXLCUW/wCO4eKm+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Mvco0mzVcfjnHPiC+uY+P0T/AMhd4mcXLZbP/YNVL63By6JwW1x+Kz/UDrrE+ZvPB4nn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2fMQdKstKf1BeP4liW40eI2G9dyy/wCmCOBFNeYF6tUN6j+v1APZMOHEQcNzYx+ok0vm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B4JWiwZfTfcv1zcOdTJk55nATncHO7hujPEya5l+f3NJYcEx63HBKd4JejoiKxSX4RPc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1yxCmj2TXYdwFZv4ideVMESxEnvEx4YMso0TDuvqI4AcVHz3+5iwm4hVF+Jauvogbla0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fiINOuZZpJeMmEtm54M/uLcXGnCdViUtT6itCPvGI6qq5Sc/ca929R9cJ1My3kYIXHhO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r3HOv/Yvl+oeNeIB8eYpWCPy+5XhX5irwjFNxlSbf6hkTEWX6lDJxLdwRt314ZyJ63FtF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p+2CN0W+6gX/AIMrxH/rl0kw8FeovTR8VK16IGUFLXUxBfmIGV3VAg1XCEFoBvwiBwXcr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7iwAvuVfHzGsTH75mOr8Ma5qUfEELB8yyz9ETh8HAm2fFK6sb0bgfoFqOzjtXEmKZQDw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p3+vxZWpibmi/EBofNkeaBe5esR3Ces8QQ5g9SvJ8nMQ63ZC3J4kgWJU8a8SoTbOI9XK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03mBrX6xLshRMVn6gtNfgiClJ7iCAFr5qVZdEle8TBx5hL51LffccuL9QWA4M+y5Y5HT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FikNEPgfCTGqeoNtHsg6N+Za8jDZNPuXZhb8y4NQJysFV5h0PiJqteScUl9Rix3zmV2g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1DENnSRai76iuN33NFVgly9XKJ8V4g/EQ0v8AiB9MuMD8XM1YjbavSlLCOpDeZyKaq+auD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t5EiZzUOJVVZPuOb/dxq7JXuFVXjcv3FoUE9QFo+DM5lYaGeEza5yTJmdWGIN1zyVGOR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+JcvHMWtal9U8T+IpysHpWaFiLsB8VLI1caFq8qoU2vNNNyjgfipewBnlcv3T0qIF2em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6hnWW+5zvPE1onO8eoMYimK+UBKzGOIQcZxFuQTqJFBrhiZaJENsPEqNjxUMgbKlK3lh79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Ez5n7J7z7mbwzkA3ApkK9RUzZicArUWi6e2D7wuXYwOavPWJlyvQ3D5F9QL1ri4jiC/9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xmNW4ijrfxBCm5m4Y0Ms5AV1BFEU9QCxv1B0zGkKZnTwy6L42y8Vb7xBt+Z1xMc6n0Qq8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symm5jzK/3K+ImHPmcKr3Ka/zGzL8TPNpL4c+p2i0HcX1cv4jwoSntgZYg3WLmXwXCuCy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ld4xfzEssd9z4TOeoNtX/UsbgdY8TLzUzSnBrMrYWY47hnk1KowmP5nxxGnjPiJezMtd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qXVr+ImXXnEorAcQDfHcLNIc8S55uA2ZbzKYpPiWV1cXUyByQXNy12zCBCrkzF3r1EZr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xJi/hlTOTyQWL+RAORCvOJdNL9xLMMq34/czjKs4lDutcxjSfqNvNPMy8DiZMVrueDMou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T0dT3kVpxAPITG7P5me/qaamxrM0YH1j8AGlgUjqIyuIi4q5SYpB1UGcz1Y5g9o+4NnU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xMs2zDumpRWJUoussefEMSmviHNXzK7olU2WOoGO4WN2PcRja9kdxOcYnCV+S4E9ZTUU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yI1nuGOYwe2vV0wFC1nZMlZhexY4KNRBM2rxMekP64wXKELfItRV+5aT7F7SlYJqzcxG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HFEPMF0pfDKxYX5qUpxE/cxmtSh3VS81XqCDHb3cA36gMXD54KYgt8vBAProA0/uo1OB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B7oFmj6jrr3qfM1PWIYNRM4a9QS2avN1LzKnmCr90shfhPjCCP76ctFXsB2pU5oncF0T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c4mPUU7zBauXXxDfPwzhPBLuAPhAlAXlRJuUxRU7yzkYISh3i+SoJoleYrFiEbqDX9S8f7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mD8Qry/cU2CeS4oaHtEtv5yQBoJ5lgfKI7lGPeETz9lQpMJ97iPmVlqa1Lx/ifsg2u0lS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BPQzY1fFkvb+RirAhxCXU3azG4yvjEEwF4cQ2B6ZTeSk3iVP+xM/+ziGDbBRsa+Iu+4K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xa8MU0erMQBgT3i5yD4Y+aeEC/yJXqGKazNVPPEX9S4ZziYGFgXPMccgxEfqROxV2NS4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UW+7HDh9JsMs35uZxjDPNfE0epzeIPNVLj+4M8MAPDxDgDj1Mcz11LPbq49dSHdREr0r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5iYKj5guLqjNyxLEesx4TU0YxzHede5dLdLzExX8QytYIAxStzG23XibNDmX9HkIOiLu6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3ytQ7W9a/cbBlvBcHQano+IZrubuluDnL8S1wv8AUWtyxy3UsxoYECjYUONyotw93HNK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hrfpEgg04gFQlVeYkfM8OY9rF4/mGOIpsfU4FjHiOOmoIUaYEc3HK7jzUMRqtC4hnZjsY1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JnjuUdyuvcp4l44j5y+Zd/MG7zLrUDzmG8czcM1zE4mgr36jGzOYa1OjeIHxxG60SvE4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xFNB6gAn8rB11HfuHPD7n9Q471DWXj6lFUtZ1H7TczuaVcy5hkb9xsznj3BchBHNwZES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hH+5ovKpqsLWpR/6ixgriasHzFmrp8R6iB6pNRCsMKhn5hof1ieI+4VF2SnalXnfMA1q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turt8S7Bq95liLlUdeT5iHb9y2qiJvEFXn5zAONcQFFr4YKn1mDYH5MvF8Q1iXd8+YJ4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kLcMdTk+BFms34qIKFPpg5hR1vcAc0kbusnFxOiXL+f3AfyhXlQjtO1/MTTEvDBZnuPAI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IGdeZReEhyqdhcEhdnmeRAWX/EEuklHVVB7+IlbS4ONEp1BHVHmAcCI68agLqNa4qJA5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TV4gBXMydW1A535lj6QzhB5bIfH1CHYUHauCMqeYU5XpMZUeqiZlJeJbf+ZQ4RM9oJg1+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zHHsLrMbM+81RxWvWRLPyWDLqse6PqjkjOjqFik+Z6p6CVRzLl3EHYVMlhSdcRFYT3P5/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twIW98AqFWQeEmsHnKALdoNt/nc4Kb8xuom7vUvdqfEvuXSS1Of3Kv7Et/Jly0YPYIts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EVOD3RuKZFNsp7IZyONwZ1c0Fs0mo+PuZNRzOCrPUUKuHubPuiLLR1aFyw85lH9+Zil2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kmms8tSrGm88Sm9YlVOG5VS4N4T4gvcsa/iInpapjyo8Mwu48J/cpwQVMbyrmIFV0kAwk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yw3f9S/FznPxMMj9oGqbPUoUgxGDC4y9XeRqUMLxkS9/GqJ8vtQJr3BEsT4cSr1T6bqU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67murir8QabGUaa+blGbxURTdiuYa2B9VC/4g2gDjR4CJ+oyKp/KSsMfZUDtHpj73zN/4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ZzX3EDCkr6Ti5QwJ6joA+LP4gePbtxL6yLGk7GNWlvUHYQ9OJ2H6lcQcf99fhMY/cv8A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zDbf7hsOYO2nd1cSnB6alSQxV3Esi+TiKq+FFYe5gLqyoOil9RYvHUdb3OfmD51+4dYh3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0jCtysRLBnIxrW+yWgwGF5SjFDLqpZ7lOIV2LQImf+IaocdVLz0dQf8AM/n3LyUwz5ge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76jeQnIE5VxORaTPCoDkPV3BHnPrcDLis+5UMHES9moibMzB/mUT3ACUZ1iNVtU2CfUG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SmBbVVLuHuOMTziCcwq76gOPGoq3ohej9y2v8RXmWy84nzNVxBjVZ7lXdbeJyW/O5SIO6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ynqVRhqU/wDkz1zFeodiWZwwH+0xikcza+J4i/EukzAOM/EAw0Y8wBMm5Th+4q9ldsv7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TmUWQWBs9QLvGIsD/wCIOSnW5hMPHuYX4mUyV8wWw+Inh8kz3TiI5E1xn6iLRU2AwRvZ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X0KnyQQDQ+ZaufUodXBzh1OZY5M3FrH2juBPcU01NNRQVd6MwUtsf2gVLmVrJ+4Ibr4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iCU3RvxKumVh69XGOafmWsWt/SYB8yqsO9yy0/0IoPL+YY5/W5YZs+Is0vUsNH5j1zNf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vUxdnqIzRUcMXHsm8SUaMOYMVBGBU8pXU6t8Q13qGGX9wWueJedY7i2/5icxff3K6KeZU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xqomgKnUfiYbKj0bnHErvMouk+pin8fGbgVw5n7SSofOQp7X4TGXfdQztSuMyk4bucQ3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2uKcQ12+4n3uqYo5/wArgWUNYTJZ/FzI+QEU68+lQzC65JTUerldH1M61Nb/ABQ7Ip1X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B4QZn+Qp/UVz790zIY6gG/dtMQFo92gOyBykNL7oZ038xPDK4JmsqzPLKHYXcqqrD71L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CkV2PyfqZra8lfxM1h4rO4ekSanCWLV9lQc19k+blNtl+5qieb/CDo/MKaFfUw03PJAG2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QQWJvRlCYLspM6geLRW0XWGJtlfTEdbm9z4hkh+pfbWNxaXJx5hSq9bi+ceSIMabxiGFQ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wvDUcIV26+EqCtBPDFVpqU9PzHn8b9wcy5i4EVcRsxVZLn8OlTl3rhhvQeMqON4ivo7M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a+ZRbbEf3NOPxnE4zmPFLXuoBpVANo/EQg57qA46SG4jzmcL4tXLxCHaZcXN2QvOYcU2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uCwQu8HXUveB+YYb+oMN1L1kGLR/Uc16FsFk5jF5joHyx+7AYgu3yIalS9x5qO5Wckzz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tiuM+MMtYTmFi1v+YJ2XMvJcLbMJlkfpMhhPLc/leCbEYrCyxM1d3ia3HN1uCgNm4qcL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QNjWWOIi+4jB+JQ3F+ItVq93NC54h5IHzC8VbVQd1T6Zz77nf9sttmpR8x7oIg+YtYnx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AS59rJwl+ouylFkl3HBKzZFEDzqb8yutym0KjzbCuPbidlzjGPccrivc198RxiXx8Tb4g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7qPF1dRc1/EGnmDk66nC5+I2gZfcRt91cQzqpWVD6lbrNdSqN4j4iJegmmOJYNBEU9eZy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+Zwa6LjuzXOJtcZlXWqmxxKN1+opEcMLapL9/Eq2DNwo1PMuUwTOsw7E7xBK5Mb8wqsO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/6qXTPH7qUuPuK9ZiOUZYMPiYaP5lRoc3E9rqZc1UKObemFPJLHDECyrl023nUsqfaVeK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HqDnJ7nCRjcw/Erv+UzZB+JgyoJR3Dp/BKDl+peZSb76mhxiN1XZVss2F1LOKzxHULbm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+4JBz3qFbF9YncH1BcZPiCvlAFCXmbfuJd78EN6+JTlaT+YRSRiOb5iW22PRv4guOZRd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ZIHWoPz81BqpufE8XXqVfP7lZnFFPiPaKUa+ZYqr8YuIFPfMpXEw5TjEUq37mjGYdX1Lj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oxLrJVRN64g9dSvmWPfuLUUepWilPEtLYyS9cfW4otXUMepRTXUo1ieD9y2SnpmJX4cwQ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SJ37Uf3HqUCxH1AbqlgYqpnP3EHYPuK8D1Chi+mB6t7Li4B5wYq5pzL+KspjKnpanCTz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CQAgBbzX4ee7luskbeL+JwQDS+jMltvFRLN18RRyryQ0P4EFGt/43EeMeFwZRXoqZQ+6G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J8JLS6xB3KHYMNgB8wEGDpLif8NWMfS5JkTrbKlNVnlqKmwgs++Il1z3EFofmZxjHU/6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uIbr5qa2/ctzz4FyysPjEr3gUdD4kiH2EaP1hcXoX0KuCO3QDA5b9zmslsy6j5g5uWKL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K9je4inb3CzP7rcRaPhmPK/OiVNB/JNo33Dlkdkb6hPmXLzmFGUb+KiaPqBB7wIraLap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sR5I8c+YqZorgD8II3YXxERzh/HHH3Br/AMl/8QolSrSPTBpf6RHY8VNSL3UQbrphZm+B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4FkFrL2EgDCnue2WOcZnNy79y9dTiuPc1jM0Fp2THUcSg4rcdq6vUVSw8cCVHDcx575U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OJacD4ueRfiB7mtzjc5+4ZzZcsO3fELHLBFCziK7s9S8qr3ZFOD06juEHjEWqz05iBpP6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WLKSsfDmPzU7uob3zxFKp/cpZP3KtDYmfu3UcPbVTEbERpZxuXgY9zLEItmviJ/H1M/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AHOC9T/OYDUFbyJpJfMnglcBHzuEbR3SC/MaBekzK3C+EcRA7Mb6J2C+tzHN/wASz4f3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h9fcpq2bQOamLupXWpTwbJmW53juNnjncvH/AGZaNan6PE6prqdV6lZetkvT5h5zLvdf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IYYu4i/5gOaZk5OvcWnCMaRzF4+JRW4JWJfMOOvLHFcQQsazO6EUiKBt5iEbInBXmUT9R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UGtZ6qoKsl+2VbsY59lvUdpghrJLy0I81LO503iG8X8xDxL7sfiKipMXmZXyiOk+GIu3+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og94lc4qJcr8zZQDqfNQxZmYas+Iqya9xYyU+JVcIIDVPuUFg48yh24lN4z5m2eHc5YM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29DqYHn7mnx+K1uYX2gHXmpZ5dxP8kpcP1Nw+jA3vG8QbIb7irvcSq3bAKAkxx+pm6t8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galnVRQ0p5inA/EboBzmvEqq1luoduINV38wS6qX3j5i1LHObjSyhT+54nqUOKzEbtOp4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S3b1HsljdX3DPVQLm6IBMIy+Fl9a/qC6xfUoNE+2V2HxzF2R6jTtC3/JKOL8x1A/MyOT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cRe52lr6hmpU8rgFC9bczkZ/xzOefhE6+e1A5DDhuOOGXx+peMuYgmSHQmOEPDBsqdC5+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kOWuspRx/QYG5Fw5Iv13JmHGC9MC8PF4luM+pSY1Ur/tyuvqII4K6jwUJtgPEcQR4QNf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IK16DMS6/jKfuUEvVdeSYYu9wVfrcWuvczc9XP4lLMcwKbEfM7vEJG0hzD2EGfVJP9HxH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uvziBTFPrM1w/MrUyVcJ2ceoeiGHb4jkr5ARDdTyWSn9c4lfq0HY3mglvV+L/iaIvp3L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8SupzqGMGYNPcvEWbfUXEdgvxKbR9WVWE9Llnr+pTVXyrhr+UTZCXLdnhmrvD5lZlwz18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akyKS/TOXc7Uliy6uGpdUweS5rWHnEAbvCFkLcH8kbwvzKXCviaaf4m8P8y+LuXf45c/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4qvNTJtPTUD3/nJE64lk3BjyucpQctzAjgTeJyanMExLx56l3KjwXRDSw7qBulCcD8Tc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7uX+C8Sys08cSuMfeIO5fslnA+5WNfcre/mZvWO4/GZ584YotZz3BYpl6zYlve7MVaovhm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L9GviIQvPMTrRx+D9MvHOY3jBE9sMu3KWwa2PyRGSfqK1/act+cwLSic3FyD4/8AYJFK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jRzKrNOeZd6bPEcuoc8S2jf3MLpPkiIbFzRmGbIPJ7I4Ya6v5JmFekwlVhU+JvMrOOJ/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INXiqnVXP0YMUc8dSt3Pd+oOXtxBxDWvklBV1v7iWF3BSnuWn8QeW4L++ou8Z6jWc11i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JV5V+pxk9QKOK7jTjFepRdvuJFlfX7nIOO5asZhY6b8SrdRxyKlb0l8DBLyvvEulWDd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hqWXKFbA8RqWj4ijixxieIHzMGQPdRCYE+YB2Hq52A/EA38QW7s51PAqAUyUzmrzPhfc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4i2K/qLoDUEYt7ItwV6mqg9kA3TOBKfMyrXslximeqgEsT4Zdl8Td5rxMcH6iEyR6MRsw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Tf8AMLNH0wDd/MD2MzkIOUl7tvyQ0E9Rz7niernzfE3vPUpbRufII4y3Hir4YjdjAdFw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8zogSmlwSsS+k+5txnqVaXk7ien9xKVUfRPFMxVUhlTiyAufqAOesw1sbgHV15IKsNP8A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GfO7nPUQvu5dwZ6iV5rq5fxL93cpNEUXZLjW4PnK+JXgkGN8y7MTJl2zHgnqVrJ1qN85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IzaPul+n7gVwv9wC7LEJkdWxL2RB4hkJXhnCnpbh6ofmjB6kFPsf8JU3V7a/mYBR6Nyn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7nGrirmz1KcX6QC0A6czBlbyQ+hcbGmCW3zToTqLmPOEjzV8g1EgdnWorRvzAsxSeJWyP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HiK8kOJ+3EUK+GgTgeVUFC0+GI/WSA7I+yJYPnIiFWrpRAMo9ymrppitYam4Nw/7Ew7/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LcZ+lx5K+oo5f5TofowBoJzaM9I3TpBAT5moZxu+m4+anuYxdNzncs3bN/8Alw0FtRBX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o/gXLOBx9Uw3F5sgVAYgAMri2U1ipXvrUqe5bWaJ8sov+5ZdN/cs5B8OYBp9EotZ8RcM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KEq28ZnZT2MHcPTET/P4OP4j/wCDLOvEPMDCnWhgfPuUXIZtwfENj+nEp2COZ6mI6EO+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QT3C3myddn7i+fuF9T+Z8wo3dSrSO/MOGCWVq+aizZe5cFTvLEyx6GmL++5QIgU3SQag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twky93OL8yqq/gm3xODnzKm/g6geXMzcr8xETVKiw0Y5qYpEOIMielw2j2QVLseUgqgr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xcd4Pqdty+4l/wC4BzXEfI8wZwRFeD4lTixEMgHmHUXF8515m0OJXZKoOPcD5IaCL4fu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CEdlMvEBML0gnFr31A8AeoDmXlqCDRgj7iMrjUcmY1czeNeoXRb+4gDjjmKu5WNys+Zj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f7lYuvmoma1KG4mWUctkM63KQl6c3KPXhl7uIF2+SWVYYnbm+MRfWIiHmPP8AiVX+Y8ck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nv1OA+My0Ym8tUwXm/8Acwa15zHD9ai47cy7Ylks5ozdZmzrzEt8RLxUE0vXqDxZ9Tnv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2D/AHCpTk8ko7r5hcf5l3Jd4g5QS/EMZM/MvNDwKS9YuI+xG6F8CuZGqVNtNnuKTZ1U8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vb3Mq2fUtHOZYmEb8xUdS6x/ctfAlNofW4qL0lLf6iIBVUn1B5mVOX7hVkPqD1YS/Sns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UbCwxOMX8S9433mXVgsTwj4jrX2iD4iAaQHhlbVvqdk7McmxiLH+0wYbuuJWKblOKjde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/wColapfcq4LubhnEp4+EEHo7Ic2ZR2fcuc4a5nRg8wR6blYuomS+YaOCOWklDlGITN1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6xB7Mxrdie5u0vqXrj0MHm79S7mvcwbzMca/H/Kmix8VEM0BFnUQnmKHK+oqitO5T/mC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c/KHbcHaumWU84luj6g+KGeND5ldRMZL+Im72iytIxxwx4kltuIGsNwO+oKxuI+8YJR4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Y3tuIbr7/wAIN0e2Z9sKX/EzYD8IRXoG6iP/ALia4Itl1OmzzNt9UALl6MJzB05iz70p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T6SFN+IYCsB4pl/ddXAs09/6gmT52ocUGslSq4zHB5/Ubu5R2XPA8sRYw9sSW1PcK+Pb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AzqfEGlDW5lfDsGrgzl9iW9F9MVz/Er+I8jMiUS9M4XLpyD4Ya8vZFHK86jZ+m3B1mPc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7qesw5V9yArH9NRP+3F5ucz1Pl+MR+5oWfTuJhtB9xG/bUy37A1Kw8IFwxBz6qWNU8ris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8MV0133H5n6lvO5fxBi1uX1MOwfZFxftWIWYCu7n7iCWvygyj7LiFiiPWpRyiokcS8IR2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B6fO4BRh9xNRYZxHa/ZLcmNlNxM+kRJb/cil4bMGtBbmyfJ5jOK7mPFT0sorxAjCPTDQ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8R3pjHr6S5yHsEt5IeG6mKFBFYrfkqWOkfmU8kpn/VEycy3dMs5zD7TLd2x12sWeD4lz9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5O4U5jms1C0HteIU5E+MxEQq7xKvD+5VfcQPjHiUO2Dvt/uJdo7pdRoNmqqUMIvqBFBa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cwDiu4UrEZtK07no+px3zPM5m+P9QBk+oBoK8yhXHIKhdsXOWgSNLf72wQBdvUQ3/KUb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hldY+Z5P1LSo3dTLXMHjUvslKO4JbPhl/uDrTnRHLlifxEx1K+e5QsoZX3KbwxXPMFeC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dylVefMETCD/M+q7llJ1zOOnzAx3jmJS4zEtf3cohmZkjI2C3dRaZz63LDaXzuVf/AGAt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qKbM6ZRi7x5mDVubltWxDaM5K5i+z/u5dgJesx6u+5XsSuqHruVGS4PN5f8AZlrSeZZt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kZ+0PeIOOd9QC6X6IrhNYl5iyLrLXcq1/M2svzbDTc8zfRe4NzZE9IIfpMBrATUpN3iV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fqL0e8xu4+IhyfMQ7PTC2bOcwEaCQKcnMW02TAF4I3SQ1iVlZi2klhr6S/NVN28Q4uO4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zOauZbj5L9TIYe4WNw9xTFoM5vqJzcs/yS0zeeYmu3NxZVOY3WfthSsAiFLE9Swlp6YD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dNJjv5qVOd5jdQBuzHUo6CpUxCdNeJix/S5Wv+4njiX5IaWY7uXFOHcA6ZY6/1LL6h+EK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NYi808Rd9yiAOWuoMnaviHZFa3DKNYlhjPxMSr05nG/uYMBOk/EBeFL4eE5qNTbmvEXk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3uDZV+GU4+UNvqCxDGp6Ewy3oid9V8MwL4lQMSvCQCsJK9s4jntHqfUBZDwwRs9Li37SG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WE5ceWpS/wAYxz/vIJyXkhqfdKxZm5T1mcwvdYlCGDiNeT6xKbekuW4UoWYHzYSxbo+S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72Wt4rmerTyTAieGIl/zKujiZqXfJLzbbGui4Xwj5j/aBMonyNRy294qG0o9IJK0DlUyV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VLdOPTUyOHHUTNMqvN1mZ+fEvBnHmIOGuoh/5NM68xO3ZUsvKReJR4GBvtFRPF8lJBtnw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P3EThnnfmc/E14nQsLZ/hK5xFZuewiThVbVQp+0blOfCtLjQ2Q/Ykfhhh1k/mfEFa/U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UF4R8wG7b7gBx8qj5D8yxp/SV5D2RNXt4PqjlU/mRLg2M0ESzMzej3Pi/c3dSuXvuWR0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bQvmXVefczcPxG+wLLrpEqG4O4AIh5JlJ12LKtl5Jdir21OtPGGePjMyHdREv3rUM11N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E9xXaB9R3Q9RVsaeMRdV43bNg9GtwIYl83iX4gURCxw1kg1qyJa8ThX1BRzB/wCIpdhh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yrDh1liuytjBHOL8wDTqF3Q2eJXd31E3uczjxDWOesxBhGZV8NTFtjPE2TSC+euI8BTws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Sqx9xuq14hzTzKyWcysc2RB2zwzFBV5mU2kzlzLTiWvR4nZGX5+GXnOJt/UM7Zq58YZm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RWk9zHi4Zb1BZRDiVoHzMhd/qWxg/iY6x1CxlrMEHNOPuW4XLayZeYGSc1iBFp5JdSAh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d8Tqpt/cENY3KAVZxCuA3MHZiFGme2ANp8wNDTmVfcvxfNShc0+4lYW9x8h65lOTEr0m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+4O2tF5xATVLCIRMh8QbC6sJ88TI3dRDmqdxRqvWIquEvVRPCirwPuOo/TLsuhpslOUF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CwATqWVjqBdUYmtXf1EWu/5lHgfiLBoPUa8XHCgSu6r7loq693KT+xBhofUV2eI14all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pLu33iUbBFinD1GrHCUX/M4DcTaE+5yZxFf+Qx0IC83RmPf+oF2D0T1FozEW8VmZDf8Ac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/wBxFblLq2ou8VKWyzyTBtndn4nRKlM3Z7gEZv3PJMj3KvNfNzfhnGs1AEyCeoiVpRx4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MsUZ19Tif2TRgc2Y8Qu3BG6bfc69QzOmTqV0zgs+IhNTwfM2ZjSZrmpTo/cs8s4qMQwy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GrhdYLuZ6m8d7lZ3zqeJRMgSgY/mVu8Q/lAtZx7lvqFPMBn+5S6i2QNxdw0zjF8MNr4l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rG4xv6kmId6ZXRfUp9EvP8zZ2eYvYgBi/lA8uudRDVz2VEWoe2zOUj9RA2/DAc/IER+W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oldU+mUm5mkioVcUdC5aZEtGGe4q2PBhRz71UvYt9Nw6fwocPl7ok981cOYeCVH9qKImxr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1NdRCrQgU5CoNAfCXF+F81iV/Q0jUxjUqQo+WY1fqiD3b9yL9MMEZq/U6slXr9Q+M9Ss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kbdvGok5/qXwd8Ny6pFThvFIF/UGKxQ9IkFa9BlITyQmxwR3qf8AbgzTEHJbHaS+tS9w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kdSh4qJ9wbRuNuerKheovqGbT6ieONQ3YU+JeP5lviDBgU18QCspqsE8z+VKMxU5O8XAD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xEFt/JF/4BPCe8QU4GI1X/ES+Zp5mlrvuX9S2oq7/mDyObgOavmO4I/seKZm2OLzKJYl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gXIe6QykERXT5iIZjU+q7mn/AHBmn7gs6jRQEmwCx1JQcVUt2MMG5eQn9yhdutmpkZfk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Ikp1cyOD9xV3UQtof4jVpayhe+oDJYDeYMp03UDVqjjD81CnO2YV9YlffUrVnM0n8Sqw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4XdkqkgGuWUd501NuwgeMxziDeZZm2+KnwRBfEXRjcVbfj/MvH8zd9+ohxpj4Sit8Znk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4lU9GpbR5gpsfmFhxKbzLOMB1N2anF1f9S+Lyzyxp1XuAaAhzKcEn6r6J4PxKwd3Mlmi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Bv8AUEKuCqyX7lvWoavhg0Y3PAGeI0FC5doDL2U2e5m0a8xK6uioav0y2LKIaOYpOEAG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T63BE4Y9f9SpyNXq9x1XxvEaGm/1OMlerizkwV5t8wTYh3LN7Z6lq6ftK1r7lfU9RCtPq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UY9Q+JfsiKj+2ItWcVkg+lbxLM08GD9IK0h4iOZkajkwnzKyVVe5ZsirkruPB9osq1wD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MqkUasT1AOnTLvbGOOrnPETtbiVtsxWviJ4b9k6j24h3jnEAzb8wLYMryQPSHOIdgEy1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XRN9XA5PsiGiiB7+oinIfEoGr9zDS19zt/ZLXgDLBKSYtn8SzuCXuczO6Kl3lLiF5iFy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38QBqyUcuce5wUMylntln+oF5r5gFwxs4h7+IZ534jTuWBhxK9ToX/Ev3F+ZZ7xOJYck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EMWk+ZtsPuBqAdoW8/Est/gxumS+riOYgO+IL1zK8SuGdb+YhKqJbmcqvmNmr6UIAUTW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5DtU2a/YlUOfdQB0g8rifHmeFy7vEdyHiVeGD/OsxbQPJNz3lHiU73FrOPCpSwF4ZpK9k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94gKYb9JKRyfqe4b8yjkuePPRKTAzzOi+wMt3b8YlTXJ3ZNqLy7OzC5a/F6IJQ+tSBkqF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2IOjN+ZjiXfUw1551DGkazcRcgL4R0D7VA7fluA6TwZS2+QMxqueMxPIObIBkPvUVWsww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Q8Bnmfv3Lq8Hep4BfMQdg/EMwo8JiVaVebljCeD/AIhlLOLTqr1c0g9OJhtCccxpu/8AM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3/MMpBTS/cGcvzLrkGLQ5xZBbsviPJcVlNV8jUVmm9q5Q07KyoTHe35lPW+Zu+JWsYnG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I4PmIZMSngPgJo+K/wABlGwgHSPMT0bp7gDDBIoCasgu6R9MpzisTmhZxWmbM3W4Uuj9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S9Zb7meGLfA7YkC4MYtAERDwnEke0xDNPUqPqcSy2IynnFTPTP48QW4lYVi3tqKJhfUW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7cxHs08w5QIcnMDM6iVAK7nF+yce/MqcQf8AMK6H4ltWS7YA8VMKl7cTpVWxhUsH1AN1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dv1Gy5iZyn1Lur11BPUdFZIavFwMlrn7nGde473MKfuUztO44LxNFv1iWOZSdMftqW7TC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Guo5l4u56MdzOv6/B5e9xM6xAL4slasbnyWUusHnmA8Ny2nqLzZ9RutifMEtx0Z4lrX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gq/uaqbNGZTVEI14/UbOEXzKP03Ch31A93XrUKmC+YJuw8MsofBmN0eYGuQ6leGc9xOE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sEADb9QreDxAGtfzOyBhnl1BHBGtyjvNS1zcXN99QUvGNPZHtCJCweoubp9xPdQPgK3TF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5zAu0eVgpsR9QYwl+cQthDbe5gGCo2UuIllM7h8x4ynxH+jcHyfMoKwPEoMNwNdvukXWS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0bH5ldc9MukePExOI0Lb14j3ZYsCm45VLWag35a8SnZSU5ydSw/qWaf8AU40cauIFW5gL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0VcWIXfmZmEljkxyMRefhheKx5JuEPRMGVLuc+ZwE8ZjqO3fuFXnW8s5sanuWbpvtnkHz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y2auH7oWNh7qN/cBg1xUBTvuCOm/EqpVU4rzF47lC63KP8SvNTwW5ThvMWaMHmY4plDn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TzuXF3xpJjhj3efM3eJprDA7/jUQBs30TJolHP8AzEnJ6Zor9scLLLFM75ILq2ChhO6g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vN0l8XK1g+4nMrOyPz9REzcVw3UROPuU+0TsT3KVg34jV6SomFFym6IWsx4nWntuU4qO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fYL/AIjYA9FRDy0FdNMp5nmvMteXipwL9HU0F9tx3PgEtc/tVRsrJ6gcY/WFTy2Zkn7I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DiFIUj6ZVE6rmUZz8koQx9xKaQq/pMGi08CK/wABqpY+tSQA1aZofdUsx4LdZIPtHmJn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K8Z9xMf6hgo0eZR/7ELtqZNI7qJu69iOc/E1Kn8OKWPgIHs8GrDG6zLluvsgzG35iisf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wbIB6riLmziqnRp8OZoMe7hdh3hNlKd4Ih7rJcEwfS1Kvk/mIniUz/sxvm/czW3/AJl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5+4hvPcSbO8TkLb71LDKewY8ZHio7G+xGj89lKOnspg+h3uG6mu3NwGtw/wBxa9RcqZbi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VkFPEX7o9xBdAeRY0yAeyJmXL0hqQvaEHDG+oOAOXUzy4lx/XMt5YKOLoliro9QO6PuJ1Q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2Kcdk3ATwudDHmp7u2FwdqgvcdqErmarRxMY78S1YnW6gbKqWBm89wBa/U6YsyX+qWihC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MdRo71FDIc4zGzZA3qsb6hmv2T1uNnzAjNZi3Aw0koyGutwCFj3UE4HTiF2Ud6I/zKGv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ctOc8wvEFWDcKLWYE8+IPnm4OMY4ue6zxcXJ76m26+Zs5Ll4a64hRjUarBrmVi+MwE0+4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NR25x3B7z5l6q79S8f8AYjhf4jwPsIZOPUq+InZNjnsibuYaa/UQOYpcrUtDOZ2mfEbN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P8wLKs8Uw2f1Loya8xLWEuyj1MwXXm7jfIXzcSuh4zMzhYHv9J4giryeyHkbjqEMvI6z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9Td39pLTX47iZtDzcy2pmWFt/mPF7ETc/1nZ+8OS4cRz3K5WPUWXzLeLPMMXjBNgL5qXc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OpRpr0y9l/UAKq/1Cyn4GDdnuIGmqD063U4fiW3iC9l4qIRsVF47ieiW4G4E5eo0LulB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p0Y8MvpGXgpnGdS5Rwn6ljTcyP1G/NeI6CZx1EjkPuAvb6IMxivEByYnn33AN0j1B5+o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9JFs/qPVAzsZfH8pUn9M5pATqYbMQN5gzlP6lmSCnd/4lNXHIw8YfMTGTEa2NzK4nu75I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YX06uB5H3LGz5gqs3McH1L4zPP8AMO7/ANR+pleL68RN/wCImsLXe4o0j8SjUU7WG7DN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r/EGxr5xLL9y+pTiCecRy0hKuCol1+orsv1FH/s7FquoYmyY5eepRPGoBcbmExXimKZJy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PH3EmvUQYzNNxdGqiD18QEKle3xAXPf4p5PITTU8sulU6FykxnjELj4puKGTYY1/zKw4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U9TqwYpoHkgDT+ZZucUMh7VM7fbYIC68EIDr5cq5PMUKyvcG4j6YK0j6YHKn/ADOH8JVY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m3odxDdvS4tPYDTA1l64sWno3D/EtSv8Azky02vJBNjjcFmHpKuo3UNfE9mJRZhfqP1HP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Cjn89yio+xD+UNSxnyhB3NfYk2ey4uU12TPUxzLornzFz4lm5jWY8g71G/A/bF4B9tzY/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w/hLjVge1SkCVdSxszKq+5RrEX7mC/3mDSxfd1A9OLbt+riXYT1G6vsYjRYwpATX1Nc0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Wg8VcNQPU35+Z4upbbifcH3LzmWra/Mep9xY0v1F4QTpgtK+blMYJq/iLtQCD8p8QXXh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arqDnBcd54YYG77uDoD+4OgaYoN8wOkyipsngihjeHM+y4xEDXhhZNLRdkFKCemcKI2W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WrfcRt9RdYOtQnLY9yxlpxeIZaV9RzKPdRey65hvLgHZXccFuczWNEF9nWZV1hzLDS75l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D8VVQRbFqcVxwTF2vMCt5lYYlmT9TLcBv9z9pVaSUjzLTLi/Etz/ABF7q4uaqWcmPUs9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OtdsrNYIhfjySi/HEorfzHBr7YMrZiZ6zLc7Ys2BCu+Yp34JTshYOPma6qc3RBoGjcQ6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r5z4l+D94lDeWoFVr6hyC5VbDjqLpxXmAeQdQLMivcb99MvxzwShyhijk+pZ2EGsP6lZ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pg+nMRwhBvD1FVQgdZj5Z8RsYDxFsDT51GkyJSrHiFSr1M3EAVgnGJRt5g5myDLw4vEs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XiJjOY1ZyEUvCdVKDQvmUsi77jc2+ZdyL7hfkL1AWdPMLz/EEzde5h0/uU8wBBqr1K4m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v7iyU8/Uoc5+Ji0fMryc9QQNksxmeGoo9SvJJ7jVkPkmz+0bsD8zsQo0/UA1cVV9Egu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B08SxcIwNO5kNz9xrn3LNhFhwBOAvmPZExr6litwwWRSZL9SvkgnD+IU1SeIamvMpxqX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8aP8xxq6jRkN/Eou1fUE8L8QwyV+oYZs9wCoPqXeDC63Nuqm3H8ytTSd/wATb34i0E7u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E4xZeb7YKsnUDzfuDA1suW8/Msu3hphouV1EPtiLxjMScNE94Y0fUtvNy4HiepMhahAV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9S5ed+6h9zcwso1jMFGr7mljnzLZ04+onsSXXJLC9xbNHqUZZLz01Nan3mC/gqgdfqNk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QRqw+1xAS05Yvt8RWqM+IFfSXAe/GS5TWO+LnO8iX6Cpj9wBgXgEr0PlEr78gHF8lTaL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OTMrmOeq+4g8GfE8LPmA8V8lwwKF+IE0eqMDA+aA5HWMR/eyuZeF3AD+RUC7cnWJh4m/6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fU/7ESylH4uLZ9puFmMziHnAdJTtfSlj+LqF/D2Qcw3i5lwOtR7lp3/EXM+2C3lqW9+4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ag++93DD6YTDkXlAFiDqmNlWPOJSKHq5h6r3KznEr/Gpt3THPqXn+Yt7C95ZxslHARth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dnhZiZWeSVhR7ICZ9kRHd5YU03ZqzMWm5fd4xPf3D2f4m2PcKbLzruKAJXwSzIMVzd4gy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QJvvioBZSj1FHm4P+IFX3UabzcSaimDffcDAPjMo5ap8TMrca5lV4uqxOEKLBUQ5ldBM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A8ZnOX9zFZ1KXZKYszKDAjvFzsi8Iaiy7cdSkBOFCwTQ1k1mYIscmIEoieGWXTAasb+I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PmZH7xPUGI3XviW1VXD1/UzRRXrmWbH3EUCfI9yyrqoNP4gt7TS27lWJWd0xo1UQWJAy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lBmvbLrXPmXbrcpfDiGV4uaLxV6lDHDzBrPP8xMXhGWId8zLj4iOv3LX4RMDwwoYbezi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uArhg9OepXv4gOTmVi14lOaQxmJitvUcML8yltf1KtK+Yjunq5YMmA6TxeINdY/uYFD1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zjfuORgnVRV4fGIquH7jXhSNj+SVc3Oo45ILh9TyIc9D6gphFiJ59RuqIlPEyykaYWXd+5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Gp5rnmBLeHqo3ZDWphyJ8Q7dOZYwnuNu4lKfuK8Joo+mV4XGedxBoq5S39pj32ZlBnl4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HiV0Wdkeh4zOK5/UA5LnaL9wO9S44YrZvqImLiFFYrrMsQGrGJR8P1DuJ6leIVrmU417g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0iVevEvjNfEuaZhytfMTuy68QI5X3LMBi+fdyxHMQHH/spsTxcoYxRxHtT3EPcT2ijIyzH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RwV6lHCfUr5+YDgB1C+q+5QfPVy3RPD9RFZ1C14P7gbB9zosm2N6iG6WLdfmHW8cTyPq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bKuDG12F9SrrD0TlqVuweWZjBHyDHHGfcMA54IiZujioLx9T0fZAJ+8zqZb/AM3OMagt4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uZGs+onhghvbXLcVWLuPaUOb+ZTkh3qrlO/vmDall+ZZ3+oq66lnOXqXkbPiW3hfgl9g6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LieAPm4j1M6N+IOTLOO5XQ4lV1HG5YCQ8rvuFC37iG/fEnCV+LmPoeESFkLwylvDfqZ0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wK0p6Ydh+kj+5pHKB5ULPuZaBnVy2zz7oiy8Hyal95EToRCsF4jfX3M+uIbzqIBvf8QH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5JsEPUrTRO1iBrR4XA8n3pKrt6tSxzY+p/FqF0UW7oZkR+YgaPE0Mc+umd8cxmEqg+Iut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zMG1zuyAmUeMTBoni7nbT2VBTBXhlfL3GvhmY6gDoha7e4cq/MVwMFsllUaE9OJg4ZUo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jUq5fiYd1eBLG6SnzFDsq2W6NeoNJ48xVqOenEumwf1LExN7G5lyX4tmIlPJiYlB9so5Z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3DlPcRGk7tqYc78xMaPXcvNuYoKx6lu8VcuPxqV0EqfxCotlJfN1OWPcvm8MQXF76l2y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iB4b9QsRLxOczPArN/zOOoTpLKlhQPUGNvmLcn3H67BaPF5WRimWGESfEq9XC81EXNZi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GU+WIC0/P1MrlObIOfE3j6lvPEXuL3V99S8r431BprG4uBxfUoVqLVZ1N4w33K3TXMKK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zijX6je6zxM0dS02VKf+y7L3fEP90z/kmsn61MLajklFl5mBj1nm42SluOlMEsNcSjox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DXE8fgytFlZ4hmLbNYlFzlg639xdYM5l3yUSquMlN/cQOF9x4GvmPA0YAcKRDeHU7D9QW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SeDiVnrqJUUOKyRQyHupzuXUbMKRXB+cTKSQOm/cDcL7alSxGW6afUE2ksxhKrcxzKKM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2WdxZaYxsgPuIfNeZdwV6nZ+0HP0IP09kW4L6gCYL+YnHU7cSiwoiTS6jZghcyRe4Ay1u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v8QHJqFq7Ny+opAExb8xaLslXou4MfJfxA05bijvg8Zlq/7mDi3hzKTOfiZGhhyWX8wT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x+MxKy6ZWK8Sq4UlGufmJ4fEXw18yjS/coGx71B8lnUrWCEp2h8Sx4R9z79S8blKCz4iD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b+OJnpqBGG2ANWeo/wBokrtxAfEbN0+ZQ8j6lF/9mBErCUamHCX6lMWGuo0OMfxHwS/E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KnNsH2SuLhDrUeh4hXCRLv3FpmeC91HN8ko5hu1FNYTFS+KFdyjUUTT9S3Up1R4bgHli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L7Hcs1xqbrN8FRLuwiM4ILojcKluPX6ny+JbFe5aUr+YcRLO/wBwyZg3vHcCKxXIQDu/M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Yz+FhwsVeWDMZ+prn6lNWTDWdEvV/MvXWnNSjWvcwDu5lfK5joBlefuAZxbNv8YhQ9bmn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G3B7lVoe2OKfpVbBy6PC5TpBrVQVqZVC+5fZmBiV+Nw8ru1f1LG2m9OIYrr3Or51iIXk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Gf0ors95GxaPlK9I/cA4You/RVyhwPROor1MB8UC9aJWcw4vqOY+oczevsijPsEAyCeT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33ZfeGJLX5TtKOyCa++ZXv1klNty3nmXjH3U2/wCzLacZmGTHzOqD7NQjC9ELq8QXEC5f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4XgQX7QhpfaX2T1c9MTl9wO5w/qIPHqIvFjzETn7iIa4zOwHrMR1i5IoXlec3Ec2HiyUb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NqPcrGM1wRGnwail8/UKVnPqW3v+pas3qsQ97K23EvGD9xzSfJBMtfQweHXi4hQzs3qO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RjMFnS5hfA/ExXIdrBq2ypfTmMOFrzCm0idqXWI2Ml2MGXt4mHVEFiDPUaliJl6TB/mg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nHFSsqm89wU1d9x2G2KMwdanaAFbzKBv+sxKDZ5g+T04j7x7lr1mO8yg693HGZVV4mUr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VK3hufWYi+iHDWIXjVbYrK0bVMmpT9bjvM0d3y8RrWJTeMFwabqVjxzUDr5gYnZ555lX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VyvgwbYKeZbNH3ClaZgH/wAgluTBLq7fFw7XB4iXzrqUX4RBKGj3G/TxE3uKObb7mPL8E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ep4ExDJlPcuwJUu8AuGbznENPVR6Fs7g+o5swQYW/uOhb43HYL+Jhy/qBpsfqGhJ8RJ/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84l1jiIOwuWbMeKUdMo4OsxHgwZhZh+oPN8cTyj2QXRgmVH5lWVdPmBBTfnc9/uN2TzcX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5gVVTGrgkpc8f3K2k06lufhOQcGovp7IijKUJhYnxMyjsx5nJBKnJH7gDca72uItMCVzB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1Bzs73FxbnMvuXGnYPxUZVlRSsiUtpcdxPTr9RGauGwec4qemYtMOynzBHQm5nE25Y9A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cOoO6T4Z0KkUcZqFdl+oLsb8y/szzBEaHwzReArUvP8An8YPxPACIKqOTcrobPMoP4Ih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bgL0/M839TGa58x3nML9TKsuuZWDUU2PxHaWTfApzmc1lalDnP3ECmvkgzxKcr7lxmWc4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C/uW1LVylyiyfqo8HvcreG5R7iAX8VOy3zUPDUbMDfUxb+yU8TzeJ5xdTbq5RoC6u42aj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OHHmU6Ktl05g7mHVRMCZGb1KtnJKxM/HuY6KlGcVK73MuT6loYYPqWDP8QyyYnDf1Ldi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6YhkNeYNd+Y0GeIU3h85lpknDWpWMvWJ5/qZcK4qKzhqJxn3DY/KABC7GkmUO8f5oNXjr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r+IJDeApKVga/uiVVPRhv7gWsZ/wE0Fl4p/MA4A+mbym4guF34lDqj3CwwiC9/AjyW+2Y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heDB39bVz/Ilx4/sI5wIaUj8ym/X41zmGv5KjQ94nz6uIREXxKtE9LKa1Gqcxt34HDC4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TuB4YIhRX6lct+5eKuf9uWq9R5r+Ipy21BC0qP1EpnNdx6EvpxMLpDM7p+Xcp2PNS3LP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Otw1iXbmtczpr3FfzOGO7+8xblHPiI6ofUO1w4QA8gzFQW6yQKia7CTPh7Cpb4rgcwvg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v6m2heYM8F9Q5ntYD5eu5gyBHFcV0R741SjgtffE7PLGAtcV7gxmj5mTH2YvJrcXghro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ruHFh9S4wN9kNoX3OkHdQQ3B4irweyB43xEx3M5xCv8AiJfzK+WFZdviOIuvUsd4e3MN4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8St1u9wQtceSWCzinEDWxnDmq/A6VcqisPMOV9w5cXUEqq+PMLC7xzmIc1fqVq1PUaG/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KxEs1XzAr3etShkUIHn3RB2U5gOueb6lUZAqO8m4v1MEl/cq3FkC283x4gY/gYh4ng1L8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+I3q3zd0Qs4PMUmoOTHMLc14gtGL4izvcdf7nszLMfYIpoplvtzHsJUGIDML2lwHo9PU3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+oJeYNmESU7qsepaYT5lGkv2RcyIrYFeZUtHKK1mrlNkHqA7dSptGLniD5i3ZfMsapP8AM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qOwXu4p04xEOEe4vkr1OFjxDBRTzLnwwBunG5zrIKGGoB0J4ZbWsMcY1HLrEuuhYtsp5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oLS/zDhXmBP8kdv6S2jD3LFpfmOHPfUuNeBAsGHAYGrae5xR+4lptlkcqRPCD+oUfgYJ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+ZdaxODM1vMyfM2VcavlKPviGQJ9zCrb+ImYF1NtYl27mHf1CmkT7jes/cd6qcdZ6lY4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217ib6gWhOix1czMY85gryFwNZK/cMAv6mCrIto5Y54mPme8xDx9Rhm3UpeVxy5+LiOn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ZkxYFRdHkmLxTC33K5/mevqoj6iL0R6qlMlv1GzCY7gXf3LGx+SDNhPE2QLt/UOwqOsP7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qaIlqufiPF+mJrCxb3f8yvX8yzzBGdw8Ptgc3ZLt1/mbcVcVvOJRV3zEE0V4jl1llMYic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IfU9kE7A9zzIDUVNj9TO1/1Lv5mOxmuYhUQ6lddysRFWF8/xLzue33KXffmDidq4l4zi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ymSuY2z3iX4tuYrAYmTP6iaeZazRj7j/ALTNmaf0w0TZNG71l/MEAh0n8JjntCX+yDe5e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SPp4gqNuh/5j5C95vqNgllBniqxlIM4D8y14+epd4RZd/aVwRXmVVa+cxTcvqf4QzHVO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tAI70f3kg94nioI6o9wAN/qJd3ruVTz8QaxxPg+pnFP1HPT7I9f2QyV8y4MLF4pA4FgX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CJGkNbxMgznwxHPriDVVM9tT4zEOq9M5ytTIzauyAp05GeF+hG81925XZSI03T0xGrEv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MAxbPEcupS9X7gMY89SzqvmNsXjyRRz+0jnqocxMDGODZKLsA6agP81cGcr5SNUBrhi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6g4KWX8+4VU6i471iFmRGUKB8TbA16lC0A7zZBHkcYgAdOLIOxp5SI0b8wXH8zW/ucTN89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KaxH8i+mXtidOojx8IMkFOMwoFvMwIHxUu+0S5WGv1N089Tgr1EZwV5gcAeIDZXreIay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04b6gZeu5Xm5dp5mDHA6lbxuAV4lCN44geWuJSZWx8zeDziVaypnOJbeKvnMK9RrIUQa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vEzZplUmPiGFlSyWyqWaccTYxviI6yp5jgp/9hrVn8wrFXuWf74Ied17ho3zT/qOTNRG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eP1HF48bl9FyvPUAGCzWpQY1KIWVy/ULK18wDPHqLK0nvUwoqzi5Q1/BOopl1ZfiaY+U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+3A9vxBBmRdktr1C/eblOE/qb5lh1KL7fUelHOSaiWlDxFF6THUoWXj7lO7ejMo2+swd1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leZnVeJS4RHcHuOWkIyg6Xsqbm75yXAN2nsJpM+mU2SCPJ7hnz8S3iU2rLL+Nx4rJXk/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EC+0J+FgnMsvY/ML7K5jfMzn+2UPFzxI4tjKKtxglJaRuW3zco3b4h3K9QDuiC8J9M1m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0Z8xq19alrF46iG6ZQYQ4lKNu+ZQ5/SXvKladPcbd1Kdn3G+AZqtHUMP+J7zLNijZqp1K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Li7zadi/mX81FNCMxy/MTEPbniVxbE4w/G4LeHqI6/Uw5jR/dwAVl7ZYcjDwZhdufJLo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t/qW50+2NpTn3BNh8RT56jfT9ypwj8ykyNfcQxmumCrJ9TZl3iV5c6gHST3cHvIT6CIc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f1GjjMNQycTG9nuFl0dwHX1K+ZSt/Goo3xHF5j43Uy7YniUzZHq81Pb9VErjcyOLg9vu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Lg8S+4IJDcxW8xoaiebxHeoAanX/AFzUt8svNVAWVCzznEHkEPMHrvuB3r7lAF08wCw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5isXOblFHjoj4+4s43K+JT1HDjGO4AINqDLUEumDcDtoytt3hRBlXQf8AMuAGSGR8MTov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UE4qOF/ZDzKOK/UpxZ6lBhF53Ei4BTkHsxK/2eJZ4vpUt4M4irRDmrnapjkghhsdyusn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0znM70QNWM9P9xVlD5h1Y8QRoPSXC+QLzBPD4lG2kE2obg68DKvX8zI3vuImxGViIOwYD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6lNpHxKpktzXELNqHc7QYrkwqzHSH3MK0j1mZ6pjUv1FpxL/APdS+k1khjQocbiuX5Cn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V6dRaZ+E1LzVDkzCnNnkpmG+WlNc/wCIeHcrP+pkKt66hY5CDfF4jUQv1AS8q4DU4Qr3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YW2nlUv/ANuJjhPuVluvMbNMS6sL8RBATI3mKNh/iILqz1DM8V7guv6IagUS7GS+YJar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7uOOUSdiDL5bYbf64msYM16hRnGf1GsvEM5OXUacQs7QdU9XLusWs4xWYOMY98zurT1D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flvUzWNc1O909EOcWfxETFNeoCGmYYumXeWX4h860EoePMUwlQoNNVr+Jhz8+4mclvdf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+mbf8QHYPriWNH7ngIVpaAaqGse5a4MyxWK8Ey3EcD4KjyxU00rqciruU3HEoNWzuteoH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Gn9zZ3/cRxq4j1fxFlURQ0+oDhqfIM4japx1cr2k9Sp5SvJl3B9pA/CDjCVLZd79ywyI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vk5YBwfWZRv2nMh7myjcOIxgnPCQd0EQGQi7sayEV3cSLgOQ/wDblcQxEyPxLVkqvELc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32Smocyi7imfcv3LrhSVND9NJEyWr7xB1YY8S9ZHwwzAQgmRRgdEx0xX7m8TImcR85x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g1Q1M+KZhTz8ym9viFHJjiClpUt4Z+IKbvXUp4Lmepz/uCwx/cR1iLcV8wTUXzpKbYsbP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YtynCfECc6/FXVzBSe6KjgKqXA78wURMLKblGxZXAwM8wwAngl6DMo+I6+e5VYzKKaIl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lfo7iDm2UrpPMfuYjuD29zvlhji41rEymdRsLqJdRzM84xLXi08r7jXGZVhzUFiy/mB5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6grrTFWjiW73xKeHxKLZSsQY3ePMveO5Wly8v7ih4uZ7uAfHcKhknxcsx/mYdxLNT3Pb3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W3maYqCvH3LxqXsNfzDJdDOJz3U4levErEDOJo9dQwM06LgQsFe9ygpiXZwY/wBEQ35G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8wf8A2Jtq+4lgV51EJvPUpNLneZYCh3LXAzK+phzvuBXURYpKO6nkZTbTxuBBV+UqDf8A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Y9xUNfdysFErNagK3XombFhu/hL4LAN/JQf6EUtTdLsmGm4zlNvkXRcwfLQs4O8kvwHPm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mCYEZX6alBwU+IOm3EbWqPslODXhjVvJ8yk4U7nDYblJkvzK2qgvMGHjEHgnxLaKL4xm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ReLrxDWFJVvCvZA6Hka3KOCUl4JYzY1qcjhuA5K8w7gQ5IJikS+5VUb/AKiqVe4FefiFm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qDZQFQcCLHIl8vuFSlvg2yDDaHsgexlVjK8D4uKxQdZEiVU1+YHWOoHRLxmbagIGbmHG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lHDcRwfBhW45GDNInmZDA8kVmHHic7zH9RC8mopmoiyspbMBadpzKnI6E1NKs7tqKPuL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iZ0/UOLK8vEVrPzLVxT44l+/N6lrQYY8cnbB6+4Neo08Y8zHXHX6m0/fuK82xtOPqcDb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WyoJ/VSx8dQf+OZtbyQs4XxAaR6Y1WG4jjcoXnUR79zyKe4nIFrFSh8fO/M3u2+I16bq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v1LvDmmFV14JishXcoTXmVVrTGMxth7r4JdqKjxSDAqwXQeYNVIwpLonjEQdxL49xZaW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/wChG5sLhkIT+GC4uvcRxuBBofPEejFpSZRUyXzUUhRKsj1kBLWwAulHEG1Z4qLDDTOn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Fn1Wyacn7iM2H1FN6xXVxYZT5hrNvOWJ0uoE/wAMxLBBcX+pfoHuYxSPzLAyf+RPEu3+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uCCzdzcUAm2HJKd1jTqmVWr+pdnFcRDkPki2w31FXVfMQulqFeMoB0teICnMFWefMpmx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4BPJrjO5SYlbjS5D5jzEysU+WJ1bEHLKFUvuWXX6l7zlC2yV7PmYepTxT6n0yrOPmJ9Sj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LGXLKSjl8SyOP1EqvCBdkHmPcFbqJt3jMwO/3NktzKJr6nMtJXjxKjCHEri+dzkf5l8W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xvEG+f3N5gcGpV8xB2TJkp8StOWKzTfvuJuLfmB7/qL4+U+jx/Mu7JfBH9QP/bn/AFRq8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uVevGJR6RtL9lTq/TGhb+4QZ7UDwvySzn7lnc5POYNxepg48Sh4I/TmW8vtltmpQ7gEG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4mU39TozL1mZrzOrIAmMSly1xHqYcQ0z9xwyQZhYHMr4iU3+5TWOePE53j+I7rq71nzN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smxniE4lY8y27OoN38RD8RbJcsvVTPJn3LvDFdth4nHnibWh8EvlufDX6jZrNecsrPca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m/McLL9UXmymNwL4hQIh1rXMOdX3C2qYo/6p1mVb45nQ8eoWOA+ZmbH2biDLesSpunqm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Z/GxKMWvlENh8QJ/jDYX6lPknEWtX/qKPUAOajfdxrNB5sjyCepUME8EK3SPVw3g1ruVq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bslmlpTyQ5eoP0MzBeEcS7/mYfLLLwYzwwQbY4jW8idrKeMsYnYP3cu4C+KhSVZLowrB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Io8MpopXhnDS58ywrAOEg0a/EWAb5zBcb+NQWFr2oPV0HZBxoeeZjNI+pUKOxlgULvUz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1MOB6l7H0lORf8wFCBqMS/t1LFA9xVdhxKr3KMNRCBx6ldHzMO+yaObhh14gi0JwtZWG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S/qJdNmrhTI0+IdLPHUwYazwwOxR4cRGj+0R4E/cfXqbKzXcbC3qvUpBdX9Q0Yslvfm6g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3FZeDyEvepa1UVyDPOZW6rfURwU7+Jd3d34i5u6rO4JfU2YzEyX3KXzRmIe84qILt+eJT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qVbvEqxBE3iKJ1KOy5RXRj1TYpfcpd89yjZfuDdCvFzisnJj4g3C/UsbWLFGrsI+IkRw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nkmPV4amqnFOEP8AURcl9QypPiHmISFrY+4rVPzKS2L4l/DEeCz5jxLKNH3UrYv7YhDE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ZVPZK9lykW9fuY0hFP8AhG/T8NxHCLlD/ZKO8/8AcSjpiVljL9lfEJ6T/cokXTuI2Zlun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4z5uPMH8yrKIC6pIMW3XqCcCCJh10kfmbnAtSnWYo6+oj4lzAQ51+p2Z9kqMiA5RK6pP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7lZvMLiCcSuqJbx+4kKLjfJ5Zg7CXRMKsfBJwgPIx8h7Ja4Ms/FVxUX5iC6M+I8hKs7Fm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2WEOWWWGkZZ3LOydQx7l4lHIfUeQ/cfMSqf0IFpsiBurYFv3qHcgubLipWJvW5R4idRs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I9W/EUHUDpv5mL18TFVEpWfuGDNRDpgDnuacup1iohWGGBeJ4n7j51F33KD/AAzCsOJ9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8+pZMpcL4YdNzZaEA9XzNs+4AlP/AJKfMNbl+LuWvJjruWO2Wd7nWRmeblpuUdZieIX0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zJxuU8XE71E1xkdztLox+46ETxzHzmd2Sq4IxTeOqlNY1LfUHuXf+/wAC1zUTg6gGUHVk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2vMa+4va8xJkc5m97lffqMJYKwXzL0XZWcTA4t6lbsM+pV5+Y1aVnTqaJRfZnzucPfeC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4YgapLGizTMN1D1EV4ZRvAlKxuGmH3FYvK6ii2BvjEQL7uDfAfSdfpMCWzfELaWnJC5T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9oW1W+Jdmf5iitn7iVm4hzT0pFOTOdQI9i6uIdl6zBG0HzGm/pKYC65gjzc3u2C9P1LxW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fVXATenNPME4/cQbU6GpWLb2VxA3Y38wa0j4iLsadw4QY08RzpH5hT1q4N7brh5h0KRV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8xuMF9zHq+mVgILZdrhJe211LsOzcOJHgYfFv4xTlqBbiKMl3HJfDqJFpwNxyrHiJ0duW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RF7iNLEW7TnrmUL1nmKKDXnqKW8+JhyoIC/5hXacxACW11A0f1KmTz/UQHjP7iul0uXa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xLXob1KpQTDCfCURor3Br27ZivPpiDu7lNjnWW4sukx+oXp306gIUd2XFB2HlnpH1K6J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w7r4nDh1MMYdS7XmyLN/SXvSeZVOYWosJq5siteZzx6levFTfCyjTn3KAWxK3h9GIBuy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B8ZPiDsC+pYW8aueD+JXKFecxcyMz4fplDhTO0YU6eJToXwwF0KXqXUK+IBpMQXNHMEtS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wSzA1FcnwJhgGuHcs+YCdvio3HAX3CvN/Ux2qY5l8U+5x2Rp2FS/Y+o3Xn4nYH7lGhiV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A9J6YctP3FIGUKysfUrOYtkptD4ILWcgVKjrRUzhYLdwC2a7h8X7nMSuIhiz9RqCHeos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Gpjv+pquLO0e4cllYgjsivTjeJfW+5V+4nlruV4ipkx4Z1LHiYQBw/uAbqFucjLu/qIr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qHSUO6ZSjBe52Qo1nZFcOOID/RGpv6joQnGl+o+SX2p1UM8yqZ7zA51ENla8ShWq9yq8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oah8FxENxnhMwTVnxKPJcHpv5l1shef+uX2rEchLTY9Mre/1FcMr03FO7S5shoR3BKz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McyuP6lOC40Zyibweolii6/SpXmWHW/EtWqPUPHDBKyv+Yud3cd55jFy4xuHqIlXjMTm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0Nst3MBDW+IHRcv19z0/3M14me1gl5r55gcUymNyiuLnh+pR9yms5RUqzHiYx9zQtwVMs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7lnMD3WoAaxCDWpH7uYhxDWP5mcdbnO4RybNRLwYBxE8wO7lEo4ICPPUz/7NcVLrPE5N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X/zNy6cGOo8WrDjOJkfxUtHaZirlfmOtTJqv6gBhtO54PFzJwb6lW539Qo4U9S9hOGLl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7gdD5i6xt6aizKLeMxbFfcA6brMLxZfuYxZipVmrL3Gnj9Srco9QELPglzaN+pVoPSy5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7lY3lvDCjh+y7guvvBWkT7nG35j1cEg81maKyYuIcUtbY8FfEKHrNXKGNPZK2R3ol+AeJ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nUKALGm44M4/iXgzrUadGdSjkM5GB1T9TWvu8y2xXqA7IdSjIp+pVppxuatG9MUDQ9zH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XRcS4Q8ZJtM49av1FwA3rEe1W8RLc5yRB04YiFWK+DUySD5grQj4ZVf1GjdkrwkWI3in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AqfsNQ4x6ZQM31LLS4XqsJA7zAoWsc4gY/zAstaO5tjXceHFa9QVHb3iayV/uHiGAtqdo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xK5lH/RK3nUaYv5mLFLm269kXFViW2+5cNV5mXcSqbhV6jkgG1Vy/uFdkrPh8zYuOFpb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2CXE78Tou9R4ZiY+E7HLqsV7gLw8xHdVEu9SzQN+J2h1UacnxKuUTmWE/wAoYqb43MRx+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fNvMEuv3GrzVziIpHL1GnSOxJ6iKpr1BFUh6nGtiYOQ4NEKjYnUC0FD7ljmkHcD3Ls3d+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O42NRzUtdy+hEtbvN7jzAjtSNnB4gbwTzBMbSxKHnzLExm4l3lUeQPSRVuh/E5bY+WpX/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dhfrEGXu+oRx8EdtJk1MOvVRHAdTkC9cQB/ouIYy/U8q/M9+PmZLGDqx+YZr1OPMS7xd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jO5m2hF1f6KlB5fuZsj6SC4V5YF2JPZ9ROk+5Z2Y4jTyfM6v1qAdhEN4z2ShK9pOq0p5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z4gHLZKvf1APJOtTzK73KaoSPV+o8A56ZW8KQDTKJjPphbkxNsmfcpUHsqA6RTzHGo6z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LGq+YDpz6hkrbvEo5yynccqPxiA6SD7B7IawxXiXXxE2Xco3i/mKcV4mmKS5Cbu/cvQsp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j0TJn7T5GUYsleMRCuJT38Ru1mU0RrpJav8AhlHdkEN18xJjPqUr/EUeobxU6/iY0a8R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v9RDzL0ZGZO5RynxDBeSFeIHqI4U9wV0kV1Rc5+JYPXcaGtMQtxXggUO3qVrctWJTnH1F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PuXpsudayZgob4f7gXZTGMy4AmTiVh9yono7jYlO42cMGzUR0XArCl/cN4c+o1THJUA+Y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V6ZWf8wvGM+ZiLx/EvqXcG94/ueWZUljmrIVXRBkdRLwa8SxWKiHMos/zGhUU8RG8/MH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4ZL1PYThfJKt59wq1S+oGeS6S6hRq4x1PC/DM1KPZANF+oFbLebi5uj4uc7gdQxgupaV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LPv3K6E+4aB+SI78hS/PuJVynOSDmPsiZefUpv3iaNnw/hybiFb/AFOwIY2k8Xcw2vkg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onDVe2B/wg+RgpnM2Kp/c9El29wUMrB6fMp8PEKVMr2gAZTqpcaV6BcNHtJQxd7gFNBl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MVxKNWRl5PqFcaXwzAWteGDbSnuiGRUvcZpRXqUQwSu45e33GlLh2JL1um+S/qJmDtdXLC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fyJc46vA38DEC2Gsiw9fRMLC/QCF4pOav4hekvJ/IgbAyvVzJ7rPcRnnxMBpqUxQX6hY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UeZVPmBjPU7alzA5luyvcR4/iWb/AKlc0nc7sajV5JgduJx5xKNYalYXUpcDBtn1MOse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qu6nhE63C6yPeeYrwlfaUoupVfEO4GUePoiHR8ygyyq6U9kDzZ5Jm5qZq0uOaoytE8kL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49RJ15mTg/c8FiV5GNOAX3LGyKOcP+mB1MrScY/zE8Rb5IvsPxMBh6Y3fwpTVLj1Kbyf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FWHmC1pBGsfcBZXMm96iE0fUdoVNG/ucq+RmTGvmUVbCZw5Q5KMRVicag7uvmZaD8xWv6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/AKwQrkhoNS7Y/uWdM8yx5GY/8lXcTOsZlK0fUU/wjdecRVZJS4SdRVr9SwZdQNcnphzf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qzxmcRPkiHiI8yxpHxDQablAM/xA9l+WAq1fE9lS7mvfM4JxxUxz+KE0TqKiXHz7m+F7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5zKOPqY3YnklV1FHZMHUa5v7la+5Qso6D6ijWd7gLg7tZiOmWHlGpuKXpGB5lzhGCPM5o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5qpTzNNt+YCC7Wyppt5nRj3TNuWcf8AsrxDYGIYjnz8RRyR4mJ7VKpwzGKLJGzqVdyl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mY/1Kv2fqUlxHiOBqvmOOL8QVYbiDLeZtm5ZWvgljCvMEt4IAlZ+pzNxOjEyiTtKbzBb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w1HAK+ZbXM8XfcpxDIxDOf8AmI6+anAu4cDWf5oVRwg+5QbJlKgzxUE71ODgl55h4pGJ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ddxPiV1+5TviWmGoJWYuNrFvlhQzXqL4SfMrwx7mSZrMHxcGtQwxn0zopfX42LrHmPhR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aTWfEIVdfzCF/cSl0y0zMbS8epVdf7gbqt9wNmyCjUoplVxRLbsUIhy+4UXRMHBtws1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caX1DaD9xKNhfEH4/e4WxTPUycY3FvHPM+OLgez5uUpytdy/j4ETeEPhgGFryXAjCT2RN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TJ3iCWoj/UTyQV1aPhmUpDmUNXm85zKKHwYjskDJA1knmaI3hxABxfqNl5kDedQTdn3K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breepXw+Itw1RAyBjgxEwURxz4ko4KM7lvAPuNlN9QtYJk7lU7MdTLg+cxHAfUWu03E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oZKeJYWCXxFLCGoKiUfyYgwR0bDqXgoNsXAXXqOFcdxtzjmqSpeFNLlHTyA/qZH5j/CZF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uOgh8wnyZT9Zj/wB0H9Rxsbkn9R+LMXGS4bCP2ShpbXm4UNNvZmCWULuXtvBMnH1Fs0X5i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nCTGDfqpR5qVVZzAz4IF2a8zAykqpRnn1CsZV9wU4T1KNNvMAMAVepRTlT4lf6q4d1Y4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W7uclFbal3D/AJh2a5mZUw1zzLG6EEYeQPqUrh31KNfaA5LupYMhUE2OZZ3L7a7g4KSG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aiOTXUrbntGuLfhlGTGY7pIgbMowCWPT/Mol2e2CGnEpf/IHB9RG5V7PTLaD5gXL7lng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S85LtiEENT3AVgfcrov7naGIviG/CwWiemEtWa9TEWeks2LfuA0ViIOhlpZ9JW6FPcCMR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WwjkqfUqjs9wDyfMs7Pv8J9ROwruo6q+pZtSu64nr04mHI+45bBl7bPUu4bh2VBOSBZi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Z9Sq8Zibw/cVxFDTFF/+y7dieQwwFpAMsV5lVLamEj0RbFcyhdX5lTHkuXzY02GFWeJS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TXj8fsiIqlSrMNKfEDMWmBkv3KnR/UByTLuo6r3LHSR8T5cRqsn6nQYhlDA1mXNL9zjS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rNeoI7B2/gs4SbOf5nK35j8RqtEQ5PqVqshF8ZeZm3z3KkKDv5lB19SmcFPzKd1Gk/3E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JSd1NtRDMo3TRubbxOqW811uPF/uGvwsU3vmFV/ucZZV+fiZw/zKrGMzNeecwxm+Zmqn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XT4Z8vEXkP4ph33lWumV2Erv9TF06epow8wPd81OdzJ/5B1pf5lme5txSw5z5iVCVZK81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fmCl3LhXqYpnMGbanG6x+4AmInnzKpsjbh+0Ec4lBfUV2n9QotD6iWpd/wCJdRC6gaM+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sVPXU4fue9RG66hdJcpcXAnO5xsJS8/uFRUAn/UfAOq1skplSd2Rdv0GC2Itbe5SyJ1c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vcMhS5nPR5jUQj+oF0mvMB0fxH/CtQsaVfdytHyEfJeW4saJ+4c9hvJBBgTN0Y99TBaX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BnDjqN6UYvURSgfEAckz3BBVnjMoaYrhYhqdW4U8nxE57lC6Pkla1fsi2clvEZgZvmY6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BWLnNzBQQnBKfobGCGV9z5x7mB6irSvThlzSXLXFfDAgLvyS74mAHcEIQpGLtQOK3/Mt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RpPcxHji5bmE5tF1XcSmTmB8ssLZ/wAmYW293kepXX3kWISEnI2o1U3So4tvj/DBE4vKk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wvT3k/hCR8Mhf3F4pfI7gHIl+59eup6qOFs/3FveGBfgfxSGo0NRnjDOeq0SsWDE2NJL7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3FN6j5TEM1z8wd/uU57jqa/xK7oemW7gDSS30y+EiOQrnEC3MrGiJnHH6mGxljDwXEdExU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8D4xL5v8ASJrkgqW17mRYPuUvCJqdafBEdPM6LJarvE9CINAxTsSi4CkzvuKtBgYaR9MM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paugdkeGzxDYT/u5RaLkq2kowvxL1omYCUsCobFmAsUyZcX7gIbHEFywN5ug+1PiLbBqF3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lXWJR2S7GYLh+LqAHYniWMZTy+FyvJXmWXbif6kMvklVqjmJ3EPE2Y/cy6ahQw17lfqVFG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4FeZT18Tc2VBHn9y1rvuLmVsb9wJU1eZ7Mqgq7+PwF80gOq81Kd/MsvD+4yoEByfqPQH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TQeJc2vqU5D5lkA4ns+YecQ1UQeJZmiKeQ8z3uVaf2xYKuE89uo06izmAvD8Q+5plHWO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lhomDb8M4Syl19wfNeIHzcDwwSVfUpgYzKrkvwxF4h6NQP8A5LD/AKlCNYmQ5+pfYe52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OSvfMLadTeKieohqvmWZrMdXE23FhiUnEvFe4YSzjUErJmYo3KP+Jar3Kzzf4PBjzFxU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VRq8eZcw7qprxcPHPmWYLlVp/wBQfEvzHX9ynOMXKyzGPMqqe5Xkl1dbSPsnKVuOF8R+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5lRuX/mXeKSa5oJphmQUOvUA9nn8BfH7jHfc7jfMv+Zl2kHV4gnPnJL9Qa6r+IUGCNfEM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DmJ9RP8AU1DfqYrnuWFvR+bhQfGucJkxHmGNgw0eUYX30KmJP3i4EETZSmVuNOYhmsOK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U5BVDcGd5nYfNkK+LKDAwKpZ6Epa4hQCGwClazKxyeoNWfZFtRnviI36DMTQYrEfqius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vmUneZVXEN3R4uITAnklLovkQ2DrOodCXLmV1jN4h1PiUTRm3H1NXfEbJWuyKKTzmDYK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qz8wUIp/Muh5gFpR0wCkEiKiX2uppj1E8Si8kAG5pg3qYRjwcSxRdkAqmW6vELoagUM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VLAcc+Y4jaeCNvx3cNgte5S2/MZhHYKMW+crFVIrykiQauaT41NtHZJLwMGB0xGgAujJ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fVA/UQgJyF/lM7k8LgJ6Jdl2Qg17L3Gz27RGS5sJqARZ22QCoPklYw1ATmI7rXiB0xLs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X1icCNxeLgjwPUAxwxFUmJS4dFP3KTN/1MmTHMt0/TUpyMsT/Mq11UD5nEgnVSrik8Sf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B/1M2TPJzbdnuXlU9MKXIvxFVSX5qUasZiJrHqK88wQYkF0kfExY2kzF3ZBcWdQTQYla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xLGjX2Q5Me4nF17ljiMubuIdHxO0j018wHCjEMaTpZcQ8LzUFyvPiB1NDePUGdO9/nfB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MQu/uUcMKvDUpLYsLekt3dwfT7IZNkrdY/xEeFruZdsoui4l3KcQ+pmTcsYriXHUpgdyx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AcRWoFcsWu6v1PffgqLO2o00HxK3EPlZpp/7iX4z9wHKVBB3LO5d/je4l2TZAGn7gTvH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xhtTkf4jNaaL7iTMQ5r5l3GIpp+454AyhxFnxEaxZXUOYDO4LhwPzUEMDEA7le5R1bEck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PO7mHMpDX6lphp8zyCeQwEs4c9E3ifUvGpQ8fqZMkeqp1Yns/c2Xklucfcv25lnmY5ZY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ETFNfMrTYF6lDJMbpz4jhl1K/wA7iM+Iuf8AU33P+OYAd6ndai5z+pjxEmj/ABDW5k7l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c/MvM+419Rmi+PMTfr8Ne5T3c5J4/ifXzPE/6571KlHrmbX9zJzB1Bd1i5fiXjMxmErf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/jPPHMtOZeTxFItNS/mO8zhUTh9am+/8wLitv1LgOznzCFhV08wmrlV68wuuJfUbrK1F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57nGvyytMp7RwBp4xLjKPH9IcI9kC+xgC9OxgJEF5pi+g25gNAj7iM1eeGaZR7IkueoV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RZy+JcbGO4hWP5lfZ7lltpChauvMVwHqD4ofMwmEzsbnxK9ErIufcW4RDY9yu143sjdI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IifxsSZEYGpRrMsxtcdZjWnMonVahiMK/nuf0ggXVxxzBLxuO+44g4TSVDXzBbthgshj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BP3LWsD7iH+I4wKETUIgCz6JGNyULuD1Nwsnp/HJLTTAMXFNBHsuVgDwMXQJapWKqXeYj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ro/suG/tlIjrDw0/dRDC8Yvn4ilUvSz9Q1nouKiyvNDDrVw81QF4dVFEvmW61eIV4iHg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oYCy5Yw5/uWYtusSvVfEU7mM1UxbmIXoeJXAR8E5lOeEBNo8qHzFwK9RAy1uviULWOp4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5w9Rq0w40nEQ8lu47g9k5nowQqpJT/fUx4Jd8kR0eCp0lR0hV9EqZIzAbL5jRyNIV4ia7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vUpwsK/4SqqEwoxKau8TyjE8oeoW7JY9Y8zdxp2R6pR7nGkcShxl5YncZY3f4gsXFOSv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7lcT5xEOhMmpXpLncpMatJ4pjuUucvUK6ZlxzPgIZ1mK13Be0ZszAPEp5+IZYWAmpw5M9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wN3MmGvEoxz5lt4nwShMnEr1UreLI54jFhGG9k3qszbOLJTiWeJf1AviV7iHqBnZE8RZ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MJcub+HUq7K5xPJh8VBHm4HnPuOf/fweiIrNLG7uoorNyx7l2KE9QJy/1P8AtSndyx1U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DNkoyVKOLxzMc3LGnEyHzuCNMH49y0w8Uwc8zWFJ2wSqiXipShCMb4wSjmA1si9y3XEE5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Vlm3GfmBXPxcSzVyqcFeorcaGOcXKxPtEFoxMh6xL+SLW7/+Cu2ZdYnhKlXKN+JXN36l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Lz/PEKriPH9/gj8Moj0fULvfiHx+OJ5J9zjzK9sJjj8BwT7Zef5gyy/Ms7nzc3uC9T3u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u/qZ+Zedy9ZrOZXHVkMULXLzzBSUBQOsRZerlnOY4d2fU3tbcJAuyVaYD6Yuwq+rnDNm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nbEHuaenxGzb7mEGOruWc+0S5veGCbTWdQzNmOWpQAT0MYWF9agixTylw/gaczImUxvU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OHzFF0uB5u/LFzJf8Ru0s/UuwCdMouJazMgqq5srPDBjSloNZEa5msJXUpN3jMtDOr/U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1HLQmeSO/hWjDOYPteCYHMXmoA0QMcQcwgoZVfNQbp/zEBF+bi6OHkiAR9QKtqmeWoGo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l2ISxNqhYK5lxqeIh1llVfzBRe5mbuMPMzCXnMdDKWoJ1ieazL3W4BzcOkp3LGYjWuJiM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zCzTChxmGhSdbn6LVgh3WTKJe6TAiWTFXL+YHfPAUmc6NdRcBDks/DEwtf8ATEGRhtME1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MUXZHZgTvUoNC7lA4qe8xqoj44lVrHqC8LC0w23qK++mXj3AW2IzbkqAtnqWUj/mIDR7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EKeftMNRy0NeYdopu0sdNcygVZKUuh8xBBRjc9sS9csoHMxHCiGEy1bwY6EZqrziBoMy3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U1MTblFuk9sv5lrm5RxXxFVHiCPIc8EeJQ/mGqHsPmWOL+JTo+ZW2xuCuyCu06CfcfEo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RywoUbVGl3TXU9qYrRvxLeWdDMuSZs5xKrco8JR1+pd5m2GaaU8Mk1XGuT9wqgG3jUsQ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UPGJklbq36ljTUo6yTtymRpJQq3Epy/cEdMphk9zHIfUU4SzBfU9sQDn7inibrP1E1pl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61HTiEQ+ZXxPZCmn9SjSJhebfMtrIfVRebiK5+pTszLIP+4vmV4lG4iU+Yq8ONRNLzyXM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pR0wSf81M9Z9/ivuVnGJTKfmU/wDkpsZrzFpmmviAmuZbEDmbBolOZW5y5inX7IiXuuGY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qSYZ8EWa/mOa1fggXTxMVPrHIrFxVWMyHqW13Ln8wZcqy9zIIxLlbgSnMzgf1BSXjxBl4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8T1O5Vyvuu4XXEpu8zjNxc9QrOZ6J1DUsfzXUpX4masmDB7g4/Fx3n8a3qpYXkrwlCvdU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DhlsvH+pef8AsQf4gqqKuXDFUxl6iuLKzPAnEQ33Kz1K1OXllX/5KP3iAD96l3ZUfd9e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5dSUnkmIg7sagqbkZPMMCbopqDr0wcwZZXq4IyDKNiBwkTRD1aS6zBy7ZbDxxVBUtqA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RsWWAOKmLq8J4Edu4HD7G5YcntHmxzk1OA/xLHW4cUg/ueBrqAljcv8AUw3CuskEwC+p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hzN1LNfbUAAGoXrGIMl0hWqv5gQ1Lz3ORwRFRVRLIwsGAG89RBhoh1bjTdQGz6mGqgHO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648S9xLU63FJrqog2+oS0LHML1RAYHFwEs/J+OZWWVX4Sz8diJv+5asQFmr3DAoa0CRN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5WR6cfIHwxm+xCtGHRrlAlCJs0J3QRCGf8OIW1fCoKYX0xea1BGTMMrwYMBfmAbqq4jSG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Kd29cTHzzmUcIvkdYjhplgD/ABUAmGX5xENu49H6gL2ym6zLt0/cfBKTic1mFXqmY78T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6Io7y1qbK8o4KPufUc7LiN18yzGjuUrGYM1FZ5I8oZRv5zxJmFGyGBsWJfn4iMf2ai3B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Uag87grVQsztAeYJzLLwytafmfcRyHiPNDgq/uW5SHKPuf8AblPbzM9jKQGqsqAvEvP4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ifM94A0wryfUsO1xo5GHzQRNk+WOVdso6DnErGTMS7JSVHcQuNS+YfDLlXJ4JApV6g02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i3Eer9xFlQVYWYgMaeZ6LnEH+IY6QlZZ4lRKhzUzzKepXn9TDIz2TnDM/wCIIc5hPshK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s4Y+fc9X4mkqzPHZAftlJrct+vE0/CgZind+ZeeFnuVHDyjlYSiY5qGTD9Sm+YPUvmsx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5l0/7iJ8xsuKEpw/cp8niZ8xvJ+Lx/uUIZJUrLH9/j+IGSacS23Et5g5lHEqy7xPh+Z/E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JWa36nHcpu+fcvWMdwrmddTXicxK3EvMrEf5mYy5iPMrE/zOJs1mO8E7dypWpzFxqN/1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CBSogL+AlLrzOdTEq257h9ktOyP63mGalqVjOZgFvcsz+MX48Qc2GCVh4Y9U3qAbooJ0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caClK7g2VwAfcyfZuVISkF/MBY1mpcd7IQLVjeoFig8EqrrqbI+ag5E+UqDm2JcPRV+Kh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8AR8yqFMBaXOWvI3LygPERS1vJUs0hAGAy/sL4YDvQ34iaM+b3Ltg+4AfKUSwYWIjbFS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Bh7jmxYlCUviO4YEBdvcF7ipVQw1ChR/5CeGLQkCMfVzOWsYnWZakdnUUqwkCjiJzcIyQ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Ss0UxpjmWG5jrvmJFRqe9X+CkzMa9dzHAlje5ptRpW/mAgNSr0fMA9QqGpxGa/NQZlWV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uaXqHwTwjG0wrX7icF+WZz04am4mtraw+yUaNOR/UDfl6iqK10q/EA+ha/cXFK8m/qJi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BjG+hB8G9QDZVHcpqqlLy/qWbHUKcNe41KDWKlDjFymyW2ldRRyMEaKuWHL+IUxXylHL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alHiyI6LmQuwemC2UCbmghVmotIBco3WPUaK0FTtEonfqLlp8TFpEgKgrn5l3HH/ALGI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jwSvRqABcRTNPxTixIZMwThITHVRCixLOMeJSsWTo9JVMIyxvlFQqGmHZUu0kM1SKeZzn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X7jkph8nzDDZL6jN1n1NKSXXWvUM2Evupj/yeMyvBKNYlOMLBkV2JdOGKza+J3WSyswThz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dROcxByy/ENOVMOTXmKNxW/iWd/EtXSSs4lY3+456ZZmty3WPU+KYcyhLevqeso9yz5ln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M+Kjd9InNZj4upUuucRfKW9XLGo9h+fwp3UUrDN4vE80euI1fiY6mDn4id78znT8S0yrj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9yziY+Jh5x3E3mU8QMa1K73UQ2oXxUUckD8RpX0fZMPKIc2RCuJ3n7jKKuUdSvEsOZT1K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8vnHxAlDLWZlkzM53HascE54LnE5nuVi4hK6vMr57jOtdS7al56nqfzEwTWZriJUoonV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E4n8fjFeY5upz3EW+2aPLbBM9Gb/AHH0zT6xPPufuczjh8Qayk373Nar7gO+YZ1HFV0T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sWytkusm4Jf88QKW4HqYWyPjMo3ZruCiAX7jWQ/8mU9VuWXOpmOw7EVdZICZIr6hgTDX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2XNYfzOwqD28SZb54ZxXiXZAtmfmuJQjXkjYvM6ilv8Alg2XegRcrRykjGr5P6SgcBEJ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wciOswyVx0T+NwxMzv4uYkWc4iWPOOHWIuoPXUV4puc5l1wS7skD0YaU4jOkVblhiXdO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65rUvVxazKVmURK1K8oXW7HcVuCENaiB/CWaDMqFGYE+1ELfPTDq1cXV4IVLcKi019Sr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/DTA9wJTcS9kzGbj3zcO0Fj4mO/qBpioeRi42LwPqUjjUaj+iBFgj/wBg6rhhBsSjYlbz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2ygeV40fubL/AL/4YmGcLl94li0RsW/uoIHxd/0Is9Iqf1OQXi6gbOTcs/7RVSrPcD5r1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05lG6ZUUv7iFi3M833AklfMtYaJv/u4gsc5i6or6i2GpfcLmRZcMi6+YX/yYcR6Eo4qL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Yo2EvyQDh1AXu2WJjPcsgGLi2ipSqDHud7EveIoWuJgyEVypVy4li1c+fuPjjqURFXRF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PxMeBltpTDx/uZNwTFJLITDsJX/XAVume86IDhqXs2lqgG8sHFASFVwfhfPxEOcRPH8x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zTZfxMdqJ5xEOm5h5nqe411+pR0V7i3CfM8Vj5Mo+ZY37TjZO5Zdtwp0mu4GMR1z5iGc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c1Exi5TcXozhiW3qUihzMZzeZc/mfzO+ZXglZzfshvaVuPWCfxLXv7l84glR9Ib3mfbN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/uVibd8wvfL5nhfuLvcKdW+JRrhmP+5mFEmIbGbC03VfuIK9yvv3PlPXcromJzPMszUd9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4EBniLUy7a4lrmX5JvqWVmYYfz+KepUrZE8z3Db4lNJ4levmFdYmAvjkhvxKsJ6nMvNj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xiH4eZRzE+pUpzmZ7mfiLFp1YfqCi7ILY4X9x3YzojK6nmo1/n8NMF0XReY5p31Najx1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e5vFy+LvzUNh0NzOggdQO0tQAOAf4mUhPR/c3QrylxprE2vIivuNIiBtQDglzKpnA58w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0Z4qJkGjibhrmorvEwcA3GYFGkAgzSG8ZjkhiBq3qpgHsP8AaIFw2KYhGfkbVVEpfEs8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FXURSiAXBDjMyppfagvFcqpzNkvLWFgAfuccSpXmBxag1EFzKDjMSc7IeIf/ADcKYTUv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mHSKUoBjJiCFDPiZSqNxAtZ0VGyvoRHUEGYhyuOGq7j44iUXL6IZSzmMvEqfqJiGPE4/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/ES/+Rltb3NojzxHu6mWEKmU5OoFbr4/AGK/qBLGU+YOSBDMG8RQox5uKuFr9RuJPoGMh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9f1EbY6wfuC/8YDBES7xf/BhRllf4STMC9/2E0wm7/wAUqkHiNfzELkem4qbsQ+CNOUal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ZzcMcpPlm9JcFvj4ly/ic4j9vqZ69S/EccM5ykq5WsEQeLqZtfM28zxU2RXUmBkluV8S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v1NIjAx48yjqUSr38Sw2fYldxniLjEFvUqNNwRyy8YcShNRO9fcoS+ZTqV4UljTK8IXp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KVlgnZLtnxfEQdF43LPcpRllwsUqHxqWDT4lDYyjz+ooy+n1mXfMo6IDxGjT9xPFJRgv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S5X3DnBDvqCab9QuNS3Vy/EaeDMQS6lLIa6Pct3BfE0url6xxLHNWTC1cwcyuvslUZlf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pJmu4W4Z8RS6x8y9y6JgcwqtTDqWdzbeGZ/cznEtyy03F8S8ynD8y8bzN90zJdQuo1Mf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hjAhpx9szbj3FzSb+Ju1HxNZ1C6xqZjbxKq8ZlZcfuVODLGzzObrEOL7g3kjMWrhJkVr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Tcr3Lxs/C9lwfM7/AD1pjKN88xJVcSvuZrmNrkn3PdH9/i57hXuVK3mV3Vs4mic/j6iY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+4SxsBdeoLpsB+47z+BzDn8NMeY6z/EoQNce4sy6JrvvM5rqcSqMwocTbx6iiuo1yADt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utfM2AK8dSrdDyRMnjMLDmj/M3p09XLyMjcBK+kUMkzqAPiJuOZacL5ix6HUKCs8RCKTA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4t2wMzEOlOXiEU1uZdClczEwbiD1cpzFTC24Ll+4I54l/iyEnnmV4gt1uWsXUVSnySoQ5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yzGcxYNj4l4uxC4iikqKwy8zFakAsBKv1EW1M+cwDmoEqCoaWXKpZuAU5+ZRppnJYZQz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fwG50x1YQG9QXUKRLSISpxGctzGAXOLjr8VMSjmG59w8zqLWo7gy8eI4GGaV2MqKKLxZ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Np1HDsQDY2QRiSs4iQMyu5Q28StQ0phlGCy4AX+sRMWOULg4rmC2UtcxHZCzlFGFj3Gb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AjJXqoWKgrndWAh1zWir+GaYkBl/eowt9Qv8ISe6GP1cBai9qH7Iur0DKHTmXTh8w71H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cX6lJsnDBM9Pqez7JTr6ic0/cUVSPqFnCSvZBOMxruz4hhvMzafiInG/EoePqdxT6ie5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+ktNrHJLqsYI7h4is/ijwStzfmWNUleEwNY4nu+JWsjA7Eni5zf4qiuJRWT9RPFkuctRO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bzcszTL4sqXKIhyESQFOmBYXWq4lFhTxEB/hiX5RM0Cf4XN6j4Sh4PxE5wnNk9MHhSebK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4kxAvK5Tv7mO56m+bnuVxKqczJ4gtwXUv7u5j/yWWXqOeupX/GZTC8YiUWhUo1VSvMC8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5l95fcONzmc7/c9Z9Spk4lPPzK1cr/yFn1G43Z4loVRHezkmNea49MFG9O/llZ5qfD/m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zKdXM3fMvZWp8VLvNZmF7lbTE2t/9lYyShvjzH2uGGHMp9sb633GXnNTmDzZX49y845l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+/h17zHOGZ5/Bb4lfzAOLxAxZ+oyvHifeZZxMdypT8T9x5YhWZXmUh3KTn9xkDaE+IaYi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eY5eriUvMr6mfx/E5lAz+osVneOqmb3XiWvv3Lccy/wBy+7zLA/iB4TXOdZiK5KJpgFM8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7jPU2uqYNN4+4FZqK0V0/u4lrybmC+Yl3MEynL+p+k48zI7j4iZ9yoxunJUBpgyEf1Zss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s04GJasXqCKLt5g4WO3qDk7FSIOtvELNkEA2XMHVRRe/mYOYF3LXQHVxkUyzFaww7lMjh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NtapjCdSvqG+ZVh/UTwTiOcMQ9eos0Ul4xL4uV5RAWwqckezEJS+Y9x6mSKTMvfrzBxM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2gMS3MGicEXErERirZCCA7ir7jWvUrGCXXcfKHZiGWm09QoBY91FD1A51D2Yitj7lthnm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cQKg/NwPmpavcZsbrzGNFrZGKGGRZKLhgOYB5z+DiZXKuYdSzcRd8ktE1zEofEWzgbiC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mOVA4FQLi3qLjlU7Kv3Auz0gO+/LEg1xQsbzHYR32C1Z8Qx9co+mL2txj+obSjgR8R0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G0P4MqVxqp/UDRW+lr+ZQar1Yyy+iAasrq9RRe3xEvg+mF3pu4nTdSyYPUtoiYqpScRq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Y0NXL9NxMCzjiUXkiGcXKdER1AvXPEvWFlTiKvqeSg9jLHUs3ZMe595m+CV2T4gHCnqX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APZSpVcMuGdVU3vPxKOp5MdR2pamGmucynxKvmrvuWvD8SxyuUJY9Q1/uOWv1FNgTw6n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hHDK+pk6LljtcwTv7hnmVfA+5lhMxN6PcRWZXhSW4coN5lU4ivK+5eMjBLwHeoJ5lmsY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qfG5ZWbnprxM1/qW8Tez9wzmtyzzKCgbJ/25q6ujxAb1fxO9anOvqJ79RMXi4rLc4l0c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iWeoU5OJrEB8RW/+YYao4X+U7jrczjrUuLnrEpWWKfU55JvF7g43viUSsynmNnf3L8YZ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cRMZiZ1HKSnUr+ZmZh53GYy3KLyzjPuY5nMrUrG8VG+Zn58TGogyrManHmF8lQ8Zn/Zl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ZVtZnFp9xQrVxep3XEqjtg33uAthpceYLyZj6x7nM19RxbLYuOI3pjkUfqacnuYTcK+Z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sJkzT8TTJPQRUtF8Z58Qq7rYeQZ41AaIGm/l5ZeYUEt8XLIONS781/iZA8StSArf8RKL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mbhPCcDC6i5i5m9vRqWP0ajqjCMAraHEJcEWlLEri0moXb3EAXFM5xAJ4mLiMbbIGYku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fU1ALuGE+MxILXiFd1cVrPHcHFUO4VtVy9z4hcr8JP4mncSD1n1NalzZMjippcGmo0F+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4Jm7gMH3L8wBmUaxHKMaMlS7YbJZBGBjzCdQBUxA3HMT6jTYkOCxW/MSmEiXmtwoZn6R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DXqN7ox7gormKcHBFncs7qa9nUbuNUGWAoJY5zEsouIM4EsYsZdIsbzHCv2TB2PcYrP1A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xZj5NTszMacR4Xr3E0EtiIjN2uY2kh3CtBcqoIaN1Apy3GC831NuiN+MS3j6lm834Z4R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1bxAOW/cdcT2BhdX+FZcA+aCfUbDjl9fuJu74oCFx2wv8ypOyXv3L+nMKVfZc079/wBo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dUkd4tLbGXTO/EF6qfOWJa0wF4YFHfUSyA8Gc2x6ZS+a6WNdJ1mUZvHgih1EeVOsMDS5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MA4IicVbXuWvf3LTX8Q8pdhzCn+pTrMGmCsJQyumZrbPBgjzLepTOyAgjyQL04JWNyn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C/Mo1YlapfmbZUdrGA8jBHTic7Pc5qY6xAUJ1Qns/Us6wlFUkzeZnqYvUU7lnZK6mWIl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HDLYz+ojzj3MmEqcJSWIcTDzK6cTvNkD/tzPU4tn3LcZguSO9n7idMXbkl8m2Y4pgD36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ETKZz5ldXLXi/EAPSv1GFxm/5YIq1iWPcxWZ6fmZ4ziODMTHJiJ7nzzcNdk5OfuLjzLt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/rqCe5jxmdJco0MS9tylnqI15ibnHiI+Y4TE5nqeZ4lv/kvx8R0zkqX4MS9v6j+O4nTc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rENYG/MvO78S/wD2YnGF3MXEOT6lGsOrxFn3EQ3dws3M+4nUsPxWJd1mdE/j1D0U/uOT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8znH8yh7ln/k3C13iLmX5iN4orfUc7v5ij75msLJpEa53FTdMSh+iLdotESyOmFr9y9c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IDAVUvmXnM7jzUQ5iXKVDJzGFB+ZiYcSwSUwSy4hCVY/xLTPcQazFcB9S0hD1Ku3Yc3E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Imb/ANwDvMDRf3CteZlwxLrSoBku7jNs4VLU28pgW38y5WdiDQYRriX+Crm5ceuZqKJi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YK2aYNQWNTBdQVIzKrB8QQL/AImJiOWTMz1ycxGN6llWt7uJTp4gGQ1e4CuRLLxqYtXU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CzdwAcEVdLi4gYPyzUc8QW+EW6SxISFBVDcReBGVaBLA09dy+G/iGViyWGiZuMQXbuBi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Ac0kxGMS4017mBaviLaTKGWdy+bKQzfXDCAhXZCaHPTuUMVLMmVu6lEAI+ZT0VKGdy0h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Ax4aq45yX4JiKmATMO6ceIdKctwDUIuoETlnc62JabLgE5jExAedGo+JSm4BR6ihXvzF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qP4liF2bX6l/bcLFfEvRjwARrxag/ZEmqrkX7Jx5b/zEFsXu7+IlJV/9iRjijwy1kVxz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44leCcQc8HxLFgCZP3F/8QC1fudxjjuvcQMBmf8AhEW5TWtzXhvmV3KpV07lGTJ/Ers3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mTDA8PxLDZmczFYYiXKK3XzHoIDieC+4FyXUo5QgG4L4rMsmE0gPiA1ELMErwEWzKqyk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cVUs9THcT8Ydn6lOSIlNZntXxKoyynguU3piN/pCpQ5iC274ic4j2GUtgZpyfMtq7JbzM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O37g3zUv1Ut6m+Nyr48xDqeKq8x84F7lRmYbZjWPuaVU1An+aVzjB/cpap+Y7tsfMT3K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a5ma8VzLzVfv8O/MqprF35lJ1Hr+oYYavqBkq18Rm7uXnVy6c4l3p/1L8y+9TFZZ5H6iH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U/qMsmyj+I86/Hqc8Rx5mbzPUvVwp8e5fzB/9CPsjXFxMxHN1OLHx4mSEjivmXnOmacT3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rqG49S/PcszTO8Q5jrud+YBf9zBGwofcy4/mGwNxjGV0HMWwI7FQzXjExu/BLpap5llj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maOalMKgU0n+IOV7oKjyFjPLACGGEBXPE6XEK5kr4Qf9qV9TfzAptYpFn8c9SjjEb1Ef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KcEyBScQE/tQirQy1HMWKHeZezeBebxmZ3DZLi/UqBjxK5gbalTSphpzKNxrqHmsXxBQ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wG0Bx/8AHqcfg89x+UvziBaMruLqaeoFMmYjA56hAu3mBSqJDDJE5JSrqKME3dJh4c8s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1AlsIcalXVlKBV1Bz3+KQhd7i3C1+Q5GXjOP4mC4zPSGW5rC85Y6Nql17KgNTMQdX4jU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9INMu5MZICbhsKuZMzdSuTcUUS2IvcEeMrsDRFo8xN8wXDr4cwYyDp1MQk8woBu/EO+MT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hrEyb3HgtMurWxbP0xjAq5GpjdMxatywWr5i9YuGrqqgsXI8zzC3s8kwJpzFxxAyaiAz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PUw4inJNH4aPmZai0q2Ge5bFpVtdXG3ayxLPrY3afFIzCRuZGTV9h9MuGFWrbfiC3W9r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/JP1EHGYbivuGIw6tgcL/MtHeJakR6j8zGKMwbwz9IP/AInkXDxiaqUvUycP3L8VATFVH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ItoSV4zKOQ/iV2sp4WU8N+JXKLdQfGu4Vv8AqZYKuVfJKMej9zHSkKZtKpdrPj8z5vRL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n1LLw3N6j5qAdfUr6ntKlMT5iOax6ldk1H4lfEz9SjUo3Upebh5yorObZ4MXKrYe5+0B2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aajdurX9z0pjTRFBvxERrfiZ+JSbMQq3nuUX4lar1KlVvUSsMpdZhaYGcdMHKbzvzAJA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4uV0y/NO8wN9fEtdvzMLd34lOvqfxqUv+JXIwOSoYqj9yrDG+oHyS6x/MrF8TGcpNa3P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M/E++4Z4n3EuVj/E43Nyq8w/mU8TPeZfFRaZfxLOZw/zMckqJDKdzju42+ncfizcUNHn1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UsaD5lGhXxC2L3iO8uv6wC4eIkrU4uPKkvHxOc7nu5w0zFazOGLiso08RXYE3Rsm+K8T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TNTbefMMWpjjPQRqVTAPJEwKr2zs9VCINDl8REekftFl2nMFXdr1BBZfURu73Fd5+pf3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7i1E4CfbE1Xt7illmSX/1RRjrmGkxd51FuQsug1DKy4g00C/EF0t0kxg6/Gz8nzH/ALH4v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YlThGvKPS5Y5GcLioaxVw1/ic4Y/jmf3Pd9TRMcTAyxL7gtzzAeI7URigsTUcNSepL7+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8RjkCJrR8FShlEoLwQBoD3DzAePwHd3Koz9QPmAOIecsQYRgTjEC9aiqgD2zLlFxqruO7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x8mIqKMLzEbVWOK5fMdDiNmGvEAvOUNRQxadQ2mPDCcfUenNfhxPZMxCklS4BKs8XNwblb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hNWTzEo6lcJvxG8HzcMGqPNplBYeDcaOL8yizqbmbTEdXOCTjUsJpqAhUJe4a+MTDllZ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hd9QuaAzDxa1G2upUzeKSxPioMpWwgCFz5ijOyjdl8y7TR5mZFQBpj1K1XZENVxFdnlg4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x2Ap3zMQpgyR8hXiGYjNyisvpHJ+4CmpSGYAIFdy4lSkUsfrmWYpV5s5jtI6u0PD7JTQ8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WJof+0vUs8L/ABHleOafxYfpet/UYlnjw/mWXsHqFeouYFMDVlkTa8+YjuyuYrTUO81F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r9Jk2fco3OZWNoPuY1OYtRqtEQ6pldkiIL9p4JLbyRQ5GUe5Z69yyqv9/ijkCV6zK8XK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FS3qX3LJcvmc/wCYB/7Ebr3ERt8SuOInqU9SvExeCUZ8TUzX+58TjmXeIeZ+B4/Dl3Gt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4GILu2YLpcpeAKlOCZ/+xRzGzFQ071X1cvbV0nzcSvUyGSO8XPmfJUP56lW07lCZ7Zn3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A9XLHj4mP9T6lfN+YSuqrifuV8zPMvuxl/OuINbLllR1jUTOppjcRM8TIziLu/qLX+pc3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U1r3M8MXrMHFT+YvTggx1KEyYm9cxDz6h/e4L2fUc325iriyZ26Ca7LlmxvWY6xPZL/x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a4vPcSBH4jRopsJQkN4zBRq3Y53G0iZMZltVUONYnMsFunEO4QaX9eJd5DPuKnLHzBKw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M0dRUMXdSqMEVGq/f4ftis0FT1DwHuIWtq+40VE8LGEMkxa6gC/1HRkS+aqwf4jV5RMX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lfncT3+CVzUqViEdGLUscHFfFwp5L/NSqnOoMZ1AU1cXFmWI01MtR58wbQ1UCqsMXcsT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uz1HuXKNbhk6uWjrCz2iIdyJdkBLvMRZhALvUPmPPk5lTcp8E4JotbmWyiDF1mBZYETd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2GCRTayacuYVi7mHdXDQHmmFMRUSPaNvUFa7h2EteYU1VXEFOYMRXBiDdShryE+TI2eo1c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tSwi1FVLEBiGhvioPyzLt4g6KwKdwXjmOVWdxKG7DuWuDuAWFwF7bm5D1CUEVam0TMJV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WYzrV+2ICgqZbZEKtvmovMyckW+CG5OGBkFw0WyktNYdReQO2UDb/UIXcDq/UA6CXHEy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EIusw5JMIRG2GStShxv+YUm22IttCeGUqmNDCnqK7yephrrDUxJfMWI03jhw+pYvUigI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LScCt9yxaGRVGxyL/qO543ef1AXQvwymrz73CmcPudp8TJpiuH7iXVeJTmxlFGKeeI6t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BvaT31EWtRvOGWv8KZwyz4l1qX3LPEseJQf7lHkPcB7W+Yj3EcNdx5UkUXUEd6l/qYrR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mB1+Mz5mLnuLnJcw+vxqVAPi5ReZ/wBcM6ivLLr8WZ4nqPBMe/mY/wDZWM0+ojqpXllY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5eJg3cXzKlqlpT7iu9dj9xpqPxiV1qIc/wASvP1ET3qI5meKmeD6i6viWbn7n8wB7gecQ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/wCCXla1PGZs3Bz5hWud5Zim5Xcq4EP+JuXX8yyOz8a3AzrxCu9wzU/moP3DcMwRbF/F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fl3Fe68RxeNQ9Rc/5g55mPFeYYbUA8S7btg5T4R8xxyIYnxKuUVu5riUgAUmoNALuNbp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uRq91EpTVR/cqMC7a5np+GFBmEFDDiBLBNnDB2iVi4isNDf+/wC4gFtS79SNWzJM6nMy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RGa1HPx4l4cVxuLFTO5m5W26IBU36RlYB8SodQyeJV8RMSr1AblSoE1OY6jir1Aguyci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PuVZ+yGTGoR+PyWLaAtYlgw3EpLmbMdQd5CZ4udsF8QrzFFVKBN+ouC5eIMTN3NSz3P1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f4eyDd0xUZYGY+mqm1kQHUuDeKBYmioFFy+oXg0BElHM8mIoIJlmBCXt3GtYPIv3ECu2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HSpDHdCUGNRLI3bEcQTxAWvmDSDBgiDD9HAYY0qp8wiijuZYW4Fz1BTCF/hiXslJFxiV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tSlOCAKcGCpaiKnmGFbGoCimIpVwKxHMA7aLJQLd+4IOQTvmBQJzKRa+5QlsR4zIjmeR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+xGwm16lhzAGNwUaSl4bgBmDssQaeaiuko5JiPyuPq/5mEo4YB6qW5Jk28ckscyztYB9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qr3CzmvWl+5e8CNlkjnRWIH1Bf7jJKdB/GevSiP4ibVXpUz4+Rl2kPqHT9ooyia9xg2i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U+4ZZwnsuIrN35mHLLGa/EV5ZXRmnpmeZU/1LOLQ9zfOe7nuNOKJWr/FdMqU/wCIDeY+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+ScSnUSr4/G2Z+vxdcSj/uWSjqNXidYhMSjmVWmviMeouMzXG5aze5V+44ajnlalzrQf3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1mHiJK3Vytl3G+TE+c9xrrzPcpcqULtnz/BEvSS1vX4fj8emo34+Zi8mZjczw/3M6nJq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HhMbf1PnQRDOrldxw3LHnzNQ1jXiYubnxuVmmV5gb8Ymb3HBvHqUhw+JeEC4hcEwYxGv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kgZh0MUfYRM+I7w59TXNR7gYiN9rOofPqCDncplOY7X6i3Grze5f1cuD6iy9275/zLPm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+1HzOcgcvoZnAbziJbiJXqP5rpzGM/UfEq9TqOTJHlOjEewSy2zSXa9OZ1+A9/i65jnc1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TrueiUYhggCVM4C/5lXZUTB9iCPNx+XqI/GUY3BpIxa5YdTnDM6MQcWQpc3Ear7lJs+J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V3cQAcIXdRLuCYlIi6uUkFSs25SGFrct8ylGrl0ySjieGZxqHrMCj4m+JRzdsK6IMdqN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tIK9ztZmOWoX0oYTVkoNROI24iRipneNTHHf4JjMGaiIPmBn8UTMOVuhfkgVV5e4DI1F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weZf55/cZc3DzruC498WYKH4ZeucWyyrexUBl2Ere8SqRbEVhUZCmO6lNgjPBCGvqfMHJ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4xEo81cq4WoQdwhubDziKjPctNzaBx/7L7iC0QqPEeBMxobS5asS+DZyEEmxi+4jULSyC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WI9S21lhh+GNKVORhNC1iYMl55ufqK2K8hDL8ZgfqGYD0/wxh8Ai/RIC2B4GMuObRv8AE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vB9kf4ff4KonDPxPYSjn5RPdSmiL8KljgQ4JwtQTkfERx+kUq3MGojsivUGjJ+9wf1L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jk+YmOZWZ8/MzWFWc8fMCBzmfX1M+JVyl1UrWZTHEyqmpWavELrctvUy6lSpjoqPdQtS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s8s/EXf+UQsr7nzSx+7Le5T1DH+573+EPOtxF0YY7CbmhRiVmU/jLzN6udeJolSpX3GU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mWecRb6jXDn+I+dw5/VSrccxHwww4xU8P1Hy+Jhz5lF3K9Su9eYFufuBgo8bjrZM96mj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6nz+p55iXm8S95JnuU8ymtEY1PaLHmolJmA0VDeSLnmosvqW+pfUe8Rxf45zeYreMYx/9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pbDvzKCC/LiMPNI/f/kQVKZj4UTKEF46jVyzAm9zi47nub1+OfMbgxM2HmJC+ZI0C8wV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qVX4t+PEGfuPiLL8zn8Mqe4en8DBg0JGMaF7nNj8wRBKjplsYys0kQqqqGvSOxmVCEo6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gjzE2hMW1wRWYxVzCEYHyxn8/gXKJhfcTmYDFBi5azPUrv5gV/mDbBQ8dRcXUAZXM0d1A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NaisiVA413BZw9wQdXM16lfEYFiLirgpczCH75j7nKom6JzJhxKjj8ZGcxjdPxCFp8xa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A7IIlz4lXPFMniLqK5Ubi7lniH4NSsPcoGELYjjEK10w9Vn1KC0E9QeFfiRsauDQYmqo9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NzEN5gDTslYPtAA8jgiq1xxqJbvMGM3KAaUIGiMAJcqfQjVgqFwtcEHZLhlxAuLtlK/1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Q7hYYYdE5bNv9Qq2OZYW6lL/ADAQ6Lj5mhmvMCyGnbLkQcjSV8DwGVmDXcXtC35ILgOM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iDQvwxTRfEwQXpT/AKU2S9phJczi2vuPqb0X7yuonSsRPgXH9kYlTdUC7Hlafq49SHSn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pa7Ihm0o2JiZXVlg278MBVe2JS8RYcN3Au7LiDZ+oirf5qUTH8yxywXcR5qN9Mz5lyzz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9/Urxn1GOKf3MLSvUEq/iLmb48Su7gGjNwBVoFlHkz1K+PuBdDUtWvuU7H1K1mmJhAqZ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ZMRO4GNR6DMpE6z4lTuMWPKVRrUQvJcAuoVbV1V3DPP+ZRJhwM+j3PCZnxDZZjU40xIm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l8QvjUGceZ3FwRS7nGGmoPxNyi5WSpSX3KbwRXnNy28wQ3Pkl4t1MblDu7ne6nncP4iN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Y7sxmMS4PrNDDQS2V+GMWdR6Ev3HuVicxmudfm/zxE31H3+KZnuX3pmjaQg/TVP4aioF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S8YzKOolRzN7Y6Pwsez8YlPmVdnHqGDiosYNnmE3rX4qJOYTmLVS4v4M6/HMr8HiXMQz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FbKIHL4ZtAdX+F85iTbAVIgwdzPVxPM4/F1sYlCwzKkTUdRsJYt7m19SwP4K1/8AGpuP3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ieoTXITDqG5ZXmJDDDbhgC0+Y7F3A3n98RaDElGbgLGb7lhdQpd2hZjCEFu5lmruYoVL5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iSupdzBltTpQWL/A48whUSLU8/gIGx8xqW+IvoncUiukn/ZlY8RsTLmWZITEiHX4HE45h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qKh8xlXRwI91TywwBWJSuDDThBFUOmKEW6Y5FitTdTWIrqMpTwZVTB7nFA6IiAoOmMFbK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dV6hKqy4pk+ol2b/bDBdjEwruB2MV62RYM55hXcKvJMJiONRK1G0LctQiVFSyHtG7YYlk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i2txaqNBsgShX4uUHm3qBSulah4xHU0mbCmYeaqIl8+JuEwIpnxMTEEMbCjnqYrHLmNjD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4xfCWXBtNpuEtvz/ALiJWu/8ZjbLdBP1Bp5OpDI5K6f5lgnHKP4MzPnjf1B0UdhAqVr9x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jMC1MA6TxcaPMCgDMJ2wFeSwcSr4sjSymNc/uWbl/f4PH4DCLBs+42iCrbSxoDu43gXv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rDsvuUrK+oWaHm4W5C8My7V0xTQuNclDwwsyU+ZUH2/RHbiXmf8AVD+ZV+GB7qJH6Thq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S6iPTcD1mHQ1LfWJfOiV5PqZv+I8qjSmSXnmYriyIeLls21EpYla+JS8TPWIepeavLNG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BdU3OZms38Q0ZxHepa7itNyraur7meNysasxmcaI0M9wG5Tz3zKOv3Ob2jXI/wCIGdQW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cr+Y7P8A5FXrqK3cc/4/+a55/NzpnMdfn5z+V7jBxkPuEkpt1B7lDXUzy889YI7yRV5R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yPnxEyfuCViDuJicf6/GphOJq2CcXEI1xcyBdkCsMsp2TKLLuVA8yjmJ1KxK+IzJxuGf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fj7hDe4Ef1LoJuWsiTOBZ7mLBUq9DhghBzhAVnD1NTYKA2xENU2zbWonJMIRUWuJ5qYd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XFJAerlF5lI9OIXCNXNM4MS4eISqj+pzMsbcQsTyiXjMD4JY+ZstTFCZhiEMhcBpxNFk2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EmvwR9S4ahqXdxZAzcp8Zdy4v45/CFNyjT9zWoRuJcyyzWGGfsnhXqPioJyZ7ganE6GK5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BKlD3QqgIUUZuM/TErMaQxBZMikwxnKNDFKqmA7hkUibGK4iJRNAG8MUAfRH4lfcWlhC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iW9EzEDxubyoU2GPYwNTjG4m7Wo6HcoHibJasPmYItS8hm/qYG2iJpzRKFXalHbmWYw4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fqGkEdM+ZuVcqNVDeIHiVBY4KBepYYSCdpdwK4fqY2JrmCzJKDzGuo1LnG5cq0fUfdoa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YuCyqr5l3cdqPgm9hP4g9A3of3HFt9AD9x6pDoD+EFPRQbmg8f8AZBBT2Nf4scAbUFX6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PxHZu+bxKORPuVmAiW6fM6xYPauVbX1BnT+CupaGmoemonj7jFV3P2sTxKZU+5fUtopl5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ubH+CWK1FR5uHYgiQGDMRG94meQmYjjL5jR18xu9T7y6lHX4BzdwPMpi5WoqlI5tymNR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5e4q8fUsL3cecxrMT3jmV3KLxjzCxg449zjr1NfEv4m0mM3sjm7bnOWocV/5A94lOi79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cxykHHX9QpZwW68x54nLjm6m3OLholEofUS71hiuxNzX4+Jx+Mf/AFX43OIbn/aly5/2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3CxuM+2YKRu4ACy5h7FxctSsZQJZahTqLPbHJNo5Iz7jxhhZlE4s8QXl3AymXjEA7+ojm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55lHEr5lRPuB1URUqmVCcePxXxCA8QD1Ah3CVhq4h0ngEbujqCcVqq4LXeoMncCrDMDs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5g5Av9SoslZmO4b3AyoErxLiHuJltxRgZdoG7pqfFfg1ziYitag2XKcxF7qOUsbmIA6i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aI2cTsifMK8kvkzFVTiIJawCwwV04YcZnf8AxGe9zMDGYkEYz8ywZloiWNCCcxj+CcTj8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DmXm+fcuOYxY2qfcvWPKSgQdGGTJsplwJUO0vE2i4qCaiv2S9Q1iXMkrghuM5z+PqfqC0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8mQHmGj4l5AFbUMTDyzRDW4HdFefpAN+IANlwgycdxc6jXUyNx2MCKlZtgZBRiZqolq2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21qWLuAJwgCg1KcEB3iUNkqLvxcWyqgHE8TAuDf4/Ux1NGXZmLSoBUlxSLeHEqxd+sRdN3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rGmA0Y6zqOfUDGoGYGsRDkzAubdQKiDVTVeYEAtV3CfModQAzUvWEgTCnqD7flmUbkUZ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xR0n8wq7fgJPsmfWvAv8TIJvDX/mJJ6uP5InYhywv0yhN+aPsIokfkH9xW35Jy4+WUmR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WeDHHNUbM19MGr+tja5+RHbfwh0X91Dowdt+o1/RHlGot5W5jTe3wQamXLLz/ALhvcaNC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jVbjWazDxUTuIriBZeoeJfmb9xXuf9qeiTLNxLq7mVcfErxj4ivJEepZzBu3UeFn1A9z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SsNMRHJLr6g7Kg6g613M75idbuM8ynOZnr8WV+n8V1Lg+p7+YvI9wvPRMpxUanGmTs8rc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R1+OMzv8VfH4qaalEZqXbiHUvqOp+5z5hLD0TPbOLZRODDaisx6LaYuPxWTZ3EEpiKQ9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GNyrYm4xOOPwLO4qbP1Bv8SV/5HjOfwfi9S7g5/mP1+DX4fzXEEDMSBOI/EVuZZRMynJBq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PWTXaASzMLHMo4YOAuCr6rPIBwtwm0+SWGHM0XWxnMslDsuP1mD3Fg1KuNUQXNZ9QrYmn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xliVNJaXjIJpMy7DqVKu4M19RBmwy1DC0s1KT1DtN1KJmINQaNQz7lXgxe1wZzj3AY8S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CnUssrHQmSBzBaSkWl3D5h3P+xGE6/A+48lxZzEuHEUZrmGZaOYc8RWoPMvjVe4L1zx1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cEqbSg06gO5i85lKzwljD1Lr+swcRlfh/IV2/EbcbSOYT7i4uXi6uU96iXFJwzuKS8Qb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uV4gO8eZSaQxEGLlO5VeMPmNayJXvzGwlnO5QzHU1cZpqAty74ueUoZYglUUwfEbfPxK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LgiOmVJn3ND3LKlFWZlFBj0IfCMRXcLuM2FkPYz1KsgPuCVCppx6uWoHUzEEgVxLCiM0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MmOsxGl+Yg+CxlB4ZXYiAxxqUlF9wI0jLHcdyAuLPTHLEbvaMWxuAcsaNogrfNLAWy3d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sv1NLZxQB9kza507+KlUUzTD9saxOcpfxMeGcov1Gwg8n8R9ETdKv1DVW/crFJfjMUXbw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mnpSG2/LMUyz6qoNEUB+iodY35jhdSmtV7lviWkFDwc/ML6r5i02fcrgfuA/xEdxuc/c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WGSL3CuPuB8cwzWYFVTOMTuYqqlo3GzPzUry3Pgeovge4pw4l6i4nsRNYpn3mNb4ucZ+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p6xXMrF15jV41qY1qp9QIGY95nD9Rvnj8YJFz3LAMqqO5gPIjPufzLhknHxNTi5U5mTl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W4+sStXcfP48SvwH4p9O4sLOImpQMc1X+JQJnds80cQHNWWYeozq4zu4xy6micxKTEN2x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JiD1KeCOTP4VmVKlw/DKPxUD/rlTJ+D8VxmcS971PRGXGIF8QOJSo7ZfZMEKHJL+TWjd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FMBeEzHeoI9y+rCck0l8pDQ3qACNHUKqJDeIky3cpGZ6YPMcGsSiVY/qI6YsZMeYqdfq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5ivLB8WS4ZJQ5ZkVRdy4LA4uZ8CNtMSXRDtzMMRfMENwC5ZgvL+5g1cFwyS17jZykIoj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HcABijwl1pfqKBqWPMU7nhKG5R1C8efxfcQZTNhqJj8dTiWEY9wHmLyWPiItl6YmyefEr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nKctQpo0sC4LWWecQbjkrgmHs/FYlRxHcZcvDG0At/EWlq1DeLKqoAIaItF6h0ZVDbv8A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ggI3c1Nfisy85uC1+C2pVShEIMEIIaR9S8ibmtjUHWW0iTdRxuLgoG8xWVcWnLEdwCoD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FJykyi7+Zk71CpbUlRbGwRsK3cU7PywTYzDG1PidEPUIhkPcMlSi4b9zaXCXaFqc3FFD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iR1LguL5NTCGXTFsrvqVFzPmVuIyagBCl8Q9GAuS4mWqhHSeYNxKTmIso1vEFFNRdrr3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bmBHcyxhl3K4eZi+8WICXdQAg5I3bq0drkgQq8Jc+5Av6iRW8/6ULv8A6xuG0zxdH7I3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bw/5Eqjg7mBQ6TdLXhhbTcpP6mkDO2A8KPDLQVbcxFCKedxDp5lnFc65l8F6igxmVcYi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K95lq3LL3F/c4mIG8blKzuZcsHqWPBLeob+Zue4h3PU4rMqv9T3GriHx4g1oiaxiD5M7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E8zIhLTZ4ag0w8IW5TjqX1U5Z61FjycTFsv/ADL85/D9x4x3qa5x/NMO2vxif4mMmJzc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n81mEV4nqycSpW5anH8xDjXmejPuJfPlivkalhK29pMKtzUwmUJ/MpbUq9xI6e5SxM/x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eIXedwWTBYjqydYiY/mcf1KOpUrxmYSsRlblSvU1zAzAPmVD4/DPWfU3DqWbcagCLF1D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yUmU7ZUEQ1GkTo5jwg82RePWWYFjhjqXokoGLD1LfEQXbOgVjC91DsQbl4gsDmK0UJTbL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AdFRED1AExf4qmVZEAi5zFkqe0eqFXMyqeDGGqidkoOD8eLMbjTBTiG/wkB+LZuFoUg1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JU/GqK8JacQHNywlmYMxGeotwXgzTP5GUh9zGI8oNsvMVMttShilCF9lTL0fM4Sbnmob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EMQpOInRklyljzMyZ9yoKZ7h9zoiYCnjqWg1iPjPD/8AKQ1Me0LvEyot+IJKtDUHhh7i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PaJKGGuFriXI4dsGhao7lSux2EIVbMpCoja5zHC456gjGIyxjqMwKI7CptkY4gi6qvMV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5dT5ma07jZgVGVsYwaYVhgiVHMQ3mU0JfpiVGzcUNXmDQ3DS6tJcZz1FAk4zEmxwwW8Z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VL3ZxMjlSy5BikWJVRe4rrahYpuriAaumItPHc4kSK1AgimLHm4nxRtox3ONslbOf6ju0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5hqEX2QE28Ymc29+ImOiI4VOWLIbc2RopDfbALIf7irr1ALQqys2yQBfHrdykXtyQDK3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YqSVdg+p+rBH1D7TrgH7IQK+OJv6ZiweC/7hWGOtiO4N1/wY21fNb+pctsbGWOLFdwt1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Gfc7b+p63zK30zmDWZkPBL22+Yum9wVmvqK6wsw6V9kcyrj+oe7/ALiWS74i4j/zF1Fw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ieP/AGPWLra/3ESwKiaI5JWRc3zOZ5OZnEPwXfOZnlncvuvU4qICOVG6Bk55/HH4IalV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P1MdS8Y+vwdZidTmjPxDmcl1mZBSzAdSorax/UqWnEQFFik8QIcvZMC2PMMbIYKuLGCWW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9dzJxdktqbNxc11LmRKiYmBV55eIrBM4j/wCSuguV+alepVsC2VTmV3KlSvxz4lcMJ6/A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MBecwQ1Lly4uuJmajUJXcVr5EQ4iQxOpW0+GaC/MawL9RpuYGhZctVcRxBEHcCMLFzKX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DBq54YIH3KldSrIkdRDmVPidERGi6naSgHP4VEYqaVxKkZsEqJFmJRcTUqB9wV6lkIlx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czHH7lZ/B/wDDEiCaIjiE46JWI8CJDMZWZ3EvuG0B9ypZXx1AbrHpwwWA0xGrUAoFcIXG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DX4cR14IsfiKk5ir8m5WKmawzMCOoArNQFirgDmi8wOK+49WZP8A5dRSktg4leJU7RQ2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Jad9QQjmLbsmSgBwXzLy2C+IEyhrUSlUOiJGNzzGC8H0Q9Bc1uAJ4mioxq53C1tfcCyj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Vkt+VlEHBGwKB3F3qHxBNAEUCDUV2KJgYQjFqqYosSssT/1ZbE2SpQAgKBfMPQpfMNQb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hW1rlS5IPjlLHkTvJSK24oGCiFsM3DgSakzBC1kiMRBNS+xp3EDuB9xQ4KcxzDFYzEktQ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50ii5QNFuJCAo8xgfKXluKgDK7KvGI0OKrdy6XyFxOLm4jHMqDzMp2JYAz+0Ypo9wRMw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v4jaS1MSqBTXmVRLjwuGjQxL5iI4it2zqUYGA85loBu6X+pb72VsfqANXOtUZsfqj+yX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VJ1Z/uUhdbqx91OOByT+LD1NOSh+ovVzrCbIPqeh8z/q5QgZlZq55YEQ+p2zxPLctIzm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VjMehn3C18EwDF+Ijafcokrpe+8y3rkl+9dy3UttLmktijcLmHceeJY4wYieD3Htrj9i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3if3/APj5h4fmM/8APxzuHnE+vx3GreoqYBRy13Cvj/zEoRUuvaO4ESArEFsvUBemENwA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DYcwvz9mN9DbxPZM6loajNzEEmo2x/3+c9//ABUcxJ6j4/H3KnmGKnuViVAUVKPYmWGo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r9RSiw2dkttkfMXFHsmOyvEwWbsxLeaumNDg1YSyYXLGmDKVeQhmBP0/BsUwxiM2BqB1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iMdxcwMRMw6jFfjmVK/FSpUSZRwzuOUSJKmeIb/NSu5VQhf5uXLqXBxLncYmIZahkqAr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NkoU17jYx1GjA6u88wai6rmK0yoSy0WTTCy/wzX4ZUD/AOmCzEOe5sQBlmnDxHWNSgP/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cQyTCFVrMw+OoJpBPEI4SP2yi5cIFbJIJWpQuWQo1BeZRGg0GeVXFj9JYGXqX5eZRC4r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MGjBUVuDxcMUrLuUFzEKsxwGBEALhGkx8SllcwoX+IKMBuDbDhvepkc+4KinzAu8tVAg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p5i4DHhshrA1rEMbwuIScRynCo7gzPBiceJXREsridKKhQ4NwBw9QEFNxA5yzFIEsJpn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TDAEvTEdNLbkcR83jklj/FjlqOY0fUvahT5jjG11TBtURmpjiWhVHUTAh4jnMqj1Mj8c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HHMwJUtxNyYVNBFtA1mrhKqJzKh+xqVBngqXHlho0hGwfUMFcD+qMKcWCv1bCjxhA/ZP+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J/cvKLyP5qJV7tX7GIJXYaefkmakCdtfzC2kr3HULTDPiFuIhX+Jxcvxm5jvOp/245f8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EQrINZiy0BTZF1UWru9XLcymrr3Kr2cymxLhY1iUcVBcT/FszAYOor528Z9RnqM6l/U5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fcvU4gjONwrU56OI6l58zbM1rmpnOP7CG+PFR2BoMffhF9xu0nLH3EeD8IR2HwagqsB9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XzcGdZi4bg7JeL1BNtEcT33OpR4iqDmJUm/xjx+U+oED8M5/FM9Th/BKmv8AMJf4oEM8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cVuVUwgKOyMUJvVwzeq3pgQKgzisJ1MsLeJlsSCzGPcEOb+mIMkTiXkagQsYiWI6gGlb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V8/hjj5/KTBrU4XqLc1N1KiYjv8AHxKmIn4c6lT+YGXf4EnvPb7liV4lkfKYQO5SJElf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hiDGJ3KOY1KlIwjkidTRjiOYAKjtmZD5zB8kv8P/AMMD/wCT8JK/CbuJou9FQmkOGphS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AgvRZLmiIoN2YIFhtmA7KmEHiUChRFiVLWAGVzOEY9R8n6jmtRgVmOQZZVtBKJ4xBTM40V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06mZWWckFbitjLO91CwoYjKYPubVy8XERdqjMR5QgWYjKN05zABgWLHGeIOOoTcGXiDe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M6kfMNL4jCyDP+1EK1EpIbJecE8zj8LEQnSQXhMuZwADwQ5EjuoxcQqU4g0cYBeHi4/+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ju8zaafmXJfYwZjJ1CyhWJgPEBD/APNSrlEZlQHmDVdwuQuZxMmhSKYCucwUUjq4ipE5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bGVkx3K7aezmNxoVqkx+FwlPxPXGCVZ7qoqmA7VyqCxCSi9zGA9i468gb1/qK4iu/wCv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Wr0YRIMbDgcPsYUviDf7Jca6u3/yktPd2H2RGknj+UIdmw0uVniAczw44nxDcCiiWVnki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VWvUJXiG839wqaLmQ84iVVlAqHFioqr/APrU+vzuG/wypucfjiYltYqFaazCmLsMQbBS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Icw0azQituxFxzGc9x4/DYzmEaPAlQvYlyg+o12MFwUdROED61LtvtiXICfxEYpPiFpe3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fj3OPx9xfyblfhz+Kl/jMMv4r9y3UdwAVCNfirmCJCxNyjqVNm9jCor9wzCTQC4p3BxG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MxC63L87RJvcyO42g1MdosbAJQ2/hl2Vj8cRUK0e4LNfCDxzCVGE3+L/AF/8X/8ACZ9wd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r8LCBiJGDH+pU43mIxK/+eZU1DUr8VVT4R/DqKmpv8sNe6jnMDEGJs9qDbmEJxH/AOCe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4YlsrmNHxBCARjo0+IoAeLhJLGcR1gzKsOeoujESn8pZFyhq/uZn+I1LxEN4FxK2nDMp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womwymglAxEAxbMSmWs8dQbK1BWDGdw2+YCEFtXFoIqnECommLmGDEVrF+YSGVFb3BUH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y4ixFiGw7mFfUwIczRAQHiGoOckpQsinn8Rfm3qE4NMQ6Rm5RBZFapbud1HfiE2jP5lg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UaIPJd2/EavYSIpy5iXGqR9DHcIbqVbxKHUAvbruYU8uIBtbdOICeJYTzJf/AD+b5lxT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L1DDFOHuGwkSJPKYQrErN4hDIQRNMcsxQCo8FfMM7BlQMMUrLMKA0OXSmpSNx7uMg/KP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4iIwsXcRMxDSxBw/uLR1YGb2u3/FKZ59P8GAX4VU/ct2W4IPncAfCCj9M1fkyL9konkxf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/ED+xs/lNBd7gxjc5p1EHjPc0qj2RwxA8WxkcIcxpQ8E+4K4LY93HHE4n8Tic/jiVqca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jUxwzfqfMrMuwxCni8xXpRxHY5BAwAYW+8TBJ2X8x23cJmbQLji59VHxMnMrQwOaJTVk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Ust+YrAz1UVcKzXofEDbXM9RFf0a1GWFvuP1U4h5ld8ysRHiOHj88f6/Px/8nghDM+EA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PJqZdQPEG/fX4TZKJRAodQAHX8S9s3OI2iS+Pwl4ihxLXRMDr5hVEr0lJzdQEZ/EUUky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8MuFsMpAEf0n8zYrMuqhqUxwzzDqH5b4gxZdTmGI5dfjmOfEqB+LuXf4qb4nLuJLSq3K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BEViVGE3CbjuIY5QmUXXxAefE5/DpvMOfVpnmXXUswb/HuVH8GpcGHH5X/wCP3+BQS/cM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tMQ5inMCimZUN4w0so1/MEvcVUuupWiFZTmOC3RG9aiC5HzE0szDqsTaC9zTNwOcwKYC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hb/uGsywlrDmA4v4i4Awlpn+JQvuIW0+IhRAgytxEXG5RUQriUPcQLfMGGpcR0L/ADKA8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xbfUrcAanIiafgnKEMlT46EaEBirUZefEMMH8FsovfECnEiloV3cK5Vx+5gMWRswbSPS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5f4syZ+I+l0o7lFWYF0a7MyndbVsYWobGBrjE5K3xFwXHthXBPbLZXmMtS+eOJlC3wG5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oMAcROoYHqbErGYMx1gIK3ZXmckWKC4YJkUQOTxERSRAV9UzBl5e5R1u4CxcziVYNZzO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NThlFZwR76OpVazBUtx0Sr5fctqOOoG5UfM1mdE/zLTMbwv9RENnkB9M3X9/2otb3/BV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rmdwHTb8hMMB/4RiCVb0oFLxoMO+mE8oDD1FvmY41PLAm5/3uH4fc+pX4ancMPmVhmLxzM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xY3GC0tLL50SjL+bxM1M+IrZJqBT+6hU64xFeYl81EvctsuYoRV4gODTE/eY/wDVDQDJ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QlLufUFwbTh+I4ZU1M8zn8fEqVK/HEqB+OZUCBAnEc7iL6mBxc0vEN7/ABeJfcNwLJ7J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7cdxojEz+FjuUd/zLmswp6hsYPMEv6o0d2S5pUsfMFuMTjeYp4gtnvDtCgIWVRRwkV1o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mH4puBEmiok+Uq9yqjE/NSuf7m5kJzEhzcqYqYal9wzNuZUfG4CyvECBmGZXEbT0lRJzE+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RCptPH4WXl6n7lj+bxOYP4f/AICXiKXmXLi9RZcuD5gCrZmIbNDKaHJxK6y5Stkv5qot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uW5iXf8p1Ikz/AFB+uMCz+5VwKiSvEdRajvmbQ/DdFJtyxqwTBipWZqK0dzHW2FqXTBOS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BSG+VRKYMYlZYaz+4a2TBuOlbuGK2y6/NQlrLo/AlzZz4m0MZ0FO4BsScYzMtOGWwlpv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vcoKvfMBBqXjRp6isCuJVB8wUvH4Zf5oYrgckaAoYThimGT0GMAxdDGRqdNMHXGrNRVd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iKR6YOwOOkJwPmFUWc4ZbJU4/idLl9/ja5Xj8JNHB8ww5gjf8Rwo6OYL9tQDkSGZwYhD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YkUDzHbiC0SsQbKv9Swy4gwN3ctW7mDdOYajgkqPMLvzCcu2GIhuOdBDLDdzIuIYKVxcQ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2Goy7QH7jX/RHcIy4coHhYQ10bnN/wBzr8+vx9T+PwTyanXlqfr4m9OJecRoxHf49zT4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HYHhdzjdVHVW+0yMyqfMSefEfFxjEvmblCxnhj1LMECt4qAEWyfqYXdspozmpVyuZVRx+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pUr8/ESBmBNTTLlyomY/lWMx3PUPMIrWIiXLHmIaqsS8SzKQHUpWQSA6hSfUUlzLg3xC8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etSrG7hcYmo0zJSZgHmWEtZmYqpVZjGYiF1A6JLsP6lzcqVmH5Y4JfuDxKuViVUrrP4/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NQyRZgO39RawSms4lIBKqUdSvHxAiiJ+X9z1KlZlfhxUDGJxib76/A9aip+p/O/NeJr8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cCJiJ+OP/khxMiWzFc1EvCHyQcLAdXLehI4wp4lGsX4YUeEFZYZI2JfCVLsxnxNiD7hT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Z0wTmULHMCgwKyRVfTKdwg0RGahnWIhUwIEajkFeJasxG2GLEsEqILxmDiRC3Mz/AMzK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pb2kFB1H9fl/AXK6miMb1CJ4jFeBwx/UzwzBp26fuDZLxmA+ZSNtQ5zEgMm7zKwZOOpo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/AIc/i57hBlBWl2VBYRsahDcLnqAAM7qOAgji9y9S4bhQoOS4KJx3RDCHSRcrqEtrcMcbA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muQRmhwK09MJIIy5eJeNwzO5fBPcwDieReJSVbUSBC8xFYSOmxYwfzCoyeUQu6GuZlrE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uWWDMtUOfUbFJuICgoMUcSjMGiIFYPETJ5eoAWpFihH1KfM9I4hz7nE2gy4VcDBLlAOQ/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nO5fmB9T1cp6gX5lY5Zl4+Z21j8f9mceZe/xrM8T0Syys+Zoe4b4w2/qcUyz7ouL0Udzd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OJVvxHrmb+JUoJuLJQihd1AAxnzPmZY4jEijyQc/h0y/x8R+ZXuJOL/JjMv8s1+AxmVm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WoxFI3cPMsi/gIncKNjLcIaEx+azBKie/qZJs/qNjiWFf3BgNvQzE6bPMoen1FLrJK22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IjIqXeSHiKlQK6qIJ1ABr8G4TUcyvH5q+ImZYISr/DL/AAZlMCtypUW5eZthKb8yrlfx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xuVEjvmV5uVKlR8wiok2epUqFv67gLyB+K8Son4Pxcubn1FOPzcZWZUwgSoN1z4uNR+Q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yNmVx52dTDeJfVjPOSZMB4hTnZBQvEui3cdHPqUNxVBYJ1KuWONSvKAhKqGKWljKi3uJ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MtmdJsyviNnCLUtwwXOSL0S7YlPSRRlANf4lAigckW0AWjcBbfEC64mHsIRDkjHE6l+W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5z+GRkMzIGpnLJ0seQHmy44AL8MyjyR3kY1K4tmI1BF8dzmQIpLwzn8cz+J3OfwQphTl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oHD1FFVh5lWLPlmanKomg9zgTyEpUD2u45pHq5gwtnfES1xbUHmHLGIIq+UEXAeoFhQ3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y3MJVUJeCUiXiHBL4LZLChG9VxSyvmXNFfKxTRKxEz4iecTC3uN09JwRkG4MPmFBeoAa/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wrgC4PEY1GD5+4Mu2dy/JUvHmYLsB/EyjK8srw/4nvHxK8/jmVf8xJVR/HmMevxXUoO5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/M5X3Ud/1Fs4/wAmBU0kwDhqMu3xOMxu/E/iMebjGMQasLhWpz5itXPdQt/iLL+pfeCe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eOFTCASolMTmViUuv/j5myKeMyodz4ZVkSD23HwgA1FLC+ZonMrFwJrmUTxA6iCQKlXd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mVKIYyDG7MSztvowVyDxGxVsZmFaMC5lMt02txM0pqJKg6jOp0TDcH8BWpUScSvxf47l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5johuXEEuZMsMDP4VKnuVA7uBj8VKlSrlR8JUqVEjAx/n8Ffo/P6kx+Wa1+BYZgYiRJW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8MWXNxIGrmOIEqNPceecyrfwekw/JLdJJnrCSWJBLyWTHUqoSvERciL9DMQDdMkwE5m7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6lrUaq5ZWWI7jC1MCNyK0hAvPMtWmoYTqXRWo1fE3KnuDU16mnDjmXiWa5lD6iaRcvEq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teIGqvEFFBHkffcyWAGOSYHxFwyIdEuLgRQZIHnERhJzl+Irmue46gzscwMZgHZhg8zxa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gl2lPMd38xhshoPGT8X+Mf8A1qMMI5glC7UnUYGVJ1NyDPJKIQLm4LKPlBIbrRxMgnIr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KVyykBQzUtAwI3bPUI1VkomhVZz5gAhjiXHMvMcxxHzBZqKGEd7iRsxBqDbArVQxUyO7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owm+ILBJpEww/C8YY7OoQgxO43XEPXxGcQuDNmGXqNF09EdgeJ8TTVT3mVqXxm4s9ahV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s9z+ZUO/4g5hrFYidX3mBnqVgxj1Dq8Xct3mr9Re2U+pjk7xHbOo4zEJUv5jmOUlfhe2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RhZh7jZv9ytwS8VM2zKqAQoYmp7lfj6lSpX45nuc+ZXf/wAVmENSuvx7YmIKzGYQh4mY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haCuIX1iVOJa4D1Mz7hCJ+PC6gvERrcaBhn9oYWBW+GWKDyNMbEtM0MpvaiDeRs7I5mi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zCVEiSi4hUqGMqVE6/B8YSY3FgSzxDbD+K7PwfwT1Kx+KlfniBmVKlYlZlTf4qMT8Jr8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lfgKhGVK+okqf9mJKhjuMr8BNwGBnP4cQ9RJWRmfI1KzEsjXRKtvvLGpyoIbPSIpYwjpm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5lQzmKzMRUQqExg3MKLO7l1pF8QA7gzo/ErwSoQgC8E5Ziy1UDVbr6mHT9yrRLJygOuI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Krm5YYU+4dIw7lVMtQVzc9zcQSqgJMhjE4AQbswwEM/hLIqsS6czxE7iZhVEnmEDTHUw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LT5eYxcxQ41+L/F/jUvcucypAdMMwqDRgZ5iUtbqKJV5nDh4ltADN+ZSlhj5Muo1FLSB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j6mQLdcS2Wk5iPcjomp4/B+KHf8A8kvFeJbdBHmPQhxV3F3VMKa3C3qJcL+MGiN2Tcz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mEg9xj+dEfwP3FziUrM41GG5WxvPv/xOH9w1cxmX/mDfU6wUylrXmIuiBvEr+ajXtlhp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8eZWV4gZffMz7fMSs/wAzTb9Q3Wcb8xBORT9wxuAGvMdz14uL+L8T2RPGe/w3UUNsC6BZf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oldte5gwkAf6Z9ou8xFY1KgeKjH8folYzOY8RgSpUTxKiSoQlYIQ3DcIdzj8SJum5SYc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NDNypUCV3GVBZiUPiXrMqVjiBGzNEI2ZQq9eIZiPmbTLxFLWnqFXGHueEdoZpK57BzM3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qCcMy/BK94lZiZlQPw/isMfxc9xOiav8alxu8Qu4efwh/wDFQPxXUqpkX9wISon4SVPUc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VzBvEOLx+AeJWpX454jMdRCJKlQJU4jKhH8viY2gXJBr/L8hXELXjxAAtg9RFhZEKoLp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xbmNQNlwabojoZlHYQrjqBNSnYokyXxBj5u4d4eECOJ3qaSowUvMKqsCUFQJRcqVKxGyJ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zASOe8dzTFZCXLqXLNy7iW43+Ftj8CzLDSoFYzEjnzKuP+Uw5XCVtD+M0QeWczOK/wAM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WXNtsENY+ZxO4XxXxCgdIpj2FPZww0IjyVBDuP6j+FapCFIwxKOsE4uEv8MdTnxKqO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7h1UsMQowU8xZfMpj+pSGCYMuDvxDAuNM0l9Q3+X7l/kWLHUTowfpigHMDPUOfwl7Yf9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w9y0q4t6jTOFneIAq8nvc6oxPaRVvL95geJeH/rnuHg+I8zDUq8gb53/AHGjAxNTr+06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+ZUoEVbr7gm3Px1PERrqUlViCAmTLPY+YLBH0SheEUFNmh5n67/Brcr9yuJXv8ckqChQm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3HMqfqcTmblSsz6/BKuUquZ0QMyjxCJ1CyX+C/w/kxHMrM4f3+HSBWpWdQlXASb/ALgJ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NKlRhR85gOpOzUeyseSGtxBLHHUwWtQwIep8IVEidytypUqH4Z4lT+UCpRErU5/GJXmA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8U/j6gTH/wAJibStROGLTc/ZnGIE/TmPpiFQKYfis/iufxUfxc3qVElfjX4xKmktfBIL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VGXFkr22+iAHSSJEk7Ddwpj7Bhh9QTMWXiYmB+5tVLmTUrAlmDFQG9QGDECVEjBhuPKc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uP5fwJaA9wLjtKbCoYlTA3+IS7mOprEX8P4v8oO4g1MCoyiUI8wjEubvf43S8oXv5iVo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lrv8FrExKlfis8xxCXc1MdNy63EC1/cE7lCjb2VG64OoF9QbNwxahBUshxmHxGot+YFQc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pUPzVx3KgJemU4lSpdRzGK4rcTZuJMMblZgZYGYxlahRLl4jq4fhi1qXj8Z43TmuniNNt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IZVTm5ziPm+5s+5i/wC4tUv4jW7y+YRjgPmaBmrmV5MStv7iZ6ME36gWU4hewvqOeWfc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OvmfcKnExCl8XOmLjeI/qOcTmMf1HFxVwUjKMpGq2Xk/FRL3KlYicysSoH4z+SfPzPuY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/gL4lQlVUx5ldXcpXEexGHxAl8ZnUJf8A8JNXLnEIX+K+4Q+ktuNziZT4xEvaXZpGUM6M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dBTMGqLckTI5hJThgVxxKMfu4agTjxEsjuVCVHeoFkqVj8qlalDEExD7RGY7gpiZazAl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xdwu/wAm4LmD/UD8kqOJ+lCjGql/f4YR3K7lSpX4V/5No74jHf4qVDcJcv3GcoCUKaYR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ZVUt2Rmm++LlaYMAaAnmCKQ95jViJ3GGirxxBAQm6jCCNy7JcWocxqXpcQAEz+HUSJcr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/lKY78w/DOYkqB1KGV+OYY6nMqJ3GXiPP4vzLi9SmU9fhivweZVQYnU4iqXMw/CcxnM5l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ivn/AOPUvqXmHEU44mTX1Bb0ltdfMzAFwav0RFZWACtIa1DH4D8EuMZ5R/UFuP5JzGVG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qb4lRK8wgVHU5nH4HOYsW7/H3F/A/gDUyB4b/wDYhQRb5i22z7h/zPiBjRH6OWfXW47u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ri0P1zMxX8P/ABPlqOs/uVxmHNYHiVlphwWnEQB4P1UQL3Fiw4gnO5XmZ5zDtFVOepeI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EfUqbvFQrI54hApzGxmVf591LvcZXn8c/i+vx/P5ZvuH5CoMSv/AIq4DNz2VMtQgMxC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FMPxWJp/AXL/AAecXPbOcx3mGH8JcPOJvEsHJLeoF4lWaxcBW8Q8h6UhEADIqTuHp5is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vmKCopV3BVqo79OokQY+Ia/AX+Ooxm4RLjbcwtJVKncg2QyY/CRPxUBifin8L6/Fx8/g7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goYDExZVRIEH4qBKz+KlcRiSsyvwyvyNQlgkvLfFxgsbhExMEC7mncwJAEgoxEWjB7lR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7gBTT3G4nuYGNQw74ZVsgczQ4fxgRY6llUQQE1C2PwE1OYdImc/zNMQlzmEf1EqJ/wBU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qLEv87OYk6EMBKiI4GGrjNGViJTUERWjMrL7/GyfzZUSye5n4nuV+AlR/HH49/mmXhiZ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sOYGu5hqLuHqW0qjBB4n7lTXH/yyvMfMr8c+PzefxdTjUfH44/HHiX+MY6ln5IsrMfxi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2I4WcTczVLrqOTePM8tXPhFznLFvr3EzU0Xcd/jnLMQF77mF9z9zHE1Tu4OTMBQzXED1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B6Rb0RZccmJWHmYcc7/CXTTDcoQqUMrmOtQZxBiHoB7iuVniBTWZr8XPVfjj8bhAlSpl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ADKhAgY5ldkrUqBAznPU3qWRHUuGOWU1qEO/wcR/+L/G9QxAvefwHMrOalYlZ/Gfw7nP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iVJcuriOX6gFBPJhgtseto0tfx1G2diWS7ruWJQNR7hSPEqdkcry1BgsrbNgnM3Nyieo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xi5ErDhlSpX4WmJveZthqZEqvyqEqVmVcqVKlfhMQ79ypUOfqH0CLmbbqBmVElV+FSsYl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8OPwy25V8yqYXUDm2W1jPcQyp9xXeIl5m424hSElMsCZJQZzzNoa0S86Y1VYgtlbjsFG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wwcHUCbpJiUjFVxGSbSReiDbCmDbEWCEIIx+oHcqVKiSrlfgZbBjHyiJiNuhic7lYqDM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qARjq8/i0H7mV+OZW4/Eqahn8J1KYTf4qEqUMRyS0xiekmau4BjMoZojDGpTcKY/BzKr8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xlZlxLlP58zzX4Zidx/NfhlT/qnMSVmVHLEMxNxK/JzEEFgH9w25zjc8Fzi73Ocl1Mj3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mGdxP3P7nxzKzK/8hjn5nJhgyv3KrUvXcG8/1MVGD9C/cRU2QOwIq8r8QQYUFbpqIHHx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8JZqr3MhSJfcyFSqJzGKi+pYGLGpp3A5rmRW+Bn1+H8LsMEc4mGp5hM4xBKnMxUupjs/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EJWIzj8k6vUD8VcqI8EV6YrdKSpxEqVKZxPc/iGddwVKxAxcCYqALKJVOJUq4qBBxKYZ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COIhNTD/AHA8zOOeu4dITc9Me4fTOqtTMGCzcS7LIvgMpUFktt3FDkYkq4brMWb+IkTM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TMpp7iSoJ4TXEWYOJ/MqV+ExiZlXuV4/CpUqChmb7ifEqptjiHgloY/NfjiUSpUSVmO5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xK6lRPECdEF9QShy/HjmPcIqJQSahl2XHPETFrUymFwP/suziJ4zzJShhcMUu1R0GDmA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CGJp1CSC3piqm3iXcSEJARLfM1B4m2vwxg3H5gRKi1MEDbLqGEFY2/glQgWR/FSr0fkr6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zZP22J3GalSvxUqa/DuVKxOdf/NeYH3GxTplpGfOJQ6LYOx+YQJpjQxB5lPf49Jf5v8A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8TTmfcuJmXLl/k9yon5fzc4iZv8ACxZdSnz5lVFt1dzBLwKnrUvLG2wrNyh2RMZtjtj6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dfuEzZ+P4GXmaZnJNdD/ABL9Y5hgNfcLyD/iW1LpePLNPiI8gm2VmVMpg1md13MHVxFt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LVJXHMG1Y+yDiHoB8wXcs8xLayVQrTnMQYCu7l7l/glWylf4jK8RwxKpgcSjmUYuLf4l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OYqWQsl4pghxBsgQ3ia1+df/ABWfwmK5ldQ8R6gvuVX4JSVcwYHhh6hNP/wr6gfUExUC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fkPLuIpuqgGYldQaW3mKWiPmZk+LcMADaVEWhrslfcsupXmKLBrcILX1KG8Ig1T2RFWS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JnUrqVLeJaVCFGEXLLlw/FfgpfwJVnENSiIWv8CR3Bh6fzGA9RVRu2DAviBK/CvwMf8A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u5RGKo/F2fisRzK9zTmVTDHDUoit4jbeo2RGbUkr8KqJ7lfuJHiQzkEirczmoK4KhHBeS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W/KFOpgiZ8SoS2D9QLO49MRSc/hsSi+4Rjpi5zLgXUCPxN3ULtziEMCFDHMqVbLHcENY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ZjKzUq3rmfcDSkONdKfuO2MfxxKlY/G9SokScTX5JxLOYIauVcvqGFxywYEPmOJGcg0x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V1coGbIOM7ifgjxLjZhncSsfjcRrEzzLqPxCMfxmZnM3+ajOL/H86jr8GWL8xyqOXiCy2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tqhmxeZfE8jBzjMMaxH3F/UGZmPvjiO1ldUdQ3OI/DM/8RlN1mbOPqb4r3MjnENZ7g4P7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k9RI6yP7jVIwpVkHwykdYlm4jKvqJR3FHUpxTUC4MdxKLKjQ+DuIWxFjp3KuJdktxqW/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0/BEaxmL8MPMeah+KiGMQUP6qYVWIEq2Vq4AQpl73DKmfMSBfmV+DxD8MqvxhiG49In/E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Ws3PKDx+oO8Tj8BcJ7gfUPP4qswziC7qVSIiNcypkiYcxHRBZCLg7IrIErggpzETOPmV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mA1uWFM6KJSXcGLlDdRuECViVhG+YFy3MCpV+IPEqBme0Tf+YlOKjS6mbE0KGA5KlzBC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yEV5jZg5SuZifEYfP8BKj5ofuLdDHcuib1KpixEh+KDllnczJUHuHt+DKTcPxTK/CoHU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oKx4gsi0yamTD9RYYbMzFCC4LnDMpX4VTGaCjEoyhhTR68w4WqM3uZ1w8xygDiBMAU4q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QXmJHG2X8DiacVAlToiTU4iK41CEq42YqpW2qXcRt7qV5lEDf4rmVK6lSswJUDxKlfgI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+IZJpep+wv7lRI+bxO0qOCoEqP8A8VCPUokSoeHMpWWW88aqIDADncHAwAbPMo4CLYNc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3NeBMZ5ianlExMxiXuCovx+4s9o7iSsSvzUq5x+OdSvwQW/hxr8MeoxzE8RQFvEo6b9Sx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+JrMaqO+rmwr9TR1csirA5i8X+5n78RPWeYlcRM4leJzcYjxRHxqcqy8HUrd8Te3ErN3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059VANpb2/cVwbZb0YLdcsvW9QY4IIV3BHX4Ywxk74ntEsqv1HPhG7MMk1zNQiwYuMCL7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ybuAKioy2B2agTxUyGYJ3CYiEdRyxIFkte5TzmVZStXKZg3BHSzHEN++oFyvUSZuXRnU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lyojMYM4hcUOq1K+oQ/CdEIM4z+C/ATHO4PEW5ZMOvxxzB/cS9y3bTK83Uo5TZnE0IuO2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9zgZPMsxWYVEKjFMtxmAa7I4tN/E8qe4zmxW7gsNTaVjUa5iPwpcuO+IB1HU5jnUBMYZ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h2lSsQR5jBj6lS3UMMTYCFbyoQU9aOF+a07zFfxHMqAQeJ6xwqUGiYSiag6mCVT+aldy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qL+IzM1iUm5Yx7Shg3cKhElR/nVguO54KaHXuXTX5lXGsUsvEyLlA4rWtwgyUlCNexiR8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0YaLUrLUPwxIm6gdkonMbdSg8SqOIa2hERiYnjGrErCvRE6/IXAh+SV+NxK6juICkN/j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Kq4VzN9/lJXMp4jjePzlzMCP8SxCjc/RHdMQOPiDEGFAq/mJchzM3TiCswdTZLE5IBRg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lyjMPzdQ7SkufP40xjglzmc/niBBE5lZjr8LKfxRsEBZRMp2M0Tf8cRGjIYj9zbWJr4j1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RY6eCN1plfE4h9+Yai/gz/uHNp55i1n6mDi5gZu/cReK+GPk7P++oKC4Yq90qtm5ezxABL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JEqLRHV8xAZxB5c+4mighRu0HOzKjKbzGbGaQPmcgNbpiik3PFmBkcRYxMM45nuVDxDu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8SmAy0DyTLDA30x8mL9wJhIRLEYlupeUkGk6l5xqExuVxzBOcysSokcS5lHWpRK9wg+W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RcPwLZWCBepWJnqVh7/AP+ZV7/AKyq1r8KEOiMCB9xCtFTxNwXTT2TYLfEaUkLqN8LBL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VxA4Qi5g9EE9JSZJUbbpgTeoZiPcqqin1KoxuC1KtzqpR0yipWcZlMrqN9fjMM8SrUadw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MFGHtC18QvqggyqWuNnuWTMTWkme5hHJJX4Cuqhr8a3K/CRLZpqIJUqJ+AhBiZjFqJAT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4mRKlVCcRcarR3OW0FOH+Z2rZ28sGE7m3P8AzldIQtuVwIKQEcwEpZi7WxfiZwAheIuOI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EZalXaVPxWJUSJKxKh7glS2Y0zxG7KoqUcEA8wA2QcxlP4BTA/8AgzHExUeYL1Hc5WAV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fwkO0aNteIANFyupRE/NSpxUrqMYbc4lPmFIon2TW5deIM/4/BkiYgoNVBmYhxETOBaTS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UorxKqJmJEmmoYfErMr6lRL9RJUqJ1EnMM7gVuPmJiJepSv+Z3uJc4wQbuKojUo4g3v6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qCkulP2xf/YZxnEC4uae9Ti47lt4/wDYHNlSqqGVf1OCEBov6lWf1KlNwZfuf4qPvuc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vqF0rH8zUWO4Wo3TWJRWfMy3xMqCBr9SwIFQaCeYF5hjkLlnt1Ku/wBRaeYbsu/EbueI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39wVWSsTERrEDwjb5JXmA4mElQJWIENfhy8R1XEqiJXiGdMBlHUPxWc/MSVDE/UwwXvU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/AB3PZ+Lhn3G48epRsgUX8RfM3DDJfqNX0hAldEWu5xNBAtg+oYNQlQ1qfX4bVTKmp7mq/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+Ykfx6lkuDtOprZThlxDNjmUFcBHbnbZhyZHmagIhiB9vMatkA4vqUPUOEKSoF1GmmU1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W4RcBPcsMw+IX1WYY4i0wYhZnBMswqiNDbCplthbdjAnMXzgL9TEJU2UMuHsxklL5lrz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TXX4VAJUqMJnJKieZUqL+ajqJmoQMkNQ3GEfmDM9R1xcFbJRhgSvMMKl4/FSolY8Hcdp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m3Le5WZiu8xAw/8AKBW5jXqmvZFABwrB7ef5hpCIliRDKycQbFFcjLFC3IuokwEfJDU7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z+bnE5/CZuVEOdQGYIQ2ZgLpIShqOPMoEvqEutuYV4RSvcNrQ6xzBY6lVuKS8uYhtiVe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8HLO4HqBX8SpUYTEoQ5yomMRIXMsSoEcz+JWIgtO4jW4kMlwkrdwL3K6n8oBgalZ5ibIc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C3mMSViBLMpuYZlZlVAsn3KnMqJKleInzK/AK/DqOPxpldTPMNy3cf3BzLjEATAB2B9Q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uDF8sM5xHdZnmsztzOfxel5zFvF8cTNbc/uGnEtv/EXj9QvOJkJE+JTjnHqFuv4h0vxN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G1diZs3SKUBio2gYF2vUV5go+IQyGOJnaGOo01uPa5b/AJqctvxHaNEfmMORmYs17JVh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qYJAiiJ3E3mV/wCysziN1iHf41CVnE/iBRq7lHNfhTiVOIkq4BHL/EtGyYqCC9kgYeEp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AuLNQbvEPATo3AHZXUHIiEKM+ycC0LaLgRnUFuYM7llFRuoQJcNSvzdSswMXEfMr3+eJ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ouUViUlYIniOdktQj1zG2NupSPMMGBRKViollkBzMzIyDiUi6R2oLvfcqWIVDEfGB0gb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RoXUoyEoZhlMJagBqWrOSOckAvUYXo7GOmKLjHZkJB6KhCWMO1fEzL+pgxrkqOsZg5Ku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yoxhKiRLIkqJNOY+vwM23n8DP4s+oRWYQL9QpmVTaZmpczcrqV+A7jYAGjuN2Dqde/cS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lY6jdGLUJgrWCegmfbSvuFAyE0mIg9+PHx5OfuWZEskG+EmFrEBh8x1TP7inL7DUfFWt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yZYIhUoQTSOJukjqJB/ATD8OYSobDM3FC0yrpFyD4l5i66eIkzSIdV+M4llIzy1GF5gS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aKI5bhkz+5RsWGFJgdvEzlVR5uViYDcQCG3HyzyW6Zc6XLO4/g/FZlSu5UTxAs/NRGon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ZP3Es2LuBiMCBhgupXX6mTuGpslU8xNWevyMolSoyswJk3AlRQR5mjE3mEcym5Ur1GLF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Y2TE9IZLgIWNxoLM0coypOC/aVdS9ZwanPGO571cUxHfqORzOdj8R3Ntw+JuV93E+Ced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Am3cXibV9xP/AHE1DkzMRyO5KTU0z3LtldsF3KIVGmYHMzWOouaDMOr3KOoFFYEPUwlW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8QHMIyz7ghpLuSYz+pVNkdhvmZ0RPcO57/FQ9fUr/wCq8MyldbgJxK7lQC5X1ElGLUKh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8w7wp+Kt3HfMsK5hi2r9RxplWzgBmKrkitHSf1GAIzLCoep8GbY/Kk3UCiG56/PNy+Jk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7/Fwi4JiY/5h7hmJcqrmfyk5I8dYeovMR9QAVeRJllxm5gHdwBq7gDwPPmXg5uYfbOAk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ExGHDcX3CVExL1hmYPcQaI/CCmVZBDcofPucKuO7uyogsbIsnShZcqsNSwWB8Sxy1AZ/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4IbMS/E48/g8Z6nGpWZXW4lI8ShifhlRTFjRMBq5riJ4hhnMpx1D8/isyi5gxOJ0RV9M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NBBKBax9TtEIWZWYEfYqOHbFRZfwJS1eD4iWwmH/ADJLATUAqcDCjmYERs/YOvJxNL4j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PYlwvSHEdwrSUSUdR3Xk7hsX7I2LE+sRGsHmWLsn0TBBvUvMQSNJXcQRIFysymQzBzEI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R5jZI3gfaCMNdbnuojhAtqHyO4YhCmivN/8AXGt6pXikHP3nW0/6o7BcVbBlTvSt156lk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vqVe5qZEUP1mFm5aAw4YSAPBIONri1VT3FV8SqKEA6ljKlMCYjP3ld1KlY8yobwQqTxg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e5UqJiYCt/jCXB5hlQK8znEahB/FxnESXX45jElSr8xGJX4QpcyvGZdx8xLLJzv8FbwOY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ohVzKghfGIRd54I7q5lXDRAZdy2u/wBS83O56ileZzOa/U9YY6/HH+ZQvRP74m6qLKjiV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3Nzm6jCmf75knqC9empeZ3WKtCstrP1H9xB1UXEOcaj0eJT4SyFtVNS4yNSIhG1Tth4j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wUcwp2fMaNj5iAYvUcUqw7IBtWQln4/me5V/klN8SsSqgTUqiECsxMeplj+ZT/Uu1FyI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CIwc0svTTFjkqcqa4gecSou5arjlzEO2GlGoQhUrrM5hNPNy/X4uW9/nmZlW28mIv4IT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U/gfwESVGV4lfhXzAFKvIyhvZUvpdRcSVhbJdwapASjl+5dCXwxPRj35DFyVzDBJWNSh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GPqH6hljseJfpU9yvIZe2FS+4OI5xFViuZhdsM4C5gmIa/jD9w0KEOpUwQVuUpNifqWa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5YIEq5hiEHMY+MS8bi7ozAaYldwIY1qIMNbgHVxsaiAiZ1KzAp35xB5lHFsDMQqErESI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S5viXpoFvfiGka01dTlq4W0Qz20q/wCepg4wGFfMtrFkc6g3SgO8QMyvbG0vWf6jrSLw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m3mwlWtgxHcq5TxqIJqUOGE9DTGW/tyiK2TqyoOiiXu4wWfqJeyHssj6FGIFiVMSag0w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5zKq+IhpHLiX/mDxMa5zDQ+CEK4O6QsLG6yhRb91LmhEadMp2O6uYKKDD03DAigYgsAr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ssWsXPg+RnEBqbt3fUo2AOLaiyP9xC7PmG2fk9wnblRT4RG3dHMbstfDHAVXOY1KU+cT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a2HRiBliPP59yzxMRDmK3ErMFQjpfwxMAYMpgNRlruFQcQxMZvTDkLp4g3+DWSDcJnzM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8VKxKmq7/FAzG5VD5lNo9RDqgiu2pSaYAKaOYKwF3zFNXLKqahfmCMssniSqqX9xLTl6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KFDfcrs95neJeeptrmNu/e4sbl4rZCrxE+o6HjubjaT+o2M/6gdQ5NfqGcXMeJ/ypwub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L6O0MzfdxWuKRON/USMwCLUAmSZd4I1pxLjAh5jxc75SqvO5Yu4bdy/jUrJ/UL+JBwwff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YjGU9IGZz8xH/SUGbIaF3XMvhTgSu5WJVyrgB/uB9wylFY+5UD6gTw+IQkRqW2bht43L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2h9QfO01qfep8y6lwEVkfEbwejcowzLG5bjc5X+HXEG/wxYcS5cDn8OskGYkFP4v8aj6/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yLSqWCY4mStohVVz3FZZfiAUVELAxUpCo7AV1LWVfPzKvhR3EDdTVxSy2WUBpnBUQbEb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cFawQ5QOkKaCJriXGrKjjgxCB/Vx7jEECgxxLD5JdZ1QfuaaDUa+3tAFpmJERZi7MiZF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F1MHiCOEDLLCVYy8vED0Vz+JawZgNFwLqX7j7STuliLVPmGczURiBcF3xGF3mE/7Edfj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KthboGPca2h5Aspby9k4gHYuBY+pKMJ8FQTpm2EczMIo1nuDyQzbLnS3DcQPKFseEJD8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qOoaTmGArJTDwuA20fUa3WJS6WAMRKcT3MDlmg1TxGBZFVtBQkHmJUmL4l2X+APM5mOd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WLUVeSvUT3F2kZVHxibwcmJVbZjREuCFHmXToGFgQNHqHEUQ42LBWaP7YhJppLpdrHLK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Bp8MXYYAVI9LjYAjWYbwhv8A7sygxKzCK2TDkGOKHtdMN41oOYPBPlQCKC7HDLGsxwMr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8QZTV2xTgmQRfUvM2QzHTMOmANiwDfliFcS5QshReTU8fhieIMzyjTLDAmi9RDxxFDHJK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qYTcu4+oOa5/FSpRHqN1cQvLuD9wwxPKJBB/iUOJUY3DN41NLCWVb8dTAUr4iDD0l9MO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+JxCzgluCvli7I7jiAPyYR0tQIGDc7zB6m3U/mc+PxT3OTP1KrHj3H9eoOXMGt+4M9+SV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br9TCHb+pfOMRaV0HfkhAbKZ7nEHMszdJU8IEUBmsJylZ9QCQTudwK4xEK5axuNCBTCi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iI+IBxmVEt3KOwiKxUcyFwe0uYS4KYZ3DxiEpLuEVgzZAUNU5gHH1HjhMWaeIAKqEy9z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4gMrGJpl4l5j6hxz/MVsCWiircLzKbiNCglGj5g2ubiNhlh8q4MCyCm2vcqiblEIX8sQ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xmJcq/MVwQKfUCYCvEriEVmVExCl7lMrHmBKKYmqM3DDAhmBKhnialSu5UN/hvqIEFlV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UdSpZeyEWdSjsnUULJkvEBa06IczQdxAEYmCA7COHBLAoxeJiFUcEx3DY/cMorXUybFSC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NEC6lOo2luIa9p/M4N4IAjzNmuSCAlbNeSM8pqFkYFOJgaIpwyg3Ly1GwJzn8wS1KbmO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ZXMpCE8RurqfRBVkccVKt4gAsd4GpnMu3Mf6gXElfUdxX7mIKzMt3Kr3tPBAWtCsncqN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6LazBr0Kkl2voz9Hcp3jtajFmXjEu4Vk1ifMGIV9EDaHEGMQFLCpiG5ymEYIphJglLeHq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nCMPy0iHREGGGjcF8VLcyPUI3mBSJVkwdI3Uq3pjkLjLllhAnm6g0JbDMKfMSbiVCisw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VYmGIv0hIOVSZGqFDBcRcFBDzK0ux0HEC2WNxa0Xs1hgx1Ntg6SFoXM/wTlfqYGEVD4f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GH8VQF/EXuPUVCz5mZArju45G3gxiGjaqhl1GozljliNAPwiNP0QhcfOIDsbIWX8ETLS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YMjXJDJ0kYxO2V+DN9zaYrdHMs2xCFO41MUSKgiv8IZXqV6mlDFNUTAD5llKrrMBcpqY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u4E0zuJKzKv3Gz1MmNs6TZAyQuldRTKQ1lj0I1DAWqI1q4/5crQxV6MTUNpMNwesM9Qy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+zrc8RLgXu5oleYlcN3Kw76l96O5wDJX3NHMSmjHM4vIwyV41Oa/UukcBT9TaLVHziARj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mAS6yRSJq6wxb/HKMukdMvxKKrCTXAVLqESUYVVWY/cao2YqoNn496lcwDoxK7I6BGre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NT0lEySw3MnruNO5RbAy1WYxcz3xMMXCoEqVAlSp6/GmJi1AuL2wEBbcqsGtwFw5iGjX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YA/1EqIMaKqj5j/pKD6q8mYN1NjNAygOajNws/uUCAidQOphm4eLhaKe4FcSpaVKjcMw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gfgEQiVAlc3KHiUvUpKuK0YiU2kAbGLQCyaSqYgIgbAdM3m3RlBVB6h23DRKvIxtx+iF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HiL6nMCWQXDqLWBcDU3hm8UwlWiDo/aPI1KBoY+03WBcpepQNckDOIlgJRSahVGzI/cbG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9wzrV0uI0Nu6mRjUxW/UoV+47CUcVEDmAZaqNmwzQRKoEVZJV3cuVtFG7lllStRDlgM0S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lBqUQsjmSUbhADOZZPKIm/2wL4IK3DewEsdcxUOFAPvMzd3Fp/UFeFkJbQtdiR1sItdt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MbouhBw/h5m/7/hGzuoYuGpTvnML6xBiViVcReSeFG3+kD1UucxDrUvzgzfFxOFgNK+k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CVUpyRMURmgB3HzDtHDKHB2M0ZPqYgDCpYjuMNpeG/4lblNcVLaoCgzqDR4fmNSXmY5i2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Aj2NXW41j3pNPmLVCugxLW7vt1Eixr4tDp3SmmmpU8dF5dRgTjH9wFIOENR/DDDJVEkz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nmXQo6xKdYJZpEONftFUI4CyDFlXuAMfZEy7PECxeDuXmhBVAp4Y2GzRbg8rLsjsCwaKj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71CdRRq4rSVP0wx7QsMwWnYg+YcysuJVROZhuyJ4Lm4hzicJT5lLt9R2tTfZFi6Rh3+Mf/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26E7FvcuN3ADZ9XGGFaKszQlow4Qy2QxaZ9yP0zJ/qGG8+5WLf3MYuZiP1Pib9RL3H6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ar+4LcagTXBOIaIYazFXjeSeQLPqbvpgppjUD/UOjUXNAuYO36lrZxEh5jaK1hbMo2VA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eYKvkgAu9wFobO4XtY7aljQk8wIAX1KphrzKxxEzmBEuDpgcIfESYiuC63E6GeZUFVoI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5iFaL7lWLpb+p6BUgBIOqg2TF/hfuUv8ABbmH/szfcLWmYfMIXeY7jct1+pS/yZlKCeyK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5lvXcQdX7gLoLpihvPghngB8SsS+EDwuJ79QLcysQ3OIHZ+F6mPxUB5m0xe5ThgerlQMf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f/KTKlJW+DEBkblejTGbRWqlEXbu4NEfhPBOUA5Jg5W9zVWSNES2HTvEVlIDrX4QQB3A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Qs8E2qYVUqzMovcCsx+WRl6jAjtRsnBf+ZdTuwlx/JqXEx6nc+yLcIxCywXHGpE449xF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uvyYQq2CAPPuK4jaVgY/BGo35htMXUoHUBE7meIHH1MCyA8RR7iTAqWrcVn+JzhlWnmDO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GPHkEbCEjwUGnqFC8zegohpR5jgObPPp/iXegUaTwkS1a8EV1cN+qCokE1BuNTDqG0ZhF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WNx+2BGBOJcuWPMUfExgIHCck8UEocKTOwJeGA2GSiDFRR78CMUuggDZuYGrV4l5SysY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YVLzyT4QlxL5PhT+4Dq1XSVFlMwqpwO4BoxnEoNN8iX5p9Qr6bb9w63HOmIoHHCcpyiNO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s9kVBb/RNtxZ3c3lR1K/FRleIkoYNuwmLXc3cy7lcQBW7goSza/66lALigSKDC7aj6j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qK4vygvxPHBUc763N3FZUd8RMxx3Mo8VHBxMTdi2QtPmaZivJL6HEsG9THKFQryTyF/j+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RzEKGWViOJYqwxi06NTNi04RfiWKwlisV0Ea4BTmOc/HDlCfuGZudwemUdJ2R5RFxlhK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o+WNyUalQUB9wQIoc3MkYt37Y71Dx/Nw/mXhzxFvPxHGp/G2G6iBqo88Hqd/3AN7ZR/7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dQJnM15lZz3CDHF4ueoJP05inhQNzmXdE5iVfBiEyjG4qpjyEpYSZmDUAAdwTI4nuYyr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DEhW83Eu0HuDhXzuIMP4qVUA68xyxua3LeIA8QW1DniJKsjliJWzENlmpRcR6ZukZ1k5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+gPqDajVmyZcMSoH1DexM3mANMd4qK+Zi5xLXj1CljUQ7ZWr/Ue5HwSkKqUrGpW5n2pe5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PiIEGWuWapcA6/DiXB/D4hghDUAuAMrFSsyv1Df4GZVflQ5lazAJcehbKlMJs8dyv+JU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dYYstzPMsQrKpUNZjuIcoiCD4C8PMtBkIt2m/cRQGyW4pfr9xO0RORCWNH3HTFxMajjn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7UfcqWIeJegizmFizkjhYwsHCEsq4YQTx/eBC03OdU8ES2wqAlxWgfDAdMsOPuLRMYHc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BnMUb4lSyViBiMJRH8ZEaMSGoMIa/GXNEKamiG7upbxQO7IbrJYCnuacTFmyEIUqphF3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6jBPewbHue2hP77i5Tq8M2hM0rdQB/w3N54maviG3UDgyxfIOIKhwTMajExK8ymjlnJE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QQcqU08kcPAl5geII0MDzKxH2PEEYlWnPuD5e2KjpfUU1VvVTGaPLFTp6LTX+AVG9h0q2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BbVERZ7XONxUdDXES6EdQaiLixwpAXOYcXKSjXNQAs0C4YCvShZ/mGQsRMV5iFVZmMy6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ETxXiP4d/h/FSuY6l8auKstHxECo1VajBaElSokppkyPMsESuJuBTfmIBcWKl2C33AtEo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IZmWYrvEH5SpUxuxG6BnEGb14hyo+koDiU0cVmJMghEWBivgL5iWKSN3VX9TvhacP3BdE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2auOlVVxmZcD5i0rTqGRhwZlhv5lKWvJBuR1FsjAFAV1UI0iL3ZH7gwqgOSoYKgWxBkuW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qUupQ3/jMTAyMeWO9wywzg3Lbu/E9EYNZn/E418x1cx18zGIG48tVPFsyI5Kv5Jz1KfH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8ZmYslf3M/Wy7LhxDVGO4Nx2u413bXRA8n7h4/qIHRH1DEBaKgAupUqVnEf+Z6slY/mP/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OmeAeoZYP43K+pVMr3PuHiH4/wDZSpkaeoSg6cS0QL8TeUck5ADjuZfzARLVA8ZjQ6Ge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hUiWQKNZcRf9S01Uq2CwoaiU+alpYmRBgOp1CI0ohssPvE7yWwtfwyuJWNFTOo3imMoD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4SVLLUtK/GGoP4JcqPuG4StSoYo/1CCrnxGumIsPsRJxQgMtXqBSFxWJyAwbI6hJaiMVx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SqJdisInkhjmVrmXcdED4Gd9QN1LGQiUjQSwofMbRYPAQLRdS3k8xbisRW8zNXdxOYgd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GdPEAnaaaWo6bjo+UdhUApcrUczmuH8xWualNBHxA7zMJUxdLY9wHcUYQ8w1/wgjLcB2F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BVbgs1pisCX7hqVmJExDeYmYlRJvAzi5UErMCXa/iIG4s5Ib1dEa0RVPcWNDSwoNFwoi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5Mo1FeYb+M/Yjjx+d/cph5zXU33Mf+G4rLsmyZ1DGoKRtzMhdkNV5K/iXL6iy4eYw3i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COdQCQojiMUfUs96OrxEo2PtM7Tl95gF/oSqMuZZTxFDQueoAW77gBWJeDE1RCMqMY+p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PAE5hZeweJaAhG2Fg24YyJK4GAVZFUup5thKRmFVz2/zCqC8LgCVRHSM+mn4gLVEzGOp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DGncReJw0MybDLbL4s8n4qIE4YiGiUFSomYk2nsV5idrLs3BV6z3DP4IeZgSlBtmBK5I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uLWpwMEwOcKfKU7itiBRlLWsMb0nCo+JdIytxbEXzCyNMBjLBnAKRmJuFtUHBKj+5VG4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xJoRTiB5z+Ah3Oc4lWkvtVzzxn1Bu3EKvuOTP8RE2VmBx4iLm5eKTB3OBzrmVtauazBzM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lffE9l8wM0cQuVu5ioM8TY7zDTeSn7hsA2MJbo/xgr1FXpAotcuLtU8oC4lkWnJKwTm/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+5/i4epUUsxzUy3agWaMy8NV5huFJYtTv8V+AmBipojXLaC7MztL+IkSn1BDT0UzCi7p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gSFw0E4ar/UAH+SZ8LlGiVEdE+2OUu4CMGCUrWoDo16giuIDdQ/ietz0y/xxmUVKVQlg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oIYZWtRdxD7/AAYh+K/G34wXHEMdTIuZiHVwAxCjEI6hcmI57cSgiJ2g+wpqIgg9Jm60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BSYksHCxahbcTBXMQ3BQ6TNxUWTXZDOvD+pYCG3AcQ3MQhFmXMo1H6lDwhabihiP2ErL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MShzli5AhLHJXmUojA1fEpoDFwBgcwFHcCqYXHmWYG4rMBM2o0pnpmK4sinlGpdtKZvG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HMFp90JycuHKo1sPcHNPZuDlN+IIkTH4TMdxhziDPmVA/ARIwdWkZsxDXT5SwxmUXHE5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A1B+1Lf8kRqojq3iG6e4RvRzKm6iRzW47Jx/aa/EO4f3Mk6m9cCZJnMSyeJ1EnMCBMxr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noJgrK8iCOwbchwmQLhW2aGT1UrtDjlY7BuzgxBAlonCiBmDbLA1ruN1iK6LmeOvUKhK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bhZ5zC2g1Fu1fPiIoOgyQ5MkT+SEyAFsMqPgsslibKHeqxG6PVSoj1CJEnEDH4qM1moyo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YmND2S4KEoxsDs3MI/hMfgCKoXbDAQoXlGmz6hZTCFjNSjpzKVmWc6QMrEaGiDCMYxzE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cVKBZE+ZSKTHcBpCoXkgqmHlZStfndIwVx2AzCneRKGizuUcowqEnGi0axF5I7ElcXBp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Rv8ACu5X4rmHgYdQuQI7iocypxMC4IcajzPDUcE2b9kXN0zfO+YKVLbe+4KGCLbqoJWr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xRMUKTM2RNuPEoxiUeM83DhQzdw9Yf3AzZjzKj06l0PFxVzhftmj6nqSAGLr3MtWwRqW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zm5yhipjiBqVGVcdRlRMQDUuqD2V9E4SvmFcs80lgC/ESXSO4LA9ErqBuCdZlCCCjP1X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lvX25T/wZUxAWEce5Vo4dzICQBJdOiP/ABjePyzFFW+IurTi2YRsVYlyshRqHmViJmci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kCVAsgSjiEDng38fgvPBLe2YFarlupcv1+VlHmJWKkRBy5iYz+ooYlA1C8wcwHeonMAE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ZLxmGkVk1Bi2TcSAtMecxNEBXe02nPzCqplOfpKWJZE1dS0gi4O0H2HcE7w1zBswnmhz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6hQOg5OYiVfKOoHLjMM0nRlgNRu2QqtYMHyQOSzMaYsjY0YJ8DE6uAxacTYZJdgixlxY+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VkdzlMDHVjAOPmKDkIWzI4lnj9RcGIpiKa/FchLGKh7ZIYV3CXULGKY2VUU5m0EGFjPa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dhvqFzqeKiGz+IRvPn8h1AJXUrMCDESCId6lpTjeIM7cbguQHcHJl7gASeSa4qBqZVHj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s/7uKEcjglhBeKCAHnuAVXRMheIdzh90s8GOk8w58RLaFiXFXAKCev4iDtiSsSofjebl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vxG6TBZFMRxGTeTCI0cQRELVzFKhfUENWtr3BTHHqELf8wogbWJUJruUbT6h1JRVisoY+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lk6Mbd6fmKjA+oJQR65iZbIgnsMZ5jK1scZIxkIO+F1CWiUxyxCVKz/8AFTn8BEdWy5st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UZbQvncNRM4/C1OMa/CXFaYjAJaSl7IM8GiAqLN7m6pFwmIVV9QqXxCBZiPYs9RZtTzU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kfyi4CwKqPUAAvtl+sRsRbyq5fCTu8UAC0irPzF6QtNq/ua8zN6HsYlFs5S2CAV1FKNh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mKEerFNGLDP4cEoMy3pdoQi4YYJpg5iA3LNIW7vEr6ltGGuoWOHPUNFMcNP7heN4iVrU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MMl37mEy56m7HPzEzOH/ADAxsOpuNVArFQOdVKyw+J5twqhN1PdmHCUPkGZabmgeUQYm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awpL2/gsNRKdQjHcfE6nuM1EdnuJ7IlGJ3FFAjiINo1ghdto5ghtSswAM8w7xMIFQ1w5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zmIuD6n/AJk7vpityp8H2w4Q+lK80pM5+bMsKBPRLdfIYvw+ZHxnlSmXujYgwHtcLian9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oyn6pnCcUftHDkA8uWsn5Ia0jufmW+V7nuL7g7SuD+D4mYsIsFqhKnupdqo7sC4Fxa8S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4vcLkeWGyg1G3y4qUBh4uFgTJ+ABpgLDxHBAKbbmOhYyl3Kod7hk1WXSnfiFrYFqt9MSjT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sb8ykplURcrV3iV22vslxM+iJk0zI1mWUiSre4zyYnEUkVKvcsAm4VxKiaSsRLHXUpwY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DWS6uZhW6jkwS52e4lKxMdO5cFkYrlzwRahhiFycwPiHdCzmFxFTGi9j9RRwdyoAZrUL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uPRqVooXTD0JrzAiqI1UJQfgwnqZsMQYpgo0PmUTESKLbPcuKzUAyDLXd5EU5afMZefw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ownqArxPvSx41zuhkgBVEqM6algzqOEbPBcyVDbkJ/qP2p0bZVxBoYSoyg6hDduMhCxch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xAqBoTMVbM6QWVBEYKiXKqEJUr1KzKlSkcGB5TTLPkJaxkmByFOD4lLZAYulhhMcbiA0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PO7Wpd5nOQOpXzYQIWu9zDhIamrg2UCANEaMuIHlAEwdbqGu28cMMaVZmGhRg+46/crg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zKnH5plUdysRhiJcZTVPZOUfM0WrsIImI5xzHWGXcpQZUCEXOoWjcIO82cRaLiag5CWt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xgZcRSMhalsAr1RWRajiWvliqnrbc3KHoKogj9EAhEDo0ikX7RpRTWhqWKwuOQ/MUDrX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PkhORgOD57gvgJfhSa4PqBTMGnWo4alAKUZ3D4TBGvslYGTCy3P6hD2rbqMFgBsqJ2Jc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n3BVJqBpWFBcofgv0zNHJXUQrIEbtg64YJbw/EPAdcS+SHBLOkVbwl41B4RXdvzOhfUe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WxzNjWKhu9zrmGlxo3xBRMif/AhkuB9IYUyle5ZvfiKl59R0a2dcwvlZCFOczwYWEcSk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JP5jDn8hO/1EMKahbQYBqIuYQy6JlrEAmd7nOC3Ofawt8fj1AgY/FSpUqO8wNQah1mVK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TphlXKV2nEzpfImEJfOiVkx8wMlzwTAvz2IuryxpIPQwY26bpRIDTziudCWWR5z+Qy+e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mx8qglH2oE1PYjTXwIdIHgTt+FGOx8AM4Ym64XymwQ+0z5T5xE8fzGSY4pFgpXriWODP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C3nxFZRXcHpHRGZkqMB3/CUq7bglao9E5ZPc1wxqLMwoZlr3NbmpflPiExXeoBwUemdV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2Mo3nmZXcr1eoiaiXivkXEAtfaOMgpqFWqi2YJaaj5nJzKKGo5HsmScuJ/SsGqWGdwQt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zOjxLrIGUKKLxiZ1icRrlzXfqUsOVsi9I9VGwHFdQVyKIZ2seYMYWWLIhoA6ai2iJ3BV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ZUCBcqoLHM/pFnMMxE64g+JdjjzKT4SSgCDhxBKpKmOH8P4FIimXUEsaotgeIAXI3ZzF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bVxIzbOI1O18x0jZLQJODgvMEVZouOngeRg+tB8MuYcxFzzCpLspScQJg1xBqAG5xuJD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efyy8zEqo2lvWIIUbpGTkAYYeSGj6xGoM545h0WUfu5WKAIQAosgCraIsUbg4BUJZzMj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VxU049sEvn5lL5jaEURmSyLBYCMKtbek8MqQwXp1A4lD0df93Bv8s8cSpqJ+BiLE/Fdb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XeHrMeaoNEPkiLzl6+fEbO4tMMKRM+ZYTDZGJWCOiJVXEiAbWMZDWAQ9KzfR/mLkhw3U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kVlE8DBrwbl8jfxCj2albJbQo7704lcbnSxKi/RPcVb/AHHFDQhuOl2xKvwnJ4Z1qEde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/TEkbDXEIbh8EArFwsRi5atfcVKrq4bBfhGyhTLW5ecox7HiADELaI59SjzNFVCbgo+y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H0Xq2sy2UCi2zUSVq5SooKXJMtL2jGYDDUtsX5jXIefuBYu+ojZf6hNmVLZQ7nfX6iM5J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cfcDBHHH6gvtTmUERQI+4RtHRd3lmH8MhcCoWr4l5QPEUW1PUuYEJ04SVRrUFupVhDMY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56EZA1qtR85T3AFH5izaeJV0j8xvAMDKix0wE3qWQlwlYjKlRMPlkg8kUeYecQfPiPdAM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4QUoC4lFQN1cJURqPGmEmrjsIVze4MofEyw2K1DpB8OYhTPzLIlgiS7uxYlT0RtLQOeGD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7agZ4eJT5p9orZB3nn9zFzKW81MgCoJWL7lSCvVMX2/SJDu4l38MQTK+MV0/MYaLmhRy1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941/zGL5q+IdQNdgwD9z/aGYp/53Ffowy9+kz+pgq/1L/pGIfwKiBoENB/c5beaveVs0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cK+4B5+0HFTUqADMC4JugTdAIMKGnRcQ0GHZBrJfqHALjVRZI25pIKgY7dRdYOJSJXkjm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bd5lFn6lSs1Kq+ZVu+5YQotG2N8N3LLgU3DJKiDFbtcx8ycp+49VBCYUUHL0ai70O2XY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/wAwJQeIHEFryEBLCUEvQgK+HhlqldNQhY4lYniCfEFgKrMJVwEiUwHO4phpsl5OnOSU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IaBZozGiKri/qC3nUoNFMbcfUoCLqACoCU5lirV0W+PplgQ2L69x4InwjGttl2oV2Hxl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LlFFtVxMhqBfKGwEMH7fEFUwGPLMso7hEjl8RzNfg1USELuGAuohaEYBrNy7JUF4lBDk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zMCuDJFolqJULCYLWJUEWkgNs30uodqEauogF7+0fyfqWrOIJsuo+UsaTRCFnH+IAGFMQ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XnH/ALKI2tHy5hGNlLfET6ifipUqIVMkGEqJieUxKcsaLuWU5mOEjKjaZPwq/wAWusxt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yIyMMBpiAKP3FNrMhqzxFH3lcZ4vUdHLKq45rNS/5fJAz6Skw8bxmKKdeHE5voxFBA15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K4XJMnbVzEG1WvBbiAtwG1wQUdjZx7jUCjIDkiClVYaicDnS8PcG+ni2FQbLlXGj7iXB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abDMAIu4rLokyjQOochMKBXEVMOUR4DBe6NQFia0ZxBgsmyoX5DiFUuVZEtEGZI4IMMJ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qPq+Y7GBLs0eMw4lLaV9EyNdfUQYr4qUlQ1UT5m/4h/UQOoc0TSqgcOnB4lL2Qt/U8E9Q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eS5cW7GqgVUMDPHRlrjL5lgJUNmO3SE0kO+5YR5jKmWDMSQ09TCuV3Lusws86ilWZgjB+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xN/io2d1PJ/UqHX4qB+bMIdSYlHOpbW5qDd68zEBXvccuT1cIMm88wwlYXHLS3zENhUx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vteYu2jK0UfDUVyT0wxgKxL4jMNovWC5cbEI7TWIfj3nErQoaSOABrMtieUGNS1XWEcg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s0Sk+W6iMXiItVW7h2Rcs0jBvW4yltTEcMMo9XMHUA5Sxn6ZpPYy1YL1BkXUt5HxLRfg4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slnK+5S5vcRb/cTys9wqX9qRl/bJEN43sqbYfTKHANIJ5X5RWFHgixWrpSBAS2Ci1KXd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Eej/ABDl70R6v505Kg8MVYX4y1Ei34Q4xfgXGqDxZBKT5ElX9Nc1ge1KmSfIxWh8y44n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xE5fMCsIPiMTMOYVV7Nz0zzAUFEqIZJjErjMbgpcueGRn1FWh7iZYJM4SAzv1KeRjd8k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mTBmEvEqglkN1p1FbaiExE6ld3E3zKuNIEYSrjvNeEcUOlEPfabMwooO27lwOt0tVCMyZq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DLF7qM4XHiGjuUjEtUsZq6e41FvmCQFOE2MuAe1yf84g1Y0MCph8Jg5PubBdy2N13Gu9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4pdXt9QT4Dl8y8cZ/CsRIiokq/MqMF9Rjh3Lw3Q8S8yviKyxUXZtGaDBxbjqIg6nNmlf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fJ9QGAWNzGP3AHMRCq+vEC4nWcwEyvbMtyYWVsepchXC1zCjWJ1CL0Q29lEs1PaWQQH3K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c4YLVzwKB/nzL9F6uuxl5NCrOIi0zVnJ3MKLLK1pKqJmIGpx+DX4rMonEAcKzBjLzHYx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1cANXHiuD2kbmj8x2oqq8zKYrYFjUoJ+IACL5ggvR6hElRFxAs6nuupx4joHuHK8xSAVe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caWoHCGWoCstXcGlZH6memfQuP2pxZDXkud4fiVnNmLLxA5hr3MQRW6DMvZHpK+4TARM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y/4hiNt/+ok9sxjqkCBpXYw/ypbThjwh4ZQrutRpA1KtxMCFJ7ixKuPMRRPEAxMxsNcc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IzQ4ZXiztBaWoOVofBEHBoxEVfyQKULr9Q15bitTuZmPUa1ob56lZXn+I8jZKas+IhVm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npHPQrFu7Q1BkLnTGbZjtqtvVyhbsmfbAy8TNrkhrEr7dxKjExLYLd2Yg9s9yhVQ1BQA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HbLOIdRIlkdQQyK9xE1itspdjzPgGINCyF3VeJ0NS0o3Ch3DzK/HP4NQ81AmJUY/jMmE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Go0LdOCMvWjncGabljWEAFHRANLWUsEe424+ZUisrHmDtgOGyUSx3DLiWAFE9/h1iA27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JRT1BQJ71D8ADqrhKjPGIjjIj1BfqMaq7gAobe3UWbGZi6lSox+EMI1lh6Jxh8wL+XK8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2fi4WbHxM4UwvLQ9QMGiDmnxEZdz5g4qPqJWqQa2+SGdMwbLll89xTR9xQ1Li0uE1vhzE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5y9xotkfBBLT9zQZ9x6H7joL8z9gGmIBYeSXtVUTRalVYxBOQ+pb2fqd/wA5DWu9S3+i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cFhAPMMSj0wHUvsMuHqMH0O/CS39Gpfz71hRts6MKAQ4MjK+AHsILVPtKMi9qIf5p1/JB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LNl6YNN3LRXcb85j2yRraBJxo+4EXlLOU1yA/wBEUcYn2Ah3LnmpfxEVJ+oYBe4sKryw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RzB6zAGDMpeIccdSm61GqGDmF45gigjaVTB+HpKHzMCEaafsmbaLbP4QZTt7X/iC9oXu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qKqx3YP9sIWO8m/2xTAG2wz4g0RYu8wcLzBVcTmyEWalYgd7hh6xKCtmZixZiWA4gaMs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bVMWlnDLH/GJoh3qYRViMp3W2ajgmD1EwTbVJThzp/UUbQ5s/wBQgvlLe7g0W6LELDYC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AtLErFZPG4cBctXwQVVWQ0sHLriGBKMeltXF/GaRAmFa1IOPcvBpSWRa1aC9XZuZ7g9C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RLXqVuVKlrrmKYK1CuoHJlSo1KlfEqVGKcwsVW+YZWDnEUsuOVh9w9A4MJAB9xhWfzFF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QrRzEppWByxt7qKqG/DGqMEXAWELXNE85vU1BfbcbhabrFxYZfeZf5wK09xgVV02MzgB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Rp8w1ELi+vEOU5dbU8kqrZDRuJCQ3vUxi9LXZmUVfcPbmZnZg4hJYJasfcpAR8QH6U+g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88zV9XBVxpglRghVESk1AKufRcA/YMfcNSoFMbhqN4YsqXHAXHn9QD7tRgfBZObmaH7hU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zm5UyF00PuWbatZnuPYdSsfzctWt4lT4WLthlV/MVW8ifqDZ3Aaj5IkMyvUQC4jZm4A/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clJgF7JcKiPMr0yi4HxNgJxcasHUY1A6PqNoEzMJfc3NSoQQY/FYnP4JwrF6OZgFh4mX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HslrkXE9alkI03KMsB1HcEoh4iS4LKSZFYuK7O4seZbygSzaXTmKTZGyrgJ5EZaM+JtI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kL7iLzLKuWGX5Qs3Fo6/EwbPxXr8EiZhwSy9xdT5Q2gom2VCJYsPQ/MFTNEW6TPUVxJo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4ihLZumIYK4/mKzNIMYbPcRjlUaYfRcH/AZclalCXM7v0iuEXxFunpqYyx4W5lXLwQli3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u2OTqIJmGy8oFOm4pM2ncJpZQa5UAI6IiDbM0ZjWFDiB3F1LnzaIjBWdxsG62LiPS5dR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tlzDfuNxkyo2PkIEc/pDzZrWB6snAaeGS3Qnw4OwENykoC+0ZcDrzSZebyWcTH7fucB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n0v9Zzh6Y6Mz1/mjvytA/wBwosEiv1VFM/IEXivh/wATKBBrVJoKlxkN0KErlp3Uw7YD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rF8Je4P0jXafpF+W4i5UWbRL/AARAT7IRqpYUmILjo+Za2OJfiLiJiKBfmU108TGFJ3Mh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LiIEppcoVGVZhV4hk5WLJYq1xgLX3C7ZBExDbAYgukJYSA3dyfEEDIB6uUUOOIwGqPMY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dSzLNW/aLF/gLPlyiqrtWZYa2ihGnlgR+yEHCr36MB9Pb7QkDlSKxOKYtCrqSuN+NSyPl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EGyJ8r/cfp2hRZ9xo8clK8XZBU/DKnwkcMZOgO7jYTCEJZ+HX4TqVKxGhYZluUwqyBdfh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jnlggF5eJrDcabVShqYYw2ilJdwk6YidD0xtgBlXEXI248CuIllsN3b7qUKBb7jHTwlL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8RsUwFhYvRFgXoc13K6AB5lEAJy1Cxye2abQDMH1LCw3E8M2lji4iObIpUVZdPsj9u1oP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glmcXES4gXL69QzTSRi8y129wNI4zqPLAErUc4+pnRzBpncqUCGkyznNSkF4lwVuq6zN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qemYB7lRVsM9QrXXUF3geYeNTZmB8y17dx5L0wwGIcPOH9z7IMXeeo6lh3NXEed8MsbF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HAy3N/uV1uVK5wxC7ICIA4lnFTJfUS+5hzg8TJi1IJdccSr0jKQcxVd4l2xiOfiVcw1u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l5lHzNROMS4imJZzCAl5gTU8QAiw9So2ug2h9xbYldyfUXjuGXYR4lApFOmFqPwhMb3Jm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EthKzLL9QbcTArHoiPBiaaqeYF3K7jhqf8qWu4vhg+YUygXmJeP3LL3PQQ2PUS8SnBmH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BRLV/uBVMTv0QVLZkFTeBFav4nHIxYVdbggLlfguZrTc8IM4nCLW4OYKzCSuLh3ZlQKW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4DqIYTSA7iTOfdQw2iXq5o8zkZY6ddRlTNSqZzjEcrmIvMuCXqIiNKuZsxBsIAcOYLlC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2t6mCTqAKx8zLLee5iOVRie6fuMLdwX6Jsm+DdgzBd4OUDrTyzGKQlQuWHhbZ5EtUaIX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OYoMwp7MJoFIAMIPERUF9xZWAsSDNs7c/EbRTiNHv3+FfcarsfMSUf3OxMVftBL9r7MBt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SraPSnDZ6CO0odSrTZ4sC9R6GNLAPIgqpX/HMrWl0r/Mrr5iQDBeK/1Ki63hYfWvQf5o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F9QdjPLnNlws/qPT7LihFDIe4WA3VMRcL9RBaUoBX5jR3KcVZNHFRMKfSB2KY9yYzUeQ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IobUMU5PtLlFkeSaPESiyNRxmWCuLCSgcAl6ybldqWtD74iNpj/wy3ZvuHdWabJX1p4i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tFf2QJtoS9D5iIbljY+PEBGjhuYs95OeP4lDaVmCtiaYXh9IXRz8xBwjG9wF9PigV0rY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acns3cXMJZeMwmwyDC3h3fUFPMQUNa+e/UJlP+iJWJnmo2zMeh9yjXETdStU6nIOIEK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pUVKbqNWqjsWhqV5CuSDVOCFURDMEBeoko4m4DMUu0w7lx8SlW6mZjGVx4gWgblYBD1F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2BoxUV4o241Ls4PiWhHxDECOoVjuOMDRzBbgNcQCsXBV4lvCYbRiEjo9SythbrcyzXOm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oneUGoZtMN56rqFCqb8yrSTfcpS6horrEMtnHcV7DUbagIYxNuMWM6maGIizNZLAGgie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PDucfBDjrNEORqiYHOLYnc/7cN/Ma3DcQXXuakP/AC7iyMsLoxzOOY7GHFzGeI8lL66A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xvUcteYDeYFRV2dxI0vuV4lbGY40hH1IopRkyuX0oSkLbPUS4/DmUkT4mIl9ZiuAPCVQ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3mKRs5pgIYLjQYYwmThggGJCxaqVRBPEV0VO6heiHqL2ayhILyv4uiJkWH3xbGYgXsMLD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IGw341DdBPZLjb0cRZdkYqZsxyxB4gSoHWJWDMrMNMRJVyu4RIteoNOIi2PcMtU3q47F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GBeZirR3B1MPC4tFzPRldxjm1QYzZNM5lEV7nldQpkMEAwwKI4LmFB6XHbMVxU8HhjD+2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ZDRiFyziK3xDGGDZ/iekC8Rk2ux5gVUi9RSphF94RF+4gtqGZUqoJmpZ1KlOZzTpcUCM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aalxApXEuo8w3JqOQgxLG15hnyriEPbtf3KjkxoYXCoGFrpflmk32XBq08IdKvMW3A2x1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EOiYBYkxLuBgtqe8vcAGCsl+pVJX4S+JUe0wVmHITYWeiCYT25hAB6Cop2QjaTgCOsjj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V1LuVXlHVseDiUAY6qX56FVELl7m0Q2IjlBnOPjt7iFGjyM3AOBABy+5oN05j6FL6aYjK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4RGGq/SJTF7hmi+R/cVwJ1/kgGqjiyFX8I/1LH9ov6gxgeljuu91/uBK+3CyuTmkTR+B/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tXsjbOfxX+YpgAdSF1/OGaR9v/EOo4wBtmYCaQXya+YUi6Pi7p8JDUwbMw9ysu5QJUori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4HyYSWbpTZXFgjgLa+iCD/eHubhE3C/EWnegGUXBH4CuqrOaiXELihsrH6lWhlBMR8Hs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SAhAurcd/ULMUzmIUxsLHwlo9sjRtYsH/VRLlrqNIlpEpmdiIh3G8FldCcpfqeUCBAxK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V4nEP3EiN1T3GdIrhZcbJWYhKjBnCs6ZdBh3PNYjUZMV83mHRGTuEG4fMogT+YDRyxEh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jYx4zGCsVwRgVodTqzETz7nlz3MVa+5ZhJVdES9OeIwQn8RlNtUXs9QFOUD3OUJoTUxp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UeWoDqJF5jhww2ywz+pRVQlzOMWQCoNQUk37iiQm8y7NPqVNLhw5wzKi9f1MzKyS9fYf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1Cu9hC1h1E6YmqYLMcTCz0+ye2PEFl8R8P3E5mh3NDgjqNIn6hpj5iteML9T8d5ucww3A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LnmDN9yiYuYVR2jguruWZN9pVhMk+JzD/wDIq9r5dQKJRgI1IjzKG4qHh5ha4U4hSpu1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/rg1AXw1HNecFkIxY8VB+EY4t1B7EGDw8aihVK6l6jm4AyWdQmQp7IrWPlgPCXF3BKCC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xHEVZg2Ll+Zylz/r/HP5Z2yw2kQ5lG86g+HcsOWIODKRXkuYk1e4d4VaeZjqS7Y1A8AM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6mxkhGwgiIIL4IYoJhiZgI6ZTkSXAxUEV1pEZSaf4Hh8wlzTPs5EirOCJNN2CrhxvsNW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V+oN1rcAI9JqXi/UuK7VCW6QfJjoZXj/AGThR5jOpxModQhioTx9TUTwIuOfVFjAJOSV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QhHNEc+mMDgTuMGiNxU+ZUp3FL1AskYEgpYFAVmKzPLC7esxIWnqacDyQjZ07IUVav8A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xBiCjUwOYKaiXKk+ZRGCcVcH2BrUaWVGxwQBgxOgidChLQzagWfkpeCbcJCPiVeiJ6gTI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XPUAQQ5IVUUfE4ROdTOPETyMoZ3jcHRScSmi8KiMKqG4YH7qBZRwGIyt/SFbJGpcaK8z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HAZhBImRBUWBptAmfseoNE/DORIQ5h0eUqBOH5grEMLsiuVjbjW1J3o+WUQ19yjULB69x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oVmUxrPhl1BT3KGkrKSjcSrF9XM9ij7lLRql5i6zM9F5JX0vh2bJcDjOTpjzBpczBZVN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wqNbg9vBkjlt8BMRzta+42XiN6+iV6x3vvkguZoZf+T1z2PMeaOZhhrTdI8xfOCwoetQ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NkEqFSmLWpQ/ME0YOISyMtuOjDSX5gniUP4ZblY2mMe0CmODFyxLS2LsuVAv8JPiOlopW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ezDESWK7gJRJ5hTyTTJ9yxOJUce5ZrmCwyFbo5hNFsc3zGoTF/EI7h8CEhtUG7dx0UEK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8E3jMZSFw0GjxKwbXfiJlqW6KeQhwLw9xLQPomQMHiYLWF4yhKrN6uBQUOGvrzBF43Pl/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8y4i4ctzkRtxAnGYKQIfmHKwUXEX4iEuVcnepzqpVkuDbCIG/wCiaOqJXc0wCN8DLuBn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D761mZrrxCCJou3uYurzOSamciaSjf3gvvGNTIY+bmx2+o/8AZhwdMeDxHTXXbz/1RK16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l0OIhdwH0cwwYg5qNXNMsGcRMkSYjjV1LOtdyiOCpm9X5mIpV4nM9RmBT3FMkm3sY5h7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NjHgGyXQpe7qEqgLwymoviMLl5hmoGupQAshRRvqphrBeYc56K3KBs1zXELpj1qX746l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CvMX3C9MQAR7l/TEbWUGv4QQmyvRmVlxHQxeGFINNwgaF8OoeW9p/huGGsT2lDFrBuiIp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KAxggfUEqJcYQzMuyF3hqIG4t5zPDK1LhlHEEwuIgx61i7WfpmFZo9srSw8xsBCGKhJw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/qyUlEogdSlLoeY1KNhLxsMihw+Y5GQQXEbJoojCGxV03AqiluKmCF5bZdD7ZxxLyABg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RAGJA1OJ9wRLGLvA21eIFZSWoqKbI2lrjuUZiLWoGmRkHDDlF2bEqULkqNoNNR2gHVP8A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7lW8VKuuomI71DRccrmXGIfcqKhIF0QZ5tXZLU68cJXUXCcTMYhealiGNbiscxQtB3zLC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E0rcYlAyuFdMRxHiYNszj3wSMSkyDScJcCx4bisgrzuEAVwuQm4UsWeKmJiUQLzK1/jP+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ktdKL1fqW5fuKGWMiop26jsyG2ZkKwOUtvMEpAKPcpvUfaZbuoJqFNNsYVmWTAcQ4qYSq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i1i23mIV73MyKcxoLZ3LAXnBgkKxnErRGokBTBsTdzu5jklQvGJeC9wXEA82yo0IVb4j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JS8jAHiiWijaE+JSKKw5eR8lzBaqiYyK+FqCzuYIStyOIaphQMfCLNqcp/dS7KGNQv4Y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nQoeg5iFABab7S1RLtaCae8UUajRXXnA/DzLKBpnDxF8aggAdIGI7fYYts9ghGg5rT6g0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jlCZB/3UO8cOPxLMqSI1LVobjdK03llejeyNgT3AQaBi/wARRYEbP5E2iz1BS2v3BxI+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o35J2Qa/4IIXUijN/UCWWvqO0s2ggvH3C2KjglNLjcUZ7uBkosvYXmGtEb3HYMp9xmkjw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L4p8xU2UtlLYeszCHtXGIA53JiUw2qHttiAO4YbzGqV8suoIQwEPEDFHwgP7IBheXEAKk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T/jFTKfiN0K/MSu4Bwt1DstUWJxAQMUmMH6Y3FFjA03zGmUUoWPqZYNLQwLOZ4ZyXmWV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v1ZHR5hnFSisaYYUjzcTdDxGjNv4Jr6TspKMm4fVqHUgTiKyNm2dxEMXv9wl2YUnMqr8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AKhgtow1ZbNng3gJklkxbm68fk8QuB1LuB/YYe2AlhHeI9vNImfEazKDE4j4hxUdEFsNR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JZovjuPVfiYi1Jlwz/8ACXABqlCSzimh7i8JxuYhFLmMy8yvogYcxU9QAoDNUPqi1YO4C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m9QQoy1eYQ0Zl+c3nGYRzRbgDhRnbDlZgCw5eYowHpCAqephWV5xAvHDHMdbS9NTXG+m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F3YVFCn0TyF5ZX38eJYlj3LDO+5R9QWnv8grxKJrUSBmH4XqK5V3cqysOsXLjGaIDsuJ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LEmEBS4IHiFpUfJAZV5HsjcPCYF2OmPMThYryeIshC0XQflgo7uOnqVDcWlKpNLbWPmM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t7kQDoM7xcEo9OXPmYM9qpEUmNXIf1+DdwlhX4oysRU3VMWDsEh3kqBLzKP4ly6azoiF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WfuKHGa7Zr+g8vEsKW93kfOoKircxzn/AFLl4jH9TT1DfvGocCEC1S+hLrZ9krXRK3KJ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XCCGCqfZGp1ID+YWWYJT0xVwFd7jyrV1PZXUTlcxjKG36joViF5LeomjdIchUzbHl9SE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y21DiGKsyn3hEVrA8su0punC8ZMs0TgGhHXsQ4C81/TFmmW8EbqdpYGWgjBRU2xANnBD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sKCA4uL9w7IsedUTYixNC1C2yKsr6gSLfUDIP6lD+qPD9iJar6JToEOCWrpfuNto+pcK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RHqMUF+4bFbwwtVsQCCI0JU3o3AFKxM1U1E1dy6tfczcSxMVDiBkPxtGBG3fEfV1AttY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Jy1bKRQRs1dZ9/8AkSgBkBB8DWTmB72v5/3P+4jw3FciuE5IgRWmqseWVDgZzocDN2ZU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WSOs8Rt7alxfwHdJ/qDOgeARxveI3VtwdHojQ8v3CrclAf4gH7FiTiJ3H5q/c2SHApZ8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jqt9H8wTDJbFdK1BriE6RvddH1KMByu5RXTWIJcO5HK2DAEouOYBKcSrC+JZFoxLFRTt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kOoHJh8RC2V8wAUcwjK8ypmO2mFmmfEv39UeT6J0k+ZQ0/bEM5PmLbW+bjDYjSysUPpF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uLzdKyDepSJKeRMRzZmN35PMsW1dQwMZlCUZgAbXEsDWOBMxlpQO4qtGSLXtCvZ4+YzQ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CjcsKj1B2mjbcwCPGZZ6bzWT/UYzzvXsZaaBbERUMEcUhokNiZrpOuYAbVOWEgYN2RNE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1GpFfRFqr7EbqA1cXAB8zHRVeZRMfqNDay7hhGGfMML0jqZAs4PqLyb2rulmAR8saQt9p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u0KulashEM4FX/1xNqvakDyfU4g3wnkglJdWeqQqsp9kYaek8yIBVT3IpOLLmD1/mDUU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P3BksbZs9lhdnKW/iDe47jvwQMkP+v8ABGNXmPM58RRbqCl1HUY/WZUr8VKxFoCfxBVC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B/xAID/iWwNXzBX0OZcZHmBil1H7e4j5Tm4zbbuKBA6amx+UyMLeoah7ZhUNXljf0QK2O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mKLNcxWoSDpv2altUV1KqmHFwAKlQHMJMVCZbfuMIHMOiBBzL/LCGoZiR1OJzc2Eqc8Q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VjbE8o0LKqJdsMtwBuY2ggysWACHzMgCMO4C2gFobjFw2Ff6iAwpBoh/27E1AT3gP3Cq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oqOGMelLGx89QAG8Rk+IqvLo9xV62oCy8xLExDUfBB1bcAKCxTCcpYByxa9UBeLIR+4lL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VHW1t+YHqnLtH6khel6PMsXTIlhrG5cZ5VPuLmKMTrMCU04NFcwQDXpQiuwXAO4gbjOIr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FLPTB5g5B/ZCwCvmFC0KR5h9aBZa/wCI1TrRuG2VkdS9p1DCC0hpiU3zKeQd2KqJ6/IV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Jo19rMPzHr0Nwo/MXUCmtigxsZbCyr73FBTZpK9y963uCBXYWW5YYtRLjlIM/yA7g4lgRS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GLfww1B6D6qVmEerl5l/l/mVRbulr6hhYU3ncXDG19u5bhzfUP2l5LQYGuq/rNSVKvxA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xsFs3eSaEPlCVa4YrHUMl0/ESmx8QvcMcMQGBCzPGn3UOI5lRz50mbwvJdnXsigskylS2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0wz0ErsLWwhi0+EKSyu2JAQbVoI0TGzYgIOa7ljzKu2JTZ8wVwfJgTqzBgHxFbai5QWQ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wbP7gbcjniRlqX1WF/zG6dGWhPeanH/GorQPNw1jXrUHzFEg2ePMz6HBhSPfqFcUAWCs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bBGkBBzWYd0CqNEzjUYXUqVrnNQFLauoUKepxLSyqN6IrbA29GAooJcagFFyLqCNpDqx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6w8cvTFqJDLWEtL/AHEKz2leChmEFiAcBqOtUxPKYFcX5h7qUtbi7ldRMnXiMsJPeYQJ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hjhUG/EpWXUSM3B3aB7j1N3uCHQQUJbRepbAulww0+aIxszpZi69oEKz9IGpNUqFjnK3M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YWzEf2xRkX3Gjd2XiJZF+pYp3JVsfvhseYKByXvcL/FGgDPZ/JE+wLxmXI5d3XEVEtwO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UG5xPuIMSA6TlOIiWJEmtjKvB1+pSAAFoDq+/cETY83OTF8QgFHFQrDG9RWaTiJKqvcQ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V0xsinCx3EJBjbLYo+IlS9d1KIXsuIK6382acViFovFQcdSslY9y3W4rqy4hbQsjZn6I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hrSPTHaq1VoNRDwiAMH85UHjKE+olqUlKra/LGg8+5ddSzkcz7JcOab+4bF8XcdrNv8A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K3EgXFKxBcPuWahqHmO4alOLm7jFWVnhqVBn8dw/NQUlrjdpM9HmgF2Epe4ywHuVqg4q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uAUmGWW6lwFDd3MYAYE68wHoHlUsxUmccw3i7DcIkYC2Mbg8ivUxZDM4VL6l5hEAbtau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AD4VuUxovVw725ymWbaIQNwK/P6gyrlcQMZ/BqbIxlfli8w6xFYG814mWpaDKZTHnUsg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C+YIsPLmvPYlaM5K37j/ivEB0nANY5jUyKOGOKxpgXpzLq7UNkFExPICfqXhj4guUT5qO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ISodQJBahcseSUJgkTUHPOYabngBM9xFngNpZkyczOogObYEV9kOlqWlXT8TRlDYX7iJA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Eyd1/iJTfcrfx/cT7gB+dkSIFSAe1kRGlVh2lCq97j/EAjrNho8wavapiJZLbg9N8wUdy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B3PkSo2WDVNwqRuIFQkHNw0Qt7lzP1CkqK3IeIf6ipxJTs7O5aitRpOzuX1iZqntmPEAj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Sd2jTAtnHQo5lOi0E3tIDXBFWyv5jIGXQCW07akGjbLwgQg53M9HmLlF8Co0CtO7h3uM0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/USi48KmRQ7tuGRlu0P2S9KyBzgohAcOIYJR85/cryr4QJ/MCL14QQlqtdFEAHO4iK0+S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2Rb62ssWmUumupa8+xi4oX4iCAe4GuaCnh9SwAyaJcNJouk3hgyACgf3Cgo2ZlpmXGLd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oAYarVnuaLerdfmV193HsIioYvjmJzUBKVBlLyPMCz/UYwR9Jy66DMS0qCoiupZqYQ1B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zEAemL1hkv1ApajJ5hkRZt08zFm4dHc1j1QJ8wLOpcq37lkAXfMvIo4Lh0Zo6YmDRjDq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a/lGFkXgqGAwh0GsOyUgdHVCviKRcm0huoMV3L+XZFzUVeQpuAZ8LS+MQZKBV6l7lzV/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FOSGUrdRrVQ3qMbPzGyEOCxQpAbii27N0QW39wBViEtCYi1gPJEzG0IwEYVrgUsf5iVL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WuKWBpgniN90uGUm4pyF+oRyk5TURoL8kw/ArfiVaqqjCGw+8cRXXnUVkWs5gwWLymGb5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o/cV8ZP+47WAdh9YgEgHMANhNW1BiPZ3F8uCZiQVSn+InIHNy6pFUF/CywAOcB9MKe+I+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5IG+ioVXFONaNVyS1vGJGzvp6h1Yqu4oqtRClvxLCIdL9QUpqWrouYtHuPAD8S3b+Jwge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ofnCZTPiMYrCZIkErNeoVNL2oM5cdpMekwf4lnLM9Iu7+YJqKViyYvUJnmpjhEyrPqDZ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CjuZGLuBeHmAKvJ1DFT+YNC2MD5Rf1Bbr5nxDGU6NQ11C6P4lbbA8G4AJefz947jiLHd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7hPr8B+agVExVrhNjYjEdEQxCVzGjd3EWXEByR2VmM2sDpjnBVxqYGldwW7YUzKClj5K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UvISrFL9SnVfhIlbnkPqJMKg+4gsPgmMzncYKyupzhOIBhDcrMDH4CBcqVAhCMDP4oqV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cGtkaSmA3Kn2gvEKuQgPUtPNx2uyU9s3WvKdPZKYxRZsEoACrUepa4zTMpUBrRAQuS0/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Y47ajoukykAsB7XAz4caO41Dj+yD6LgDGAZWIsPpahqKoE/mPRThhEUGkpkIdO8xcjsdL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LNUw0KzUoK1cnB7lUR2YgnMzyUwwxPY5dwLh+DcuOKFNwJFhpGlMCYhPd1sKFpojwIvC6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V0ZiDLHsQal2jRFJKo2IfI+uIQDq4gaFFBDisUQjR6GWBEUUgGJvKNemrrTUYS9U9gz2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uJYQEpmUTTbUu3iAZtes8xVpVPGSKZSnFb1zBjQ7KD5lALXtWRAKhsHMTUt5kXXHmVY1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5BDEHRZyAC/kjuV2GlNdvi/9wBXtn/MMgfjTx+5d0p5RCH7R/hGmqmgP8JSzWBd/xKzC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WTCInAwH3L8Q7WKqEVkQIhPksuz+ZcCojnXqKB2hIMcEGxj+X+YM2vlWWksFW9RtDgbE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DCdEZEwP1HstLaFZ9QZlBGDcmZqWEs3EL9189eSVoKBy0yr9FTi/HqV5c0a3E5Q7Kixis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Q8tNx1lTuXBEFBwTDqWAywIRVFT9E7VEVyMAsIUHmiG8DIYz1E6+BjlcGY3SOo0uz4qC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HrUfoWOeCFW3FcHjtjYDCClXHXHzAGhoyOyKpKuQ3HjHycZYp3pENRp1ZLcELsRr6JVH4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ZDfT5nCTCegkTgYRJQlCk8YgbnLuimMQlfuzKZNWNJbwopFfqIMpTeJgj3MQ/coEtAzQ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E/EuBkMpbtPUbbgV+Ll21UBdEr8MrUFssoJ53CNIKB3LFahZ4gaXuI7EccM5MQ29QHsf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7qDd0P6yvEvS1nRKnFGmpcHmoUgrwvcdr6W6eIoBdFcw+oWP4QbcIGhf1KAveiD2xoIt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cwhcDeYOoOLqFXdHk7gw0M2tbEKyrN3c0fQZvmpVUHlW/uYgjVUPD/mHxDpKSLXKwnpg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uXzB202MQergXHFyiP8AqftHzNQqDCpWaikebl5RtDO2X2XzLtt8Ixtfatwz7YxI0bXB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2yggp2Rhw9GKmyfEqurPeMLB6zEdAfU4D9hOTX3INqLqkuYDj6hl1ExDGf4nC5SZ4dR2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xAGrqZi+sue54ZnlFSrPX4GX1PSJjiJZmIzWZzqXj+p2uV8TiGPxf4JxEgrIMwhmXjP6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iB7RXqUvEy5lKi0S9CE6jyWQ3gmaSahrwgPOZ9TDH8sT6g5R3seYVVZdxq0n/n/4zCBD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4r8MT5l9wXuYdwhMR8QHmOqgRFjBriGrfuXyFC2tQVbAdB7h5UlN4qcKcxV4wCUDzNfcBN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9xd1n+kE3cC55rfNfxOUtkt3OMA1lYP4iMrMBlQrUbYjZ9uW+5hUaHiXOdIb/O2V/WEf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80saOxS6wxClpMNo1R01UyFuWV/wlSpVf/GoW+KhIHXW6LYVAT5tG2WnYrEmWaI16iOh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gXEz5zxggZt3YwQ9QRr8BianL1eYFdsLTWCA8QcFI68JXmWBDzivuW2jLi8T7WFKks1m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YSE0RysiFot25RFKep77jSCirrT8xygXqCjJ03iBQa5iUsogV6cITWaWvHEAn/iVTXPgF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6FY8QzHlKiv4hEugWZ0c6iDyFsRBsAcqO5tC4VtRRzfUYowKMYuDKJ5ZqlhCIkjTuCAmI9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VPUSF2pL4jKDFOorSWRtM9Ujt/5itVYIqHaqtV9S2zU0kcy8dwFLSWGW7zBpr+ZYvATM7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x2E4K0fXfqPKE8A6rMoihTIyriRMi8y9y2h/cWwlqO6MnnuJUQtLxMWEURzATdMuGsuI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MoHmI6pwCCitfmQKH/bln/LUc1QgOvCHjCL8jqMYoae+Y8HkhwhckFJldjwinnGww9Sy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oNBjECkG74LmhadWR5LPzLlsObYnMxUNwzsDF3ojIFUsJY+4Og8C35ivIF8I6XHKWfJY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2amo4N94shoP/UogClzJHGepiNsUxYBEaA5jGR9uOU70KmCmK/jT2QP4jVBGFn0cVAxR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wOSyWWnsnVTxofEaKsW05joO9BmLhR3Dhh/cLaJSoc+I7BUmCEreu6ZmocpHCI9tngIID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fwESAr0Ja0vwjYD7ibSYI7VzJhFiVsgg2latkY3JAgNIxC+TcpgZtt1CoFDA39wx7Q0m4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pVSskLwyemO7UGfcSioGYgGnTDFlWE2SouXEWxg8Q4sYhQBeaiBbyFgbLkqU4sgZ8yhm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1i/4Qb4B3MF+hE1kqOfcSVKvnHX4aIRg6hCBuk8cJErbaz/TEGLLMjubjVwao/cVdNY0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2fUxQrjUVP6mZmZPzMkbvDOL+oDVouC8v33KcYlWZOeZx0bhtVz/mdfK/UvQMB9wSrY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BD1Gq1KHP7iXMLlRMY3NkH4Yf9crEruX+fmH4L5/JKlXuCVFMCjMTOdQFQoFZIm/8SrW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JnDcCG2X7PzzTPcdzOWVNvjHoWXMKrm9ENSu2EIkqH/yx/BuV+XEINE3KlRBKgSupSsr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++oyHuDSviAILFILXs4iXocFBSKrm5bIWIdRzsJGM03LIEICs6jaw36hBUaL2Kjy6gkzu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MBf4bhFChmKcnY/pLvgYFOP44l3qwx/MQqpwPURp8wOO6hqotWBOzULMstIoOqEeYwWz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mkqYiePwSvuJtlsC0PVys9bYNURMBIyK0/EfkthrWOYzXON7EEHtFCvFSt5Lcoy4lEvda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AoCd/g3ArKUjzEjwjkfbHkJfGKB6MgsrxCzBobcZgsSKhW0lrn4sFuHQVoYsFB+iDxYl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6ryRgws1b+IqITXCqY0nCCuIHzMpd9GJ0LfqBYCUDVsURJRcfWAYiViXGQRhq7F7H9Ri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0fxFw/4QpoBXbxe6iLC18QzjfaXKj2SkjZ2xogEAoVWe4E7S6bhQryXvUFwA0Pi5Qbdpx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5aUCnjMKKB26Bp0yvapblbiAFFexgqIVByR4DshC0gpumVOapkI3FbktL1GQq4xSrfMLbc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x8wcNuBpA4Ug15PcaNKVkIu+6I0rxG0OYfu/cRrDaIbfZE/ULLKgAwX3Ge4Oc5l2xxSq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ZVjCNeTDUQgNFHxlmH/DUBC+Q1LV5/tgET2mV18lxKDYNI8S83CZUmIUagQWTzYzOgGa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OFMO4eNqrbzLA1G06iGC3ENareKFfMNyGQ7QEAHpwjKLKWtwjBVeNwEUBzZhIMFvknKg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cwZAZKlQ6L9zY5hTzGGK/cv+IGi0AcViMcM86o6hTCFdWY7rE195+o68P8KZ+n/EQ9Qk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Bl2laBWi5fEVagoMJJKlYHBAnOdm03+pQ9uyBUvKvJw/uWmlONy7WXjMcj01xEqCnNxR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+5zlt7QXQT7YN5PeBGD9OcAOv/SO4ub3jILpUSrjseSRggy0yxF0Ibpz4gCs1MumBOzBK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uWBFuDiG2wDNIYiPGogpZfiOY7uodvLxLfGCINJmIhg4vcsOShNLqY6XeyNpYxhdjCB2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C+YvFRbh54iESpp9S5bctyHxLuemVO2SVDu/6g9RDCVVVKA6uW93iKFcwlEs6xREGXXM2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cx56mtN/cd3q5sec0LvURdclFw0q8wdYhkzi5rquQzJF4epQO6HqIw3UaI2I/cC8/m4s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0Ee8HPcCGCzS0zzHI/j3Ej/cTxuYz1+KifH59f/RK4mvx6iF5mZFcoPmFXMKNkExoouWl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I9IX0I8kU0PUsoiWxLqm5kHBfcxhcotsr8QAlanEJ6/AQmyHmH/xVwA8/k/Fy4LcX49z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PiL2OA8sRAt7VvM5yhemGShgUxmFEqkBTEfKXhAaiBkLDiUJBrHiLR4dGKZUCxCVlDMp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ADguUYMCmZKdS8dxOoVjU2Q8lnUq7o5Ck+SVgpHG4eZtJcXCEd76uZSeX+5mb6CsRKt5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1cqF3AMpKeDqZorK5lc5p+NSoDcusV+HT+H+Ikm1rO42AiWuYc25WUwF+4QxY+HMydC2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MdFtchiAahuvySrw3EC4nJbiUwJXv6mAXRepzFFc4gMjDVuohuqiAojQOv5izBLYtsrNy7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Df8AfBIWB18y3mQxwQ3hcbg9SHslA2iKxF4LhF70Xl9l8yuK2qqXF4L4B3CaALgZ6XKX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QTzHLlarv/UydTkbPdwFXfU78S29s8IfHiObLC5ICywrw6gwFHySu3EGgNvRMUU1KGZQ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7hECMza2a8Q7kkEdKiLlF5+YQeGFk7eWYlwAAao5g2uDuwUcuJmcZl31DkdtqmZq1beU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RZB68E6mdS12vbAsAQ9X6g9DtZX7inXm7H45nAjFhR6eZaHJa3wQW6OiCKHH8S0VIOxT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xN2BnjD+aiGfMXpv+Ex5hOXiLAU6LO4585OHi5m0ujg+ns7gcAmrVfLiD0q3YUvsSPpK5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9QIDuai+rhDRDyaZXAWcIXWVob8R/kizDH0EDFoPmVccVKIt21qoZB5axxEqMeLX7YjtD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HB+4ozE0ApHxAyhuKyaV+5RQq0zwMenV31EIHS/7o8IBu1bCBFEsjBfgUdLqOk837Jnq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M159x5iXSEWmLoVyw0QXo5ZjFyU2TQRTSDiMOy8ilW12/r1EhB8nmPXTLEwbhNyQBRTF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iHcbOHLVsH1XhCGkHxnA99f7y799p+4S4wDQ7iajn/JAxRSVMhy8PsY0DD4hKXW9RYzM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tqBy2sdjTqKBVXDEBIlFkBNYLDFTfPvqNr+zuVAq73CVUQ9UqUPiZnyhD0Yv95gYxKgl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UVQyQQZ/FxjsiekT6lTmLMeRzVkArzK2bZfxU/mCwcxWsR8ysRtlfv8ABVcSvDviKntU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ABCrzKomODwQWU5GXAOAzDGjVXdTWdD/AJiB/cH8JDUbeogyZTmLUARRFnVQFf7lBbnU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aJdZah6PxTKlMtMz4gfge/8AyX1L/BmDNIJYa4ipxAgXcvMGwmAu4xygAYqu4b1CZ1Ae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tBOYbXDA/ISsSvwedfniZr8kqVmZuH4JU4hhbAqBLhdZh6xOf1DDZP4mlIzG7R8wt65M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QbbjSDEUULw/VS91O/EbnMKQv7lkXEAGrr9Qlog0luoTNk20MLxKP6hLAUoy7YWWsG+Y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CPmYfaaGKu283MeQ504lG5SATc7hB98DtdMG5/0xFLHKt0F1mWCFsvUIQqv4JV7iQqPM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QwmDgIoaK3BXoioPZ/cCJeGyVt/9EB4dJKBAqGxlrD3cNaiSq/z+K+5XcYcrhdfMAdZw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+GYiANhTyWQwYQFL+GJOJNLqjuqgEOMfpEBLFVeI9TLX9wJhbhCyLSeYzj6dRTiBjGBG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g9y2vFVu8xRqxlCQLKZWUkASgtYCXK4SoPHqZ0MIi/cd7LXZX+YIBeUBXhgoIwbrqHa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C9T+DTk6lhBtVbhq1eSxCjdH8wbTioecQS4pcsttb+Y5nG6AcMalSxkueIGktGNruCTES8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CpRr7ZRDrKzGJzKxmNpWJYJREpPcq6h2OJVqAbG4/ISkykUkb+ql2sMogTxAfVwVVQlA20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yYnfQlJO8EQMpdNXOuA0BB7cEAUS2uNjhmFFxvJmKqG5PUWN7/hLBrw+o6s4FPySxFAT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HDZTMeAe18cyrALJKJWxjdKsNxeBvh4nEqyakWDKnraCU9lh9zEWHJmJOb9IdAoZuAoVq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qiw3Ddy1AU/cGLDFEFK3u5ecapPLGrlFIu4KMa3txOk5EL9cHgH4ZkzST7YjgOz2MIqA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iY08fyE/5nUuow0WbinFjR17i+OViW5WvJhgoqss8nxPS4cPUzGgthdrf+YpjTiOSXt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C9JGsRVlogxVm1QIX6GGq+zXOompVS4tKFAHwkzSvlbK2z5kgigvhSxlA0Ljp64nuVK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dgq6YB1/IlFGBw4ixZaKyzEY+IKa0moOKt58QMLtPE4kPMKoNOZg4GtRzEoqyDVerjd8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8ztYdJFBpja3PcTLaAvLHJUu6hie47plSonUrr8XHJuZbp8Snm5aMZ8/qGk7X45l2w30U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737ipRzeZaPGZlLHMH7nke46lPVmDau/8Q2Ks7mFyqAtohxXUcI6isv9wXQ3UvF0k/cq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YOQbl1oodEO4ly4SWTQd1FcDfuAU5nZYw3XM+ImIniIMdeoihxOMT+Pxpi1E/Fzm56n8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Pw11LOYbyVPJDyRA+4lUuI0tGpSVIEztKpzmIvWo9/1CNsRJEelcvHUrMqUyoEcGpUxO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c/8AzUVM1/EPyaYZXHMT8BLzLrUvMTASjNEILsq5GCUutocEBYAFGJdxV5n+Uu3UAoDM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ghBNBLtjIV4Bnsk3JooeItLRLXWZX0QTGfwCVALiZgSisA5uPpaazojpcjFiBwqJhmAXu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micDKvi2YO+ou1A+RzydRUU6BLFvJ6lPcB+pWNx3j8P4Cpu/H+plZjLHD/mK2aplQEeH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CjtyVNp9D4iBSfqdhIoN3mO2bjuajCQUBcdH+N46jyEc+CCIRrRbZmH/ACHFy1HiGJFI6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fUR25VZaAPzJuE+E19zRMykPEIMIPDHCi+oVlbSq8RowwcBg2ckuGwgb99wMxTnuKcbQ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RDEsBaVKsAGXAp9znGdsEMp8bDFzCw19SjWCTJ7l4CvRGgrXhTfmYso5wg+5gCmisxLU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QxXPhBHCtTQ9ncbCq0dso4H+SiiMA49ShpZfoQEIKE0/HcUXZExKlbh3tpS/dXuPIyU3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QwsY3X2k6D5VKkvdOKxtWoyQV443Ue8y9DSXOYE8zAUs8QNyk3OPQpN6smr/AIiw3cfV3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uBp9RDBij1/UMwsXgIJ3oYLKgUpwaWXVg5XSy2L2TTEAcc1MLXa6hoA1d5lQhl/EIAZey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IeslrTiBRdDo1MBzxMOPCuIcNrzZp8w0Eq7dBCAKxR2B/wCGBS2B+5kGbfC/5qGwWH4Y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NpK3uWNL05lroHYeahDGbAZbYw8JVgrZ+GIO7gLry+If3t08wwLAX0crC7C5dsG4lar4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yVzXlX8wNqbTjx/iUigyROFNwTpI8qoTjxMS/GJbItMBaNqRksltcz+1WF75QFQDfk0k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oACvqUKYxzdOLDX10zOZFJ/2o/yuQeUGGpjcdNMwj4Si2MMKJURbcQWHaRJQ203A6y1W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XXgaZV1GuPYZGcYD2EqeHqzSQg2swwUylRskeIGHsueEQ/hjn8dwLlRJhdRtyyjKzbcd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34RpZRlxHeTUxLxNGM8vcPVS6ruv8wcPRKFxUVcP7hZQlQ9HMH1KtaQAg5xtgaOpbF4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5mssol8Qe1whMrAzLruRlEuL1AKaLA+/wx+oqhvepYB2RzKR4Z7lVGgRJg3L/AHEcuYYw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AM1+H8J3DGI8w9Soif6i0RXKLDHEXEuYq2NiUv1Oc1GwjBXm/ucqwM0SmhUMrYEqV/7+T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K/FRJxiV+KnhARhK5gHMZUDsiPECViBDcpGIrIvD9PZ4Yuhiw/eOJtxqOBqPyaNMXEFL7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DPib9q8unybIEz4uNvcpqTsVscP8AMZ2FcuuI1OcJG+BibG5zn8Mr8FpSaLT4j7NaOSHx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AA3zXDUWZjgBovTGb/yhwghCubipsZ9gXO24gL1N+UoZr+qfzHEcpf4uNIYwdXG5ari/9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mr6ZVKAhrnLL2apsjFhSIxaYQWrO21MeuoKw95lwNjqeJh8Rxie4swwB2xbrKea5jNIW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aKx8w4CtE5VjTYmhrDcyIYEsMUP4ZVfucF8S7BDCm24Y0DV5YyRS/wBkq9r0xAhJTW57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hFligwMwtXgUQju8l5/IjYV6O5iJCGqfEHTfdSl7yQjDGzglMowRx8zmxBxMNqTQ9k2Z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ENZSpQVmDUUVi2iy5PUYlCVP1UL3NVmXEmy5S8y1bLWqgfeY3u2CAQABQQoNKJqEQoVq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/wD4ZxELcFfMHJuAnDGaKArCsxySSP5auXzVhliDCa62H5l6UJ7+ZngG9LlhYFv4qMZV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iKh93mcHpjRjt/EYOtoruEC9uIBUwQ1wRoI/NCmACkbILzvw2eoXNPnk9y1nhLs+YjJZ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qOEbH6iBR5b4hAAE85lUDs9agCtHAFS0EjUF34kZcp64zAzdeZhGkZQYxGC2f0gDlXU3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QaRI27eMqbw6/tqClteOmoMsMA+OYLWy9WqFY39uh48flCwliUjzHBjxPsePEr8cBjTi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6DYNEFFDi7juLgEc278ETbYTGR/pGM0Kwf8zEENRGu2UAKOYb2I1teoZfqcZV9EMHC0NoR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OKojEXYv4lTecirNiH3M5JMmS8fJwy6zdwUMOYJCcy7JSN0MSWUeSwRL1XwSuGdU3B3u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NG2MPTe5bZWP4oui5XkEcy5D9RcNUwBAQI8xkLzKYIj+Eufv8iopfiGGYFWLLxNiEdBz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eExrH+5RnFDuK+4q/kIinKNJamUKJoe5XRmYUCpf5yDl/ghyPcxclUMymHccsX8ynlcB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bmlj+IUAN1qCYascEx4w9MOZT2Mc+MycnUC+XwlJ1e4IzZcs4ZQtMCzN1+ILb3K+Lghp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LuVmFzn8+JWo6gvM1EeZUD7/AAVKlSpTqd0ei1LGHUcqdwDRUtDS5R8fhzBmZuEq9k+k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EIZn6/J4/wDipWI3cGG//ivxf4N5/AygSq3KhmCgwCwBxqXO5dXisDF3+BlDXUhUeoTh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jFKmoQVNoLYsIByiCigA8Tn8BHESCnUIAMwWZf8AlvhHTA/CYqdiIf4sSl3qJmAtj8hQi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aRNBzVfhcZldEPVT+4lEXQxAs1MFRZR0/wARS5wFZjkaoJYf6j28SC+IV1MMHUNHiNpQ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0pvMNAWlvMDP4MKI2oWe67lTiotlViVhzWiPimGArB6ziOcGn2Qvh9xyOeEl3oXmAFoC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sHxL32H+IE41KuV4hwJGw54PFyxRMP8Ag4ioVTe1YLqnFU31Gk/S4A/8nhRJUOTZ/cgi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TalzInlJIveYsA2vslCOcNniC+NqjcEBCY50X0cGVgOxcncZI8iOrgLqVVwcsX2d8CPL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1hMwPAHmEUBhA2Iy7wNyxTaiPiNMr5ifgpVIbm60dL6mUFpAaFyjK2hOPHf8AMBPfMARk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CifpJq8rFtWx0OQNr/ctdEN4Zzn8D3PBYAGLBCKRE4xOgISwLKI2S/Sha+IiwyqHuWdw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XFWUZBHWT+IzXEd0FHT3Gs0nJLnIDslc/snPuLRfDqHMh42hY8HuQc1eBg0So+42i+0MS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M1tdEM9AhpL3GH7UNV+P4j+BE8hOGM2OgCJvQ9jMARACKwAqbTuwpl4uJQlVK/V1KAAV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6hiUAcCnbB+aVfHLHhVINY5JWrNkF48RmXdTWP8AC/zHqqwe5qMccRQaL5DDaQXJN9fg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MhuASg8VHgqFDWpxnj+mN81+47TFJ9Cc8ZxiYO2Byrk2QZkzgY0ds3VR7HU4OfmEour8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OKhTNiuENfEaNZe6cRkKMVYS+VZ3E2KtJLQFNOHuGCobhGdRYUltk1ZgxuBqBX4aIFs1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/wAhuGh8o/cZrx+BYfcyY6uNBGq9d9XDPxfxL0P8zAzmXa7uCmc9z0hNd5/imGcoo0yt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Ewea7jTtebY7vxdwAZF/xPAuMCm+kpzaOTdwap2zOfh6YKU/gxLkPQZfChrhUNj7ph2e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D9suK/ZEWbeLRawMHIB7j8NBLygDqKIRew/NTT+AldsqASpUSBD81DxMSvwQ6g7fcrUY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PaFy8X4iZckMMz5mA11KHEoqsYZuDZj86/AQP/s8mPyanR+CViEN6qBuBNR1Au4HWYE7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GAcSphpidyp7fjWJUqVEzKjBSJD8EqG/xY0pLHK/cW5iVcoCpongkRWj6lmMXiHRKlUe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qdJUCdzEOpFcQizUUS4s/qOFi2xm1g7gSoTI2KqxqyP298gyrh8FQikbZlKoa18B5W1B+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AjmRKRUaqSSfgguWEuNJZgqS0osZWVZkRd9Hyfsg9M+WciiDjUHQ2gRHnxN4bfd8zM19U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38MyGCj0XumPxYgajhq8MCatUB1h7jYppSRQqKMBBLzCD1LA5r017j4LtvI9nPshUClK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wxmd3jqEbcALjHUbB2B5jnIQV28PiMbWM6UdwBIha4vGII5VN6m/UKgArR8xADT0xoca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X+5bM4M8Mc5Be2gBRpjd/wC47EFu/fiChaxxZBDsob+Y2dVLjuMUBaC8XU7d8oaceGf3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5Zk1iNIwEBjWepV5GoIFRQXwRgEgG4jNgZrxMR+P1JTyj4mgWRNkHxOEX7gXY3zcXOQ+I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w6IvxxOEo8YlU8qzd8xhuvOUAZReCJSvTj0wqSFsFwKYN7L3C3DAa5JYHvuHp7xGY2Av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AQdzBa5PhnrIx/DgVjutizxcbNcqDNXXHddyvGHOKjB9tQN5YgiYSDVpL9jj5/zHI3K2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fETBY7mKN4xDXtP6ijywlJ8yk0Hpw8bbC3MuGsCcNhN/aUJf/imXwfxKjKYAdHF4itZt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NxkYYVXEA5FeGozNXlcINOxibF5GX1m2CDV0Yge2EoFnQvKMWOloSHAG9XKNWLI2mMds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gTiXP4/FXHP41mMzHdkYEZVMPtB+NYzSnTBCm9y8CzC35gV1T/SDYPSN1/mFq5LgK0xmY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+JcJrI/epUTh8wXOlj4jpZoZq5mhc4rHMaLCJ81Ba7VGPasymdNioUWy8EbZKPEHcX3Ks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IV6jwUx3bDWZgXXW5lCz4g+4MxFDJnUUui4t4r/49/g/F+fwN1zD8n4+fwEC5WYG3iXm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y3FSVG0PLNyi7ReA8QfJBRIlC6zMK9MRppU5D9wWbJd/ivweYQ/K1Bg1LPxj8EPwQ3UC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cEoyqlfipRK6lSpUpKIGfyG/wncqJKxE/wDhiZIxnMtCgigi2RBs+Y0mIHzGaTTzLrmL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4iKp42dgGyApVlfqI3qay/Uv4hASpU4ldkqVmVjMDucQYub3iJ+GNPECmVc2AZhxLdSx3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YHlWY7mBu5sFZSqJvqJUDuWSkZbANAPwTm/wDCJikuNIe8UQAUBX4pZSagysawW8Tb1O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DKMavASpqurj9Em+UgiETwF+El2A80iLOIzkZg2V+78u4rd03kuXmT9RxPkhX+B/wAx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C2KOLPlidF8sAQgpa7JbB2KYlpnEx1Egs2wL5EDpA9yj/qD+zqihd+UIAWO4AUFeZjvE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HiMF+5KEoDSYlUAfXEMU0KZTIpb8lqHWcjj5I8jGA6ML4JnSp/coAjQp/MEYWtDb3MCg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lLXT/UP23azbH6QQtPQS3Fr5itdjHMBi2+U9/W5VKDRORgvNZCLDFBrbVTIkDplGyuLK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8weoukDYx8KIhktH65Qxov1HVqkB2vEVU/wDIl2vY/glYmEF5lScVvQyfqXruyEjsjPU5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qre4GWhkGZSfINYo6+6NxpQS4kRITzfmLmW8NVGQFuBv6ikZxSEeSQYllUaqMAnyExhf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oxh+BjELbljmVEpiSpXctjhqGv8AgxLm4MmIBPcuOvOZySrbpzNpTj/E4Oo/vMGOP1OBi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Tzt9jApvty3Kxll0NOIggmfMH1+iLBm4hK1nWfMcPCo6EZX+SOloijiYLqZq0lCWWNRB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iNuzKP8AaMKL8R1mCr4h+0fBlK/P8/m/x3AhOMzjEIR/FfgBtirxqMXNMad5mRSly63J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DKaZgOZV4jnaIGFELxcU8xU3BNJbLjwiEVKv8A/ASpUJWPwh3Ez+BcxX+fpgNwlkJkQM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mVKeJTzNS3mD+A/DCX/8EqEqDESam4n44jCXBNQpjcOoI1EBvEAjRm52xIVEFRYW7l6d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7B1EmcR5gHbsTkn9y5b3GVCJK8SmNnH46jiLM/hUrGH8JiBKnMuUSqjTsim4uRqO0tIE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Je1BkjAzKxyrzDpCP4Mw/DGVzCcwlROZaVzKlRlTkUz3Ltz+UlYmbz+Mw/F3OFH5X2nq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YuX8zOP0gLUBoXMYe3cWsN25JSWtZmVgDiHaoaXGJVTkUhSRuEDYUxdlmmVZl6dZTmKB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EHODgywl04ZVD7BvwwwNQH5IxSCXbhgY61RD+hCWlp9KSZuBoIsGwhLACgICKrNha4hkB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rZfcyG33SpjxU08ynXPJcGYKXRu9EQ0WmBMpjmVANymhCvr8CIx3tHacDTFbjCMUmyZ4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kLXccnuXyZLs5gNYUclzRz6qWaIba29wqydKyBAO6eYKG7mcZjKCmMYgJWWUxmoAgEPiI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TyjhiVElTRTCqlaiRNRnEdl6lksqWENIv4hoi8Re5qfubvc0Bf1FjzURaaUv4gVFzFreD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L4ltF4lb8U49xGAFdR/miUtHEwoXfc74cVxLG0C+2U013FR7R+oconWPcDzQy944jdU8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m1iYzqVlZTOWKZI1ybiHG5yk7ksQfiv/ALqHFzuG4bh+CINsyMEVbjnyRJgOfMqU3lbo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0MdzSQ/D1RmI8EozklFKlKxzFFlp1CoUYxMRrH42Su4eZUD8viV3mZeZVQ1LhCa3NxF0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uZeUlUrnELgIi0uohvdWEEDKlcw+4qahnMx6u01ANx5s5jk6lQMSgtA7YgfdCBrdq2j7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eJVReIiIuG6tUMvvFFxiQNJY/hOFOVn/AI6IxstDWpWan7AwQMGmgNszyM4ieJriFuzE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1hCOsBKJqJHzLDE4BMx7ldktQlkUkw77TLBG7TFdSphxE/BiOfxj8CP/AMb5hFmqKnMSo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11VT90q4Nt6KbMfegmyj2gaQ6Za8S60DRBlxVvMJdNx2BtZ2C+IDISAmH8JCE4jKlsYWA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Qy/FYlfh8Svw/juZJrmo7mU1+Bn8rcWbhTbSwcB18xY8IBfiWhVs3AZ5jhpRqJVGEDixK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nDbXiAvDmXviJM7JZZO0huGLuBqXcv8A6OSKKVlmbgV+Ll/ivxU2SpU4/L4SnqV4iinM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7lzDC/cx9Ssx7ZIEoicy0k+RKWjvJA5/KQ14QF6DH9H6/iMNiUBc5RHI4RmFpnPiFp4r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25hLXPJAbxPqDQUv3A0AzuAbXMpoFOa3KVLEteo/iP1AAJf4MwxFtifitTTP5W4pxxPc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ug8XPqDFy9RnFlSseYaJWs4rLEpMuD4mw8xyOItCc4rCMKco6KrV8zGJjPfUatjmLdse1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OFCjiKz5fxM7O4/hS1seDL1KNqBExcE6Lg0ELhRbDqBGNvMsLPUB8jO1mKNuOSA8r9Rr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jie/x6/FRg5i+4pUEi+IWsfkqDDKMGFIInMqzOYi5jtU7qZc39IjcKcMTIalaqyZNRYo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QPMHGIZzAlfgMSsRyyvwl/kViEczBKgYMVKuOUCFBuENwkmETfxBIcWj3zNUCmqxKDLFA5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WNmo4YouMqNKp3zAI8ICuWJXxFwZlWrRlR3BHDtADunZ6gbCL3Tv/UoDrCPkuzweYI3q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NsT3Ccvh6gbZqtKO0yis3YeGEmGQfEPsVbb5mISGJtf6hXDmNUkcmqqmqzLpFWKiVBmV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wPPEGVe+P9RQpVkV/wBxBLcgoHiHSNk55BlBNx8GGHmArEs7xNymCnAx3rKbywwwKZIM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8twVh9XYaleYtlaIN0mkuVKlU/iv/AIFqguVvDWpcOzAc0x8M6AshcbtdjAs6IwQ7MziI9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pL38Lsr4JglojoXhR5hy0+8OF21eiYzxkCz4mdlND9ENiYK1BDLLxmI7YLOfiCvS6juc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6HhUv0iNgDazMOJS5gGtCx8SjVbcRmtQqk6tal8R0MoAIWBsfmVKmkHpYJoH0xQ+DCOG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tD3MvI/McS3sgyvZAsuLOPwn5pCjk9wkA90JhxWX1BYP4E0u/wBI6A+FRWRZcuNh5ytE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F5BYa8VGlbuDAiUQXuiEOWvuL9S9kWwCk+ydC1SgLq5htgobykdBh+Jh/wCw6lG70OmG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CHdQ0fmNe7uKvVfsjmUc59wOiU8ks7PuIrZAd3Fefxf4MflrX4v8ajUF7nKb6ljsmDKG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FozA3n8rlx/BZMzDHKIYZ3E1TmJ3WvEDnHeJZkURQNcPoeUqxMaqoIJ3nMqa2TFR7xKB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6CZgpHfMPwQ1KuJTNJ1+HLUuEeom3iJWz4iU0kYRT7nZCqbD9/kzDh6nizMKeoHTqpc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7iDF7iu4sEr3K3XWIKWVPEV3+41nqbPiWG/MXYttiIKq4hA0J+iAtUsff+UAbszKJuKM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ggvGZUKfUozmFhanqN6IsvVqDVBD1FhAdsUVURswa1LxjmJKlY/Jr8V3Op7jf4VEXH4B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lbmKzKNIFOfxeIb/FdSqwy0Z0Y+UB8wFTHEQ/iA4uFBc74ES9cSu5TUYyvx7nN8SqlZ4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sSuYDxuA8x/cCvyS3L3iMcZ/zLHT9CIoAF5lxZsunmFu6QzU2wHgMy00iW7glv67LReo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opYeemAwwRURHutTZdwqPEAWxQO2Y9FAi2uRuTEwDADiLahsU+z5JnpbV6c1+4lT6NHj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KwTshCpuCrcwlrZrOXr8QQuFFPmG+QCjp7YITCWCLL9YAlMd1b9TGpraBH2MrxDYBsPX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qYJtKjiBcTqgjVLQI3CopOyOhX+zAH3RUd87+5fUA1F6zuWVLsWLM/5hoMTqjHEC4/iv/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zFRgLkZYb+0l7HVMzQUF0+IGFJPoqVAkO8FuIBrxTN84lkKacK8JyTEizGrByMpHKCcK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vj5rSRAhl2RHxcSmbAWlcr7iiXQh0uWYkwziKOCZjcuKzHYqwgy7UGylQopaqEBdWlIF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EviYRFriAqZLE7dRgiuXFHg0ByXMP8wLhuosoLFcplZWJlzDlUQLWN6Eatsi1tPxB0mRK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W2EVCXcLvLcTm4BpoDEsXSplqH6GGHzC2qA3VxzTihwukl/dQekyRBBu0VHzORxFcLZS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G6+JnTJDTcfsDdG2BKbTBK4SR6EsgcR6QlvxNL/UJN1GoOIYVYQOQXR1HR3CLq+Ix0NQ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vURpoikAqv3L4CqquXoIqORjDgbuDOBSl8enUDuKRVeUosGJ4yBVeYhWr2mOC0+IZmJr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JaWaLjZsSXLj+C5cGOWLLm1cyjDmELWZXRIlZCaPmM2lExlDcrM4EtOn8DTuEKKKU5Wh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k6IHx4GLgluf5RTYHuYWDeY6HuUPUBsg1fEvMIVimVbVTMb4suIQwKGbmf4Er8CRCeZl+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gYKshScQpMxAwWs4b9wtuJDxLfUGIKDEMXRuXUU5GUe0P1CEs8k2Im6iwLCbx/cj7gBp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3fUs2/U5gofEe2vuc5pMfEQ5IJWMT9yyFvEoDUqJ+HUWUdHmA0n7ldTE1FxMS4B5lQ0Y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fxH8epTHw/cFxDPMz0R4XLYzAeQy4ruXCwiYqXRxMsjK+iJ+ccRRqYVZgsqUmoInbNYl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S4B1CBK7/FSrJX4qZEArUCm6lefwGJuBiagAriBWdKajxo1ZEYMEt8RLW0278xFaeSBj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tzBrqKyGM5mfL8EfDKEZlmBmFE05Jrc3Oamm+Br4e5igdH95iY/ByEH0kwNUNq/zemYd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j4JhjVC5PYqGDcQaglh8/BL85U8kuRwsQWcRaAivRMfepiCd3F0kWor6calWOBcfUgtQ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G5wiM1dRXXdWlp/wX/uKM1bcPiJXDIxQ/uE2xe8ncZI7O3lllVrjhiBrSFTjqC0itixi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5HxMOkFwzZbPuIrwAsqXsu+f9oXu13Fy7can3+N/n9/hmTGmoLd5f8zCrNUsl5flFRog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+lhmXeh6LiGA1ADAl8MAYB/hgUrGF4Ijn5ZHnxGHg3GX4hM87KV8XMh82FRq5YrOwM0cE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OLT9sOV9Zon4EXsMOhMxrB8kf3UxVEiasgOM+47EWCWl9kKaPD6IDV2Q1OAVWMsKWz9S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CHnQ3Rbt9/zKPCPD2f1KP/JiZHREpwkx2dAu0XkiKseYNz/mV8jFkRzBfilYULbhdeZV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EF+xihw5wJZ1bAyRd9NP1uDGmFM8WJAaRw44IEV6YALHyzgsKMg+yJv+QgWBSDOEqJ/B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hf1KXFIOJc5Jzp1fba/X8RiUGZm1KQ18TLjiWoamLRcBGctFSrC1OW8+oQJQBMu2Lf3K8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mcxiUmsw+4plKD9RwKtHsw/eIyHzua9n+JRcUsTIOyBlGIH7hSnZHVQwDiLjGYyVB3Bs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aH3BZAaaS+oYV+5Co+i1BqiK7B8f6jX+yH0Z+v/CPQWuqCADK+j/DBdL24ZsnkD7jDy62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w5lUH7CVeiPZRoQlkSLh1qOqXZZHTk8Z1D5+Df5lM9g2iNDTa7JqyfNxWCzzWBrT8Zek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waOwKpeQbROoLpcWcYiDcBjh5rUwNutIRIHD+/w0htxEoAnucaXUXpvwzDLEJlLcuoylx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cy/DuKuY21M8RYOczIKzMs5lxyyyzLCqbjvbKFWrS9hHMKvc1dTI93ODDORwcywdVjGA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pSK2dviArR5hKv8AUR8SxepgK3hmWyyLjqcfqXNFku04A/zBFApXxEp+5eYMSosrUpFv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5g3rMPgllM/gdyeLMv1+pXiVmUT1H8ECJAlQ/DqVEiXpqWmGJqWGc/EJxUppl1BuJcSj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EMwofcYlwIF4h+pQZ1DTzNNVO8ohHjUr8H4PENyvyf8AefwVAiQIgJe8S8VI63bDyRN1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RQ+NxqxTCFeJS0Up7Ql6sHLFwmL6GL8s76LSHCr0+SXaQw6RGCuQlO4xUbUXNsyh3a25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wCx1TZ4bIT9Yjg5YTdaRv1MrWQjxwc1p8QV9AUtJVaWfKY+yBZaqM8FjGIIykISrDZW9S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p81EJxEwwG/szGJNldPX4maaLf3UyMUEpZT1FdD2/wAUETLbpcVLteRDHlQxz4i6GCBn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D/CUISNBD8QCGxT7QQ6FrIGqoKyXEoiURUrVUlpSDJjk/wAsDApQjVQYpisGa6xKDGDU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83CBaWqiLu1/MsJIBLpr+JRYRsQlQSEBoI+vCj0yH8x+n0eOYHmmUWRBtiJnZwwPWIGM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LNrPWIttS+MlHIpoAeYcR8Eexf5qWhvV3DcCQisliJfv9xVd+mXLNJCxPUrFFVODqUor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BWqw6I4wALBP6gBVFHnKyWs0HkSmPFzbLrrCM/E8jCAQREfuNkdTHh0xtIBsFquw1Mny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ECIRJS5B5YrBGhhXuPHCrtWm6uPqJBGU1qixGLvfKqDKIK2HTMrD+gnTqY9z0gmDP8QD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TmPm7YQKriD9XzeWAFOAOyItLwM6GpbXA8kQ0pV6zuIM8IAsqIaQKSWG6eoBN/EyLPdX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+Icrpj5XKNJ8Rwyyc7lm9Sze9wh2EY9xFOhCHMo3rMA2TsSzAmTDY9jwxDLTmn7JH8Jo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ybhsOuyNtBKM7auGQ4DcHPhmJV1RhqAtlLwxfcpyn2x016lsbhJhfRAV72l+rI/pI/4l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53ypMwQEvKX9zuAQ/gpluf8AGyBSxXaNbDwBlhFtJgP0xdNn/vcWtZw2f3CgcZ/9WIB0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9xAUNlbEyB6o/mCHNjwWFl31hDM9pSfxJD7lKrn9KPJEBtC3j/EtRxMyNMokCL0IS7jK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MVZzxxGOv7mmH7i1UF4oWCVa90oAKo1iZVMHEdEWUj9S8TCCih/T4lBQDsUDqehFOAes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qVew+f8oN1/H+UNz6X+Z4D7P+YucvU15v7P8AMOZPKlL9hAQvFC3g9/4oC0e/8UXMfV/h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E7HJlDAsbOkpvIwQBuX1PvUdQ7r/AETbE7rFvxBYJmbf6JY3R8iaKHgRzbemdFT5S0Ti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C+4lebgdPuBd2a4ibzgGrgltN+IBnP8AQkVKU6gu5d1/kmSLUQ8wLR+oibEnEd4j+Avu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7yRzErKCOpyB+Uf6g48yrqEgH0X+Zs/NBjuqKF2uK3D1gLzWD7hclTsUf8MH+5sn9H+Y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YWvP3ZVsflKHdh0F6oDr7pFf5T/EXtnoS0p/XBn9xKqv4QHdfYw9HNlSwASBzggxj5/8A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+x/U/wCUwugxbPUPJB5X1/rAry/CC8/olDP0CJl+2RPFPBHXFGZ79JP7cBNIfZiW/htM2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C/R98/8Aey7Z+cDZMjqYfUpJhpQjlcsgo2cnxA71K/A/jqU/fxRYmN2K+9zOq9YBJOAi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6alvUIcA0cS5QsUq0lnCrRz6ja3uC3HFzo2S4GZXM82xc/bg0etEbAFwYB3mYeAh3BpD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77tNLFpB0WHaJmsR8Ew/WkJ7Qm4haBuM6zAokEU4VMzwVShXA9R2L+/8AZFS9yhr4iIrO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pReUMQXRvbaJW7It0VQhz7ijlHVx1QPuCjQ9MvhkWDSHmHlRQCuWFQHPVyy1xR6zEEuFy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ScGVEb04iGAXkX9S8uTV4JgAUb4Ry+IfcdJZvS0FZogvz+H8U42AxQdXsdwfkKSJABUA5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GyGtC/ohjABQAAQQaCIELxyl7m/BFJQ+UMtahGV81K6WHgmqs9rCDgPBCBlt9TUfNRE3T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L2uF3Fw03jY9wdnJyeo7hA6L+2NmQhD7Zwi/55iW0umjpriKhB8V8Igb3wjqByAGuIBZ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WVcz/ABrrdf63FuVLOyGWbt/MoWdx147jb9jP3FkCeoWl1Z3fqWFKPEpC4S213CvEw6n0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Sryej7lQXr7/AHDF0fDb6hgkNviX9UOYFir8zoH3EMQRhDe3xDKrHInMUhhkjK7PHZNy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TZiuqg5v9QoaBJxrjUulb99zIqg/UUwfuUUgKQ8sRrCrihyUSkKb9RHOJwNR61p8abhC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GiJD8pENV0zAA6u47go4Y5RfslcUjmtSsB5Bv4iKj+ESqN+WWMMI5xgiYlh3GKQU0398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joy3aX54+ZZZCPMVNDy1E5/QhRt9oxhvc0JXtmRrM6JEfpf6oLkuwj9kV7NdJ9krirnn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BXgf3GK4mLMHGi7plRfsbFV3KbQYOL8waaVV5qVs2fA5IXXByc1+5mxsmpbIbq1EeHYi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rg5fLLX/AGjGA+YwUF9kOW43RAy+oCpPGZXuq+ZgrKjjvEQMQd2xt/ZArCGi8XK1IVzk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OCeRIcl3n/SHcvf+k1Crwf6gGbr6qVihOx/1MsJBXT6IwK73p/M16eh/cu3/AD+ZgFTjb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vmMs0QXm8Qh08sy0tC9bgRTyguCdq48CL4BYMjHkr+ItYR2lTiS9olsJ6UQH2SO0+isqF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TjHcqRA3nC9wuf6X+ZesUeVGFFypbCgV+hHKT7qFuCPBDc+4Y2Z+hHl+US5JrDVqY9+q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iDASNkul4GBv6GL9x14/CxuVwTSOT8JbiJUY74jElPESQVqKK08z+iWGzYTJuN0VhjVlz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3KOYM0wbt+5d9Zgp4ih18xL5i+D6gQr9MAJIuqPnUuwOanBfAlrCrmV+XLaZuywKiII/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c2xfuIovMOM1KxdERlpW5SVxMS2SnDuCzzCWAyTzGoV+kFgBxgEICoFC19XBtm4M3WJX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5dQFI5JnPEw9y0TIPqY5/FY/NwgweZZpyR1U2hVzJvf4vuFWY1L5dfiyMW8xs4HiBbbn3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Z4jH9TTcFUJc0tlvFx5JHIckQCWjTIzLXyTzMAA+Zc2qNUxpYwHMKmAIBjawoQgukhb0b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BBuhomQLrFVBXRcQDow8QD9pZxqA10MXX4MGU51IPvL/NkbNxlkMPmPsAfea5/iSoQAQo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AVr1nPucjM5dwgAM5zXzHiL8Rdlo6lrQWzmAQfBvzLpxXiUsLyk4hcMrvM+0M9QAi5zB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wy4NyoAoQsTZQRf6igjUe3E7SmiYj2nqta/mO2I5AF3VzGZNgj9IZIFQI2aldpvIwR+t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AD+iWvN7jIa6a/t4iMRuSvt5lDQCFfcuM/qIqiOvRChgiKypdIPOg2w0Mf2PxKNf/mBE0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0SqPEQVHF2s4QeYhdC4tXQL2ywWEcyzBpjBlHXU2XKwka5LYm12StGWj+w4lARQc2TQt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kAjnqbZIhVwSy4ConTG+1oljn9xD1BBUUVwcs2Ehl7eWVi8SitlXOfU2wqU1L9SrUGeI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82fEAAy8y1iock1JryRiC3Lv7l+ztRuBl0vzKhBA6JnpL9fgGyjFAI+yOWOUX9s/UTqdj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h/CNYPxmmENj1y/qCdD0CUtlPWIcqnMX3E8suDOLWvxB7cMDb8Q/DtUo/W5gUaTrGYgW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aow3BaL02FNJXfI2mOkeYxuLxHoSqmAQSWZ+jF13DiNNpjvdRqwK8Qw091CWXL6GeZnx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02xT5iquiNJg/ZfzKkqml4siaufDLwueCRI8Qqn8Zm/BgY+BpiZEYSz0WUwGj7/0y9s8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zZ9YixxVmn6hSwHwjpTDDBQ9J/uGMC9g/zKYV6sCAct8L+ohnJ/zxNgz5mcCHgYnk/wDf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ze/94G2Jzl/ceQ+n/M4f+L3D/h/3LzD/AO+ZZC06Iv8Acbx9Uw+P7ksM/UZfA9kZLMYp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x/liV+Fb/AHKBVni/9zYV9f8AuPafF4nv0kn+YYIGV8v9S637v8cZYX/jqc2rw/8AEsWx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tDm/8IrG6p/ycQ1kyOSLFS8bixe4xllZlyyPuKXGqmH/AOq4YbgHx/uMmn5Q4DeiKgo3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73fqNjplvX4a1iDWj3I0lV6/yI7FXh4oz6gf8RW4juj/DGjB+c/vJQ5A9/wCGX7K94/6h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2f8HEvwn7sl5iGo38wjqkbw0vKo8GW1eGzL5FegQ4jk6EGIeRhUUgeBIcYl3/HIv4ZV8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82Fv/T+Ye831/lmP/j+4IxJDpX5gm6/dR9lDcT3TydHliLzXLme9PiV6B5MprmOAxcv71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EH0j/ANT9Q3+GUMIeP8UCWSjh9KRfj7EWYQexGPBJNJPH/AclmYQY/JKxKxMOtw/HEPwe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Mz6pdsIH41E/HUqN3qVEMubMMGIaGOzMDBqVgziU1OIY1KxbNv4ZdrEQMB3KgSviCpSu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5grOoZf4mIWEY8KmSeH8Tj8JcAQTmKRTlmO4sOogPqTTz0xxskyeeSByuxC+irtXLEBTq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sUIOYLgQ8zkV8QzAIHMLTB+BxiBiVA6gPUBeoHlh0Wyx6IWZpNJk3Cs/7mHy9xFzk+Qu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bxBG7PUolC/Up0fUQaCLFAWrUdpjSj+P8zdteXuZw4hHH4MmWF2VLM0H4UBuOyLq/wCwx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oo8cRqEHpMWG8RlYWRwaRBtrqK5VJWXl7ZdC3xKIFcQCqgU3fiYdbzI03bzyIzst4RLx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lsa6vT6dRo0T4hO1xawCdQHUUqAcRFxrupXkivE7MEt2L9HuIq/ingitnETO8i7Y7wviI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MUpiFADGfjcUoGJWyiwNrAaLp5ituy9dynoORN+TzKBDDDIJlq4eEzNdYg6mfgNdnjsR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/AMvzLzCcxiAGVVPgA6fcsR+WfuXzhtdy0UHtgOIiNfcC9rfDAudPCF65mW/CIcpi55br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HEf+6fKEbt4cRNFQMCP3EtbPKR+3yNzBs+4lZt8XuKnFOIOM34imeMcxG2YR2bx4F/1L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JS8RNR9ylS5cTQFMMOtmcRW5pDNuT/D8PcDmbMCmKoycGPuZoHrJL7B7Fk7+thK5l48Rt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CmJTlUpJr8PmOsTJCfMywIHf4SJWKYGIoEiVMAfdMO0atvv8byH1FNuZVpS7mPfHuPqe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FVzDqCQYUGE4lh9G4rgelFTV6U7Ql4o+hF6ovVPF+CNg/CJVmJtzKl3mY8JZzUs2151iW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FU30w1m5VWYrhl+5fthyp+YRyoJvMu9wTkslRbX2TEI9iZpX2Y4ukzn/ABR+WC/N+pa4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P/HUYtAeAQHLXpM63JQYblDlTuXjFEvyy2LuZIMbiwf+uJYl4x6mD4hzC0ncqdcivMZI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vnaFmDPzV/UKDwAf8Qqr5aIRT+kzVUCkPwgxLtani/qKaVQeMwBJByPmIkyiXR+Fy8Re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t1qG5cq96/C0XMCrUrUG7gOr7h/sIMQyzKlQLlTiVucQ8ypX5G2bS6Ag15mDLEb6n0QB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XxUG7SvliqJNwy6YtwIpqxX4a3xBAUzeX0/hviPSJr8OvESH+JXlUe4UEGfEtNF3L+/i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4B2RGL+kByOJ2n4IPaYtpcKGoEtF3+E8oLgMM+YO4R2VCCDDBPFmasYlY/B2llsW1oHu8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5eh/cb3aTRTZTCgEfNy1R+aX6gaU/L/zOm/J/cvM/9XmCEK1pfzBIJqyfiw6Yr3LviEJz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IdRmoDNsrKuS4Xo8QgDiGD7gFhbA4UoGIQthfmUlrJQYp7hevfiUlAzYMMOVjsgPEEVb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0roglatYhgo7Edb9iIgk2FjGV8Ctr/EYq84ykUbxE2pHwAe4ucEpuUKVKjEM+CVlq9zK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wGvgCCAsd+WLZpPUdH8kHePiZc36l3TFNUvWpYTkm1SZQrQ5KzKugU9kEP6RQ26RxCKh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UTzRKvcA4CU5Ik0QgULfb5eH9RP6UbKOIbly843PMEBR/uVlJtY/xLb+g4W6MPrMZ+YyR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b5ippLvcBT+uZhsHuLj+XUOKU5O5fkCbIJwjsxGsqlRwo0j3CvzSgOlxXh516UFwoVIY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iMvBHDD7lo1jxmF3kxcq8BFUfwxA0oa8QioM9sVudu7hp01Fc5XPDZMktJqJ29noXCFH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tgZGLikt5g4rx6ihVAE+h98PxMgKchiugK8+INGafEXiVtRex/rUV4KFYfQ/s7g9xZvS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X4l41NTbOZU+o/gwySpwxLrUtprRipHy/cYK+Y0beZX4pjH8VKxuV5/+NxPYm6bRIhK8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ZTUT7gpuVD4ntLlrY0XKuvMqKZH8F96gsG+SXcHPiZTC44YqBuAY5bmF6jyO5aVxUeFT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ZjPuY1MeYClNGZVlTCaIVVO4Kk0qPFZYe5Y1uCCiFV3M7vTKR4YgKMqf3BYDk3FowMuO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ah5jzDP4MDKVDgizL0JCN3X8ANYnAEoYgsRMO4tK2VkyIwyhrqK8XxFycbjeiDumJO6i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oUdQFk2gWyoalfiv/jH/AMEG2pboPzEFoo5icBtfbAlshrwQ3WFdQCt/MNAAihAZKibp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m4bs4hsLoOY8qlxgipmqlLnlwJkPZNzoK5NytbiTmdjMr3EumVvDmZLdiF3GTxCvcFpW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xUqDNsMGIOZuC0gYxcEwPcECHB+oOtQICAQDEqB5guBzE9Sq5mTKqYOwwzAX1Afiy6PF/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tAIxcJkcv8QA1L8sA1qeKAczMrMMkbeIIbKVjO19hxaaOkHQQ0CsIG3zRBELBQoZOI0g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ENkEbsRMLVYlVLZmdAa8wFQUaguBf1A3VKe5Q8GfExfWYByWqiZB/wBTB3JmAplhySw/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th+DB3b5mPZ+cy0ADxEwBfcTB/DMCLfHywTX4uWVrJH1BxTaLlxQcQHzUMynEVCtHXiI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Au0O858J5hc8MeBqHHSYbgQIMkw0dISkYjZFWzjPHz7P4lCLDzxMkYpul8EFrzqZulzk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DKvL4mTp57OYEkhC5Wv+K/xIAty+JQVBDScRo5x1CCP6hoBXxuMBLSEk1WU/uc4hHWjf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gRhy6GgEMJx1+3gXDKOk9TBFPZKBZDxDA0mgjVynky9qt8kwqHqFspK/UKszmf4gHLwZ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WbK4gsNE/owWiCuJQgGMWSxtnzLC40lKbEdLYREN66PljDKeBqHbGpZYYdkwo0zf/a+y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MaOBLWZEmxmFMR8qnkykZe8r38zpf5c7mDqpejbYmJ9w9nPuN24dkYv8Ny5dEO0QSvF/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fZGIAscpZivf4PSXms8I9vw1xMtTUmBMTUuaXWZvs0n8SjODtgxX4xcDMLHioV89QwQf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uLD6i7pd4mJazZU5yyu0Vv8A74i31zH1G/m5ceWZvmCf0i8QvceNZjNWaZI7R0ymloB/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4SCg9zhuoszUGXNfis5zBTqLiswRfhYuAzAfGGtQlFSpgXKtxmJhsQWWPD1DiqPgiKkD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Fl1DUoB7i4T4lrfUPKArZEGRIGszDcBLiwA2YloIinKKwr6i+EzaPuK7ZiO5ZtLI2bI6G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0nxAxIVuqidH1JYpZmYf2w3YPDFXIvuKX92Zoq1CCtvc+kSFrWXxM5u7gXiYqGGEcpWr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HkmMBOSVJj4WNdlj3c0kYWl/uINiHzHoTbLSwKKtlFmCBjEZWxx/NBXmBxAzC7mmoNkw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4QoMIag13C5hVaxD1EmpU1dVRe1GoYLcvPuLo9oFQAFMFim4hhN3o6nSS/8AEO6grX4C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cRW9Mwaa5hLx4xeBQYOUm2l7YzIIQgERlhl4aiWdGNpr8x69ol/t4qUFSjz+DQXaxLrI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GEprxEhhpCzYEErNQPFwDhesSiIB8JFVkfZMnD3K8kTz+/wAGgK+o7a77YnTToQR4I9uW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439oJLHKjMVd7mLoX7hltj5lr2SmEmagTNQCspAAvPmZGqgJfTdzgU7xqm/8w6wPMxQs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RQxh5wJuzoHXUKkVsyPs5g64oMX23Z4Z2qOOQFMX+4+KmZ+YmQSxyt+B46ZlASzVPwn7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jxi4LM4ZTpaJQwtddQgrn6lDbHsuLBIwqyU0kDjEuPCuxhRXpKfH/AB9RVM208p/Q5JaF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LGtNYgYH7J1q8kUOrlYtLZVDNeIbc/UQjI6j1zKV6X+4Ewaa55mCUWQYYbYeA8cRpYPm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qD1HSafcvl5Pl8fC/ucQXjsYtujh7/AMY5Z9RF+tKJxfZ4YCjOJYn8vD+4kU/kJGy/xs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P+ZgD+gT/wANLuH5lOV8I1Y+lBilJta1LE1quuYOYF8iDqAxb77oXz7l2ELPHuPLT9s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wXX21OL7Mf8AZMt/zzBMw3lPTEd/bELEWK/8kXYd9suhkowLDicILTMt0noQ2h6MU2feS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aRtr9SCtB+Z4JXufIzHN3silf2Suh9zDNxfpMn1Hl6JWqcGYMsUb4uAIYAB8QcGZuJ3E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MnMy/D+yI8RUf9mK7lB0c3KrPbNbRVceMLdwn/iiaCYjHBHCpxFjPb8BiMQ2JMsyw+KT9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AoqDJHgzfqZEvXmPWajzUHOMxzC9wJuCzc/mZ19EqLowruPE4nqUKnWlZ4uVEHcof7hU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Ax9S4SYcy2pa7m0WnofEB2H2Q8DLBT6msleSHNjomIEekUssRjVE6Q+JY02eI1RuOMr7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291B3B9TxPqBOAlDQQ9tR4wiTqV6JqXAmazcB4hertjN1udLMm40dysq7UWoLd59xCtF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PJUm2t6BbQUCfLmZQxRsgzM11uLQ4DiK2JQ5MzZDx+Agdy7mkGiXqxlsH3Bzr9y7nxAw9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KXxL/BAJKAaKTzlhyVDMQ8kwEDcoYgkVS1hyBCCuZa5nALUptGOhlDiAs3vqVUVloX1G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6TBo7miqeJQXdMCEjGaLMFtN+YC51EgyDDNQNQcORzFWZkDT+JW0Mkzd7WG1cUxCD8Ig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e45ioCsLHQwU7GCTR9kU39MAhY4/IQrrB4i3mOh/U5D6jY8xOfpLTlqZW8PmYqkljLUq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YKpZXmBTM4DTCqXLS9TYJAAyT46YNQ/gw/FttxG6KypccXNGrnWDohqGVcSzqGDIXAfH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qKR8wxNrROSaTkgL4byOHxL1jlw9J4Skj04ldamRTCENuX3OVC+2JsHflZsCtPEtdE47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tlXLLUuu/UXRdoteTfoiCr2OTnHHyZjUKRi5p15SvOYAJhgC0+mNHD63BQGa73KUUxzK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CDffQf5js8lzM+f4QeW8biy8xXuoF1+252J4EYeUs71nwD6jlhA+Q6ZgtIGZQp4lVXSR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VaeE8kvbHFNOGV9U9T/wI/wCIQ/106foh0PqG8F+oDw+oDx+icNfog4wyHqOlyfGKwVHM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BALW9Y3Mpv6mgwNwmbI/JynYhywB2Y831wa1O48EqQq5YcXFFk+iPL0hGq9QRgp5YCUP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6UqFjiv80LIALK19xHRPiY7p+4/9GHJCvH7il4MW3n4ZkRfc2VolnmNRbPic2mT7hoJT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qMTBi4C8TiXH3EcfhjpzOddTE1qLRHQ8JMFtMdrWoqQ6xPGS+oJ0/OUMWdfMrNT3ARxB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BV6o7Iyh9kl1pqPqHA8YlU8s/0hlOGbF7/Fw4m4YKUH4bTFdhNKuE4xBm9TPMXFwgOsRb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CAah2TnSojs+5qGU5W5WKwEJ1TnKAe/qVrMpcj0QwZXUEwBUDOdSiVE8YiVABzNvmFlA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pLzljDF/X4MWRxxMO5c8wZlUOGJZMWI/u3FW43bHmKrmSznCjIuFlLPTBONs+6LWCK6V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iUzu1AdQSr3D/pgCIVhbldu/wHqA+JaQV5ifMFjEF6cRsCytazyQ9w9wLgAShi4Dziz4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APMxJWMxTL2dQgQWw4uJNE8KWg/WENTATcKsbzFoBUd13LX7lm3T2QVZNTHB26mUuHEY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zB4Zni+ENGaXFc5MUVarLUeVrcANlw7W90QitZbczMSzMoLD7gLmpwMoq/KFBWNnMAwM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1LqDJaYIh2xDiWrJChawviZ5iKqH3iF4U/AUyh7Jg4cQ6ZjhKZh0ai6ylugiyqkmbXSf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mePwqYa3DI8afuJZdvcwFkJ0UQnS6wx+aVIzoPk19QyFnim5RqmY5dAh6dkCFosbd+7R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3KmGLJtdSyAVGuX3C4L9wtcp6mVQ7XGFN3dEVe7v9xFyk9xmoaY99nhlAqQan46nzCh774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U+R8EdwPuKdF9wTcnM25jgVBJY+Txo+4o6IBaTd+4zTHczLdW7g0qqoucS1K3OgvUyNh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7jf32fDn5gEE1utx1bn4mATiKPxZmHJLPMHkiMlRqu/iPQwCi2oBVXEIYSnMS/xlmyjnv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+ppKlOVKiNSyAXXDiZgg93UKM1UBXH4qIsb/ADNzMqYxmEYcbg0t+ofeIXC44OPEABVS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UCRLuEwgQWKJVxzgjSVKsjqXTH1PCUW8MobziBbKO01d9Ssh86mFDEVXxA5cQ4h+PcHi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0x0V8TMe7mS48t4iyxUQRqrD7g0Y1CPcHr3NfwrVVH3qGppFmhplqutcT+Y/U79svIjxA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9TZm04TLFQajzFFUKVtgQjvxLIlLolFwRu8ovkHccbselvmNwr6YtzUsXkg+6i2Vudh+p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xUSsASqnSTTslc2EBcErUDUTUB2QTgl3CAYC4QGPwk9H5MpWI4uR1FS3UC1ZDeZcuZai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eJR1KsbcSyK8RWJHFe9xYgV/qaPmPuFXU/dxEM3zB9wdQU0pSxlb/wBQTAb1Kko7ahGo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v7gKviBmYKTMaO5555ocUB6QHZBOyXM4aiA4i2Uh/tof7+B39xEf5CHNTH/tTRPCZR4J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KhxSMtYiRd66MFHxqYARMaX3MHa9wmIdQlTiEGtfMv5mmWpgKQ4jttRhuPnEa5TbmFtVl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iXFzLJGdy7DhmCdXzC6mG2BRxioC9l51LBQBxErBVzBIs6lDjA3NkN5jC2MW1bK6KlO5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UQ3g/cOWP3KOeoXiLOIHtABQkoIRriJBsxLnp8xHmWvEt5P1CqzBO4Uu5h3TA6YLNwM7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HL1CPiK0dNJXeBJXuAG4HTKcDMLQLVjvrVH+5kMSkGphCWkQhOJOTCfUNOSbpifOYHRu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/wDSOG1hxtp7NPqJTeYSKu+pd8PbCnDDwos2YM+Zoq34mJp7gS99wQAYdKKphUXQZhDn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3TyfpqEqSX8wjgeoxJNtT9S5AR7ijG3zEgTk54igpR5CzAWJ5TH0RXJSo2rN4xpqj5gl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8wL5lgW4gVoGWFYj010S+x8JiLlbOTKP+HERva16i0RjT4iJ8qhqi7EYXsbVF6JfqWgRa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PqY7qKK30rx/3pmM5qc9QWjuEeKFwqm7jm5gckThGZoFeZZ6jXcR3FI0VKyLMTwTBgaN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Uq5fZoY/ATuMTmo2HmJRxKiVKipX3Epwym4x5TICK0eZeh5hOyILZV5omYy6lV7hD8DP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LuLGZVZ3FjfcS33HaPMW+46Ee2WHlL/33NPwbmEGvcCjmZr43E/+C5j+czEq6hos0z6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u8MFLncvdeJkE85ohr3+D46mWWAwxj8XayZJQQQwgVjT6htME7L5CVS1SJhBllJsgaglR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0hvaA4YGqy+ZSsZIhMc7iBTUsysYrmGAaC6ZeBEgGalw/O5X4WXLxFgA4gL71xNgvSWA6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+BazPhl0WtS7tlkZnFmvcUcdRzeYoFajJjmG2DsBqysGK2OJSan7RZ0xekfH/AIj3V8Jl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r9MQDL1AaWVcspbFJ0v0lpSwg7SpTyncTzvudr9p518zF/ZC7f3jxfDBpV+U9P7Tynynj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bs9QeoqOCP8AyU6PqQ4h+CP+ghZ/RKGiL0ReATDEa5j7k6PPEfkbzkn9oMyVolzX1OAm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8TkR7IX6FVRBudNvzGQqW4iVqKBxYHqFS84KFJvePmBcDJFQabIeHmfHZsuIgjtij4AmD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yvzLCplYA0CAnFSq8eoFlZ+pVdxLNSplgGbi3icpm+oXY3DcoAl3FiJkalZ1Eo0yvEt5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5RSodiIcQOrmTCMEGSUo4IWSxMzzFTth3Cz5QoB4BheLTT8MFx+0j9zX6PqcO32ocEtb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EnUTo4YS2+PMUavSzcen+ZaBTkYhU5N8R6GgX9y0qAo3/wAiHqE4KS5QpqOxddOoDkxF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3P8AEpWU9SveRFthbYzDF5TqIkFDBVyPmWb57iDLaLKTsTJMXMtJ93/6jY38fh2QqUUx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5afA4rfvqAHly6dvlllLiBZ1FgYW0uAoYuUZuVKlXuCNcEN7jmAGLpPD/YZ+IhuwWuEiL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atM+5dktxoD8wz8xPMNxLlYq4lPiFEacz7JTTtRfqpirNeZcPEW0CF5iDfLmIpFzBYi3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5H4LYMYEq79T/MJRjMBWrhuZ1U0TVzF9QbfmKi4r+cvOZjiPc/mYojCeo/FxbvfE1xHd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PuFT3pTjMctckxUGLcxriDUIZd/h4IfhBjpc+posWZ8S6+cXMlIs5tlTPBNe5ff5MTLi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+GtRoxYYsEA6wg5jP9Nziv8A0Jh9QZhbeY0qa+PxHv8AEKnSGyafEd4n0P8AiXC75gts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lwS1kzK0TKC8Q40YlKrmBaTKtBEt5luQmS+YRbiAx5NVFqTXZmQPwwTmoIYErdyvcu9T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MwYanMG2swdTULkTyxz8fi2R17lnELcxjqrixy+R3G6mTIVMhh+dzCKva/iAtyUysur5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52Qi3aDdRwaimQhLF2MqcBjqX6PuKOEu9QqhfLFeVlawxDFb0+4EN38w5SfMOn9xHf2zg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SMbYPFsj7WIY45/dGFuPcagN/QmAF8ZRs/ZmGsekPuND+gwB2PiFzFUQOG1zKLxh/wAw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bTUc/qJdWQzeXiXGKI0BhDbM6loZoSipeReYrzShKCg5I/vZQsFeqmy13LIfiFZwAQi2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tc+WAFF1mKB7gtU0EtkM/Mv/AIzfUS2hqDMLjcDUVwOZgeSqgHZHS1KO8EHaQeLjRxGL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5iOoi8EXPZKF1MuGKOkmPwGymAFijzFRVmuxcQKyG3tlHKqAi0W78Wf3K109ToCMFduo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3q8cyoeNTDMREjjM1p5gFmYcygARO3/IMxqKiJ428QmrvHhs+TEZYGiqsv6G4WRb4qWg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Avm4jCiLdrfudiRpMWxCWTJCB1gbT/ESyyBAo7lC9/3ADYVNjyHS+Hs8Mbu1Cy33HxZ6i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PPiKWuirVoHiIOvxEJdn3GADlV5lTWHMKax+oIkoNRczcr8Xh5lXPzdNTMwOi2x/AxCN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peIbyJgmCvTTLDUy6gLgR9SscRImqhnym/jQIGlE+oN5uAdqQA1CVvonD8QG38Vc8cyq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vMdPcrBaA26z/wCRV6jrqEGIwwrdy7I1ADVR2kXzl5mycxZuc4iZiEdmprWMxwBTxLEv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2X/cs13OZS0Xj9w1cMQxFUVcQhzNZhy3UeJv9TJppqifMR0Jm74Y/qY/fBD3+Vm8IqqGx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HUQlTNRE/U5Y+6X6MKX7v/EOV6iwlX8dU38Q/E1Aizf5NDmWi6h51HKJGfBOHUaOoDpj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KuULrEMczb3FrxDG5StsLgGXaBTzMnEN0kqrYgcyqFEimD9Q3Di4I3BvMvuXGOI2ZcUY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gX6jNEPDEuR7jXpKHKYjYlLlW/cGtylQwJrRoCATvrKfcEaSsviM0VvIqMNCLuaK8MK61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RAPniTIMtVJtv/CWTniZB6JU8uUSN4pwzYDfDB+paIOqL3w9IaB6CBPdmGC6Q7X+ooaH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DRn2/wBxzhtX/vLNfNf8ym2vbP7mn+ZTSG2T+lILw0D0OGuIlj2VHQ4sp/mBQcqx/uLUO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tB/crFQ9jHgPVIPq5jWPowZl/RBCfIJfuFDBZNh8EewLaipdJ9rV91GHiCtGAsOQMXd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8FP+JlVr5GJyk/8AeaPFTAwdNfLCTbwhIkbaukRsHKiw6zDGPZHMypduwWpfJgA9IFS7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ysFm1wz+Y05xoHshTyAL+oeCDl/0xjG8g/1BEM7q/wDJKSg6InU/BT7TLFdvMIOC/EBA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O0LxMrSri/2xTmNN8k1TuUB238Q+ES1cxAHbUVB+7lvlllRcbAlXE1ir9RMlJZS0wQ5i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8keAj4Term3iWNJgUqIqy4r1EV1Kp5iXiD3UsblXywHPiXFThZghTuG7tBy2Sj4mWsz2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ZbW4Ls5XAV0uIoF3atP6YEse/wDSO35Eltb4V/UNdEGK4wAKJWMbmExMA6g9S8HmISWl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W/iIBRBYnMzhPUwTaIckLPK6Dmv48xWsfMtwRaYV5lIyoKHxGw4eWByC6jFpvHiECw3AF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oXXl+JdeD2iF6Mld+JRBS6eJUcTC7AV/L4lUhL2J/bCT14qrxiPhxQbPYZP4lCYWjj8W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h5ND/MtvxrEsu6gl9xHX5y+Z7hWYVeZTfAyfD+I0iQv4g4xk8TMRE98xUNXZ6mCZQv8A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BDVuKnE6P4gW7l0lNkWswcXSh6Cv8wfUCjAVLIAi8TA6ZYQzEcTFNz5Ryly+JxBTTRc5F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IDi36gVncCzH1M7O2yXZa3K547txOcj+KVgPGvEqBNEXf1GeEaHmNocVcrXZn4qKlr3K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p2wnkjz9TSoP4NfjxCLEe5xRldTdFSvMs+MVR3yHH3iY3oP4oFn51OdzNIamVIVf+ZuD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5rMfzf6P9zJ+U0cZ8zTKAdw63NpnCYbmuZzD/c1HmZP1/jMqFXcbbcE5f4iHbqNLVEag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i4PcuAX5l7CWMqZ0eC5lW5nqbn4FazmciyxVxbFSplVgeyWsISLsAeYAdy3X4ZM36iVz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iY5hJjiWb5nqeoJwlVBomW4hmGHsIc6GDkfzKlKGQfyQs2M3X/UGgyjKE7pvzBVIBWB+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BZJaCQXyJLpmqw9hYROQ/VNQPs5ABeS/7lhA0EvG2mo+afAazvpgRc5P52Ya0AsLbdNR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Ut+EDH1xSA+hLK18/wCyQxS2VU8ZuEBkt7zC5D3BVS5Wz5ErC4rk/ZEUa4s4lyd4ssFe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Mcof1BOmMUv6iqhNUfwIsMrvI/qUrW9v9RPB3WP9Soo3dKr7Mx6Sy1p6axAA+AP4uKAK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mf1OXfFf4plfCVP6mtFsL8OIMGDYI/cHFJzlUCIZcWi/qMDhyghmtIjx2kxT1iCFg7MT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VLF1DQFf1LSy6sD9VFAHeaNfFQCCzRNM7hab9S8qTzAJw7j9JdAAOtcIRBha0PuHN97/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3uAWwGnRWv4E2xTwqeG5kQ+CYZtc1GGfUu4m5nRsSCpmwsuGNkc1wwB0oU34Y7HPaDJW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Edbulw7t1BYvbKAGaxKtxBHOJaNXKTiBcwM4ZsZYAcsS8vEtxctzAOGECe0WD3MBiIQh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cQe45aSXbipatHxBEC8fUOV1EdJAS8Rt4hbpzMBEzAenG+JSJYSkVuOZiauXL5YdhZ/E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e2qpaLc2J+pzPjLuoZUCnubk2i7r8GUB8QlU2Ux0f77h/FQVWh2BPcpZXkzdb+RZFFuG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2ZGV+5qop8yipUtM16JUwNRvWFIiunqFGW4Bm3zOxisWFQ7SnTMYcr0oFEp4Hcs6vSYh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PZkhGOAYUdHjiBqEHs3xDbw+4pRQeYo237ixp+4gDEUrJiYQyTF7g9QuD1DsDOYpGyDl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2ZDgwMhje5cD4PqXY9VKHiyDDdxOj+REDD8YwY6k5fpIqkulH1uWgqEsUY/dDKBcyVWx/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cpNKIDle7ljUboq/lGoKTPOYS0zZAy8XmVBdGNjWIx02gkH/AAAgHN/rFP5ck+mCPuWq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iCO+LfxK2h/rCw3Kyq9VLYiS895mqfG/6l4YNaD3iDuVEL7xiXsJb/6xHgQ9hE1XwFTWE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5xCA54yS2LnFtfJMG71LN/CUTZ1ZxT+4ii03QP7iP32HWLV20/qXL2j/AIixb6uPdYzc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QKJ7bSZGZQmifc1Dqen43acV+NXHUedS3Eqh+pHnlmL4osr8QoVWIX7J40/jmfwRCsQF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0zjcfn8Vl6lSHFLB6KvCxW/lOLzDlIcEeCHFfMwD8PrNIJplzdx3tZn8Qu5TdxaW46hUP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AcQFlfCUap7hjMEqxshTLqGFkwWsu8xr8AHRKLUqtQ3LvM0fwLq4hk83cqroh0ihaMxM3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Zc2H9TEEfaa8MDNrsIebMQHDLK4ij+F3HmL1HzB4/UQyFotC3co6rviPzPNpT7IACsK0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yVMDCFDXjW5lW0rtfqLGHIpXdMskUPQWG14ybITBC7YebuU6WmJPOjK9IcRP4rIFX/PEt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uoFkHgvbnEzXKRaeRd/MM2hdro8XD32xR8WmIlbtwVkHM7YEwlLGgA0djuAfaQQbNwWV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ATZ99xoB8oHT1XcZK3tEGXh6iXHMXREMT1H7XEGPJ0a/iNGGez/iGWD/AN8QcwL5H+JZ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+/8AiJ5Pn/SV+gW7fs7Smr7v+JVgXx/pCzDV23+o6ntJ/iAZ/tBGjStC/dzHOfCGcCv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gWWFle0z8TRjqqn6jVIuKQOoQW3AP7iZ5QSy1v8AUGeeK/xEnpBcHzMEvKcmKa29mZeC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WuhXg02nNv8AcXazXXMoS70q+JjynMBIq1YH9iB5hgFA9kNWrGmk8ywYb6iWu+pv1kxR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DkTmCch+Dwy3Ni/VKd49waE96aG0zVYglVtipzFi0q/MWbaqD2zKExlJmcvqYNQEjKus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5FXmUNsHJxFbQk0U8xwMEX1c84lzxUOy5cwkLF1Nmsyh2MK+ZqFLmFcMM8zXGYMcwLfc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mJTggMDmGxaFPziAsgYOkGiGAKxYteo0UCqvRMxwrMEEDENBWZkTZzBzuc4LI+bLtgQeE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ZlRkli+lYTwxySnNMv6Lm8H4uU1/lhVvGOpeEzFN1kDMFh6YXWKxE3nEy8ozUba9wBtx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9Q8KHvuIJrME38n69SllY1SalnEph63CuBsvMfULV3N/LM86ZpvKD4Y+rijlUvGoeRn3De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9DfAHB/ua63SyyYyjuBiocHZKCIomuPW43XLy/4pRVNZtD9QSX18X9R9B02L+ICWoVzQ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W0VwkGykyvY8TvF4oiI5/P8AcQXlv+2YdAdrN/rEA68KQ94mgUwg/wDEoAdnCbPqKyOZ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J+qjITLAc/qWGka/ZWFRfXus/wATmfeRbPkqS3b8if4gq9hFH3GrR8rRIYCCYT5Xx4mK8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KOQsfzFNnef8AaBj9n+8aAp8H/MLg17Af5g5BYACofa/z/rFQQ+V/xLwObpmcN4Oo14MI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0Qxb/aHt6iaRxMbL8xZ/xNFfzNQ5zBabs6li7m6iw7nqdTSGoanWX4jNcxWx4p7iq0Vj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ktTi/uYIAMHxFzCV1HHn1+APiU8wd49Rw3LxMxhs1FlXJKPMVK+Q79sMjhX81FAuz9Th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y8e5aW1x+PmcZmSPdgi9OyWS7lQj+ydshQoTFwRplIMpcE0XGJXWIwbYagpUykYgcxXi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VwBBsgNYiiHZiZFBqYLDK1jUxcwhGwb+Y4wBDuLixVMQuLxpuMsK5YvaiQqIwlS2o2py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icUqZXMgo9zKOMuYcB4WAFOfMR3G2a8DzFyCYJAP9w3NNAIpV6gBGlyli+MZ7hRhLFaHC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AWc3X/kbvDSkq4zz7h2RN+KPY4fOswesAW0N7eiBtcgqt6rcIvnFw75T1BK9ZogeL4Ib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ZWpexAsriZOSESuEYw8lPD1C2VgMydWcQgcWKWFHJvMykxdqvIsFXQuTb4mdh+CFxqj3E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oeozB3NE97I86+NQZz9UpP6I9F8TqFghYXidq9xpn6o39nNIEp8WIqRPmiK2OtRwhI1iC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8HdeInNk34g48OMbhTIjhMxC4oGhqYWjZ/IhUkc329RKUWHBUtiiq9FMRqqwDqCjZ4dD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3XrqAzn4/mb+I5DcZQCGs8RxHD9RBNDqKBd2vK/6lLcAwlErHEMbXmFbbdRG/U91VwkDe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YuWhLKTobh8slvzFRN4IpIio7PqX5/mBMuYVAV1L9n1C4NsMPP1FO4Y6YCIXUxdT1jax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MIuHEAJS099zTmI8yzqYMI0eJpbqJpLgdsRHcc6YDB6pCqgTl+pbTlmfVTEdlRKbcz6l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HqX5QKHS8wnB56REBUG93LwmITHUNTWX3CaJDY0TCrBT0Q9q47RwXG1GaJbAOWpSkhcco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csqk/cBZBFyR83+otHTMpgz2sIzQ+pejXmpamlly3qWz0rTaQC8dSy9/FSlYP1CjdS9nD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5fqGAyxIQZHYdYiJK7pENme4qtctVuFoftBxkgnA/Bd8fgczFc3LHUPVMLHk9RFhTCtv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d2bH6glSx8x2tAgBdpYYZeeiDkF9pFrQ94wAOHGcGcl8v6gah0vtAS0CVhTL/ANKwdRMc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8Mx0Kef8MbLtf88TaLLJ4vASjAX2Jrn4BKOPrRa1D4MCs6WiIf0QvyKf8cQNj/m8Rfn4v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AAlnMK5uSNNh4YEUpxjLDZjQVYGNkU/Zf4ZTQdf98Qeh/wCOodkf9dTHv/46isUl6A/q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yIBqyNAMPiMoZHuZ5YQmIgtkPuo8IeVELray7HxctYRO1WLWbls9VLlPctt7qZC7xfuV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5Xmcs4IVAxDBB/JWIMT5zC/UW+5V7og91R2qYl6jLYtPvBBRdgP1Mcwgbvc0hY0z+pvzD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xUjxy7mcNZhrUtv7lfEfzTSo83NvcVn5NPwNH4MvvUVDM25ym2EOzBUF4jnfMoBDbdHiG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PNUEGgqC1qcyLWpymbiUOdQcXGrUQ51G1BKvU/klNuo4uZjmMzVQANziPuV5xMATDbLC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9TIgu4fEHA1XUqX2TB5hgmkCN5PuU8EVbwOCMlFUcxxh+mFG3Nj0IOT03iN1HKLYVNeLVZ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z5cJBAACKKz/AC8MQ1sR4Ervn1N9axoFYuRqpaqCyZDychE6xjZ229L61KxVAFBvT4Ik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IDseha7dtufEyvAPoNdJ9S5OKmivg6l6wGybVkFkEtdC812fxLGFvoTY1kszfcuMQ2EeH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N+33AnpFaDYz+pXm0vPnxBA0+BxBTYrty42RZStv5ZkIMYsrplo4GYGZS8alG2pmbiqD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41krmJK+f4lQoU9sYFZ5BKymXZ1O4dPEdKWcBjVVk0GLiy2SndRQq0OnCULwN3UtRF3x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wqlRGfjxF0g7vZKE00JcUqowWblXVpzxUaBptLUoBVyxTt1cLkDX7nMx1DJKLxFIhoH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4By6fMUQhXZCVOWBRiyGJdoHUWi05S5jLDTgYjt0Qa94wmnFuXFGYnYollii2C1KsIsL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FyvqB2fpLVd59Qc58RrL4ipD3F3SahVDEymiAag0Urcbhd+JcybiN6jdAhF13C3Mw5uC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YcMXUAYC/wDcXhiAyTM1UxE2QCFaMEQghWQ2MBUzgOaxCowLpY1QDdpyuw4mJjqG0IM5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pc5IbL1c2S16sfkhvshyIU4qoioWIIAOV8ogQ82R6al2MQKtl5cylVDTS/mb0TPBTHKx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A8NVpGpQ2PVRFy/UaPKYNCNJy9wRAXzLTQimbX7imwQaFF/MK8n7ibwK9xbzVQzqsRrp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scxtcVU1K9ris7StZmTF3N7foktkeR6lLoyrCl1GYhanSSp2F4guAZl99QyAWv0i25cE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VItZolGE1xOWW8wwcy1cDG+Zmr/uXUHHNS4PbiOsJK3nMSs36hiVToKuW9jbYS+oCRko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eZnUB6l7MWBqOOKn/ZlN6shKLKDrFRCooLMalDJdeJlUu6cfESRbRzLgQ0JUM8YipfZ5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rPUab5iwiZxeczMTtR9xFtl30fjTmcMBoWJ4xFuEIdXG6jNMzmuYm646ZmzrMzMVNEqX6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e8fcZqEfxGPEDMWeobjxHr7lI6fPMrXFTKyrI+gitoZBV55mDXmBsH464mF3BrqELIMfh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/cG2ff4bNxvzKoqArB5rzEd5IuYq3b4JhVaMErEZUAXMqFkQRXLiFeWoYozG/MWcsRdX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llLNkGyMPKWC4kybIsEZpM9bgiv1ISwx4pmIOPwFB0OYMj9wTV/cScixWAhH4GkTUYGb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P7e4RtrFsiidiZlh0kNUFt1fh/cQeV02MOz+bgMj+Zd7geEFZAj+/UoOFUkh2sx8G0dqH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vk1r46gu1LbOx58/9cZ36wHmmYiQsZK8cjLNl6Oz9qcQs99Vsdl/URJbFg8ZR5rcMoM58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hiW3sIyufJcEtVQ+G6/mMdoIjV1cVOVjO4Tbqp9JeihVWxczJbcrzDF3ZFTK/MKYwTQJ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Q5XGwc3HZImjz4lKwow2KemC8i83xEWjNOpRBgaENah/EbAN4z/cMhahdmZUWMyXzCm2k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tpshhWqYqBpuihqxiILR0EVs4oyP1GHDxJvuo8QryJVReGnhV/7lTwbGkmSBWEpYcBho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0qeovexTNhLaPikej5tOtxGWjmAAKxKwcfgQ615uJlN8lw6Qur4/9nuLpEIuCtlyw4C/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zMdfmGduooM3FjmopoQDhAjhnANxpjHxC3fMDkxW5eo1s3EJS4xvIyoQZRnP1KBj9Rq5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ATBUrOmEVWUxKQLMwvpgroYPuUZQTuUDDubsxtQPQ3MpYhgS1Wbj/KxSxSkGEZl4JrqG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bmQQNZhj1LgF/irGDfqB0cPuqWnnzLSloRQTN8XfcVxQVHV5er1GNPGZQoUkwC6gi0Wc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8kBWG/mOhT5gDdHzHzjAzp4gg4zFLuKdVBWUXL5W+YKap+YtPHMFKBrwyhmPqIvDhaAd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WFXjHxAcCfxCoat9wwjT2RX0oIzQ5/UIZvI/qUINE4CP6yEjVd5xKOxaw8LPAHKMtXd1u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BRWkGjKVYOYILeMM4i4TUI4lKbc0tL6mm8dDcfrvCgMsT1BVEWkX4grx+o2bBqaZi1r0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j/MDvd/zuL6AE66fJiLm+/T/AIlxkr7GJGhTPhfcM8Koua5iujoptrhPMXAqAmkXFRAw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dHzP6mWI1QhruU0C9f6QbB8bDLQEUMrYG5QmpcgqMvsEJu58ClR0eK0P8TFEFCNfJC1t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CrrcxjnUwuPKKn4ySlTqEIWBXwmI8E/UHENwzEaVE1C3uFBDRBl/c8TT9xfSMaX7i1ly7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MllS3k+cQKDgKl8Q/D+4i9Q1DnMXN1FrCaXG/EZd8yqzkY6OG8fE0Zov0R2f+Szuy6m4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IOJp4nlCGtTbQ6/BV65gnC/yg11BsYo1Be57ltwg1DDMwBQ1FKAshGHMF0LOyA4Ybm33A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KtoErUtsz5JQq32ESI+4pUKWlZlTPXUPzTDglo3lNcMvzmNlv1AXwmplGpaDiKxcYgUz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hogVmAvEd1BWbLFmCqrEqMmJXKAzxiKFKodfXmVyaKRwXfXuOwBtVbTwwntrYl0d9S4l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U+WwlvRzUzy7iD5zpmCU8IV4xE/RBD7bJih5QA9PXhl9KOBDs78oqB7rNTzmVRAVF+oz7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jw/zENhYbh5IOCBw161qOiCFANnnW4Glagxsenf8SiecDVlXjOoVbsG/qDyLZd/l6ioCF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kYHyw/iJXj9I/1LHfUM1v9ShHaiM+m4Or9DLN6rN91Ltde4X6H5wneONxatfaSyr/AJHc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jRwv8y7dndv8xHzCky4GNmbguFWcDmFdaeYMbfikhVXokNDDVYufcqobbLJ6YUIHfQf1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xI31TW5TLmqN/cpDYbLgAfxFXQxf91cvKX+H+IwuWfjhJAUpxb/UxkHJWvqO8YBKEOXL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jrULgXklAdy0kSoaP4owpknUSy6dOoKZMwfcFnbnETmTfxCBWtsFCa3FemWL3CraR0gz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pMHuHFkgLkbizrfUaw+pzXTEpdrAre0LcsCualkF0eoCuS5fWllGRUbpVfUoK/iGNP1N8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V9JgZSNtNx3hIFeIWObTNmGpZ/zBoa/co8y2K3cqVbgpopuYHQu9QalYN+cccy+9DiGo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a1Upea9RXqXj8OPMT4j+46QYgVv+3LlW3H6gutlPcqIsdR8iScQg/wBpQLx8wW61Clli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K5e4taLjZzhBdjMryzdW7h6nzHkT9ylu9eIx2wzFP3FbC93FHFUe4Zav6liaZ0P3Hd15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SDWauUdUllkUTBL7Aeo5KV3eJpBOqlB07lJGq1/xqXwEFAvURDRqordCIPsEMMoEPmZe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QicYhFd9efw2x7JjXEeAcGotIsYDO4nCMVk5Lh8qzmJotXiWTKDf+Ja6xV9RdIj8y9vV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vtu2x81L/lun6/1Eq9TAWwr9kCD/AIOJ5OL9RIqm5+mXA8sWnDmJ8+4e7WI3dxqgPBcm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IFivyUkTlhGLgmTHab3FXPcpnn5KbgoazGmcTeFBBXIjAXf4JxDOotRLb8bK48TzFSiy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RAx3KlGUqLDM7M/abZKm+4oWKj48wW448zF4XBF7l/X/mJvH/DHQVDde44HsmmZ5GoT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c1MPSzJfLOYNPmOXLBr/AHBsGDCDLxLMy4/RBVaYScfMbePX4GElDUucWQAMvqG7emEG5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5BiMCDEKNGQJyvmIzqAniIJmExIgOmX/EEBzMEdwQM27lDYsy9IxiODW5pmUIRd1LYpmn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YcerTBWPLDQ8kBLZAofUsDEcnK3hif1iAENaZSYPjQCjwnFz+BnNTZ1KvFRr2x5dwcuo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hkqBhqk1XEM0PkP0Rt0U2raxIRcRUblHcp/UxF8TyYY2iXg8zpWCZkzc9vxM47W8D9SwH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bLZeZfUyivxD+WaH4D/5NyvMp8soHgXKJ7Y6OnEzFK8pguxykIKzUYqSl2oC1XzDKc+0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cvLgHqPymqIMYGRY6K7lB5gTmosxLdxrd1GFxlUsHjiNUHZUm27YuIWzFFwgJSfMqaPi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c7NXLM+yiu6TOhcdQvwkxAgpTebM/wCIsMCjQJZXnxww2e0DpwW3V56xKNHdzbbM2ZN+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AKrd3X6ghNzQTgNWW3x1LZfaCpjsabm9+IHley3KVWAc8+Iq24+pVhcZa+vMJgaSNlLhL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SDdRyQbDuKBnmbBhXHepq7qGI4uMsSc/EoQfwMTFEowT2kuPBDhU2jrbibGGLCLk3cr6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mHI37nsVv1DZdzXxcV3z9MArTj7Rqd1Fshg6gnP6huR5qLbtYLMj3LSbnRYKzb5Jg23A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9wUyP3MhT/MSrakQYpiG1z2Ev73LgFYi/EKKwByPpmlViWdvuAcRdwTuoVXaATZ/EAW62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hSqgKcSi2Ve9JhiOVaIF7B1uJYdjUo1c36JmHalXzSUd1UrcQIGMQHF3Mj1f8TCbmIgr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/aGgvDmKgenMLRww0LDn5/uW9oOtVGr1LVncqZbqv+4Azq59kxfq48nX6TQbKnxMm7MD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vlwsdJoo17m2kfDBp7KxMAGU4gVSsR6RA12QK4WlWOxibPUeuyrcqWtv0mDXR+O3crVk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hmfUD8ksdDW5rU3JcBHdzL8GCLG+24R36l3DREJiMvExfMfnMyLNbj4jtxG2cysef9TD+x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ApN5tMNJTPpPKH8wITaf3GYvyJmC+UGmNPiWEsixMaYL3DLEv8AAsqLdMEoMuJRbf0Q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X3uO4hKH+4GGzA1a6hiHBlmCKmMtxN2YGXeZnDK+IAW5lM5INNP6glNoiL34mKYlHKVg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gbiW1BEiaJQZTsdYDR0EGTEKWHQi0qwtRPUAkEFZY/yfEdvp0O3fjwwazV1jEzh54lCL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4OadFzEzZBy1NMTX4RGVNsTMI6jSW3NCmhfEWvqZEd1HU1D8epzDfiO/aJw/LrH4uJAg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g1K8StTaYQZiVALXcj0sw7gxccLvMZQu5a26qAShrygUCzUYfWY4aBekjNG34gXlDd6X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cIE0Vcwj/CMWLxMwBHYNYlv3LcGaZiAGNNTDBYBmKF3+CXzUvoq5hwIkNVC44JTgE2B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ictOFmi+TOJTpzheSpzhsxLhFFqOHHJP7madJQpjLTQCd1xAajKBZYC1abOPNQRQdFpE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tZ1rTb5bPqDEYWFIfAveYZIFBPQQyNb86ldRFtqpzRjECuYRx3Tf2YOGskITaXnX7hBR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xwaN2txfuOGorcFRWQeWL9Z/qU0vRc9DIdJkD8FWI7HxGUrmIjUNSg94jGVeP5iXOjO/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CrNx7Xf6GK00vn2j61NqFlMILUqAa/iFr045mLAQtMlHiC+cNFl/cXOV8SmzGYhbQ+4O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M/EIwD6jSf3UC7HW8Q6ZsUWT+onVjWlkMcjiGOsRzVKxTq/mUFAShGF6uIC2fqJ0FS1s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I5DAlbr4Y8U4+osBd1SBep7gVOoI3J+xDFlbpQrg5nDF4MxdeoDr7/B4PSCqmLIuHMu56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iEC4oizmZ+prEVhPA6Nz/AGjVfPEC3OBj9Bq9zPDqYo8Z/U9uv81cFNqn8EUJyKe7itmG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aIIr3F+oLzKmFz1EphpnAMROkqPAFPViQUWNxZzLR5lSf+YObzx5j224/iGS+bjXE8oX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VA3NVLSKbfuZtRYuNHHGJo9xD0RZXNrQdskSssIeYRPGIcL3HUN3NcS95ix1Bi40fCaF6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NgWcr/pjK6THqLEJhU0QahDFVOJvfUv8HbNW/iLOcsvuLzFoiVc3BbOpdviEHE/mag8T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WExNDkhzQ7mzQ6o5lsNzTLUxN8TUOIrBlm/M6mSaaYmzjqHWS45+4a4xxHfiHCXuI7Ew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S8jZ4i6t+GKMH3GrI9kKRD7bYvc9Ce5f1itC4RKh03LkdxiBNaDR/6+4a7wrcB/qKiFij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BTsgHKAgBTluPdSrP4sLHRFFjEuhl0E4IKo5RgM5iZhAxDPE394O+5qfczCWYnwjOkv+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3g1D8J+flxqIrWYrHr+CDEjExH4EZS4MsjjAqP6CXRIiwhOfmIURig85jFWXDXKiYirq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9oC9kSnzPeD9pcJt1yRJu44BdyluotqYGV1dLAFWQsqcQQOGpZMqlMFpYUyty5uDdJAbpq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1xWAAoheR9Rtogrb7HqW6DrdEydosqGcP7mSUHc2goI0cMic55l/K/cz7JAUPT3EUQsr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g+ZYoBKw6jlwU1r2l6fiZL8PiH9Onc9QB1cDB3PiES/1KAYfuHSbmpgipuVAFBIKNRc3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uWi7tREuVj5qU18Sq0eIsNcQZ5ItIJYF74mJeoAPWZLN4mpcH+IK085qZ41cC+NY/wBR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HxcKr4vqpxu4Ieohi6ThmCMwJl/UuVlC62ze6ceIfKJe9TMT9pmBlVM5lwvWCNfUAUG8i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wGRR+nySi7vf7jHL9TMZ+iXMD8wLlhZiyBmCvcBWXuiUIaa2eXue0UycTiDnrMMzJ0lM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pvFV/LHQdj+ZSgrUvDkDHboNx0JNogXnxMZjzPDmNOordQXEyRItPcWy/MyF/MrVGpbQ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ubjACZ/UA5mj1Fy0yH4YAp07JUVuPcBxE4jt/lTPkWQ2fcZZ1Y/UT4mb6I1fT/uIkF2H9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oBdKIcaR4mdqLO4GJRKC2ouaS4nYu1nmafpFzGiyGkvc4B5lYdC8y0+cxuCX5MLcfzLg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HMMRXr8NlMwIvjFZ1FnpHt24m4v5mSHuUf4QH3JUc/g/U5jBhmJcFrma7hZOyW5irJl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LU72BrxHlf8ApmFe4ckGGpodxfMUuvxWIPioZvESOk8pi/mELCk8QeLzDC+YOMsILUub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cUx1LtuK1KYMn7glL+5Zs3zGz6eplxVSvJzzA4QzZCusxlcQadwzu4XOItoHOIs4blrH+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r3NKgCAMxFsEQxxCLQBohGpRox6nym/qJdhjURLcHcqbwc+ZZ0y1sfUvcvWNK8idzGCq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Cg847jBuMxx5Y7dxUXHn8XgxFiLM3iaT8EiRVwfcqHDU3iuu6B+4dTeocPxH2jCahPx/E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QzASz8T8D4wfU1hvwA/UITmXfMN9/h5X+TLdRoalDfyGdy81ACc4blEcq6llmnCNRTKX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r9TLXMEBod0TCQ4YiqoXb08XOHk8oy2B9xaClzKR6WsMwrEUKZUYLgYZtn/kgpYv5nJh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ktqBloiKaxFwIZl/UGN2/cFeBjskxuBtVAKWRxLx+EHMWeiKmqg2lynCwW2wrsi0wzEG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jiLGdS57bYTEsy6rPmU/qOinPcFHyfYYyBWP9OHCYiYQCBTOGOyobcuoWiL1BmxbfL9z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RRQf4l28e4tTtpEOIXD8zMnhcqRziVViQsKx3HSsRTDFzHMMi0yi1RMVWfUWw16lo2yni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9SrL9sDgDqahph+u63hsPPHpmR7faJZv9wpevuKnZ8RAM/qbpfqWhy3KDeUgl81Gn1KDk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gzhvwx41+Y2iCSsVd+P8TSoxGMOP8Q0jdn4lxl+0sBLEzHrK+0Q/jUeCOYR8OYKv7lN/5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l64hx/LNINVe9TCoAHbKl4av4PJzcar3BuBTQWz8koYybzDOhIbSu1EKcgn3FiGEQ/Al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6irusYnXEd/tv1MmY2iJWzeIAwalcTHFxo9S1jr8Ol8txmOq7TX1GuE61tOJqL1pl9q4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i5tQ5YHMRDc1DUDM6nhGPEyMRcRUruZmo22PB7mp7nJmDX3K+c79JVT9P41+HxAwamLw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ArEYEzqLy/7UqToMxt+X8xXDt9TM7i73DU34hVn5V6gMS6i+VZi13c82JZXIP7jeU0Zl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+4PqEvEcIC9TM1iByzOiIuMkYbQHzAnTPhgcGOWBpnuIzJKkOZpIrzFvLEjz4lnSwNZu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qBnH1HLJcSupblHZiKe5pUvlMkcNRURcStHuUc61ADvY2Ixj4P3E5ulqvD5mASFew6b5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seo65cLoFDAfPEvybmHm4BD6Z1fioiR0fjmCyucwbxHhL/EYCpkWa/Fc5mR3oD9SioMO4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XxEMSk31DuRxvqCy5/yMGDGIGk7I1hJL4TJM6nxwfxCgcH4LVmfP5hCPxXEqOEKS6VX/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nkZmEgYt1CqjJLCc4H6iUGkzNOVeWMFObqB0r5CBcsM41O1yjz9woYxzmUE0vUu0V1F13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8xFprmCwKiLmp8LxECFYhhxzLbpZaOWbli+4Xghd6+pca3mPuJzUWAp/mKXxUx2SlcQY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oeSUxhPiLWMxxmxlHTMyA2oF9y8TarjzUBbyQCHKAcbiotcwDGg9Zf3P2IbCVNwcTPE3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cGdEoWosQ3M03eHyTEBo/SXIPJiabbX+ZUdNL/MsgFYr3LQ8e5rD9ZiubuBRcUXLMJT5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3EhhYcrWCHdQNXf1Bnx1CYcZ5lbVSxH0RVNprsvvME+uR5yQ15iZzR7YVw/WYbPj1AjYv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/UUyCHxHDj7jbj6ZSDh8ESsa6SXFA8iWml7ESkFG+iHQBu+oK7GK8vUzhYHwColScysC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5JZLNQO7zCp5MFqyjenJA0WMOWFUqDSzBu7Q2pxeJiXEqYjWoa3QN1fUXkCpxUa6cMG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abPucTW36jpOmYDqr6j2igu/bEp7DC8RMCtv1FBZDuDXVe4WTYZQKwTSpVTETpnI1/2T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9TAxeZRQdMY6vEteZ+j/ANcNEDDJByVFJqdTjEu8kLqGs/jEZyY6FFu+pZ4Iu3cQFcVG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m7s/L/ieiGoYm4n4xg0NFxZ8y2KrRYcwY0JKobjIj7mAQBRR0S1+SjxzADiHAqaMXM5v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4/GxywCXq471iG+vmDdrCD54mDiC/Dhghk9QA7lO5TvMXVjiNtlRk0CKVNvuXpA3E6o8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jiOCt+076a1EsMSxWyTI8RtAOGGWIWRYXiVPLFgofM3GMWWt6iQPuF9EQIzZL7ltQgq4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UyUCJ/05lfIsuGPI173EkAFCuOmt2QwDQ9oJ7czJiVWaV35J1788RsTyR36jxPMSz4j7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zCPD9RUcIqBrxBZqAzFcXVL+CZBjxBA5zDA6q5tMdH4VLXKl6LgviKf2zF7QeEDETuD1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v8TG9XNS5ivqHf8AAz1HDBmeKAHsEvaeHwRovPmon3gau6eYBRww+C8Q2qy5mDkGYXeT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lMq7ELbmWIC7GAue4rL/AIgTbECHCYLG55IlcpBpk4hdXUB2+ZZmXrMIBUCl7gOrmS5d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5Ru0uCzDkl2i4Yw21E/gYyXdXAwMTWxLirVTvJas/g4jqUQomDPcrdlVF6lTh5lAP9aUVe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j3CixKgt3GpMVPQM+5Dqc4VyzDHlBEQmHEOUONovmKy6lrioqjhi4Qs7sbmEyyaEs3MW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DdN/1Foma6YUOJixr1NVxcalHB4ibCqjwMo7lqyrjzBcVs39zY+QdpmBmcqer7FMVG2CF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XB4IAFKL5gC9Hmo08koHEyNnw1Eo19oLZpnmIYUmQKGoNPTkgsRMXZpFpAouR4b17jsT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oE9zO+ZbxNAkfPKFFMBisMru0bSjkg8nmocERm0Ec2wXH8zkgekFVU2jdMuaF5ywwuPz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+linKKVtX1NwtU8nuE6YhMN3/FMb0pqdnZvGJ4XJHach+ohtAj7xqpdUxO6tL+ILgpiX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iUvq5DNoEt1W5n0zEJOwYA71oln3TAX+If7mF5hAxD8fCGtQcdMyiYxHzFhqOg8zFx5f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PMVWvUTsL9l/uFJ5h+D6jFhLuY6i1jP4sFfMwRFRCb43Etc0XXiAqhga/cOR0/5juybm8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R9wvEXGpr8wjUdSKkdwygV6lOIUblGqZ5JZ3AAsVsYyMUqtq4NnuBXuEChiqbXqCzY3G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7iNlQXDUArqyyXfkCUKIa5hVhGOWPQizCY4mN1MYeJTBdHEPSNrHzAhK+4tmYqMEtyyjC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WQZZzTABc/lGAm2G18wcpCW9cUStgUK0evUZCs1Qs7PcsWgOGHlti7QNtNPHFUx3UaqGT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OV3cTe8Q7q5lUJX1NlghL+NneZanHDXE9q/mmAZgKhcQczBHKJAlQLlHuyxNbX+YM+Ia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zDmFsfxENwCmOYbbqn6hwQ4mL/UTmek8Mw4nUZSm0hO6K5gltMso90xWxKv9JS5uAJbh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3MS3ntuMl2pGsOak8wpQCgBFQGRle3xFsqtT2RIiC1hUU4irVcZu4nLPUxjJ1O1KiOgt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vEApliDLcQUjCiop7l8vMoKNREaM9xZgLUY4h4EL5/UrO6gIcoG42NYivEHHbD1uFzEE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StHUuV4I6yGY7SzmUwgmohMfxMPU3f6jCXNSZC54jFMNYNM0IGi9xsLv5mArJERsCSsZ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rMLuWGdkTwjj0wlDdy8ZfUSJV55joYK8EW5LMwuac1XuXeDqColLUPAqYsBiW4DHiM3Y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uK4H3qU4pHlbPlVS7CklcFjpp+oGqOaUKVdc/ERYInjUIFAoVDlcQVRDGdzRVfcycYlf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B0X8zJpqNOH6mSr+GJYWi1K73A2Dq4SqmkdacwVPNH1MVBxMA1uO0syHqF8RLEzhqJcl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m00wx6CpAyw+wfc0Od0f7hY0+bSdKecTbfZP4lJ/AbiN3vphTafgmuDXhDS91IhCu/GE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Z2Yhdj+Sz6mMZocPUctIqzV+4MB8Do+4mh1bNhCTXAyFQGVxW4e5Cq7GytxYwVeBFUxQ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01EDb6lJ4g+5jyxB1FJ+kIyoJm1xgGQH+EeWkmdLvUVrejMe0bzEUtLvjP8Aibfi/wAP1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MAM/ilMXeiK6j+sqE+pobmYR2rHSzKrdYg0TDUDcTqBHUcpFoxEpPjHXqLiarHYkZmLD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XEtT0/wATtcv5mMCqJvPEGbmY/jlBgY/HCP8A5FVvRPJiDaE9sMMEIG+5dzjMWWnkzAFv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LecQD1UKiZ9q5Zmp3BztcYa6gtUMFotyyy8ofUwj+SUerO4MQdkUWya1DM0PmczHBaIX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zUu92+YWYbZk7IBIVKpVMQOo6t/MwsIOxRRRjMC5lCxgZc4JN34mFDXqZGWYT7IGWjWL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26/XUdTEKzhStd+eIzYAHaHaEFem00xeWKLqKLMeIqSPUP+qXKuQqVmJTC/H4VMwYe4cL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D/twQYmIOfUJtcepLw75hATpP+IGxhyS8TBMoY4J4Et4/CkY6gv2IME0eZ3TwficKnsm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Co19QRbIrM+JdHczWtIFQMDZ7gGELFMxW7BhowGCJfwXM0PRBmFgpUFhLppjXC9RqGV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2WU7IF7r+5aov3CMWblCgqUvllgFJq7hYlYnuzGi+oqBi6mS3piahohsGQdQtlYlxr7g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EqsSpdFPMb5/EFN7hkfEMYBoUw5xAeALlG3VrYgJrBiEpqCxu4QlFYPuGvEwKbvXP+yI9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ZhKr9/g1C9zW8xxQzM8cjf1CINtnmAaazFvmVGGr1By6yD0Mee/iXJNzEuLpo+YFDxBN3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rhNBqa4JgF3MFXcEZSHSqviVAL3eIx8qh+VLxWPI1UcPUoymLGt+9xucUlPRY/cJytQt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xxr6yOPhzCDjaNTugjVw+UCywYFNMULiX6SZGBqW6Ne5g0grkD5lciDyQRQ9t/ca8Lwvs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MbML2T1K72S0oCtwP8ANyyD/KPwfMDdjcH5gqww1hPiadvtnRHkufytmvZ8pFIX7rT7c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80/iAaudFptl8P8kMUNeCEfLBxG6PmHmPszEdj5qJ6D5GB3X3UscyPT8QYUMpdh9wQXJQ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tVzyq5+9BGXo7F0ZgIrZpCIQx8iv7gBaSF2vrrZtndYhvfCuCmGeyFSIDta0QhjotvxG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Wv3KQ8M+UJ8w/nROpcvGa/A4l4D8HMsPMCHJ5eYrXuLL6/Fn2BKHqX9fgiznc0YaGVB3M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+pXyAuiGy5H7xDL6J6nA1b+YaitM/P4Fcy44m3uEN5zLl7YOY6jry1/MwUczES2lQo9Q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SUjhL819RRiNwwKmARe2BWguCaYouGqIdZnxMTGyCGSocy/UoWQvAlwwIoISWR8ECMS6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7hN0csdpj4lLmOCERh0aht6+pT/gJQMZ8ROihtuC2MXVHZD6IO1iABnpjFN39ximumM2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UL3DwQrqUOkGE1cHQskqgFXWRuWq9PdHXxBZuUWvVmr5qCSJLEKPVwCsaICto8/2S32j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9yzwx1fiXR8rg6uLRLTCi4mcvyTfEco9pisgseI/YK3cx+DKkmkmIng/BTiYFpPElg2Tx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eblxeYcfhL+vwsanTuYUybyv8f1DqaJZaF5tCnEfD8QK5D+ZyOOSBm1HyQLfi4Tssgl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gqIoaEmLtA7hKSuDMQ8mZiOZULV6hcGMYVU2AVEqzxELq98zC3nxK9+5aQr5iY4xLxbF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Ub9wCFUhCSjK1/MAUG7mAS3iZvJmLTyYzKAtUZXj3L/CaSsQjw3xHS9QtkyvCpAXuyDR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dq+7lANYjFEGDkm2IotQPgZZy6BrUQ2ugmEXZ7uHToJxgs4jNtEKMFvctp5vvf8ApBgs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uX0/UWvMWCpeL5iUphtrAmouGLbqI0vEIX5gqM6mJaLJK0DZeoN3cGhdsL8WfUTXGfmX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mcSoIg5lEmmfKLorGgf3PR+4gii67lhzqFUAAq0CtRYHmW7PHiHM7Q4DxKVIPsuPGUv9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I+M49U9y7gF4EyHRwPiMTugBfggY3K/6pWPPkirAJdKMGNrDBbgnkIpuqvqMmSmLLuNdR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GneyYH0Jgyczl3BVhisTCFdtWcQzQPn+4G6f0hvUFWIiuy9knQ9VpqlrsGo0oxaJSRp3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os1fRBbPCVhXG0rOgf8APE8nOtQwgTyXD0vd5/1HuAPTf7mk7/zzLDI/GL7P1SI6D0CU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zsvsL2Ilv1FQzbtYWO3mzT3uI232ir9lIoWHP+Sbj6F/UC274wf1O1IFt/amkv7UNZfa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/ZmRK+DP/ORZah2XjJFau5ZkFqpWxVbPUGNR/F51CEcdQfyrzMvwWMTEXhxFVOo91i7m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/Uoxrw+fxz5lS8zbc4meGINdS+mUTc2Ipi7n2GG+ICLb9OZQv5/zM4SF9zAFhKR4Km0yh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15P5JesDqHrc5xBUADFepRtNThofMRgJDSjbzLYrdMLVNwvWh3CgNPuYyY9UfcdDjzEM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1WvtmEKIlBYeCb+GCkuCfqVxsPCQVZcRv0r3KHD7ltDZdKaBGCkqJqBCpKPSxoLT0KWlW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ohO20aq084XXgkZ/CmdmrOFJf3vrJHC2fXEbwpGP5P8AxFJkZCoP2oa4L8sbWK7wxDdI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cv6zBqvzzmA2t8IzzTBbwqU5PLxCsBjpFYyxEKFvwsquOY1KBXA83DEQHmipchniNokv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svtZThL5zMAArxCRThg1Fwy4ebjcuZTgFhd5jnDxZbhqXvGFj4mBBVQX9/jxEEiWcfxM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/weJcPcyUxgS3iDNxpxiZr7np+pSicR2//VzjDYTCTNqZMBRW4xuxOIlSONFPmCV18ZiGB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ZAVeYoUMDozC3FTZDACPEZsga7iK/EvhMK81WYNFfCFvYIMWSKnbRUCpwgFjbKMM1Fhv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uFdF+Za0Yqg3BMiZiHMMSrRRBNgeJbeQ91HdVc2OB1BAvAxjaSscwtczS4l2jUpdpiVd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KO4UdsLWNQCK6hhlLuFBENeZS8Fv/ELQ5jshQwAzmBpOK6mb1fcSmMQgaLgnG9fViQqI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YinRtjY61FTWJUxz+G7rKdw39KGC6EaHqDm2KYdShR4l6oUct+WHDEY6ZmjEsxZ8RrLJW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Zvio7RzMNVLs3i+oQqL3n1KTmDrVl1Uo2RHVTC6YBAqjemu4ovhzUY4I7pWYsBycmyKh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8QTvERGWXPPzFBvHmNWi5NsaiBkim1nieQeLiVSKvTmBNqdwKDqtJzhlbqtTM8wQZuOYE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RWqo+pTrbITKdMFVcKcMFJcqJh8+PMFXUCjmW6iMd1D7j1L8y5V5/CHzE7mJmkzQhqGp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YBTmAdRBZ5SpU1Lnr8e5iIRULi4n5BqIuhi4xJtoV8k8Fr9QnELXzA3cN/igF88y3GJ24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BMT7I9/qLFXKIKhjyxNpXe3ZeoRmi33DyS8w5iwNQFfgFXFeiCFxZ1LVpJiMYYdQFYaz7i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FxqCqb3/mG42qaFTkJkEGNQ/mH6juXl8fuHzMa5yPmDIYev8AMAc/8nmW6HszLY+keJ+z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BtXy/xDqH5WxTeb3isU/b/MOj9f7Qt0ev9oo2/UQGfrEMV/AEEb+ilyaeZwxcaziTj7cs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lqg2vL/Mstnm5Ys/cTOKvkuUYq+ED6vSWcD8Rn/BKLy9RNh8EyVllhbVIi8OJeMXLblw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5bwylODxG9iyVF89TbcV/iQViCx2CbmzaxjWqh43LVrVwF0mmWUgq09UoL7Fw6TXumVk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yriEpYbH/M8mLeYh8LFkTyHELAFfEbIvU06vqWakI3KUNKjUqDAbVp8eJfcYsRPUG2sz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by9RHJ+LO3HeaMVmDoFMFh5nCMp1cwEw5muJbgmQv3KXqekyT4TXDZuHGNsTOYqfbPWZ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p/iIv7X9xWIbjH7g0Y/AEq45lQjK1u4wN8dy/TzKewG4rVrcGRKTfU1I0ZWIqa3AIAer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0lxCLy3rlKEHUTx+SATKZcQM1zG3xHQxFBq9w7TM64tkWLkRqKlgIiBeJkNM2qmcayWpz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rBse6lmEoS463HyVcV5HicmHM6quVNAY4ijhjjkfqVZGMBiJXmA3SKiLPyQwmxP3ELEEA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BB0cysbD4lux8Q05hdoD4ExOkMJMM3zMe4bvENBq45eYYMk3GZT/ANmIYugTE3GVpojj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XJDnc5hTIxa5jlQ3cAr+YNtXBS13xmXArXBCF/cKm480zgZlNHpKR6eZy0WYnbb5qawU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apXxC9vxMDMVGuYJbIoZq/UtrRB6P1FKaHPUVOAeGFgaHomA5eo17Bf1HO0fddDHuOLi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2+Sc+Q1CYX4PyMRPUyS4QV/+ktbEMyia5ixTqLLikuKcR+Uv7/BWZuA1xAeZ5alARUHd9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PcYsXOJcGov4OlRVN1F8Z9zJS9hcpu8tRw2pUpeQFFQFDxEVOPx9wMTywI/WXSW6IVOo7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5jx5GVcosM3Zs9w6CJdvcqMwU/iHMI1T3FzNyHUfES5RUolVTJjUqb4lRJzEMcgTmU1s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x1ZxuYQPl7g3czzOHiECbihxC5hQRwYlKvD+PwhqD3D8FdsNfm8zf4rFXCCpo/GvcFluY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S9u92w0ypTj1KashLiosXG40zcJYQgpazC53HfM3MifIim7MxILzLE1Uu/8AUqUMymj5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CkUPlgjpPqVSFYJ3EKZAeSVxYOOLiz7LY05ySjctJZ+E4uXcUK0FPZ3EOTYMrCF+qzNj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AeCAqKrxOFuAbKsFy12syIXHiAvq5YCOKMKQ6aaLKA18uRLYXXYKlBzcsL18Sw3Cvb3A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yQl5PEFdAKLalT3xQ+OoiHOaSQABHrBl4yQmjhgx/qf8VAd4jRShPQJ4lRX0AP8AxKug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/mPOMmM/bHEftgv8Anl3N8ymD+FWX3KDa1LlW3Qcy4EOWz9yqTHhH+4ODfJKtqX05lxb/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3/wCoE5B9IA3fB/mMiEceEa7RDY1i6jXF1TUMZxcEak5jKY5hgozBDmoqdnaM5ejd8RbV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3C90bhFt4hZeT1OFMDOY8sjiYDzMIOWZBk8kC09zCXdQXAu8R1A08xMLUvGIkDeHioCl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qPtmLpO7lwUjmOlbzmUQl3M2quAurcWI4hysxSYBW5gWbjVzHOWYF/tLraTPJ8ph2CnU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uaKmv3FDTfUdnONwqaPmFVCGA8DAJxQ9mSfXxYTYsGNagw8Sy+orACTKDEwcCPMwx24M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4ZuXoZde3T7uW8VBoq35hTiCc59zJEWi8ZlarlOaN7FgNvvNxUMQYKElwTJKgVv5iDh3z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pylW9DMBiz6lzsUmmteYArEDYIHqYhiopuyG/D2Sw2FepgNHxB8Y9ypkNe5yKIOAbeyK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guDSYKHG8f5+4yx5uLARY8ESzWCXF1qfAF3DGIpcD+IazFDx8TCaty4M/ECMONUxYoG5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v8L+CmAJq+YUFr3HfXwwFmDuKiDlzFq7mSMKl3EWDgTwMS3R7idg9wN39SOk/hOXF3SA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E3HFv7jZakfGJcJgDMFXqadTzil1mplriIsCE1XzHCMo6lh6uKCt8S7C4bjmVR5fE4mf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kiylWs3i4h5i4LisKbm7iMq3HTf1KUcMVf5p7iaJdzDlt/zM0Wq1+LMdw34mJF3qHqND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LWe5XeIsPcPGXmXB/Pv8AF+ZeYMtgwZcua9zNh+JYdEFDe9QQWHyQ4s8wCl3KdXFuIDcy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clluUamotLOWDtUudwrsIhrNKSUFClmQuz3AFIeGGmxHFfcfdLUoDOJEpFwNcYmW8LeH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UVYCV+4ZTVadwcQei3fpxz4ZR1RF/JzBDBp1T/RiCYIIzLCmXkrtdy8FXiGo0eVwDb6c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WEoo2ZMS08tDMf0CRkwCdhPDGcMUJ95mRdSuVvS5VD0ysBsDAX0p/wAxLTtnSBd8DZkq5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FiL4E4Le8z4l+KUEUnYwMxHlM7QPlf7iH0X+yW8T2L+4Ntfzdg39Q7joqclMYMtBX/NR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dSv+Oo5RV1/5l2z4RX+oYDe5PqDpJ6EQjz9P8zQvfH+SYMt6CfuCo90kHAfD/ljac4Ef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ecwpMTszrHu3+CHI/wDviWlNigcl79y2Rw4ZgXLH4mMVeSWCE2VBTZHDICULZ75lnUvH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jUPEtYFquzyv6hVFWRZe5XdsxizhEvoYmcR2nMU3Q7l4iyi5bdC86jFR4TItc8TLcWGo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alhTGaBrKVQE3IynJqLOtw2Wis3MDzGJnM1zKYqLdFLMWplkEwVg5jixfKWy47nxIDUD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5leFylIHJF5MzmCvImQtRzEXD9CAVxHPqFm3RGdzcVwJwgsbllYmsSzlvUeMbjqC1keW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VXCYLapoHf8AYgpQYeXfTGgwfU5U5I/C7xMj8S1Q5uqipLxeYBC1zniYXHtllFq8MdBi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d1m4wORZxKt/VkEOb+IxNniIFdvqIsqxeMxuMCKgUe5fgl05cxyFMvi7mTm41a1iRfsI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b6YwUT4YqY5Ah4zmLPaYrz8zBGW7viZomYNj3CrTMNIrnGZsUfJDMfozHqn3CAkcGYg5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NP3iG6veJUhxazKX6CjwPoUR2HWMEfoENouFQl/F9wvtY8EU/ly6T9tg/C51uvcOBBmk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KBIVwytg+4iu5Et2+sXwPr/aOYpvBXy3AKK+AIBah6RAC7Mfq0qFG28lszKh5LN6Acxz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oGZCv5iHzGiXdAzqYcJPKX+phwVC7VUS24o5uPKqls+EPMHuM95cVU5rcdZ+58UzBiuC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MQ+GUeE/iCiMcyuYaYEHMojMI2blRuNkOoy753NTtBARYA+agLtxxP3EzD7h/ERajtq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GYwS8aiovP+JQBW+GaiQMBhCtzA8QeD8Rsg5z+LJcfwY8sxSuAa+4R7BHZuWHn8E1wREt0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j7C0vbS+XaDcqWXCnmMWyzTiqiFtH1HAcC1FhdZgnKEZpGOGKqPN+4KZdwWLtg1iLuPG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oGdR2blkdR0Db0K67qWcHJanCDNBfMYPPD6laRTYt1XMFoKquJ5dkILBuouCmLIFAxUl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IYuU/GhyumOcBPcdsHxuLed8vEFY+4bP0SrawOFzifPB3kfb/MfQgcQNt52QLYHDDO7W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vmUAJsMP5qDTKfH/EDqFd3/rKWUc3b+iGG6PKQsc+UYTxFSX1jcCf3CSYO7/2wOAeQwK1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w/qKK8UP8RYqj5BLNegIFQac5tLMYPan3IqRxdMYw5mAxpnqQqafMEOU+FG2s7c44JUcTa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4mUH8KQ8iBk/tQovlf+8pC1NDWvUK7vG0AWi7CoIFmUb24YA6FMpidvDpqEzMP3GzAeoL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mUdrjBNcwKqGti19RjqN5bv4gDWrA4DYQs7V+4l7d1tgKWDuYmbHwStHiBIZpjNrRxqK8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3riKgYCLhj5lvSVFNiPMNlmfmdT4md93FJYkBcHUtwmBaoxKuOZUDwy+3UoQxo15iLiA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nhAU1WZhkkVOGJVm41ZgfEOW0uZB1A4OIJAoI8K3BwNFwMe3xAB/RnjR1oBimsfvkVB2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HMpQ0L+YTCYSeXERaLJLbOcDuIQmQgeoOchHlIVmoPyuK1ZXqODNx88/cucnMAaU6uUAq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hZXqKAh31Kp/gjOMEM73N8y4JCrgqVbwdVKqDWITag+pQ5+DAG/UKl/xMmrYgomfc4EZ2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9xwKsZjhfJMXA5ZJQrbdMFwvyl9JV83GEoNUmI7g2B95I6EdkVaisMYhwsOzQBjutzLUc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tJi4LIaekHRz8ku1a3bN2nr8UZq/xMhQ8hBKKxAMYgF6uA5IPBcxXiGvVw60Q6mle5Zz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tYQ5gJuJFMkK1aKmmoQvNOYTBo4lK0Y9xvfiAraeppjUoWg3Cc/NxNJV7Nyp8nVxMA3ZP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mgrFxWK/uIgMKrgyN4gyw0IAg7nLLyodKg/DFi/G8ULPizMvUupx+Cys8x0TYxBj8Qmk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nUwxAgvM0xHZSwQFm4JgYvIkx7lQXAFD6iTZSy4zf+UySzn9QarnMyqru8/ioW4RIGYN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3f1MHBdQZjcuZjDBLgNmO03AI8/EXV3ZAPMXmDHPNTA3GnVw2XEuVY9sutFHrELrEOBi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lxwgDYxkLu38Q8qvzA1ovuEFVKsIQTIjiiWBHWYCgtSwFGPUPpABW9y3rLu5rYBH7aE3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NR80/UTNdepk3iDWKd3MKh8BIYWmKhLd9Nqn4jABmCi7OVeILhl6WTVUxhyfKUHwcyk3m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+4M11yXLbis3scyowguXrEwYYJpeB9H/uY2LVUm10w1MFm1RhjUNIP0ESoPMJf6gmkdwo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pTpML3vQS0pDohYDyS0eIDXOi4V7l71WwZmfYQFWGDTf6liMeQ/xM64Hxs6gSqS4LgTV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VM7KpWq5Wi2NXbn9xhMDQp/dzrfw/wAyxd46EfQlLakw2tVRhMcnR/xEAHwB/icJqa1K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ipWlqfeFsp8FmbSwzThMzJwOoOBrQ4hEFOCFK+/ULFPyYICp2ENJ7lqwbMKXzMABtDkq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ECzFlg+Icim4jFktBA5o5lvkVbiAfxlhslVHhlqoU4/yl4S6azKToZI1d69MyajkJfif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gAteXEIIcFeoyE0ynb1GtG43RCJZjUCtfcJFSIDsW45iZhB2higM41EAatnLCaIiNKDxH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1E5t6ipnMdDQrFhZUK8iAtUO6g2jyH8Y2ho4uppAgrM5wpsxDVop4I05PEAZHLxLm0IQ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1bwfZHlZcArTuBsDKDQdzMA08Q7P1AU4EB7jgjMFlhpLVNPMVhFSW/hQ04jMRp1FxzL6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dEU4Go6YxzqMbVAAqyyR11tUMkwa+bira1ArD8XHNi6hwWlfC+yLR5jBeEC3nxMeH6jOZ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aDuMtJUGz5lVNhMgLIDa19kwdfuEWtMQLkilub+Iyzcd0B+Yd5HyRT5O5hxbMLv7Ih4fu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vUEMId3LrBY6gKW4alDdofkjedMMxH8KixcdB4lFlBTsf9zNzDw0XAWfuVGuohNvVTId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mQZjF1gfNw8HxM+ZZonSYmHn8f3yojQUalb3KIMCuYY6rUQR8RG+CWWIOOCUuohuIK0E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gRymVLzN1MeZXKrlp5/zUoDO8R175f7ju/Oalql8tau5Wb8RFXERP+JkF4mBjH4zKSCj8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ePSLL0Y/A3PcyPmYHzD/AAbi1ulP1DXZRj8OpbqJCtOoU5lYZZci4xNYMnxHliXGMSj5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jMSrsZ3a1BfmExChhkhuCwqBJRxADMTMod3DiLk0ogS3iGVgWG89EyImkCeZSCK8VBSs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oIc/VBaWujKXzEhmV6Gb6whocSwcJ3UpaA6KhMlHV4ub8DwYVoF5ZRAFqA2rJTZzBvBK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rfcySD5uCATEqvUWCGr9wRoqpS9PzLC6wVIC+iIxKfMRCrl6ruCDgNy9R8TSpkYxM3kn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Kr9yillGWaqWgEDlvNRu+UCr8REjTAU1/SDvLmQR14gGkeA359QDEGrEf2dx5cZkxX9X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r3Fu6ganG6iSAwHZHVeAgMDUVg4hSIVw8QNO0s1L+YJIPLSJdyqggvQfl7IvFqXaH2AK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Bjzl4VGwV7VjdczJuOb+rgcH7l4zXzGRLZxa/iCQoctcvmF0qmjaFVl6KgV5PiXqlymll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QOab27ibFZS1c8x+kdksmq2gDlzrV+INsD8MUU5t1JBISk4+qAsoepeFJrxKuT5iHP8A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HBwGOWcCgRQQtpD0EHU6VOwMFkEBsLbrTslySIT31AaJDS9bHuU0CnMqtRcMcfEzkCuI3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NHg6iKnnA5UjUrboLgbK3zC63iXtMm4mBxWYgaLuoDwQqQ4zHdorS47ZRbYMMtS5QbeZ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BeAl9MaCypfLTnUajCEzqUhAByROaRGqMIb3DpBvGCndwutxbYRd/mMXMqzcydQGaTOz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IWl2xB7rDhQBMCDD/EQfD2QQtA1RW46imVoxr6nC9Ru5kDmHFkxZgIZl2W4lM2hA3zFEo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uUMwSagVcXSIJpPkImqInDLBS1pCjK9S4NdTCWVxGGj9wyUanaoXdC+P4jddPqMVF9QF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DZ9y0KJYNvqOOlHkJRTB5ZuurhWzKgzjuoFM1ncpldxT/AIlXoIh4+5Qnn3FbBcYdH4mO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BXuMvqx+qiz+4A1uX4CJ15xFmZEMI2ryj/7+OtVCMm/wwmaJRWLbGPJ5leLSjzW/3MRU1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58wWhvEfjczFXGs7l0AVWZySjcNCG0hdfP4QhKrUYVVN9TSAO4R0lWYmbh81HLMuFoIF5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QyjVxIjMvX/0olTcQEcMBT0zQYGmH9TMqLMMSs1HbNKlASW3FVHRaYqVMz0nM3Mx1Hv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xL0+JdyoE5gtY6jqZn9S+vUWKIKbh4pbALNVDsI5cXAli9gv6hF8nZ/UIMqw5jwHZiYA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dM+qZOIfgPwH6nVTG4oyRVqd35+ZYB8SlfCaChlUxb5IEikXTDEiLwkplGu4daXKWGnm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a89wsz8REK/hKl+0Vdw3wAcXBbIvBFxBeZctT1cwDVykyr6IqTPDcGJl7JhRipCTmF+I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b4SpaMFEpYpmWN3uI0YZf7jUES1/UooFeZdAVBQIO6gOOY3A4g5tguKSWdSoAiiXDLY5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iZFIdmEGCWlg1L8lisq+rYGq3Nj2Uet6gwR83H+CAk0C1Vf4mkI5/DR1cdeqVLCxxCx4t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xqWIggdk2EAabmsA9rhsGwBoPxbCRVdITOQfF4gkpnNC/iGlBAkh5i1Legi7lX0Th/U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oGVjaKcj+hMEHhgpRB1KnbVSY4df8uoiCMtw/wC4oz+xhSWoO2WOrlrECOImNRGWvUvW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nuIcXBBkpgZbmLuiEK2wWeESmmF2wRkWbhKGGwUUSemGFYKFPk0yw7+6+Y9hJuxuPCxE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2m+Law2nf/5ZicyJ6l50sQLGUIy7PtgtumKyOMwDR4J3MVcVVtsJfejMOy9Qlm4Y0X9a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wqKqZF7mTX+5g2PuJvBMUtuCAbIzhPXiNOv3CN0Y8xIrO0sFIjVTlLdY/GRWZqCwHojD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SQQ1UEFr9uH8sulD9xbrD1F1VS6uqWHklrFim9zI19Z4TRLjKXfMNhUxtHuSnOfJxBUn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g4DFekyrpVf8Q6K2BSaYDQeIbjLxHMQqx2xQoVcVZYYSWLaIRRv3MwXXRMRtl8xl8QwU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QNeYAF0fUr4Il1MsbDz5g1jPqF81dRAnSW12O6gy/ogz32R8GNG2oQ4pN1cLhGpR2Ssy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/4QNj/UShP1DQW9xsyj6lY4q1CMAFH0a/xMisZjYzCjVTIwTmj3cS3ULa0sfzAAepz7lr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SC5qleIssRwNunumG84ZUpe4vXHVQ/TFTI9MwQlkO1fh4keT+ozY1ZcNufUMxU1cG/wR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Mvuc/coqktxOUYglYZWliKgMe5XmNxUH2lQDii+v9Szwcw33MbHwfqX2MA/UO95mH4Zg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EnzILdM+0xsNSyzuOkDmKmjAx9MV/wCCO7uZsaLhaJioEQixge4KwS2tS4RirxLwLzAx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IxxUTyzUSaFQ8GogUEc4vmWIWG8CpmJLVMzI/WPByRYdRUQWxYIs2QcVLizBOIC1ncY9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5jUUxNG3hH5uLWL1YzUSWG20vALqmyxSpKZIEFPzlrOXWIgWN+IakkKC13awsFow3XEs6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p/BNAVOJcBfxzdwgtxFsangVCvT5iDEIDGJnozEo+JWs08xbzLMmpTojcQxL/UXlbHDZ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wl0suoZVVQD2QplJRE3zDWefEBAtxh5KYqVQbOHVR5IiROrB+oJkqJaB2xItyUU26cR6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DsMAkfcTYVFi7XJ6ggxP1ghDXOoKBzLJHYGhlHdJeghEUWcSkvBH8Q/x+0XGXOI8xgwuG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KCdjBdfwYPRXVn+J/bK5ihPiebJoPmICN9wdm/ZAEhFjr8IlU38TCJiW6l3cz8wHqL1c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QIvTErgjdFgDqBbiEGzMaDBUA+FSp/DqMwBL8bjy2NuFDsKcrcUumhKTcFjHPHUItNpL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a1DnlToXiWzBVSt1m4RIuM0D7hyl4YzCyblZ5grhxN94ip3zFUNCy69RRbjZw5IpwALpc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ufU9MxVDLxLx0Ooef5mbeKixdEReo+lJZw58ytO5QRkPgJ/iAMhrhiV0yx8w1bD8keOL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gXmcefBLhHiosob3LkHE5jEeXllty5hxzLhhRV+JYwrbpMHywSgsFWYj0H4g1jH9hql9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5gaNsd0YSIMM+4lrA2IfLBWzH1FZy1OwxKZg/cYBXHcVIefMsOC73crr9SiGcxgbgGm7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svRl+5lF1dYhzpr3L0jZ5ny+pr/ybN/qUXkEL2XKAbxzmYKTLuQWReAdJcufEt5s1+Fd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Is9wVlw2jKV74l8diw9xmbu4qYHK6qaxvJbCjZmYbiZdd4ZjcDCvcl1oVec+Yi1xxqfu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PqHNGHodw968jD5D7fxKahe8FTEtXxglkO1cscQZdFk/U2xnsisg8TgRVvKE9ZfEMwg9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mIBtX5n8piHIm5ZOURvD9Q1tjPB/3KCMMduXasdvlMLb/pMhW4aqUJKiYLia3qBDUuru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dMoO0e8MQMX7lGL1FnFcCqxKJrlU1Bj/AM+5e8e4sweoupZAuUGCo78RGD8zNiEcOWAF5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hZROm6pvMRpPLuJLeQRFfUzGzUVfMeAvMNPtFYRgGbmh/APEXGIqYcfsmPucPUzBOp6g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VUsQy4jOAf5lt0Oaof4irECiht9RUFCmqo+5yIPXsmSOpmJHF9ypCfMCC1TqcIhAVoP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g1+HlDE+ICxmVNsp0wKCpgznUsGKXCHbiPs2Si81BTIfEuVcRsZgZPMXrNSuMJcOQ5hS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5eahqLIwVorqUIzLCkxF2otTOW8XArzpeSoAtRoBcCAEdmMnWJZSRAShxfL7hScHWavrx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gJb/AOq+4zSHeIbgCrP6RjC6vmNpY9mLbKviNyvRiFVvmOYcm3U+8ekPD8Gvr8CRBj4R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zMRXEFDA5l44jKYAht2ouxI+q/SssGoZFwqghRLKnEbQHUylPMCZz0gJdPiLHN/cTbcz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kzBQZnFNUuC8S4ruZDEAat9Su32hNsxzLSrgixwYB4gI+R6htzK5zc6nOogOLPEQN48Q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e5Q1QpA+Ygqa4g2qr4zCm0sdfuIrTjeYskI7g5YjQMMy4aIG1vMqCuHiIWH4S9zqJRZ9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QiuCacMrgX6YVLWQXy+JWIMcRaVKVrMQkmLtlT7H2IYTLE5mBV8zKoYJZDSX/UTuIktl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TF+C+XhmIPn8CxL9fUfXM7MwZ8r+YpXMpu2ItSsKiVRTyFP/AGDjDzAC8dRKmNS/mLh7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RvLGyiOPr9yuCXB0eGFUzXuWPdX4mp75xALilRGhemLTJ5zKkwZ4qNsKcY1L1tlWGxMsa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o9RXtfLE4WKJQ16gr/wAluCUEprCRLcHa5SmP3DdsRWRnq4lgiWiqsWUthjV43FBzWUVJ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u5fPEvK0RCY48eZXUc7ctmNZiRYdVQYhbJ9NzMqSlhVykuycRKUipymTKjzFym32f3AsB8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qLVcmx2gWGW4rp6oi/Vwa14xhftgPsH9MxMQNiM+Goz4Bb+kRTBaEn9xp+gPPyTBR9C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Qk+9V9RhjuBWJaGMIypYqw+lYrNaLZ/MRp/ij+oLvkT+oZl13V/EVBvhfslPgYUv8M3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2ihBYC1W2lvRThWNIEX6Q36YFLgu5R8kyDo7jPVa+VXChhjcKM0OJefHmGYLgY/B8RcZ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9yoq7laHmUSWUvmboIhTxL3KBn0HiFyDS9RbhybhqXB9fiupmtxq3OZzYzb56lorv3LNZ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/ceCbQUMQse+P9SyB1ogXMEBQy9Ax5iruuJKzxGWVqNirMLMzDzDDEXuME7hNZvuX6mUN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QAByxPqciILCnMw1jOBn4ggu3LJ1FJr/AARWkT4JsfKgdg+poDPU3GPwIQQx+HxBBLao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9QnhcMGYMty26juUl1sGBCEsRjfqLNJXh3Du7gPiUaYgKUamgkfnRKR5jfmZegJ8hNlq4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k7sS5DL6GYZQYS5Xv5giRRpZEsWLJNf3BoBgtbPXcGBQuy/5iEDMOKgxLVvlBQQt6jKP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TpTEgsy2jUAnZw5v9w8J6xZfr7nkjhlOo/iyEVXwhgLLegjzT3NhYfLlVUyvHEqSEDog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uBMq9wLRd9xGzSqF+4sWG6R+pzqsbj33HqJ03KdqCOL/AARGGcOYXdXKf+oDZWJbdRbs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xvqXT0xWjCDiHXEa7/mKGMOsTKyxqeogbYYCiUCiMxcQ/BZFQLyVLXKoljiuN42S5LuP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EHutksItjcwrf4lXRmPeZaGGdqblBdeo9yNpjULVC0DMKN3zEppZgiw3l3FwGZnsSg3Wo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SopbmZd/MvNgTg1OFpC9mZZRB2ln/wBtJgxxh8RCuJekS4jK+iAvMDYp4uDUEo2c3iciD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VOpUVmP1FTG5lxj3M8sViL6TGuYeChKOP8iCRmuZbtp6hELI2C3l9E0x1BGz6lvOZnxT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T7hGvlcsX6XuWDv9MsQLx4lVqn5Iy+P4hE0NvcINfuZZKipybl+CoblBNweDQRKJEOFl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VLOYqYzB5EZUpB4Q+4PKPmIswfEbVT9QVFP4lXWUIHNjcuAWnjNS/DKNNx0Ecz1h4lG8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Vqnkv8QYaVn+xDaN2v7QFpXqv8pb1Fg/qMsdSMqfpcA26cEN4L6Un6JiqTmixgaIFEPo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7Z0EEg42CLY3N91juNlVFX3bD3HIlf3BubUkkLCWozfglZnDAX1eESV0CWCe7H/iZtLr/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8kG8PtX9y3CPEf3K1K3ymUnywSlDHDH9QbwTb+EYBe0+FMVgrkQftlmf6pKoZrC8dkG2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18zLhcD0NxIdxte/i4rH7epmhd0GfNytXhWMSmaJkIXZ+o1qK2oRMQM5mDDuH4OiiNEV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56jlLxFSj1AwjzHTvQQr63eyBLEbu/8AiF2QW9kXKxxuJ4Zgwa3MyGViWWL6lphFzmps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4ttEoTdvBHUGumeX0dy2YtbS7G6u9mIrWb0/tNF4IXGj8tJ7VN4Bdjc+m5Q5JaVdywIW/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nxZQFO8iBEw5CxWk+ArK+NgMnph1DXmln0R6Ah1DbbpiHfdu+QitgK8g6lbrrFVlSR+r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K6L4lDrMvB+LLUCpkRwjFYszOAEXc3+AMDuLcC5vFmDu8ynMRa1juah1BjqKZr9ysPAb3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V+ZgGJZ1AR5IV2cQLtP/AGWUaRz0w/AbF66msSZAMfHUxagX6MbIsuh9Yp/TK4gVrQc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4f7gr6L2u9RVaxKmBgjAIcKeDdTKX7hARdDxEAFo7GBZhdY4mq1cvMXMyNDvCHyi6MEGE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x26B3BabeYsA3rEL3OEnVETUM5YPmBa+2cZeoVu/M3m/LAcyxi0ArMRAwm/7RT+wdnYy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R13+54rnqRoaj1M8UAdTApiHiEkpiUf0ig0o1K0K5MOstAczOOoy0q1MJ5gAXbUJcfom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Q7Jo/wCYV0733CasEu4Ygw1DYaxGqDPhimXUVhmOE7cylRYy4IpZjMVc/wATRsuXvHcQ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m01Iwq2ZYFfwyiGcQ2iOYdpYNn7l0ZY9zoc+44XcdWYA2ww1sTjcVA1UdswGi5UsGo68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iDg1MZsf4uz+ZSNH1GsLJrEcSsKzK013AriWAJArBC0hqGRKMH3F9MKPUoYZeXqCq49B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tGjobXw1AwsvmDxNAoQUocBXbuD2IuKg1rj+ZczUAgqn1LlTD4hkFfcW6tXOIW1zwW8T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rjMIpdL4ZZljqiJDd/BAw5v3KBi/uZBrEA5W9Ra2n7nFV12xRWH1G1IfUguq9RM4/U8A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pY0pDx+zERkYOK/qMWrPqB9gJUfoK7/uYBR9FxFMrB1wMrzP2TbY1DESn/EVsb1DFpIn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pT2AggaWnoQe60CX8S8L9Ff6gOFtTrL9Ne9pBNMQuv8AbGrz5WmfiVtZyI/uEhNawn9M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ze1lX81NJDtoBc7RadhDN28jRrOIVr5uDXbzN21XulgG7vxDFve1fqVK5O7r/JAzzQy85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Ko380P3B/wCWCNwlhFv8QUubum5jCzumdqNbMbuRie6sk4V4KhVB7JcZLETWvMIZQVsw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Ys5j3d7y0wE9hQh8jWlyypaedVDd+Zl1HVT4lYxcKgnFTAMc0iLa6iDq4pdhfUsWnxLE1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P4oHC2h9/VS6zeJXxL9r5JlUqHcUCr5RPRC0cYiHOrgfcANZlrrURjWP7g3wKCDFaXCj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E2NVz+4B1c2/wqITLWB/7ioz0T7YCD7lg/QalOz5eJ8Mv6Wl7t93qIgr5P8AEt2mMM/5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C4CQUuuf6cwxb7jPuAkAiiADy8TUcvCoTvEu45eQiQiAIMaefibI+1x+oOEJT7LMQiyl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ZEMUjRS4H0Bu7/cUln3RBy6lr+JcKkUKv6gt1aOh8y+5rojHWNAo7s/xACHQfxNfhp4I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lgO7hBjP4qBLQwlHcvOsTeUBLvwqKj5mzUtIxdjvc3gXDS7luXM0BFpbxEBEW0yxgxb1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GVtQMYKnmPMqWBXHaF0wW5yjAQTyRpixyQEA/W/cUhN2mb69zhkdls+SJf8AkUyA5lVs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ojYQ5aiDcg6mQ6QwO7uJycnMtqyCigp7IoL5EBwy0YwLCrRBy6TqghBRKc+oHi0SuvuP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KDZohStsHoXzDzPiAV/KKXiAD1MOAvX49RS41JDowywbhlPCGfMz/wDJ5MelTWJ83M/f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/wAwIS2uu4ZAAOooroX+pWh5g7NzGYJmi5QUFctxjpqoy7F7lYZd8zwtroc/JTB6Kx0W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nY8xOJ4ognyEwg03MJMrqKsn1DDJUABGB4KlXFQucsINkFuEv1EbzuL7/qVeUAXTcAIH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GlxKjiHKUogLiIVmUTLKGXcF4VBw7LgBvX3O8uFaiXwRK/1FQMSi9wWdQuI+2K/qElVr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YKvqAAACadS12SfoZal7hUlFTAEwDzAVOoDTiXliexlB6cwUgrTcGEdi5LiZTCh+yJWw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ZWXKArt/xLVm3i8rMuW4cqim2iaN6ihp/cRkAbzKKNX4JQ3j1iZFjXExA2e/9zBOMc3LL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Y8xaRqBe8epgFfxCncQ459EQhuYLSviNi0yy6R8ZhraZqqB3cYDEo4zBtqklA8/coubI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xBeUB5GN9nPcDv8AYYEvNeGDw+xGWhEA/THTdfUvcZmQMeoFMS8IqIl/EFLLV1L7LS6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LttklPhrRqob3AqFU9j+41jfAf0ZlEFF4X9RmT6vFYr9R1We4mLBtxCJaUS6uWGjKt/S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+6uUczc896jISGy4EUdZTYrcE5MzVZi+X7lFQh3Y8QK4qJub44ijA1BGMEARcPEaNDWF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pagm7LHJpxxKLNcUq79R76VVwnyXubih2voizs2pPvcomtZ2f2Qxurll4mGxDulH5iK2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p2T6xXgvkTSfsuLtDvQMUbX0Lix9TX+YVueX+IqKI8qKAd7z7bhpjdoin0YgAqt4Ssb/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4VK0IYz1KbqFghiO1BirZTlij1fG5ax56UXoxrb/0h4PNVS/guEmzTfsBKS0N1b/cdago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pk6NpUQ+zD05jopyX1/4hwgA7uwEXi5xdaOWuallH8j+HMyP1GAeRtmc5EPqK3DTD2ZM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sM8VfMOu1kwEer8pWtemUIYsDP40wOWeWxjebFYwouPJHmwPiOYJkrZ4lsw95HGMuDaM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QMF1eYKBU7YDwOFQl5CAQJFBu+4HgmqJgj7RDITcvCq5Elup7eCCwFrsl+4dWKls7hgx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iK3Fvf5UQZaljGp2j+LqDDJqa/AO461mLeqlvwW6icKgkzAPMaOILJkiXATMusqYUVl7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HKxaMWxiUinwl8EzMxBEr8QgdTHDTH93itJ7gosBi0y5hmUv1LTlowER7qFoCLAWTupa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xECGVF2krt/c7wzKZilJOGVzhM1U1qkASVoInEV9QFRReYJ2rbiAMV9TAyyhtgu37gqq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50iFV0gs2Pidyg3b7gOjMOA/AWW5n6PUARLmJSDZA3YzgSUqHQOSNaDEpGZlhmoqnEEG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+5nqo9Y2wkKlxigxywAIb4mUpWfbcoOKivAepRF51AUtp8ziu2IaUQrBYTc5QYXVsfB/V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GBYqe/ULYCdTF9xHYpqCAqLQcDyYlC9RsMBGm8OIimcy21Rx9TAl75rzK8o4vHEQwFxQ4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9y3BzFFzEKSx0m41uqgiWEzLUZ8TJmLqJOcBG7olLxDcj8JqmMULIfAmiq+pf9ytaLHVFN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l3/cyf7jbbjzyu5aLuXASYJjDWC2nVQFTruFox8QEXkMR7Av9P8Av5gZSmFcYuCSpBjr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grQsqM0TUeC4IE4g26F7qWUy4nOfmNvNRpyIX259wp1U0Idma9Ro4WXVzfOfM4MHtJXV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Y5JnyV8yyS2QmF/pLNq36hEMv1CDbKQCtzQpb6Z2NnqKNjXxKrsQFte2PKx6EjmyvEGON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4PUz3tLdmP3BnjW5pWN+YaCFVDMoMF8HtuUhf1GbVUEmQycjiBgiW3L1K8QEN3Ao5ssb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C8h4ERCEVmkTcGQLDdwqKRO6ZYjBGuagh5Qd/REqDA7R7xHMoPJi0k1Qf3Glg8pSkJdAY9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xFhZRPGJvEX1kYxXNSluNLQxKZlFBq2rqVZDWkP7YrcrwQjfsVP6i487V/iBwhsZiTs8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T9sasG91uKrX6Df8QF0tfQBKry9RdEwBTQckXLf4j/cuqbwv4uUbZGUqewqEgqGs8fKY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SC1PAiRCY43qkELL6Yxr6CGp8az9Q6vXV/qXNzqmP4IOdsMQLDELTv5Y2PEI/tiCsaaL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8XKEb3Z+iFqu5SpHJXgSiIqWrD+mblrbaX/PHVO9o38w14Y41/cLih5LQ2V/f9JCTy5K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8+IRKI3BK73cWYCqLv8AUZFxjd5skaZfbzZwZimC5AlHqVCBdUlS48Bij4KSrTCH4w6+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iMIHEz+bqX8kUbPhHtNQJeB0wnPTK2DYXL3UyiFSu3y1EmidqzmBXqZY1CXrEeRKsMCjg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Vs1/EHvRk52RpFVgyfUKx518/uM351LvtioxvB/iGaI9/wCGMuVu3/1FITQPXqESJsg/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bQWLaD3HUqEctFsQYOWJXcDOYjcMS/xsVFZuVbEcpk3+FsGLEH1NoFEx0YdLeYliU3Mg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V9QRS4h+0akZsJbPiSo3Up3CdlDLNTaeI2GCfwRog0KLxG1UE5YSsqgV0QasBaP08y+E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i+QTsiDfDrkHUVQVSmRNvz/UoJffmOeYZMkEFMyuR6OYbaQEQmwEEFIEFAoJ2mfMsmPu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6gOiaMVF5/n8Tv8Ax+Akh84ThxKmDAuUDmI/EddMz3PAlPAzPUtruIygy/4Supv1M3SI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23LjQh1NY1CKQstxUT3l/RK2zPL1DgqcUFBiVAsqcdxbPat44jdCF2mBlC3csp2QE3AC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uueI1uac+fCba17mQq3G4RhIQjdLM5GLbW4Bzf3UwKGUd1KaLXUJBLx3MhRcsDdixprL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gU0ScPfiInKRrWqCWECnEtfE1FV3MihHuK8lqUQxAPDCkJ7XKHubQC7IPEbmm4W+GoYd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utJsMCgZTegf6jqbVogHMAtdwWSxmJM6oTxvP4AwgrEr7RqClepULWoCQ2TtFy1jjMtp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9VmXlLbfF2H0xQMQ++f3HUsot7qVAUFa6jmsTPuU8uY+yZd/qJqoDApzM5FfuLxf7iOl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s9TMqnEPTF88waxAL3PB82QV1fxAVrPsgt0D3EUEPzMHNIPIfcQNn7xBL2SibiLLqIOqi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fhIo6Yw5Gu8xSt+yPVdxdOZbQNcMuuAunkVOyCAFQb9wmF00gbdQ015lPXOGcSF+ioIlk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7BEJVNwUfJzKHDCin6IPwelBv+45lNaFxBynrP8zgiMV9IsiwyONeYfOOQ/ijCqXJS/cK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EL0qk/wAxJBi7x/TcZGWwk+5jLbxtCKuvCvEO1V1USDTzhNAC4qDeuMzXiByKLu5auNT4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+ovDpdeY00GXxL7aeWpVb2O1TupScYYH8Qmj3GFUDMxVfIOJzmdESraDeQ/UYRG6C/HK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KYRV3QEAUd7X9wYHotsn6YWh1wn+WHCI7ZFABq0fVRZo3WBX6laU7v8AkRcDpeCXq+QF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j8EbmxUARgpKctC/UIHB4wfzFQHtCtJey/wwfIcipDhQPAt/mJQgatgTN0tvIRFFW7Z9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ZURik5fDHZZ9yEavtyoIWYZAv1DDxq2q6iEGjYB/2ZkJiFfwxnwFkR6S8tCnuOgOSLc4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4crLo9BayOStQsLhdqvvmXLJYsY5BdEEFyW7C9j+IPAbE8+Y7oBYYrwRCbHV5hwQaOJWg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NxFxQhhqAAg2aWDjaBHF15hAuroxKoGxikZfVrZefUuCbVXEYfhUwMIVsuxhu36rMdWBd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N6/UZ90DHCOa/B+B+RYjua/HJMioFQW5Ji5nRzmkKpXuKZRExcsAYPbFjcy4ZlEqeKlRw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sPSXczJKdyyUTBO39S4rV8og412afXUxKokzpBHqk2Cjn5lroIon84EYjdP+ogXRsGrP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YSP4LJLzqDcbGZvdximdpqYPFp3ACGhBmgzHrMKR3UqAguY16gwxBPESEVAlZgWJUC5rE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iUnZeJTkZW5Q4jDUf4hpjkIN0kRpOIlDWu4mq/qBYK9SpazqWCH2EDC0zAHC+IrGl6eGF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l/ENmIMQykHUdmn/ALqHk5xc4o2W8TGZ+Zl35mdVn1M9auVirygOK/8ACjATFsaSuyIv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WKdQko24iMnENjvJcuGrhi44zFZSXrk+5QERNt3dwquSyWZGOIaCPEybL3v8GChn3AHt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MF99fgISyO2WK1/GuFy6YXqdgYu0rMs4Q4cEClp3oPJ/xKZRn/Ty8zU/j8qbZAdI1/DB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S+YOShgNzJqY453mWZYIqnI7iUpTknljXXBNepRAZJr/AIIHFCA3Qt/3HLW1L/7xLgLIW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ZzgiLh/UGf8yq3UFyvnxPT9QEqZ/4gUczP/MHz+4F8nyyoFh8zCbPiUrzDVhBd1mI8H0g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x1LIUagqoAm9/wApaYI4rir01NdP7iV39RqpqY/M1T1rMSaPCPMNWDewlI7GUYTw/wBQr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3mZ8RsdEhJ+JwGZcFuyWUjiWfXcMGHkmDsH4HIiQip0RMG3Aqx5lQG8iWyFecH0xGzHB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SI3DwlMHW17gahhwI4iBtcYyT7jxZ2MP3DL3Ebl941EW3PmGvHiBQOUdeoLLYFCA6BLD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Bz4jVeqI6D+YlWM6fwRydRMQXM8wKiyJUnXUYxQyniZenmICxTZWrlorcN38xi6MiK8r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xVlXgn8TMe1P8IDNvo/wzMH7/APUCl14f+SUFw8qxxbnhufuVxE8E8D3Jf1FWU6sJZl7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/00StVyZ1LlPdwP5hQX3/AKyzPk/4cxrOqv8AqpT26UJfgJbVpiylWOXm3+5TK+Qm49s5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WJdiPAEZnCBoJxkgZhuCA1mJlguq01EGAPmjqkqFSy5Mu2dR7xKVhbzthWyL1uMYAZc7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cGhVgnKqI4/1EoCxoHP8Agg6xaOJS13UpIDPAu/Xcop2gaIPBiEor1GF0oJT9oOvIZNxa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cocS5WBeAkRJcg1KlxHcCl3BapfdGgQPcYKKElFHY9VDPGqbuYmi/EKcnzDZ2EX04n70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NETiDuHP5D8A4hoi4iF5T4gCkJUVVeIoNYQT2RRv6sRMiSqcufw5iH4CVCaYBpFiY1HEW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W71LUrgIYtk6wmQAAS1fcQIWtLaviZhDKo+KhkwGs4uGmhWs2SogAiji40mpmyQtPBAL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QTNGFwagA2QZxqYzmlX4BfpgNEqBZXEzhTr6g9S94mjZKHEBwynbfmd2pV5ge7hessyX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Tuao6ZRjA5IWiYiVzOSa5CJ/8QBhbMYjlxGbeJcqwxbgIfmHOdQGBh6hpighudcGICUo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NxxoRsLlnJ44iosK9Sinh/iUq3/jmQ5ruZrV+JUa5mh4xHwqPLCupQ0XWKnE1zcdLH3My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l/B7gDr7jYqUNB5JwLSYxaQxShyS1nMOXEptfcpD+UpeL/Ct5VYjLqqWsXNnMRlzKBat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gHaAwAmY3o0wJbomARxCNYFi8mT+I4PLvxFmNvMLm7iFOoVFf8M3WG6axqKlK0vPuNBj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Wb5lC2mh8y1wcY3KJaUX6ZSPOPihgd0JVsC25slaX2iQDzCqA4Y5cufcPA+o47PuOf8A2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jbidYsePwel9EHpGEy4na2vcLvdxY/3B3bLvF49y9UYSr7ZYf1BuFzZ6agZ/1A9nxK3z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s7/cF4WBGqig2WjHIfGJhyj5grQXxMxdGbJSPnbsIqqXcztK4lFDPECwmTP87lgto8nc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7HAhZs/mAcL2o3b+hh/oZwPkjdP7IXX7f7gFG+Fy0PuaiHAmjYehRWItQlTD4LgEsdZF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9QE7yW45/wAy0ckR6W/ZLGnK0X9zcTDaPEtX7DmcaaEuWZMB56Yq8Yf3Gv8A1qizSPmo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B+FmpjxiUGZX2cxoK5Ln+YHYG5H97j37R/qFN6yO+msRtGzkFHlqCLELABfioRQ2a/gi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Mcq5VH9zlHGXSDYZRbPpA/K8ANxZEvEVCeYFTMVcMQ0RFIrKFZtY+I+A2i8v3N0PQQ1W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k10uJcjyvMyljbTuOwcRDNvcaImzMbKxmtqLVIchFlopzcA+IFgaBd1MjQZUVofggmE1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VG5qZ+ZZUONGV5fLrKLKMDYF+cfuOIDqa1n1uU46PZcEiYB8IJxFFgMgP6lhao3ZnBWg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n15iFpmRCoEV9sC/mXoQpQr2+YuylpFq/U4S6FURUgGh/W4gmfUFB1Y+n8CL5Pd/1Mk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+FH8sbtXCFOJd21vaFXRVMGsQwADALcIJ107crJfxWYmLiQQKMt/kwGJdzaBAlY/HBuvE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uc4lSpUw0koKYji04i/gV3DM4gzEiDknCZYmMzNEy4nng7ZZZtMIAs23eyEbvEYE9QZq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ctMyBuhxm7JSGCxxDjeGORvP6gX+A6E6UA4bA9VKtEcSweEELynVOM9QIGZyVAqBh+4Il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jP4D8KziB4lYhn4h0imKhdL+DQzAJSniZJmioZ+IEKj+Rzhn9PBBgwkzhLlzD2xU4Ylv9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/yQmswr/ULZsRnDipcocxXDKPajEd/wCFEkqvmCki8Z8QpVWMy9AwwL21GRlOkrOcOJhy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ZbgXMrR6SEqab63AKHLUOhweYgAC5cyWd3MKX3Ku757lTziWLxAW71Ne8Oo5lMkAxKsw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Gy7lbMwSYaIF3caq48Ru+oiPcYbV4g11U0PqUrsRPCQhIFaen8DKKhbqW26hnUb+GLUZ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greLitBDRrvE8VwrcYt6QYAwA5e4k/6tyoFE3K8QBA9ooKYSQcd2sFglFYbleZi/1Hl4l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5m3MynP3HPcpEpCGTIXGq6GFHUZ8R0MGPEFzQV6iVUF8wXdrFTbKGMvcLvLn3EXbfuCh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fKpT7+Yg+IRl3n4lh4LjFTSfEFrANYuHIWb8R2kdYmgRL9Rngv5mSN6+cJcRwpZnTTEn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cS7NUQoys9kENiMbYSLzkwwSiptUpjL4s/RcxXUw6lDVzLhjXv7jBgu5e7r+piRhjeKX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h+IVhvbjKlOwMaX8SYHjZcE8ECBmvcCIpCLjqY887nof+Ed+9r2waBrkuIVNLRvj8bTOI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o5thN8AxQWl1CbLsNRGtGyiVZy5T+JjxDjEpRzWap9SsCPGAwYAV53HZSaUf6hhYnii9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S9bsKXXqIObsUD4lIV7CgaInFDDREQKmHwF+JuESNmXHCPoIAQr6gohzy3GYJHTDcL4Ax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dYYcpDgWPvuJKpXwenUEEENqZkrfi38QdlPyP+JTwU4wxMKo5T+yPFDfO0QHCZ3F8wbw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6m4B5f8AMM3Y7Kf3CmEMgG4E7XHmvHUFXkpymWmV4IKI3C/4mOVt2r/LGnIHNIOsBejAN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ZkBxpAjUkOBTCZRQKxnQWO4net1OUv5mpYwNwtqLjmKrFFk6i5PBUatA8StKE9sobEAF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iyy8wz+ExBncruBiXiZXHHmJe5UPUrEIMuE0Lgsluphv8PcRUFm4/wASgSrJZMJ6QRHi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+Jk3UN2CZxyiJKdl6CMBB3tEg3W7uqI9xUUvI/qIKIIySxxQHEGGnhDt5vYcNwNdzwkM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fMDYgYmRcGpprMoIc5mhgQTBcDuP4rM4Ia/JK8wLqVcAlZ/Bj8FRvxKhMhpJmVsYMwO6+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fCYX4Qv8E/k4piuOXQ/mLrnv/Uu9Qz7JhxBshcv3AbMFvoaYTSqkeHmKn1F+4NtdSnLE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Ff0kdvauo5TbJUtbmiF003zK2xEaveIXVroinOsdTb4l2NMHVqRaaagUqY4jib8pcN7X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C1xEoDWcxWyt8QJkr5lIJuIiqlraajjzSg/3LbzHbcD3LCZzGSqCWGK+pUMBxhgG7hZK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ggPTHGf/ANGLqIo8R4mtwmfT/eVK4YgBzBhmiJRa13BANtxmCEjmDuU5yO4i5kC5Riaa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VxT1pF2IqfT+mN/E7nHvqcY35g91Mv8AZKs3HDmfGYJV3L9VDXiXj/EQxS+IWslPtipp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h9phhruYvZAPBM8V9TAG/UqZwwUkEbr6i4QuaaLhngz4mL0TCaO8Rvk/cAmfsltzZ1dQ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/PMzqadDAlhI4hDQvuUfHzACGZYMYB0m/MQd2MahcdCmnfiASm+oFC5eWnURynvEUX4Y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BjhA/cw7SbqmJLp8y65Mzbr1A+uJkZhCbElJBfcutEKFpcqKpH/uGJU8cLksSnzXS9Fr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P6ndACaRrXuEqLfEs6RyimAUY6tmVBt6mitLXAfMNTm+GUGNVPAI/UuaN8lmU6mcwbi/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mPXwX/iAx9s07JVQ902RMHmm5n7iNmKsaxut8QRp3OSIshXMsY3/AJ1KmfpY1oPLP3FLV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Ms4fmHZwec7HfLggBcKshg7B81AGPoROBQAbD6I3oYg8lwWIu4OyNjAXAFGCN1fMpiAm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Zilbh7VW9QhaKI9uUUHCkCyruU7DHcVInnMWXpCrzbzMId+IwRpWoJ458wBa78XFX+SW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UA58S94GpY2juBaOn7qCC4uKaWzzMVolwCo2Rb/Ce8Mz8xuqlmDrc0yw8ziOUKmlyszX4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1FoqCVF6lNzNzREPcZKoqJK58wockcLIq5ZtUmZLPmU1DoqyVZblXxDjU0vIP3NxtC98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VxWyoPIVUhnfcBCxe+pVhbWUoWG1S+o1/eIgC/8AM1NQgnHMQ0BtXyZmsC8z+SbMQ6ubM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ABIV3KlQIjNQh+DxCZYOoECVK/AYjaPhKmU0RWz+o5spocLlhJg8GAn6Ag3Km2s9wGwD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xiFtuC81mBYX4lnVXE+owIuqpr/c/iA0Xc+SWNZiwaQCziPl4YA4Z/iixbX3AexaA3aC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YQobL+5fII2jjxGXZqOtm9yrnedTLbx7iYl0kLO0Nm3EHRFOyNlpY8l+py9SqiYYKN0+Z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vcJvYdQUVlQhw3NFXAAkGyPw1KrwylzOdSAyHES8OItvmCdUQIdPqZni4zU16my4v/Hz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uMx/JPozY+Y7QiCLJgkkzCgrmZw3S4mLOrlOMum5Sw6u0ldyCXfuGh8H9xVzKkXvhGsw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rfubOIFrVfcfIEGOJV8qRMdR/U+yH/Ymx/xA/4E+jL637g5Ovibr/M33Pl9w7zC7/3O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9xNpr3LPEMsgyk4uIJRcfIjD5+4tVCIyo/Eupb9Q1KvluPG7PcZFS9CWhKcVFzSnzCdYe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w9wUpY7oWZhpl6DIRliPpMDvEKtKD0pgIIMvkwzfVeYdQObi933kf0id+2EyKg1os6V7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4ZkxL4yQpAbuhJ9z7/aKJBuWyRaz/ADACKriG2lKhNzXOXA+Y7ZVwe4BbPFNQMDWULIFZ0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K2zxcxa/BGcVelKkG+GF1qN6J/M0honZ+mANfRL8ofUC6blC3UIWXOMRi7szPQBB1/Eu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l1EVAxwRuWjMGILT6h4CZcEpOCJYTi8yzsZzG3DmAVohza6gsAqDAMDluMlbQgKgdg+Y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IUYAmJVbgQ0CaYLsuCBbfcrMcOIdnTGdB8Qybx5gM6+0YMrO567nMaco+IaSGsyzQDVwD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8JTtLt89/gIPoZsuz9oiKtFoLo7YKp1cGuSqgDMWS66I07uXbgjbYyphxOvwxxv8BEBS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BOgIl5oRwwkXaMnqHVI6ViVCPP8AuVXLcowOIA5uYqC5Yc+4cUSs4jNoDiFOGJgmWV6m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7hJsuQcFwJtTxX+41C6ylcMOJmXW9PHUCGguI0q6MIGKrPqCAKKMIK3erl/YeFAdAvU7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ZtruCx6lkoeZoKgggRZiwfi5dEXhx6lkpUva4OcwFYllGZcEhNoa/G4ECBKzNRt7I66Zi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uLYNJ5iIWFS2MBU+nEwQ1cOLxM6zU85pxK4snhNtzQgZuae7D24fhlQbAOkYm0mC6MwHN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R0HaWPTVSoLt6lFDazCdKiKkN2MsZnBBZgDaEuBjtgLAWwlEcRX6ZaCBZhHIvuGQGtVU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iDAr3BTYYgZ3M1C+RiAjeZsXV9yoVeIceoaKagteIIUplrTiJSuI6FxgWEBWiCMHiK14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CSkbZc9QNAJjfaJkaYf4QDkCeEhkgvWvfFy4wG3UwSGk7jzXPccIPuYrDBN0smSgDLhl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KmtPxiG5REchbi5rSpW+pnldx9TjmUK2VO/8QVkVnP3LrvvcvO2urnBiV5PiGtkK8XMM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vHzBb058M0E0m38w3thQ5u5dL1aCswAuxg+YRsEPEGCEU8zCkLIL36gnzEpcvhHJsgnq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XQ+YrxfqMBQ74int8pa0E9R6QAHwZh6hUz7gpD3CUzmWQMjqNFajyWWyjLNwyA1qdOI/L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Nw+RAUXmKbGosIq4uJA0nuFE81ZE+G/bQGknVrlFjzP6Za4Hl/0i/wBOuz9xbnxLhmbq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qLXTfqYGu9xmK0JeM13Brbia15+4GyToPuVZNB0R6v3Gs+NLZ6ZXO6F/iJAa7Kk2i3amq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4wzN8pCnU9LliuFdnOpjNzHUGZbgDQTkO4etSgLCZoO4+FE7mYUNX6hREINSFN4lTyYO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+pS959QJpcALGKilwsl/AURNnDMtFR3LmZdL6gt2qFWcRaW+Je3zBVU+5YsLhtqCiCwg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Orhkl2zNFhGNagDhXuKtgKLkLlyM3e4tmFSgxju5bYTEfxDiheDMsJn3DiclxuGhn4IEtM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7DSa6ywhZYomkOdvMoQ3oCOn6hoMVLN/kVvMCWG4OFrKs0rzCrY+ob3KuaXqFZ/SacQU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A2Ibyl+5g1R7lRi0tyi4dK4+YIPuMeIC5XxCjKzN3TKnT8RL1L3MBcyqNOpdRYz2of3L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jMiUTE80hfEcNglgN+f3EXMkYvIYhmRa5Uvm5SqpArykuBlmtSTbV+JnAB6lXmFx4gxq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28eobpxTQxaqmGqgNTwyrhgEL4hcGi2GYQag/cL6mUWZfcPwGYE9f/AstJUBAXt4PuA5Z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h3LGuYSEp1AABfDDcgvYyzg/cKOSeyclp7hxD8yjszM+wwXInx+IHOIZepSroe+GezUZ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yyuVkP8AlrlVi46x8JkGu4jQC6Y9J76noHxKWGI9gPuLLMFidxWivuGqj6mFHIf1AdhK5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ira45IqCfuITWPcRnRfMMuN+53EaCivE0IkVdwlJG3rEdQgraJjeorJXQI+BcdKVLfEbS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DmLI+JsUoYvwKKeU8Si+A+2Yro9RaBECwGMr2MPqmCVMJ3MezzGnEQFceJZbuUB0Nzv9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e5SA5F5IRTtL5zGZuucz6j8ENEEIpzf1Hyc+KhV+PUS/ifP6nPM9fzLZ3MExeeIAOGEu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FR6P6lndSjkuIXclCtuAUiwthf1KO5RZm5WqvMBVXB6g2XZ9ymtfuJtP6jKVmqlqjRXV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Gal62r7JmZpYtqwW8LT3LbKrDxKB9QWR3pgZFzuoaCYTiXB3ApXFw5tzf8S6Qj4FnJR7B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+XF/qMP4WgeX9v8AmbhfoH8s/jApal/2/wAQa4a7SEisPJ/MFpfwUTde2x4ylZAemM8H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jXinMTCbq0p+yCXVmiDZs9QDKj4L+ZsL8F/cC4zoBOQ/gh/IKptPcUoKHymfyBLmgQeDK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iFOCNS4sCg248TKChwwyK7lEdSjiUqeZRgjcL3AM3EySotgtRNevcCWqJoGiXEASy6dT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m5ldn7/Bk2FfEUVWPEwVkixp1F4CECKm9sxRsDxDIilygKG/3E2FcR8pL5UOVGoVo5my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QiJhZFVwSVaSr0waWY9TIOx4ipq7mnZ4hyte4VZGpiWKCFGYaBcxYl9R3+F/UakXd3Xt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GtdJkcAbp4pjpTDfZcNaxABiDVrcZrLBmAe55H7gLF/UsyHmUKwIuXbtGMq+vEEZU9xqE+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4l8wDIDsgHA+GHjGu4+gVG6KeWWGxfTDZyeWNZz6uYGFfEThgG7jfc9b8wioOJTKCbYo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V7H9y7iKDxKBgRoVcU5ixCb1h5ISgCl0bY9p61QXKUxWgtffiJFALqYhJcS+LiW4b8Yj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GmIbueDMCOoHJAcXmbDiDi38AQMepUqAT2g0z6nMLBzB3BeoMvqXBlwcTia3+Gkqsykl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jVXHNMNn7V1LRFl8QsCeGYkbKuVOYUuQiXpD6luz8YiOw+ZZVfvlm6/EFw+oBsSmhqNc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llMWy82kekFuotm8I+SILVoOpRVOH+sNWSglQUWRUHqTxLwsaMRiudYYhR3ArruYAMQk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AUxB9MIdL6uXv8kJTy3Hltb9wNZeFk4jxLEKK7hmEuMAXAiLiVdhA+hHbUepUynCkZjp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ElxGmCAwdR0iLtcMWAp690zjt+oMABw1ElzDRsqBxPEIqYY2nqUHOIlKKIl+EQqa6lQJm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MVQFC6+YZUNWi/cAgVlMqEf6nCL/AMCav8xMjZ9wdLn/ACpeC+Zlnb7mX+IFSvJNBuBXJ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FUKvqVUox6gvVxdv8QTjeIFmMSy4I2bNTwYi48wq7Nw4gu9fECqJx4l77gtTPuWNZ8Ss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rWPmAG/x/wCxRnL2kbs97EtdnIytiniGQtdhXXhzLsdzKks1ncLexW+o6bb1AZTcyKbE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E0H0WaG/CCGADoKmOCoqYlvbFa2zLtm+WHaUXEMwaL1Hb9/zw+YOJQqx5MSztuRgo2RM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IlaqI+I2V+H8eZZFr8AMyWtf95glWzzAus3LP4I0dxUGpkCZqUUqKXEdnMow1NB7iTAce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0lTcsjXgWCCkFoiUel33L1N3AKvmWDMC8XDT1cssBzuBCgjRUZhdbD8JvI1KlJcN2i2WgK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m/MN2DEVROJslja44iAMi+oACsTWVcOJUQbZlm5XF09RwhkuDsgLgjq1MTTC4Mr/AAmR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CQUqFvWqjKqmzJXFS7Vs5Ui7Rd+WJWWiyKlg0BALzXqdFRBozAdE8T6ieZRxAbgdwC5Q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1G+JmMGO6Itb3HCYaSyPMNSxpDdxTr9QaLx7h5WTJFi57SkcpePwTaPCgELV0R4ZUMi9E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JSVwsyQCdTrAiGq1Y8ygFtyOGPeODhuDoVrqNcbLhI8QHS6iBYL0yjf0TsE+J4MsJkixD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Eh1hJ7zwWNu5geIvmXByQgwzAOIoN8QgZmovqWhxCr3BeHM4lVEHueOsenU5ss7A9Q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WNCBkFGBNjXmMsR7MxeW3lQQIHyJKJZesI/lPGZoqoW5XzN7T6gBCaaaiGZQRu4Ihgqv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vuO1uKgKlW8l+6l0OfUuiajXAZ6hNBVqh1X7mtDFiowinHuJ9xcA+JRwP7l0dsTGiMie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r1iBeM1AaTuWTVRWJEZGnxMNsNm84jNJiAt4IBpGWG4yYuC67g4lzmK2oWmYJfuXFuVQ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7dSg8dHAsSx9LMYrskzSrhFYNNRPLiAeWS94T+4gvXLSPGI8j1EvrmXQDHmZKu+pbiFC1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YqYn43GcDYYL4oIldjWZz4qBQiwWucKWnX+8sAdTPeIXUHPMDV4gDN3PFQGrgBy+o09zw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7lfhiNK/cSiCYAuENmK8wQYW8QOUhT1CsDuUJbuWu441jxKvmJaT+oPuOyPEHe8xg7S4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a4+4lpT2VLm7PqIP4VlrkH1MV/wmevsmODAUi7I8pxePE1PiAWuLuYl8MQo6JcqDRLHb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VicSw2RtLl6zHLc9p7TzgVRVTJvouO27/lmj/E95j8tTDeVg7zFoutxhri42Yte5tiXz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B94aLoMwxo+pSXVBVGpTKtguTEoXUeUFwzioqjOYKwQIZ93E0LzF8KYoFqIllYiNL1KV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IVEvSDLWNTBTvzKVYhTfcdcw1pCZn9xNQRG39zddVAAq48blnMCDS34iFIxKxKDDl6iV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MTceJk1D1rzH+EBLt1AsFDHYzCWGa1BViN6LJRZhgxEUG6hrzLs80+0lv4KWKZjiygE+9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YlmtxzjiG9Vi/uepfxA1C2o7jctWfweJMvwagr4igiYbxjbP42bnDEq7ieKgdy3UUwho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lDk+Y5Q1px1LuMRoVOqOw3mJR+SJ0S1+oDEijMCGgdYigVbQM35hLQpr8dRZCc9yLON36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VnHuUjVGcZjAa6XBtguOW6JTV6SjhQ9xBYpha/EWNWep2hHc++Gx8hC+0hEQ0lOHEwhTz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N83L+5R1LpxBzeZ2blWC4Zbll4wwZf4LZFjTmV30lKtUjzLIN2zi+YMYvBuEXVcU3H6J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OX9RhArS5vN2u15Ze67VEsqA5wv1JWLHUPdAcYoBpTSqhCmeM6fpZ8HTX9hNV/YEL/YM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wu68RxM2cywBUOGk6lVdfUZjX0TEs1Kqp4IrnK2VNfrmU1TBrBLRWPcKwECc19XqZzI2Y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cMXLbK/U4Y+pal4iOPXPMdSVUoYGeepWNAThiKNHMCEAXcYYJwjqLjcHkguEczViGcUZg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lLuJWrjhZgrLvmGhuO6VsivJ+oZhKsi07nZNFU/uZnJSGjGKtBudltCar6lTMMQ0j4mI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ssqNwReDmFiA3uYKaNy1zhJbBbitLuU3DNIC/sjDA4GeS6lkBm7xBzcz/wDJm9QCLLmn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FfUbqiAuv4ldwKOiKOS/EC0C1mYV1Casy7CHcYeUL0WHypC/MxM3URdmIM7pmTnE6EBw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A9qcRIVcQZih8+pbq7PUEvD0jBhL3j/cHIwd1F59LOo1qiPmf+BDYQ/MqMVIMyZzmXB8Rj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ocvEOnhxzBz4eJnBUle7ERd5iq3iYTLiAtllRi4fCX4Y4i1KOCNx6i/kA8w60HuKoZmH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zBDTPBLTjP4b6Yp4lGxjRsHzLKt8IZ/ZTCXPiFXWlarmUW5ZySBWRmQbSPUL5NTcLlOM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pLXWIVKhXPMM+NxKF6gFSDRCAKOJhLzCjVdQgodRs7ruLx1KKN/CENJ8k5RgCuYPiW3m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9y1JVQKZlqoSqUo1mYCqalnZA1jLBsaeWLUKqME0zGl4i1nM2/wAJkZhDbFjtbj0QHmBA6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BipUOo+5ZnwMMA2IHQRwShb7ywewA+5hGgNPiaRY2pBjU5lSpzjFc0Q3+SMYj6VAXmcL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XMb+ZwzEBTAHDMEV0xBUpgBTcrWIvBL1qAMKuLECu4uZe4uJiXMjcYOGOgg6HiGpVCrw/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o2irG8r1DU0+zJ8wCqYh76uEYOFJWEgmj9MMUpHo3BSCPI3Ci6QaGb+YbHHcdLniN2Ot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3OQ3xEv2tRyxHqFaMTk+SUZVHgPlFBk+o6A+GPQPmI2pKfD3KWE+YX19GDiwz1BVC0Pwn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GRArAQqvQRhQiKlqwSgPmDUzPBAD5OIge3afxKAZgBz5lT6FoAHAQnkSXQ+JSfA4icJ6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sqZKWvDcQ4LwnEPHLx4fMzLbmG/HETTnaX7Sij7LBT+IWDrkHVuz3UVYBjuXhnMdmL+Z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4JXoW4CA2R1dGLmAPEobfEzPuKyENsvExFe4A3CJhSoDUCavxUSrw8SqmLixZt1LD1Bp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0REiCtI1Jp1MHMYuPcqoSty9mIkNFY8Sy9xpfB1BGzdRd9xFm18xC3uOosyveZhvMQLR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KlipTrPVgc1GkwPtJWxu7P7UAE8ljTzQS1OGLRSleq1CUISDxH7nO3KagpVzAC5quwlV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uHivEtS2ssv8AcAmzW0Ox3HamrqJFHiHqeAPVwK+YgOJhA8cdxZbeZb8+4+6g34h0g0Nn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LZdM3R8XGM4nFiAeCIN1UAOMc1KI02ixYbjSg1KD34lLgvuZu9EdBZmbSYGCOgGNRPIRL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xew8Vf8AqPQp3Qx3o1KgHR+bljY+paJVq8xUriwY9asZqA4lwlwWtvZzBx8wKob3HToc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TyS3uPQkQ2T3DWQ8makepvsF4XAmHphX75CYX7FO+ZoZ5kxivZ/qDA1HfUCytru5sGHxE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qYjNGNgxP8sf4lyz6v8AiXv7L/EtqPxf/Eyqtgyi7W8CBaPQi9+y6n6IyuVry5dZmvbP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V0XLBywwuj1Fb4hgxNnmAalwa9+6lUXGYxXEwNXUtslxG6/1LnPEyY1EzfWoFApSyuQg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lP8AEv2gczIDglDXPMebiWNXDDEz0Q11Eyj4iFzmelRA7zLOp6RG2WVoaOZzhgXTECwL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u3B7jsVNMWWrcvCz4gHEJcq/AIoMALgYTohvVkuCuVu6mUzJfUoNUI15ueIj+iJiKYb+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DuLzBNIShaMyXWIrzUdYMEtSMzjP4X/493+FW5fcpWdQ4UigowMr3LJRlbUYrAxtuLj8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lg3csLz8XEQDIRh5gtsdaZSTpyr5IqW8urirBbfRmV5zY0RVffu/6lzL9j/EuaPqJsF4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JQPpZKVRdqA/uLl89n8IMSi6P8pCdlqiE2Q8oY8gPcOJ+0uOWC4ZbzCLzuW7gHT8xAbXs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3SxWj+Rg7+6K+t5Sb4+gi8S/AzYzOq/DNqvpwNa/73DUfwCc0+Eg7GfOGo/S/wBy3mHN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3Sdz7TAGKvUP6rQxheggLLBNajBwgRgyTcdObYsir8QhRg6uOgWG6IQtgOWksS8FYvY+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P2SxlDwLEpjYN3/qDQThSjsSWZ3kYb8SlDFUKfkYT3EFgWhQ91wylw1AfaMVSd/TFQOB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W9XGCvK5XkzUZfXUFmK3EhtFQM/MP2QGy/MYqmwjjtEGrMbV8oBhrqIyDPmg2FHuXrWG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l4TiBi4VLm4W0pTqoVqoYYAVO4rxNm8SqR4ijAZi37gnUTxcQY4CbJg3/MN2nFywddwT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nTm1QlpXt/kgAQVldvuBQA0o0TClREuTZcXJxMgcVMCsVK2/6pYFyre4WNgtoOFWmOxd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UUwVdOckZReHb1DXuE4niEHAb9wsi78TRuJFvGfudVKHcS8xX28z7bETIn3iXtjeNQ2t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I3l9wfN3Eku35lhvHzDSH8zUphXiVFUMNMUxHKpeWsy8juZtsxapY7ki1z8hKcrfwRb4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Pa15f9QzFK5GpVsPUqmlT2TGG9R3lzKBXqJM1phLMjFQs1qIGCndTFEzDy4gFq9g2ckAH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h+2yzB+R5hjLe5o/rj1/qgGst4hVKKU73+AS4lAlQ3/UArM8X6lLdbj2iu67lebMz9fo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W81UjTe4m7tuErH4IefwbxHeGF3AKltv/MxJdtqWQUXmYrtvqLgzHTqJpcdLaiF99wy5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9Qgm7VLzQ+Y8kUafcM2MD9PEyFebY2ZJdd71BGHyuawQLALjEvxHuGXqVfH4ACjmU2Wp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PKc5iZTE3uJuzFMuyO7UeITRgvGYOVqG2d1+Khrc2/qVZZxE+Kv0R201rEtQBtRMerlk2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cogna52U+qiC9C/X4yQIRb8EiRLmfcAahBAm3U+kVFTIKg/1GVNfhfiL9yzmKU7h5lau40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uORMSjqAO/xCmyMNsROsv4tuGY28ECJsH6QyJQEpnu4TKftS8VFCtJViiKCzle7lXV3f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coy3LCATmV4lRjb/AJiUZr7gBp9xDyF6lS+iRwC7FO2P+jMvAPYlT1FZa8gv6yoPThY/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QczglbnS+pQU3/oshP6ZP0QFlYofcPCfct7nnERzcPKPxFX/ALFkgEUfMp04jXP8ynEu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J5nTr1KPL5jVj7Irdn1OzL1MkWlbtar9jUtiIEA13KZt9AFxx+QkIaJ1/TUb17kZPqYoM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+pY4HtP8Qagd5Bn6qUNQBdVHp/zDFSuQofh1AbvirHkcQGero/kgQQnbF3x4lBv7gtJm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tJdTvCpXVYEaEweJf0q1muJlhb/U17io4ned3FNrIXYRqbDQqBuih1LyuEwUMdQI0zCO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txi24Zigw5I9mIoyahrMZ8zZRpIwh+KivUDO24C+dwCoDIrmUNTaozaoocnzAs1KFk3Td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MyyxC7P7iZoNsBdD9ooZG9uIXFwAOLFJfURYtEHI8wcHfMsh0lE0tiV05IFoyZgBDrqC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TjiG4zS31m46gdalVjq6hu7z7ho1KL0eICsUQziUm6i5ZqPbuBjGyU4LblrMYdF+I11Y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O9P2wawf8y2t/Mddv1MS046gVqmvWoN0WAmI/wDklFRbrEtdXnMLjxxAOkU2S3gdR7rc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mLIsfMBhSfuYGDxcYuD0jMAiI6wSkcjz/wCx2lrgvEXI1nqCMmXllayqaqPB4jq8TXDE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iUnxxHQ5+Im9Nxt6lYSsWKyqmpZFowS3zFO4Q3obYw3V8H+4ZfipghpgwdSr5mrq4rBv8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2TSOzjcU+gReb1FO9RzmNe0vPGZcupcI1DEyHURWNss6qAMGdwszFIE0W3xEF2Ee4pW8M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8eIIcO5yH3ALBSIMfuHQ08wcsmKoXTKqIzDADfOzqGEKGoZ5aJ2hcQ2KX7gSpaxiDRin1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OMwQ6ojAAsgZLgisuh1xMA2R8VjjV3KUTcsFcbj9v5i2vjRLbFL3KTjZxK6BeQY7m3sk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jLxmGYYZuVxqO/SR8S84O42GdfaQnsribnPPiUq2a82XNh1j8MNkAqOI1dEWOpZcvEcR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RYlyrUO5cWuY0hnEVV/cvuNw1cftGjF0YIjoijiVWtSkq2L4REOD8QGUGYmXiPiA8xk2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nzO64ZerpZTcgZyH4lRKnRZcwey5rWVBv5TDibuusxYaKAonVzJD3AP5SVG34H9SqInu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cwfU/wBwHp9HMVhuD/UGLVVNdGocorhX9xiz+7fzMtQev+I2XfYH9QX0EoLXupatHA4Y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Bs+j9QemaLKTzP0wSC1kV+lwwojhB+yfGkf1oD3Siv7J0tNolc8j/giQewP6WbcPQnywA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A+0BCmjX/G5a0K8GX4POGUxbDp5cOpsB+2GqCpWXX6ce19y4gDtqf7htgHi99RBVeglL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8FvqhVgrjg8vcGFDSlfqOFLtf6MsTUvVf9RpsHOpMw9YI6o8fOGFJyXhmfZtzL5d4oD6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BztqAKu84f1LrN93TGcRykUK8hMsurWUxiqQ0xVJ1H1alVunMwUFKimUN3mKBjXcKZJe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8opaZGNyt5iceIhWIjH6RlbKIAFQdwUqwjyprsiRRR9SwwkwYUInPmCu28+oUmDShiA3W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Z/yxRniXIQQKYMKJfUY0xZvh1M0WGL8z4iWZP3D8IHAih6r4w5RKdBEXErLQOsbgrUuS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adfUHBUjirh3bwTVeo1A1AtO5USg3UWxbjQFC2sw4WeIBgyCe4uN47shU1KiPFxUEqWJ0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lVDoXDMDBZE0MRoe5bl+4Wj7qWNuecx3NNw20QzBxWZeGfEsm6f1HoTLGtYceJVaVWTEH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m9QBYzGudQqRbsws44lGB8zPgviOS2aJW6vZODV+algpH4Jd/wC/3CNt/TGMVx3X9TPo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XExXHUS4YltEuvMy5ZmhPZCXwuZgmkdMHQr5iyrvUZQGTcUqDGErQGhMTMPullXFsxFY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z4gS21KXm2U+Y9TJz+PhNWf1DZriYHVBLmgxMupgBFvVCvK47d05+IbbcCIYniU9QfAx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Byx/2E9IDRjuK4ykYjn/AGlBeYK/ExGRvfUOofvRAtaMLZRo8cSguy+GYAWnqNoXGyWL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Y3AHLd5lw0sgIGxm9XPMbVUslXuaZq5kZTog8ZhfC/wYbmbmUJOgxT/cpe5ULo/qJ4XB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zEDMDdan8SraCKd0R8Ei6CZxGuVvEKtGam4cx+2tRru3qLAhDGMO/ah1qaf9/wCoWluD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i1jGIVJWwF6h+6P4NQQxb44j7/CRMpozLhLngizFUf8AEGLRHGcsx8iHxGSIi5lr+IKp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hdyiUN4lSo1UAnEDxEmv1EeEv2yy110S7uX4nUUGFFcdQOVdKg5H2dy8uKVo/mObE8rg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a7lDTXyxj8psn5mIU5rSbLl8MSyG17T4i0Y8QO0Ror9iaMclaOhN14lYUOM/4o5Ftqj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qJAfaj/jR0BzNrFsXxdTFiVlvctNk4MIHFThoEoPVyw0czVYO6/iHJ1KhXm+5QEOASea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7gHJkILHl1ro8XyzOnyI+0BBmQrZ4cR1VThWTsxBVa0Dj8w/KgG0fLLXheEMHpF/2og1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f5CKyRk596JVbVNH5ahGEdm/ZhFPIofzLfYdqe2Y1HiwL+4gBG8OB+4p6TtJ81FVhb5p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UpQmNLfkj8XpjjQPcuj+YBIO6f8AMvkrpEX6grZ+yVWqsqZ/cGhaa/2IhQe5MHYnyQLR9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B1AZReaJiHEAb2P6mIXAHF+x/HqOUoJZzAInR/xCaOMTnbQpgAGz6izl/UsLeNQKrVlx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DZFrDuIYE6jQckYAY9yk5+YsA/AZMXHary1UtSiLeKnEcHcvRVJFYTJKo3uNowDHCymK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A5gIAxHMVbWuYCWZm1xoq5ykrNweocrmtDZFQDdhZ/EYKkGtZzm5cDh08SjC/aBYaXoA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GCGWNJpmIWLCrwZmcsOSNRIjZzcyPuWc+9y+OHA1zXUbGsi+7qPDKFLcYL+pqavTSXSq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1BmjcXyGATPxEbFzq4Y0sZupRzccwLiZtuJXS8/UZUu4aW4b5X6lov7uHjXjMdpCvMwN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Bo3UDfUW3csSpX+5ZV2SuRPq8wZU8yhPHc+6cAy+4EOEDwygwfqKc6eBl61T2RtKXV6/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JGMYi2YMcxWumYxlleqmDNmYOzuYAPcoafUszpgWOWpjurRj4E5zGMoUUqpfUvuZXql4J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UVJFjO4739wSoLB7lYTmDkRAWzaAWnRtrdyrZ3dC+xMkYLpaoJ+8x3T8BqYZPzAMk+WI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0VwvrnVAH7gDyTZf4jjyiUH1C4wwsf7lmT+txyb+4clZYdhli2lR3vzANoYBVh8wKgHy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BbPmWCFLoxAwph4lQsW9zJQ46lA5nJVTLY6gVq4gcOIGkMVLUyxGAuIkU1cEaCJhUSsE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DiMhUrJCjGFiLXcVFsIXxqAH+4WtRCupyTHiFTk9wNCjuAATiXWBNQpowyniZyw9eVTjh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pHhhyWkyCZqMHSNDFl1mFLwq0wCwQjVcAgOZd9sEHMe5vEHEfykv5m46XBu5dzb8FTFR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iHWZnK/MDHtCsNZgM0TB3+4TBnqN9xipcvEs6j+SIsLlw6pj5gOuXDpGXZ9HUFWNlL7u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m/lETLVbWKGQ1UvqUfeq0chRxAAxUxXkplg4YDk9lD9Qy8z92qH6iUAZElvDSdy3BBHQ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QjYU2vcUWqSXHBmj7jfFsm45poi8q0PBuqj0JGsYXymm7s+JQoAYtkxxOIcGYpmx6qG5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HYL+4mIc4YXg0b3ajRXsYVwWB+Kv5YwUXFwB3YwoZUc59RLTWljbviCEYFDVF3xiJ4gi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MzzqHArihCnnczBHD/tMVPKIF/5gtUpCKnqV1Zq9JiJPwRa6c68zLOiCH1DyEaD+q56g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gTSIupviGkg8yPCF5WNtKsoc0i0GFOeUbqt8MItQLjSIJu3dzTRVqmovd5jOeZZqxWC0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mskWnLSRBsalrm4tRdvUzAB27i899xI7LFy2zDwKoiLWFhnWJYA5A21RA2rKk/aCTtlr8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0I32QXHnMccNrH8tKG9ENtFPuIDeWMXQbguUrJnEDdqaw8QES0t8cwEcnTAi6zLerilY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mDd+4TRqAcSwr/Uqi/qEPnEwYjhqDGIng7lFu7uac8xZxGPEynDqptiXtfxFk3EstxA0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NvnEsJkA6pw/TF7WQL7gUCYvMqFVecsM5XwK3U7wSNd1UsF6lwLgbjoy9YgAaZ5I867h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pLeN4A+8y1o8j8wa1/UdqmGAMKNBXMvRgm7ZcsctzYtma2oNlGvMIFEBUr8RVRAvisRTl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7qLgb4ggtvvGoRXISywa7slq82xnIVvJCBKfJNY+5begmRCgs1CGuYIbMTbX6hePzC5A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b91/cRMq/M6LPVx44I7/APETWfD/AOI8+q28o4bvHTDSmXhZVQCIgVgvDcF84mKHxOJG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/rMSjohs3GamKxi61qIfMSNRSKLCwVzPCKyFusHP1CpQ501UbTWQy/PVB7qYl/oaYCNRq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mY3EITRiLwWQtUe5Zf4IippOGoW4X4YESw8lxYutdsARS8mSFAmHGmCsPcxBLpe43n4MC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0TQrcK8/uHHuYEpctTK6RNtVqLdUS4zKO4t4Co+0A4mfWzGtQuUXeMxQa/ctOoUoSrJ/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S9wR/qGEMK/qBx8wDiDtUocanJUCaMTHdPiCQn0jaCZywV1zDnOoV6zOhiVf7jHkcwPSP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IjIzmNrKT3LJzUMKhKYhxZlN1mHWIywQp4GYE6T7gjTk7iXA0cQQrWggf6h8aAksiKmG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wcbxGvMBG4whLmVIYJecTB+HGLdRUMZjfUGAauWsFyivUx9y64KsmcbGF3mZ+ow/krbj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AP3HQO0vGH+o1Z6igShF+oK70Y6ZXkNdQtbD+5lTcKYtKagE34WLCoEeazxBZS3auBH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Z/wIYhGln4ySwA1aBB9YlS0cgWvioAYDaKv4ikjIKp6MNpoehT4Qu6e0wEg3FhP2iW4u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plkY8m0s/XzR9SvM/wA9/iXBWdX2/UJPOMqT5SKGUeYA00rYY7uHhtUv1YJalNIJ/qJQ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3SA73M/YBKGjpuv3MQPyLFUnXNnEHN2qtpllQmlLJqS085asrdL+0usLdZi0o78R4KNgu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MPIjGQySxwPVQW1UFMJQTQCcIg2NCXSaegqLmKLw5xEJCnyrf3HhA3isIhRu9jEFxmKw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DwXK6I5KXpVQ18JeTEbQ2wBxNjGVJeYHC+CFuWQP+YgYOvRuju4RO6SPQRYVDLKlS1yP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fTBVoVnzBqDBQkLoVohCYiweZjYYXyRk24uNUBWVtHq4IB+C4/CejM2EaxFjdMRvIxSr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GMZh4DJKooqxhmO4cqS6Sblypt3GqlN4j5lLZW2VG6VZNZqJFSy2s6iTHGYn3JjQwdRb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9wHhHMYUVbjylq29IFh3/ANv7jv4QrKjtuJAuqjvHJqbs4mCPBEDm3HuDNLTrYmoIcXgB4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x7GdzbUAjZjY4fUcd38xnGb4ix8RW0J6l+qsmKj5hgf5ZQYldMDLE0ecS1bXF8wF0i8R8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DOPEd5M51HVdJD5ElTXG4UIVUNYA1Mk4mD8RzkuUviLljmBMXmNFL+5iay81Gwtuj/SZ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QpZeqD/AL3DFE/EVY+SYcflDs0+JmWp/NMNggly6t44vmUjol4O4sj+YvZWKj2bwbqV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8I8m4LKT3FTW9F/iMAuFxl5mM+lgbHxE0Ei3sXzcExzCAr91mMHlLD8P+YTn5T5M4hQq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W6CE7l0DaxS+CIvUvvaEWl8heZTXN3UfigeKI8IuGBSfVETlA2VbDiIXoS4BPJun+5RO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zcAFWUg3Peuos28QUXyy7r1EPUGAZJnVSxlCGrlj3GeZj+ZdoEEmShgVxcK9VnuCZZi1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iueoLDkuVOFwX6m0IFQcQwgZhPVykxMhuYjeYYWnUIoNEDeiBrGI1N48zbuK5F8zNkwcx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BLKfEcGkZzZlBr5lo5hQPPUvqFbfgS55hYWXkhsapmYbFIM0MTEIMteooi8N61LCM+SC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gO4+JYYZQdkGgrYPKqKWG5VlV7jgQSNDVfEQsXuWu5tXEvE3g3HEyxMN6gibi8vqvwWT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2uyCi4s1/EKj6X+BGDcUN/qJXZFPUXOx+48pdfsJP+dIZhJcJiNZmkbJ1Uu5wPogNjet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AIAe2XKiaqAnrUcLrSICi1AIqPwSuazbXf6IDMurGutkcqlvBftjui6l/UHRzsC/ieAy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CuTPcdCx2W3Kd/mLfhijs01ZENuiFSmIaIDQNFwujwDH9ETDoHUNFNPKqJzcBEt80bpS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fJBGQKrIOMw7p/QHpjXm3yJYQ0oE2F7p4ih+zindWnhhm4VblV8Lz8y9FsvfJKEFIXk7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8iB1ynY1xuXhP1KQBV5SqgCstS3h9ysSjVf8S4NDZca0+V1EKuXotiAFnZc1ABqw2ZfU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W3jiGlhDOjz5lQdQ3Uzz9QFRmi3KYx5g0V1WgHMSIhkbzX1HbVhxGVodZjJLgvEgmwYLh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HLWoTxkuNGzuo09KWiZlQsPHGgmIPccENCXIdscw3tioeplLsNVE0MqGBX/SBcWFXvNg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zEr8w5JKPKoXfKAKTSA0zggm8MxtDFQp4mCnUGleoY2xN1ygWREX4SLHWdQVPULeJYJx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u41nJYreRI1ZC+to2fzBbjd/3CgAgbQIunw3AXa2zqj/AERVEcSn3zLpY6pxfZCaOZQVW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QqIyi0L4liwNGnogRzcfEuyku4KHQBLXPh89RwS0KcQQXmAtc8xgZg0zBf0IrCqRveIa3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xCsGn4jjVn1KRSyHmYgwNQAGmiAGytfgIRt3Hf7haOb8zmaj8qeIrq7mOC3G6bmI48wLX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Ti1jgGjq9TcLOdxjh3VyrRTKkLp5Y7lL4bhObb0lR/DTer1MOXJKLXuBwx0iYiqcMwua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vzFMIE0aXxLaX4krd+6CII8ix9w29JAP4lKLj2v+JTXe0lb5M3NfuD06qX/BE5J4D9kS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Hs16FP3c4IgQ3kTZCmF9z59oYBxW2X5xD1ptnXmBdN8A4VOv95ne0PyEpj4zvfU2Fc52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OKKP6hcRfyRi0p4WfouQV+oMYTOE/mKnfs0GLnC9xF4CtMqeo+DS0VLO91iccAvlFXmc5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qXEVHOKI6q6JY1nmYzlLooI6GpWyPiaVUBzX1Eq/xORDvTA5zM534lioiJ5mAszFKvEzw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6gfhLlFyrJErfcDgHZXMs3C2bxCn9zd8ZgYh3ARUgT0RMyal3KHZjEHXzAiHggCUgh3M1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VDf8CNalqTwiZjl1ZHyxVUw60B6guB3U4FGAC2xADS/MuafhhLY+ZdYk2EPiA0IeIDpS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miIXfxK6GWGIkMzwxRHdRUNSyylzA8b6iN1CzmJSYiWIovEveKqIdszLvJmf9xDYMveZ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H9QWtuc+H9Im/CrfqJdxeaiKSBQforcdXE6XuAM1olJ/UXKWuc1e3MsqQFkvXUFZbABXo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PccBT5uWcRZtVH8ReeZdIKnCV1Mi7EnOKlbGKxpLpx4ZkLKjzH6rM8qJlFVnMYbrMrcY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gYICiC7Fn6gqx4WbZZ9KUF9r/qUXJTsFERnWTzEtYXfUClXOzBXH+JgUjyxaKiek3S5q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omuY4NFPEQ2i8tMvANltl4gwlraioUVBwXLKXSZXcQY2QrCGsgrLLXYVCGPcvM5ppEqR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/wAqPle+SNsCLYytcKysexx7gSwdlhLHTXiWySvcs6zNM3yY0NQ1SjEnOQCnvctYPoD9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oL78g/iVKlwKtfDAaz4QrI/tXZdrMt6V2f5YKKOEwVLzocov8xtbjcuUV6iqxdMS/HjM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12w53+4FacN4hzZxPgQAqw8zKox1MTiEhVzsU63ARLYcruGWowcYg6L3KS8GHaWwPhHt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q44b5YQ2bmGDuI3qJHJEgSvqWpgqCMmW8bl1LFziZ7zCcxoW6bmqHUS1Arutn8xWsGbp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6mPgzFXdXSN/BEYMoC7eYt4Jg+ECi3DBTDuXKuoSRWa9kw9wy40m+2UQcUj+oGJLQwxi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nMZyWE0FVAyfzABQly0D5RGt3BUR3F/xPAcwlFa/UeIzC0LrP+4wcs8+ZeNuI9Ny4p+o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9RvmVBoI5hb0YkIumWYVcc9QZx/MtNP3EbT/UImHSEYNNmqjKbTjRFO/ojGUjoT+J27vl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Q9oQUr+xBpV5m6QsjZsOklK/iIJc+Aioa4ljrDCRZVVhALLsZYelF/TBuiatmBse6u4V5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eDe3B1TzFMp4Z/iMrd5FX5YGFJ7FfAQ5eOUf5mYaMn+SO0vQf3LAM1r/AJl8K00Sv7gB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l5zKGyAw/uNtgGyhUxyrw1cWj1CiAKeMK+2LK0sXPw6gCN8WQjLN2s38EZlfwn+4OJaM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mFA4F/1EHt7f7RHH6pooBNSs9qglo+5R6DIxyzC5CEI1eZtP7gKNIYIdjH1MAfzDG5kQ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VS3DwQSB8RNsuJ6mCnqYNQTu0qoH2TKsFYwTsnpgIA0/mFvlBXzEYPET7juOIO5bBq4l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d07lEKzcaF4lwoQ+EGevxfiC4HzNQ/NRpKMbuwjWA2xoz4lltYisrSULnLLNih/uJbpu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XmhgADVkYUR5MXD7uITZ8TByRBZHGdQVgp84mAD4jiT6lVqqZVcR8JYFS5kzMoMUVDLi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A5hRyRVu/UT6eSNN4i8/EbZnmj2Wb7ZjvUX3G0cxFi7CMhvhlmOS9zq17xYoPlWEWPpE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4qKtj6gHbJkbitcCzOIDuKCgeGUSlnDMMqPUqNWy2rRqYBHHmUmbJWcqpsePiYtb7tWI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pzcwMCAG6uAFRXDpRhhpVPbZFRzpEI5q12CW+F1QEcRZyIY+pdCsXYPjuccVqpn3HWYZ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5yMrBZbXXcSsgX1B0hm5igV6Z+0QPH8QCrPmpjYHKVKFF6IaDWaT8PEClFby2fcz66gt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+ouMg2qOubSmwfq4ZXqmrH7Iiz2rMTBtDu1LF8F4/comg6MKLQ9h/UDx7KAVgnlMd/ZLg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7uUAKzNbfuV6j+BfcoqoIy/7szQhwmPVLGZUJaG671NybcQtqV2qrxHGhqJ5UQwMx7W+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zDfMeRdzN3eYV5bm/vEKVcA7GA6ZVKtl2pbM1C+2Jc8Shy/MwDcKiWYmABMNQbigsQzA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pkggsD9xnl0OORJ/ECDUsvuXdtBcOczbWvmFlZADmVNsN1TuLA3ZiJwL3HnP3FiSgF2R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nZWUdUs/3RFKpdO5QzW0IrG0Aym6iUC4JYgOPMqXXxGFAPcTVnpEW6vZqGhcoMCwsCfM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DLXmJlLv/sQF8x1MDMezOpQvxmZrUyp5jr/UAWVjFRKOogVApXMN8w978xQzxFfHHUpZ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4cxg2edy7CjXMusmN2zOIrmkjMHl9wY3XGopdFI+GG9hplKfiOSBsGr3+5rvUxHl3KXes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1Ge2/wCYVWz13DVsC/s1KwC92n8wAsbyj+5YBSwJVjn/AHFRUAsYc8VAhF1VmH/wS1L8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6laa7LkCb9MSxQZQ3YBhmoNBmqhRN6GyvUIZI6BnZiNX7igvyLO++It5b7mKJV2UQjdIp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75T5lRSY7ZZmyYa3cY+sTM0Q+cMvK7Q/uBYpNFH2ZSoGnOY2+B0zlYwyWSw9S8+oeRmG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sNmKOzAgA9znqVVVKjiX/Eb7iBeKgbr1B9scFLIfojplcKGbWNvGpVnUribWVb7lKKGOC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KuA5jL6TbuCBjWP5icT3CeYR4hVQYS+Zf4XuFoQsRtQ/cQzTS95lzmO1VtMGptPxA2Yly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6CpY0/mWrEhdde4XWbI1V1iCQkU1mAaWhqmNgKzXEy4ljk/cAsrmGI/idhl2YlLC5GrxG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qiPBLpuoqu8TAztj5fqOozyl0zKGz6hSU4pY3YljnUCNKbl1PCz+oMrvDLiLjitWjwwu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pigW4JTKNhCXrY3gTcAmF4xrxAisNXxC4LZknocRQsctcRd5dGS7ghaYvawRjXxF8Kg1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ONpaosNExKQkNjuUqfJQvowRrR+cYXZNKK2dcS9AUeFzJVV5NxIkxrBT4uNALqj+4ZAmK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Z9QmYUlphKhNUhs+IZgpBbm+MEV7PIn81b/xDkD0LFcsfULXIMf0jcsNcsGAMNDD7QQ8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zR6iFgDxA4BZTysO9fMz6P7GHJzDVQ7zNTiV3P0hqDP/ANVDhDkhYhhpjeKOLjHuHvMH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OodTlZYFcKCAqG+Y1LuC6uVknEoyYvOY1BbqU2AuEMLuWPT3KucLFbhhUvcr/wDAlbXi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hh5QzHTmCO0Rq4FBhWptIOcEBiv6gDNiYWMAxDMGS2ZyvMHNv5cHEu7FzKVVzBXiCyeY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oHAcWr+Yr9B/U3QUUCsesOoQHLRol/5mdt3qPfAa8suRJsVipZrujuWasMsUrBUvAb7+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nHq2TFmqBpjXKqJSUbjZhzL2wXvG4edJLijHkjaH7ICQqANV8TtwENW/4isNe5gC9Hcr3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T9kDRx1GC6qNZRfzC+MYo0cT3HOL/ct/zLKv7hvuNWSHMcsoHuMWiENviX5n1DMiB4lS6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GIt1SrzX+44bv5P8AcyJeIW2g10zAcfDAYQKWXlEfCGzqrX+4CIuJQOJQzKVYkoR3W4NC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ihQ+eGJISjAOpVW3dy/qEV3Ix9QAAxLFFfqFfK8S7cGJ9ka6DxAu1qJkX8wqW4Lr34KqA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oCGaUXBE4baxMHQQIGHQcvxM1UGd2EBY1WE4cXilzL0KPZ/p6lrMLdtCYZ/HXcK6Gvmw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5nuqBgVivNQGqAdkPtbsiTLHCYigqgbXcA21a38IhRQ6DUw4iPJLrmCjuKMBcYi47hDCb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Ep4b4g5FuXBtLIq1dRF5xCBrHcB0yiEBAMRzbP4m2P7lK8fkLvLKzmX4g3jibTPiGFL9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5rX5HMUvWCoP3LqEe8/5cuaJSVozLa8tfl+BfEZTGIst7nogJhl2blxhYv4KVmAXkyikZ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akTykeVt+YhQDYVAMMMS7hCXQfmAbPqGFGHnMGC1rBUqop8zGMugmjoeZ/DFcykVx/gi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9RvTeyVdlTO/xHhEXi5vRQaLuPEx4oS5W5Vx5k++2PGCqzAsbU/cKIKcXpCD5g0LxMISn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MTNsGy6+mWQaGNJWfEQvlL3Ye7xCRquUPiVNtHtCXA0NNIvCWCUHwD1cxUHUP1Gih+mN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WQOAD+4iJcgEh1c5oszqSdyfRGxaKeW4GYmvnID9xdVXmip+pVY7to1ewvJYsLdbSWJv2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EgieZXqOWZmk9Go/UwHdMOa5qoK9TATNqB1KYxN8fcpKx6P8TJ+3f3DcDrWeJTjqVKXH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+LUG3dQWB4hxQ7GZe4oJZxMolxgr/AJ8oVmJo9RMJQFZYhaPccvZ8QaBiVEziOG6lhaPl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uN5eojTUBbr1AGFhyQDyykg+pYODXcE7+oonMqc5IIupxQovx3MxKJmW8vv8AOBs03EJ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KNuPUu6O9QptPqYw8SrMqRMxUbQSjNMLqVjqJgeJUXt5leD2KTP7uIsNJhz8z607QfDF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u4R4FwsZwxlRzzFRAxxUooZfMRL3eIcSih8kQOew+yVyq7Vd9TQcpHTG/wCIe33qawwO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ibyHMQtC+oFuGV001ALomU3XzClvE8isqMN3+5c7a8Qz69xqNeY+gXhIfFruBDDauLfco0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2mfUOdGSL3KU3Dz5jVKZ7I1FfqNbDRHtSY8kquojjVGsMQ0v0/4mEb3shsd3Kiro84ha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hlNsRGx4/c0GZRWkczSMsVuYZPUoEhs7R2BoVnUvw5ob2Rlqug1FmKgJr9Qvp+ouwZS8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T2hQFydFy2A6rSWONGLVKngOtadMVTRSnY98MI2azTheowrOSg/Uzl95E6GuleGIpXms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iQ4EJpe2aAOYH23NYldpbgPIDjEFuyWViKi3XZNssT3u5fvUXJNs3+AuOF1EPmXmVb6l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8cRqGpqL1Ez4iPHuNGXRWQSC7j2lIKonqBxS4ViskTmOPrUyyIXzmKM79RTuyLLv8Oqg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gQQ3gUY/HLuX5gr7hrEQMsdVUEqXiYGalLlCeNwBtQHVstafqJKThD6m12PWY1vMGdepr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lvcNGxLS8kpZxKHc+kAQQuyWiEpNgj5jCQZUw+blkzwgXbPhCBS5XUOQXXESwGBbm4F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w4thG7kCoKvEtlJvMfQ/A06uDxc1j9TgA+MSlOe83QepgKhXBEKyExAl1PYqAWXmHzI8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v+Zkr3NEeYwTZNMLQP4mFftV1G91csOf3GGRYlOmKPcchB9wamNclvkXTCH8rhDA/Jlb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uZJtrOW4RcFWcQUwfREODTUEIFFt3GmRPFbJDbVXjZKEMg0OSEEoNcOalbuVZj3K7/Az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p0OYcGJWTEC9QJWESOErOfmUtOGzMXxOhMuYtZmbP4j8nQvn/EFrhT9zEZZVyieZVhj4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Xr+CYPglDiYDiVrWY5Y1EV4lrqMsWZf8eZZXieCWAaBmWDIiiHARJlKQaKCH7l3uuIDS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oSt7lbtp7gJKVW4sFMRWZi6hPFTg/cl4BliDkgUZ55gDVVAOCFRkS3EpkPxFzS+ZZi6g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q4gg2LbCRoXFMiNyDGblN3C1Gr8RgG7fiITpgdweBASFmDUMBks9ZI7PgTdOpHCNXY/M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xTETa+u5gvGY/hGVkLZEoxsv3F+t/Myjqg+ppnHmPk4dxDAo9y17JZDkiy2/qKVWz3L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xA1T/MxW9eZk5+Jkw1FXZ+L6zVj9Srh+oUY3zGCN5iyxVcBGyV9zKOd6mUsJYllRc7ms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gnZ3MzF6mMKtdSxC27qoQA5ruFdI8Rc8h8xyI3fUKLf8zHdfxMziovpiCwvm9xg4EB40/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mGG2ZAGX6TiGIbq5eyy+wX6/c2savSZYbrHw1Bva+2F2lQJ/imBgPiN3qK4vubjuUNKQ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zAU0xFTNFV1nmEXa7xkiGqnXidHUPWGBwtsOXoFhqR0FSMrMIzytRHlIGoj2QGEFsUyl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bdO4jbyiLVmIAD+YzGKZ1SL59QfNVBNZJ6kwO+IOJl5/Fxc+o6z+NvwEQQ7alm4i5gvD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wrDHy8TYMyh+NjiCDMq4IPVTBM3qKKqJ3Km4kAuTzDwwa/zMtXLBS9R368xyYPUtxGst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rYmblNsNi2FREYeGKS+NQKd0kFOHMrViX3EtQc8QBSyXmEGX2mEP3lgr7gWPoz4fctmW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UFHj1HoykVsGfBCQFXcbMN1KpqMqU1dqaiiVPdsy2F1HLPKpjh5Hcb6xNmp5YrErcX3E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1PFiIMpVpF2/UsaoMN0/uB7lE3AmRmZMKe4bysay1FYHTPcAiBY73DuxlU0LBM4weYhRc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7AAgCgmjImfogcxTn5lxdqhDzUfufRTOp2QoaMwyFzMN6/lwY4IKZ8/3Gcpy91KFB3UK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1x4hKgZ1GdcD9Tc+JqqYI29xofg0SzL7ZeMOFbLKOpVMR3+EKPUEuZ58z1xPeWDpP1Mj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pzPQhAzbM24AP8TNn/JBj5CXV3DYRxlmPedNf/BFj9mGHYo8cU048RLEbMURgzkQLIHx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4t+mKgOLE9y+n4lplqASuuoU1TkH+YpwfWZexYgFBmw6jIKFjyKYCtMWfiWbbiGEQTyj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5FTyyVB8TCDHkjtYWNVKDWs6hKsSgtCK0YkKhW9zXF7riEKrv4mgjsjh3UAZWy152Mds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J0mRjMGaUvEXUu3DWWE/UXw8xXHFOI3pzBAWO6m6Ll+dXbczulsfUCazENt6nNahfJC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mEwD4YjS2/UGzJmMycyxahPH73Ko/cFbldMwPcwG6jZzFLa1GVmP6icm3M1Xo1ZNqH6i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/qK2HxH0Rlq5jmBKhy1xL2VdXLgJDQoL5j5ov6mYVTBAOFPqPDm/lHVvP/fESOV3yRaN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qqX0oUwrShwUfcFoBVHEw0dQslUz+nCujm5oz6jqpyYZyiQHzBvEdfLuNeKgNj9RXZO6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mMTFQhw9YnUOsx4zCpQQpRhOptFnZ/DUoywYC30hMcNNl7sjmWnVKvEahNWdJ8kLRnX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dtxTb3qWVutC4VRbT6aiVRzdQ3b1qUKE0S1QKAw3Nc5TU8y5RGXkFwO5vxMDD5mEoVA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ueEV8Q/7MC8xjjNEc6zPBi8jFtviKlWXF7PibiQwXgZYRsbl91MHqOH9RcwhZFgPTLc4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vmFNvBcLOT7irqKcRvuJfLFnNETYJCPf0LKOF8lJ/fKSxgHluOF8IbliviE2H2R/2CX7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LEbNL1cwDs7RcUH4KUHNnJMULf3MU3g+JYMx4YdV7IXY5h7lU4g1ZU5m4W1TFOczqxK3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DOeRUy9Hfcvcz6tzQAA4l7zLiWc9xPEG5yjESKqj31HdtxfcV5+Jn5CcC5JSPwPGaiGK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CcrXMdEcX/lgxazDZdDGG2ltaxDoCQWxDw+YAbB2XUUBrnww1WbkBmAwcfjkmKmvE4vV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OZipXJGQaaI2W2XEKjoSwjHU/qVUY0HmogN3r4gS1TbN9znxD7S5gS93dM+glNXcuEsb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KOJ+8xnyZvqC+KJ/ZK6ZiF6nA7/FqMwEUyGO4k9JYP8AuolK6IMkLUFpG+agpm4iH/U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Q1UBdvGYcYjFZjgYnbubTNj5h/m/l+IbxKO+yPcKb5JiUMYystSoaq2YgykeVg1Li2PM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PAp1B0NS6CoyM0mnhgtaPGGEojbDTcyNOGDeY2syQXCC+5dOodIJPO5U/uZrjqXjYPxM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sMuNTPnXhhAbcQ+ialksFxkG6/iWLGGGn6nRiVLzmBhgDwsfshHNB7Jkf5lfigciEk8L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iIKzGSZS26dYjaUtiCqsM1K/E1XUxsOvGMkDQZIs7ohJVeumWAFSIqFg3dN4j/wBiNniV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cUsS8y+Foi7n348y+rg/Mvfcr1HWCMFrtqINuYhcS7Ccc1GlmKxLGdIcrlSMsgUsxZgA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UDnDG2VX3KKCs6I2LFr73ArBbBrmvBBVHcc6SLZLH3MiLmYTqOnqLS6lHpCLoFi2XY7m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oA6OfuUQx2NkMCD5irxLMpPX7mE5qESB1Uzd+4FQSPlFu8R6a+5vKHPmFiB5iNSRqi++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YhuXtyNrdtl4rUsxcUzxj/wAjWHLescwUXUQVq3mJWz8RmJd3uojddkUWeLAOo5MKmetR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/hlLtAlD+ZbrMyPPmXeIsQmGJhYcql2IDbcKAhmBpSDT3xBPH3ENum7iX+aNmn3GkymY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tk4KiXUJWD5i9CnxFs2PJiK8Y9MVyp8xTxF9H1F6xF9nJcwBoyZgG/xwVArPmosyn5uZ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i7f1RrhUsP8AeSzZeiN6j8zPqGwdAGGSThoo/aZjWAnkQQbN2NA11YfiLuXNwcjbudaM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kWcy8Zjv8LuWQBnmXAYYgZxkuGKNViCfhUr1MDFKuNmL3UWKo5b7mceYpQvMfUdRBd8s5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ZEloHUfqdow4T7phkL9EIUaqbsa2V1DMgq0b6hChOKxGTAucFReYK3O3x+IvUyukzxH9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TiCkbPEMChvyQF0hMpvJldrDuiWgA0NLfbODAmzfl4j8wPCPx8oGfsz2L+WVSQpqaP3C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EtCawmReB/cOIyHqfJBqNUO5vncr7m7iGl6/jgyeEC8FvMGDfNzVPRXhgNu4cf5gSiCn6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zHUOC4OvwVAV5lQt6mff/AHTfMs7pRYlyhsgpTLULRrzKieIxi8fcQ+DlJYUKL1mBVqgp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1LBgF5jaKV3NEZc+JY8rSQ1l9NR9KFPLLa1eiAN5qBBmIlbBhrcFu4FXmEUPu4juUwFRM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2wywFzIlQQdoFwBqxnMGl3fqF7jTUBdwwsvMA3UAmILfUs2MCmK9SrPFn+5nfEF+qY5j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LHzFaDT5hTOq5lU224gCogHGyMC6GYVFgLs8zMXDZcYNmJl1UxERfcd5r3CFNv7lgupUr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y11Nm4yjDcwX3LsQGJqLjGH3K6e5bAeIlP3FtvjuNotsNZuEQ4jfEDHP4KB8+oSWoIhv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cqf9RB9QKWlOIgYP6lKl091Pq9paA+UcsV7j2S5eTiBRDDBLpXTOVLlnMWd2YligzDWU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Zv8AqZWSepgtnmVFH7VRa2dA5g1nPJEBBfuJUBkla/DaViZy3cDwjTohOseb5lESxxlT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x+4qADzkSMAb2cPtTGSAFS81qDEEXjnMwRzMh7IzqL6lkLMMpA89yxgCpQ4QOZpJlION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cqxzKtax8mWPMUzEu+DzL/wCJkwtwtMdw2v6iprEsbupY2ss85is5ZnZzGtsxFcl+YZa/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RZ/iXTh4hCvUwvmFQM4xA+pQYqEq55EQuqPULai/ULbIFeSACz0dEawy7qVe+fMCcMyc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hyhcpA/xKWj1cXHEcuAOMRDZSVGggvjtDyE34jF7X8tL1ueUzcynNyofLSeHv+kNZj86l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YILytQUEyP4lg/CaKYpSRbK2dS9aYBQUH48oRQMxwxHL8C9fgsXMdniZXcdTJY7I8ZqE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ECmHEuOG4t7ZQWFUy5PK58sHyQlyHrgGLTV8XNJYwuD/AAibwMCkCNFPMMLPzU0AJyJR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050zZxrcNCmBe5fvDfcbKlS7zNsAby+g8eZkg8Kx/gm6uV29wpPSWmjqV29DFetbf7ZZ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LMPDKX1KVWFpvqyGmWGcP9z4omS5YdfiDWtTulLqV+BveL9T1aELRiGwErHcYKb3LHEY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QM3AzExUDPCD6Cz/ALHaH9oPtqVRfqabgloqrQ8y2Rhb4dzE1i8Sob8oDGl1uYhfGpZA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3zGMS7gBpcA7uBA+o0YgXO4lkzn3gXLR9QFW3AtiyBi6IA8ZhjiWWYCA7gbjnhgC3aNV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t27igKUPqABDeTJxKZ4YrW2fBHbKl6YwKieUT/M5eocuoFE/iUo1sS4ZkTtNLxcQuwZU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AVekzH4okoxVuVsZ4eQ5CswMjfEpKYThgsf/ALNxKxAHX8QPibKz8fhYxHTtqPPmLwxq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95lJdS6OYelXL/UZhMzK9VrMscH6gjSUFjK2LhbgRnnENNLBh1LLjk8RHPLLibOJRNMQl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nuN6u+kWC+egjnC4MUw8sQXOGiM3Kl36ljxKmDt1m1MFbrMuG0fcoPKKxeJd7agZAGWr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L4mMt0OY15N/4SjYyDhnQ4/cfoDusfcxPSDXF/hp2zFv9SmXEg8VEWMHir8zOi2P/s1q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NAq8G4VUfNjg+YdJDYRPI7hg8ylijevOZiLehKbYxzG0Idu4Q2z1iorm/ldxyzrctrEUl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5lvbL/wBiI8vuGcrJhWsQ3XqNdWDzMcRHjHqBKqbhUuGFcRBjM8CWi9WwDNFaxDKsDFTt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xxL3xM47i9R1CWFdQl+C9wgoZ50ykZVeZWR+nURGt+YIVK8RiUF6GYbx+8QBVuEqXSEI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gcv8wnmMq0wAoF4g5wfM4gg5Q32w+eF9Qv8A8kw6YhG7auWUywzzFIpF3A80N8rANDGG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WGFb38xcRYvcReJd+DbjsZamJvLMiDJNgx7CnLMDV6nlbfMdOTAKLm1/UF04IK+uWUpU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ohZFUXG5ZwRRSg5ruKW4rOH9QKvw5CPXjsmlw73MY2Y6XgGGhfVfM2IbAdYglFcJUi6J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D4gNcfkDxc3mBvM8SG/qbObbfyyuRqiZQQTPepbqejCHHxMKOn1+pDh6iCPi5WOJXTzL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0uZJkPVQfqGoHB81ChNvw6J7y0Fe9Dj/AFMQ6gYCJA8RPEBtKeJUOeMwZXn+RNju58K7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Ry/LEqqXua14jCWr1LUCq58xoYd8ym58RUrPqcVQcRsVZXylW5e5djPRG1Wq6qDm1aiC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OWZ1nMArg9stWGUpd5hpwFJ5Jrcw4YVIxTlipU0KPEYILPuVZnVcx6QZlAvUSmJkfM6m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Fe4FV/qO7DpQdPfK+GDd91LirqbYzxGRXYv3O9D+GoHp9Eqi3MsTBzWpZYCEVPFOPJUWZ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0pgdhBp0agAU+4LO45++p9zPxDfFxzV1MZY1/ETJfiZKAgUW2f5wwDX/kGsmJd0ZgA5Qj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xGC/udsxnH7gU3j1HzCjJCh/5Beya0ydxfMS4S/mCFVHZzUtMRnDJzhYoaweJSy9RDir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jXqHOt8TIzu58kYFOpflcSkZqm6igOamETlhr1XAKeJk8zKlbWcJMVV2f5MzBjbbv9Mv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DGdw1B85m16NDqaYDuPk04NpQUjg/zJv/ANOn6hdQL6jLTeJgc2OyE0B6nVmWEVODOYcs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5s2gQ5hNA7TDzS/hLzGm89VSUHKQQEN/hLEAjuMVsjyOJoWzC93Kz/mErM9Sim5Q8RA4g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1cHxKr0ekdjeOCV+pTcB4IJ4Iq8y93qVYSUOJRpIbhQ6luMTF8Veicpx2U9+Yu/3LnZm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0Yj6Yni3+JyF6wnMTWpR/pAsu/kzXJDLAX5UKb0aDzmLekPMAMAQaKq/cpT6CVRVxmzM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pKvMrolqs9E4bJsmF4Z6VvzKPJdSh8QM7KKrwSx3oldF/cC2u4lYL90Ti4MS8f8AzZ3K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4ilR5lahjLsfqKb5hvMGtynW/M3MUlXicJb8y4xRYjjzzM0Tf4Fd+oqWajtKIiQzLxmv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fUuw13AFWgb+pse4HIQ6dwimkIKrgdfJi1nq9SlwmvD5iyUgpQxrnE5CA2V8H9kd1Xqp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1zFa8TznNQwCZ0QNBzohJPV3NxzAsJwxMnzLXCjqVmJhmHYpv1KIBzn9z6iZhmKDF9wym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pl/+BKv0hxLBvE0SqlBVfg4fhpM13T9wV6KgyoNObgqI0WJ3Cmo4RLMwZ/KCvnDjLj1z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blYbIftfxBf/ABZgjQyiStw3e6uVRFtGMrsiRGi+4IrCpUnmKqRB6ioGYgcqeoZaouWC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eLiDGfc8GJeHcKvM2zcFrLKDs+pS6uo3wlTNjXzLLtxE4bhd4slBUts3bPMgVdt1cI0dq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jbiLpKQlbSsC2yuGV9wMUGOXibq1KVG0ehr+ags1UurHDGh8yqB0v1Bo7d/E8WCQbGTi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7OpdbN6lPcZrom1W6hgygOHqEpiowTxL1Ycluevxz5jglH3FjKvEN7logeZ7/PMLAgwo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VjVaqz9h1AFaZT2sRtxDKoeBcACShY5rm4p4/wBwNr/cwtGOjOYtA/UqM3KcZ+IMbM51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LOO4G0Ri3HawOjXTL/iDd1u8xB3qUVdjKu6H7SgpFZuBYMg5hbnJuBqKBBXSXNZdM3px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iYljYX9zJidgYvDomYjx6g5g9SvtzfqF2CI9JUMQu9wV4lYmQf1GyuDqEIqxen2Mwq+U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dr9xfPlW/qMfZLFD7IEql9myVgOSeY5P7T2xZSElDogaGSJSZHlqGANjlA9wPE81LLVA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2x4IaueJg/Eta/AOjHcGdfUoq+bho6oJZNAbeCJVSwHHjcqYR3LI6MX8ZnnztEFlni2ol1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BUFSublRQaagY2BEsBF3FGiGYKK1NmAu9SsQ7aJBtlObhlycXFhkLujMQ2+xzUcsXu4N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VSr/AHBeKMQpyw94E6uAKQqJVr4IAUREazFaIrvc86CToRWzsjrdYYKsu411+iFfeYuW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pZS+IGXyQfxqqad3KJQYu4K+5p0R01BRic+l2zM9UQWwzFf4fKK7zmZpfqfFfha/BfMY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qc34vJMi9wbiplw7ZnuPaLlrfwlmFMWhyJ+oIHC4cCdkHtWju73Af8o5KchyXuWlJUuLD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DIMpuC5F3Z4iWTfc5moMT9SfLsZiXEC2LxKNBfmNBN04fUcXr+JgmSYIXLj0uH2nKots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FwUCXI7gYJk9QpL8Qz/xBdS0PJH/ACJ0EsQgamBhhiGE7p4R8IW4qUdfE/cFD1OE+hAwQ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jqYf99kOcsFuJoE+SC4jAxKfMrfv+qZP5v2w5g7yhsHEpiTLOyniHk6Qp4FRawbPEIAa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/wBuYRScRCy7F3CEtDPm9xG8QsckQoxKu6iiZYuUNxAumBZoqUbVqNOTEKxLuANMF3Ut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fh6jVkiLDXUEXaPIorFFvJAbxZUTXMGBdXMAlGVGJgyymy14ii4GCprMv5ArgAHJOti5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D+rMF5gYC4IOeoqHdblG3FMQvdcwKinB4sYXMZ8RLug15hrGXZhioY1WCoLSt+5g19/i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KqplRqUoK+pkKfEzlJx6g6zfmDWzOpk4qbZf3BFlu4RahRUKXJozWeY2miJdkCwoQ1wR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OtMVAVtfuUWL+4w27lw4jyDqNVjD4iJhlEtqURePkgDHPhL11BbZmVK9o/EojAkbgcsA9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1cKDwlNe0NoW1EUMnX8w5a9t/RF+/wACv1Lcy7U0r7i0qRtrcCii/mYOo5rMMt30rIgQ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IENwpe4izDVAPEyWIWNwTjwtIFofhCzVEvzFwVNxblfES7iTSbTPqJZA0m6P3Bqt+8S1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ILfxJbqj4YOquu4t1cS2ANQDJ1AQl1aRCO1bcu2Wsxcz3BpcJN1d8w6JZqmJYK8pLu30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ZZ4Jbz+oTCqMwixxhruKkcp10TFThqZHDLcxfMDvUzX4481PESZSF4imI2mRcGzVv+om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+XeYa8xf3HOEj1nFKlpFFhbxKDEwB3b/ABKWgZzLNb+JsRJx5qZvfMKOvwZKg2ThNLit2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FgSp/UyhqXNPTCN8/iPEXEr9HEbxbcxYMvGNy4tbYvxHpEBBZjqOjzM0fU80yjbr4iQPc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EEc4GR4qVUYM3xMonCVYPSIzAsFinJ6ggJDPCWzAeJbtKX4Y5NVM+UBsLmh3z/UM/YnGr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j9kec6mi7IMJYXjiCB27hLGsKcbsuBTvllGvwUv/AF+G3TMEzZlIKLqYPNhyRMTAf5gU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5gQNXMbwhMRNXmDC/mGUxEr8FRM/j5oX1cFScRYL/Bv8E9/jc8P5JtrsmVTEBjxH4gx+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6/gnE/4ZtNXvUaYYohFGvEVidWCgMGKzlbAJSjOJmzZfcIZ5xqZA2QUFacXFhmIYC9x2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Ayh5hVicUxGDn+Yr4JgjQIpBzmplxFOtwtdZgWW+JtG7bjJQHuMOkp6U4iVQRlRD3xLg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JG1dS4yhBauAZsqYs6grllH7gKvD/omZnv8AqG8ENl6ZZjAsSIZq6VXiM47gKLOIDiZ9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AWj3lihyPpdRJZuIrEGS6q4rIfEtLcwKP4hrubTxyzIVmUA2yurjCxqJi5E6H6l5Bs9R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wcFwrlqEqsMK6hQWeYtWkJKJ7BL3QCPJqAQ17iihfxBoYdSjU37ibAv3GbLSVHJzUJsN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uEgvzcQYox1NSpV1d14IzZR6jyXcKZ2McxBQWBxmPLXYH9bLrXdhX1mU3BjAl7fFiOBV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bpxcxBw/uG7g0kTsPbK+fAFEc/wIb+ogd+5AC2/ymB+UXClN9QWIzVPA4uFXqmBDiGKg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+ZaGGfwQlH41+LIiLjE/aKi4gYVZVVfuWFwdX8RCP1JA8DsP8QG5yhqGBoYIt7hh2wt3E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fo9QQIFDglG6ySi5lmZdqXXqZ/hzH9TiHmVbiExRkYDck3bwSleFGIruLzOULXmajNyp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YDuvCA8BY/OdRXcsxMTHb+P3M3iK/Up4ue0UOYNoZa6ALMtYY68MxYqWorCK6O9zgwVN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+Y1DgEseZYVqMWwYjtMsvzF4mCtS+oP+IsVUwcle45io8Y+4Cx3AtsQANalupmSrEaRR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4NYlXf3FHMVcV5i8tnuXmczIm5Zf4Fle4tekC1qVAM7uBgbcE4w9R3UrMQmK/ghMNXzC0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YLeXqBxZ+4IwUVaq2JpalsIsLNWdWOJdorEGOaV/wCMDmGVgFwpxU18R+OZqR41CUmNo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bR/hK0Ug+I0zkqpWFaIGCB8SocPwofcfpGQb/aZYFahx7cwZPqZsyuoEAxBbqUwIODFw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iWAy2/1Na1+EvO0qUH/yYZ0O47D4/G2Yfi6ZZP1/8ytuoeUGEtlWIN1AvD8yuYLvuU+S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1nmYAeSSrTSzRcsAvMqXMNS7ltU8dS9B16gCYsfuPNbzH2VvuIWwdiZuUmVGWdlx3cpWT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8zP1cGzESaib6gR3IEzEH4l1Oe5S5St3ELmkADIbxKVVlupjuKSpQfcJHkVLvNp8x4Bny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C/EEcQHu5dB2yqJrepurJLrcn2I7DNQ40pzPcM8aYFAq6PqMW8tnFjM2VhSOlnJPAMZr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WXA0Afgw6cI4w6jB6/YlNOY++5kkMBl+YAoFS3Q3nEqV2x6jUKl/zCxXwh6NZzUsyxOp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pepWjlaCFsZgtBnyQUqBLG2YGmJQKlQu8xVtFxFXdwQaZWllPUDNm/MEoVHRTcCFCX1U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LBUXNOZ5WeIgBUxy9sNs0U5iVlMGV+pUN1zMphHxc3wRzVR0Il2kWW0o2OrJVOV3HY3dk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yjLte4hIZrqNyb1OZgYVzLJe5eZdWiClNw6cxxxXq7wTHpjULgZL9QxuP73+ZbEvEWU+f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6jhm4PuWmhjasZlkkVljWWalWRx4zNnCsdJqaj2ly+oqQsV6iWyd9Xg8wqx6BiNtwCgDE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bMDEwNfhhKxi2CycpiOgENB26lAf5ziLqDcuFoqBRhxE44nM/wCYb6i1zFbMvqH35oUf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/FQa+2HUqfXRNIFU1ABWlzJvEBYHwJmM9Q4r+0VBix7CPFNXc6E8Q7J+KmXafLUuMoqm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PxZrZD9xYb3KKdYhDs/mXQM2mJdFhDAgN38xXbmWwXuCEyep8COFF5hlt/Hcpv4jAIBf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6YjoCLbNMEyGZazHH+4l2wDp6ja6g5l+Y+8y1EXzF6i+4rdxAR5Z5PxOxqeVw3eYgAoa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6ipknDE6KMxPcJUXcdri6v7jM6UKK1M1/wBiOJQsq07xy3cPq2CrF5eX9Q7vVhCPJ0ygK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1MQ/DWa85gyXafVkdljGCDH4maC3xjUqjYzvdQGZapSocFYqBgh0JUDMCb6iYlGN/viY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ZqgaIGcwQBeoEA7hF+mJe5b9oLPSDBGrDa4xGMWdSvEY5lR9/yTP4Tc9zEkHGZvDue4uNS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3Ba8QYd3PEGDBK8SvEatXLFlC/xRBqyd45j4m+YJU4g6jmq54jnRGZVRq46lS1bzApoY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U4vMRFhLXlFbiAbYho5iNsBWaHcTIKdRRhO5Yxs2S6saU0xbNSwpRG1SSi6J8R4L+pgG4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Slbn8wc1FuyswMte0bpV+Ytiy4qVooOdRJdhURCutCwnM6S1Jl7habuL2S+ZdjMHEVrz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Y/ctFF5sgZe7xCaw/WaIKe4s/iVAVS9KZ/dym5lUANi8epcT2zKNVV8QVm5Id2tnxKOg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95B83EUrWY8wW0xNmIay4fNRqOo8BvHBcvRpj1bhBQhAw/ZL2Vtl/cqFQrMWprHEyHjx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dWQo8/U+GYraMUDQe41wGvUZXitzGagywWkalcxOC37iTB7zLwNy9wfMaapmNCh9sAJd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4jTL+IhVzgfxFyg4joVg7gUm6q/qPI8B/USxJYtgRWnJefUGFRB1dYlKMwRXV3FSkdAu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ZcuDLiwswXG6CJdMBbCNbvrhzGKG8p/iBYsrTuJSsW1HiNIESbSD/aCafexKjozyTJG8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SCVI/3Tlp8girru7/AOJ/Hmsx658U2B30AS1V35EHgWlrU7TLepjcap8ReZeII89Ce6Zt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LFzFvdwYMW9xdz2Uuotxa/BAAW/HEzxSatmUMm8yqO8n9H+YhadLqozX0z/IhFinO7Rf9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tmfpDaL9xr9YIJFHZMxdeXcr7D2lxBQHxDwgpt8RFbcAc4FxXIttdwcTj0xufD0moPsl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inFB6qeIRckpeYlN2xBMblExdwX6mbT3gRu6O6lxPLFPBvUPUeAidE00RuwiTSpb0vOp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UV7YuRmFBvmLA3HF06iY/mLE5lpQw5df3G1/xPSIT9S7p7i3rmWH+421+4nmDDP4TH4u5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0TE5/A31HTfERpPuKmZye4aEZVUe48C7hbQp+4CwVW2FTXqAy+VxTXkVtQ3LbyuRDhsYOZ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1niKGSghj7OkmTKAW5SaZlK/PYD1/M42oQlUdsWOupWKbrMpAsLNw0LwQalTn/UBK/AxKM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mD2gowWPqJjEEE8Er7hqZpik/qC32t95T+KDCIgENKJ1OK/BkjDg9Gfw3MK8TAwHqKvwL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w/kn8k/gnCG/EDaY4Nv1CW64XD9wRPIUogtlikMXx52n9zcKORmjU0HR+5dzAXMGm550l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Q8SsR1xKUdhgjoD1OpiNVUKTCk6FYGEB9ShYxgZD5l73uNlkUcxe4m5LAetxq9QFviZt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zMwfhEFamcCp9EX2wqUymxcWlhGIK3eZRNew4l/QBJYhUQsSsxbINMXNAK1cbnL3E14B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Mal2oIMF1jMftDXtZP5gkSheOYltQWJ4mdWXrMqFrPncHDPUAia5Jn+zX6vksjbGiQcI5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5hsdTJ/1S+2PrPe4yv9y7KQaIN5xHVl+Yu7qnjuWJ7ZZa6qCMEBo5cwAz+4posjroIOmL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Q8FysPSdqL1LApIIrO5g6bfMseKfctzcW7F3Ei02NjFSgYQihY+YalKy5gu6hefCArv5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Plg7R24scMtCKWJmqNGOKf8AFRbUpB+oq+RvhphhoV5lcMtWTwwQFcPUIadeYCDzuCDU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n2hdangiqsahp/kyo0qHbMBvFHUKlgxpqy8YlYMSm9CwACfKloIfKsr2bMvKOVZ0lANNK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fsg3KtI8TF1CW48MKTxL+JnGZ9MK/FbmuLj63NiYMRttzMwBdwmxFYHmZ+3pAacebZXR+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3VXM2EsF2vplKlQf/BNve6GfzSlQkvLDmL4b+5Zri2sMAuDn1HDWbV6IAJQhApLPEAFO9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EN8fU9v3M3PUxzDX4OWo4DPH6Ag/IiA79iXegBBymJaqKcxNCBMw7guaLdErozAah7mFB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eL038gIfys5aZ9FMd3ykE9XczeSMp1GZah3GzxGWpGWlhj5jvFZVnSs34xDdqD0P6g9z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Zjo9SiHJcR41K6JmDFzRLj+IwPTFv/wBlPSW77i1H7dwX7lfhiIiI/H7zFmBqrmZUsP4J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PEWd47lwKwLFv4nmoD9x1irF4jAvEypThqMFHRqLgfaBzWty3ovZCocKVD15IyjsloVC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/iB5meJXPn8MT/rMGFmMcq/8AEqQ0eogjPvTMVzUBW4a7I2QYMKmmfU/5Fr8AcJgQYXM8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VkoJjxk/nTNO/wCRgqvFTAQUK6htGJF7mzHaUDFxeJuSoxfU+pHeGLBiz9H+RMMu4vAD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mc7NI+TfvMZVnyTxs5BLBsivI+yMlAvTCNCgP1EjZiXlrcwBwEVsbi4q4WIXqFu+pgR5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ojg0vEqcocMY2W56fcLSbPUHVjg9ToSdwXtl93ApsXMAuor0hXVwAhBZhCKIlzbeIK5h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txoAuMc19BCvyQPl6TOJvplkxBBlnxGiOGKJWqosTNrL6gN5rdP+5jkD3DtLSa/p+eI4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jSjtcIG6OyKkvLvxFopqWUCickaR63Ls0qsuIMux1EMqBDFxfo/z7i+iFLJ+qbGx4iWAD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aDgZe0qXJdzJgnbEI89Si63LbS2Kop5lDNIEyRHkv5lDVMAm4CatO4tpdvMAQNYhQL9k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I2MFXmUcIOoRQt+eI1PGyWEpEqVTgdyxLy6gFj+JhPBHUeo5pKHP7gha3PhIiXxTQ9JT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v9MRChGGJkDOJYhP9RQ3vLEwxWIR3Bdd1C2uYarlOWz4gGU1UB4b1WS8GOLGJ/XC/wAy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DUU2OtS19wCVBMEISBXnmV3MPMzsxHPMrd0O+IOgkN5MyjOopup7HZKpq3Rb/cTCBdKk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eI4llQHUt4l2vEHtz3LKLWYgmH0+IqXg3Y1sjqgHLMVqH7JlQ1Dg2y3YnqA7D7mmAOLAf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0l9xhvpIh/QTPqYNfg3rO80WigSOVvBGFu1HNblGyIOTxKguB+pTyQDYPcufkBOeXrENO8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OZvkfyY8PeM/qWeC+VURILkA/e4Gi5cz9ygpgRiEvyj6m7hwpr6gxt8VjP6FKWr2q/3Ch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9f4hgU/KzCrvAgmgeiDTN5hTPPmKvGIrtjr2EynXaJQWZlgzD+5zzDPUdLuVYaQMXfcv+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V/qOJ1LLSU5THuapqXSe0u+MWeZI7I6l9ssptOo7Oo6hMqqGMy5bZcBVVr0FixmzyVHbD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/iELfgzEHdxsifcQV/mAlxuFZxE3KukxMwisYnBMTmQAoCUVNj+4V1A5MAC8cpAb3EKg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c3wFUFeXfiWklAoOArmWZnAxv85lhX/2Jea4nMPx5amk/U7mAAZeGY+AjM2vEMs/DJjd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paEaULGFoRkYVvYWUfY/E9zKo/pm+bFX4mIqaPibfGYPRlHj4lcxIi/zqc3MCwzPIY/a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HUF+aamGHBuosyvcUuZ9eR/Ex32R2xojRbgquoKIswY29TBbcP3K0oXcqrEOHUqc8SvNz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z5hnuDhEslGDg/iDyM1LU6rcRMGotS67gOseGoC2gvkiQixpBKVi63MMC+47hVQuGjuoL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uJvkl2xcMFCmpYCZIWbq5ekPUF6lXEP3L/aELcwfb2QtaSDvATyxOJY4jqCu4YrA6lWeIC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u4pWCNiXRUbvPER6LPkuXEJQrEeijaA/w9PEYcrRp0yiff2Wzgy9viGjZuZIuocgc4iQ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gHMIm47SJSQ65Go57PJiCR6uUALAzNcpM9HzmoDBhr6iPp7lN+ZcQxKHdxIi15lJjnVR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GJTgP3BSgruFeCz6j3m7dZiEznNyy8TwFwG4Y0jV0GfUeko8m5SyZPcC0XqG5MeIAcfq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F8xgVowaF/TEszhh8/uHWKTeZ6IRGUITmYl9wWKkQaNMam3MP85vG+Y1UuTCF7VgPf/EB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VD4agrpfAgmXI33BFbPpcvb06sHH6gaKV4RMTctVT9xS7cGSE2TLmH1BWIW/DkYANTBz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d7mjElEVdajTCtSo3eSVmGlQZahzWsxw+SFEDgb/AHFePrmMvjUutZYZivUrQH0lt2D5Y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ZaYHsmkyh/RUXhg6IbX6jpYFPxHYtLuaiS8dqWstvfib4zC04moq6IeEKOepSZl1/uC2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nVHgv8JUrrSK/uL7hvMvzKvG9H7jxC1V9uP7lkE1LJxkuonZ9IfwRX9qyWf9i9wDZ7b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mmXoShR3gJZjiX5iqhy3c2TJfZFbdomATS/1FVozgtbmW6qWB1FZgS17qZBuaaLxBagtZ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BS9kXRcxPGY/lYPqb1ES1Tb1DtXQ/lK19wIK8rF4TEVmpcWx1BrP7uCqnNSxx3UuMeWr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UrrceI+EpVUQHpxrcC5jbR0MW46KAbTgnniDA/zFDoocC/LNIv2f7Yjb4hn9SlVPav8A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7gWfcIJKeIpnBlcoVs/UNKtSqzlQ3q5TNNWoUEw9xUHAf3NXTCO1HJUujdZhc2arsPMo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GNWMayJWoHy4jP8ALuBYW6DK1p85izj8MPUIYuMMLRmIizjmPI5w5gsLwKmnsgOzfEGi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C1YOv/cygm90WgaA1VsQbButzwfqZxLQ8WgfBP4Jl7RYncW6gG/ErE8Ie5UNTj+CUPsQ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J4pjdyhyx+cSj3PX9QF3N/1FiTN2mIRbReZRmN+Z5RSAD9zcW6w8+5nO4OoUmGFA8eIU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rcu11DFDb+4qGwlUJbEbxEavJzUAXVPiIoGWBUrJi5amtxzrrGpiQD1EYYPULaLIEHD6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3ACDjzAD3+AF45ju3EXBLOSyAHluYKSKEwMGe5m0y11aEcN3HhZLKZKIYG1dBLruK5Wq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8RE1L9RJgLzLc3HKwqujf1NYxELY7LuWI9JZPh7HH1NJVGcOj/cJEYD+5hnywUQnLqAG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HqENBWrgPldPIaSK7M+UQRqLeNRaStxqKqcwoikmDBj3MOamyDeZdqBAr7l25CKpsNwF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ZQRW3GCl5iisscG4LaJTA5OproIxjjpiNtw55LzFSu2YBT4j8sRPPGNSlKx5GoTRwWq7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oE4V8EQ0kuquvmASy3qYGYuGod+kNkOJlW1s8xksSpyCqWo8FTzmXWZuNoX1KXBa5laZ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d4hul/xS20C/ADs/xcOi17ilbgkqNwHxOsv3AAI6YSzWeqi1uVDiLv8AA9n4huMwtJkY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RuUCgaf1DSQ2m38ypC7MGPiFLA+ErqVNKWkoBGLoiWNpjMY9xBt+Yeb5R67LyFMYclrC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6KiVHZaiAURcXB8wflSi2vtlxWHAN+4PQNnAVyQlkci/0hvffQNkHhP9xez/AOe4r/4J3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PpifwS9pF7Z/Et5Xyv7gHe+bY9t+SyvXqAShaHVQ871bPM6CVpMI/p/iAPmn8H4ZWZh6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o6MR2myUdQr+IbfQ3zj/ADUDbmavJNH1DG5dxWsQdAkNFy6KlhFhCAuWUXoiD0SjgGsd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US4azAhsh2+IcZq0fAE8zwn3LGdRmncvZeGAWaY44lPMybn2Zhh2/HEsJFZ7mDcITdBB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/mXEQCgHmPMLt/ol7Qea7x4izxqn6NRrCrdET6i21vdiNgfh/uiALabKfkwygZwtN+nTA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27UMvYx4soGIVW5t+PP5lRTH2lKivcoPgECBeFUFAJfMyF6tY5ktO55G2O0hVKG/SMDO/N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VEvlWN9hhvPX4KDK6oMwcoVnm/0MxAqcWiCD6KgOD8XATepiRNBGpFjM1vH9SlGx7IP/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hYjoX6jvoWH/ADMX9+P3LC1LVmeeZdh+4KKxEcQM8x4uVns/hiN2/wDCXf1MVpbVRgZzc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jZbi4+RhZ+0deURpMRGDj7gXCGEtDwO5YfBocTbb8Qx3iJqF8/qHhLLEHMGoyGtzDFfM6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NtQDSmeOoDWp02zqxLByjS6ZQqjP6gDT1OQ4g8Cx05iFCku9RAtghWo55WOIAswMFRx2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KKmmx9y1p5ivMBLx8yjKml3C6ly3FxBj1jEabYW5dy1kviIrL+4vkgvAsD2itQhpLfiA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DKygwlORJrxLcwMvR0GcSvYQDC7rw7gsDmBu8IMfMyX1L2zrEbCRGGvmYXq3xNCM5Eoz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fqL3V+GLwR5G/cyYf1AXBnoh4FeIecXxM7lUJ8iXR/1FrZ8wrCzzAW3R9SyhGDDAuYf9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EUNYnWXSt94iAW8+YhbSkCx+ypyDPkhOkyczABmlY+ZrqDTQv1Dby8Es415i8Us4zuAo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LxDLGEQAWs11fVx3AaHhv/cEB4KqGiDSOcxoK1MqNYYZqr2ibrZp7Ycpabwcn7gDNVYA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lZkX5id1g8s8x8CDLoTuf3M8VPkmXNGWxXuXhHklnxM2bjEeJpxphtolOowHcpxcHdL9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4tgMqfDuKdKQArKOZYyBviUBCldbiTSUb8SwsdTsV/cF4fSsGujWSXL8kfKxj+j1IGzZ2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DERtpZWIToFHiIB0ANEbrUtO57yyY/cDesxJs3ALm/iHVi8tTKm7njdxs57lRPrEaMVr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gpeH+kFAVf+qHEvE5/HMK+YbmoMHfMqogjmM6JtmVjgt/75Zl4V/iatYIcjxWJgCLEvG4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CBydwBqDiCHcYUf66ht+C4233FFo8wboqBdPEYaA7x+oq2NhdQv6jcyBd1A0wkGpqODz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9jEV1hQ2HmUFzFTZRsSgVzFe5XXvEzFxNh3GYee4rFMTkUGq/9Yuai1/B6jM68qbWCuoO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KwW7iGmwmfY8n8RVqC8OBCDi+onIxmnEAlDazcB6Sna6OICRsnddx3l2P0SpKPlEApd/q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2oUue1xZJBde/wDJUW+IyTazE4TedvUsxSnhWIzcepd4THPEz5yxxjUxFS79sJgR5V+C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MKviafjaEuSZdkIgDnmOPiX1WPgmV2PM4F0xm6DqOh87mIYdoBzMmOkpQyqj5gL7solp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4cguNrQepQXeZyjA+5ksdH/upcbmxMJTHGpj58zS442cEernrqEN8Qs4hwrUy+eIcKrHM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mAOPuZYDETes+pUTxK7WBSMkH5gK6z4lHI/MYN7iuExL07O5c5COJsO9wOP3OA2ROSAc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Qx4CmFeJgGKlgEVPUU7UwqkvxE4BcV7C+5ZAlTaWCyecziV3FFoDzFjZ7idB9QHn1gDN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1XLsLMFdbg7lXNlggFVHw1BRrC/BMzMJKV5mCQVDDbsfg3MBQM14mpKzNhuowcYCCA/q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Krty34jhS7AyJ/kleUiXgjFiFQM/wleyviIDH9RLWJh39QBmU2cy0Jdxe0qrK1BOGOql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wG3pjSsEZVnfqP8AuI54R+YFMym5tFSjVuZ688xqLq+abjcsKcwLgK67le2fMcptlbTE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BUWHhzce5dF7j7E8YiWv9wMlgDwiAijlWYeJfWV17gstvEQpoUPp/SwHlK2rqn+ogr8I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x1hCWEMCo+IwEaZGC2x5vcYdQKx2PuXueXETUmqgZrDi46MGkZczgShq3pglL+GMAbXb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/SchDX9sQGnTpzATfMVQcsrQe3cybXjrAxXNlcs2QPhhoiFnTErNh6bqNP66Dh22ssuC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vk/mULIvSBAwALQQcNucAfuNVethtmFYvcNZ05r/AIgSnUrsImRoWZdWC9ahh86YcOI6l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EeLUxf3KDkxLHo8wwlU69QRYM7lvFG0nSxAcos/KYB6/3Gz/ADC4ePzslziJ1M5yu5san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Zkt8x9S9l/PmD9ZoIuuY7zH8OINyvE3ceQlFWbg0DTlCXnk/coJWjyzKG44hzaXNQ4l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Rf7lwoVbq+ZSsTxiCC3ps+4HO7S7GWpii6SNm18S0SvHMwbsZcHsnNjUIJBWibF5mB+48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zGH8I5kDt6FVzAeY5ba7r2xvZiWgr0y/USlLMY8xqn5uUO43I2dRcotJX7fCGKr++Y5x3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qGhsPuJzcfGyvcHFpmBcjd34IBUwOPcKClHmXHmzfUBEaLICtIf3EPCq3flKLq1Yw+Yc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YHhgXMKu5XeJY1p2MvA1+LmaD4gAdoxKD0cmzP8A5BxfK9wdbfuXCoNqnuVTCcD9JRyB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Edl1BeiWHdeo7g3GnJDeiWJoj6ROSP4XoZfFnkuM5O6jh3Or2T7ZUusRVFWkp5jymGZb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Je5stZjv2TQzFGk5NwVTBMrq4TwZJT0wgXBBWZkxaxD7TL3+Gg4lVsI4YgAVzDShlbg3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ELs1BIaqbOLiwoMSoDthwuoPGSBEr+ZV4uP3hfROCnzHLKTjCNzC5fEs6GmD7MChZC0Vg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2X3cDEDNzTNxPcSsG/Mu+WFLK2hYIWozGYXTEbOTRCApvmFOomBb1KTZTzAtxDhgtsVn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hU8EII+k+ksfcHVwjlRZvqUvbbvOZyL35hwVsYgfitwgq0xm8pbyMJES7xqAtqke4AR1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LhSPlmJmZWqWpwydhlBvaS0ZqNhSoIwEgLslRKkIhgjWmvcoPwLlKxfmCGr9wanKBfT3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APMAaGoUzSAop6uWS8/DBTkI9QIbT5gVK/DOAvTcEAtlU4ii8nuPaPmbRZTmAFhfbEps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HyxeytQARKPEKuDHEt/xgGWU4UKS9QEozqOUp6DPmJxh45WbWO2G6MD1WfiZP03c8QFk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e5YLhWu8ynU8tyxA2ZmQIc23p9xi4LAcIm45yj7l2y1ulcQ0kpGH3Aw0aAUIeixwxZ4z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PmPg0uj/ACEPtjn/ACIq102V+kKqBwCh2g4/oTAGbuzEoseUhCAdZMFoA9o4ImoIpeSt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cLQwYrbMpPhup1uWhhswGvIytG9aLp9ERYNMub+5Vhm7WptBfNkUGw80Yx5BOIfxB9dz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/r+mOnln/fUwp4qLEzGrhap9QMw8jNeobxj3D6lHEA51Dp/U2BHn1UzPMqh/3coS1WFQJ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+C3UBPM49T9YdyluUzWuJeP+5msthGD1EJWPxbqcyoXBxDcK/GSMRoNSol2jGBtbvfmK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LHExR4hKMyPNhCn+0TOosA1ncao0ZM/2RTGhZs+EWjDMN/SYRFfYx6vPiV2l11MgTBTnM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aLQhr5TmG5itzBziphmVZ9SggV4mGCDi+YuUblaiJhqTucs21jqD56mLxfUcMQkdRWGp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KxZEpKjeUK/lT/cDhwqhbOQhSy8+oCtuIAsoz3BCwKGcZPoZmZr0QXpNLSvubHLSm0xK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XiAFBSqGJtRFTIINQGhTFaxCcC2ckGq2y6TNzlUQ4KWIKFXVwxqZD9pibp7YWIQt76mB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DMsOkgwMDChSRb3+55q+4uufuLdxF5zGxKzqCCYeINm+YsLaYJkmxdj+CrTSdTBUIyuf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jY/Uoa6mIcR4gd/v8Yt5/ct53M8ycQekzfOIQm8JkxqpiMx88woXYQGNYUKI2GGC4ZQ6Q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yw8NfgYcxmsz+5RjF6g58a1uIg1kxiovTGim05hw5IKdGZUOaruHRs6gBr6jZlGWGYTT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ZtmG22xqouxPtBW27xCsDBvZFcF0YLkkQYowinc4AuADekM4puHaC2+5dLdBGW/SGZyB1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26XD800zBVEZVKhyn4lwBb2xB5hidNSgNueZW2TwSmXDIrHwQYGffK4mwMmvOIaKhFvcE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klgHRL8Z2MNC2fM4d9/MagNGoatW5XUOUsGI3kQ88k0mjhLqPSh0Jiwq2l3EA1FK7Sqt8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ZLMUIjzo2Up0Ym3OYgGw9n8RNw2sSUKJ4X+44/QMv5+4gLcTbV5k5LPdoVhnyl/gepxi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DdvFkWwv7mNGAt1fmWa+hxLa6iUk0mL/ABUxpLQzBdLDXQ+IclfTAuF4XLESgvxMZuCM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SC1pvLHuFpwXSfuKGAarbgYyNUWwaWto1G9RVLVf8kNFgvAPHw3GEblLt17JXrrb5ltM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6ih3qI4FVTHSrQ7Jfz4Q0pmvkhwK4JZKy+FoPyyikNC0ikGvVofBqOX/AAdn6h4+0hNz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+SETIQTQA0wLtpwaf27jSrsGF/qY/psFfcohv2puJIV6R/JhpUNcUsEpU4WfTDpe5Mc5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YLrfD5mbcwtKUl7PERm3Z7g4lTV6jWuHsF8S0wjJ0iCqJqhmD1YDWJDrqaXMy3qUVv8A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iLnOI4rU5mmYZ2TcuK4aN+4qWHcdZhy1qOkn/YlqM3mZdmk/mJTgtYnuVZdkCrnE14gQc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6TkZtDU3zZ3zEep/LEWHU4H7l34TXickrMCGoVDhOTDd5mBnrTAVugLlWAuHqBebKrnA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zEp1K8Sx6tM3S61MkXo/WpeXAeP1HfBLuP1w+YSouG8/P9MbJivjL+yO45HTxKLniOhf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Mx8Ovwd/EYGZgXEwIwBvUO7C8wASkSjrkwoKmWss+CCIFGi5ZG7+ob14jKjD3IMKmbf6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Qs3uou/cIvYLXuUJipk1G+c/zKKNQgKZbsKs8JRDarUuXTQz5lRFVZUty7Ky2QoBmsIx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TeFHNlH3KkYboxCCGlYtywUTPPMxkrd6i41S3uMQsbcx7cwAYZZeovPpzKAARLg7pEur+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ENqCXrzC3bMYQd56yvJDnxKvcAJpMXcWZ7xPqTTde41tEJzVhMYuGmtSij0RAfqUBq9z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F8SnJxN3busuWMFa930wRpt8Rum/DCUSiUF8zE6lfqXcQY1+ABvr8GT/AHAdQ4Sq5nlu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KOsxATZCGik1MGDzHJlcsmaemMMqVqGUviWWUqUBL9QEgnki9UxwqiDzMlV1MUBnpmBbj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1mBrUHZz9zdAzhqCVWkUcsl4cpfiCjK8UeYsCh1xCLvEN1eYbObhqgCnBHGry8ypgCaDB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Kjhlxy9z4UqKkSmC7jIF4BuLFtg9ZYp4f5RKXRNq8MuuiNOO5fia2wMVhPm2a+sP4gOEA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w456lPdiAcgaLHe4JzDdwhuMgIwtK7yqIgcjjVRk9AzKQuox2X0IQRGJdVOC35h4CnIM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RSkprYTjjOpWEzjEYM19Txo+WLE/tc9qSkivqYVPhUoXWhcJiceh5CN5R6wbdno/1H5n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mmNgItPcBT5ZRBb5f3LFFtV/qYPlBlMsNN6ZmFrxUNXjPUo/yQ5JbiFXDVLgKRt7P1Cr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rVxUCpsbi6qoINlpFQOWEa09mK/VoppI76GijRzO9kMwcrb5jOrAStOVNYvMwFBWD+4C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uKU9ly8/qc4ZlIoW+KPgE7I/XkC09x9sfS3xCN4I8n1EIHHZomaB5rX+ZowdOL1RDTUV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OZWATfZGbIrOsFGMaDEFi1XmOaLukjUDOrhM0iViNoO8ByowDQSkB3tq4WGHYOWoDaGF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IxC0WmjXmEtIrbL6iG0MrLgbIrlb1USQycEMuovhF2lmWkT5IfXP7YNl83r8FzBprvmXT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Fhvwg4j3KK3mMyar+pcfJv6lD1YW/UBZ3K6jXJ+Nz4ouJB+5qXQzOX8d0wqQcLtg70dv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WPdl9ysxJtNA5mG9fhBSFrpmJnM8+LgkKGnfUZW+AiyZC/mqlrVnU1CRSqwriCqptNHD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AfcG7fiOeunEv/k3AIFA5KUFVZXI8kx3GWosIPcd/pGG0EtzNALcHwoDKsU1iZDzFf8A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yxzGIcBU88xYfEFgMEBqL5IJoLTbA+IkcTgqZ0MRgMmY8IC/MFDppj8SkIMCYGYLpmzWp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dDPiW+J5bjwl7PmKlS7sc1FCANoZfDHcAVldj4mPSzA4i+gLD5IJS0oy8yjls6iDSroa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qJ2PqN+pXXeT/Muelw4L5SxkfEBZKZkYi0drqUcSlf8AMAaG5StEy9wb1Md/qI25lrxB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nqBWCWOblK1LFi2AikSfBEW1dJVeYO8VxYjB4GFDJ8xBwQmn7EqZB8iP/wAFCsD5mXmn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xmKg+xNFnQT6mIs+lGs1RVYBUm+0ucwBojLqCpszP4YeYFQMQIC6cQIFuNzQX8U0q1mYRq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384xiXfEDIEd2keQFO9zHl3qAFO4NSlQPKQ9aq+pdEGpjqHYUenJ4nNoe42R/UEaSPVWE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WG7ZZsInNpmKrjzCpcoauW3SIzSXZ9ywD4hYGKl2lkchHaX4XHDCDqb6XHaCoU7lUQvw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AJlKfYzK7dsVLzA0nmPlCjFoKzktuaIYbqBnifRx/MAocGfMNF/1jacnZLbx4gXEaq8X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bOuZsHGyb86iAfgmXRgz3GqmR/Gornb1FQcBiQqWQxKpguHwxAvG8RgA0nmWpXRnRZUR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BQ6xHC0V9zAyGKvCRLqFN/KX7M+SPiIpucAZDq3TNd/MtUWeozQB81KcjMKWVAi5qW0r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bgun8AMysvJlVeuLpnGF18xBpGzD5gpgbtFlGeEBHTkaNfjEsb2y4xoMS4eepQPMNkDl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AFrhPGY04Ax3UVVqEgBxqCrlafEAJU2Yq+GW2wwi8EF5HUZRO25gTkbhkGpliFCIMJmz6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3C6y55XnBuFxW81hB7kC4KI1t0FVDReEeIo88qqclHmXkTxe4hXLyRhoeVUYgZbvIyllaa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tQtkM3R/LB6byhg5SVTsciy6kjSl4fMYtLotqLb2+4Gq6iATuov1NbedxYK90puE66ju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jg/VQZdy9Yq2bnEqtM1f7nuFfz/M09t3ccOYL3Ao3ziHmV2/M9yvqHiE3l4jw9zdIunS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vojsavEEuXO/wfjzOZWP8xxqeo1KTmALxKF4WvmDLwH8stdQ0BNBiBcCnJHBBUUKGZFwJ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mYc5Zj2D/cUAwLjuZsNf1Szd3NRjGWpW5P8AVVHTeUWnsgsmYw0qrhX9UC+epa7hVvTM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6gzhRdIL5DAlMYVMl4v5IMXNRj1euJz9yqrc51rmmEILJ9lXMnzAazaR9+b7MVP5qGx7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li5mkv7j7DUIJG0lUjxuCKXqVL2DKSLpp/cEM2oh8S4Tu8wwwRiANFw8GvErqyXQzJYZ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kV6ZRArQHm2pfAUaHCEumIssgLNk3mWoTC6nGyAe7UabJY4M9xA1TETYA3EkGKjrRAZGk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/cCoWZOGoWOEDbDHdGXq56Qq8QIecp5g4KedQ8yxiIm7ZLbszFwAcxd1slQOKsKehAoIp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BLLRfkkWy05vCYGPbjZ+wMXS4+UHUvoQY4reAgZc85tSgLcpREfulnHadlwxTeio1cJw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MzNmDFQgwhqH8QYj/wBl/wCIsoxcrKUC/TFLee4grkQbQl4YPVw45lijOiRAoZ0kEJQ1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6jRsviU7CBGjHiwwsjOUWEt8RTsHqDHFpRa6RFVfpHWU8Qxdp8TDa/Uyli43I/UtC9Nw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mzMQSy/MZvjeY4NBOCEmxFijDBXlXMsFS9yhRPbEFU0OidBe50j6thu32sDOCvUS69QV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AqrK07WNprNmF4Ji51+IWOyZQcOYH3qEEAOpDYnZCWeNwhiFFjFNgrjHWc4mb/AHA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fpRuplIIr8RKnK5hawLxzAAvhT9xL71uDeNwrLoYinJhhbtXvMykK81GEN+5hlvOCNSz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IRC0kKi3P3FwVAAemZBDzKQCpW3C3H6hKd+yVzDeRiseYxWV1cFWIlk17l4Cr6TWFHh4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/uXLJcG6fOJQeuISX+46wB8dywwnuLWhTG4QpYBFNxdtl71CBqoxHmYM+ahq66Swq3Kc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A1mAJafOJWS/aMQxgYLjCiQFN5gKbTumPOdeW5csDJlMR07meS4ggWzS1mILGxgodXEeX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4wPMRYPUFBLrL/cCGRenw6lXbnC+ol1DIX+5T1VRZCqArzdKrizWDayJChVjtWKnADmW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ov0QAazDxBTTGxyYTq4wu1kinHgNwKqA+5R9ol1ADeOqj/EeH+I6nzMq+Jk3JfWX9S8p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ELhVQ3Kp6lQYNPX4dlx29cR35BmTdXDUooT9R4fEwagz+ZUL/BpIM0TYgx8SoTyMuQ/6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DeW5q5amhXGdS4K7nqaZ7hgTmXXuDUu06uJSnETYYsse48+OS+I6cqxfDHI7b3OoM+Jf7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WHPcwOK8xBRjIkLU821ODQrruX7yGWH1xVS9ghvS/eYhxiu95LQFMVHJxgDJ8Cg2RbkO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2Cg/maStnxLDT1ACFQhQsR2sUHLUyabwBtFhNoT4W3lzjwPWZcL4Yebi++D3BhfMrCzu3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PkgaPUa2tMgytpoeU5lE3VUfpAJVXRs9QDGcQGxiTGXmMNRKf2hhOpTMYxw3AWOJ+1Lu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831HpmJqxC7uGncp0kpbGJ+34GkwJkxKjhAjxHIkoeiJfmeQiW1GZ5aYK5mOE8UQiE7Q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BCY1Bhji1PiFlj+oLdyR5rfmoupBoIR2MS7arUU/0mIVlOUEa6uOpWYDAykyQZPxDnie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ZgQgx+FYCwcomR158QEYWDf1AjEBKi3zABtTLeZWIPTqNgW4SoItbYCxrPEbpiaxnuMF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LSpUmVmEcPmDnfxC3CrqbRTxC4bvuUcxpHZM0KZzGpyhiVCpWLOYDivuDTYzHoYGwl2I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JwgOqqHx9kp3ftZSijUZoGpV24SIyHBic/dw6SglAHKxkE6W2/iaHzF+/qFFZkORXzLs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15O47PUoFEEGxxpP7NMFapFXiCc0KJWIW7cQGh04l6bNwBrGJZ4vzEbwMGwyfshkq5GK7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X0sYqGQqWMhphVSVxKzVrqM6feQPS1yokac8S3EV1NGhcQ4k9RW0WWOI22HYTAqNG0IP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4g1oqD0cQlfJpmHBzKNIe4NjAZxERpK08XGMEXDONy4llbxMA5uVIrVahFSZkVd0YjcpX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/FOJVFWbZmKKTMTjWW9fuFDczi6d1ENwmSCwKlF1w/uVAFOKSJZK63MZWAqcaifmQjpLZ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XF4QBKqz4RAhYV8Qr+Ymz48wxZnCrZQwJsFPxuL+P2v7jY0TwRysbKpb37h9OGw5Iqcj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CVwLePfUGgrm1cFV5AIFqEvpJ8HDcVuHjqHie8rBgEshZLHLiFpfPUpKbZgkuXSWxACk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ZyYjqpSnMVd2YaN4P9QygbH3/wCS8Ia8x1HqbuC4H1M+dQG5WPEcQ7ckEvxFiHj/ABFk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stbP9zVGqgTMc3rMeO5edw4uV9wNS8R3UrEabTIrqI3YpbmSepXazkz3BkmtSzXMxmaJ4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WaTJzAXPiT/H+YRsgwteYIPLECHJ5xBsNylsHV81Km5yx0M8EZlmznmAqFFdwN5NMBpm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MVAalmQZB/M0+2KWG2GUoSjS0uYGupweZrFYTOrkhTVBdLBMK5hKxOBLsmLlWtEpKGK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8wCU5mOaAm6r+JSiDtOJhe5w/pgvctYfzMl7TDZAo/xFgIsXAgsRixJCDZtzAIImblR3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CW7cQo0H1KyckNVXMJx/8hNI+JW213BmufxuncvXuWEONSrxABUqcwe4YcwL5SvbCadRO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zKVAYwJd/MLhGSVI4OiHwPhuBFCcVB+IV/uMMdgoBwxA2ELoG5S0MhcNXmSAB1hjoT4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QOa3BsAfcHpeZS4MzRBrP7hhiKiuZMNyrgZpgOIQgSrqF8C8ZZRBM3/4xXh2z11ZEA3g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r5gfgMQP7jDvoTZeH+cRpVgdWXLvRFbqxdVcbijDdafcydSq3HcegZuYChEuF9hDLcOxd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VC7ddx8A44iKncXC1zzWTxYCpoigFRDTlXU2B78RTJEMtkBsuxm/MIY5iSN1ZUTYAduI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8Jh7cRRpaxY9zJSdq9r7YLtcQpWo8Xc1FsNIk1FZmKTyydf7QjstKBP5lGt+o9ic0+IQN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iTqO+i4jdRA102fDDTIG2R/UsQ7TcydQI9mIfgsSb8QCDpvzDK+iI3Sy6Fj1EMdHDFnp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mi6GON1cQsnsgy2HTOVPiDtnpgM49yltv3UrUU8jiEDhFDTZ/qMDWbS+aV1BLV9yiGCz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0q2z7hIV8KuFoU9VDsvPcSmVeJg41BTZG+4hQ2h3DKadMNQHNnUwhiZqALDDzBGkKhtXU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xCaKjS+pXYMR8AipqRiyaEK/iWI5C/iXZ5tXdqGlAaWVOrJiU2scmMNyD6jiC12vLcrb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H4YdE8GJVBa8gIO0V0OPqGcBfVTEDXgi1VFYJ18ywQ/4yk3BzuDUGWRFXcNQVjzMIEMQ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NjQy5zLWBxmXhcRhvGZdDVZjvLKhu0gvzHBjUugw0e/8QO4GdQzuA9fqPmENxmAhHePm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/JFjWqhGDTv8AHMITadR5dTi2PJXcoDolgrwkKhv/ADzAOoarcvV8zHH4xMts4GLiZQqw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AMXhOdc/8S7Y1gjjsvSwP9z/AGRhOcQ5tyVqYnhUUBMOi4aXlMw49zJxMpSQbB/2x3XT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wjgvcVQGklq2zRUaAOD8LAavEspiUHq6wx6vVklF03PxBR+poOswdm5VLGIN2xVz/Eb5v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WFTGNBF8GYa5mDApOKP1Mk7t/MHJKGUd0wusbjxC7IQoYs/U2qblxHQfhl81WLeRKXxC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NaxMH+IfgiaT/wBUa13OazzXLIt7lt+ZteZ63/U+E9zDmYamsrXcBzAwQUE/glzJ4iQV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7lKl4ncZcEKqlnKR5Y6RLMAxDG9RGauF45XdwU1gUAlapeypUWWdhYatulRi3R9AiDfPE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kwxEZvCzSYlibajqpYkAkpxATv6jyYzMpVEDPM/iVAmiGyMy4BfmcTzqVF5JZ8UqVComs7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+clUUGBH9yrAOdv6YJX8oqleq3EADtz/uSiHEyCCGXMd2myLyv6lQKfLLj4YSomZ4KBV6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mivyI7Vb8Jqg6pAud9P8zkv9BhouUvWO1eqEosSTxL9EHo/dSmbYm9x3AI5sKvJxA20Ox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drg9GcPmVRsYWrl8teH9w2o22J+5jnqUacSplqJS/qYfZM8OP7ptj8TcJpZieAfAv9oZ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y5EvE8kss/8AIr4U2eJrG0VAw3uf8CGYUoci6TpNMdo27So6ravuVA5CGYOUKUHGg14Q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HGYxzsjhofctwC8wqHtCgi2cYhoe4aAxdoJUI5OY3ZL9w3NB5JRd8TmxqNQN/uHggCM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MwNTkSlVEX/CE1RmR36j41XNkuW/UVCuooqEIFdv9Qlc0Qjw3Ft9fMGRLp3NR9QHj5lT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7ikd+ICqsKtr+oIoRhTY3G6Nxkd5qe4MBDYUvzAKC1hISnSyndRxXBpgCjazFvshkdHFc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D9h/Ez4hAV/EXF/EJCowpEcQrwMuc3XueAzI5PiK8wbtqEbG2CbPufBMPxG5VUsVfzFc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EFO44C6DBKLaqTvEt2clzWJuc1EuXpHb+6hoMrIGBEnGWYHJHdw3fcP3Cqgn/MefMuoZ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Mms5jDvH+5Y9U395mweCYBcMT+Y5yE58Qd6bhig/PK4HEOkX7EvHN0wWrW9+f8zIFvUy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oniaXDaPMo5mtS1uJYsM4alngof3PIRU5L1mKe1eeQogxcuu8EukFoJ5R68ytWsJiCoG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yyMe8j/sjIuoze9Sl6tz1uZ+UNLlzFE2Qgp3HnNHUMUeIrrxczeUIlvyUDo/9lCrCKZ3j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iPUu+WWmppibbqGWho/UdAFYlwZxpgvZgCmGlfUJXYrPzAg2McGoAItbOob7PkhqLjhx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d1S8DmIrULyBmNNVE/mKLfIViwLON2qTHD/GErNcx4xcOSIDKmv3DNvwLy6YmSzdQcDzL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wTLBWJqgrzBfMK8QK1Km4x3Hc5RZiR8MTP4T6lRtr+JYRFX0nA/LL3H1Uwi7h5RBYF8p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vCMpY0QzRd5UJKjb5O5nBFOMs24PMDXhNsxAukmFEzGpdFwByzTEEN/j1DJPmO4LBG4dA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cTL3FgfiVdS7hrcWcy0S6w/iITjM/aLVTPMSrt3iWNd7qLmfkDcQb/VLOl9JSrD6iXNn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J8stCD4eYFgDxKrAXiXFVqQdUWqN4YYvGSPCiuyVEvRWFHP6ZaWR3AWI3dkyqswqMs0W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lGhmG1eL+4iG/qLNQVaZmGQ8ygdRNRr+VBO7mfOIC9zA4GWctNwQAV3QyP7GEKZG3G4x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OQdnUYG38QArVXFghu5VrSDZBl7MWVOREMiFOOYU+ldjqUmBWGXl8VAbVuBL7P3EUs+4g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Me4A1i9zI+YqV88xXxqmDdQJziGpQx0DmI2nEUyHxBTKf9JhrTH8kRXgdm4ygqzEoWpW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ypWhDWnxLyF+JifCAJOeIVquOokQQG658yuB+pzp4zzKkU2UikzqukwwKgOxKJXsigFh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0fM0GC+JU7LOCMbdgTYbJhipRGa44HmcUsNys1ZA7YhO69kaBKpEiEsop4zKquqhu1Lc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2IfBBPD8wV5SYOIEc5+YDgfqesDzA3N6ZgVf9TZjM3ViKKNfEcu9RrzBDupfK0+LhLDj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phv8AqFabBL4lCdUr/upp8DbNNSodurmk3TFeQ2kuFf7k25JoPiA1qPG6g/xMCDk0Q55/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ZlMr5l6fqUN4f1FsU27g0rQYI8CHH9svWNxgZuP3DU+os6xK7j7gxU299zlMlT+Y8mbz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DjesX3GYZpy/jmMqGWDGMm5iThMF8wBbaIYZwS4Div4j80nHqNojYoip6qThS7hdVBG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WpVkbSHM44P8wHrAF4rCl/2ROTen5gAt5W7UmKVvMVr3+BVOLFlCPyi0WQ1Asg60EeFa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JkXcTA1D6I8F7qGqtQKKbmzKCHCeIR6bm0pLhsN4hzVileqYQHtUBU9v5iMw3Khs2y4J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T10EzKCEAQKC36lg4IeZRBW66lm6e5Uhf6mZ1qFgdnMPhhgnBNL4p/uDV/GcAvqIMjmH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+J5JrmCt/uH8JLYP+PwBRqVKjuMVT2jG0qoh1E6lpSsRtqMbDvUw56glF1eIWhs8SgBqa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oqzkeRBC0PcpTK3EzqzuWgGWJzCWmjzEVSUbl4MKhCn0Maq+cmYo4fqLTTl9QXBiKqSF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PcCcINkGDL/Az5lUvQPqLVi4LS/M4nfEH4Qw3Lpg1xFiLOMysS9Trn7oqjcUXzK0Wxwu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KsGI35JVrAw6yvMxB5mQ5hgc+GVOoJaC2EYSoJwyVDNagU3MHESxIbm3MrWNQ/tuEa0Ww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o11WP6xA/wDBDzJRz8CKaX4lnh8M3pUs8ZP7idaMwLbhbLgOIVT5iCXZ9IV1vkqC2wV5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eB1LmaMFeLhNA4js0dZniIB4hMaIrFV4iCMpCm4g7MShYMQtDES3OJb6xNzMjBdLTOsC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IT3AOazLjBmI1GOJfVWyGQlga8y5IitzJnCfURxDQTojBBMLFfzGIbMEZu7NwtThiTbN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MrfeIRsD1L5U0lbZa5jxa/DqbsllTIsqxKBawLf+uUbA2GOf+qNGmscxc4Nrhn9woS2sh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5YYXL2soaAGCBWpabSIktNVglcRSynBFE47h3pPNfxCeBKf/ACBXXxEfgIYqiwy3JBzx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G6LY16xzMnCwV6MuZMxziFbayfUvWtdxS5rOYgixwr3cbnFVlQp8Ro1pGNwGeNctZH9TA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NZjr3wsuPdv5n0gxv3LjqsTuQv8AxDAZivzNGCWZrE1eO4M4ddTYPMefKlxFjiO3tbCH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xmO/EOob/wBzN6uU3mHZmcR9QcL9TItV4jMXpiurBS/uC/HP1Bo8pudzk4hzcqJmfpHk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ubfmYND8y36QIs5A+IQdisLxUqzi44Z94Wc0Y1AiAWp9gQUbq7BJor1LW08TZuno8w3j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yI9XmZ14lvn+42/VR1l3Ha6rETR5YuYVosJXoG7xDQFB18su5QmfZLx6gkpHf4UyE+ohb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gIs1Dm+Lhsa1OcGHxh+CDVVDATo7Ihgh4g3b7TWn8scT4gIpnfNVDRqqIfErbCddZYQy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LXBSOeLxFgxc0TBksQXNxg55h7BRdMp6BoG47vM0/wCYfbT+YhX7hHxQ2OuyBggR/CRI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YkZ3EuVUQ5lKdweYhFlw8eYemr1LBgeCENhxREU3HBxAIMLBLl7XuCwaOIztfSGIfLdu+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MBsIIp0amkshgBXDkjFlt8Ttj0ynlPFXP671MpS9ZnOfcQOle4mKRnvzEGKrwwFwMAmJ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zdINLc5GaZQE/UaxZpNYOf8AUZUTcrhZ7/HiLEMwOEjvaUKxuAXnU11j8JEjbj7gzrMo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awY9kiYqghM4MzE1iHbHiPJuO7I2Mv8A5mtzmE0O+pzEAJss2qYlmBKA8lEsJc7oi7h+8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xBO/Ed3kE8aacdD4dP3BOvTU+hIhJtjEDjb/AHHRosRjCVsenmEA5qqjwgljZ0/c07D0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ZrzzMkLeBC7ZKqBmAC6lUO1RlxvzLFjiNMseSXXDNkBlwzUNWIRMKZmoqVEuzdHhjaGN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ZqA0oSvDAsMRhyQgsKK5IKkcXGZpZkPMNKMeju79wwqow6lcWr3GzEO06l6xM7mJZKSa4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SF9hwzXoMdWxlykek1m8bjFo+Yl4zMClQO6cn1KRpgR9duYZEOl+YbMidOYPwp55iNBX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e5ky8DTURRy9tzZllXNT5uXClajib1LDDTFXA/hZij4nySnEovuU3UrkXHZFPmOjZ+5t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wuqnSzNSho6Rm4U1q8kGvM8TJ6cC4pqObMTHHMfU9KJmXlMBZu+YFhEwLbNzMJu6xNWt/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M4jc41BWTibZmVV1M1NlepqLz+qm9kM/UsTxRl5x+HTULjcdVuFkOPwtzAjpyR/JmWI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E/V1OaCir/DkjVvct+YWqcTj8YKviBS0H9SlG7PcNm8IrFpm/DQotjYU2bx6mT1GclQevf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Ox1K8+L4JUpuOXshsLwlczx3h93L5OOu7hqHF/hSIoPJcspNhUL6MVisVEJ0T9xKXOqh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0Jxy5i9BTIgqm5RdQVQOoBL8weD/ADMtpYaQwYhoe4SXWdQAhphBuKsQzp/rLF8o93c0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GKK+YpcD3BM00J9kBvC3nmAhTDD4gxR8DRh59wl4b/CBDMxnYH6QzNSM2DzKKO+oKLhs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QKlkSkwQnDqV+CQYjGDMqCvwn4CNXHmJbuNEAICTSBesd2GYL5rLCzZ9XzKTZysAdvUO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xYN2/UCLeigPmFBtrQ+CMKAeKH7Y+5OP6CGFwzbQ3heZlqF3RJPZXvp7mQBeuBarHkYr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UTIP7hJl+onkeNJ/p00xT1HQfiDMrfnE5lwbB/c3DR0eXPmeMTQLWEsgeoX/hMwjzn5zO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HcY4m9bhwlXLCzP8QBdQ8agG2yNnEtz6iVEydQt7g3dcQDeMzAdUPcsW4WelmsuExfUV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PM9yupXuG+4q5SxzuZ2ysYi1ymK1ABF5kv2/iaCx6jSxdy86ahgl5XUStGW4fHUeqogpb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htMlw6Jldwj2F1C0VUYWNqnJW4MC2B3UdMbm63nxMATszOxiB8MBjqyLTyQkDkAYByDO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x1bYC/EIm9RbRlw9wSyX4l/IywqkgQ0hUV5qXTdmcwZVn5gOGKiFNCy+GBhjikYW4N3q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5W2Go2u7xxArTiO5WOpvfplSg57lZ/UySxUS94jk8wpGPJ3EF0B0jGwF5plwtR3cZr91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KuBdAv8Ail283FzJ2sog1AV7rM86xaowFtnxFOAF8d8MAXF5IiXtbal4hfJOMx3C3n4h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MUFy14qIm4ej7nxMyrgZlW3DB0x66hXDFO1xMO/3OJJyxndzvUWKduGIcSxgCSqBQ07h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guqfiM3KnljryS6htLGBXgAxb3HqYuX6jcOIcXKg4xDO4twZnwqfrKKXVxPCs3MwvDmZ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R9px5n8kfJOOJvEG6/G0NpxLZo+Z/2Zzq7Iivq5mfbPkz8KP9Qe2Boeok1rcHc5/MfCWL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1Oouef0jxHCcY5P9zFTs3BaimXrV1LaaqDM28bli2QBG7lbJXkjt27IMWP3Nrgt+TVMVW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/u4uWNQf2h6GtBKA/dx5sMRGUziZsKiUepZDNWhtcgIu/CP0m7+Zlvcxo9wUdXKqcIQU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0GpRQjwgdxrjR1H7IqOOKhsHIPioNdmVuO3vb/mOhSkXMH/kHGL/AAqbx8wQJecQIIbpZ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ZgLpR/wDfMteGPxkYnPW+ggrxS5xEwfN3MxUy4leigC4PEOJxHUpEiSr9ziJLRUSMeptH8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yrB6i+5cBRrfpGjC7I+SCpr4CC0LNrQRqBYtoeojtq5swTbuD/uYRV0SML4aFzSmrrAB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7whKdR8QS3+5B9gRVI9zDOVP9S0qPQD9xlWOD/DC1nF2UfMOXzjGvENPDERgs036ioaq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HsLjug+kpwPvMQitote4SneZYEuq3FfbPuBpUDENT1FxthDZlSpz1K0Rqsz5m5YN3EzN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1MGEFHE8ILTNQFXWeYSmKny7l0cqUMlXxCqK6jx8S4MFfCKlqK3A4g4zzLxsgjr9z4xc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BDwfwAR1AqLUtKnefMX10HAPc9wT/Gh8JPYQXpij/tHlrNVvSVhjqoWc2/iBvkT/ADHs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IsIvIfUrxjpUEpj+YUQErZO081AS1KRDQ+4hTR0xK7CtcRRDZQD4lF5tzWumYF6gUaHm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Fe5aJepS7mUkuZHGiaS4kcPUPwbHTMu6FnYRF2eIgiJ/KWy8ckqpivECoC+phMKmjx/uE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K5WU+pR8Y1M3kajacQsiKvbLADW5cq5MHcWsN/cfQRP4hHkcROrc+ZbVpVVQQ04Elqqx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n+poeoyF2vcoxxZaIMkAHUvyo0BuG1fHUbrZV2rF4qUNxRsMWF8eYg5KmaxPNXAxMHP1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8w0uBxMi4AKtlgxG8fEDdKJQNzpJD/hliYcyiAWq+YLhqa5zGC4dJKEV7EJQaqNQqu2fcR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yYmoM4/cuE0n6mVWxqvEYiqrU/mhVaxDTnM58XFVyRaiSmY0wxdxVmKzcqfGZsx0mE8B+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3O4OmPErqG64iYgXmD07lt/1B+Y7u+pXkealjdWfqZm5P8ICjjiPVbMQ/7ENZ/HJMnMF0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4hsxVcxHoWpSm8NH1/mYg2JCTdn6SUp/iWVc0vmWDmv7gq/uegERU83LM11mZk5l3wKn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DckzfxGCPU3KvmF+DDW/cpKKqFSKbnfLDGHzuO+0IMmogUFDUVvt56I7R4/on+9AotxX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T4QtHwbjS1dZjWbLh2F9xUMGWINAROa+5kVwS99/1gHvPpLrWLL7lnaqOJk5ihupZWGvUw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l+U5ZF6u7HEAC0LW4loOd+gm73G+vw8Yh8ZfogHPZzBbsrdwMycUIeCO3pmBeMSvNQ9x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EiYjaIxiixjBmcRAxbb1BrsDziHtvAyzbtt/qZAK8WtxGWhemIBCDitxDGL9xkpOCg/M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DLtafE2Cn0p5EclfzKkrGLNE8p/uPGHgkPr0ACCfLGoDa1HO5usfNEowlfD/UBp3bfwIE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BKHIiP1Mv2hapMAT3f2yr9aJUuHK/wlEouN32yr+Uo/iLw/K7lFaOGIUJroBf1MkA7IOn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W78YlTLnP4BSvmKyufEEgtn0iwZ5mji5k/PMqg7uOvUO3U4K81BquYvcVvGYLfMCzHEe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dW5XiCDKK0yX9wCSu4Lt0TN/qDLz8wKYiiJkNTD/AOzAiWXBU5xyRlosHCnnDNjFEC5i+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cTCqqL7uZ55dghjxLCZFQ0+uIm4BwIW1OpFsfZFuYs1qwIVXFzfDPFMn6lYIW8EPdFrE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bYLG4SVVaH8RmZhMi2DuDR5CpjCUhSRKdR1xHpiHfMd9b65h4Z5jEVByQFM0uIGxmXg/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P3LlixSeZU5mJI28QtUJBNgfUBjn1KcP6l93zELslCjyyh8zApYbgodcRpG/5CWpZUjI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EZNcYjpb2sHQ1Kn9koCUrNktKp5lFH7ZQVTNk5IYGcnqY1uYui3ncULahlBHb6j5QoIff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AvAt43MuCqToP8ynzs0P3Ct2vzmAe4ZZqA5S55rmtLUs5ZgpFldEo3d/cpfMoSreZgxn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hsh2Fepkt/cycy12/EGgvMPmQDsheYRWWoBCrvYxNVRuJnEu9EsAmmInU7/qb+Isr0FzN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38/wIAFH+FAsCPYzBHuZrNsUbl0/zMplgiXmBQqaqRzSJfpiNPWL5WkyfY5mj7L+qjhl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XqolE3rHMu6YOLg4i58RWogRnklXgYMPBZBieX/CarSzZ+PwXP8AFxLMY7m0c+2JgVHL+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9B/iZ+3G/tnyRgc4bmxlv9f7jx3HG5xhsIYoIayd1Po7jQiZVqC3r65lwttcww8tT8y4T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F8RDZXuVymmC3RutQDAGqqZOFBFv3DTfETK8zJZzX/fuL/gMsdvZQ8ZlqHKXwI4C/M5k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UWD4lInf+5gvGdTcoYKuxnAReBcOJmq1dk2gnWITmLhHXZbE2PP9EqKXxuFP2nFucTD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p1HSqtx3FcRFNQ9ccBINvMOd8Ufcb534m/iafZEW8/ySyrdMWHLWIdFdWTcmP7TJuEvB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pUGKYcYmkTKR/C1FFyQVE/DHM4P4L5xB8pKY23GoXNn5lCKDRcCZWctwBqCFSKrbUVQr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qtUv9QMAdZ7i2BgeJVA3tILtLd1mOLYHq8wMEu0vzjgmLK8oT+0KLRul38sNtBdiv1Ab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IFH+ye30ICFs4AQjraFowhMUwcYqHXJY2fEPThyRTFDxHbaK2HNzMgGFyQ9CjogmEPMAR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MiOoBVWuhURjO/aZWj6uGm1E80GdPJPmQxdcQYh5iz2MO4q2UWhqLiKW41mGrPwLwxFu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cdl6YaSZjHdPEIf5l5SX6iqvdD9wacmMQUfc1M23BQJELeJvyzmPD5jhhx9RX7n8TEi4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1CmoOIuCYU1cY1glkdHDiZwIe2VaF3rr4hw2zAG5e0maU68SxtdtkK9xDkElJEvcTkFH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0V5l4FrahFnMALPv/US6QP8AIRzagMa6YhjYjeq+Zh27P5hq6xkjpLniGk0GbCWy5cGCm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RlQhGQwI+L2SzIXDSu1/79TWHuJWaW5xVTAXjEzqxNa5z3GuuWuWWKrKxAHqmZTB58xX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yD/MoU4Sk8mmYL6f3FQEXJ5lBUbaLmM1vMEZIuwAZfuX1EhzPMA+YRsNwqsVtiUDUqpdp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HG2jPEsVGASAf4hg5ZbCt33KyFHcq8/uJVMbqCgy7ZR+Lol3iXiMS9znMbNeIlmfEs1xAB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gh+51iaL7hlFqDjuBZwB4iAvjon+YAkSFTGI1XUAyBXEv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45c9d9-6f87-4d68-8cfe-84e75c9f007c/7d3b100b-7dfe-4219-b9c3-6e0b29183e3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ESGYtoABiBpobQDQScAm62WFYTIMkQZJAA2RJMqLgqL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EwEAyITSY0wABygFrpZYVhMgEyDGmyKmyk0BTKSENkQACJIgExMBoYgm6wtdIWKASIsB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U5hEkiLaBESRBkgYmIbiEp1BaVBYoBJAEZMjG5lErERJBEkESUQcEWKLGAAANA5QC0qC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YKUipaGZnogVljKi1FbkgFEm4XCjeipWJaxgOKS5VIvKGaYUMuVQSSYRlIpL2UO5FTkE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iEhAwAAAAYgk4IsigaAcWyKmyssZU5hFpE1EJEUTIBMrkSEwGgAAAABMBpANAJsiSCBM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AAABDAAQTIBJCBpgmCbABDBDcQkhDAUGCAGmhoBKYRUmQbBEkIaAlEBhkcBLHWFqqZa6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EAYMiTZU7UVloVlgVliIE0RbCI0DiEiLG0DAG4MnKoLikLikLFALHBFhBjUmVq8KXbEi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SJEWMAYgm6wuKQsUQZFjAEpyKS9FTkCGCTBBEmosYMBA5QCyVIXKtEyINxYJyKi6Rnlb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QyISEwAGIHKAWlQWqsJusLFEGDIK6RndyKyYVliIqQJNAIGDEAMQTlWy2VDNBSFkYBNQ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Z3opdiIE0RJxECGRCRFkgAEDaBiCREJKINDBMENijYFZaylzQhhFoAQMiE1EJiYAA0DE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SQIkhKTIk0JxCQkMQMiEiLGCAABAxBIiEooGIAYRJsrckRGCYhiBgAAAMTQshCACgAAA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EWMQNpiExoYhhlKmkyDGJiJhWWhW5MgTCBYFZYECSItxG0iTgE3AJkQsdTLXSFyqC0qC1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YKQRVkih3hUWIgTkVqwKyaESiBFjlEJOAWuoLVWE1Fk1BjEyMbWVSmiLkhAAIASJkAmI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oLCsLFEJIZFWsodyK2wQAJoaSJOEhiYOIScGWOoLCtFhWyxQCUWyCuZQ7kVkgiSCJJCE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KoLpZ2XKoLCtFpWFkYsakyDmxyrkSK7SEWyCcREUTIsYgYkTIMlKsLHUFigEhA0ADCBY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AKQhIkRCYmAACBiBuITIMkkCUgQMipsrLGVFyK3JAJDEDBDIomIGAAmNxCTgDEiSENMI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JJAACENpggAAYgkRRNIGJqhsiTBDBAiRFEiLGwBMAEAAhggBKaBjEWBzXMSCsCCsZWTR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cWNxCZALHWi4qC5VBaVhY6gsUGSIyBNkVYyp2BW5hBWBAmECYQJBFiGRZJxZKVTLnnZf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hNJiVjKi9FTmiKmytzREaAiDaYxIm6wsUAkRCRFjTCKskUu2JFgIbIsQ3FEiLGJg4snK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kGNNkFYyp2hWTREkhDBAhiRIAYgkRRbKgL1Sy0qCwrYxMSnIpdwUu0KiwIFkSJJERxGQ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WukLVWE1EJEQbTEpsqdoVkgiSZAmEBoBAxA2gGgbiEpVhYVotjEGRCaQCkESTIFgQkkS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gyaixgAAAAxBIiDQACAGRU2QJhByiCYIEMSGIGADSJOKJkQkQCaiDAAGIYqL6RDAED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ESYQJMg3EkQCREJEJDakBIOaNIDAEDcQk4BOVYWOoLSoLioLStFpUywgyURiUgiWBW7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wgTREYJoG4hJxZIiix1MuVQWFYTIMkkwGyBYytyiCkCYAAAokiLJNBJ1stdIWKAWKAW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Q7UQViIkkJSQhBIQNoJTpZNRRIixiBpglNlMrkVuSEmyI0DSJKISaByiibrC0qCwrCx1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ZS7QqLWUl8SpWIgNARZITBxZIiFjqC6NYTUAsKmTIsIyZWXBWTREkECSAEMSGJjExiRY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mVhYVhYosabK1aFbmESSIkkAIGkMSJEWMAYgYIk4omogxMQ0AwSkyuU0RYhgACGIGRBi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qKJkAkkAMIkwg5ITAFKIDiACjEScWNxZJwCcGCGCGAEhEgi3EcYsYmCTCReOZVLbltrR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TlWyxQCZAJlYtjrEsK2TIhJJgmyJNlbkESQRJhFTCDkgGgaQ3EJutlhBFpUywrCx1haU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shJxGJgAAIZFjcGSaRNwCaiDEEkgkkwUggWog2CUmQckJSiAgk4SHKAWlLLYwCZAJkAl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SI2RUwiMEESRBkmgbgFhWFigEiISIhJMIqyRU7EQJBAsREkhAhkQkJjcQnKpF5QF6pC4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UbJFDuRWTCBJkCQRBDEiZEG4tWIG4BMgEnASZEJIAAESCBYECaIjZEkhDBAgcQkJhKIS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YgGgYmIbIqbINoAYhggQAhuISSYxBIiiwgiaiEiISEApISkyDkhDBKQRYACBoGJEnEWR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ItobgEyDJEQkQkNoGIBNA0EZASsqZqWYNVEEXFRHOIlMQSSCREJOIjaFZFjEIEhYtsiw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ESEDIosdbJuAWOoLVWyREJOATIg2gE2sXMINxRiasBBoGJEnBrJxCai0BBIiEhA0wiTC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GJEnXIk4hYVMmohJ1hMgxpsirArc4gAAAAAESZAJuIScEWqsJEQsdTJkGNMIFrKXYFZN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ZEJkQmRCwrRaVMtKgsUAmoyFGcil3MpdsCKkCUgiMASJODJEWSdYWKCWyMQkRCTgySTB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QwSkESQRJIQIYgkIJOAWFYWFYTUWAmIGJjIkggTCLaAAFIIjBAgcWMTG4MkRCZAJqIWK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bK3NESQRU4iGgEhtA2gkKJN1hMgEyAskMRJkCQRbBMQwQxMYmAAlIIqYRUwiphFiJEET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EkHNEiQgkkDEDEwAGhiGhiBgAAAAwATAAJCRMiySQNAMQMQSEwAETZW5xAGIciIwQAxI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BiGgGCGyKmEZKJNRY3FjEDIhIgyydIlqrCREJqISIg1JlbsCEkgAUEDAGJEiEiUq2lir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LAASnMpLkVkwgTREmiIwCIScGTdYWqplhUFhWyZAJIAUmVuwKycip2BWroECUQEDIsk4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ISIhJIGmLFWBW5oQ2kWMiSBJghoZFjcQm6wtKmTKwmQCZAJCBphFWMqJoQ0MABghghoB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CZAJkAmQCaQMASsCsmEVMIE0RJISkgQA0DEibgEyCJyqCZBkkMSkLEYIYIAGgkIJCBgA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YIaGJE1EJCBuISlALCsJxSEMOa0wABoGADQAADBNoAABgAAMAABACJCBgADBoGIGANDE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gYMBgIRJwZJMEMAAAYACJAmkTUQkJEhBIiDcGSEDECGAAAmCYRJgnEJJBIQMQNxRIiE3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IQHIrLQrc0RGCUgiSQmkSdYWOtlhUyxVsmoomRCTiwUmVlrKS5FZYFTsCssCosRAESIs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xAyLBMEphBziAAJghgCBiRNRCaTG4BYVhYoBN1hYoMkkxKUiotCp2RIkgQAACGgaRIiE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LFFE3WyagycUwUgiTCBNESQRJoipIQACBuLJEQmVsmoMkRRN1sYmJTFiphAkyDkEGwiM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AANMIkwiSQyISIhIiiZBkhMEwjIBAApIE2IQc4ABggBgA0xDBDQxBJAAAxAwAaBuKJkQ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AABiYKQJpE0gkRYxA2gkRCQgYmIYIbENDEDAhuKqZAJkCLCBUiLG4omhkSUQAAaGIAbE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iQgYgkIGgEpAiSAATARIItgIQxA0wAAcUTlUywgEyAk1AWZEAABsgTaQbBDBDBAxAA4om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sJusJkGSSBoZFTawckCAAaIaAEo0kmQZMiEiIMiEiIMTAAQ2RJMiNDQxAxAiSSJkUTIh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gEyISIhJAIbIFgVlgQUwg5oipoiNAAMiyREJlYWKATK2TcAkkCHJYOQRUwg2CUgQ0DiE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SIsYAMYmANImohNRCREGDEMIEwrcgiTRFtA0omVMsKyuO6WXOhGl5Ub1ZzzZLAHQWBm8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oajMzQUMuKpFhCRITEMEMEDBMAAAIRIpMUSIBN1tZiEYgGipSrZIQCkRFyCEmgaAApgo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chiBuISIsIzCJIItggQwIGipEAmVsmRRIQNwIm4OnGQRJqIkgQxQCwABxCRBkiKJCBgh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NA0EkgYIabIOSEMENkSSEMExDIpLHWLaoSAQMQMQAMiSCLaAAAYhhFiBxCTgE3WyxQaM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ATZFyQhoaGIGIcSRFjQhuLGJgmgAAAAABkSQRJhByQhsiSQhggBADcAm62WFYWFYTIBY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YQc0RBqlIItoBA3EJkAsIIsK2TIomkANkXIBpEnFE3XIkRRMjIEwipBByZFSCIwARIgE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whlIYkXJG7BuxrEkJEmiBNESQsSQRGyJJCGCUgiMG4snKpF8swaXlDa8Ib3zxOlLli9Q5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ZZLodDLSuRYRY2ARmoEwjIBMSsTBoG4BYoKy0rIsSBiSyIsFJkHNJEkVFtSgkNoHKCqZ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GmMiStDIkyyBMWLagEI02sWIk4IsK3ZNRCQmAkTdbJCBoBiAaBiAGyLaAEMQMAAQwAcU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mAAAAIYJiiRAJkSmRYyLGJEyITUWMiiZALFBpNRBiYhhFsBDEMExA0DQiTrFsdTS2MQk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qISExDBNoaAFIEpAlIIjQOIScAmQCaiEyATIBIgE0gcWApCxYgaAaYhoABiRIiySQMQM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AQOcGTUQkQZIUiKmiJMIEwgTQmRJuoLCsLCCiZBk4jAA4LToAQQG/DuwqNNAAABMAAAA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GIGgGmCGESQJSZCUhayYkW2RhciosCstRWWBXYBK3PYtkbEOdFJqeJHQfOR1ZchnXOQz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NhlkaTPIuUJijZKWktRByEGlaAABDlWrLVWLYVkTEwEVJIhxkyDkEXJUmACBoYNImVhY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kTUQY2RJITCmJJJIGmSpiSRFLMiiZFjE7E0EnWybrYIZFjhDFBFjE4TAZAJkCpqJEiLV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DBAwABSQgAGEWwQIYAgBiBuIScAmQCaQDSJOATINGgUEwTaJtAAAMSkhEgQImVhY6gtj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IBYVhZABDFQwUkAAAMQANAxAxIkRCREJEQkkwGCGCYA1IJRCbgE1GQlMIOYVq1ECYQck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CZEGKRFWIiMOEBQ0AAnQwb8CjQjTQNMEwQwTAAABEhAyLJJMGkMAGgAYhglIEMIkgQwT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klFFhWFqgFigySGRJMrVrKFoDOtIZlpRnNCWgvRS7AjJBOVSNEsgbJ4NaWS5yXqS5IdY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jFI1PNIvKnFiUliWBAmhMAEADExEyoLHUFiiEkMTBGRFabIthEkCAGRBgCkIkVsmohIi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CUYuAbWJJCGICFkgsGEDgLMrCwrEmRCQgYkrEWAwEwTYIAAQxAxA3EJEUTIBMgEhAxAw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AQyI2RbBADTBDBNMHESTgE3UFqrCZALCAWFTLCoWaQAMQwABiAcWDiEiISIhIgE3AJqI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GyJIIjYmA3FkpVyHFyKyxlRaorLAg2ClGNXKhxaq2WEAkkDTZWWogTDgtFjEKAHR5/Q5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AAAAAMQ0AANAxAxA3FjEDEDEADEpBFtkSSIuQRJAmIbiFirCZALHUyZWyRFjTZFTZWrk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aEANwCwrRaVhMgE9WLeuFMRKTIKwK43MoLwoLwzmhFU5SIOYJgScEtjpRoeRG2XPR0pc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nyXasjNTzM0OhlsU5RTkVliqJIItAxOEMCUAmQCZBEyDGJ03EGkQDZEkyBMIjQxIkJgJ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BIiwaBiQwaIYqYWAgZEGADSWQkSIpLCBEiJUkgkkDEDQwGgAAAAAABpEiLAABMBMBA3E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ssKwmkxDBDUAAAA0iSAGgYAADEUxIkosbiDEDEANkXJCaY0mScGWEAsISGpOKy0Ki0Kn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qC0rCaiEhARsZUWBAmHBEWNArEHS53R5wwEAABDABMAAAAAAAABiBuIScUTIMbixkWMQ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2IYIkEWANA3AJusLCsLFBkkgBsgTZWWMpdoVOwK3JA0iTqC4rCxQZLfz+gvOSEYAlMIKw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JoYgbiix1BaqwsKwsVbJpIaAQwSmyssCpXIqVwVFgVFgRbCTrC10hoeUNbxhulzmdJ8t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2azLIvKGXlJF0YtQkyBYEHJCaBpMBgmkTKwsUAmQYxMAAQAmCbkQJJEMAErEDcAsUAmQ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AAAAGIlIEMEMEBTEDEiZAJqLJEQYmMiEiINxCSiwGABAAAIkRCQhWIGCGIRiBiYOISIs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xYAxDBMdIahygybrZaVslFyIqxlZaFRaFZNA4xLCoLCASIBMiDjJlZaiBMOCBQAAB0+b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wAAAEwAAAYhghgmAhghgJgAhiYADEDEiQgYgbTpDcIkESQIYJoJEQk6wsKwmQZJRYBIip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OYQckAIk60WyomT6HM6i8tJJIiwAENkSYQcmVuQRbBMBkQk4BIiibrCZAJJAxA0wi2yB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gmgYkTIBNwCaiiZAJCCTiEnGSgMFIIEkQUwgpoi2kcoBYVIvlmS63jDcYQ6D5yOm+Wzp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SNRmJdKoZaoskJjUgTRYCIYi1iYOKiaiibgEkgGimIhpggEGAAUhkAgGimIGIJKLJJB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JJAAKAxDATYhoAAABoJEUTSCSQjcQkRCTgFigEyLGRBiYAEiLJJImQC2VLLXVIkJiU5F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qIOURuES4okWFaLVFEkmA5ECwPPgUAAmzp83p8wAEAAAGgBoAAABoBpgACYCGADEMEAA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EDEUDIAYiTIEwgTZBtAANxCZWFhWFigEiIMTE2CJsrLArLAgSBTgizocvoLhSikiISQh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ZWWIiTQhoGgZEJEAmQCaiEkgYgAYhgiQRJhAmEGwQwBA3FE1FEyKJkAmkEhAwBiYlJCG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JBIiEiDJEQkRBkQYmIYIkESQRGyMgIkkJjEwG4oslSlvM7NF2BnTUuSdI5wdAwI3rNIv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QtIBYRcMHSJERGrGIGIBoBpgRRMg5ZJAxBIixiABDAGAAMQAxMQA0AyISIhISG4hIiEk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NAxyEwSyVMix1tZpSIkkQJuIK11StAZ5WxSJICUIlpSyxVotUAkkwAOIBQADQdXl9Lmg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mAmIGIaGAJgAADBAABTEDEQxA0A3EJIAGCJMgTZWWBAmEWAOITKwsKwsUAkRB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ECYR34ty4URSZWEytk1EJIQ0ADAUgiSZAmECaEMAENwCZAJkQYkMQAADCJIENkSQRbBD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iEiISIhIiDEDQAMEpoiSZAmhDBADEiREJkAkQYxIkRY0ADATAABMAAAQxBJIGADizoc7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hhEmiJJCjMIkgBhFtCGhMBygFxW1sKmWukS55xdJlDY8Ib3z7DauezeYg2GRmozM0Gdx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kpJNBMVDQACGAIJOtkiISIBITAbIsBTjIbSLHVKJsmJgSFEsIBNRAQxDZFWMqLSqixJF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XlCLCsOSBYAAAdLndLnCYIJgIAYAADTENAMEMEAMEMRTBDE4EA0FMQMAAcIYJspNA3EJ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BADEMEphFyZAmEG0MSJusLFAJEQkIBMESZHdj1mSFyKnYiDYIABAyISSBkQYAmMSkESZ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kIAbgEnWFhWEyATSRNRCQgkRYAxDBDBJgmAADIhIiEkgZEGIAABghsiTREmECaEMEADi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CSAGgAYgATBDBDYgZFtCGjpc3oc4trSGAAADQhoYAwAEACGADiEhBJwCwgE3BjiMiMF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QAhgmMiMVDAaB6cu4pllZpljZrWWZcQkspUKTSZg0vKjXLHJdSokXKtllmeRckQKaCTm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JYqwsKwlEQICLbISk6jC9FErERlGMWuiJqMpXKAsAABnS53R5wAImIYmAgYANAAAAAAA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AAgaKYiGgppghqAChpwDdJTZAmEWwTQNxcNIGhiAEMAYIkESxESQIYDiEiATIBLTl0lC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ESQRJIQAyJUiBEiISIg0Mi2gaCSYJTCCsCssRW5ITEMiEiISIhIiwAAAEAmMQ2JSZByC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AJqISIhJRYxAAxDBEgiSCJIIkkJgAgkkDEDEDQAAAAAA0AMEpI6HO6XNUGkGgYgABNo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IAGgYgkRY0AAAAAgYgbiDAAAGgbiwEDEKxSDbTcYQQxCMQOcGskgFJIkwQwQxVJBOVUi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ot9XRzquHRpSiHRmcOParOPX6Fnmq/UB5Ov1sDya9TYeSXqKq8zH0FZwjr0HONqMcrEV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BoBoOpzehzgBohoBggYhgAAADQAANAxFAEMQDRTAAAAYgYmwQAwQxMAYgAaYxAxSENkW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yASIkMAAVMTAGIbhEwhpouIwspJIQCAQhiBgAMESCJIIkgQAgVSIokRIbiEhAxAAAACb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QhgAhiATQACYxDZEkhRsCsmECbKyxESSAAZEJJIkRBiBoABkRghgiQRUwiSCLAAAaBiR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JAAHR5nT5qg0gAAAOLAAAAAENCBiAAAABMATAAGIGhDAAAAATQDAAAAAAaFcoM1TqsM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GAMEMQMAAAnBkm0EZxC2Nsen6XL6edWypviu+EkjG+ZjejOXuu0K2lRZQXKLI0ukTLBK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N7MZsD5y0dMsTAA6XP6HOBpoAAAAAAAMEMpDBDITAAKAYgAYAAAmNACYCkgAAAAYmMAYm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MaAYgYgYADYiQRbBMQxAxIkkA0Dvz3xLPqzkRghxGIG4hJIGIAAAAAoAExkVMIE0RbIG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GIBgIGIYIaAYIYIkhDBMBtBJIGkhkQYmJgCYIbIkgiTCBNESQRGCYhkQYgaAEwQwiSBD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iSCJIENA4h0+Z0+WMRTEQxA0AAAAAAAAhgIAYCAGmAAACYCGCGCAAAAAAAAAAAAAADf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ggAAYACAAG4g3EG0yUrPfR8+K3U7KZnqery+rjUNmLoRG1iIaEmjPRrrFKiK66qGTjK0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JBFoQ0IYfOQOmQAYmdLndHnA0IwBoAABoGIGIpgAAAKGBQAAAxMAAAGhiBiGAmAmAJjS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YJsEwBxRNJEkmAADQxMGmIYIbFdVbFuTZjEAJgAIYADBEgiSQAA0iREJJMEwSkESQ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hgiQRGgAGIGRYACBiGAmAJjBiGiJJCJITQMSJkUTSBiATAAEMESCLbIqYRJMgTCIwQAJ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ggAAAYRGHR5vS5yxGWRGQhggABDEwEDEDBDBDBAMEwAAAAAAENADQAAAAMAAQwAAAEMN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ENAAAA3FiAAYJpoA1TAs934JxfnFTsrmep63G7WNZ+pk2RIBAASaFVaiqSCNc0tdWioj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cVEmEgEAfNgOmQAGpHR5vS5wAIADAAGAAmFNDENCGCAAABgADEwAGgBgDiwBA0A0AwAA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YhoBiAAAGIYIYIYAwRIEMBACaC6qyNWDfhEx0hqGIpkQYiAAAABiGCGUAxDIQwTCgESS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AACGANDEMItgmmDiEnEGgECAAAAAAaGDIkgSmEWwTENJjQgaAAAABAxAxAJgho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6POVAIhggAGCTBKQRbCJIEmhiYAhiAYhgAAAAAAAAAJgmAAAAAwQwQwQCmvJqK6bqQTQ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MBxY3FE1bUNxkIkEbqrD0fd4Pdxq7Vm0whpBAIIEhAq5sqcokaNYZrq2to0QpuqK70wT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mAmmdLm9PmgAjEDAACmJg0wAAAAAbBDZEkEVYyotComhDBDZEkESTIEkJjEAAAMAAA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YIYIYJgDSJEQYAOLJIBzrsjXh34ATKQwSkREbqJJCGCGAAAANIkRCSENANNAAAAAAM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CIwQwQ0AAAxDCJIEwEMIjBKQIYJgAgYgYgAQxAxMBAxAAAANMEAAAAiQgBAxMQAAAAAA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oaQUkIYIYIZSGQhggZEkEGwiMEDEwAAAAAAAABiYCYAhgwTQAwQwBDTSmnNqKqbagEDQ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VMipwGANxYmgcoslYrTteh896LGrdObVEVJIgCLAIsIjQAEYWQWDlWSikRnCwCSEMIkg+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COnzuhzwAQGUAwBiaY0MAQAxMQ2gk4SGDCSCariWVgAANMBMABADEiREGIJEQkRCRFjE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oYgYgbiDEEkgbQMQNxYwBzrsjZzunzRDKEwTEMABAwQxACBoAAAAAAABoGJgAA0MAGi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AAAAGJiAENCAAEwQ0DTAAAATQAxDBDQ00MQMQNCGmgAAAAAAAATAAAAAAQ1XU5nU5U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QMQMAAQwBoIAAABMIjQAAJgAAAAAADQDQMAAAABoAAAA05tCwpuqEACaGAABOKCSiFlY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3EHbTaeg9J5r02NT15dcQUkkRggCI0IaEAKFiWNd0StoJKu4iQmCaAYfMmHTImgYHR5/R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BgANkWwQwSkCGCJAhgm0IYIGIYIYIYIYIkyBMIKwIEwiTCBIENkW2RJBEkCGCGyJIIE0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lIEpBEkESQIEO2qZ0+V1eVA0UAAAAAAAAAAAAAAAAAAJiGgGACAGmAMAAAgAAABIkkEk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MEAIENAMQMQAAxAxIkRCTiDIhIixoQxAxAxADQAAAAAAAAAAAhpoADp83pcxQRYAAAC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gCBiBocIAAAAAAQwQ0AgYAAADAAAAAAAAABDvouFTdUsWADQIAEDQA0DQxDQNMQ0MGK6u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rxp7MeyFGUUFJCAIpglJCQAkLGu6JByCMLqym2tlyAAD5k0dMgwBB0cO7FUWCDUoAAAq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hFgAMQwQykMgAAATChSIix0hoGiGgAYIYIYIGAwQwQMQwTGJSCJIIjBKQRGCYACGhiG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5sIZSGhggGgABiAAAAaAAAAAAABNAAAAAAAMQMAGnCGyLsRFSCLAQwQMSYIGEWCGyDkh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AIYIaBSQiQRJBEYJSCJIIkgiSCJIIkgiSQhsiSCJIIkggSK6PM345axlkRggAAA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iYhggAGgAGJiUgiMEwAAAAAAAAAUgQwV1VoU3UiQlaAAAAAAAAGgaAGgaByiE7qNJ1fW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4tsqixEpISaEAJSiJSREkhRlEQmqTCLQAMYg+ZpnTIgPUeo8166XMtjjnG6RzIdVnHo7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wK/Ss8vX6eZ5KPtHZ4WPvIL4Sv380+c1/TJHy2v6xE+Tn1Ss+YH08r5g/pVUfO19AieBf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vKP01Z5x96o48evUc021GcsgiIhMgySHQBDSYNAxAyLGIJRYAAAhoAEDQDExkQkRByiHR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Q2RU1SGhEgiMBMEMENkSQIaBSCI0AAJgJghghoGgGgYiGILbM7q2DcRGCEhiAAAYAAAA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mAmCGCGCUgiSCIwQwQ2RbBEkIAAAAAaENDEwTCJINWLbjWKZYhhEkERsiSQhkIYIZ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CKkhMcIAAAABoAAYgaaAAAAAAAYgYgYgdlVhKm/OqQAAAAAxDAAAABMAAAAAejPadf1f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P0S3qMkEkMAQ0sRoE0gmiBJLXKLGmFY0OE2RAPmgLpmyKZ6n1nkvUS3ulwRrrNRnuHJWF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YNxYEEXEJkVZEc62OEoCiomyfM1l7qlEyIMRQIG0wAHKDJqKFGYZqNsTBV1JHFh3YnCr9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J5SHrg8dX7aZ4KH0Nnzin6dKvlUfqyPk6+rI+VP6jnT5s/oQfPV9ArPBv3MDxB7SuvIr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MmD0OKOUdKqsRogVDijFJUpOojJAYKSYpCATBxYDBKaIKxECZUCYQLFEFNEFZGok0JTR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IYCYJgJgDGAAmAgAAAAAAAAYJMENAAAA00AAJgJgAAAAADBDQACJBEmLBzZAsCBYizJs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ERUwgSjSGQhgpKQ1NlasjUFNRFTRFSCIwSkhKQIaAAAQwAAAAAAAAAABoAnXMtza8ioA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hgJgAAMQAADtpuOn7DxvrM3Tqx9HNzF6ShWwJKll0qUXKprIgksK5DSFUJ1FqAimhggA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9P63ynsZc60EZLbUVkmE2BVbnCUKC+yms0qMiNhIAmEZSKScSLmgJWGd3wINwJ13Izuy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SRodEyx1skCAYJpiYCJIrq0BksnAnGITtyo2lFpKLBNsUbEZloJayzOaJ0QrYqXEoEUs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FGbKrkDSoLK7mZKekHJr7IcCv0Vh5On15Xj4eykeIh7pngKvoqPnFX0qs+bVfS9NfJof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s+WP6dQfOH9AR4Be9ieFPbUHkV6yFeXXp6TgLv1HEOvWct9CsxmisgNAmxKTIuUitXxK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irBayxECTSBMWBMSssisRiIkEWAhyIF1QhoGkSIhJwKmoQCcJFjgRMgEyCLCsLHUEyCN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EJRMjIAQ0AkwiNAxDlEJCAYhpglIIqaIkggTCCsCtWxKyxEFNCGgAAABAxA0MQAThIvy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BiEYmoAAAAAAAADQTjI6nq/J+vzbt+HfmqLEUZBCu4MlPQyFk5spV1Yo1NWpxKbI5zXO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gHzgDpkaD1frfI+wlrjcohJsrrlmNcs2kUbQoz7qCmybJMmRsrsFZVaRJVk6rAhJhCSi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SZKuyZnlJFFjIYSpEiK4WwJumZYQRN1WDZEnCFdWmbUKEpFUhwVXwKJ2VKyuo1zzCaJ8+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3UqwhXZQXxVZeQBqylLJwsKZUyLp5Q2rMzTLAzdXkZpFId2e8i0hTzBdGNBrs5ukuiTKH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qUHAsROISSJxGQi4F9vM1l5BkiINCGICuaqqu+Bnr2SOZV2UcSHdkecj6SB5yr1KPJR9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xMPeSPnsfoqPm9f02B8yh9SD5bH6ej5e/qED5mvpka+an0etPntnuYHi6fb1r41ewinkV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TA8yejhXnF6GBw7OpFOcdCtcj01lTcSSiFhFiLLCvJuyGdXRsrLCK3NVEZCadIagUgiSC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FjABMAATQAAAAmESQRViIKwKi1FZMINgiSIqaISUi/JpzCGgBiBiYAJiGKACYAAAANA51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fWZurfg6GbFSSIaENChMKZuBN1WCzaaRgBCcVyW2wJoBEgiSD5iNdMjQer9j472MqGoQM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JQkOq6stI2GZXRISYThORFtlZYFUxDiwQ4jkRJRhEd0AnAsIEZQOCL5VBYkqBzihXVkW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IcqbScUicLUV130ihdYY9UZFVG2C4egrSmF4Zoa8oEpBKUgr0JFYBTXqgVxuRBXBTXqR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zyL4USCN7Mq2IpVjI2pjzX5S2FAbFjuJisG1IcJBCMpREcip3xINIlRprK1KRBzrLipF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YCGBCyJTVrrIhEV9NS7TNcTUWjkMqrvS1RvoLZ1VmtUySx50anRIsKbCUoSIygybQNK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tVBXbCJZGQVQ0xMkN4cuHYsOE+4zz8PSM8vD1aPIV+zjXjIe3Z4Sv34fPq/olB8/r98Hz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q/qnPr5zH6F0k+Vv6tA+Wr6cHzF/Saz50fQqzwJ7mB4k9nXXkD1tR5Z+mrPOr0NZwjs1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imZXQWAIAAQgaEtzbMYAAAAAAAAAAA1ABAxDBDBWV2G32HjfaZunoc7o5qTEQIQ0IaEm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IaEEQGhkSaUAPmQHTCaZ6n2XjPaTSTUAAAAgFGxEaNMS2dLIxAkowLb6QvAAAcZIrJQG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BYVzCLiO0kZ1qDNokyBIhNSIxmiI2Ri4kpRYoWIkphW5RJSqsFEgWWURHJzCMkFkJBXa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bHWWFIaCEhqSIRsgDrmA0DixiAshMakFEZyKnYyNF+Yldh2BG5GOvZUQvAdtbLJ1zIko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TK5pjcGCtgQjKJMUiUJIqsjUaHSFks9haRrLaa0XiZWXRFG2BSralotUSatoLLsGk1xo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WNJHbVeZSysmOJZBokq0X21qpSrgTgQNFboL7qLxZtFZHVliazLfEgkTEAAAAAFcqaDR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IWspdgVFrK6tCMGi4pKSLZZpl6CIjjU0KCMoDQCaiNBTIhN1xi5xlTrkiuNrM8NbMNfT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n2Y9wAQAAGIAGAAAAAMTATUiE012ey8Z7LN1dLmdPNQ0iAEmgTCI0JMEmFcbkZ1cFStR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MQOmQA9T7PxntJqJJQkwSYJNEhMAATBKQEJMhMQ7KLCwGIYJTDPONpGUYlsIsVd7K4lg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4qbiNTgEogwZVJgrIskiI4tDi6hMZdXbErkwAYTiE4kCyQxDQRmiIAo2BXJxLSiQlbET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2m0bQQlGYkwQBXC+ssdMhuKL8+ispdjGV3iGRGu4INARaJKMCyuEicoxG65hKlGp5dAy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CU0Rk2UybJxcC1MK674ir1ULOqbTPeWkY2VGaHQiuabsI2SEU4sIyRFoJCABjTRVGyJJ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pTK2cUx0o5uuzPWuWGRsMxGkrRaqImmmumr6rahWycpKLRphCNiAAUXGnZCJYkghZWSt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Vc4g0QwZElERIKbGUSSJIQgYNENxCU4Sr5fg6PN3ABGJgADAAATBMABiBBKIKULF0+08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SzUmkEwiSRFMIqaINhEYVxtRQJkYWItVLLUpKhh8wA64La952vaeP9dnTQQhoTTEpIEw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YyuNzM106DU8WwbEVFgRhOBbGbMyvpI31XAJkYzkQkwYiAQNAAMUZxEAKMmJxkRJMIXx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00MQOUJDIWkmgABgCjJCYgBDhMMd8wee3OaXk0DSgWXZ7ixDIWVzAASYIEOE2USmyzNO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lopQhoULEVikUlsjFbdWKKtK7a9BUWxGxClEJQkiElOq42IcVIhaSiEZohZGNKKkThKJ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4ThUm1BGQVK2NRsjGLimY6r4kJVSJiBiYqrgqLa6cS0VyIAAACLCjNpjTriglOo0FCNF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51iIEaHnkXlVxFWhXYpVGFkStygMUyp2BWrYjGwiQHBMlKuZJChgURkhMAAAEMTGAEoy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3AGiYxDQDAAEgGDBNAJhFoJ12Lo998/8AoGadPmdTNQhBxRKLgAIaAABKSI12optgxpgo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g+YAdcPfg6B3fXeQ9dnQJRIixiYACGAAMQAgYAADcZDadY5ypjbLFI1BATcSc65EoTRV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TSJxjIbkisUSx1uJqDGORCSRNNCUmJgGfRErkkTSY1JkFMItMtISGmCYxAyEbIjAAYRT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hqrWjTTqSu6EyM4TAEAIQ0MTGgAARJERoLsqNZReDCKSUQTQpFZdUVmlNCHAkExxlGoSY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J0yiSUCym6FV2ILIzgABJwnDg2WJoQwipRocWEJBByqi+muwcsWksI1lsY2lauprTNAA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tCq2qur6J1hG6JVTPSVOcjPXvkc+7RCJwprLtFdgxMTAIuIAVGSROqcYirFRKLJVziRj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mCYIAGgaaAAYglKEj5xyutydxSTRgCAAENNCAGwBAIAQ0KyE1u+g/Pff5r6fM6ObIgJJ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50SLHQy0rCRmmWZ5hVdGJY81a66VEZWHz0Drh9Hn7zuev8f7DOojIi2EWBITEx2RJOWB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DWMmwYEG5GaOxmDZXUalGQUaAqvpiWJhYpMqJIUhiCBNQYRsZWWhW5MhKSIwciDtIrLF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sgSQpIJCYlJBKMhgA0A4hJACYRYxphByRFNgmEJKQpJldlciaAFJCGCBiGCbQAgAATKIa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ZFYMti5GV2wqY0KUCLCLGkxDrqZFjiIE0ClKIE4lii6hRooHYgHCYCUO2iRoSBoiSUQa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mVV6Azq6sNWDoEYWwLQISaGIGJDaAEDjJEI3RqslKK829Vk2ZbotIMcHQElMk0xiBgh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KQyENAmhRmCTKGkNANAAgYmAAADlFnzvkdnjbilGSMAE0AIaATTGgBNAAIaCcJlnv/n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7c24raSAIV3RKHaiotiUK2ocoRLiMyCkCp0RWEiBeUTJlYfNAOuJb+f0Dt+y8b7LOojI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m1YMSsTEMItiA3A0wTCkaXQx2Ku0jnW2QVTtQlTIudbLVXMFJibZS7aC0kyJIIjCLESj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KQQJBFWRIEwg2wJBFsIqcSIOEMAEDJESapA4FJECTIMlUCdcSEyuUZAADQSEwTZFjE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dVsTG9lJOzHcWqxRC2FFa6rKyTUyKECbIWqBPNdEhJoUnITEV2QY3GYgCMbEVFqISThj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pCYIQ0AlKIxTIqyJElEakiFsJDrnEc2oSaBMAaGmCAAAAQ00VEwgyBOpoIzkWMBgxNA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AAAMSGIAAQ0CZSGgAAAAAEiREJiDwHF7fD3CSaMGIAQAgBMAaATBAAmCnCZP6F89+g50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NKnOktKwlFMIqomiRWSZQ51ilRJbbMkDoVQkRcUWEQ+cprrh9Dn9A7XtPFe3moDMkNiG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CGCGWAyFJOgZFJbWt4ygBEpIzVba5Y3wsIRtRXG5Fc4BKcQnVORTcoFqTBNBCdJdKDJC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AlYAACGEWwAYmARlAYmCkESYRcmRJBByQlIIkgi2EadFA2MrkpQhuok0RAhiCRFgpREN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WzybSujWjFbnmaVTIjNWDsrBxAkmFaVxXKbINhBgOq8K5SCAwQ0JSRFSZWSBDYyQRGCT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tEgCMZoTGQbQhxL01ERglJCGCGCGgBkRghsiphXG+si4g7MdxajPWl1WiGoAKQKGJghi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MAABADdRJIg2gTQCAUgjImJjPAcH0HA3BjQaAAEmgAAAAAAENAAKcJkvoXz36HnUOnze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EYXVlakiJJlbAkRkRruiVlsCELwIW1mWempYlgfNU11w9+Dedn3HiPbyiHKgBNiIYqGC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ADaAaYRmyFlSlvK5WSjIISAqlKmW+KnZEalUZogWgnBk2BEcCREJSk0ULAg5QWQmJTCJ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EpwAGDYKMoiYASZEkEW2IYIbItghglJCGCz6KBsCEhiYwGEW0IYIZCUgiMpMAGCqvjFe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qRTS5jLwzTugQlSy+VUim2ygvKLwjOAkVl5GQ00RBiUkIQDASkhMBiCSTFEBiYmwGpAM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wjOJFSiXjUJSjQBAACYIYIYJMAaBRCFdsQlKNOFoUV3Vll+e0mmESSIqSItoABiRIRDB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oGmAFJNCTQmAEkRbYpDPB+f7/A3G00AATQJoAYgYmAk0NAAApxkS+i/OvomdQ6fN62bS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MggME2EVJEYjFJocZA4SiMkpYkivmALrh7sO47XuvC+4lAJQGCYiGCYADBNCGhgAMEMB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yiQ402IITZVNkAOkwBgRUyKnZFXPMi+EWO/NYWimkVIWtziApCJBFTREYRckEZiQjYLX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kA0AMTYAwQwQ0CkERtIUaaFYxISaUGAmCGCGyJJCGgTQAANDE0jbGpdJXKJV2RI13CRd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UWSiWTouCu2BOtMJTdVq2JEjKAbpRnEimQmMQAhA2MjFxGEiLkVEkyLGA2JsEDSKYsIy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lEYEAAAxJgmAoyQoWMjJFEZQBpiUkVyaJuDBtgQkA0IYRJBEkESSAGIGJMEBAAA1QmhJ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RIzriXoieG8/6Dz+4xNAAE0JpgAIYAAlIIkgiMIzTJfQfnvvM6v63G7WbCLaA4kUwrU0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DsrJxGRGhokrjJIAHy9M65N2Hadn3ngfoEsFJQmpCYAMATBAIbIkwg2CYAMESAGCJBBy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MGIkERhFtiAGmCUmQhcGW+coySvFrtrRbCyNkJwlLJp2BJERghkqTaRG1iSQlJEWACCY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gcRGDmwzyUi/FuxkWwFdQA2IkERsiSQlJKkwiSCJIIjZFsRxYsWElilEcXFYKwBNkW2k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cTdqdGlEs78V5clJIV3CwakJTRCNiIknEVMqomyiU4kWEJhUmgBgMYAwTQAIk0QmrFqV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Q2JSCJIIjBDBDBDBRnWOEwpsruIqRUCcRMcScWVyUgBA0DEDExDQMBDBKQIASGQLArLA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OsLY1omnGpxjbHifN+n8xuACNxYJoTAAAAAbIjZElEAZGSY/e+D95my7PG7mdVNpBIFC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aYABVaiAwSkECSJIBDD5gB1yac+qu17/AMB7/NiOEDTJDBKQRbZGQxDBDBJsi2xDBDBN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IKaExA0xtErAsAABgMETZXYMiSiMEEbUUNsi4otdMi0hMShEuKLoaYqaYKQRUgiSEiSK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iQ0CbIhIV1MRNTi3NryERhdRZWRkkTaBgAIIpsiSZAmiLAEwSkKmMFJolKJATgakSjYq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1+f650+i8Z7fc6UL+Zw3ptp1nPs2VCK5lNwyQpIlJCAE2lSbRRnBVGSEpCRnGSji0kJg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YRvp0FUJwJQrzruM1xJwhF5VImRmRbCJIIjQCAJIQMyzlGyY2RjJLGcWMEREiwkohJMY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iwptGiJKADkMAAGCUgqHErkOmq4kq9NEaJxlXifL+p8rqA0jABMEDBMAPSHnT2bXxZ7G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q7Wo82ej55j9x4r2mbPu8Puy1JpCLhBGwKiyJEaIkmRGCUoiUkQbBKQRJIQB8wA7Ze7Bu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RM2uFhEFYhuFgDVAAAxDAUgQwQ0DQNMATBjAHCbAjJECQRJAhgmAAhgxkkElIQ2JMExj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BVn2oz2OsstzXEo2MohoqKnZCWTrsAHYiQRJhEkESaIKSBpEiISaRIjoISuqNGDZjINuJ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502jkwgphGQCGCUkQckIYRUkACyGIozCtXQIqQNpgmBxb/JbVbMN/q55/ZeP9hz12+X1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8bBZ7Ux7oojppKVcljKqBqgTSh2oaEBCQ02QbkVqxEFMItoUkExA0ACZFyCvXn1mau6on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d4USnnW4zWF6zsuFMgpwJMRONTJyriWU59ZZLPoSKaE0DE1rSuKrEkaJBKEiQpCGLFTUV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uaiLnAlKmqtFFszMbMpXXbcZ7b5GRbApWkKS6s8V5b1flNQEI2mAAAADNXsOfuWIiHTbU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JZyevzTlez8b7Jbe1xezmirmkqraiyMZkFKAEZQ00IASaExBGSBAIEAB8xQ+2VuxbTqf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GiIwiyMWCdNME0DSYwBgApIBAAAwG0wYQNMAAYIlIIqaWI0OLAYxgxSTGMGMSLYAAMFV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FBpCE5IEqgjTbLONs7Ki6JFxiTQhkZCaAGCVbJuLBOwVjBQssKYaswmMlm0VRS5og5It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SkgBkVJCGoQBGSmBIqMhihaorLEVuSFn1eP051UK/XzudHVrF7HzfqOOurzepy/Przbi9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JfXKTKXOMRptmZFspFflvJ1XIprugRmkSGCckRBEkgSYQkMiwCUAuUQlpx7zJC+gthOBF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0hzZ7MhsbZXXpRiW3KShHSUV6QyY+vUtOrBM2oaRJIQ2QnGZVRtiUTnAgNEJXsyvRWZ43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ir5mPUqDWUXIKYAwQMphpzq7MepJDAFFbCM08X4/2ni9EAkgAAAAe7F642VWVygMUZQGp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zTk+w8d69dPb4vZzYV3RRTrYKdYQJxEsjSQoBoSYJMEnEABIAGHzADtk2Y9Z0/pvzD6Z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AmwGQY0BKULABkGAwYoWBU5oTTGKZGREk4uGDRDKBOENCEANKwBtMGMGNGxgmyIwTAGm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JBGM2YY7qVhdTE1wjMzhcQnEJSdqUO2sYMjXeilNqrI2A5UkJVzLct0zNawspnFIRmLA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UwjKxxU5xCNgVkqqEyHKE6YmDbIjAE0IsMfg/X+L7wrd3fFHW5XYl5Pu/Gez5Xscvp8zz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38/fll9Zu816WVKSKi1FSuIrnJVGNijGXZjVZTcOu3NTdc4SsZWWhUrysc7oxW5MCUajb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1W1xZCyJBtCGCGCGCrtDNbZAmUXhCykrk5ERhFSCNN8Su1gmolkRCtUgrsDNDWjHK+JK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jZFOsea5lJoitM3UaZ42mwrZKE4mQukqGkGCyspknlPE+38RogEkAA0DTOl6bFslcZwF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iMZxFzOnzTjer8p7Bb+7x+xmpSEVV0SmU6iVZEvK2ShZCEKQoyREaEpIipIiARJB8xA7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Z8x+nZtU0yU6mTomEyMytWVjlXYTYwAExkVNlZYiLJCUwg5hEYRbZW5wJCJGgtHEkcYW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lVeKQwYwkgYACYNIYmDTGDBjEmCUgjGxGG2u1arZXmKO8TBn6GFbNnO0mmqxpCagWwhI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Yqwoc2RthcRq0VpVXKC2uqxFG1LTbVeVkoDRcRskEIWEQbQRkqjXcitzB12hXJpGRkCk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ro9px+V7zw+HO6eWHWbvS+Q9NHf5fV5fDXnMll+pYOMtXt/Ce7lEyEmUmAKSENCrtRkU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bo5eqNdbqqx1SJ1kQGyUQSskLLXi2lFd1cTjOJFSCIwSkCGCGCGGY0IrJxEJiBUwjDiI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TIRsCM6YmkzBfFTEpSKC6JFTCuxIlXZEiASBkY2QK3NEWggXBmlfWSlCaohEseTYnk/E+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xkDAGpHq9Ge+WaTFOLCAwASMWlXO3c05XsPHexXZ1+T1s2aasUZqEphXC+JTG5FMyApR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gTREYRGHzAa7ZNWXUb/qfyr6zm0SaIqYQcmQjOJBsHJMRJFhSy1NkWMBsiwAYJsENiGE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dGM7Yq1lVjCKlESkAwE20QwGEMABgJhFyBAwYwGxDKRIIkgwWX0S3zztL4Z0WZ9YZLLIq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jhaGaOikptbUkppEaCyAXJVkIXsqhpiVKwIqcQrnIrskiTrsAkLEYijIIKaISUgJCxVg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akyi9TWHg/feAsxEZakvX+R9pL2Of0ebl4y+l2bXzNS9D1XA9BESSVJsTGIYRUxIti4b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Y1tgTty2FtbmUu2BVVaEmCCkyG7JpWWecAUkIGQJERJIRIEmCGCGhNgoTZTDTEzOyVQV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VCQQ4tDYVGcmJNCJIQwiMhQsRASJKdZFkiLkiJEAbCakQiwULESlJ1VVqhHmPA+98Hog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I6s+QHXhy0dQ5SOlLlxOpPks6lfPDbRSF/r/AB3rZep1eN2c6mNWIGDTEpIrU4wq7olV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lZFMbaxCYACJFfLk11yasuo1/XPkX1+WljhEmlasS11X1iVMyNrtKnIKyQKTkEoomZ7S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SEMAYAMjC2BnmWFNOyAQciJaFc4RLVWy2VVyCkoUkwYCY6FIWKmIhgMYNqBAMI1NRmKF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lZZKi0IEQg4AyazcJI0kSSQ1NDiQJgGiLkZ7YWECUiBYEFKsUa0ScbArsSwvrZcUiXLP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cgi2EYWozw00iV9JIiyXH7KX5xX9Dqs837RSll5f0Hz9Lc0LNRTr1nquoW5tSmiJJCbY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jXAyRsFhorkjqviVV3VCsrktyiIpwFnFCSi0ANbRRJSJECSIjAUgg2gSkQLCKi0IKxJC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tLkyjPvZm0qBYVBaoyBTCDGWEWkQFBoiOJIbIkiK1YFMLaS1RsIuFhWW1kot0q7IATATQ5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ng/ofzugYhOFgLpds8k+zySNnQ755B+uieTPWs8jD2cDyD9cL5JetSeTj67Cee9V5X1U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bMasQCtpEkBGM4ok1ChZEjGTXPbMI1zzEyN8VkqxiK+YAdcLVm0rp+w/HfsUtSjXF6paX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WdmK8uCSRJJYKxlUpRGEiKsZVVpDPfXgOsc7aWOlF5SFkYok6wnKEC2MZCTZC12FdOpG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IiSIsmQGBJMBipSQMEhU8xajQZ1poWFsdBOVEkqjfVE7MlxXKyJlp6eYE8xo1UWjcWFd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sIV3VkpFgnKBC6qwbrpNRRE0V1IdGoLZZdI42BTG8KZSiCmyurTWU3LObHyekthW0moo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KXT5Q9vHwtx6/F5LHW3E1Y5V6S31sevKmENSZXGxESVYq4QLFdEqtouL3RYZ5Os0Z7GV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aK7BKYlLmhWVMdV9BO6rUVl6WmddiJTRAmiJIKlIJCYJpQbSKmiCsRQrqlLarAUxIEwr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VPVAqlU0ulhsNJmkXqDVDYSQSIVl0FMzqVJOLReY9JYmyEmEIziMnAlOljkmE8kzifOPo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PQnQlOMvM4/Y41dLucTtQpEgaBwlEBMQBHHuwnnfVeV9Mdnscfs5tiasQIBNW00UZwEg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QsRllKovolGACvmQHXBoz6Fv+w/Hfs8VTSiVdkCIAhodc2IYQkIulnkXCagwQ2JtBXVe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mutiTkTGWNM8NFRGNsly2XBGTYhgNSSMLQyaabCxAIYVjC0zTLStFzhIcK6ljKsTPZdE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WUlIKrc5XZZZJXDQFNemkrg5WwuhqRqYZ1dUsU7ZMxbYUSYMETIsjKOkqkMrViINlFVo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FXMYwiSBKWcdGpGOG6hc9tsSyatSML4lBORlneESYcLh+5D5xD6XA+db/Zs4PW1goWVBb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FhnlUPJoCqUg0WZriU1Mhm0UkLbJGS6yBnUha9VWpFXqgZY3QIR0ozO+oNmW4uszaTFZ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FTRWWBWpoGrCLYJMIqWU0RERz3RK74NZyxwTfDLJZVNJrnj3meauM6cCuNsip3BnnKsm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pVCNZqraG8+spq01FxVE0RomWTzSNBjtLWWGeMkcP5z9J+bUMsTV6emyJ1zgvM5PW5Nd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gyRGNkSMZIQ0hh24bfP+l836WOt3OF3JZzckprvgQnKI0MUZIgNCTUAAhhFSRVXfQtrS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gvz6C77N8Y+ySyjnjGiORGoqkWCiTcGSTQiUQQFVsmSnXcJ2CwLQw3aArchIDmUQ2M51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zCajG12ywbCUpQR15Ma9WPF1nXIzSIApSBStkZy5lGboxMktESCukYrNAZKujEg2yCsi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KBOK5yja67ArtbKJaZJjq6MTNK4K5OZTK0K5SZnr1oodkYZGwzaSokZ6TZDHsBxVSFIR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IXQtIykyFWhGe5xJJAoXszaBAiguWEOlLmaTSqcxoq5tC9q7FoS0okWyqsJK1FSuRjem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i0sAYRIWDqnUWVlhGIhN2FbviZVqRWTYlMIOQQp0MouheYrZzMitRW4Rq+VMyQiJEESj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CMbAqheiktCt2RIRhUSrGq05JGrKI5ujSF082ZOg6maIwmInIojogVOyRSrolZMWomyF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kkriBYismEJMAYRqvZ575p9U+WWnouf6JIgpZJM5fI6vKrqdjj9iJCCbixxAiSiOFlaL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nm/SHa63J62bqUZ2RFEk65gpxEpIipREpRAYIcYE4DrtiuaFrJFRHzBNd8F9F5b9p+LfY8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c5FE9DKh0l5nZY9EjJO4IOUSYrCEpoUgGJqMaIkEIXVE3GkvryVlqheue68SqvRMyGsM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Y6BcmPrCcvdJgKQp1BolRatomkVNELa7AAEOAOEgBApBU7EVqwFEYoSZC1yGxkSSIsAc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wsgZadcCWjJoipmarKtNplWqlRV2I3eyic2QaYpTIg2CG6gTCELoBGquLchctMtMkqho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RTZMKKtcDm7L2V12wCyoNEqrRKcSuyMxKSIJwJKQRjbIoLUVRuCpypC1ssB1GFiiAwGI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shRscZJQCN+fYQz66zLeomqOa0ti5kZjEpIQ2IAVU8ZPPKwz6yxYqYkBoUoWCTiRgrit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lkaIsFJSIxlWRlGZFxmRJxIwtZUrYimMaAipIABiY2g5PzH6j5C3SxQJwGxnJ5HY5FdX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JMigJRSSVU4DxbMK8H0fnfQnZ7fK6cuqKEjOUjPRtrI2VXEYyREGIaEnEqhGstrsaqxx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y8Dtgupti/678i+tS6qZQhX4pG0qkSg6xukLiqBpsybAsUiMnIQwTABsTAAQ88WY7XUt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kW2QU0VuTVjEQwolKQSaBTrHCciiN0Cc4suK2O2mwkPgHbhn0A/Ey3PaxnzsXoy5Ma68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NlBbhNT8V6jU3uGPN6CVBefMPV9J6Nt86gZW5ghgQ5fzjc+s3fPvoEtUbMmTpvrW6/De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jufUX4j10dGeLnx6BeK4fSfVDxHtsVgZCXiK9wfNl0n0rznlc+nseh8+0H0SXziWb9HfA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+Er21/zX6XUVNYcOPnsvee82fKfXZeoiQ5WULaahPzvnuk+lR5mTF6HS+J+w7T3kfLR5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oyiSaYY9vy7T6LDwVfSfQdfzX6bhCSeKMAT81Xo14406fI4eDvPq2nxz432UvE3R7AHgu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Kj6J7k8CuN9vw+HHN7mXBcbvVfPIx9tt+VeyPR56/B6n0jP8AMfpFnl/UfLPU9Z7ems82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PXmLxx6s+wj5GdnqY+YzV73u/P8A6BwsYynyuay5GaUgipsz2NkRgrqLQTZCLiKdciwi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oYoaAaAGpCYjL5D2HjlacQTYppnI5PX49dbscfsQOMiQAAEE0jhJCwdDAvB9F57vHoup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lEnGEiq2AShOJWSrG65EqLIFNV9xht0RFOKiKiLaRD5YB2wXU2xf9Y+T/WZdlTnGeFzF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KTqvNuDny20xXpwzNq4150AqNJnmW1wkRjbWToWkx6XJcdulJCdGkhKISddg2mAMQIYg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1aaxSiFiqtK1eiiWiRjnokZ7IWHO+W/Z/PdJ8/wDXcbL3zgux3dZ7Pxvd4vK4pew5e1H1f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ZwraA43W5lvyn6n8q+n+nN3yj6t8qT6pt5XS8+/kfvfB+49WPZCPHtphTw9nyzrPo8fna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tp3nper+f2nvI+Eli/QO78x+p8NV2R1c7m8l7bFXyijrd3248W/S11o8v9B+dYdPb9Hwcd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uyvG5dnG6YniHfH0Snmd+WnB6esMOyGnD0WrnS8+ugYry7zerkdJwfSX5uspq5foa4Kt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O+hVtfnrcLTz3ifqHme053L6Gjo8pk9F5v047nJ7/AEuV73XnDxbcIziSq+Wbn1X55pr6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g+pzel6PxX6pm9YT408T7aVnzXP9Q+bd3F6vJ7neWKqvDTbo9xyoyrhbfD9j5epnlHSU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y+Xmz6FUcyrfis9PzOR6Drnv+prxZee899N+a+jP0brfIvdcr6SODTwsudt5FceuFnpi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4e5p+i/OfpPKwYcaRnAgpBTOUCalWBBROVMiyMgpjZETTJAhuEiSZUVIIsAUkRkmAKG4sz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QmgQiTjM4/J63Jrr9bldSG0FghHFxCMogCHg3YThd7gd9fTX1Xy676J2VYOpKObstqB0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RGFkAHEUJRFCSIxlGItCoCvlwHXBbVbF/wBh+PfVJenCJDVzG0UwYMYAwTZkvngLKdM4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i2i4JFNMvMdB1Dm3myEImqFOQ2Z5iwejQY7NEUg6byU0xgImMbAippYjZU7IljqtSMZV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cry3Q8Z6M/YfmvV8dTt30d89TmtZWUXKl9b+Q/XuGkJ+eyaF+W6OT6D148gLb3z2PN68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X23i/ZZvthni2DSRjZFZHy3m959j+PQp7Z7n0v48R9ezfJe/yv0Oc7OGoSaDynrPG7nlL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22n09lXjPb+GXtPp+STq+74Xs/PqdG+jhrNK4PE8L0HnvXnq2cu2unHHTEe1yO7L6W9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L+f+jeZ6uT1OV19zzvc4cejdz93A1Oj2vLfQcO8SXk1CNkT5PHtP2YfOn5/SXuOFoOTg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/nH0rybpVpysPn30HgbeA73lut7eeq2nTzud5sOlv17xPt+FiBwrR4PSXlo7fYs9V4hy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vpvzL6dwFVvkuGvGcroc22c5dTOsFm3sY6cHd6rq8+nlOz27OfXl1dirOvnvnfr3k+3D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+585k9r6ufquRR1uN+ZavZz756mmvR5d5bdLT5hz9PR9meKfRPCHWzTeWX6X8x+nYomu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MK3NECYVuYRBkVIIV3BBtlcmAmgAEmgAAGJSQMCnxPt/ELIFCAG0HJ5PV5Vdnp8vqQNS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IIksG7CcPu8L0C9/pY9cu9Sig2qVc4gNRGqwK7aZF8EicQK67YijKKuFikrJNaiwr5QB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9W+VfVpd0pyEMEADAGAwAaYJhnldWTeW4trllLJKRUrXFObRIz6dFQVaQqhsZjNiMF+iA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DQadoxgwCMkJhImwqcwFIE3JaixkPPem+a7fRPi/Q1+jOarFo7Zsn2uLhuhwnpp+y/Gv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1VOnMfG/eYvR+mfJ/Ree931z4FfSfnlnpvL/QLOWvnHtfK+o6T3za8XQGpCMkvyWNk/dz9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uWn7byv0+PjPX5+/tPqDa8O0AHD7mOvm/L9Jzvbnj76+lrO7x3v/AAOb9Q+X/V/lOX0z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vjivgeg8nqS5NvnvRF6PFp01+f8ARxzeV2aapOx6Pidrhqmmy/KPmPV+S242vkU+rPUM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5OLfqHgOnzvrVCzhUpKPJ873vnek+X+l8zq9+PTS8ts53t9j539m43k9yR59QclJHPqa/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jH0uX2I8ot30rTRrkvDpRkhYtzPM8b33gujk+r8f2+zqeS6/HNH0/wCcfR+YovXC/Fa7d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/AD+l769vLrq3Yt01KZOoyTTPj31Z18/859V8h6PN4v698r6Pp82/BLF7+X2OzwPv/FrF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zDDvfuxXj955nNvtpryzfUvlf1XFSkuFiMIqSIkggOIxMYAhoSkiJIIjCJIIEgiMIkgE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V4T3ngpZuIDQNETmcrq8qux1OX1YTTJCY0BGLESaFi247eD3+B3j1GzHqzepEVy4Ta1K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tXIqr1RKpTQVzpFEFcokjEABb8pA64V1Nxf9V+VfVs3rqQRGgAGmAAMAGmDQMAhXeEK7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aroByNmrJGqWe4kDQAFmmK3GYSHQANpjAGACbExAADiyQmNpg1Io+Oe++c+nPcu9BUeFs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tfCx7in0nnuGvL/aPin20iSfmsRu2Pl/SfJek5n1j5z9f65r+K/a/iub9B9b4/2XO/F/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0YkePcRqBAvyaUX7ef134/wDXvknHVnt/D37nO6PE9jt7uLPFtJpH5n03z/byPf08b15n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9p0nq/j/ANg+Qcb9V7fC7vn0VXLCvyHs+Jp8/wAvQv8AZnk8z1nk+j2HlfW+Uy6/C73A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8HS+blg/Gezo1PmVXrfAeudq33S5XyPK6HrNTwUdFW59J2NePQpEQ8L7n5F1i9N4jX680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nv0f5utzf9Q+VfYONtBeW8/yHrfIdj4voJdp47b6SWp4rseinHmfTT6vK9QHwogDwnu/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Q9Xb5fx3vPPdJl+kcntc1ddufnfjPoOD3c9elfmu83p17ef08617M+6ajHRWsZThYqcmO5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Cej4v0X1+JeT+gnTn8897dEjXdDFrHJMr0WLn0SSeV8F9kfV4n3DMhNYqGCAIjBRkiJI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AA0AmCUkJMECAQAAhsYAvnv0P53LMEMAFIOTy+tya6/V5XVglFjcWCAgwCMoIY9WVeF3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7M3oX1XXImKk0RjKKKM4qRCIRtRXIArsRQrokE3LAbACvlIHXBZWzX9X+Q/XM3tKL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BgAgbQNoGmEW0EYg4TiSlW4E4k4SiVac9xYN0mMGMTGIYAwE2JSBNAwYhgNMJRkfM/P/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y0fDXyLd6W70Z8dy/ouk5vzr7J5aPC/cOb08gDlp12I+Y8D7Xk7ZydcOWofLPqzs8x6dE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rNya4agNIyMzPdKSnyn6rTufNPpVO2q4WrnSbiIBGMXD86+pm55Todpx8t+lXvTnfOvqy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43aK8X66008LZ7WFcPl+vUYuD65RzNt1ksHKMEk0eLaqaHLCTSQruKTCEMFyuqVk0sHF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koSkJEkhNMTASkEVJCYUk0AAkyAjNZCSSiVr8k2X0Y69TNry8u3K19ffrPnfWcuzHT1D4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9Tzt54S62rpyz7L4c+vifpHI9F6PNMFvgAgjKAFUyNV1S666khfi1LYJoCFEojcEWFYW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JACiTIBIgiZnyHTMkzRFAIQCCSTE0wTCz519D+eqxEMJCcpnF5XoMZLrZ9pRNME4jAIs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4Xa4nZr1WnJvzepILAaEmiKaRJpUggTQlJEVJEU0RTREahDK+UgdcgBP678k+uZvYJI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QwAABiGAJg0wGEFYEFNEYzCEpsrmRLCUituBIUwTAABjAAAAGADEDAbEwAGA2KQCJBFT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domCUiSCnG1DBDCIySLnASkhygyUq0OucjmnSptbouLQIEwQCIaVNoE2RGIiQsWMTaAB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FFadOW805CBZfj2pIrot1shE1h0WWR872a1rn0x1nBxNQRYVsmee69uk8b6LU6K5WaXv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R4T2MaTi5Y9IR+d19HDx8vsF8y7W57I8nwI+lHzL0h6d/Mlp9OPl30bK63499dHT57wen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H5fb5/m9l2rPvxdW2XRnXl4u7woz9/z3dzbsu26sV8rrKeX1+RHQtzeB7+b6QfMqu3n+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rq+U0anuvAa3L57Z0pdJt8V6enN4vruPdZ7w8G+d9yvDo9wvCs9svExT254WK+7j4Mj3a8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PbR8YHsa/IRX1+fxvK1n13I4ktToV0WFrqgdjoeSrPfLxPSzfRLjSzrqLmxl6i5rN8c1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CRsWaKXSzKtEI1xaq61v0c9nTOcHTXLjHYXGrO6+DOuxDm2lNO3FvHqejyukx24yjY0C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ijNREYJNCTiERAhCAhDK+UAdcgMf1v5J9Yl9CNQhgJgAADAAGmJgAMTAAAYwAGADUSUI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FWiNZdmsgO7PqBsEwBgDaEpIZEJCYxMcoBNxCQmOUeYdU8V7eoqrxh7l8TtgPgncfzV7n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e/mNPSfU18n98doq+LR9uXy76nFZ8d+p1vJLnU2iiv5Jv7z6lb8T+nx1Y+Mty9vyuv8SP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X5+P2dO/vx7ONSlGRDQJix8N7n4z2noOl3vl/WfZ8GTxHC7s/q/QbeM9l8m+hx4uHP8A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2WXO8hm+l7nzX2fpKOd8Fmvz989j2/z76P59fLPY+P8AZ7diU1574nyez03qz6/L5303G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6j0fH/QY7O+fU8yi7lfdkjzWBYisy6s35N9Oh1ul+Jdb33ju+fQ8fLpTXn1Vxt8f9Q+R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5fQPi32v4sv17479h8pl0seTye32Pxfs/H8lftvA+8r5V6Xznqus8v9E+ZfUM35R9b+Tf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EeU29Pb5t+F5XuPC8fRZv52vO+50+H1Mdb/ADHY4Qej4XbL1imdDRx+gpyOjgzLfmXr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OnMtzWJbbn1yuuxZ3JUll0a0XRrEsnSFxUi8oZqqqajiwlFLJIASJqIPO+NcSts7jHO6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7E+fbjnfmeOw/QatZ+W836X5Tv5+Xu4mrfPqT3aM9uPHv2R5tekzHEXesPOHpJp5Z+pt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On2008RD316/OX9MafMpfQIr4OPs6zyT9XBfLnp0eat9DM81k9srjm9TVbeexOSVq4KV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TCIEJNCTRBSRFSiAnABXycDrklGRZ9W+V/U869CCQAAAAYmAAwAAYJgJgA0NpgESUVMq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bJTpC2mTKVaiKtmKSiWEWSBibBDBKYQJAhsTYJjCSkLzXpvN14f7B8b+w9Z4vylXvdPG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r8R+6eRw20eR5vR9E4/S5PNi+pfM/pleS8H9G+a9J9j+I/cfhsvb9rs+Ykvp3yz6Wndr+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+U/Qs35p6by3r/Tnxn0PqbeN8J5b1NfScnh/cPjtfXfm/wBG+d87zNXb6+3W3YOh5qJw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/wBo+K+idTq+x6ksPlH1nzGVve+XdS3t9zD1/LvOdBS+c6V9Op8r9vb4n2c/ccfjezw8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9r+dez5X596jPy+r23H4vU53xvX9z1dz499N5HVy+ffRuR6GPlX0antnw32HqNfSbWQ81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Po8t9i7lOXTjhRZ8u9B62304815P6zFPmPrvSBT84+lY83xm70unUfzX6fPL5ht+iw0q8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9NaWeK9Tdnt8/wBS95vD6G2EY9UZ5vZ0cB4vd8B6SudPMbcfR597ujzdPPrfyOjTZy+zZ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xGFsOfQwdDmRwPI+6t9Xj+fn0Odnzh/S+pXyLZ9PgvzY+k2TXzOX0tp81l9JZ82l9Hkn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2t+jh89e/QeeX0mxPmC+oh8wt+ltPm8/oofP7PeI8TP2fnrPluOrs2dHpQ0+f129DPu59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0SVGhGPhenps+O8/6L8/9nh9h9F+G/d2Y2aHi0u2FeI7vnfZrlluRilqDNK8SqUgUkiTi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juKSRJq0QgTSCYoJwgRkxbcW8qM1cwUkKM4ypqRFTiJNEYyRFSREZCAr5OD65GpFv1H5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GUmmAMQyAGAOkMEBDABMEwIOYKSYAyAAOMwAAYQkA5IJEWSjORVOISkAmMGmJjIjAABj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reij1nmPX9zz2Hz/ANF6jubfLbPo/FOr8p+x87Dk+Y9Ru05nY6KxflnT+gx2+Zeq9M8q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n3Dy+M/Ueqblc0crbGCPnPs+mtFG5ZeZfoY6HivdTMvn/Ro8c/arU5fXaxYwslIhoFk4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6OXm5neq88L2MGd5u3Xx3nXbjzr0trrVltmVV16eVyNT1x57SdVYHGyzBI3rm5jtnkt53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dTHxpHUhnQoXzzrPLQ4zvQyiV95nV8TPK51Rzuyzxd3suPHRp3OXGtsTg6+jRXMXnddn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ajZO2C6Fssq5sqla5ckrLZqk1Ss8bo7HmMdurZnv5dsuPr87SfQydbXTJLZZlm6FLxh8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7+ZgHS9V5b1QKSIkggSQhoEwGCNJHz/qcfsHskoE1AJqAs1BJYVhZ4X2viNPnPqfPeozv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1crozW3QrpqFoVOVFTOuFOiXn/Nvqng+vDw32X5B9F7+b3hyM+dd6Hn4Jx/beD9jLuOf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PFO0uKHZOKHaOFyV9nHwyOts8nvPdR4BZ315zOerj43Evvz5zmr6ceHuZ9muNCztx5Lj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FJCTCLaVKSiKkiEZxIpglBwCK+VDOuSQE/p/y36fm+qGhBGm1IGEAOkMExwhuosBDAY4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EY2RK7a7RgxEmVliESCM4yG06g1KCSYBEk0DAATBjEwAYDjIBMYADiSTgNKYMY0wQAhh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SIycRxrrLYXMy6smscZVo4EFmVFaTNA1rPGS8y0rLzumGdWTjZK4iVud8ua65pG5TCE2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vB/QvNEe/wCd9DLpIMVWgKM3Q4NeP9N5n1h0LpYCfLjosWlXQpysISm5YuQRcpCJMg5y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EfF+4wnN0Q1S1K+EVRnWcTn9PJqbL1cjtVwTcpSZKUbAbZGbAbYeO9n51eJbhs5ejt1Q1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WvToeWbLdzkx5q+f6PN1nwJ3HdfDa+v8AVfLOsnu4+RZ65eUkepXmQ9JDgzOzVz7DRVV8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S9bqec1R72HA75WtjMEepM467TOIu6zgcL3uCz416fzPp50IXbOfWvV0ennePfVlm+xk2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arujFKPH+t4p80+k/P8A6x6fFf8AKfp/znNVtuiWrtZO5Gy/oWHPntDLLUjPK5FSugQ+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S0xPq4NkeraqFmticryHu/CbvOy6sd16XXk1a4ekjNJIGVuMocZRBNCTATSiQCCFF1jg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afTLI6lz/TfA/QJfVlYlihEuedl5VcIkgK4lzoC8pC4pZcRsEShTeemNxz2b1gZvMKOg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1TmKuq+Uo6y4wdl8QO4cbq2WPLSdCHOgvWnxaY9AvOh33w2du3znWNoOxJyIOQKMwrbg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LlXIG0SnCRIiEhA1Gk0LHE3LEzRVAiTciML7DBdaqUL5GOd8CmFuaTTCMbXnsrM0NdcUi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7tNmd5rdE5arpSsjJyhTJCk5EZSkQnNkbHIhl2yPF+g4vVNqqiTK4lvG6XJrynqfKeiO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o7VKVyVkoxiblYnJicpEJSZFynEJSZCTkecs1cytNdFZdVTQOdGurLq7yVqlDmSlG2DGE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7jynm5zpZbOHPrHo5K5fQ6PN3TXpI8PSXX1dGXm+V9x839vk6dnE075dSunTx6W+n856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OiVcS4hIBI5nzj3Hm9Tiba9qy0wsjt+k8t6XLRFKrFXEvVVgyKHTPj18s9HzOpOhHp9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rPF5/p9zWTH6vEz8+ze2qm+N0ehdjVPN6mPOvlP17xHufR4/P+T7vHuLL42Sz7PG62Xpb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rlEyBThKJwPJ9/h6mjRTbLPXk2x6Wm+EV12V1R879/8ANd23Fv59vp9Oe68fTSCxwnAi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KLCJJEK7kuaVkStWEQdYTdIXGUMW3vStw6L2Z6tkIxmjOEpNai9mbTOdmWvezJLWzDHo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XlHEv6rOTX3JHCl3JLwo+hDzb7vPMlGTlHpL/UKPOT7014FndknCn2YHKe7PGbDr84tXW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GiWNjnDnFll2dpm4/W5FU9vldTU2yhLWW4yQGKJgmgYIkVQNDoRfVC0g7mZ3MK69AU22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ZptFjqmSIoZFE1CBZGtDotgQIMUCESrcCHP0ZZbrKNONWSUhzjNXKM4k04lKDqydc0nK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gpB59b+VpshBSzjCCWcnfybPO+h4noat00aJb7KtIpSlmxkIbREnELHXKpzqkl0q5W2y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iQ8l6/zVYqbrKwQ63PJ6s+sndVeO6M5bHAiyVTLXUyx4fNanrfM+Mr7404A6Z7Hb8Z7X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b0Zp76ZqvZX1lreyEV23Vmb539H+d+3yZYzq9nlsIxXX6zxurlv6xm6svPrkLpZM3OWS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GHN9DqeR2U6IlNTXpem8t6eLkyIKYSkKknEfj/XeZb5/S4e+b91u+bZfX4PquP5nVc+0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63kNGuft34rVjp6mHH046bON2reXo87zOnT5voeRw3ZO/g3TxaE0dPkbo9bZgcbo4Kq6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7556089h6b1Mdt0R7edZL7iHmq49DHzGauv5LrTrn5+sqsddzPfhx6M67k+T09ZU27mt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cNBnrNVeZLpqriTjoqh2Z7QVgRJB7EzvPTXLHIfF6PHTidjzu6vdvDPN0vIo6FvOnZve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znY4hzfd+E95US2UUO5lEtE6yw2qMEN9ZxOJ6Tgy8Dl9Tlan1HbXrjPK+UuaV9lmWd4V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85m+b9V5P2W5ftpulvtothyFcylXMy+e9H5sj0udt1OjWp7ynNlUdUSmM4lUrJlJoCm6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aTS8dpeVzG0xMBCQxIea9GKapja8WipKKHCIBKI00ZwrGUKLq6+fLCdd2dS01zi2cJLO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bLHCRZOuwnOFhKcZEpVBc88It8v18mlUbrE49mPnnpFLQvGOyznX7CM9wE3FrbGJEnFE3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OGt45GwutsyvXIwrcjmV9d1wn3BOLR6Hlrhs4mg6cefXZ1p8Ss9CuHadZS21zPD/AE/5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+CjZTESF8U93kUy+v313eD3dCebocumKzfSum2rSkqdFSVfKfpnzP3+OdVsfX5yMlFlcoL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eTu8mqOufG0T4vm9HWfhnvl7ivxVZ5z0ctVcO/t5ZcU5XQem8/PN9MvJpfWnlLjvw5Eb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3WlLwqPTeauqbaYfQ+XqpqmT3c607uuo3y0WcW7WOtODlw9Dk7uPq3rX435n2LJ5o746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GOlHm1r1VyIV3jzyl9FZ5eo9fX5T1eudU82veDLwIY7+nn5V5vqTy7PTLzV1nocqz746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0efnprMMmup6bxvst+euyFu+NcLc8EFAnbToIxlETJEI2xIxlStMbJxRKUSRnD37TxuUo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5fIdbl9TU9hGUcVidt8oSuZqUiEZxMfnPR+bl53u/Ce81AFEhMnOExjRGu2o5vA9B5+Xg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u5vSGClslCViakKuyBR570Xn83yPtvC+73Nd1F+bZbVYWilcqcJlXmfU+WqO7Dps32Z9W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WyUGTcZDGASQFcCylTK52BVKSIN0GiWaZoeS0ujWx1gVlYThIK43IqkRCuEDSsMDbz6e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6aw2y6yqo22ctp03zJL0TFJNLyNdjyyNLzzLnBmvbi2EpY851ZcLLXqZeLoT3q+fYz6Y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t9C41nL09GdYbK6zQ7cReYekZi7MTry446px9BukdK3nvss4sexlTBOzKbFgRurp1nPze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BRtzHO9HizLZXVpXj4vRxXys/Rk15+7sWR6zt+F+gb5VcH0VV18Ls63L7YUJQ6c8mqoz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8Ho49Pc7MWvwe7rqOjNz3TqLa55dTzXkuhg+r86JGW8yqlEkmz1v0L5L9a8vdNFxCq5eT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jt6+XkIOnr349HqZeV6yb7fOxr0GbkRXrPkB1+n5XqXHT1eU29OWvnW83HXSZZ3VllWj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aJ11LRjujtdvy3pNc6s+7L0xz9MbCW+nfx7+Z4F0PF9iLK2rCiSXFTLCtJYY7i1lyUmq9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ie3P5G57R5tTfo5+p+f2dp+EVnutfzgT6vn+Yd1n0743Fb9rg0K43cv3fis9F6/yXsLhO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RURuMiKlAIzQnEFXdSoJhFogSD2koy59JyjKyji9riy+U6XM6ensYtZDTLHKVimkSjJG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73fhPeagm4G2hOEyQCxpupjB5/v8BeBy+pytT6f1uN2YGiWUo2WRkmELKynz/oeBm+F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r0ZdObbOu1LGnUpRki8n63yZX0eb0tNk3LeFCQOVdRqrjYCGSnnuJkZFY6ywiFjhIklM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SgN1WFENMSvPsiZpTrLef0OYQ5qyL1pT6Cc6HR5p1KcNpdRbrFVllKO3WcJdiVnL5vpu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Tn/VJHyGP15Hym36XI+c2/RqTwd3s6a8zP0gcB9yUeWt9Cjgvvhyr9NIr82qrp02krE4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z6ek1a59OWezbauB9KJlq3ROXR2IryJdSBjNWcp53Tqa4NXoeY1yepn2TTpvyFuYpl0VV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EJ1zSrai7vYu3zwdWiO+fbhbT6fP43wX2L49O1cbafV5q4aK82M0F9cbLLvoXzO3jv6p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VIc+xh3/ADf1+LK3H3+MFIiNgmol9l+M/SuHf00WZxGMoeXvD5X9U8BOvn7MOLV7MfP6E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Idzvnzw0rg9A3X4lJojSrLSnKbp47y23K2OpXC70eUnns3i7L0aLM3oOTuuezdgu6crp5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/H0YHa/J7asHVwIXF5EtZBXROTuybV13VXl2ijQQw78J0fC+68TbziULfrfz333hGPNA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9Om7jdrjzfqotXj7PyPsPJzpm9p4v2ErUTXGuNsim5siAIahRkiFd1QRjYtdU4iUmREH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E6zcfs8ePJdLm9HV9iBkmmt84WXKUkMEYfO+i85Lz/e+C97qE4ThMEJwsVgCoupjncHvc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PpPc4HfACUtptScZKiFkFp4Pe4OXzn6T8z+lbmvTnuyvsrtWc652SlFo/K+p8xWXdh6Fb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DBkSQDTIkqiU60W1yBwsrFZTIscay6NbHGMS2qdYxMEpkIWVAgDl9HgTe6Pn3nt3OJZc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ksSci6yD013MPReQ9WypEmeTvv6Bw7OwHHfYDjvrhyDrhyLOkjFPSFDtCuU4kWBGSiSl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uuRZFM4HN6mPj19A5aOvPjdjHM0xx5rOrXyaV7UeFQd88zlPVQ8znl9Rl83nmvVLydS+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Dy0pfRU+djL6uHlGnoKuH5y33MeJry338nuy9Tr87p8tXYtdFnes5HY9flp+U/WPCzt4q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SVKakqJpSUCNO/Fqr3Wk9D5O/wAgwfQvnvq4JEd5m4ypNMQwPT+Y08+n2dQnwqqtp49V5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U4OzyuvLn68+yy6crYpdwVF4ee6OLo22u5xnWhGfL0M5VoWhKVfxnPqdHgd3HdV7Y+jz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9cldvGqRZ1459XTt8vu8x5z03n/N66naXNWHqYQvjoIFyK4aIHH2ZthouruLtFN5DB0uc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vKz7cV19W8N7rxDn5Ua3gADucPvTe7nbuTOvqVB3h7vyfqPKzpm9f472ErGa4qcJEouI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aIV3VLnlBEwRIA9q1Lnuc4Tqnj9jkS+Q6HP6OnsBmbGUZJfOE7BNDCJh876HzkuH3vgv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EcoyWTERptqjm8Lu8JeBy+ryrPofofOejAHKra7SUWWEJRKuD3eHm/Nfonz73G52r89+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OyTTQ816XzZi3YdddYi+uJOJEnAJuuRIQSIsrJop0RCdKBhMJwCUAIRlEknYUWVolUVk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3b4OenNJLHru6eWLNl0o3M5V3VvjluY2zxu5vjVyWfaqrKzs2+Uxnu387ifRz5kj6cfKq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5+v0Gvz9sPuNfxpy/YM/yhn1Kr5kR9Iw+G8rZ9hPnW2a9tV49nr83mSPRZuRjrqX+K7Kd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E2YOb1uVqdW6N2bW5srLJFfH7nErqTdkUloVFoYOX2OTqdaxXZtJcFLtZT5f2HkbO3sy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vHTfvya8bISgPv+Y9R6vO/P8Aey6vxScZergiVdy0AJgoTIPo/wA5lm/e6fnn0Hhq/wCe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o5kkUxoBoSaj611/Ee28nodF9OEM99Xn7fPfO+w8n1587Zn2XOq0vikvZSXh5no5OhWic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ydPEleqmxnHyenTv5Ue9yu55fvls7c9HKuXTho15N286NdWjn1rdtfHv57l9rzXq+GPbk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npt04rzTGy8yQ6dh5LX6SRw7O1M49nWF5OP0HDN3nOpI8jj9rmuvT+N9TxbjwR2MWs5B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93K6fMz29JPPZrz+34XofOzePv8AnfSzTtWXXHYsUDoRzM0qmQClCaRIqpNGW+K5opkL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xlz3ZKM6o5PW5MeO6nL62nrQM1CZplGVjjKI4tHP856TzUuP3ng/eajlCcMBHKMlkDIU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GvB5XV5dnvvS+Y9ONpyq2qwmmrFGUSnidvh5vz31fl/Rbnp782nNusqtSc4urGmi896H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XInTnNwCaSpzpsiwixtMYgcJQFnnIq00BdAmEq2WQICcYltZEIOssIAOqRZ5/vcCdMBa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3vjrhVTeNuGFB0YVEW1KklUVkqnAhj00Z1SrDOqnNEVbEzeb9N5rWdPU5nUXZN2ZtRaF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L1nu9DD05qBaRUXBXj6OOvO9nj9qzW52YtDtCqUp1z+N3uHqdm+rTm1uwIE2Q4foOFXT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ZI53J7fFs699eiWKtCqVrI+L934azt9HB05dXa5PY5dd19U5uVcoJj9h4v2nfhUVXejn8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NQdOMm5EUwUkyLCw2YnLKIkc4SqQnUgQ0whGVZ3/q3xL7P5e9lclztULKfL28n472fiu3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XcjTG5y6Jzpdu48Xr9WzztneZwX1fP3nr5WGu+LRX1sF4Uzhc8kO5z+t5f1FmmN/P0k9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5WQhMl4fi/T+a9HzOzXZP0/k8Tupx9uuMsE+lslzdM6aJbrax6NeI0X8uK9u/wA2R6Xz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qsoLmY4z1WYdGzoHnD0t9eR5n0Oua8evaTuI+e9LU14z0fG6jXVVVuuMVOJXVNLVOxlD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OK2UWxKp1MjfQGgrD3c4S57tlGVU8rq8mPG9fk9fT1YGak0aZ12WOMkJNRz/ADXpPNrk9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VzhgI5wmMGtdF1EYOD3uEvB5fU5lnufU+U9WNolLK7CSZYoygU8XtcbN8B2uN2Nz1WzF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p2TlGSHB73EXkX57q65S+nO11MZGwUkEp1ha6Imgw3ltcmZLFUWSiEHLMdB5IG2VNRqj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knCRSrIwuR2eTN4roac+jn68+y8pxnn1yln1xjDcTV0W0pGLgKudSwi5ZsVfHOqFcFK0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azf1eZ1V3WwvzaywIOTI+H954XWe/wBLndTOhznFRaFePp4a8v2uN29TddHTi0F7M07ZH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p29dO6Wk0MzPSGfgen85XTvhrik0BnegOTwPS+cs7O3PtlirwqldIh4D6P8AOtTt9bldq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e291WSkZI5vr/Her7c4aubs9PH5DjvybsZ1Wb42zpnqACEh6EZ1wpRkJNCsrmScJ04tg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+QfSfP29JPPdy08m7F5e3nuD3vJdOd9JPWclfXsOQ+rAw3xzy9PbwK7y9dyeJdfm0y1S18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6LzXr77PGTdWePV6XA6HP6HoJqfl+/r1Y9o7IyVyjNlU3Y7fK83VT6PiabMurv8AmJ4e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Rq7vljP0PZy8/3p9Wc9JPVTOYRJROF53v+eW2Scr9h5D1adCLViTCLBQSGJEhIlFB4fq8j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uNEZwIxnJaFeiueewdV1CWUaK4jbKK55EyEbgoLw9xKE+e7JRlVXI63Jjx/Y4/Y09SBm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NIoyjLz/ADPpfMy5/eeD97uEouJAI5xkrYFee+iOfwu3xF4fL6nLs9r63yHrxicpZXYk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/X5Ob4Prcvp7nqNuDbm2X0XF0oyRzhOw4va5C8K+m2rpSn05xm2KdcTQ8kjUZpFsISI25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zRNejDILY4zrxxWFmSxmbRVIlSBMgRQ7WRqugVZduKbz3Vac+jObcuuV0NKcqlKsqpsp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Krc5PXye1ms0GdZjQiirZWczzXq/Lazf1Of0136Yas2kvCh3so8F9E8DrPY7HJ7uaSts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+fZ4vucfs2dTXVszqk0BnnbI5vkvZ+K1PS78XUlitBJStCKPNeq8nXZ25+hLUtEUpLg5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9P0OP1YvdUJdks8k0fN/feM1Nne891V6XU5nS4d9F2PUuhWxOJ6bzPZ64W7kbfRz+S5nH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3OudOddlzMT0dVtETlEl7/nva+KzRwes2NS0kCoi1CQiHtvD+m49PoF+TZ5u2nLqp4b5U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ELBkhRM3zP6L8415VY7tfEr3YetfPijZQpZOsxe48XO+t03KcaMuyqdvS9n5z6Hl7vU7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i87vKKrmfFv8AN9PLHPPT6fy3nbujddb8M775oKvRONddta1yjoutHo/J159nu1wq8/e9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twL1JcycvS9N4zrp66PGhXbXnc6epPG0W+5PmuWz6q/lmCb+v1fMNl5/QaOdgXl+g8937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Z7IhBxkSi4EkMoz7IxRC0K9ULCtWRK42RKxi+4lGWN2tSKOX1eXHjezx+vp6pqWbBSRO/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y83zfpPMrT73wfvNRtOG0JKSkNNFVN1MvM4va4q8Pl9Tl2ew9n4n2owcqsrkWAWKE4LR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B0N59Luwbs6tupvLpQmkpQnYcvq8w4E4TrZKNu8QL2ZnqRlWsMj2FZZ3symoKJWSKI6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ayrRMhRFUcmjMSkWFTYRi4Dqnni2zPuXg7IwnezP0efcaVbTOeaFUB0xQqL4rkL6Tn5t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w+jvHcKzFk6olsIQMfivW87czdPJsOxq512W058TqPkB1PnHrubpL0Hnpnqpearj1EvKTP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YvLerq4cI755+w7hwZnR850IVLbh2pE08s3Wc6E1u5xJbpvoXPKff4c1lhvJvAuizmz6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t6gzxrenI5VnTtL+hh3cOkehg6Na43OzzV0cnXPUlnzdZ8y25l38tk65WWhDS6TjczaL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jzHu8aq8R9U+V5tNkZ9Mzae5JAJNEYWUxH0Hne5x6fROjk3eT02wshzYKtXOjU8EOmOk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y3zMlv4Mi2i+OXTwb3HNj1ZXTo02U3lAZOsmSYqjoS4aOlF1PceE34+h7cxbfP8AojNd5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T+PjTtq149EbKryEOXBuxbXWEXYzz92HbNtWWa41cLv0T38SZZy/VFquJTVkr7HJ6x3q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z/lPWec3ITjlahAqnbqbcG7fl9TitoXB1OF2516Mq3eDRAjKMhpMhOphGyKrPohJOUai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X2zTxu2UZFXL6fNjxnX5PY1fUSUsoqQR00XWSTSRhKMvN8z6XzS1+88F73Uk04AaOSZJ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eL2uKvE5fT5tnqvceE93QwzUEiUq1ZOAlq5PV5OXiepy+h0z6Dfzt+LouqtW2yuxHKMr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hOtllVu8TCBaZrC2dUyZWix1SJOISI1lsM9VSMlp1XicbFhrN2WjdWWzQoxaqKTSqQhf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FS36KfRzrwuJ6DgXO2t1sZIaKyiNkZVXOBVXZAw1O/HWuF7tyX2b05Fnfy658eG2ed89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S7bZcq1ybxWabJcBrmZV05HLq6sl5k90jnvq2Jxn1RrmX6WmbX0Ja5YqfRYbjg6K8me3S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q7nfky1T0dGGK1e3myUPN6HkZK29L5+eduvb592egfnBPRx89G49BDgpO8+AJ6BcDpyem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+hh6Fm2cLNZ43B9b53aeLdg6TwNEo9/LodNmpbZl6GpFVaNRuJY8mjHm7/pnEr5a9n5rw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GpFqXXKTQkAs+jJhLs8Xucev0zbzeh5PTcBmZud08edYrNT6cc/I7/jNPC9Dh+i35tF0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X7efsccU6tDc4DYjIY5qbMW2zWpxar0ZtFtPsfM04+h2PO2bVr1xN/GrtrCUELKUGlTl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lRO/Vrux3zW35NdcI2YOf67TOEs+ycoSls7HH7Z2KL6oqours8h57u87fTDLoXy8an0G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5/RxlQvF7vD7U7dSEZa84kyyAiCAg5BFzisGQksrbK2RJEAmVC+7cZY3bKMynmdLmy+O7P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aeQmBOMiahCpxSl5vmvSeaSHv/n/vtJgobBB1C3KtQqpwObxuxxl4nN6PNufT+98B761x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ShUoqEtfJ6nKjxPX4/e6Z6PQ5nRzrZZXZF0q5E5Z7Uuya81nl51SrXowa95tKkkyqJKd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qjYslo894Z7bWYobkZJ3QIDCLssiqc6y0sKyuRBTZUV1aaSiSsau2R0tnm+9wE2UaKWM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XbAphbUY+li38/bVOrNLsu5prl01xXeXap59U11aucTe9c8Xqa+AXHcyc8NhiRvMDrfV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QSgJkhJ1VG8TLHWjLDUJmLZ2UO8KXY1t9XyPY5Z8vpLs3x3J95z6+ax9HwtTOWllStCB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31xWpoj2OT25r0clLzenR0cXR1m2QtM/nfQ+Z3NeDo8revnMoT7+KcUq3WSw7zfsy69yK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uE9xVWUy17M2oUoS1BAQYpHj25M1d3g+j4d/f7+fu8np0uDmY49mXGs9lN3TivFe18Bv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blfkqqSWHQ5+1miUZhMkwm2ySbZBqyMZxlgSg3dg0Tun0KJvORQyVzbdkvVZr9HzK+ic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fmrfmvmxY+hzc9Ns61Mab4u8IcXu0vs82XSrz9/E76pV3vNqX6Fl8Wl9bR5246cMGE7N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bOrGq2NGfT5pqXW5fWuuhYzXnonGg1KsVqypJFUV1FckIuMRcJhVdEolKsQxfeDhz3dK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+P7fE7up6V1xzbyllisSVpOVVzgc/znofOVD3vgveWOVU4thOIpRZKLiqqtpObxuxxbOJz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A+ffQqIyjk7K7Kdd1JVVdTm1c7oc08V6DgaumfQdLidvN2zhZE5FhVaTHVdCzx8q51Zbxr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od2PoliurSpXoprvdZbp2LGVgiJIiTZCUmRJIFIKIaYGax1l8YA4TlFGfdUU5+jlW/TC50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jorc8MLYmeMyVQvpKa7qzP1+X2Ofv5nO35NeastleNDtlVMrnF3oMXqJctXetl8tzvY4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9SkvdlBezOaWZFtDCtlRnnqiZ1qRmNCKHcFMdF5zX398eb0ehpl4seyzH6Tl2y92/z5m9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3XqeOq9r5ezCrDSEiwiWhRXpjGaNwVdjD18b6t1N3n9PQ35deszjKFmXynqfKdJ2ubuw9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Nb8u/WasRpN83T2woyz5tXQw9Akw3K6pQzZX1XJFhoDCCYGbRTlV2+N1vL3+j7uX0/N6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VYuG3IdeWvwnqeTvHDjJ6+CWVS14Z031FG/mdRrNdTcxKVdrDlFsOSdgMSCkpa42Rby9r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hWNDTD0q87O+72XD5em79ByaezenW5yyO/neT2Ofj422guZnbFuBXKmey6fnF5/3Po4e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2xzoK7VVVd8jK74m7Qc28ddNckos0Ququxx+uz1US351WZjTfReKMkUVbFGI11lELKjSV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xNJnF+ixnDG3ZGcufFuxHj+zxe3qehUlmlsLibHZnV9GaoWQOb5n03mLF73wPv8ASEx5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QnGK6baV53E7PFTj4tuOu79D+d/Q6bjKCyuZKM4mavTnjPyutxl8jxezwN59h6jxnr5e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YrlF2WJyTw3E6+G3n6nzpvrmHbbp1+f7dz2SZvjGcmRkwosaG4upDISaqYnCAJJgk4ir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W0F9dlK9Fald8rjep8tHUqUmObXsrM8bWLNuzFFWiqXL0uV0eX0slG2WvLht6l+uHJs7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6Dj3y9y3gQl7eDnQTTw+lOzgw9HxdzOtLszyvkZ1oDPRtgZpORCN9A3GwhK7Vm1Xk82V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9EYpla6pNAVWWxKYXiVV6Q8XH0XG3MctaszvREzQvgQsnszZysr5dunfVfy79TTmv1id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3jOuPZcvd53evCydvXyW0xp1JdrJp3mJTo3mGS2nGrd2TfqOq+jUqrms2y6EtQE6GmVgQ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s8vf3Xd8p6Ty+rdKmWFsQzeP5v13lumc1XQ4/TlXoy7uv5XPNKYtiO553UxDtOdOli2y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KEmZNSZiphVC6ttWU3S3ypd4pSi03FpJjRE2kcmxW33cfpLmrITVW3JvQUqHKyY7fLac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WMnSqPMpuvR38n0THncvsKLnyUe/w7M0s951VbDn6bOzxevvzeilTrPNdTl9Kd+6C15Vm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ahMSM0aVkkX0uJmNaMkr4FM5CsQe8aeNthLTi34Txnc4fd1PQycc2U4TsslGSJSS1Qu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SX0H599C0i3KCUZkpJpCE4LRl055eXxuvxrOVlfLr0v0r5h9PCUXlKdc6mkkjTdkXPxtC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2ud63ldCOrp59xvnisk1y58K60/NXWcSGk1DJHQcSXU486Y+74711epkPXFghoBJoYnUm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CYQSFGURyrmEZREwIxsiV5tmeXrzxdNrnec9h5Nd9VuRiOXTAz3uQ8+zMUVaaZeb0JXc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4SRxtktDvkZpaGUTtmlT0IojYEMPSps5juN5qLQqVwUR0BnNCMhqSZI3POpWuzOoXuyI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2IYCYAwQwXlfV8zWeI5S3iJYyijZnWOunRz3fl14ufXs66N3PtddRZczplmrizzw78un4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x04Lr5o31bbNNE83TN2iplCUov1Z795srnVVYTlsknqKQIhognFY12V4R14tnDr6bu8vb5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nrXKizNp8d7Pj2+Nr5+n0+LXqqnv8qV6Kkk1JIc7qYHWV3O3tStz2Od0oTcpyjK4nOM3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qmsGxEgEyQTjJkkpMtMTJZdzb22YuhgmrNsJuUs0pFylG8+JHVxcfrXzOm8+/gUd/Hda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hB5Q4Xd4WngLard47dc4c/Xo63H7G/L1uly99nnOjzt+PR3zLRvzdCvNAsolcuazW0xa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tpCuxlMNMCmUkAC++aeN2oZTzuhzY8b3vO+g09QKcJtjkmjRBY555Jed5jv8eyv6N8++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E1mKNaq8mJepg5+FI8f0Venn59iSYfoPhmvuaPLLL1GXi+oXlQnRZh53aF5HU0kcnnek5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c2ajuzVQqbafP9KmejJrstdHVLMl9/GyG/jaedvzc72PkfWbz66VNl4SakCbKycSLJA2C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iGyCmiFeiRjNVZU5REpBDNrzru3ZNqvx/tPHy7qNVTOWu+gpscS3PbWVVF2dFruzYznY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JNkCxldjkQjcJSXi0O5Jy4a6euK1Y0pLI0lNECbKq9PNlWiu/nuVsbIlOMlk0xsIGpA0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J1CF0a8vGPP3jo1m9eZT1OZLo1ZtWbZk0HPr19+Tbz6yhOixYr+TpVyPRea9Hn9f4D03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889Oa7eZUTVXuuVgpMvtpu3mdU4VCcZxZJPUGKhNRGE61VU4YQshPlv2vT8t6Lxe3foxX4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8myjN+YS7PJ9Px9NtGnp+fUZNiElIjCyC8fZUp7L7Kr7xssrscbJwk5zsrncSAZSkhKS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ycoTuG0JNMZOZ08jrCmnZO+iyqV81OrPsIki883nfU+ez96lXPn96uwRpv5VFept8h3j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PTc3WdEJQx65d7zvot+TpbcfQry2/F2MejdGye/MEYjlFLaVzkYgEVgmCjKIoSgJCGRF+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9XDyED0/JxchMHdzGp7GXi9kvq7vFaj1dXkInq8nDuXQZXNX026DmHRsOJn77m/OP0Oc5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i29N/Jsl7Wnizl1SwZZ09Nb5zX059jLkqint4lMbecqTfTl1rUZ3N6OdssvLZl2Y8Z1zm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jfVfhha72c3dn1xzZdEd86c2yxz4vovPek1y9NO164MTCUJEoTRCQAADUgaABinFEytl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OCgTpsiu7erVn4v2/jJehTfTcZHVVLKDrLMl1Ga9FenOncrB2RnDkNU2xSbEORFyZFyE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dfgbzoUVvM4xQqObfnWiue2XmOwzZ3wsHNzgk5rFyQwAaBicOUZEnGUDHTYU01HJ8D9U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AGzRDpWy8u3pM5OynXy79LVRbjo8l+HUhwu1xNZ7/lfQcXv5+HwvR+c2QLpxd1U9RgE3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qnvMkOlZGRKUZagAJNEIWV5QhNZtQznroek8t6Dyen0l+W7l3v1ZdOLdVbDN8r5v1/F9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fvQrwlGTSuM1NYa9OR6rp1yZstpsY2KqbhbKuVxY4SZkgQBCYlQyWLETlCSScFZoUZMT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O3Z9tkXFw1WReuLHUlnL6tM9nDPRT5fsPMw9TYeJl7qyvF9nuSOHt6UjgUeomeUw+7cvzW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u5vTs83sw7c+jtQ2G/NVG+MUMdsVMBSlJU7ERTiRi0KMoCQKhBFEuXtjdWHReLczK2qq5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wWT1a6atpgOvgTJKzW1mr6mKzPPo4jLi7GO88VumLO3owzZ9O+WWvWbZ8+pns3+frl62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7enl9PR5xMbHz5Z3oVMWLHW7OwuTc52VE6jORcrRTNIWKdk2XJDRRePm7cjXAhbHPtzV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+pvP2UlLXnhVKQrXWSECIqpqEScSyKTUiDcihXszmqBU3EmoBY4SEOZXXdSduyNqy8h6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DLqzzmow2US02VaoNEb5VYOWcoTJShInKDJOEiTTHJSGmxFgImivzvpuHWKGajfPcZYV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9k83lW7kVWNROykXQ84anmkXOplhWFhBkyDiyVUixwkOysLCuJb5ztYq4vK7NlnntK8o17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Ox4b3PDv0NGbRjccWzFrOPldTjbx3Xy9nXj5fzGvJ0sQOnCTT0bTRzZUpxnZKUZakpQn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AAhwhVzjFcJwzUh89Xeh893fN6PR6MV/D0b9GTRi6gJeX4r3PnOvm24vN9Dt87dTYnx4q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s2LZgnqvlFxZZVZcXTqscrJVzYnKErixwkw1JERioZEVIE2ANIWwrS6cIWc+2qc9VmnL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EbVcZSs6u7ndDj+2khOzIhIiJJJLJRCRFEiFaeO7fE7vTPm55NePT3rEa8ohUJhFjVgI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QjKCpNCAJWzq4/WtszYDo9niVzl2M3Chvl6W3ybPQWecHTvvzxcd6nlSs3y5rY3xxKy+N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mSc0rsVjJJTsTGJTiRdjG4WIAFjgywjYRlKZU7UVloQlZATJlc52rRqJJOM6asw7MrXF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k5YvVeW9TrHtWjXmIyBjQDBNwGRmMESUUWSruEphGNiKywKlbAyx0VjGCyaaj0MoVTWX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FPHY7WjNrxq/n6Yy0aCSX20WLfKqUsp1zG0EnEJSjIlODJyjIk0xyiEhTI8/oVHiNme7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r2Rds4lSep0eK5i/S5/O7K9/P53qPcx8lpPRR5GmNqhaQLXGdahMr0pappFhK4zQ6Ejm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Hn1BOfzPRFvzG3fZvNfp/P8AoPN6ujfVZjaxbcVmPmdTz/Xl6DJwM3THnGHXkge8tM1l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TqUk9STb1HKMrJkJjYWJOS1VyjFdc4YsJIxqztcTq+ft6XRz93m9PR1Y92NaCE5cPI7O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+H6Y62zHv4eide/brzeUye7y9fmeD53p/O9fnkk7wlOubFltNt52Tqm5zlCTNjhK4sEMg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TSFdoRy21Omcq0TvrK7Nee5KLEtGaSW17utfTzOvRy+f6ftLkV59XZjwMR6l+T6Z1qeX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n1Wvw6z39lb8/wDTa4dLscbuWeP15NWPT6VI15XCUaECtxEmkQQlEUZRI5dMSLrmqSBi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ejhgR7u2rRLWWRSLsaqRJIjZAskUzmDrvRUrWZpXhVZFjlMBzaRjahE5lVymKu6shZFi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5FRchTGVWpE0omt1Tq2NMi3LoxLzjFsz68HF7PHzc3pvMeo1z9rGa15m2BCZQ2RGMoji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YTTiNIGJjrsqCsQmQJ1uo9FzdHn5vL5/rebnTbg2q8ut0PBTxr3lvhtUvsX5voHUhXek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WxhSjGrZ5ka5YQ6LwSN0sAdGXMZ0jmuOhzpV1kzdew4nlfpEq+V9jTOsl2yNy7sOazuZ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Sy9LQvnL+3KOJPsWnBv0c42PnwOqcmB27eFOPTx8ZUvr6fLbzqS4kzbmnSsMkq5c3XxJ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D7fDv1Lqb5pZdWezmcbs8bpi3l9KOs+FYenzAPURI1kaCc6tFkpRnpJudiJKyTT1GwskN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LXCdeKhrFe7D1OPbq9Xhdjy+jqdHnbsdNTi8suPbgrd4X3fiOvLd0OV0vP6ehsxasr4Q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vmvV8dSU+vxYzi2bbKbLztlCTnOcJMylCVxY4uZBBJxmg07lpkEk7FJMqo00OnJ14dmfZ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z25Has3z108HDgv1+33/ACnqM9JVRU2ZtNOpwdPCut7fL05GfnrDeeyBj10+g836bXk3+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G6Iyx6fRg9+VKaIqSEAAEJNCRESaKmBEaVDD5kBuIYCYe91Z9mbVC6smyZCNzSi1gpkRO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nMplOJBa4ldqByqqNcBEJaEUx0wLByM70opkpLKytpa4ssnRYWQlOqIaIRK1zqMLQry7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6svnvVebzeb6fzPpNY90ENeawjMTkCIlEZKItxBCGki2yqZZBRJlQTUETiSK02RJxI5t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6IQv5cvlNHpehrj4en6BBfAr6NOPnD+kI+b3/AEaw8Hr9vYnj+j7ITzursVxks59suw5U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k6o69nLz13n5fMexj4Wo9/H59iPpkfCZq+gT+c9UjTit1LAhjfLx+mnnXlpephL5TR6K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v4fud880Ok7jP472/wA7z061XLhnr0IZlLqlgsXZDHNdd/R6WuPmtHoOlrPjM/sMleWl3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m8tGzFN+h7PF7XB1babpZUac9nJ5HYwdOa9Jps7+f4VLfz+mZDNQaNZdcdRK2OfUvnCZ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2SA1BostlSyUGiELa5a4SrxXEWbLt8X3fn6+c7PA7Xn9Hd287oc+m6UXm5vJes8hXndOW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kdLye3sasG7JVW4WeZwOnyvX8ewF1+HIBJTrmzdOud5TlCTM5QkxOSbAmCnFpNxky0yw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eQ7y7/H7fi/Z9HVh08vdruzW1dnnkrx3P1ZPV5up6bzHqpmuF1Aq7cup4Sr2BvPnN3RDk1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Ln6bTl9mrCtcbKZ29EOOvPKLiOJGGAJMFGUAi4K0IUWhCjEiJXzUDcAAAPf7cW7NVVw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kHNVGM5kHJkG2V3RsKyyITjILIyIUaiKmrCEdLqotIgrEJyYpk6rjpiZ5TqjQOyq5TZV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msL8evMvl/WeP2Y9Rwu1xTB6Lz3o2fX2Xw35q765FpmC0gFipRdGkL65QBqJaVImkgdU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uKpk1FEqJUHm0R5+1ZtDuerrp6mvNgh1KExVdy+PNaPSZZrnz1Wxlp60DLk7kK86uxlX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joYZrj7qbLYSyTzqfp/JSr3GLx1dvpudj79nEz+h1J499/G1wV3M81mRTnWkyQmtdVIr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uPOz+xy74fPfSk5vfQ8E58zkXSnoxV3VzdakljK+glsxdK47d1Et8NfT8N0WfQc7kNen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NU4+lKa0dnj9XjvrbcevOpZ789nJ5fR4nTnql52XXhxKYy7YlKK1JQJpZrefpmiVZm3W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sio7zaQlTg6yyVdlilCwhXOqUosWLWJY1q+nfLPqfDp5CfS43Dv6Hpcnq8uuu/Pozcnk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X+jz9vocvoeX29jVy9GW7FNs+Tx+p8n6vl6XVZ1+HIG5EotLZwledkoSYnOubFjhJhuL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CEbRUkkj43X4706ez53r+H9t2NnM38/Tstz3q81+fTz3L6dXo8uXt4Fc6qsjmnV0EYI7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rXc8W5Hos0755uT2OZqcpxm6+nYt+ZxYQUlAERiQq5RUg0RigkUkWwjGmAfORm4gATD32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I27qqnNkFahOxlLlEFOJGKZOTmEJMdkgjJzqiyxRUWxCzOFg4jCQiwITAkARhcgsrkWM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cPHtxr4wrXL36+Z0cFxz/R+c9Hce7aXTykoSiFd7Mde6JRdXEkpWGSWikrhbIzWRrNCi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c6Il9cESgVrxss1y9sepzNSbfQeWlcemXiaJfX5vJqa9SeXgv0qHKuzx6GGnPZ63L0sH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R89VZ6YcO3HjrpjnrV20E1BuU1DVTvuep6Hk9np5c5ozaxzcnQz53z8m/JN4Kr4TpRC+j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LLbno+q8TLXD6Lj8L565+lcfh3y+j5vNMq5krrJyu/wCWOxrzb4rLhKiwK+T2+PZ5vfh6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WuF8Ii5src2R6/J6vH0dTdzt+dzovz1xeP1MHThxsm3J15cVxO/NokS3039MRxuqVWLY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bNSqUJ6zNTjpSkRbbXZZTfm0rCjTjh202y5XOvnqf0b5z7blvteK9r5Dh27PV4PY49+r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1HntZ4Z1qfT5eXtxavL7tunBqxrfoxa4lj3q58JP1flPV8SYPp8YakzKddlxNoYnZRcz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DsnKEmWCRkWSEBxOtwb6318Hb8f6/d0sm/j7LZkmqqrctePxwq9OblB2KF+JJOnp2Y59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XLVbc4Oz5mpfomfm9i+Z8jqZ7eAbHOvchWtcLHRoI1zRUXhTDQyjLvCmUqCFue0U6pDr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BvKGCGL7/AK3J7UtasSKyuZOUWJsJgyqvTEzqVhWtEiqUghKVgrG6GAJKJCmV1aoEFNkZ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YFSakK2oLiEiQmOVUi7JoyS+MqlDl9DVi15Lzw+g8/3rj3kazp5JSQTeeK6VAJQVcQjY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RliaYmgzmuNlEbolMNCMctGZXLNpiVOlx5dShz9zz2tazbz1nm1Z5qBOwpjbE9fejPlu8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8TL059XNy8k10a+ZGbsx2wmq4YuIeldfUjDPaJj1sZ1PGXHG6HjPW6mxTMWMpNYuTTm8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NGVKuRTK1Ffn/S+crraKtUVK6JU5yqny3rfKWdboYejmhN1WTCPH7fJTym/D0LNe/F0J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FZYGbo83o8+3V2YdvProza8lnn82int5+Nxe7x+nPlOL7Ylphq1JZVnsJrWSbx6kbaOj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rnFtZVUZRlF1kLNTJqy3xZi25FrtpnilV1cr73A6nPfo+V1s3k71dzzvbx17mjPfz3R5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HpzdLx56bdOG/Gunr5uzOuhOq6Srk9yq48JZ0Ob7PzM2pa8JdRfczjODmr895ortocWR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U7mYJmSnFBPI1mqh2uH6ifQr3+b7c9KtblEiPndLm14rf5+Xr8PQ4e/n2ZKNVF1k+lfN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TpOdZ0tXjtW887ndHn49P0SUL9ebDHUjiwz059Hq8umrXnvmBSRkWRnAUouIKMhK2srr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UgD5mBvIgBpr7/t8L0MsJAkJNkJTCMyVCYKu2JXapwwdVuximkScWkkhSIClGJfKiZOE1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y5xKkILCLRg1SaJuEiRCEXSyI2ZKs015uMly+how68uuWLt8TtXHsyZ18kCwKZWwhuuxX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JWxkq5+/GvP6sp2ERVGE0QjJERxIVzqlM10Iv08XfHDU68e4nKlO/wAno0683PndYY1d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zh+iiVNmU+bdnm9TPZuZOdatRXG+BxuJ3OHvPpOpzutnUS0ip2BUWlfPPXeR9hZtlKWb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4fofP6npNVGvNqVoVloV+Z9T5mzrbMuxYxtjFZJ1X5P1/k7Op0ud1M1lhVZZEjyO1yE8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nQwdCXoqblhNTIlirmb+ffjp393M6fHvpz6Mp5+q2Ho8vH4Pf8x0xmvNHbnLPXVTkXEr66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ujTo64jXKFhKtSzgmjcZGiddu5kkQzdVFsLMo4c9X1sIp1Y307sz8nv6XZ8/2c49Pt5/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+A1MULzrmh3yRa80ueuju5O7l16+rnaY3RV0c/x/vOX083k51Wer8utGfRrhbVbS5mjN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RKdbbKb2K7a52W1zixdW4pHk6JY+zq6VW/x/qp669Oerk7LKlOI+D1fD7zyHNerxwuUh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tdULZyktUZ2RhfccbPqox6Pdasmvfmgp1Hm8+zHn0+thKWvMQtgUWuwjCyIhVRpqzUL0I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MdKrAVqhmUbDGV4oDpgAoaJfe+i816WUQ0bYDUqbTBpwmigSkmQLZkAk4uxiYwhLOMSW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eQjVCuuro1OWU6iLFBjTkQ6OFWb8uUW2EFLIgpZsikq5ULyITrx7r6p1sc3s8Xtb5e1U1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hVYyvRlcu11TgqnmKbKtFDi7HArHFIaSCJGWMJ1karaIhnuzSqnXTj2qNsU69cqN+OuR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2Vy7/AEfmu7Ls8rzK52y9nk9uaZY5xqLGVQ0QOBwu9wt59P1uZ186ZYSVlgVq2J829l472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sZOSQVqOX5303mtPT7Mu3NgrI2CsRX5j1flzq7se5YRtRWWBX5H2XkLOl1eX1osJBGNgQ4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87o2bOjz+hL1G5rXNygJCceq/G16Lq8Pr8PV0M+nKeeFLv5eR5b1XlOvO3KjriMiau6C1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rfrMozo6ZKhZshMUkiVkbbLJs3M1V+fN0uErKaNVGNRspulqrvzY1fbCfn6X+g4Pa59fW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+C994jeMr0Pr5870hQtKMOzPHl6e1u43Q5dOnowac3TnuDzvn/eeZ7/N5d1Fvo/N6KbKn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F182KE653nqy33CmpMSlCxmqBz3oXZo6Xj/Z27adfL1yuhdTZFK61yrcHmbo+ryQko3n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LL0nB9GQhp3Sef5voi3y8u1zG8VFidPf2cyV826rHWYMejPPR6g5rvn6lfPRsWQi6lA4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JTRBWorLCvDL0OTpnkkwgWVnt/U+T9XLNQkg0pZusLSsLYwBELBEiIlgtbmhEpCeS+xq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VliISfMiHSz6qiTvjKdqprlKRZEYc95euRcnFmjKgzyiJRjU8wS8yuyGPbbm1YGcvY43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5LXUy0hIlFxCmSLdHP2QYNeFdbplZalAIERpENJKouAq5VQVFZCuUZZSlHHrgWs6GbVT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TfSVwsrK899S0aaNOPTk7nG7kWFhONUpMrrvgec4HoOBvPq+xyeznUiYkSYVxugfM/aeM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Vzc6rLA5fl/V+Ur1e7HvyhG1VFyZX5b1flq6u7F0IirAqcgh5D2PkK39jj9mLmwStikO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z+jpt6HP6GXXsjYRbYNEcnn7+ave7XE7HD1dbHsyr5qdc+/l5HjvbeM684zjPplST1HB1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dPXEaXXmuanLFTBNhOyqVmgrs3mmjTnlLs9w8+vOUE6+e7s9oOym/wA3U7/A9Fz6eq63P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67x1zVfyeh282hSaV1W51y5dvGefs7uLv4e/u6+Ps59ujbktl0VuaeQw+48h6fjQrdfb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t53QvHJn1ZJ1usrnc3EJuc2oJTlp7nH9Ldshq8v3rL42tSthJCmfPtz+Ynj9Hl6NGbXv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/s94zw+v1zPMv08jy8/Sh55+gRw5doOHy/Ycw886zWbCAYqrKp6Oo65XzyUQmUssUEScW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KJJOgA9I5FE4Sls836DgHL9bzurqIbzVFsjZKaVk4izx0WgpkJdS6OQ7qAB1LNZwx9toU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vqgEiIkOXn79MTGIExStCqXL6fHOnYA05RCNiqEbSM1HQxnM3c/orx1szZ9qz3VM87s8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unkscHU51MuVbItwK9ePREct2Y0EJ1NZ7YcUlaIglCJxrgTpKR1qMEHBdu0tz6c0N2dJ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2TlxwkiNc4lFd1JGas5+vP6Dg+gLHMeetzlFNWmpfMcD0Pn959Z2uP2s2bkInKRXVoqX5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rdC+WqbkQVocjyXsPH167oYOlEY2xROSI+U9Z5W3p9HndOEMSI0V8jqyXMVzpX6M0aSF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9DndLU29DndDN7dlUxlQWqtnJw7cS97p8rr+f19SMNJ46nXV38mbyPufC9M5pRn2wEoW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O2JUKGaNyzXJysKpRlkQmTknqTvqt1mrPooWqyt5uqprUqrsjjVDsrzqWnL1+G8HpsXe4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cvRR4r3PktZ8jbfj6+bp7eJadmqnSYuN2OTrxS3ZoTzdnbxN3m+72dnK1Y7dK3HoW2tyk8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1fB1a82nt8HN1eN6vzb4OT0fCxtXZdPr4FlNjFnPdufo39aO3x/rDRG6dCwkQnVEj5bZ5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fPfdTae7BQxAyIslFEyCSwrdsyAkuR1ePXnJRdzIizPTfRPRvE75wABBJRYwBNBJJg0h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9UixVTmyFHYk6cko27uHKOlzhknBVLBHaSUQmKVShJAKJIfFF2kCkgGSQCKtPZGbznQkX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+3aefXprTyc/XWx5XX3+QeF7Hl/oVvNv9Dojzl/dinIt3VS12xkT8j6vy55rp8zoacqtr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Mvc4XZ1y9VKmXTy3zouLIRdkbst5ZVKBC7NbEaLs0aJ1uqrsmhbYjiKcRQcCFNtAVxlL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oU3ztbzupiKq9WLXDPKqcZozqWKaK6rayM89nP1vvcTtpoabzk4WSxqvrryvn/Q+f1PW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gmwVWilPlvtvFe207GirTm1ykyskjleM9r4ivZdTmdKHEikwQvL+l4S6N/KvL6LKKoo2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7qlLj5+/nWQ0c2B2OXflT5/0ed0NN+3n7Ze1KhwFaLikXLn3yL+5w+35/Vt1ZtS+Zyd3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PnnXnVfRZ1xKE9+srTHN1zKsjmkI3yuTnrKhZGK24Z0rYSS2yme5dZGepRVbUVRnXm6B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U51T7Pxf0rh04fruH6DzevXfVfi1eV9Xy9TzWP2s+vm+YWOMt9lbr0fk/TeZ18pqTvgo2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Hpef9B2tPJ28/RvnnnGnPboTxJ63x3r/MZPW+K9Vx8lVO/y+M9Rvq898Ki/J6+tvdr6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7qyTsSdIuTZh6/N5XN6vK7+IjYT6NV5M9XZzO6uOOyoyV3YyT87mr1mHi1Vv6/meomrl6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23eepRv56SBy15NeOeje0XztJgxiAAEAmBFE2kTKwmohIgV7Dj09CWvZFVNRkRm3EiDG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SqTTYYp7bDAujM5S7V55zX6DzpxO5T7A81P0SjgWdst5NnSIx6JwJ8LrcSPC/V/kv0zU6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i7WUu2RRzetz4+Ze38X7Ouzoq2FC0RimVlBYQmp5n0/m08jvwb9OQBj3X8zo8y5z9jj9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5XJSJKEBaefpL4pWU257cpZdGWtEVQtlkLIvur5uNdejx/KzfoC+cX2+9q852krW7HqT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eq18f0Ta5fY55iy6s7nlrsZjqvzqhaCnT2p41gs6fRl8wvXwPM1beWaLM6NVdTPMed9B53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3fzrUiZGN8Ap050+U+48N7bT0N+e3NVlFhOJE53hvb+Es9v0uT05SUIJdz6IkXOwhpruF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ZoJqKFGTStaImSjbVb4O8r1no7OdtzeuUSlkqols6NitykPq8voef1dXbz96x836TNvn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9382DVG/vzvrhDebEFVk9UtU9JZWLPZKMZZoSUsLKrCTsWppklvMKbqSuE441cg1GnIVG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U7PDt6rsc3peP232Z5yWc7pYLIzos6+b5vGSrRPNfHb836bzO/lXNmvmwjbGWi+NWfR2e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3RzdvL27dWDZJfnvmnhY+5z9Pn8Hzfus2fJ4XR6LB6efM78Or5vsz2u/PeM5OmjOi50u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ez8dPz/f8xPq6nGWPuSnCR3O3xOzLBSRVn0Zq8Fbis26mN9BOZf0iMfUqtrzd/pWlWHp4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PNno3kZXzjixiATAABMEmClFEosAQMRXuZ9t51xbOuHLn0HGGzSgnXXLm8J7bxWp9Njgn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lkaZ5ZGiNUzN5r1nkCPqsfZ0yuwyrk3SkOSyylh57vefXwH1z5J9Y01pOBohuLqQ4Bh3Y4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OvSa8moYnIRmKMVLzXpfOR43o83pacZjx7reX1uTcZ+hz9F5+tn5Cd4ezu8j3zbRor1m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mVVoZ9OWJ0pmzScfnujzFleN1RnbWdaoJTfmvPWa/KeqsojKjpiBFHtOjye9dR5fb4xyq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zyitW3D1ZenPFfjW7fy9cvSpppM/I6GSyLjNIV6mYuZ36K5XXqjL0bMlxpjWF2a3Ony/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2F+NVXKNkoxiYvCe38TZ6/pcrfLZklMrlZIrnZMrdkiovRQrwzrQjOr0UlghGQVq1nA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35La68stmbIqtjVfC1ZyFKulzerx9O/ZzehLaQnrPD+T/bvkXo45I2HfzgpazKws1IzU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gNrCUrEy2XQW7LbG51WRv3KKddRlhdXjQhhfTpqeLbklldfr8/b03W5ezx+7RdksNmS6u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7ebRNTkLY2GaM47+TbOE9fNIzJKoWxbpVsZ17Hd8T6Pz/d692WXL6HVtw6DVWyKVc7I3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rvzuXSKlI8yXG387qW8J6/NdDPs6HC+e4npOZ7OvHr7Jv9Dz7lDN9F2eD6HOs9UcVa8Ge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SyI3rLnrfCmSXS189denlVnV5MXLzldVPRrkSvmg2yIwAZEAABABGUQaYRnAZEPpdt8s7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K74ylmmJg8L7vwdv0MHCGWKcLAkmjakUeO9j45e13OD3KipEg1ITHa5xkZ+B6HgR4D6r8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bQAySAWTZjj513OL169Zpy6xgSMGOMoi876HgL4npc3pacdxsx77uR3/AD950SjO88Ne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t6D5X9IlM/U5e8bElZn0ZkbMcXVV9G6XT470nj+HR59GdZ6p93OuDm9fzk8sXZ951ej87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dMZxKz2fd8/6So8jt8ZeTTLOzKqJFVV2cfX5PbzulajNzu4K1aJSXszu8WiVrKi2Jlhpr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hrzmY+eevxW6emvx3ZtlddaXxzVFfju/ytu5v4foMnJ2SqUpkZSkQnNy1loVFsStWBXC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iQJtI+a9PA+f93jX12oV9GXnvqcxZXVXRdn1ZZbOnzOpy9OnVzuqtqhEu+ee84G88XZu9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bzXPyiv7St5+KT+u8nU+cy+h1nz6Hvqa8FD3HO1POQ9hVZ5N9/m6zm0YdPXOm/Pd0xTV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b8/f7z1nm6/JOr9HXPXl+51Y8rzfE+08hnt0elk6OvRyl57tadu2mUxwflf2P5z282Hr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zc7rnr41k4yvgYxK1NLFTS0xupdfQ9Pw3r/P+h6FmefP27r8F+dbJZ7U1FF2s+Qv9Lwda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MOJ0+P0qcGl+azS7OFnn12vvw38Ddu8f0vG2eoz+v8AScXR2ZLx5dSUcjT05pyr+glyU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7MmerpFZatcCC3ZxTzwTZlE15PTc51hGRrgIBABGQRGCTATQ4ADGKMoiAPrDDG2QZJppK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B974JforTgQWKyExyTRyTKPHex8cvV73nfRUgJHKElbTqbjIq4Hf4MeB+k/N/ounYAg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Y4+fdLn7K9jsyaiTTkBhKuyoOF3OKvhehzulXHJwz7rMerPcc+6rRear7sMcfPZerzdyHq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zoZbJyrs3nLZTabMOjKVdri9HOsPmvR+e49K82mmvR9DFXz3rpy12YOV1+PvOzqcrpWd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AWez9H530tLl9bCeWzXVSYy0XNDTSXdrl9rGq3a4jJTIwuZnLUsCYRjYFanGWqvRWUVaY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Zho6XQrh2785jsUJah6SM+jZZzZdW+OfeTlLYWE5OUKQLJpkhAJglIIKYVFgVq4KS0Sm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43c09Di7Je1BzlhNwNWDVTnVnQ5/Q5enZtpubhms4LXe5+xpx/XeN9lnzzgRwu1YtaTxb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O2syYuvBfOdfk9m2NPXzzPKq6GvU5MvQLU4/R02yYMnRp59KOthsTTCyFzfFms8/x3tP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++/zT0vM9NpqdvmpnPmJ+nwVxuVzRk6NUzz7qbnxbZQtvlEyZQylGZFVF9D0YuxXr4/o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VYp5peoLsMt8uwyW6zSt1Nz886FWH1/i+3HDs34HvyLF6XJ07fF6+ShezzdrXxHj9d3F5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47Ee3n8/ur29ficx7qrxdy+qw+foT0EeK66tWJprjAWv0vkPRHo827Ll48HqNDEMEgAAE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CBAAMPq1U68bkkyyVVpKyE0nVZGub4T33gV+jNOAAVkJpJp2SakZ/H+v8iuz0vl/UUgc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kU8HvcM8D9C+e+9077CEmA0xgBk15I8BoplXuNePYSYEoThJZVbSHH6/KXwHX4/W05NV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LcYNmTRefqngnz54fO+s8rrMNuO7U+iZb43NNtF285NGbQbOf0ecUdbkdfOuPw+x5/j0n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9UVbaTkcrr8rpnRvwbLPTZNfP6YjGJZ7H1vjfaCybMyeCujhXbXz4S7c9cZe52eb2IgX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FZYiEbIkFOEKMksU0V13RM2Xdnsls5USzFpkeav6i1ecdKCHQ5GuOgs8Ytvy3miULYjM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BDacA0AgE3UHZGIKaqHivbees8/HTyK9Xq8Vrl9jZ5badimGorrebl6/Q6eH08983i/c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vy4Pr/J+sz57q7IYzHVlvNFdsJmqcZLFTCuE6ly8f1HnV7F/O1Jl6PK2HRU6mZ2Vzspy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dU7L4yes5fH+x8/elltOTr1o63nd2Ld57pLt5cEOr0Nc/N3dVnJ5vs/mt5abse3XxZWQ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GJTrWj0Xns2Pp+lwc31fL72HtVUc+3Q3cnVJPVKhbGpS25Y7LmqS4uvFRn6+Hv8Aj+TZ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WK5yUzs51+rx+ry/G9NwPX92kuJ9GmOhnPv0SNE8biWeVaq2ssunTI0ToCzXm07zo1U2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/GslvKGoE2Qc4gDEpIScCUUhoABAAAB9WUljcFYiEmidlFpfFxsweG914Y+gShOUEBbV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eR9b5NZ+s8j66kBJNpq0CWOMinidviL4H3Ph/aV6ZoAENpkkwWTXljwcLKa95sw7Sck4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K6vLX552OP1a5Vd9GfdLHrwXObRRoc+pN3Y5ZvP+h4Gs52Q1PpjquucFtVnTOTRmnHS5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9rOuLwfQcTj0zSmV1uhi6XPUMfa5BxeX1+X0zZqpss9RzOnwd5mVrU937DxntEWfTUfKa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YtE2ep6uPfCr0RiibZBTS1qcUhGcSBJLAkiEbEVxtgVU6MyZ6lCwuntXkvZVvJZOVnGv2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9eNcmjvROPbuqsjflrjovlTXqGG40lUiTiEnBxMixiZJxCSASaFxuznryfO179TwUPdbL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/R7fOcHsRlN6+x5/Rx9XqOZrw57Q3+b9hrPA9R5z0fLhtovqzmqca16UlOYobk1XOSSFV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Dbt4zV2nn9KOzXbDXMuqtSvPppms805Zyg7NLpncmbTHTgY+1530c9t3Jy7z6Cvzuaz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XOe95XjoVxOpyrLj1cvJ9R8vsTx7HiK7W5Zo3Z5uuK7WPpb+1z9nn/RLNl6i8rXdyT2W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R8lceo5Mst8+LmM9P5K/tcB58/Yy06sXNXOvrxtIvWYybxpef9bxuH2OOazv93K9QZpXh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Kt1JlJQJFKOxbC3eOxXI5dfR56sxxcevJvLacDEOLBNIaEIYJWIgSCKkCUgiTD6nGUc7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K5ltVsTF4P3vhD3k65ysQFtVqSadkmmZ/J+s8qVez8T7a1KUJLHGVoMJTrskp43Y46+A9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BiTRITJCYsuvJHhsuvDXvt2DdFrjJGDIxaFzOpzV+dbcW7Q5fX5GPZLBvw2Z9GbU592c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+BvGTPsz6n0PVj16zz502bzlnVjl7WLBrF2+N2c3k8Xs8jl0jXspro9DldHnvdzbsdn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vgdfhd3gdMpwhZ7v3Hhvc2EJh8lw9TkS9LPszZ1Xpp2HtbyUClGIjFgpBCFkUhGcSMZR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vNkq7Np0xk1Txm3H5vkV6OXmi3u08eB2KeVWdCzj1Wes2eItT6H0PnNifSDwfTj1NfD0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6cjmWbaSN2WiOo+K67cuNOOs+WzprlwOtHkQOzl5lFlueVpVR0La5M4xqUdNZU9FaUTs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MWzGru3xup5uvYpdWaVzgdGyi+YolIWMLkUrRFebfLFLs5fT5t1wfVeR9mdBBeSlGRGu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M87L2TuVXNaY/in3T4n6OdbtfXFRc4pLmVSsZU72eYlF6TlGSEk027eLF5/U1+Y0PL6Xu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+p4nK9jnrp6WSvPakvvl4nd4xZ6zynpKt+PybsPT+LrheOdBeLSXNHrxLnvVVG+ylaYJT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v1aBiUog0waZGFoYs3VqORT1MRt6fm+9vPay3W89ypt5kuWNhrMJSkQjYiBJERsipISY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ASK+oxnHG5ShNGDRThJbYygZvB+98Ge4srslE0O6i+pNCTcZJl8t6nyy5PceE95RCcJJy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E5KOR2OOvgfT+a9FXswATRIQTEwy6sseI5nV49fQt+DfFkoyQlGRBOI+f0MC/N9+Hfo+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w78KZtOfQ5+ueOXPFHE6vPuceXpZNT2O7mdTeeY2t4pzznLFX0S39Xi9yXkRt28d5dNsY8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Yoqr+3k52s7svC7tb/O+h85vFM8urU9v7z5/9AsAD5dyTNL6DJ1MedZuli7B6q2M4gMK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GcSEZVoVmdbasVCX59d1Y9EsUu7l116nmuF9X3az8g1fWKj5zr9+zxOr1aPO6ezWY7bA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b1y2dCimJGm64z3wF2buXOOyebtl9BDh6Mt1F2teSdi84lvViYJaKSU6I2a3zqDrLzsq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oVIJ51dk0zjN0K9Ky1U6M2Wuq7zdei8+qIV6aY0aM9iX1zhcyinLCFsSGHfnmoYdeFrn+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svObhGLVCRQFc3ZKm1L5wlrKi41P499h+X98caWifbnllpZnNUjJLSFFk5Hiloz6OcZJ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VFnWXu+l5uLze3q5eL6wvzXeel7Nujx9z0e78in28n1/heGjv5XvV4Ra8vul4Zy+3PDpr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fN5Sbp3MOEetc/pVPV0et5n02dIRk0KhNDTkVu2UUFoVK0MtO8qE5BKuRCGEVIIqRUG0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kEWRBMEmhiD6pGUc7coySTi0bUlmnEz+E934U9pdRfKIAvo0Dady5JmXy/qPMLzfffPv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GdrAiUozSnj9fky+D7vD7WnuROAAGnUmmLLryx4rh97z9fRehzuhF0oWImpEE0GHdiX5tv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cnPsaey8+PPfmZ6pQcc1dbD0LK+d0sFmjtcLu9ccuqeHWbL1CWSqgR9R5j00vI2Y9fHf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qWUaK8XJc4rHk9SmuH1b6bNnmPTeZ6Yqupu1PZfQvnf0SwEz4fR1M0vraNcM65fd5fozq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QQcFVcMKbseEqVPR2nP0z5Rt52G6obqlWqeOtevhzcc6fT871ZfQ18aO+fWq5Im+mm9VQ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zjRz2LXbjkuu7iWHfWPWSp3bJMZ0GcvD6TKecz+1lHiJexzS8taLprjZPTRl4PQ2luON1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U0cWpO9Rzg2UwrlojfGai9lcUZ+hGsfa53by12ROWtG3HrhRtJLoSSXTzabKXKEpXORn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XLmt/T521NkqXrGiERCVLlKdGWW0rmt8656xGRHUl84+kfOO2eXNPtzckwG4SmyotVeW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JSUkTYRJFQjYjVmjKX3WXx0sdb9OA3z6HMsSSROyDkibhagNCQiI0NoGnETy2rr9B5z0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JTZW5hFTURbBAUMcMSJODGKQozRAmiKsRFWBWTQgBRkVFSiJNCGyJMPqMZQzokmSaaOU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3XiE9ZpyapQCDRRfY2nZJprl8z6bzRxfonzj6PTjJSEoyBpkpRkVcjr8hfC9Tm76+gOM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MurKvjfN+l8vX0rfz98aJQsQYyoAeLbkX5nvw7anxuzx57JbMmy8tfE7tzl53Xvlyrsh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3ld3hd/WeBdTPUlBojVdAp9T5b1ObydefZz2i0zaoWVIoRqWcKs9aa8tVnR4PT5/TGbR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cfR7EwPkmPTml9TZC3OjRXZJbu50l6VeKZZVZMwZ+3I87Z6KBztpWWZroWcmvXVuZqOr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2awz6M9lD29A4MO1ZLxLOvpXmbVjlhRuJfK8v6ZKa+bWe1M68ff6rNLw9PVjJDTUVv18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0vcn57RL1cXUhrnzr+gR5xRM9s2ouOYd7op5PX6PFc0x6TMObWpa410Wa4YKK2Wc2tO3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w6r1PY+f+3xe8aIebrK52SU3QsLLadFmS6MY1lauZVkGlk1151g5/RwN79+DpMuQaxJh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uSLbardZrnEp/O/ofzftjI5vtzrLFEXFkxAwDkcH03mNpqcSUlKwYCZIiSZnmoljjIAY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6bxzgxwaAYRGgGiU4sjCyBH1vk/XZtSvjm1KyKJiBNAMErAqLAg5srLAgTCDbItoIsCM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UZBEmyssCDZSJFfSoyjjRJNJikDUlmmlo8X7Txqej2YdsowHoovQadkmmuTzvovPR5v6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RThIbQSlmksuVvwS+H1ZbtT6NOuUTKAvQ0knIpovzr5PyPsPFn1Hbj3F06WmmMWRBhm05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y/j93h590urzOpcdC/Is8M01PBOUiOPpwrkdzzvoemONbTbvLakRp0VmT2Xke3m8ixW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TwVV1quUq3wwqzcsEY7PN0V6kHJWej+j/ADf6RYmg8Bg9Ljl9LfDlzXZOLBO5HgVx6I8t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5HDsuYUWZjj9zJZuBZclNN+hedg9Rkjy67UMb5dmuS5bYhv1cO07L5M7NPJ6nLxuG3Cpb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2WVz53SiuMNepVXbWRd9RLL3oXPFzdvHm4raa67MPO06x6m3xmdO/X5ipv1r8kWe3o8eX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WKmVrptErVolbnIqLArLAg7EQ914b6Bz31inZ5e9l1FshC+slfmvslm150nOm4jXZAz5t2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e/Zj1s2kVrNzhJJCiSgnFUiazsjLWYsRD5j77576Odyi+mW4iCkyuUgAa5/J+08RqXCl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hAEYWxKxonKMiyi3KPRi0kLJUml12CGAmAhiYDaBIDf3eF3sUjOuVgwjNECckpLgpdsS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DQhgxE4kFYiA2RJSK3YiBaFLsgRjIqI0MCvpKUsbGmzJxCcq5Laminx/sPInZ6HN6UoA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ZJJgZPPei88vk/qPyv6tVdary0W576lGVA5Jy049vOPGMhqfT4zjGWc5S2qUbmxAVUaaJ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GvrW/ndEcm0JME4yFVZFfljTrp8P0Xnc+2Xa4ncvO2nPmzx6EM8JNNWaFXUyRi9bwfR6z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IhG1GHs5qo5tfQRmlMKyaIQnIzQvhUYWxKXKMRHGu99N+R/XLIKMDzXU8v6aaIzoxqWO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77aK5d3V8t1WdlnJ07xu5vS8k13KOZZne6irZHPzdyqa42npWxjj0Mtlk5WaxWVV2a1V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ny+jn5ijWPWcngYpr2sPCZT6Fi8RKz2tXj5anredxGnQz0BOpuyk0CUO5FRcqqLSKy1l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rKXayp2MqV8zK9KM5okZjUGZ6Aye+8Z7Ll06M1d5u074OSyucSNlcjTW5XOe/PaoWU2Z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+v5v011LTTpzNDoWsaVRNbSqSNIEXX7lE9D6YyLTDN8t5D0vmu2GBqAtRRZ6buWeAh9Iz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eP8AW+U0myyyM5+jrztv07rR8er+zcw+TR9Z5eoIZGnRSTnXaLJq9QePu+ruPlkOvyar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gEws6/tT5y/rso+M5/rHiK5no/P+ixYKcZRxRI0ejPMS97dZ85h9D5J5B68MTiAhglJi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8nP39tfOo/QOMeVd+YmgIQvgVS2+mPGR955EwzhEmV2lRogVF5Xvrc2jGm4yRpsqk2XOF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6HU5PWmgaQamWzhOyYCZPP8AoOAvi/rfyD67VNd9WU7YWU6boEZwslo5/QwHi8uvFqfV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bQTFhTZRHmPn/v8A59X1jqcPtF04WJKE4jjOJETPlWLbCupxulzZ7pdDBuc9vm/Veavmz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K9EQemqZdKmRdKqQxkRUUAwgnEUJVknBBFOq1YioshCjINf1r5D9d0qw38tfOPneg4+n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LSTnZXVpujm+h4va1Ix0w6ctHnO9wbZasuWXpz4WCz2C8VlX2sPCpPaS8VLU9Tl4JZ2a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ZjRJM7uRVKxFcpMgWBAlIgWzKHcRQ7gqLQhG6ZnLSq1dIzS0BnL5Gd6SM8rgolayl3sp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ZXOUCZFkkIv9N5z0nDr0dWXdw6SlGySMgIVaKS2/FqshG7OaK5KsXO6flLvN6Xy/ppb7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lOqwtEWO+vd25ijk6Z1PLLlrU8ujtjynjfrHzbcwBOLveYfTai5XH8zHsuh86uX6h589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X+SlvQz9fT0f0J8WN3B+eYk+m+h+GdU+2fOvY7V+DG/nWWVyZXbDWb/rvG7Uui7599BPj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C0rkTQD9FxvsJpnH5VL7eHy9WfcLvjn1WXyWD6Z8/wAscXGV68vtjV0X47U7uTx6l911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iPofIrwithlBWIiIDfj9zWzYvFV6HJ46mPonU+Xepro+O+leTPPXZbYXW63drNu5dZ1Pnf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GAAlZQy0rK9vs53TxqLBJOASELZZVcU+W9T5k09fj9iaAJHbXdTlGVkgEy+f9BwF8H9h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4RYxEwZBWoyZduOXxGDZydT7LGREZpg00GmVZ9edfJ/O/dZdTu+h876DNuvquE4WIk0Rj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5Pjdnk4909VqvLpcXt8vflw3VzlknaRmSG1MVeqBXLVhLiFgRjYUzjAcb6YULKxQupK7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comr6n8w+kmbkdPiN8jfxsOOvuafKep5KTrzzeGunenFz9CNvma6snfhozSes1WuREYA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ZyRIUhKaIjBSJEFcyk1QKVdMzz0SMsdCK3cyh2oir3FUdDrHrAhRpkUyuRBWBXJ1lhTE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jUxpglJkJoIgDlWFxSHS7/D7vn7bOnzehx3Ypxkc65WSjIMtrpXbU7LnPbW1w/N/YeB9E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ePTTKjZyr14oWdGmvWlMrHVmvBPvzdYuOpJyhXVXdM3eA9/4H18uDrz9zN9rj6fkNTzV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XzH29dH4H+ifhtnN97879BX2n5QcFM8ZQqM4M+g/RPnn0KX5L5X1PmrKYaUUe5819lNv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U/C+6r4pxutwbNJXMYgbTPWfVvHerl+f+E6vKsalEj67yOs+7+X72fN+fqyObv8Af+U9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8rJTimUq09Fb5WROBIiESSEa/oPzfqV6LwvQxlSuZTso1n0Tj9njV4jo866PofnuVy6t9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+e/Qvn9comRCyMiIIAK9V2eD3caYIGMTcwsjMo816bzSW9nh9ybJRnI7qrbBp2SGjN5/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4p9o1LWPNUZJJCZKdYR5O/zLUOT6vFHq3jusuXPrOmuPTZ3oedrr0HOxBG9UWHb89nj2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E6F7eHI5bsnS586w5nYrao5vR5bpf0cXR3w102z6eTzUq7OfSyVcyx1stQwuqC2EVZBS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UOuyBEtIzwnQFdoV2V2VBARjNo9uCJKq0Wqu1mftcmma6v0DwH0W5VOipPm+H0Pn2hqV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NlZYyMb0VuxFcb2UytiRdkrKpXMg7ZS1O4Sp2pa2oliqZOtsTUCx0hYUBaq4FxTE0RrI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YzQp1skRInKplzqByrYCRZBMGmTi5EIW1Hb6uXV5e+zo4N3PV5GTKTkRnFEqL0Uasltt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d/gerGzv+c9Jx663m28d6o5NaQLmQ00tLo1Sq5liQkOyd0LvRzx/OfQeS65s9V5H2h6j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GZqHIj6Xzvfr2/x/7D8u1Pn+jLpNAFirsqHpp+gnot+35zL5PG1YrqfWHpvR6PGy0YBY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XqfD+H2+BZMcqJxC2efcfYNBTL8eosrsAZCLD7bu5/TzfnVOnPm+x7nL6Gp8/62/txi0Y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fP8AnfSvERy1NxW7Qqsiix1OpRGRYx+hxe0rR5Hs+IFCKhNIn6ryPrD1Hz/6B8+rlpkR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eh836XGkximgHELLaZlfm/R+aR93zfp2o2FkRmywcRLI15rZ+L7eazyH0fmQs9ScKGb3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tR283JwV16snoo5F/cp5dOfZvkcDF0uRu6Msxt7M9E6UdGixq+/MROSnOlT2Us4pbNU3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5rPVZpYLDFt595X9Dn9bt5bsW3mdfJikPl1BsJSQSLCl6YFFd1dhpfQlw4u3yRSTFImD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hTKdZUXQSLUqjGcSNcxawQ+7TvzuPsvK+nuU4SZ81mvsnXx1nX5lxKyVyVMRB2MrnOwod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WlFU3WTIqxxUYmqRbFWEopiAGkyKkyCnIrVjitSCCtiRk2IEKtxBIqTSLbYSIRlKEnEE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YNIk0BGQeyhsyeP0btuXTm6BzZpq1VCsosLUSsojdWs5VTrw/I6PO9XLb3vL+34dcRJ8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rJJNYrJINSFZCdGmOnvydZTueJ4fS5usy9l431mnqvnn0T5/ZyJJZshSDucL0dez+Z/T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ZNZoE7Iqfryf0mPl5a/mzjZmq2VGv7L5n18vJ8nXZkmEej9X5T1enw/zPqfLWWaceiriT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8py/F676bBpFe/lemj6X1Oftl8DmnRm/QOpxu3qZPFdfy8QLFEu5wZ19K5tPZr5lDZkit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USQG+HtSUpeLqjFKUVu2wzxsZT6rz/oj0nz76D4GuOryKHMIk0RGV6L0Xk/Q51reZRpe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6vP5DNXpeTyY6na7XjerHoKPP5T0+XjRt6kKq5bqFqlzy0aGuNn9POXzD9Xkm+VLoE64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lNdfpcDrOGilUznfCcM3hzsyX2MtTai9hj0GhnPRtx3MOhgx3HTOPhs9Vp8Nex69+P2p2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6zMxjzcD2us+O6/ne/1438Lo8ZHNGdWSpsNEq7CatDO7YFW/nqztR5m/Ns4nc5tZpwlZ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JSCFghVWoKboJBzhUJqRVVdSQdepfQ7M/Ox2fu/G+z1wqV0T533eXpnSPC73FslY72ap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iWQhEtVbJVyiIaIWIiUHCpEAmRBtWFKnIqJhGLQDZKtzismgjMIE4lcZqkWRK7XEKpoi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EFYyqNyKyyZROYQbBNMevJOX2VdkvJ6NNqtydkFc6I12JTDTUrnTaKNsSPKu8R1ZRrvy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yvofN6tdVtmJdPn3JdbCRNIiepb+3NxjR0xHg18Ssdfb4vTK9DwN8fSPF+x42p4SSjmySB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1N/yf6h8qPFasmyrpr1Fk/pq4UsPlzx2StrkLq8r0B9c4nYcvjL/XkeRPXByO7Cyvm/E+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OQl0k6lKtn13u/PvpUvxDnet8lY4uJR6zy3uI+i1bvPy+UhFR7D0fiva14jh+p81EFayEo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92vC83bggi4g4sJ1yI9CHsR634ypcgjDSmOSQRGR9T5n056TwPvvB1yiSiAAE4kSAbldY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s1Lx9HUvmuTd0KJqFdEs9Nm7gaGussM0vy5XPRYi+bossiWa+dquNeKNrNCs0N4p6KyT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W6Xk53z+oPFVuP0BeM84eyx+YnenoaeMrnqU4VcW0yLmqdjSDnIhOUinp4ekco1s61pl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58d6yzim7l93z0sBoskSBpkpxZZZRYXOu0w3wnZmmBvy57JYEoWSvqnK6rYkYSiJSBTJC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pdtJGq9mLZnlL6XjdzBnrb67wHsdcodbkYsXj7Y3XeLHYazK6M5kHClCVJJKMTI2VFOI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UMITZAsCuckElAagyQpFDvCl2OK3KdVOxFDuZXXdAqnNEU0OM5lSnAEKJEAsjFjhMIRs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skm1u9b4xY19E0+M7nDfYsx7Mhkkiqsi9E5FLfU5Syb6S8j2uV24QLDXKJZEq6vG6vH17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0dPM6+Mq68zmm9dPthwuzejnUWT83TjT7BvHkPNfRfKds8VoPedj597vU8Xxfp3mpfLPu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cbyGzPHz3fn9Fp0fqEN55r5Z9I5yfO39DlXzyf0EPntvf8qdvreJ9fHcOWZvUfLkev8AR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gbPKWaVVvL7PqWk+LvVlro/ZvhPuY9d8m+4cJfkEfZV2eZ+q0+plPDdvy0VqyEaPc/PO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NXzs9Hmjj9TpegqzJr8YcuuLiejtejr5zX3eHBdH2Bd0r8NeU5HqUeXPUkeVn6ao86DGV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0ngve+DrmojDqvRmvJCJFTtvfH6mN6qc9LKLNpmjZbc119PFc0dDmuaemzk3HczczLc9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5Sq59m/E13Hs83l5XHco5gz0Kspc21xLzrV8rmh2yKlpiUlslzmgM8rLCpXyjNK8qguk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ncyjVUyMLoHcxzxS9zdzO1245vO+p4kt/A7nD5dEEqkWxISJE4NlkDQZp30lerJuM2XfA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3VjYpScWNAWVoIw0VkQsK5a7TJK+Rlq21nOy9Sk3X8HtTq42RzI6q5rGmrPqQ0SjecnS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CdZYVgoXyM8tMjPZfQQiQJJhEmFatZTKxkI6GZneFdiiOCgWToZcqgmoATosI12IdVhF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gVOcoqLQim1hG0IOQQJBAkECTISZCApogc7Vm6HPut1OvHWGvdXLXbk0LbqeJPPVxs7+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SrXn3cfVq08rfNRz9Co3dzyRjPu9PjO305dd5S41PJJNJk8huex8/5qG5QBD6vJD6Ju+Z7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c9Z5HLCIyGeN9j5vLp92PjIn2U+N1H2k+LTPs6+Nh7H5zsyU/ceZ9NmxaUWEZnd9N4C2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+pb+dpT7Xo+NzDJCVFlSPf+2+GdA+3HyeEv1Pz/zu89HRcsqyaIgjsem8FafRZeEur2eHy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qQen9J850V0uERjV7r57qPfrw0q9u/DVnvT5/I99n8QhVNwxRD0flw+j+IoqIKURp2lL1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GVZ9ntM/kpMegjwpM9SHOesbKahmMLmlMplkW5ERySBZMpNiMsrwpdjWt3hQ7pJSr5FE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9AuVbVGKWhVQtCKSyKK2FktcdEjLK6IhBGFlYiETpFHUly+s8l67ryqw9OrWeHxvRcLh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RfZXcQkgeoRnz31Ay2h34I0uErKpTZCc5S41pZiltxDk5FTsZRrheQsdcWVxgWpyqpgQ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hNFStSUR2ysyuUCVSZFtkY6AqlYhSkiFeqBXKyorkpBOsJxiiRGQoyCBYFE1EnFBKucS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ghYMjCyZWtMoxmtrjnfEhJJGIAESQhqSIKYtZNEBkIFTIqJOCLc9mdV0cvQ5ei+V8sdL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yzpHDsxWcGyFvfxxbYZ9OdbdmTpcfXGG2iW23NsiyOyRyV0Uef00ZO3l65yFc21jsAAAA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SCRweL2OPpoTVllF9RCyEyyMokFZA9B1cvSzarRRMqRdGMTgeW9l47RuLTWqr6TQCTHOL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kdKPTqcM2CnUSKwtszo0xrBxQTSkRnEHEZFgOYi6eaYqtkDK7cRpWPSWEWSSAaAjIEDB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nXYakJTcVO+0xveGN6ZGKW1GYuiVztCq6VhnnoZS5AozREsQgkASIq1lVrsIq1lVgpWK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oM87AVekK3EJJWFNNsCquyBGEqj1V8Y5uD1HkvV9ec1KrfPz3PFw72TgqslnvKSyovdO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ZrlbVGTNOOpYki2VYuitkVGuBRaMdiROUAlCcSgvpBkiQA0yFG0KlpRXJyK3KkcEURlY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aYMBRJQbKloiQZMi5IUZxAGDTgTVJNiGEKbAgSCM4SGoMlGMiQTKY7IRRcNUSiIESUWC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YIYVxtS1EoiViisuqBOwhnvzTWjscrt8vTdba86s0Vorz2RIKaTylsX6PIxFk89tMt3Z4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6OTNotlIuvo0Cm42cPkeh4HXzyU465qSBiBxcqrLHFUrHUHJDcRBJHmudqyaaBlk6phW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z2mrPPFsiIRIFZBFXgfo3zyqbCuyeilGpJ0mmOUZllNtJZdRI9gpnOwTVCEAMJJgpSIS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coknWFjrCZUjQVyINg4uQlKsFZYVLRAqc5lSmiLcRlYYFbLcrmwG5lZbKKHZEG5lJFjk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oyq6NVCVztY5RmRNECuMgG5FcbgrlJErapqCcEbGVzchWVhOMqxuCLKWhKdYZ7IFFeqo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R9Z1576bseseXuzb+Heu2xhG1GYuRnloqKLa9xjtupNkc0gI1md78xTudxjleFasiKFg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dZZBKLHFkSSG4wJvPE0V1MlGU6pNJGY0IqjaFKuZQ7mULVEqjfERbIpLmZzRAqLGZy0K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paAyx0ozO6ulGQRhczO9CKXfGIqxERhFjWLYRY0g2EFYFZYyomiIARJEYySptEUyCDQg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rkdrl6Nd0bpqdN+SGQuK1YJ5KrVR38oyNy6Lqmr+xyevw9XQhKyazOyKT0ZdFXxnWnO8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mtckMJEVU1FkohAIsUZoSugKTZ4/H0ebpplCdhOqwiRiDnMgneexThiyUQYIkQC3xXsf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bhFttFlWoROUJllVlROM4HtSuXOyUHQwJABKQEo1l0agkiZEIjTRFuBJWMrlCwiADcRp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ZcUBYoMUZxFGSIjDM9FO5C2y8ywuyxctYUuUSqydJKMkbQlLmz2KoTrkkn0YGK+WlaSm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RqpcSuU7iMZXFadK3kHFzp2mOO2kottRUV1FigF4rCtEipPeYc/QRix9bMdHoeZ9L056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LG4aFIzkokCcSqGiotJ3GCjt84zw12lG/LvM1VsScouCM41XG1FY5DdbLIuBMQNtkFY4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z0hU5sgWC1RuCqUJoRtujFLXBaSZYgrJpWAOARkiKkFasQhhGKRJIGhAJEkA1NkG0IcR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aIkksXFkx1JYqpFkYwWwiBFxIqQiUq1saiA5pUpIIslAQozCqnVim+t1cG7l6NG7Nsmn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kVNPL4Ohg7+YU7LiiGulbujz+lw9erVh2TRGyCV2ZZ27546yXl/VeT6ee4S3xknIiWRE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QKSjFLIqw83w/UeW00ThOwkmEosBMh2OR2o7qZmpOIotkZAHA73LryzT1FGyMVzrkXSh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1RZGSPR68O7Fk0iUoSLHGBKucRKcAnBkk0E6pFikhUuwjZECaAjOBEcyDUhAAQkNRCQm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f//EADQQAAIBAgQEBQMEAwEBAQEBAAABAgMRBBASIQUTIDEUIjAyMzRAQQYVIzUkQlAl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aAAgBAQABBQL1bly5cuXNjY0xNMTSaTSyzLSNzcuXLr7S5qNRqLnkNNM0wNCNJpkaZlpF2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2FzUazUPSzRTNEDQaZGmZaWV0XX2NzUajYtA0QNBoZpkWmblzUi/2Wo1Goui0DRA5aOWa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dG3p3enpuzUzmzNbNZqR5GWpmmJoRoNEjTM85dmpGpF/tbly5saYmmJpNLNMjzF2ajUi6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jfK5f7G5fKyLFjf7e3qaWWf3Ny5c1GoubHlLQNMTSjSaWaZFpG5uXNSLouvXuXLlzUzWy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NBpkaZlpm5qRdF/WuXNRqNRdHlNMDRE0GmRpmeYuakXXr3Lmo1FzymmBpiaDSzTMtI3N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c1HMNY3BnkNMDRE0GhmmZaZuajVEi4M0rpXqXLs1M1s1F0eU0wNMTSjSy0i0jzFzUi6+1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E0GllpHnLs1GtGpfb7FkWyszf7XYsi2W/wBzYsXZqNRqLl0bGxsWRpRpNJpNJZlvt7ly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J5C0DTE0I0GhmmRaRuXL/YXLmo1FzymmBoiaDTI0zLSNzUjUi/rXLmo1Go8ppgaImg0M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kbetcuajWai6LQNMTSjQaJGmZaRuXLr7G5dmpmo1bXRZM0ROTFnKsaJGiZaQ1lcuvtbly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k0mllpHmNy5qRdfaXz2LI0RNBpZaR5i7LmpF19ncvlsWLFmb/afjqv8Ae3LsuzUzUajU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jSaSxZlmaWWfRf7O7NTNbNbNZeJ/GaIGhGg0M0yLSyujUi69e5qNRdFos0wNKNBpkWme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Lmo1s1mpHkZpgaUaDRI0zPNlf7G7NTNbOYzUjyGmBoRoNDNMizyuXRf1u5cuzXI5hrOY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QjQaGaZFpG5c1IuvtLly5c2PKWiaUaS0i0jzZXNSLr7S5c2NMTQixZnmPMXLouvsbly+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vbovlf0NJpNLNLLMs/t7mo1M1s1GoujynlLRNMTSjSaWaWaZFpG+Vy6+wuXNTNbNR5S0D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yLSNy5devc1M1s5hdHkNMDQjQzRI0zPMXNSLr1rly5qZqLo8paJpRpNMjTItLK5devc1M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lLUzTA0RNBokaJlpm5qFKIkhQuWLNFi3q3Lmpmo2LQNMTSjSWZaR5i5qNSLr7W5fLY0x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eY8xc1GpF19nc2LRLI0li0jf7K+Vy+VkWLfcW9G7Ls1Go1moui8TymxsWNJoNLNLLMs/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NZrLxPIaYGmBoOWaGaZFmJbF169y5qNRseU0xNJpLSLTPMXNSLr1blzUajUeU0wNETQa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c1IuvXuajWzUXRaBpgaEaTSzTItI3Ll19jdmpmo1ms8pG0SxuaZGmRpmWlldF19lfK5c1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aS0i0jfK5qRdfa3L5bFomlGk0stI8xuXNSL+vcuXLmxsWRYszc3yv9lsWWVjc3Lly6+w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XZqNRqNRdHlPKWiWRpNJpNLLSLM3zv8AY3NTNbOYzmGtHkLUzTA0o0GiRpmWllcuvXua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JpNJaRaRuXNSLr1blzUazUeU0xNKNJpZaR5jcuX9e5c1M1s1s1I8haBpiaDQaZGmRZ5X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bNZdHlLRNKNJpZaRaRvldF19jcuXLly5sWiaYmlGksy0jzG5c1I1L7W+WxZFkWLMszzG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ubFkWLG5v9pZGlGkszcuXNSL+ldHlPKWiWRY0mksyxYt9tc1M1Go1GoujynkLRNMTQaT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fK6Lr1bl2ama2azUjyloGmJoNDNMjTM3Ll161y5qNRsWiaYmlGk0stI3NRqiXXrXLmo1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jSaWWkb5XL+vcuama2azUjyHkNMTQjQzRI0zLTNy5qRdevcuXNTNZqPKWgaYmg0GhmmR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XLly5sWiaYmlGksyzPMXZqNSNSL/ZXLl8rRNKLFmbm+Vy/r3L5bF4Fi32rRpRYsbly+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NTNRqNRqLovE2LIsjSaTSaTSyzLP7W7LmpmpmtmtmpHlLRLIsWZaRubly6Lr1bl2ama2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pRoZokaZFnldetcuai5sWiaYmlGk0yLSPNldF161y5qNRc8paJpiaDSzSy0jfK/2Ny7N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DTE0o0mlmmRvlcuvXuXLmo1Go1F0eU0wNKNBoZpZZm+Vy/2t8tjTE0osWZaR5jcuakXX2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WLM3N/tWrMsb+je3WhNCjFnLiyUbOzLMsyz+1uXLsuajUajUXR5TylomlGk0mksyzNzf7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vKaYmlGksy0jzG5c1IuvUuXNTNbNZdHkNMTQjQaZGmRvldetcuamai6LQNMTSjSaWWkeY3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3Lmpms1GpHkPIWiaVfQaZGmRZ5XLr17ly5qNRc8paJpRYsWZZm+Vy5f7C5c1Go1Go8paJ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SLSNy5cv9lcuXNjYtEsWLM3PMb5X+wuXLlzYsixYs/tLIsaWeZeghE0rKJIsbdFy5cuX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yLGk0s0ssyzLP7O5cuzUajUajynkLRLRNKNBpZpkWkb5XXr3NRqNmWiWiaUaSzLM82Vy6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tmovEtA0wNKNJpZpkWkXNSLr17mo1Gx5C0TSaWaZFpFnlc29a5dmpmtms1IvEtTNMDSj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vldfZXNRfLYsiyNJYsWZvnf7C5cuXNRqLmxZFkWLMszc3zv9lcuXNi0SyLFizN87+vcv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+ysIQpM1JCqQHyzYUfsrly5qNRqNRqLo8p5SyLI0mk0ssyzNzfK5devcuXZqy8paJZFi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6Lr1blzUXPKWiWRpNLNMi0jcuXXqXLlzUay6PKaYmlGk0s0yLSNy5dF16ty5qNbNR5Ty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tItLK5f17s1GtmtmsvEtAtE0o0mllmWZvldF/sLly5cubGxZGlGk0lmWZZ53RdfYXLly5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WLMszfK/wBhcuy5c2PKWRYsWZZ/aWLZbm5cuX9S+WxsWNJcv07G3TZm/Vf1rly5c1Go1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WRbaxZlmbm+Vy/rXL5eUtEsixZlpG5uXNSLr1bmpmoujyloGlGk0stI3yui69S5cuzUz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jSaWaZGmRvlcv6t2XNRqNR5TymmBpiaDQzTI0zLSyuXRf1rmo1GoujYsiyLFixZlnnf7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6Ni0TSjSWLM3N8rly6+wuXLly5seUsjSWNLLM3+yuXLm2di32VixYtluXZqLl191cuXL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dzfpv9hcuai+XlLItlueY8xuXLouvUuamXNi0S0SxYsy0jzG5cuvVuai5c2LQNMTSaWWk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pcuzUzWzWXR5S0DSjSaWaWWZvldF/VuXZqZrZzGazUjyFolkWNLLSLSyuXX2Fy7NRc2N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ZZ/aXL5XL5bFkWRYsWLG/wBlcuXLlzY2PKWRYsyzN8r+tcv6V/WsWNJYszzFzZG2Vv8A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ZZWz3NzfK5dF1692XysiyLFjc8xvlcui/p3NTNbNR5S0C0SxYsyzN8rouvUuXNRqZc8p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WkWeVy69W5c1M1l0eUtAtE0o0mmRpkWZvldevcuXL5bFkWLFmWZZm+Vy6L+tcuXNRqLmx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Zlmb5XLov9jcuXLo2NiyLFixYs/sbl2XLlzYtEsixYt9wvVuamXGyyLL/nXLly55Tylk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+Vy/2NkWRbLc3N8rl16ly7NTLmxaJZFixubm5cui69W5qZrZqPKeQtEsjSaWaZFpG+V0X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l0eQtA0wNMTQaGaZFmb5X+wuXLmxsWRZFixZlmb9F/VuXLlzUai5sbFkWLFixYsy32Vy5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psWRYsWZZlvXuXL57Fixb/wDj7o2+xsujc3Ny5cuvWvnZFkWy3NzfK5detfLYtEsixYtI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1LlzUzWzWXR5C0CyNJpNLNMi0jf7C5c1FzY8pZFkWLMszc3yuXXr3Lmo1FzY2LIsWNLL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3Lly5qLl0WiWRYsWLFmb/AGFy5dlzUai6NjYsixYsy32WxYsbm+Vy6Lr1rFi2W5vlf/r2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suu5detcvlZFkWy3NzfK5dG3p3Lmo1FzylolkWLGllpG+Vy/qXNRqZrZrNSPIWploGlGg0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LK5detcuXNiyLIsjSWLM3N8rly/rXLlzUXNjylkWRYsWZZm/2dy5qZqNRdM8paJZFixZ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7NRqL9Fi32eksbm5uXNRdF/+xdF/Uuy+e3Tvncui69bbo3NzfK5f19zYsiyLLo3N8rl16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PKWiWRY0lmbm+Vy69W7NTNbNbNR5TylkWLFmWZvndF169y+Wx5TYsWLMszc3yuXX2Vy+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FizN/sLl2amajUajY8paJZFixZlmb+tcuXz2+0sWRYsbm5dly5df8C5devfPbq3zv6ds9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5devt0bm+dy69a7z2LItnvlvlcuvUuXNRqLo8p5S0SxYsyzLM3yuX9S5cuai5sWiWRYs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RdF/VuXLl8tiyNs9zc3yuXLov61y5cuXLo2NjYsjSaSxZ/Y3NTNRqLo2NiyLFizN/s7Z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ixY3NbOYzmHMOYjXEVpGpF0bfbWXVub5XLouvVuy5+OrfK5dF0X9a3Tub5XLr17Fs9zc3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Xy2Niyzt0XL+rcuzUzUbGxsbFixubm+Vy69W5c1FzY8paJZFixZlmb53+02NixbLc3Nz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mo1Fy6PKeUshpFjSyzLM39a7LmoujY2ysWfRdF/VsWLG5ubly5devhvM+ncvI1SNcjmS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jmI5kTXE1RLr7C+ext0bm5uXLoui69GxYsbm/Tcv0XLl161i3Tubly6Lr19jbo3Nzf7G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ixYsyzLPK5detfPY2ysWLMszc3yuX9S5cuai5seUtEsixYszc3zv9hcuXZc2PKeUsix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/rXLs1M1FzY2LZWLevcuXztlubly5qRdenYsWLZbm+VzV14P3fa3Zqka5HMkcyRzWc05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EusrFvQsWNzc3L52RbLc3Ny7Ll0XXpWLdFunc3Lly69axZFs9zc3Ny5qRderfPbp3Nzf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NiyNujc3zui69S5cuXNjY8psWLCRZm+dy69W5cuXNjY2Ni2VmWZub9G3rXNTNRcueU8p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mWf2N89jbKxZlnncv6tkWNzcuzUajUi69O3XhPd6Ni2Vvt7sUmazXI5jFVOajmxOZE1w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dujc3LsuXNSLr0bdVs75bm+VzUi/XYtnv6O5vlcui6+w2Nunc3+0sW9G69S5cuXLmxsWi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+dy6NvUuXZcuXNjY2NjYsWLMsyz6L+rcuXLl+vc3N/XvlsbZ7m5c1GpF/TsaTSWZ5i7N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J3+8sWLFixb1bZXFKQpSZqqHNkKoSnY5qObE5kDXE1RNvRtlubli3Tubm5c1Iujb0LFj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lcui69C3q7m+d0X9S5cuXNjbo3N+i6Lr7C3Tub/Y3yuXLmxsWWdizLM36L+rcuzUzUzU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IsixpLMszf7TYsjYsWLfYWRpLFmbl2XNRdF16dixp68L/wAqxYsWLFixYsJtCkNwNQ931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zpHOZzjnI50TmwNcDVHrsiyLZbm/VfLc3LmpGpF112LFstzfK3Vub5XLouvU39LfO/2N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ot13Ll/VuXLly5seU2NsrFmWZZln0X9W/Xt9pcuXy2ysWy3Lly6Lr0bFjSjSbm5dl2aj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CLly5cuXLly/oWLFjSaTSaTSWZYt6WpmuZzJnNkc5nOOcjWrcyBriXXXZFkWNzc3LFs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5dF0X9C2e5vlbq3NzcuXRdF16ly/Xubm+VzUi6+y3yv8Ab7fcXNTNRqLl0eU8p5SyLFix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Gxb7CxpNJZl2XkamajUi6NvRsaUaSxv14Xt/zLFixYsWLdFy5qLly5f0bFjSaTSaSxZlu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cyZzZnOkc85xzonNgcyBriXXVZFkWy3N+m5cvlub5XLouvQsi2W5v6W/Tt12RbLc3N/Q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F19lub5XLly/2F89jY2NsrFmWLPpv6t+q3Rub5b539K5cuXNjbK3RcuX9G2WlGk0mllmbl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enhfav8AlXLly5cuX9CxYsaTSaSxY3Ny7Lmo1GouXLl/Qpr+KxY0ljSaSxYt6FlluapG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OajmROZA1xNS67Fs9zf0Nzc3LmpGpF169ui5cubly5dF169vSui/2Fum+d/sLl2XLlzY8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2189jYss9+i5f1LGksWNy7Ls1GpF0X9KxpNJZm/Xhfb/zrFixpLFmbm5uXZqNRqNRdF16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xYszfO5cpb0i/qWLFs7erdmuRzJHNkc1nOOcjmxOZA1wNUS66rFkWWW5vnZFkbdG5ub5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xZFs98rdFy5cvlcuX9exbquX/wD4m5fLY2LIsbm5uajUi6Lr0bGlGksbnmLs1FzUi69TC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vncuXLly/pWRpRpNJpLFmbm5dmo1Go1F0XRfrw/x2LFixYsWy3yuXLly5c1Fy/o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Xka5HMkc2RzWc45yObE5kTXE1L0rZbm+WxsbdG55jcuXLouvQ29O5fK+ext9nv03+wuX9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9nZGlGhGktI8xeRqZqNSNSLr0rGlFjc83Xhfj/6FkWLFixY3Nzc3Lmo1Fy6Lov12LIsj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N8sN7Lly5cuX9CxYsWLFi2W5vlcuXLly5f09ixYsWLZWLFuq2d2XkapGuRzGcxnMOYj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qyLItlubm/VfPc3yuXRdF/Qt0WLZ7m5uXLl87/f7f8W/obm5c1Go1I1IuuuxZGhGkszz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SLr08N8P/N3Lly5cuX9KyLI0mk0mkszc3Ls1M1Go1F0XXVheixYsWLFjc3N8rly5cv6d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9F2XLly5cv8AY29O7NUjXI5kjmyOaznHNRzYnMicyJqial02LIss9zfOy69zfK5dF161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9lYt6l/Vvlf7KxZGlGk0mg0s8xeRqZrNZrRqRdehY0o0ljfrw3w/9KxYsWLFizNzc3L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9dixY0mk0mksbmDH3uXLly5f0rZWLFi2e5uXLly5cuX9SxYsWLdVy5cuXLly5f1repc1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jmM5pzTmo5kTmRNcTVEv6O/pbm5vlcuXRdfdXLlzb/kbm5dlzUazWjUjVEuuqxZFjQjQ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ZqNSNSLr0cP8C/5VixYsWNzc3LsuajUakXLouX6bIsjSaTSaSzNzzHmLs1Go1GouXL5Y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zc3LsuXLmouXLl/RsWLFixYtlub5XLly5cuX+0uXLly5cv61ixb0X26Ny8jVI1yOZI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QnFk4OMtMurb/oXLl/sd87ly5cus1nY0o0o0Gg0GgszzF5GtnMNZrRqRdddkWNKNK68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pWLIsjSaSzLM8x5i7NTNRqNRdF0XXVZFkaUaSxg/c++5vncuXLly/o2LFixYsWN8tz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ixYsWLZbm5vncuXLl/VsWLZ79Ny5f7SxYsWLC2lxSTeK3Ls1M1yNUhVppc6RzmKqc2mc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W1xNcTUi6+0vnfouXL+tb0L5XLl/QvnYtlueY3Ls1mtGqJddNiyNKNCNBpLM8x5y8jUa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T/f39exYsWLMszc8xuXLmo1F0XRdehZFkaUaTSaSzPMeYuzUzUXMH8no2LFixY3Nzc3L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vSsWLFixYsbm5ub5XLly5f17Fs9zc3yuXLly5f07fb/AJ4j9Wu7zt0v1Ls1SNUzXJHM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xHMRria4mqJdfYW6e3Tcv6tixbK2VmaWWeVy/XYsjQjSaTzF5F5GtnMNaNUS66rI0Lr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uXLly6L+hsWRZGlGk0lmWkeY8xdmo1Go1I1Iui/Vg/la3sWNJYszc3Ny7LmouXRcv6V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m5vlcuXLl/UsWLFixbLc3yuXLly5cuX9KxYsWLFjc3y3Lly5cv8Aa8Q+qFvH7Zu/qPubl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yRzGcw5pzDmI5iNcTUi6Lr1LFs98rl+tdFy/TYsbm5dmpmo1I1IuumyLI0I0RNBpZ5zz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f6b/kX9OxZFjSWLFmbnmNy7NRqNRqRdF11WLI0o0o0o0mkszcwfyPvcuXL+lYsWLFixY3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y5cuX9DYsWLFixbp3zuXLl/TsWLFixYsbm5ubm5cuXLly5f7q+fEPnFK3q3L/wDJox1y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TNZrRrRqRqRdF16ds9y7LsuXLo1LqsjSjQjQjQaZHnPOXka2cw5kTXE1IuvRw/0v/OsW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cuXLl0XRfqsWRZGlGk0mkszc8xuXZcuXLlzCv+TosWLFjSWLFmbm5uXZcuXLouXL+h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zc3Ny5cuXL+rYsWLFjc3NzcuXLly5cuX9CxYsWLFixbLc3+0Zj/m+9uXL9P4+zwvv6dT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uXReJeJsy5cuy7LmoU0Xvnt0WNiyLGlGk0s0yLTPOXkamazWjWjUi/RZGlGhHLRyzQ+u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ly5cv6FkWRpRpRpLMszc8xuXZcuXLouX68N8jXmtlubm+Vy5cuXL+jYsWLFi2e5v0XLl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2e5ubm+dy5cuXXpWLFixYsWNzc3Ny5cuXLly/2zMf8n/XsYP5vtLsUjUzmSOYxTMLSjUp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lwPD0h4SA8LTPBxPBSPB1DwtUdCsjl1C0llqRsWiaYmiJoNLLTPOXmamazWjXHro/Sf8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FkWz3Nzc3Lly5cuXXXYsWRYsWLZYb5Ze+5cuX67FiyLIsWLFjc3NzcuXLly5cv6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+dy5cuX9KxYsWLFstzc3Ny5cuXLly/q2LFvssb3/AOtD31TB/P13+yXbh300/Z/oyNsm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dOLPD0mPCUh4OA8Eh4RjoTRyqhyqh5llc2LLrpfS/wDOsWLFixubm5uXLly5dFy/VYsW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uIuXKHyVPk6LZWLZ7m5ub5XLly/q26dzc3N8rly5delYsWLFi2W5ubm+Vy5cuXL+h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Zubm+Vy5cuX+xxnt/60e9X2YP5/s1u7dCy4b9PP2fh9ls7jZ5hkN30NbRd1kzXdO5p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cR0KbPD0+ul9L/wAm3Vub5XLly5frsWLFi2W5ubm+Vy5cuXRfJZ0fkrL+ZZbm5ubly5cu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ubm5vncuXLl/UsWLFujf17FixYsWLFjc3Nzc3yuXLly/298sX8f8A157wwnz/AG9i2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KTbJCRY05SVzS04yykyOVtIpJjZe42rR7etT+k/51y5cui5fosWLFixY3Nzc3LsuXLl0a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sixYofJiPnLly6L+hYsWLFixY3NzfO5cuXLr07Fi3Tub5XzuXL+pYsWLM3Nzc3yuXLly5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z+xxXwf9et8WF+Z9/tthZcL+CXtw73Et+lrzVNUCF2r6RsbJo3I9tO/rw+k/wCj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zc3Nzcuy5qLly6Ll102RZFkWLFizNzc3KPyYn6josWLFixbLc3Nzc3Lly5cv6dixYtlub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ub9Fy5cuXL+hYsWLFixYszc3N/tsT9N/16vxYX533+zw6Uq9bA4euX6OF/DL20tp236p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Kd5PcuzUdh5RuXNRcv6cPo/8Am2LFixYsbm5ubl2XLly5dFy+dixZFkWLFizLM3Nzcuy5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X9TYsWz3Nzc3Ny5cuXLl+uxYsWLFstzc36b5X9O2durfouXLl/SsWLFi2W5ubm+dy5cv6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eW+Gwn1M/f8AZx74THc4xGh18+FfHLtZsh6DW9kxIffSMewr31DmXUhI02yRb0af0X/R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XRfpsWLFixY3Nzc3Ny7Lly5cuXWdL34z6nc3N+i5cuX67FixYt0bm5v03/4tixbo3Nzc3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Wq/S/wDXv/FhfqKnv+0T6eE+x9sOrpbei9hSupMsyw93azZa60nZkhdvRp/Rf8/fO5cu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ixbLc3NzcuXLly5fosWNKKPyY36i5cuXXTYsWLFixbPc3NzfouX9O3r3L+hbO3Tvlv8A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9jC/PU9/3PCOz7YZeX0b79s2WacZXfQ0JPV6VP6L/oXLly/TYsWLFs98t8rly5cuXL52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/fjfqLl87FixYsWz3Nzc3yuXLl8rl+uxb07l/Xt1b53yv/zJ/R/Yfj/j4b56nv8Asb3X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h3al36r9LXRKKIZs/Pp0/ovuLFi33dixYt0bm5ubm+Vy5dFy66LFkWLdMPdjfnysWLFi2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ly5cv1WLFuvfpuX9Oxb0N+i5f7Tfpv8AcS+j/wCxhvnqe/1O/VL3dKOFdzDfF9lcl6tP6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tYsWLencuX6LIsixpLFs9zc3KfyY757Fi2W+W/RcuXLl+mxYt17+vb7G/p2LdG5ubm5ub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+i/7GH+ap7vSsI/Eu/Q+/RDd07HCfeYX4/tErL06f0X3rf3m/Qt87l+jY2yt6VP34/5s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K/TYtlbp3/5dsrdG/oXLl/v/wD8P/YofNU93orom+mXfpRwj5DC/H/wIfRfbXL56jV9h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36afvx/y+tYsWz3N/RuX/wCBYsW6dzfouXLly5cv12LFvuF9D/2KHzT933COEfMYX4/s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6L/+SpfJxH3/AP8ADXLly5cuXL9dixYsW+5h9D/2KHzVPf8AcI4V8xhfZ67eaLZMj6UP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61i2di2Vv+TD38Q//gtzfpuX9C3obm5ubm/2tP6L/sUflqe/7nhXzmF9v2lsuz9GH0X/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Lvjf/wCQsWLFixb72j9J/wBil8tT3/brZ2ucNdq5hfWt9nB/4f8A/JLvje3/ADF/w7fa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xYtnT2oP/sUvlqe/7iPbA+aorGF+/wCBwjOXIoHhqB4XDHg8LfwGEP27CH7dhU58Ow83+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+0Umfs8B8HP2eQ+EVEftNYfCsQftmKP27Fn7fizwWKQ8LiR0K6HCojcuakXLov6a/wCZ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if8A/CQ+F/8AYp/JU97+4Xbhv1EFYw3f7H89Wtczp4B8nRfrRJuMYubO2SHnqLl2amam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bDSHgcIz9vwZ+2YQ/asIPg+GP2agfs1MfBj9mmfs9Y/aMSftWLHw3GI8BjB4LFHh66OV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v/w8V8X/ADrmouXL/wDfh8P21i3/AAafyVvk+4Rw36tGHaTcoie2V/VnsL0kk1ZnAfflc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ZWtkvRsWsRfS5GqSFK/rXLs1M1MfmTSZKnTZ4fDs8HhbvAYUfDcKftmFHwqgPhFIfCIj4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NcfCsSftuKHw/Fo8DizweJORXQ4TRuXLoui69XE/D9/b/wDkLFiPs+wX/Ip/JX+X7nh3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jQjzIuz82yv0X6mdvU4F7299WUiW5F5IQxi7dLeV7Z2yv0NsV1JMuXL5XLly/pvK3T+M1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U8tMGOjRY8PhzwuFZ+34Rn7bhB8Kwp+0YY/ZqJ+ywP2UfBZH7NVHwjED4ViirgMVKD4f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lDoVkaJodxsUkakXRqLl/wDlW/7cfb/2Ie/FfP8Ac8O+se0qLtVzaLD2LsuXLvouXLly4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5NCHE0n+1kaTSJZzE9rilvdFzVksltk8mixbO2fcsN5MRuXNe+o1Iv1267DWUcrmrddD6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9+xqzci4s7Zbn5uX32NMB0aLPC4YeBwrHw7CMfC8IS4Thm3waifssSfB3Ffs8h8GqH7P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sWPhuMQ8Di0eExR4fEI5dVDui5qNSLrK/r2ysWyt/wA9dNy5c1FzUXLlLf7S/wDxYe/E/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yffDe/qcTzROzV842NKHAuXJF7qPt6W0un9P/AC9Fjc1Lolu2OR2I98ln3Flb0Y7Fy1y3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tpLZNF7CmJ+l+f8AVi7J5S7dyHZdd9+r/Yj2n7F1MbFJs1WNTNi0B0qLHhcOzwWFY8Bh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Cn7Rhh8HoD4PTP2ZH7LI/Zap+z4g/aMUh8LxY+G4xHgMWeExSHh646VVGmWWpGtGpF8t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bQi5SqQ0P0b5r1aHu/5FvsI+7F/Ufc4G3inu8P8voVI2F7cpRTGmiG8bI0os4km4ypPy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6f+U3LsuzUN5J5bm47s02drkV0rv0PoWTysWzaLH4LDztlfK/SnfNjdi48r52LF7DkahS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D7Mj7YPdPcYhDLs1O2tpKe+rLVcusnIuXE/MRJ+3Kd7ahPJ9L6mrl7LKx+XJEJauu7Ls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D0GPCYZngcKPh+EHw7Cn7bhx8LoH7VRP2mmftCP2gfCpn7VVP2uuPhuJP27FngMWeCxR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yaxonldF4nlNjbKxYsRuTd1lY0mk0mksWGizNJpRZGksWRpRpNJpNCNCOWcsoRtUcS3X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f/jR74n5vucF9XcofP6Et12E82JaXmyULOMtXpcA+bplsfiO3TO99DFFoRbJHZ5NdLys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Vum4smXLs/P4vfKwkPonG5pyteNiXsiapIU75MfcRHv+ZdhD3X5e8e8L7iZvGUth9lvm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WXaV7NSFlJC79LZfJq52zeTlupF+m/Q8t7+Yu87Fh5LoXZdWpl2O45C0s00mcmgzw2GZ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GftmDP2vBn7ThT9ow4+EUT9npj4PE/Zj9nmfs9U/aK4+E4k/asWPhmLQ+H4weBxaPC4o8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qxpmO6LmpGqJqRqQpGoi/M+jYsWLFi2VixYsWLZWLFi33Fi3pLviPm+4RhY2xS91D5/T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T6X6f+bq0q7piFn+Vk++UL9Nsk+hi3S6LifUunSaWfnK5fo7F7i2EbH5yeSJISYlZyiN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lEckJ3f+3+0Pct3NbkVlJGnZI0iW+m7cScBxKcbD3E2fnKft07aDSxd9KNAlnLvqNe9y4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G5bJxz75XbN7G6NZqNXqtHYvtc1CfoKIlYvvcUi5cfTpEsr9Us7ed3u9UTXK/dWRaLHS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Ox4PCjwWFP2/CM/bMIz9pwjP2fDH7NQP2WkPgsT9lY+DVD9mrH7NiD9oxJ+04sfC8Wft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FijwmJHh66HTqFpLK5dF0bffrviPm+4RhH/lQ70PqPTbs0/Uv1fp/5/Qdy+bFlLKxIXVbp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PtkmjUXL53yZ+R5237tpGyyS6O5bP8H5Ytxd0PKUVIdLS00KN2olvWWf5YnIcvKu2bRe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bsLdd5Wytl3EWOx+Pzk8ouy7jQ+j8LO/qaUWGtmKRfa5fq/LF3fu/M+1zUXNZrRqykhZ3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+jEtmrHnLpF0XzURLcsLJelOdjzHMkRqSOYSrWKspzFcgoadEB0qB4bDM8HhGPAYM/bcG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YQfCMMfs9A/ZqR+zRP2U/ZpD4NVP2iuftOIHwrFD4bi0eAxR4HFHg8SeGxCORWOXURZ5X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+b7hGF+qXeh8/ptXNPW/T/T/AM/qf7rKbOxcZF29N5y7RRYYiSFZD7WNzTJi7Z/l9HfN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lmhZM7ZuKZpsavsvy+w1t+LHmFqNQ3umXY7m6Jq5Ygs0fnJDXS8rZIaLbyEuhjyuXL9F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41FyU2KbOY7qoi98mRH7v9ieX4Y/a/cmKRqtJyaHMiWHlJnaoyTI3zlE319F/R/I5Epy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0jSKA6d3oslTJJpxjtpYtjWvVv0djUzUXeTLIcIHKpnIonhMMzwWFPAYQlw/CtrhuEbx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N9S+9D5/WsWLG/q8A+o9SwhsR+WrnYW6W3W+ixY07uLumzuWHs0thfY23z/CWTyXe+dyX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moT6WvR/Mvauz7L29Ekz2kXdZPtCF4qnYRsRe8hO+XZ52Fks+2T62fnNPJse5YvZRytm8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WJPzwSktMoimSYnZXI+5e590InEtt+LDQ0ySeqaI9r2cn5blrlrT1XN0Rn0allqZdi9Kp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F036G8rCuhptifR+et536F6cV5sb9Z9sjDfUPvh/n+wfrfp/6n7Jo7ei0LqsabCLXOyH0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N2zQ1ms1kxehYsXZqzkvRfZdiPt6XFMStmyHYa83YtfK2djfoXfojtk9i+S6NiyLbdK7J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22k/LRpVopJMe5OnIj2lES3W2S6V1y7ESfdrbufnLTc0IlE7NSF6M52H5RzuqSt6bF09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hZIav0Mu/Vj3x/132yKHzy91D6j0rFi2dkbouajXsp7+j+n/AKn7WTIyT67ZPL8iyuLt1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PsP0Vl+fTsbo15NHZ+jH29UlcvYTJSsob5Tzg/RZcZqyZccvMX3uaryzXeXcsPpt0ssWH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FSNFhP15+3uPYe73u+8dnYS6LExSaOciM9Zqs9RrRux7Go7Nq5y0pfn00ORc3yvl26X9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olH5tNnT+q+xfuauaRxRaxdifVokcBWnFfa2NBvEjPp/OS7jR+RLf8fZ3LjySNI1mh+hH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m0bSWqzWTLje3fOHt9CxJENsvc/9tTRbeLv6LVs1NMfZM9xFWNJoQkh9DyWS6/zcZ+G7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mi7FLpfW8/a075W83U0QZWpojOKVSV46miNQUkXRp3tlqI3HI1oU0xO/TZlixYeVy40a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+4XfiX1/20Sl8rZR+o6n6T2f56ZRI3LyzXdHBfrPt2hxsK6E79L7ZtZJ5XyXqvosNZrOw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nlpJ07kbxL5fl7qKtHKHt9N7lhIZAYn1dnlYsOJ2ERXm6H126F0ydi5HvJdKyYu3TYsbm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TvHtFejUVxPVGrG6hC8dG1tu5pNTRrdqcjmI1oU0ySiKOyhYW2S9BoRb75d+J/2H2yKX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Bluvs813Xbgv1n3MtnFil0PJZst03Li+2fRfo3Li753Ll87+nKBvlcsboXaHt+wRez6Zi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f1bdMPQ7y9GxujWdySsJ9D7G6V7yXptbxd8mhuxdZfgitmNXWnKEspEO/pJj6L/co4n/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MpfUevfOTIsuasmxsvmhduDfWfczzhLc3yZcTz7dVi2SzltlddNiwvR/PXbrsWLFi3qO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b9jKNzzxI1OiWa3LDyUd875L0773vl+bDVsvz3Wd84epNXSjpNQ56XF5/i2T9/qSRCTa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6SpLzeUjuONyxbJxuO6LvVFevbqt9ou/FP7H7ZEPkKf1HVqZqZqLms1mtGtGpD3dy5sOx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uDfW/cs0ji7yg0K8SLUk85XRCWU1svTdiyzsWLZMtY8xv/xPzk+2ce32coEZNCd0PfJ9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9axbL85PJdcX6qylFM0uJqLieb7+rYfQ4EqbISE+huwnq+5t9nxb+xf2yIe9lP5+lj6fz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iNiyzXdduD/W/cvotpNokZXL5yVzdGq4o2Xo29G4v+S+2cftamzhIvm8lkxLfJly+TeTL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3ncv0fld79e/ouKY4i75P3evbJZMlvlqLjZe7t/zOL/2L+2RH3Efm1M1Gr0bFs0+m2dy/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csT3zkkSTFdpazVms79LTEW9Fq5b1bdNvt7D7Zr7WfY/FOV01nfPt1WF3yb3ySyQxd+q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v5vsnnfd2zWz/AOZxf+xf2yF7iO1X8tZ39J5XNZrNaFJPNj75oj24P9d9zIiulxI7ZNXL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3/6j7LOP2r7WNG7jZwkx5WFqg07kyPXcvnYtm8tKLf8AA/GX+32j6LNihv8A8zjH9g/t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YvlfJm4tkW6LWytYXfzRL3L5X6I9uEfXv7mZDfqsSvA5jIRy0o053WV82t1Lf/p/hdsl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p2jPZPJjQty24827HcXobsS/4T7Zfn7S3Rq/53Gf7D7ZZf6r39DRpLdH57u++dhxukrE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7CT6I9uD/ANh91FWfV3NNhO/Sy2SaLZtXEmi//TXbJfayIO7yZOIoKUNFi7yidn0NHZ9L+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fn7V9EGN7OQn/AMrjX1/2yy/1fvLmroff00Pp02NXRHtwj+w+6Yn6Ft0+uwrm2V+qxbK3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Id85RuWcRNWl5paDTItfqntJST6l3/4j7Zf7fZ3L5WsLc0jVsmiH/JRx3677ZZL2P32N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jDtwj+w+7aFsX65CfXYsJ2NixuPbK/U1/wAqPbJfatXKSs+mpTu6aUc2MaYmWE8pQFLo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yff7OxpO2S2LmzHHKxF/8hHHfr/to5R+OXuffO2T9JdX56oduE/2D++XVY7elY1WFJMs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2V/uY9sl3+1YulEu6e76GjeIty+TR2zsJFv8AiPP8+s8n6li3/J499d9ssqb/AI5e598k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OFf2X/QaNBZo1NHMiJosxP7m32TEiPbK2/226NRfplsLfpsOInYVmWyuX6WvVX2rzf2N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s7Fiwm8+O/W/bIZH2Nj7lvRt6a649uE78Tff/AKbQkiJU8z3NecrtL/hIlnT75w2b+4XQx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ioVIzNFxxs4bdD9Vo3+1fcl0W+yaF39F9/tGK/RfNlxMuakahd2K7fHvq/tllS+GQ+9/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3Cv7F9/8AraSxYvpEPslt/wAGGxNZxPzlT+5XrOyVXEwdWkt/MjmEZIs0KSfR+fSf21Tu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/wA/aW6bdVhQSzuKLOP/AFP27KPwTPzlYWX56Pz6L9B7R4X/AGP/AAbfcWysXyv/AMK94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7X++XX+MXiletBcvh++HsNFjtHSeZEXdD2mvSsW+1qdyp7Xcv9rVRF39F/Zt+tc1XGJW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2ysWNyxbol2w/08+z6GX67fYo4Z/Y9C/61s9JuRZcTy0s0M3X3n5I7qXvy/2zX276F143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cgrzmqtGqqmbQ0yMkP7K3r1O5U9k5TLyupoumtstzcv13L9TPz6F7Ce/qas75W9F5aom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d7lz9QfN6mAoaaWiJpQ4oaQ4xKsbDhGJTjEhQs8Ykiftw301Tsx5N5W6X9nDtw3+xffK3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k43OzuX2TvnpGixuX9KxbovnfO2VjTtRtafyZJXqZr/g4zEJKc3KVWblhUjhP0pW+o3j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3RcTE8pbDmhSX2zy/BU7lT2y7ssOBoLGqxzEXjIsbo1o1G5bK+SaJMTsakakySFv6DLF7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0GksN2NSNSL5SmkcxmpmtjZY0s0koGk0HLRpRY4/8vp4alzqz6GWJxuaEQjZK6MdHTTn7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vRH7mHbh39jL3Fs4/fW+5t0WNETRYsR6LZr7WKzp7Sl78o/J/q8kL7e3oYysoRqy1NqUi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liv885RjJt06mGrKtAY1k43HHSLcW2VhwTN87/a2J9yr7H1OKY4MlsQ0E24tSubZtXfL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vGakQ79cd529dSLlzuWHlveNNI0IaQ6dhRuKNui3RJXP1AvP6eBpcqi+hoWa7X24h8Uu2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85LdPoX2kO3D/wCwff8A7rE82xyEK+bGy4hpi+yjl+De792UFeq8khkfvq8+XCpUVWqr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m1LhSthTEfUYzarTtOnTlKhVo1FUpjXQ6avpllF5vKwn9rU7lb4pd+uxKkmOLKPusixp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JLU2aDQSgzVKJqdKdBr0F3GNsWVxly8jzmuQ5M3NTNbErpxERd87CXS4lxO/ofqLv6WD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xD4Ze3B/R1fjGjsLJroUftKfbAf2Evd9rcv/AMjSjSaTSui2Umy6EiL6Ghei0752Eiw1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H5H0r7q2fEa2o8ulbNu5hV/HSr+XhnwGK+bF/U0PbVjqhw6voqZPK+bZe4nm8rfY3z3J5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q6p+WfTOltS9vRKKZOlYhU83V2zaRbNCzsaTTvpNG6iWLD2kpMTv6E0K6a6Vl+o/TwlLk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+2Df+JV+P8ZMuWGXF9rDtgfr5d/tbFv+lOBTmSRF3yki7LCLFixbKxYt0Lok2J2LlTVq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0r7zEytSqzbq2WTKO2HW0+GvVRMX8uO+aDtEqeWrhKnMo5uO9jSaEaS2VyT3REtky/oK6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ZTyr/DLv6Wk0ifRLZdhdTipEfL1POVxt5XZHfN+gyXm6FJil0y7aWK6NRqL36P1H7PRw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tj/hl7cJfwk/Yvbm0XcTUmWVls1v9pDtgvrp7SXSy321v+bJFzXZatm7CI2s1Y1C62PY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7pWGR+TK32Gn1+JT0U2JlTvuU/44Vo2qcN+Exvuxr/yY+8rLfhc/P6TJxUlC8JSE7old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m2Symsq3wvv6jI3Uk1lPdencvlbosWLCjbOxbqY1cSLFixK4i7TvnLcTvlY09P6i+L0c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kPPiHxPtw/wCjq/Gvb0tFmb3/AApfZ0+2E+tqPzK6LsuXGf7IsPJiXXYt02LFui3q3zuv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k5aS7tTFK42XLl8nLK2V8u5uLYTd13khMXzdP56V6DzWVi/ocWavLz1MJw/bFQtVivNo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lqpmO2Mev8il7hmAlpxHqNH41NCdyV7oYpC3Q+iWaQ8llLsVfhfrTumpncS9Dv02RY3N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jmu/pWGIkRbRITYn0J5fqC/J9D8Yf4PRb3L7Y/4f9eH/AEVX44+zqsWLFjt9lT7YX6uf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MY8k/t7l+q3To3+7/LFHKxYqw1R/DZAsaTSWfQy+a6F7iUbl/wCRm4mXJWEdxrL8pFum3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nXnhcJToKb8uIaWIn5YQqSjGbTp8G+lOIfHXd5U42giRg/qfV/wBmLu07aWTbgWsJ2L53L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u1iqv4fXsWLPqfpWHGxuh3Ip20li2di3S/SXRJETsXRJl2iDvH9R/Teg+1D4M13fRYa3/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9eHfRVPjh8fqX6L+pTMP9VNedZW67FixYX2jzsNZpdL+9taRHPUhsUN9K1WsRlldHcaLD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ymvPa5bbKxbJvK1hMv61sn1W83YfbEPTiJO7FG5wj4DH/Et2paJppku+DprxPq/7flK2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WNJp6UuhFrx8qKu9L8fZOJpGjSJFsrdNx9KXp9judhiyuX63tnLcUSw1dUtj9RfS5roT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Z46R46Z46oPHTZ4yZ46oeNrHjqp46qeMqs8VVY6kpL8cN+iqeyn8fo2zaLWFlpNNn6VM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Ytncus3KxGcX9m0boUjV/xZRudi5qsTqbU91YsNHcfdEWJ5yytmu2ce9y4+9tyxYt02ysL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tn+MWrVslu+Fw04Yx7tTpryveKdnzDAL+T1ZLzFy5q3e5awjc1CbebWVur/QqfEu32j67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ea6ks2+tq5+oPpc19p+OHfRv20/i9N56Dci8n6VMpfPU92VixbNysXLnd2LZWFFFrCkX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4iU7m99y/QxfdtXLWZYW3RazcUztkm73Ls36bjy/MfcNXyffp2LZajUy42yEpClf13E7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HYXmqpB02YPByrSitKOKVfNGXlkX2W5w+Fqfq2JbFx3KatkySJIWUZFy/UsuY0ou5U+Ne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WLFjQjTYd0XNRrdnchV2+4uLqsLv0Xyvkzc49fwXopOT5dQ5dQ5NU5NY5FY8PWORVORW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VOTVHTnE/HDvo37aXw+rfcfQ9sn10yHzVPd1sflYoljSWLdFjScuzLDui/qSFsmPJZMa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2Q39nfK4pJ9FTOSIsuXLk+1z/X8WLdNixc/JHusn36mi7WUEWzXdxLM8xqlfcuL0posS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zJ04yKdGnZ2UUzEVlRhWqcyonvKOWGpc6tFaVJ39O+bPykPZJ3zfa9z8ZXz7j3EN5Lta40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n2jYcTSixY0lmarGtF1lb7JxIjRbfJ5PpsaS2+Vjj6/8AP6F2wdLmT0oxaVpHDvlLly+b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z6b8cN+jfso/B6rLFs2S2ELdPqpkPkqe7O5cbHIROOpRTRF9Wkt02zakjWKSfrWLHdKJY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T+wbNRqkbmll3ZCkJ3RU7siMsRjvUg0NMpyunp1d5WeVixuWPzlNH4RDud0+q5dE43UR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7FsrDlpE7+h+crG46sYildq5o2douvjY01iK8q0sk7GnVLA4fkw9C45Go1M1bqYnl/sj8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Y472LZNH5I5NH4XaK8tiXsp/H1v1JOw91FdNspIcfNoRoaLtGtHMiXT9VsbL5RkXv9h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zlCCpwMZ2qHDff6VssZ9N+OF/Sy9tD4PQfptCWkTtm10QF76j3uSuyMWMszSaRKw5WFK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3oV6W1BtGo1HMRqNRv1XLl7iiaehoktqfb12ydynNNZdxRLFrCGrjRcgyyvLZLdTgQV1U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WTGzURe17xS2sJbj2JjZqReV2XZuaWXsvKzVZp36bdNiw4HNqRmmakakXL5XFknliKMa0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HV0PH1yeIqzHv0UqU6rwWEVJdLzkSKVrWQywo3ErCLHYjK5bfs5Q1JLeoQ2Vy5fKxewn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8dP4uv8APoWzZpRawn1yRFlhxNBpNDT1Mc2KRfrbdk8pxF27D3FLdSXWh9+hyd7s45vw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GlQ4b7vUxf0/44b9O/bh/p/tJ9rCyu+iB+W/Nk/R/LQm/UZKR7h0xbmqV53QnlYsWzZZ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67n4L9MmX3qCNTRdkGXztlIe6px2sSRD2yFsN7lNbDWVhlh9rPTezR3G7PKftvui2Vi2f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HIcW32Ndh7PYRYtlYYkJWJRjNYjh8ahPh9aJLD1YnJqCw9VlPh9WZR4ZCJGgo5MvnfO5N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7xtnYYynEsSTH2Xdu5YitrDWTLC7vbOPsH8VL4ui32FspMUmXZqRfJmofeG6a2LFixI03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i7LjsJFTtCK0ypXHFpRkxMvlexqjkl0Nbvvxr+szwtHm1MmYzvM4d39TFfTrtwz6f8Yf6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q32E/aJW6oZSRbN+pdov6GvzFhxuSpJmloXlKj1RVml9i1vF9K7su4ilks292PvOeojH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LN+6wuhkixeQuhncWyau7EiLQ0abt7JPabvFq5b1NVi/VOVn3NKNBy9LWznu7C9SyJIT6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F975N5atMYR2cd7MQhZS7RFm7D7JI3uhrZoaFHJQsSQtyxH2Rkao6KXwemuubd7lx7nLs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QpDzpvTItuTYvaldKJpLFhwLG5vf8Rudxm7LiVyNSz1DJ9o7LZpDZpRZJN6RT2Tyl3O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pQVKnl+cX3n34f6jMT9Ou3C/p17cP9P9o1dIuNl+iBIc4muJzIGqDNSNSNcTUXLl0XR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knGLdtTNZqNRrRqRcmmyDdtRqRrRdGxYUZKSbNRqNRc1GpF+i46kYnOgeIp31FzzFmeY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zSx05ijM0yFFjTI05GhkqciFKSEixZ5WZZ5N2NRJm4rj1mmdtEjdD72kPmCU0/Obl8rM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RLl7O7Nya8uo5kTWmXNYp3NRqNRqNZc1k23FarJyNUi7NTNZNtkHJLWazVlYipouzUy7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3LsnV0nPRCspu7PMWkectMtItMtMcZW0TLSLSGpMUJGmRypakmWkaZG5aRuameZmiYlIes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0yHGoKM0ecTmeZlpFmeYdzdFyMbrQonL2ptqjrkc0VRt6pGp21s1SLsuzUxyLtCbzsWG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SWLIk0jUi8BRiOESbhElUlqpupN2LFkJRNETSjSjSjSjSjQjQjQjSjSjSjSiyLRHFGk0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maUaUWLGksiyLIaNFjjX9XlgqOiOS7GL7z78PF6bMT8C7cK+GXbDStQuX+0ksrb9ECXa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renG605N7li2esukbsSZufmP2LY6l3eV+aRrSFVNaJVEiVa5VjOQoSKTgiMrmo5sTmCk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uK5ub5vpuai+diwrxG7kXmuq3XsNH5crEZ6ip8comi6d9SvIUfKSbEhRz1DdjS2WZ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muSIyndVDmInVZVi5CpspzijWjnROYa7EaiZcvlfNdDyvY1FjsmMRZHtJFy/q6RfF3V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HAvpE9RsbZ91oVksrb9aybHVgh1URSvLSzTbJqTFTOVclSVnGajFtvSxpidjVfoYvTvm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GCo8ybz7Ixnun3wAuu3TiPhRwn2SKCXh2WLHYbVl6ty+f5LvogT7Q+KxK+txLaRymRl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lbdRWSzsW9GxdZ3HNIliII55d1CFkOQkeZHmYqbilDdUzk7qnFOcVKMaXkqU9BTsKJoN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i5cvlfred7FySv0L7CZ+dWkc9VNlQcbjVjRNHY1mq53NI4i6LehY7ZXHKxOtJGqo0oM8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THAjDfloscu7qUrkY2FpNCs9jUxPZdH56Xk8rHYasXHuWyivVRfy3Vk/LRf8PeWveKHF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29sl6DL2JzsOTZy1IS6F03HFGk3tZ5J9CzfRbosdju+3qcY/q6NN1ZwioQeTzxpI4f2W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4T7GYX6e1zsfmw4jbRDf0pM3ZpyTeX5Q+iBL20/i1EB1bO9xFjQiUWiLdqd72LDW1i2V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0hzLtihchG0emPXfLSr6UJSQ2zS8kxPp/PQ8r9Fuh7lho1HuLZL15mkcLqS8rF3lKV0s5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yWVvTkRmmScmWkxRIqyyQz8XPxk+ylk1cUVE07vYixPoXfN9CLdGklEerLcXq2LFij8V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arGqLNTRGTL+lJ2JQcnKXLdtvSsLosXZqYso5Mf2/Fv6vC0uVT6sZ3n3wHQh+hifiRwn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5uy2bRT7eg+0t1GVjWJZvLV0QJeyj8JN2EkxLoZ2LGpnMOYai+T9WcxKd21F7OWX46fwLv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03PaaxT2Us/z0PpXXYcbkVYsiy+wYrMsVF5ET7KViM75sbsa4l0XZG9vUxHEaUZUMZh5z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wxSjKVixZmJx9OjUoY6lVq1q9KiKzVixYcRRZZ3jYlJRjTxmGnLZrpYs51qMHCtRqSn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6sn6PEsdLCuPGpmGrLEUOhZYrGU8KR4rQS/d6JT4lTqSfFqdNz43TP3fERk+J16xLEVU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VORHOdanCfdV6qo06vG2YOvz8KTnpI7lSTRCOsqTVKk+LYY/eMOfvNA/eaJ+9UT95pGD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uyzH0/nK32+N+j68b3qd+H9vUxXxo4OS9uE+mt1LZ5PJSHnJn+tsk85Fi3RAl7aUv8e9y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ru5cckNyvpkWaHcg1fuWLerOfmflHVJ+cpRcMrddjT1rJNH4bE8m8rdMXljeJUsOYavDE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q+C4rWrYiWyljMPGXj8MfuWFKeNw9WZbpxlbw+H/AHwwFfxNCcowisZhrwnGaxMnCj+54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Jj6HEZ1qdGeNxNQ4BXlz0VPZY/wB/9kX2ublaMdNapVlU4JL+fYdenCM+L4WJV42yvjMT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cbj8RTxH7lix8RxR4/EyLubjNxn4uvqeLxF1ia5wqrOrSWS3TV1i5VY1cLU8Nie+fFnbE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cIxEmbs0yvYkcXxPJpYTiteiYPG0MUcYxHKw/wCOH8Sw+Ew375QP3uiYDFxxkerjH1nA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8DgpcS6sXxTw9X98Z+9yMZiPE1CHGVCH72z97kUuMudTPj3sRJ6TXItlZFj8SQrow+Pq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Oeji1bm18NVrxnWg54WpHTPgOISlawryjGNmkiSSMZvg5UK2rw1c8NWPCYg8HiCpTnTfA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Ghly+VjSaDSkl0N/bYz6PJiHnje8+/D+w+p9OK+JHCXYftwb/wAe5cuOcUc2BdF83lKL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pu9trZtjeW/RAl2w302kSsxbkcrXIxsWLFiUGctj8rjIv0J36NSLtmo1ImoyIPSNNk6G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0iRY0eZI0o2ycTc3HJGo8wyJj+c6NSMozwuIqYWr++U7Ymqq1fAYiOGxK4vHESxHzljhf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AcG34dxhf4Flbg8dPDsTvh7n6b+Doq1Y0ofvOFP3nCn7zhSpxfCzhUa5mCnToVv3uiPj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XFqVaqU1tbaKOOSlAdSYxOxrZV34BsQwVaRHhs2qfBIuNNciCe2u5uVeHUZym+HwmpcN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p01V5uBHXwSeHeDrVaFGFDp4xR8sIuY8XVwuHfFKx+5VmYio606NR0atWfNnh8ZOMhsT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OBrYd8CwiqS4riOdiIUpzpn7diPD/jgtLlcObsXzk1FUKtOscbVsZ+n/AOz41tjuA/2W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Nw9fp4hga9bEftWKK+BrUImH4fiMRS/aMWftGLP2nFFHheJjWFlxyoOoxy3Urm5uK5uh3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pYLiVSKm9U+DYc1TRxejapGTjLh+Mjioe0bQ4DptmPxHg6f71MfGKjP3qufvOIP3rEGPm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DysWEW9B/bYr6RZS3ih98sZ7p9+H+0YvSxXxo4UfjCyaowlI1kqhUTbh5DXEVRM1info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l7cHF+E3vMj2hs7Gkt1yjc076JIdaV6bqVJOCY4uJTqaovUJFj8NXJpo0prQkXLobSIvz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Yt6W+S6NOfFOHqvCnwutKl+24snFwnh8PUxE8NwzE06+L+p/TcVOrxnbG8N+v6XKKfE7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N4jOFXh5wzEUqXDufTxOFZ+m/j6OKfS2ZZmlmgZZt6JnLmcqoYCnNY23mh3yxOHp1Vjql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LjHLp18FiKtSvxylGng5+ynBTwsYKjV5kStLUrsVSSOZtKScKnC4ur+2QFw2ijwOGPA4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XweFpKvPW2npUZS1KVzG4x4eU+JymsHxDXW4389Kjz637PVMbQeCeHjz637VaUOEyjMa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fGaGnBY2picbjeCygY6pDD4QwWOjHDLhmErLyqLLWyqpuljatadX9P1tGM479bwGX/q8d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9Qy877cLpyp4HobUVxTFPEVhcTxcYy4tjU/3bGHCuIYmvjcmY/HxoUsRWeIqiiJsWVrk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O04tJo/OApPFVsTVpYOnS4lhaksTRVejWpunUp1JUp4TGRxUX3vLTeRxKlPEQXCarFwa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h8EkjH0+U+C/2PQ+qWTWa+4xH0q7dLMZ7p+7h/syXpYn4zhPdGCjehoNIooshq5KCajFo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/XgPtg3/gZLvGL1elO8HCamq9JSUKmmPiIk5pkUmrWFKd25IdQ5lhOMi9nqsLc0Rvyoml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MfK1NpXjFS9axbrvnxHHxw0MFxerRqyrqeFlxfGEpucqNapRlgMXiK2Nx22MwGMng5Yq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PO+XFpasfwzXUh+N7cNm3gxxsuB1nGT7/prt0SipCpUzRA0QJwp6MbtjOB747TSQ40tM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Yvi0sPWxldYirgsVHCOvVdWtgMY8HLE4qWM4SQ4ni4R/c8Wx4/Es4XevgdCsokbmhNcWV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rC4fXP26uPh9ZJw0y4M7YpvU12NJxOjUqValKdI4f9dx35qVR0qr4xXOJVZYrAcPlpxnE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qYjNrVDH05U6+FwlbFOWHo8NMZxXEYlU6c6s6XA/8TE4Sth5HAMPqn0cboaK9Gtya/Hmv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x763gX9rxiprxeCpeIxnQ9lxTiGtmBoLEYr9moD4JhziFCOHxHA/7LKUUzieI8TillGOo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0LkMI70sGLCxRUwyZjMPOBKG8o2OGYhYfGcYxMa7hFznhYeGocUwnOUouMsLQnXrKDgrH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60K/ia54queKxBwWtVqYzjX1XB/7H1bddhfZV/pl14z3T92A+P1MT7DhPfe+A+H0XcuX6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F+gp9n3SsvTZO8HdyVtqkLyhFaVFEo2co5adrbaNhogmh6mJzNTLsU2Xu4ZWHEs7x7es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1xHh8pzknF8GoV1SffCV8JTpYyrQqy4X/AGWP+twGEljauOwrwlXA/WsWb7Yt3xPB4XwX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5VUr0/8Ay8JV5OJl8n6a79Mvbj69ZYx4iuc+sWlJpxiSkzXM4I5S4hbfoxnCq+Ir/sWI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w7xeJX6fqGMwjwXCn2rcKhTwTMBwinicJhcPHDULD8opRNVzjK/ljrjLxFY14lkp4k5t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PxMqYtUWpocy93xzvgPruPfNRp82tiIcqtN/+LSnplLVUqcDo8vBdHEsXDxC45XjHE8V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cPH96xhLjGKkV6zry4Via0a2bRxmlzMP+MXPXh+CP/0/1D9bwqTjjq0+ZW/TlDp4viK7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IlCQ00+B/wBnlxdVsQ8ZDlTIxNGinRw+1Khd08PEhTihZtE43WMwXmr0tI9ilLfguHij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LGUMfw/mnDcP4Na9RFbWPzxH6jgeFpYqp+1YQ4jSjSr8A/sOOfVcJ/sfz/xq3wLt0sxnu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9LEfGcI9xw/4S3T2yvuPvbO+Vi3pwywO/D4qwl6+m0k1fKw4muxqiXGiKacixHtbbsab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hTNSHM7tfa2y03WMw2F59RweGqe/CeA0Y3wZw7+x4n9fwLE08NieMV6dfFYP6x9FZ6aT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lLgLyhHmcCy/TXydL7cR+t4dRjiMa+CYRLGQVPE8Lw8MTjJ8Hw0Y4mCp4jgP9n08Vrz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61SvOnUnSqfuOMKlSdbgWnU8Wv8Ax5duFz5fCoz1K5FXaSMVxKnRqvjNIxGOjUiYTiLo0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wmI8NU/d6xgMfVxGJJxRUpu0FZcd92Daji+IYqGKOH74/iH1uHhzOEQ2KceZUjFQh0Yj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aNIw2FwMqPhuFnI4QcrhKI8Jwjp4fh1CEujEQ10KkdFVs4L/AGn6i+sjJwcVqeEorDYX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DhcKFXjv1OBrRoYr94oH7zQOI1Viq/A/7PJxV8W9eKjEw1HaUNoQKaIoSQoosWuaUSiV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RCz7GA5eI4fxLByw1XC15YavSnGtScUx0bEL3PzxTbE4fFVsNJ8RxrKtapWfAP7Dj31HC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uVPhj26X2xnun34f8fqYn40cH+U4f8AF0WNJYWxtlYsxqQ7oXQ/Shlwzfh32Mo3HPQK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0RHBCnvVd3RlGUHayLGhdTSZp80oyvFW+3WXHqvMxPDp1fFVOF4zVVg6c8LhauLlhOE4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EnIcXEwv1fRiKfNpVOBzRCk8Jwk4RhvE8KlwWhTgzgdPncKhwOjFYqKhiP019R0/jiX1/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3EfruA/2eIXkx31nAv7PpxWGhiKcIcL5/FMPSoVMDGlLFTq8PU+Mwo4fh8ffjo24VL28F3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/wA43AKrW/baaT74fDU6tFUMIVMFhqZyOHHL4YP9tRw7DUCTIb5I438pOSiYOty8RWnz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2r8McVWw3FynUjVp9HHJ6MEu9WlOk6dOVWdfA4ihGXam40sJF6l0y4NCrX45Qp4epwj+z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uXDaEMRbr479Rh6Uq1X9oxJ+z4or0ZYepwj+yy/GJWnF4emRVlFECKsQsKaItXcoiaHJD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ocuVSJh8VWpUqmLr1EcDxfKqt2JXIqzZqknxbfFcKwsMTUjwjCsx2CdOrwu+ExfGMTSx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/APFsS+OPbpZi/dPvw/4/UxPxnB/nRw/25W6bFhFs3mx7+nDucM/rvspRUko6cmr5LK1z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CfXOdmlbJfcV58ujWnzavDtVGg+N41lacqtTDYmthJvi2NZOcqk/0vDVV/UUUsTh/qvx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ODUuVw6t8U/d+mX/AIUvbjvrf039X0/ji31/CX/6MjiX13BpaeJV+K4ZGIqwnW4JJvij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dOVarxiisOcM+vrUadGrWxDq0sDSdbF8V+ifs4H/AFWUo5cYoVKsqmFq043sVcJXjTZxx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avCsRSgcBlp4VF6iwllxuEubShUq1OIuEMRwzDurShhcRUK/Lw1G1O6USVOywUOXg+j9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5vEOJ8OnOtJWIOs+HvtxLFUv2zD4qvhzAVJ1cFljsQ8NQ/fax+94gx2Mni5UakqNbG4ye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xjP3LGHA8VWxE+nj3z8J/sTiWLxWEnXrTr1OE/2Fsm7U09VTD9hEWQIoprYW+VmWYxnE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wEasI8OwkTi+D5dbCcJrVBK2X41MbOXTvtEpJrLjkNVONGrI4Pw+rGv8A8VZW8se3Vi/dP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HxnCPn/OAV1+fSfQhj6H1w7nCt+GfaWNIl1zSgR6pMsW+6/UGI0UTA4B1eFfsETF0eRi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O4ThsHRP05Q5WB/Unz0dq69vRWqxo0+IYl4vEYDDPFYpLSqvx1fl/S/0svbxHbH/AKa+u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3hd/Hs4kv83hEf/R4vS0YtQbOCYCpGv08YwWInV4fCeBw2Oxc8ZU4R/Z8apYeiPv+m8Ne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8C/q+jE8TpUDGYupi58PwrrS4pxOdem+3HPpqFSVGtW4tia0DgP9ZfS869KNanHDVsFR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FwnEIYidPV5sNw+EKGOwUsLUwNDxGJtbomtUMfGSxf5p4atM4bgK3i+M4bRhLmxQozxN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KMq+GXA6x+yTP2Jn7CR4FFn7FTP2KifslAwWCp4R9PEMDPFVMJw2WHxRxXDTxEKfB67M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hqhp01MK7RXchKN4SiQZAvvfz3JVEirjKaPGw13TMer0qicjh8NOHLDfQyxoQki2TSkKM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Yv3T78O+P0/zX9hwr6ixgXYXm+ysNC9CGXBv6v7q5c3ZbNpl2jUO57Zfd8apV3iaMObWp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136dlpx/GMb4qvgcO8ViuMuvhqNatUrTw0ZVMQtlnK9uLeMqTpU51qnDcFHB0Sp8dXAYm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i+3El/n/AKc24h1cqmKlBN9uJRfjeEU5LiLo05EKVOJC+izyfRjafNw8eEYw4Zwnw1XH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uq2HpRoUOIQdTDLheK08JozoYHox+DjiIYTg26UYxxnB6mIr4XgUIy4hgPGFDg1OnWq4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DB4bw9Hl79M8NRqVMtMdRJKSp04U+qvgKFatToUaRsXO5yqerlUyMYx+2sJdF7E969LZo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1iM6t8HidqdeMnVkoPGV2ypLFVRcMxMiVCtTOHVPNjl/j211cH8HTbOT2jPckxTL/wDF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X3n34f7D8+lX9hwn6owkdQu32j60amcG/qNSL/fXsan0PtCOmP3U4RmocLpU8XliODwr1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I4PhqhwzAQwSxtDxNGP6fgYPAYfCdU0pKjhqVKed858Pw850MJQoSytlv0zpw0+WAmmn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0WvkxSX/AEEy5c1ZVFdYtWcFukTw7qThChRJY+FEeNlUVotUYxUuXBxrU1AhKU6letiq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asV5qOHwsKNFdunUOW/ccbnLYroluRTEvQv0XLly/o3HPSeJjq5qFVja/qR6NhI0s5VQ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KZhMJXpR5czS08v9upsrew4V9UYD3/fcEV+D2X/BsaRRLf8AZXVP2bsjqRTmpqn7PuGs3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pCf/ABbPKxYtlrhlKyWuncq1IwJwvOMbVUOnG1ONhcslotW2hR2IPZxuSpzvDWjzG5iS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y4rxCvhq3D608Tg4qxiMTj+ZLHYuDhPiU44vmx4bT8RUf8AmUThXEXWfRcui6Lo1I1R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bTOfTPEUjxNI8XRPGUTxtE8dRKnEqMFW4upJ46q1KvUmamc6SOfM/caxDie37mPiTP3Jn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fuEjx0zxszxlU8ZWPFVjxVY8VWPE1zxFYdWoa5icrXkeY0mmJpgRcLXpl4GqJqRzEc6wq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1xZj43pcL+rOH/L97FnAv6f7yxbq1Cyf/AFrDWdy7EiXttYnDeyvRd6f2VumUoxOYmWZq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FttSQ91HbKUoQI4mhKRKSgoYzDznWqRpQ/esEYatTxNHGYqGEhgsdSxrzuXL2VTH7yq6a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uGNocRxngocM4j4+fE8c8En+oKhS4/vhcTSxdPiuLnhIcIx9TGzltGrxjFQqR9nEeMcp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y61XiuKxdKtPHY+EaeJx9VcHeLdXiGKrwxEY8QqQp4/G0amHrLEYTGfUU/j47X0U9MorB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wy+aS/lj3p96J+LGJfnT81J+WPa98ookYgUtOFjGUYyrqJ4qDPFIWJkLEzIVqjXMqnNq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qTkthyFOSbqVTVVP5S8xuRqdlLUzYeksi0C0DTA0wNETlo0I0RPIVZ04kqmrKzFBmg0D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0uOJua7nmLyG5F2eYTNayszcsxMczWakpx2q6jWSm76zUazWjXE5lM5kDmIUjVYUmxNx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w4d8333AH/5P/CeSdhMbG91/yLZ2z26nWpRPE0CFSE8qtalSKNalXyqcQwsSLUo4jiWFw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N4aMcHiYYuj1t2WK43UpV/8A/QVjD8fg5RalHGYunhY1OJ4vEVJYnH0nguMPVL2YjH4m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4ukYHFLF4fjHEnhjDYbF8ReJw+IwcuAY6Vc4/dYrAcPr4ukuC4lGFoOlhOMaljODS/8A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OV9dSprpTwtVYnDcTX+Hwmy4hxT6LC0XXq8Axfh8X+p/pf0t7ul+2vVnCtW34dRp87Ec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Iv8H9LfN+pfj/TNKnVjxbhtJ0eD13Qx/wCpV/jfpj5pLy4tWxNW7wmITjXo8YwdejHh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E/TcvN+eK7YvBcZpUsJJyx+Lw1Dw2Dxfz03/AA8Trc7F1sBGrQ4Zg6mEhjMHPE0qtCeH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JPbES/kh3oxbUvK9auJ7TZXKz5eCi9tQ53FsamXZGTLsTafMkOpI5kjmTOYzmSOYzWjW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qebmHOOaa4muJqRdF0akazWaipW0pvU4wuU6BTwpHCo8LE8IjwaKmEsTw9ythZRN06eI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NdQ1TLzPOeY855izLMsyxpJx2X1SSLItE8psbCsbZW6FJp1G2qbtPAfXHD/n++/T/wDV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z0mnOSFsL7jiOKeEoYLjFTEYor1FRpVuNtPheO8bTyx/FKGEKnHcTJ0eP14ywmJp4ulX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xNSXI4pUSxuPwdThfEIY6FbaFSvW18Fx8qOLfbispLHcM34dm+2PX+TQ4Nia9GUK2Er8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Uq8/6XW0l5cV8uF+l46v83hHCIY3Cx4FQMLhYYSl1v28S+rwmEw9Th/EIU6eL4Hf9q4jV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KrFVIYyloxPDqvN4bi/mocVwcKGMrxxGK4Ph5YfC8Tk5Y3gcFDhWJwtPELDYGhhp8f8A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D47iylKUqfG/ruCf1cYleXLou+MxXG8Kqa/T+Is+I/R8N2x3Efo+Ar/1eN4Tw+Kx2L8Zw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arjVhFzT4Rg5Pwy5a4Tg6VTjeBlCVfGeK4L+lvn/AFKv4f0p7cfUjTwvD4ueN/Uavhv0y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5sTUq8jC+KwXEK2M4E4RoVKmErp3X6i9n6a98Ti6/wAzhvDcNWwGPorDYnB1efgcZ9Rj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i62EKQjidHmUJQs0LtRZGW1Ri3q6qWqjV2rYqlCrKHOVKo8mVz9Q1parl4lqbHCiLZatl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ksiyLIsiyLLquze+5ubm5ubm/TUnoi3d0aepwpFOmQgaSMbmk0HLRKhFrEYQxmGsNFCd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OxJ+14gXCa5Phk4LwZHBxPB0jwdE8HQPB4YWDwh4PBHhOHiw/D0+TgDl4ASwYvDklBrl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aHyos8PE8LE8IjwaPAi4cftkCnwmFOp+3lHB1KUuVWOVVOVUOVUJQcfuEWP09/Ufdt5/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NNzdCd/Tt6n6h+h4T/Yn6jxFqeHwbrYLg2J8NjSs7Uq7bqcIqYF4TinCVi5cH4dVwL/Ut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4049h4ywvCqrpcQr/H/+jjWE5GI4DjPE4bi/9hwl34bYbSNh+3iCtjcFxulhsJj8S8Xi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6l9+FxVfDn7hjipdmD+k43tjsNLG6OXxKRgFOOC6324j9ZQwHEKtLDcAm5KCjTx0XzuA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lh6VUp4elCHgcIzwWFRisDSmUXJUuN0tGN/TuIjV4fxbHeDp8M4pXxWK/UG2K/TroeD1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/XcExFOnw3xuHRx7E6MNgaGIqy8DjGoVJYavi5KpgcH9XxD6Pgf9pxbDLEYd6qZ+lvm6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eWPpeFxf6X+o/UalKOCxGMwhXlxHHHBuGeEeLoLEUamBxWFrVcVxOpDh3CZKpWgqtLFc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3HAcJqyqXOM4epiI8EwdXCzS83EOHV6+IwFN4fCcR4bPE4jARlhMLPhMalTGYTxEcHQo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xObEdaBXVqiEtqYmPcqU3qWDjN08I4EsDS1UoqCqwUnF5Vz9Q8vXdGpGpFy5dEGtAzTJ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rHh654aueFxB4PEs8DiRcOxIuF4klwytFeFs/DHhzw54ZCw0DwtMWFpCwlIWDpCwNM8D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hqdGlZJEUUywkLOw4mMw944qk4STafA8QqlRYWkLD0hUaZy4GmJW0rE0cFQlT8FhzweG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D0Tk0jl0zTAss7ly5xR+bh+5dl3lcv6WI9v26y/T39T9zfpt1bl2XySyt9v+ofoOEf2V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EYnA18HhsDioxhX4PiPE4J2tjeF0MRKvwbFU3zsVhpcFxtSqfqSD1fpmooYo49K2A4dB1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7DxxeCw1apgMdxR6sbwjbhmMXEZ4nw/EmeD4mcKpVKWA4l9bw/huGrYHD4LDUCUUfqRH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xH6vAfR8f+q4Hj8Pg8IuN4WJg8bTxkcn36H7eI/VcK/rcuKYDnFGeKwdSGOxOJlhyIhk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k+FYylUhwfF1pYHB0sFT4pw+ti664DXZ+wVThuHeEwvEuF1sVif2GsfsFQxfC6uIOG4V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Ewr1VhdGEo8KjTq16arU8PwzD4eqS4bhZSw2Fo4bJyih1qaPEUxb1o1EhV4niYjxI6xqi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k6FlOA6sR1ooeOpCxmHFiaEhSi8tyxbolNRHiDmzkWuWJRSNzcsWIxu6mFUxd6fb8xkNj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j2dx+4xDsr0TVRRzoI8Sii1iKvgongIHgKZ4CmeCgeDgeDpng6Z4SkeFpHh6RyaZyqZy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RTlKUlh6RyqRogaYlom3Tc43i3hsLe8sHAiREiGaQkWyaHG5xXDeWpHTLD1JUq2Gqc3D9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+txT5OHeviO326y/Tv8AVf8AMsWE/seOQqPD8OxksPiuL8Sji48Bw0quN49X5eEwWFnj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hwqWDpfp/E8nF46Dnh6tWdOvhuPYflcSxtPH4rhNKc6uPoQxNKdDFYRUeO1VDFVMVxCXB+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Sw9Z16Xw8cwEpy8Bi2cOg6eASL2EyT2x+AxFXFcNTo4DWeY4tgqmMODYGeBctzE8HqVq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ni6n7CR4FTZw3BLBwLi36ngqDcVpQ2kOtTRKvRZXnGooOwqyR4keJY6rZqYpuAsQe5T7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aZzaYsro5kDm0zn0x1qZzqZGpBk5KEfFUh4k5s2SdyxYsWLFhRuaMrGksYnC6l/JEhWr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gLD0LcmgUqCo15TqXcpG5dZarHMnlYihJGyHuWLG+SkXkzFR5eIoO5B+el2rVHAWLPFzI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VMU3B1VVZfbESv04D6r173xFD3+n+qL8mmryw8bJEERFlHsJmroxkdVHG0suBT1YHK5c7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cuXLly+TOIv8AyeHe71qrv9wsv03/AFf3FvQXUxdbF9hJKSrcGw9SVLgmGi6UI0o8SwXi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vSjWpw4RhoSXbEYKhiF+yYQo8OwlFfhKw4pmiJZZ6Y53z7l8mriilmy4oH+rQ3pEQzt0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eTNUjmMUpmp2uWLF0ahamRgzTlY0mkrxly44iDI2kKlI8PUPDVDw1QWGqIeDk3XoVKNKG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Z4ZnhydKEE3cjER3LFixYsWFEtbOxY0iQoxmuFP/AB9srms1EpbY+p/l0GyjbTVxDkIS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auW3UUWyx9Dm0aVSzmUJbzJQKWtEXdNSkU0kT7ye1WWzep9HDvqfVvlT3lQ99xly5fK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6WH99HsjUonOgihUhMSTNJpGjYdSAqiyrK9PFImvNwGvClh3j8MPiuDQ+LYQfFqBTlEo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PG4Y8dhzx+HPH0Tx9I8fA8aeMkeKqjxOIK3Fa9Kr+74hn7nimOvVnUw+JrQlHEYtnNxo6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DxuMRU4njIn7pjCHFsbLEyxeIvha1WeJLCiaYi+ye5Yt0JZfpr+s++tlH1pfer0rZvq1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GxEM7ly5cxv0lLyylOU2lbKxc3FAUDShdFixpIoxK5OPwrRBxOZE5sB16Z4qieIpmKxNF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1oCxNMVeLKmKN5NIidxIsWLZW9JCoYjDYmEJHKOSjkxOTA5NI4pRorD4dbK9kJCF6Funi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labNOojSFTI0zTYtZORiZ+ZPp4d9QPqujXE51MeIoni8Oh4/CH7jgypxLCqFGpBKlXpK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Y/cMOfuFA/cKJ+4Uz9wiePPGyPGVTxOIOLuvWoYfvT2jKYoSkQwkpCwcoummlGYmTe8sO6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pieqONjpq1V5uBYWM8LWoUqdKPmFEUSMDC4dTccHAWEgeFpnh6ZyIHJgjlxNKLLOvLm4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xWqmtpDsThFlWkcRWmqintxF98F9Z99+mH/5337Ii9V/c3ybF61hLNve0m0sk/5Mm9vw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o1GonVUFPESqiQkXL5KAlbKws7ZpZWOM0d8LGJCnTOVSNEEbFy5xzfhuF2VCRFmJxLEi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IsY2nqp0+yZcuXHI4m74PD09MEIQl63GF5S5Gd1Te8YjhZxsMrz23k+JwXNdDblmhmmR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EVDwlY8DUPASP29n7eftqP22J+20xcOpngKRUwdKEJLdIiiMSNMwtBScMJA8LTPDwFQg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aImlFkY6OrCUPcu1imikyNidiM/NFXjPZzqlOdxE0WscRheNdefgytguNVNHD4oSIxErG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Fz5WFgtooihGHfnp+1vJjOIebFxF9fLvg/rPs2y9/S/S/wDXfftD8rXb7HY8pqga4eiy5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Leq2cw1tn8h5rbiUjWamx6yMWjSbklt+MnrvJVWfyI5rOch1ireckhIsJCiL00i2WLp83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Lly5xj+tw3agVqulRQkJC9W2Vulx5c7lxyNQ2VJXIiQkJZ29C3RxLFUqg9i11FuLpzTIz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23k4K7xVLm4enifLeDdiw0QRg0tGTfocTlpwVWFkkRRGIjB945PruVLSpr6pEnYvWqP9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SjrjTpS/kpS8tfdTpzlOlwuq14PE0FTq1DStOKV6FtUsBFwwnH5eRIiLLB+6Pa5cuXLly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IkBZUfdH2PJn5lLmCP8A98u+D+sYs2LJ9bGXd9Rq9G5ChWmLBYpn6ejLD4TmUzmUzm0z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xVIPPscyBzaZzaZzaZzqZzaZzaZzaYpRebaQ61M8TE8SeJPEM8QzxDPEs8UeLiVK0GlV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khzka5GpmpmtnNnEU4uDrwOeznzObM1jllsbZ4T4fQsWGhXLl2XYrm+V0XLl83KxzC7eV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CLGksLoZNsvtl+WMZKyFuKOySEvSsWLdSNHKxEC5cuXLnFn/AOdh+1OVkhISF666sdEu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CF6r2jjeN2Kcp4mi46RK8VsWErCcy8xaiIkRjZQ+pjs+xCpJEa6FJMiYR+XouXF0cWkV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J7oZ3Ll+hnEMRyoToaatrujRV4YRsjgqx4KqSwWow+Do0jl02VMJFlTBSOTOJFGi5osT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nDTxmWrGotnhO8e3o8ZlesiOdHvD2ZMrS00aHwLvL66fuwv1ebPz2FL07FllI0s3G7LV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wGEpkIwgbHkJaei1i6ysyNWUYOcmWFpL0x6RF+ixCpKCc5MtkpNHMkOTeW5Zk6sIKMKk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GrHhKp4OoeCkeBZ4I8JAdCCKrjBUqzr1IxlIVBsWGQsLAWGpiw1I8PSOVTQqcDG04xUr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9jJIUTQaUWy1SFA0oUbZShcaaIxNK9K4yQu2bznLVJL7bHxtiIsvncucUf+BQ7QXliIQv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cuNjeUCOSLelWrU6EcTxuKMVjK+KZwqf8tePloe3Rc02NAqNyGFQsLBHKjEhAZH6rELT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L35k0cHrc6UqTQ7r0eJSvxKtHypEc8L3h26EunGvVinGLXDsPF06SjAQ5RRPGYeBX4vS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OqlLFwmJp5WTOXEdIxNKcRUlGL/ixXEV/nIWeFfmh29HidSLx8ZITE8qL3h7XnxFuWDo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Ku+FYvxEsLWvRoVYYhtGqJzaZ3UPMiy9BuxrRqRJmpmpkctI4ljwlU8LVPCVTwdQeDmj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VOszkVTkVTkVRYeqeFqnhKx4SseDqng6h4OQ6EYjcNSwbFgkeCieCieCgeCgeCgeDpnhKJ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UIlSpYrVWKWrEfnNZbDnElXooeKok8RcxrruPCZqJCrSI16AsRQPE0jxEBVkc1nMqmqu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wnx+hcvm+ykazWXbaWbRpHEUeplrFzUuu5fNke3QyvKyiaiH2uPjejEuXLly5xJ/4OBh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moxNFxqWiRpQkeFiSVnEQhF0XRqRqRqRqRqRqRWxVCiYrjDZUnKpLOLcXOaqU6BHc03N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kkTKSviMW743/aXb8L5X2wVTlYiMtUBwiycNPXiZ6uJTW35jnhvdDtnbq4np8RV3UcUo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4itIeX5p7Ok9uwiFeqiOLmRxkSFaFQl2VVVcVWhqxHEHiquNVPGiji7rnHnKEnGUMRTS8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oE8fG0cePiEUfudM/c4XljqbJYfAVanheHnIweqcKMBaCMlFxxlVE68zxJLESI4uvE8Vi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2KOJuoVWSw9Sa/b5XjgilT5dOCsMbFvl+SzNJpsNGk0lsnHf2tST6llU7V56CvikcDeu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lia0UYOvT/cObTObTOdSOfSPEUTxVE8TSPE0zxER4hDryKtSsytzipEf8csJ4mrQ5bOU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cikKjSNMUMl2x3t4QlzowgRjEQmXz/Jivp8sL7C7Ls1M1NmuSeuQ2zfO7Hc/Gm41Z/lS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vqj7cksmSeqX4iiPq3F11lrpwks6mI01Yy1EYaiphlplZERCEJlxZXL9V87l0a4nMic2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fzHIqHg9QsHIqUnScTYsjSiyNjboqVOXGvxHEVhn4eX5y4XU1EY2lAgSgNFF6RO4spFH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YfyC2fDqnMweWJX8UKnS5KJLESdWHENUP5ZSSqiVQ3RQqKM6danbnUznUzxFE8RCyxQ8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7jQHxGJinRxVedmn7IiJsbvlTimUU7xaus7E3tSrTlSw1FxnitSh4WuTwmImeErRPCYmR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4CUm+Hi4cSwNjwMTwED9vpi4dRHgKCjLDU0cmAsPG8qNJTnGGtLCn+EczAo5+CR4vCo8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GzqQS59NwnWhCk8dUZ4uqeJqlLE1ea8rDLLNZs0lsrZzy3NTNRomaJHLkcpk6UTEU6cT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zTUNNQ0VBQmcqZymckdFDpRKtCnavGETBJVOIKMS0TbNPpZWK5VKvbAb4LO3SxmO9vCf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Yj4MsN2NKNPRaw0JbJCQ4iiRytlPuKTNSLr05OxqI1C98r2NVxDfRH21JaI65MUqg+aVZ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mpGouXL9CyWdzXE5kB1IjqSvUpOo44aZ4aoY7C1aEl3ilayNiyEojUTSjQjQjRE0xNMT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TE0RNETRE0RFCJGlTtoiWXo8SenCwr1JCqVEc6Q54g5kznStGvtCVWdSNGoiNIhTOM4d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IMtk7xlQqrF0EiJTY4GlERZMxs+VgI9/9v9fxPsf7fp+d8LlLeMqSaxNGpFeJqHPkc+THV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qSc2jXUa04k5OItGliCWDqSHgqx+31Wft1RCwNTR4apqjg1NrA03HwNE8HhzweHHhcPa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Js3IScXh5b1aSb11aRDFQKc4zUm0NXKC8lWrHD4efEdc/Hjxx488fI8dUPH1jx1ceMrs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EVznVh1KjNxLerKMYR8zgm3VSdbSiyLFs6H1Frmkt5nGxiNqQxdqXyS7/wCwxqVtxptQ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sWy36ZGJ7Yk/T/u6FlbJ5Ve2KOGf2fSullYrlUq9uGfQZrpZIx/t4Z/YxI5LJDFlV+LL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9JsbuRVnnYszUakX6ZdsrFixbrXtxz8kWXG2aImiJpiKKNKLI0mlGlGlGlGlGlGk0mk0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MDk0zlUzREss7l8uI0+bgVGvFxxVRRWLmxVqjObUObNHOkc5niTx0UfuFMfEaKP3XCn7t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+74MXFsK1+6YY/dMMfuuFP3bCn7xgz94wQuPYKKf6iwR+/wCHZLjqs/1BMfHsQz94x0lD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apV3oYrERqVsZOdHmzvPHUqUf3JsniIzXMic1GtEnzKHB8U8VhrDRxnDeIw8cmPs9nHs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V1KFSmiBHdOJawspvRHjNS2EWSyl2Xb8/p6pauu2clcxCpUW62EPE4W/isOh42ieLoNeO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aOPpxP3VE+J6l448czx0j9wmUa0p0OZNDxmmnPE1PDLE1meIrnNq2dWqUm2u70otdaco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kiVKLXg6TcMPXRarEpb08Zi/FR9ePvqLal5CjqqTa3sbFjQzls0mFdOFXm4c5mHJ10n4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Xq8BWLOLh3e7t1WsMsXWaeT9FZTMT2xJ+nvd0rprdsUcM/s/SkVyuVSr24X/AF+a6mY32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Sz/GUvZ+GUY7xYs2/SbNyzYlYsWLFsmmK4yPe+VzWi5NWL9TsTnpjSdSqpVakXKrUPEV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xdMWKpM8VRI4ikzxFIeIpHjKCPGUDxlAWKoHiKJz6RzqZzaZzqZzqZz6ZzqZzIGuBRqw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iHxTBIfF8Gh8dwaH+oMMP9RUh/qFkv1HVR+/4mRT4viG44lVaKo4hHhynh8OnicHQm4Y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jCaCFGMnHA07VMCtMcBUbnw6sx8IxDP2WoyPAsOUeD4MWAhTPC1RYKoyXDW1+zU5KXAaI+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iUuG0jwFNEMBh2RwFK3g4olhIqPh0VKUYS/jiPEqzrYiQqUpHhrHIpnLoHLw5bDXfhyn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2TjePFKPJxjyZIiLKcdRgcVPC1YaKlOBSeb2Lk1zp8Rr+JxvY/GTPwcNqcvHLJZ8Roc7C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OOmo1ZvfppNyw1Vu1aa5Kd8O1ZiyjS8j2e5eaHJmtCcWUZ2lTmlGVeCHiqQ8RSvDFQu5a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Y2vE1QJVaRzYHMRrRrNQ5WSr3FO4hRFTQqMCdOMIcycyNOMieIr0azxNdEMRWc9Mbcac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A/CYv5mf7f7z+Rsa33NRdFzXEcjc7jRp6LjyeV+lZTMT7cT3/T3v6l0VTFHC/wCz9KRW7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/wDzfRkY324fbisSOS63lQ+VR6NJZdFxPN9C6nnYlm1vp33HHJXy4jPl4SMptUJxjHm0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kltz6aHUgylNUnzEc/bxJztQ05HKbKeBozVLB84nwqrePBYlbhtGNR8PcZS4fjpP9q4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PFMXAcQf/wCeqi/Tsj//ADtM/wD89h0/2DBI/Z+HxHwzh54HAH7fw48Fw9HguH3hgKCF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hyqybpYpt4Ws0sJUt4WoeErHE6HJw/BZOvVlRqEqdCEKOFbjPwrlzKNozijm1BvEslDGs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nhpHhtJykaIMdPW+VOo50+Wowd6VC83HzPzuoic3bDQTlWmk07EpLTqJIe472oxu6cB0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tn+oKF6XdZNdCJx1GCxVTC1cNUp4uFMuORe42cUreEwaJdSIy0PCz10Mn3J9sZT5WKSF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aGaRl4i5Y6lI5kDXEjitEOch1rka1iriUKsc050inXaclkpMXmNOzVhGFd6ajAWlFzTq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SxYsTX8qEs7FT44kCIu6EV/hgU++K+ql2h7vxx/+w6cD8H5xvzfhn+9T5B5McS20Ilrd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mYj24k/T/vzXXWMUcL/tPSmVTEFUqHBv6zNdUjGe3txKBEQslks5d2UHavcuhsuOW27F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7Z3Lly+ckRVsuJLVhqtCqynScCnUsYfEUnLE1Nq9SkqSlGag6MihVocypKpM8QLE65qpa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Y4Ti50qxKhiHGGFrIWGmeGkeGmSwsnHwk4qGGjJeGiPDUDk4WI5cPi1V4fZ4nAixeDPH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CGr9ygPiUh8QxTfieJSFLixbikhUce14XFHhJs8BFn7fRP23DmMwlNV8FFUiNSMqUIRl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m2NnY1DtoTGN7qN49lVpqUlTbFJRNfmvG8po/LbvV3d7PsSluuzVsqESCF2w0uXi2d1i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TuPKwskXyp1JU54Ti0KhJPTa5psSqQwtLFV54mvkuv8AT9XmYNZPKXbjtJqe5iHJRjKY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lixBeaKLFixYsVkRLFsqEiSRuiM7EXGSmhRRTdmpFmOcbOrK9BxgYqtLE4ixYsTX8qQk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AhCEVvgpkDGL/LYiG9Pj/wBd04H4bGP+b/R+196u2Ifa43nb0nsSLj61lMxHtxPf9P8A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OF/2npSKpiCqVDgn9Zmu+SzkYztiNsSu6ELrn8kinvW0mkXT+ep5WGJly5fpY+mxfd54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0x1YsmnrWMfLocQ5ZHjOIcHxjERI8WrwIcWxUj9zxCP3SsRx9TE1ozfLVVmI1unUp1W9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8SeFqng5HgUeBgft9Fn7fQP2+gLA0EeEonh6SORTOVAVOJoiWiixZFln2GLJM/I+2Jw9N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Spx0csnFTjk8rodrMuNFz8zbJXZPUO5VZfyJ7RaUal7OLkQhpG/K0ruVMcqZrhfXTKW5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OfNpJbJHGaXLxiJo/HUmWMHiq2Elhcfh8SV6kcNDGYqpjKpcfofp+ty8W+5LJnE6XMwpiu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ixYh7oCRYsWLFdEEWLZU2tSWocbZWIyYuwotFiSMPh3M41JWsWzqfLFCRYtlP44kRESI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6qXYpfD+oPrenAfFqaOKSUq8fjl7Jd8T9S+y9ua9NjNW6yTLZrKZiO2K78A9+a66xijh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pXKpUOBf1nQulmL7Y/aURCyXVW+aRR+o9N7Gx2L3NOT6LO7uLZJl/QffPG/U3sLeNJqU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zULlm5Ed4U4uUasNq3kq7wn/AKpWKb/yX6Vy5cvnfOPbZn5vsJ7Nlz8m5Y4lKajwenJV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0yr0USxOHRLH4OJ+54O37pgh8XwY+MYZD4zQa/fqDX7zEnxW4+KzvLiNZt8RxA8diGV8f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IWIrjr12nOo1d5WGvLQW8BZUY2jRyRVOGS/jHs/1JT8i9CwhdqFGdapw/hMKBbU8fwWM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0cNU5WJT1Uz8H4qq6nHTLGdokSJYsWLFiPvgJFixYsYhbQLHYxM7mCd5Ii0VcPKMUyJEj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0KRJuRxOm55WLFip8sUJFs5r+OBEQhCKvw0yBjV/lSWxQ+n/AFF9X08P+JmN98XahL2OS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Hx539RliOw9+lZSMR7cUcA9+aF1VjFHCv7P0WMqlcqkzgH9ZmuqRi+3ESg70o9kLrxHz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ZflDfoXytl+Rlx9FjH28RTte5Ql5qtO8V2ovduRd2VuWrXgRV3XpXhhK8pU57Rim3/8A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0x4igh47CIfEcGh8UwQ+L4NH7/gLfvuFP3yiPjsD97J8bY+N1mfvOJK3GsXCmv1DjZkOL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HjMUyVatM51VDnUZeRitsPQRGKLFixYsWMOR7WysWyxX0+HI5W6GtqBARTV500UskTOH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PmYKGSGPqTOA4vC8sj7z9R4ijUkL0H24TV52ByeUzGx04rGkSJFFixYsWF8lMiixYsWM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vE+zBR0kSxCU6T1YeqLDU2LB1CGDmRoUYHMdlEZxR6KTjzVbKxUX8sUJFixYn8cSIrCa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TpwaRBpmJpOeKeWG+m/Uf1PTw/2NGM91O3h6nx6U1i4fz2vGnKXL5hdM26r9c8nur2E79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nAPdmsl0MrGKOFf2XUs2Mq9q5VJn6f/rc11MxXbiBgHqwcRC68V9Qyn8vqPcsWyuJ3Efg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SyYu+e7N0Y5Xr6HqtvRTlWpysoaVNSUIp0rxnHma4jrRYq1OJ4qCbxsbUpNcShVhy5cR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fG6qHxvEn73ij95xl3xjGD4njWPH4weOxZWx+L5kK9aRG7FE0o0osWLZQ91IXVjPpqJS6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Fi2VD3RLFujF/TYcjlYsWLFtqBARQXmpohnIoPTjJ9omKjqw9tMspejwzjEqRTcZnF+J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/TVTbKWUjiaticct4kERRYsWLFt7fy0yOdixiFtAqO0SrG8MOt4oSNJoFTIUURpojESy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eqlUjqWVZ2qqYpojy2KnSYqFNnhYHh6ZyIHJgcqJoRYnH+Nx30mlHhqLJYDDspVVTp8Ww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TElhq8BprPh/tZi+9L6eXsXs4hJxxN/LR3oNEolpD1oVQ5iNRfqfe49y1spCUkKbt0SM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hC6GVjFnCv7L0WSK3auVO8z9Pf13oyMUY44S78PgIXQs8Z87IfJ9gywpESQ7voeb3yY+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jy8zFpLD0adOFEbE9nGMarP8Aa48mNtokVO/Uyt81Ipi66fupCLFixYsY1f4tApCLFi2Vj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Q6bC70V549WM+loEOiwixR7wIFDvAQspF9NSp7Ye17xxS0Ywlksnm9+ihiq9CN7tkfS4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2l7hnFV/JjvfEgQLoustxRkeDra4YaqiNGqcmqeHqnhqg8PJKvyilerVn7y1yjG0oISs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6GcSdsLw/wCJE6aZaSNY+WzRRFTps5MjTVQqlSIsVIWKFiYirQFUgxWZOPka36GXHPfnT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aMuH4WRDh0IEsDIxPDq0yFGpGlNNRh8fEPq32oO1EZYsWJbGk0j2NRqLlzcauO5qL7CZ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9sT3/AE/26Fm8mVjFHCv7LqWbJFYrlQmfp36D0ZGKMacFf/nwyXXjfnYu/WvQbL75a9Jq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82X2ucRf8yiyK0rGKXhqc1ytRc81qdaTbZF+ZsY+hku9uplb56RTEWLZWLFin3oi6bGO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WLFjGfS4ch2LdC70vkiWLFixYxi/xKBDskWLFixYpe6mQRR7wFmysS3hB7fjH/2DG/Vf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dVPVQvu+7y4t3xbvNC7JsjUZTxLRDFXFVgxNMsaSxpKtWFJVuINk5TqGk4Rojj8RSdDEER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0iRYWf44rK8MEthOzrx5VccLleUqVZsw8KusglIdGmTpwRyonKNEkedEazNaPKWRoZy6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4fiJ4z9vqsjw0WGqI8LVFRxKHQrSFgjwZ4VHhYk8DRm8RT5VbD/AE1KV0yJIW5bUacm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ZI0jsO1kkiyyQspGJ7Yo/T/t6Fm8mVjFnCf7L0mViuVSZ+nPovRl2xXbHd+B/RRyXXjv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3L5M1bvdJjV0/KlIjJMfUx9eM+Wzc5U9RWerDU1ei1aQpGhjdinK8mPp/L7lumXat89Ip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sWzx30dApkSxYsWLGLX+JhyAkWLFiwlvT+aCLFixYsY5f4dAp9kixYsWEt4e+mU+1L3Q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8LBn/wA8bvj5ZrrfQ+0fRZ3jwqpz+Gxe35GcVk4DnTqDwuHmPAzRKjUgLNSYqsiGJcSOM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FyHebUR7FOJF2r8eheoJkPNHCy1xsLYgWI9NR7cQe2HVo5YhasLHzIuylUgilSw9VeDp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ikcqmaYlllxe3LzRhHfDv1sX9ZhY/wCNpsOck7sbEM7qeyXt0kqaaj5Vp2sIumdmWNJb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+n/Z0Lt0MrGKOE/2XosZWK5UJn6b+jzWS6JGKMccE+jiLsuvHfIP23Lly/o76k86kNS/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JCqSup3OamKfp4tfyRSTnq0Vlqo4f6ebbZCCcHA0OJSXnk+h5fn8lixYsMmVvmpFMj10+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jHr/CoFMgixYsWLGLX+JhymJFixYsWI/UQQkWLFixj1/hYcpLZIsWNJYihfJSKaKfug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8DJ2Td8NXd8XLJeg+iWazt0PtFn6YnfDLvDKp34uv4C4pNEa80cxTPDwkPBzKtCrSWTl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HvKXlhT+bii1cMayhKxGVpQeqJTYs0WGVn5cZK7h7U8qS1kPLKSz3RRx9SmUcXSq9fF/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1sS/8vB/SDSZoQ6cRRsWQo2JRNMtTlKJzFaLu7l7ZWPz1LJmK7Yrv+nvi6I9uhlYxRwj+y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CZ+mvpc1kh5yMT2xxwb6OIuy68f7vy/jWxGRuXNRfovk2asm2jUaxtEcqu8afYsNK/KF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mplrj3koyvZjckRq74vzNKUYO+hrbDy/xtreW9OaVNzHIvZuQ5Gs1jmzXIjK8o5WLFspIk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EJFixYsWId6JEsWLFixxBf4VEplPKxYsWMWv8TDFISLFixbJfUwEixYtlxH6HD96PaKL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SiUin3gXE8mYz2cPf/nud1LbCXvOoxeiyOWO4VWwmGyXQnZ9C7/pidsVLapR9pVK0IzS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SNEC0crmKf8AjJ2jdyEhlOPlXuqOyoK7rMhtWrfycBaGjsc/+TCYhTityPdMuXENk52M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lQFisS2sZiIPh2IhWqVlvDzQtk8rFHFVaJQxMK3TxmVoxqRE088B8DLl+jc3LMsbDqQR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tdTBfTDy/D6pxOx+O6XY0ot1LJmJ7Yo/T/w9EBZPJlYxRwf+y9F5ViuVCZ+mvgzWS6G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aI9l18QH7n8S6GrnmNTvqZqyuWJNIhLKWxLYu2RdhtkLaeZJONW5rLl9t76hNm8hqQ4y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Y6ZyolZaZRjKctMounBOGDS8I8l2Yx5y8uV0TkrQdqlIsWLFixJE0U3rlHvSICRYsWLH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Fixj/ooqzpFNCRYsWLGM+kw73odo5WLZLupLxdIS6eKfR0dUHQqwI1YHNgeIgc+Bz4ni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rUynV0lEjlAWWM9nDp/+cvirS/8AOTtGCu30LpkRGcRxM58E9F58Alp4pXemVLsTKnbrx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7u0Id6xRXkmhwuRg0tDHGRoKlO6heBhsa0UWpxWdx7laelVptiNlTw1Faq2HTeBpvC1pr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uLLs6GN8v7vhz93on7tExuJeKek5aFGSE6iMNia8I87FsdTFjrYweIxpLFYwlU4gVKvE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WqMxl+TgVfCuKthY/wCNxGmtRg/psmMffqauW05RXS80LJmJ7Yo/T/w9Ee/QysYrvwf+x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VCZ+mfjzXVIxJjjhX0sCAhdXEPYP4bGxqia4mpGoubmlihIUGaJHLZy2aDljpRZykcsV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3Q1YispddKnzZQk9bvNUqbjDBL/CyTGSYxseofckt5NXc4mFeuNixYsWGittFQacZXVE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thLy4dlPfoWXEvorVCjJlKpE50Dn0znwPEQR4mJianMoRwqi6bnAVaR4lnimc+oxyrEp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tbZGsSr2HipHPFV1PmSQ5zFqsp1yTxEjRVYqWyozPDyPDNnh2Ucl3piRJGO9nB6mrAVN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zD8qvuIZHpkRP0/SjVx36kpqnFlxdbyZwT+yr+adNWRIkrqD2Lly5cucXrbRV2R2nL3z7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2hLpsNEoGkwuJnQlQqxrRzqyUY1anNqS7xhZS8zprSpZPstqksmheWr+X3SIx3rU+XVsL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2TYycEY/+HDvFTmRjVkThOBqMU74fh/0cvbhH/icSezjy5YL6VPbUs2LNPKQtiW5ZoXo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4B8XQu/Qyt3xPfg/9l6LGVSuVCofpjt0roZiTHHDF/h0yAhC6eIfCz/5RjHTZfYzflUtl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OV3F3yY8kNDuIwW+JlpTSI7GBa8EyQ3Z79LRYcWzlKTlh0YKpGnDmwObA50Dn0znQJVo2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VFOnKBGpY554lnizxiPFE6+uCw9A5cKYq7Rz2SxDT8QyVexz6jOc2a3bXUG3ZX06pmqb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7IRqOVXDyOQoDosdJwbp78qI6SUeRFxpKOvlwJU/5OWKJoFE0XHGJFRS2N0bl2eYiXsq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xy8nBZWw1ZnEZf8Al0e0pbo7s/Oayff8cB/xsL+oqevh8ippIdbL5cFduI2/ljkyXec40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B42iPH0kfvWFFxmk3WqOrW7OQ+8t5z7LYjvUfXY9rnA0aiF6FXC4iOIgSlZY7EXEtKpx3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15lvCIyv3pu5LuX8+JhrprJCXRhB5tnFK3Kp+NrIeKxbJyqSkV/h4d9J+MJP/F4j28uj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uPcS2ZfJdNhMXosxHtxffgPwrpXQyr3xJwf+yXosZVK5VJn6Z79MR5sxPbHHDv6+mRyX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2Z39Vsm9RR79EppDqXySFLTPUjUORVkR7OSGy5GfLKKKc54eMoRqRwu+F1EmW3kfj8vJ5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BzrnNRCo3F1ZEnPVUlXvauzRWHCTFCRymco5aHSgcuJy4nLiWieU1I8o7aeZE5kTWi5c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CZyallhMQhYKpeVKdNSSORTjBUInK1J0rNUkVo2R+HpstoCa01E3V3NJ+VFnLYoDiX2Y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iaRCtGpOnlEgRH2xULx4b5YS3OJv/wA+O0O7uRGymiQs2f8A0ZwSniJYOXEMG6mP4JqV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VLtfLg39jH3LOXfE01UFhaaORA5MDi+mlw5NGH3ZHdQYyju6vacikrL0GR2Fs9O0HKhU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q7RXm07rZPdrbpmikySPxWW2FZbeT83/3KkNFRZLNGE7vJjOMv+S7yWVf4sD9Ml5cDbw3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fU8vyXL3O2Vy3oLJmI7YrvwD4F0roZV74k4P/ZeiyRVK5VJn6Z+TrvkzE9sd3wX0VMhk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9qXxmxJG5cTyuXyv0NkqqPNMlIhLQuazmMc2NsVtS0l4mtE1qdrZvdR0nlHa6JPVLltJN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d5LvJDzeX5oS0vaQtFlpLooU24VKDjT5f8coMVCqaWS2Sbsu7e6ptvQcs0IVJSbpRIUo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JR0pH5jYloJVISjzFJavJzJI5nmeNgyji9TlicPaeKwjMRVoDqQtSr04yni6VvGU2eOi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RYqB4qg0sfDS8ah49jx0yWKk4c+qOrNvm1DXMvLK2VujAK9WB+Y94kcqq2oLSmcT/rm/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92s2yHv4Pg6XJ4lxeWIywuNr4UfFcJXpVJyq1Mn0Ptvc4L/YwI5zKvtz/U9XThtUjDR0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Gfnr9oq831LN5PvTkNXKdTkSnNzdGGlJDed+j89pd8qphfkk9Ko7ulvMxto04VKculGF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1KuIWExLFgcSxcNrj4ZiCtw7FcvDUqtGimYGN8Hj/AGnDfjm987+gxDyfRqzWTMR7cV34B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q98QcH/s+q5cuNkiqVyqTP0z83XbJmJ7Y0wa/wAKkQEIWayxn0xEpPy9WrK9lqE8rjZJ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KsXWpz3Re7O5YSLCQ8kjSNZMmyEtGIV0qT0mKcXTwe+HYxd2SPz0YaOqo7ljzFmU1c2v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Wm0VloFEp6EVO7rROdE56R4lHikh42RLFTb8TI50zmzOZM5szXM1yNUi8jcsyxpLCzSy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BYdHKoonQ1H7bCUZ8MqEouMrFsrZWLFuvh3eB+YlNZMqCf8Aks4h9B+BEmUVZTe1Pd51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Mit/Ql33twdPxtPtDORP2w9uXGXqxdskPtHeEe2F+euQ9R9luosl5504nZZ3MPhquIKl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VO1D58RK8pfx0aS0wJxU4R4dRFgoRPD1Ecuui80KaMG92TkrupBEpORyTl2Hsc1HNieJ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q6dRQjOUa1RGB9uhXL73Ni4xD9GWbj0sxHtxffgH03Uy5qGVe+IODf2XTfo/MiqViqTP0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uXGYntjDDL/Do9o912FmuyMV9OyHenaxqLlx5O6ENLJmsszQjTFFzccUyw4o5aNFjSac5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vL8DRHT4m1ylp1TbhHBP+BjPymMtvk8sH77FZ6Y86Rz5HPqDk2RlJEajR5jfosWNJYsa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02LFixYcbmnL82NJbPhq3pEcquXF4fy267ZPp4cRPzDusmVC3+YcS+hWTILVLtGbKS2H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PozEcE+qpdo5skU+2WOali0+j2yltOj9ViO67eotpVJWWHpcybWiq30Qtrw86VBY62IM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ZhsHRqwr06CFhK2mrCVNzW0PntfEz89bPfU5yQ6x4iRLFtDxU5CrVDmYtlsazlY2YsJi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/iIeGQ6VNx5VMo0KaKFGkpzUIxqzUsSYDsWHEs03C6jFjOyuay+bL+imXGzEe3FnAPpF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VWYk4P/Y9F+qRVKxUJH6b+s6nk8sT2xpRv4aiRF2FmuyK/wADKfuhYdamjXCoWZpaFGRF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cLHcVzf0LZ2JISHsRnfK2VhocfPy0VYXqQ5l6U7060r0sEr4WzyfuYz8jHlhF5lHy4v2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FoKrKlhaCFToolRlI8FdT4YtWIws6DsWLFjSaTSaS2aTLFumxY0jgRhJkcPUYsIzw0R0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uTaKk0Ymmq6lgmVKUqbsWLFi2Viw0WLFjA+2Au9JCzqGr/0LbY2N8Ku2VKNirKwt5QVi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up5z7nCdsVS7LNjIe7Kck5SecWSQ+1N2xOJ9y9VlbvhqkqI5OU+nhFprGwWDMJqjCeCq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KtRUml/HxNPlS2jH5X5ZYcW+c3RgReDNeFR4nCxJ42jpeOrHjcSeMxI8TiGPWzSxps0m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E6lxycoKMTykWYAualkyGzysaBxL5rzZ3yuXzfdZNlf2YvvwD6QvkhDR+cmTMScH/sR5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Z+nPruhZPJkjEdsZ3jj6ahhKnNpwFks0Iq/Eyl7klUn5bw1a5zqRcpzSpz2uiUkfiyLI2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aSzQpXyQz8lX5bqZaOmcpcvAfTZNfyNbfmO8mhjywny7sxE1PJZWLFixgFtRFlMZiI66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pNI4bRRY076TSaTSaSxYjRbIUEhQNkN5WEKbOZI5ki+WksThGpCtRdGY+mw84U3J0oqD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yi3j4tnEJf4iypxu3sqkruhA7Dymxd49snlHqec8uGfPh5Xgi+bJy0VHWJVZtOjIqfIf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piNxCE7v0pe1LmVoe63mt0xbi5TlIhWqRXPrpUMdOLjjaVRRp06rxs26db4qEb08RIWy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3XZ5qF1YcHapCmiVRaoVKbScNNKjUqqvQr02YF+bSWJQNyn1WNKHFi2lqGxtmoci5qyZ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B+mztm++dUxJwf8AsS269CRVKxMkfp7+w6nkyXbEe3Fe7VG/CJXw0BZLNZT9jMZzqslR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4tFHEcybrKccFUdeFhxuKJa4opErWt9nbO42IktVWnrTdycnGeAdqOVVPnXyXyzyfYw3y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WzkyFQOQiVMwkbRgLKTJziSqXJYbeVNwdixYsWLFixpsy3RYsKFyMLZJ5Pc0lixYsWLC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KrTcLSsWXQy1yxGGoirC90O0Sn2yZVZhan+ZY4h9IJHZTkQjqdNWU3lLs+8CJ+H2eUep9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9Vgp+SLEXzxsb0/Na8yU2iPuYyLyaKvaL5mHQ5FNWXpS7YMp+7/eXd9TRFuJOCmo1HTab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/8ePkKfmnTyeyiMi4Hkyqz5dPxp48wuIeInUjikVcRi6Z4yux4queJrjq1ClKTq2RP4sD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Evp/xgPlznHaOzvf0J5bi3NCOWhJLNiH2ZX9mL78B+l/IuiXRWMScG/sXkuhrJlhlUrk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kxokiRiO2Kdi1I4K46ICELoQ+1d6YqokVa9KmPG4bVQrqq4QpRy4V7fSX2TOzROWmra5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9BXWT+WUTsL3SRYtlS2xBVWqMKLI04xLCpmyGWE7HNaOex12xyvlYSsVI64WLFjSaSwyw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WSRYsWLFixYWVs7Fi2WNo7FjSjQaBiLbxiJEfdHsiHbJmJdo6ZvFwntxytaiR2HIe5RiS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CRLOPU85XPxhXbEYd6J02J9FZXTxfLrfuMmS7x7/AIeSeVRGFkS91OJf02UfZubl7v0O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0pmL+B9nsLsS7rLE0JLEXlAVVlaXMpEu/C/m3Epk8HGoVOEtmKwlbDZUfmZL2cP2n/twv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d8vS/K4yvnUntHsXQnf0lkzEezGd+AfS/kj02LEtlWMQcF/sn6MhlUrkyVkuATUuKehIk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JKxw2Vq1MiLpWVWlzakaFFS5GHaxXLVKnSkoMrz5VP8AT7vhvs30Lpec4bwvZK5iI6oY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rkp7sXd5PJfPGIrZbCkkay5cuzcszSaDQaeitHzWLFi2VixYsaTQaTQRiJZJCWS9e11U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ESl3p9rFPtlJnEZ2pRglLScdTVf8t5U1utiTKXdk3uQFlLNdTzZHvh1fE3fiaUtosTzm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JESSyWTR2rLZQfkXqU9pWZuW39LEw1ww9TmUcSrwnOzpReT2IbyGY5uFaFakzGwpqTbs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Q6kDi1Wm8CU/kl3l7eHvVL88OdqVffDJnDfmzbKkjvlrkKMmRgkWNKNKLDNJYd79Ns8R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F0Ml2rGIOC/2TF1t7MkVSt3rVoxcvO/0/ZcU6FmypJRJYiM5eEU2+FRUo8KpkOHRpyV4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VoHPgl4mF6uLVI/dKSc8aprRpJOKU5XL0YlWXkg7mLnzJfpz6bot603ZRnGRYazv111eO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28B8XYd9T3m1drv/ALSyeUYWdjSaTSaDQjSjSi3QuqqrxsWLFsrFixbOxMihZJfZ46nd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/FApCQtsrk2Vv5MTCpfifY4/7R5QQ2Mhk/cQFkxC9Ji70Xavi424hTIkBPKRi6euEq9W9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WdeFxzvCWwhdK6vz61L+LGe8t/KhFVkFaIziEb0rZWTHhoMqYOqcJpyjj+XTNMCyNjjf0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vDlds4b8eJlbD/nBPTWepjlYu22mcuRGBpRZdV/SQ1liPbizgP0XfOwuhku1YxBwb+y6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lVxEplTC4muR4aeCgjAQhQxuTrUzmRJ42jTf7lTZ4/XDEY+0p16ZSxNao60rEZyHiaql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tQc4Ye5GlSpKrhqTjLB4fTTwaieDiUqEIudGByKZGlTi04xKsmytLQpn6b+H11myyLZ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DXtp3kjh/ZrJLzztE0j7vKXYSLCRYS9SxYsWGrMsW67FR6YxEIX2jWqNtLujXEdWJzju0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UhFhjZVkYXzVqdXT+oDjVbmYnKIiWUcl3/wBoi7jEL0nl+MTK+Kpj2KXa4nlURxKly8ZT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ZUWmu3fJZL7FdTMZtKrLTOnkiXmms68ddFdrFhIRzCOII1TXF5cZ+gKfyPu+3DvnOGq8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nnKwldjf2iyZiPZizgH0a62xlSaiVZuRUwtaZgaMcNji5dGqJzaaHiKaPEQZPEKI8UmV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rF0bPGUjxav4yJPFXFiMSyFXGSJLHN8viNq3IvilzB0FKnXwVLlTpYdU/DRhB2csLh6S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ShKKUVZVb007mMknS5knT5kUKoc+Y61UqYqrAniK1nN2UnIkuYVbH6d+G4n9rbOxbprd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xgbXYxe9wTykO52XdpCEhFs7dVixYsWLZ1VaWduuctc0IX23GIuNSnVuKKZToQkq0IwUe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aEMbGzFTtHCx00aML8b4ji/DYd3k8l3QyIu2SyWT9F5vKJTnrp0Jkt1h/YkR7EjjcCPt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YnkvsV14yP8Aj1vNOCybsqS6GOOmRbPF+TCKWqmqrpuL1w7FaEa9KpwlDwGJpTk/NL2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2K+m7vDUYKKSWTzfa/Tct6k5JDqwMZXsqynUfA6saUFiqJ4ugU8TSmc5HNPEksUkTxsS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ePR42BLFwkvHqKePqseJxEzTipnh8QLB1mLBSZ4Gz8HBFPCYeR4HDIjg8KcujAlJRnCd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OonOsypKnZzjKLxEILnqBCrrTnK3iKvJWIrRnVnUtPYweH5MaldVqtPSycoxHqc619F7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PbFrRXT3lbVS91J6ZYnv+n/isKP3G2bzq+3D7oXfBq1djG7VCeU5E3qIkUJfaVl5emU4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iWc6ciKF9xxKlzcFSqKajNxKU7jjc0GkRW7UUREMmyXbGb5czlcc41JvGdS6FkvTbL5PP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kdhCyZxpf41NrSLrrLyLsLKD3+zT6J7ww/nm9iJUZFbdGKjaRfJsrvmUo06kiGCbaSSjs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ErSJ4OhMpcPdCo1OBw0xTvhtjB/PrIan0s3zsJW9LxmHvLHYe8sdhzx9G0cU6sJ8+TjR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0U4OcXKtq81p0MVJrAVjwW6wdNt4ejGXLw6OVhReGUVVw9+ZRFUOdM8RVJ17ixVGJPHY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1Z4moyGJxJGpjZP8AyypQrM5LvDDahYGlbwGFJYWlEoQpRU3Z1LncUnzMXU88WhSu5L+DD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zl2m/LKrpnGdSWmdeDHUjqq1a1WkqWIPDVzk1jE4epCOkjDVLQ4yoypUzFNt/pzs4luhe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6XnuS2ILy/lGEVsSyXaqr1NbQ5alayq7ZRIiF9jbJq5F+boxEv8AJjuQppiw8SpbUhLoX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zcZYbuhGlGmJiEtVIib2mSJdq29XWVKPM4xxuFq/pIXr3zoPzYbcp9vyhZSRxKGvD0+G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Hc3L5PJk+0e2a+1Wb7YJEu6Ieaef5Ki8kMCqsf2yJ+2RP22AsFFHhEeDgeEpnhaR4eic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kbH44b76kdUPzgvqbZ2GvseVK3h4EaFJiw9IwsYwk29V74ZNOHlqUFeL1SZdnMiiWISH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hVZHMrEqle9q7OXUkpYcfh7JUSU6KjRUL6rCjFiR5m+ZE5h/rUndRjrlSdlbKo7k5wT8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8XYjXmnOpUrShWpU4utScZSlFz11CzRYWpF2x2OwtzuoPLTc4n9Jfb89pRRXP04xO+Us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Wnl3G7GouXXoWymQ3WVH61jJtc2UlbVFEqyG9U0RQhfZ2yxkdNdTVudA50DnRMRK+IpS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r+ncv149OFaUKeIjUp1cM1jKyI4+SFxJEeJUjnwrypkREx96o/qLkV/Jx6X83oL1n1wML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4xXpQxlbCuhxqTK81VqyGWNy+UyPbNC+1i7n5l7cJtRXeTKatERJ7QWX4wP069a5wz3y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6hZXL/ZKo2OUhVGOUjDzqxxFSM03GajTKdIlG9HlQsqECNJao00aEVLX0sjQcDQkKFzX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ng56nh7Dw0uauXAvBzdeEV42FnitSdYVdonWqyNdQ1TYnI1zLyLHLQo2NyzZpZZn57G7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xY0l9ou8uKfSQ7TF77tKpuv033yl3Vj8dLuabnLNERJHLictGk0K+lXcUzRE5ZpeWov0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mHlfGmOnpyUJSFhpsqQ5Yu6EWFH7XiStTspKzTkyyK/nId6aWjRE5aOWjls5cyzPMXNaN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sqTTWiKa1GLwkmpTqp6pm5wcpERDJlQlqdZSrmHlPVjKnNxX3tP24dlMuR7R75Yj2VKVF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1G/S0T7U3tmhfa9nPtLzUqD/AIUQ80s3u4jywvZetJ2jwz5anwmE+p+1cdM43iKN5One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/AKOWkhV1EvjJTWlTsc5HiIIdemLERTli7vxbQ8Wx4qZHEyObM8VXNU5O1zSjSWPzl+P9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YsaTShRLdDR+bbJbRL2H3ijif0VFJzq21W81Qmfpv35MUSxYt6Ny+Vs3lfJoa6LmKvyIp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w/fEnFE0LeNO6PEyJXk4iEIvnbrXp42GvDUZDVzTBnJiOhFJ05xlHGKKjjaLPEUmKcWX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aIHLics0SNNQ/kNc0c05yOdEVWBzYHOgc+B4iJzzmTJKtM8PUPCzFhGLCROKcPhVwy4e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XS7RyZUJ9qO2NndvFy5VL8eivVsNDyds4lFlN7R7w7LuhlbtTw3MVXB/xUe0FtGCYsPB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SJ9oqyzWS+zRJFNlSToyW0SC0xuI7iFsOaNTME255XNSNcDm0jm0zn0yeKoU4y4vgEPj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1QKfHaVWpV4g5w4Z89f4PxhPqvXrOxHt0VMTgtceIYWM8XjFQS4xhoni5sc8TMlOqy8x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sJFixbKxYsaTQWZEsLpWSzsJFrZ2L5W6lEewiwrFslk7og9+JfRWsVkP2VHqc0fp35M16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nUjqp+aI5bYqq2UpSpOpia5Xr1ajwycqSjKI43NBpFkvs75y7VaTpzpyJvTF8UoFPic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4wQ6eIqVY0OIo5nEqZ+6YqBDjM0R41EXF8OyPEsLIji6EhVYs1F8rly5szTE5UCOHp25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9RtONrKMoog9UqXaOTKhLtiqvh5fvNS08ZUxVL8fbTlG975PoRRZSe1PvSe6IjK3twvtn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XlVpwmYrDqKj8X3CGdnjVfDx3EXEbnmEhrzUsHWqFPhm2MwlGOHhhE4vBQPBwJ4OJLDR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P64/LywX1Rw76ip5qZhfqfXYlZ9Fsnd5eNxNpzlIpfCWGi3VbNIsWPxY0m6L3z/H4SLC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xbJZWLFi2V8mJIaI9Fyxj/o5puNenohKwyfb9O/MfnP8+gyxYXpt5y7SJ2RjOVzK9ZJxp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JOiIuOzNMTSjlHLZpmjzGs1o1IuXLly5f0LjZUqWcppllezOIYJ68Jh5QrWNDIUUKKiX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NLCYKupcMw5PhkER4dCT/aqBHheFHgKMYxoaTdC5hzaiOdUPE2Fi6YsXQIYmjaWNwyHx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fuTZ4rFNTxWMRzMZIk6rJQiyVKjenjpQp86KOcihuUiIhkiRiYxlUWFwxi6cIC9NepPsP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Yu6IjKvbD+4XlnAgQEXJMxj/AI6e9FdCyX2jRiFfD0t4rJMuJ5YGsqJW4jZVcfqdOvzH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mUoVqE+ZTZxT+u6MI34j88O+ofYw/wBR9g9l6L7UPpyx+bFuqxYWTWyXRJXOwhoR+S2+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ria6bCWU+yybFlJC2JdsVvg2YqcZRSciRM/Tvy9K9Reg+/TUl/HUkYirvqiY2nc4fPnU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FrHSgLi00Q4yiHGMOyHEMJMjVpyEy5cuXNjRE5cTlHLmWqo1TRzTno58TnxPEI8Qc+Zr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M8HNngjwcRYWkeFpW7PSyKihyGx1qafiDmTZzpniuWUcfh6sVO7qQ0OMXJcuScaeqNSNm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FK/iad3iELEbOqpFSaRzWc2Qp09M5lO2lwiSpSZKkaaZHShRiaaaLUUUO1IjnMn3xbcT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KXJ9KKyXpseTL9NeGh0WUmLdU35cqxQ+UrrTi4ECAsp9sd8ND4Oz+5kPzQo+xCTI0ajI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AhhqUDif1iMN74+zNmOxEY46hi42WIiziTT4b0YXbEswG2JW5ONp4f6hi9ee8fSw302S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ixZpkemTsLULUNTtTgyxoQ4C6b9DV1bKSIblsrb6TGfSfmqUVbFTVlM/TvzfYrquXH0W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KRVld9ySToxozkRw1VlSlOn0WucqZyZkFWgRxOKiLiWKiR4vUIcViyGPosWKosU4vouX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NGiJt0XLlzUOrFCkmYry4tbk5JG9qtajeVTETfLrzJYSqlGjJihiIkKlZqWGvKkpQp4e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iU6G1OJepo5c2SpJFqRegcygc2gOrTI1JGrExG8VI8HiZL9uqn7fLW8FYeEiSpRg40ot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RHJIqFXviFqlhcLKnicVRWJwa9CEBsWa610bm5ub9ElOfDaLKbIMjtJZVTisp008RiSh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IZJmPf8ABh/p2LoX2rJvS8LTUlSpQRCyIl8rk5HEvqjDe+PbNmKwdetilw2qQwVWBHDu0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MjhqCNNicLjplCXJrUsTRqTrR/ntprH5+5wX0g+q3Qs3nYfbNwN8mXYrnuLC2ZHZ6s3uW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xlriyeUo7YmL8I/dFXxEpvxlbtM/T7tXL/aXLnfL8dOI+mrVGX2s5OpPem51inh6iJ4S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SQqMDlUzkU9fIokaVMtFF4X0q8mU7sqx8t6LOQOdMlzYLxNZCxwsfQIY7C3fEsIS4thE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h8cFxiciXEcUyXEajKVHE16csJK8cDqdNVsLCdbza6ZHlSJYSlOSw9CIqdK8lSgOqmc1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bOsoylUjKs/fJJLWqaU5yLs2LRHbJPYhu8OlBVm7RumkTHAkrkvLKbTFdRqbownsh3iL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cFqXu4jT5PEB9NOBN2SFncXpsa6Pxw6nq4ZSvGVMpCey7FU417bXVLYgQZAiSJM4lL/Go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2GNdqeE+OBFkWITGVHtxKSWLRhffHtLZDJyOWOG1mWNjYUaRpseQvTGosrYWnUjU89VP+Z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v14H6LJZLqXRYXe2dhoVsnk0abEZDeTGrH4t0IsWLZXysWESEXWWm4kXMWv8WdtXCJRn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/T/1G6auXaE0X6r9Vy5fouJly4y/RX+nuX2e5UtowajSpzrIo1IlZ041aThKU5+bmyKC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4ed/A1irh50qMefoqPEyEsRTKksROno8tKVS1WrIqxtLn2lebJqtIlFVI+Ek3QjCFPny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SgfuVeLnxLGSJYrFSOfiDmVHTlFyFTjfVGJzTxDv4mpfxFW7rVWXbySMNhda/bYjwUUs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VWoles6mHivKxnbNdrFBb0k5PERaVKetqW0mjVcfmH5XU3em6qe38YP29nS3FlUKxGs6O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uGJkYmbqV+hlOI9k98kIRcXa/Ws2bD75UKfOrpKEeIw5eMpFNiKYyocYLMj7oFMgajUV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8P3eO+LCvyRZFiyQyRirc+UKRS/jaxqSeLcjxUidfUc6Rz5iq1DVUZasShVkKjI8Ox0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aCOIy/jpbRpfK+/ovN+tw/6DJLJdaRbJiXQzt02ysJCiaT8vuulZWGWuJWysWLGkUSxd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W88JXeHxH/6J9pn6e+psOIjSO8RSLlzUmOaHI1bX29O5cv0XKr/hedOnqnhqrUqNCUIv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xwm1OhypSVWoVadUjHaNiFrVapy6ejRZTcB4inFrF0h4umVMXC3jIaoUZV3UhWoxVeV3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F1rPEVma6jVKjqdLAUdKwlJSnQo6Z0KZKnAtAsrSXX+KVNRjg4Kyj5JK64jSvhaHmqVT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3UPwPdn/zS3s70tiFakh4+hGNDH0KVT93w5U4lCSWObi69Vp1Kjd5M0miJoiUBlHK5Irn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5eHfbohHdbFV5rKUrKkiT6H2EPtHJ5J71C+UZOE09S4tC+HosplPtDZ/iffju0dTKXvp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1zEYeNSFSEsPKMr9S+0Zjviwr/jiymREIZ+cTR5lfw8jw5KhTOXh4lKnSmKlFDdOIq1Md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oDxcDxQsXvRqxqypXs5eUx09NLYpvzv3eg8ti+TZ5i8i8ixb0OG74DpSzsWytlboQsmJ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Yvk1vYRYt123i/RtljvoZ+97kffUJn6e+pyeT7yVy0hsp2a0pnLQ6ZvEueYdy4uq2azu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4eVDwuHq4OGI8bgzxeEQ+IUIkuJ0T90pIXF2nLjFWUualCVaKfNg3UcvE+FpxUqFAlSp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TKsm0yjiqtEnia0p3s8RT5c86cSgtJS7ab1JLabJ9miSGt2PpoRTKcWnQj5Unap5Sc6D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vUrwVPypNyY4SZKvapT3FTiaUaUaUWWXE/p4kCJT66Xv/FDsnlIxHan2xn1OPX8a7ZxR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RJi80o7L8iyYiPdkXuSLn5d7Z8PlqwVaHNo0SmykyPf8SOJQjVl4aiiVKnGMBMixMiLK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Dz6V0r12Yt+XCy/ipMpEM5ZYrESWJ582c6ZzWSmzXL0uHrby2bs4zSWOhUqyT8vaUpRv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mqQ5TE5McWxQY47XcBzsakxbzysW9Hhf9d+MkJdbLiZLuy13YW0V26LdDGXYxMuL0bC2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1yD89b3TP0/8AVZX6mi8kRqKWclYhIZY3QnfO+VzUXLly43lJ+XOjiYUCGKqczEVZaudO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9nCblSjsnu+dzMdPvIqe+q/LUtaTSjUe7PxlKTlmkQ7YdeSldD2ciSJK49N5uJJoe5Py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5AqIoaROaNUxuTc/rIIsW6av1tIXTY4p9NEpiKfTYsR2qLtT2I5Se+J+OK2x3z46VqOa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Ekxu5QhYZbNjygMXckLOWfBZf4TqRRVtHFUmUhPKRXSlWkoomtSj3IiIMjlYr0VUg4Ol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iJXeHo2jTgU0RFkx+6tviLZRaTrVYuPMpjr0UU8PKpDwczwTPBlXDxjFUpMWGmypqjUlU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RJxTlXUXFO+Iozpn5b80d5MbGxdumyanEjtk9xP0uEf1tsl26H0SRuInv03Li9Bo/JZF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9JPeRTe9X3VDgH1WX5vv0sZGc0c0UlNWdMckOSESEXPOaZGiRy5DU0amjUXznHZMufmbL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dhkN8OnFjp3hR8uPkTsTRK5Faio1FTtZrfPSzlyOUxU2iD0ixNSJ4uvaHGcZUlGtWmbs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JgfbHt1VProdFi2Vb66kLq4p9JApiKYup7VKW7KYhmK7I4h8uMd6uSIRG7Kc8kiKHIk7l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gM/K7O5LubDtkjh09NLXK2JvzoMpMQvbNmIhKddU5ijUtiKUoieUWRZEWTRjKHMhF9Mei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w9IpxIRIoWVxn+/Mp81JW4htholVfyPLA/RZ/wCzIbmO2xUvbT+AqR1T06jnOlXr4idU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5LsxH4b6NJ2yXpcG34cWLZIvmuhjWWk0liw4ijbqv0NFksrr1V1LLF/Ry7lP31O8zgX1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m7NGem5eQ7SbGyNOTFCKyuXLly42iVNF7EZZPtH2vLu6VOVVsWnQWIwvk0YecfC3p35s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45hh8V1Hj6hLE1ZHNma5l2Mxm1PfXQF14b30RD72LFssd9Hgu0O1srFsrFb6+HRbPEfX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OBT7opCyXRV99D3Ip5S7Yr5DiPuxsc4I7EpZJEVYvtKREpLpZ3zjk+8Rk1lfNHD7OvyrG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3I+2JU2K2I5NZ49nj5ksbUajITIsiyLI5yRj6Olrojk8oZPNejVnZUoupOMSESKELNi9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pYihDC1IlVNVGfjAv/BTNSHOJjN6alVgR4lVpGMmqtWXah9MN7Q71vmJFHJsv5vyMQ8l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QZ23ttlfq/PSvRuX6GXsXTXSvQv04p/4rypuzn3qHBPqfMeY855srJmk0liIzQaS2VSJ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fruPc3g4zyay2FJN4epyYckdNa+UrcuBbQWywSVSk8MnVtGL1OoS9sO3SzG/Gvlw5Hps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72LFixj/AKLA9qfZLKxYtliP7CAi3Tivr6JHq4r9DApiKQu1unGPSqDIkBku2I+ZHEe+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p5IispvKnEgh9D6IjJEcpDEb5NCeWsosoven2ijErfGv/J/GSIMRBkGRYnk0VI3K9LkV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POPQuzF2ZJk/5KlOBCJFEOl7Rq1OVQS2eSZKjTqk8DUJxlB4Z0fDSrUIvxlKJ488VNjq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2G+mGR91f532kQ2EhveRYZuIZbaxffUrl0OSOZEdY5iZz+vgP0PqWLb/AGyl62uJzoDr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H3XeJU71Dgn1PTpN0KXW2PeUUor0WPNvlulMfZCaUYq2NJEl52Mfb8M4XLdPRSu1OdXz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w0Y/wCOHyYciWLFixY/GF91AQ+niH0OA7UxdWK/saYurGf2FEj1cV+hpkO6KJEfTxL4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V7V/nOJdq+9WKNoqUr5JCWUmMgiCzfUiOT7rvcll+UMRLvF3j2KDKb89Aj2r7xxPmxFj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ZBiIvJoxNFVINOEhkMpEBCJ5rJiESIEjETsqNOygiKEhdNV7Y+tzJ5JFhuwqriKcaseR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GnSHCiR0JqtUg8Q25yVlh9sMx5Yn5X2/LW69sdy2f45kUOtE5w6khzbGy76rdf6f+iH9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42J2NbNcjmSNczVM1zIvUpSUU61xzkO5YszfOrtRl7il7sVtOocF+q62iMhPobJyIKy9J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cZONokUQ+rPzL5GMfZdmcNf8AkV07f/PFY1OcyPYsWLFho4h8cflw5Hq/1wnegRH08QX+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Yz+xp9eN/saJDq4t9BTId0USHZ5Wz4n9PhHtEos/FTtPeocS9s1/J7FJ3eUVlJ5JEEIZf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3JDIvJ5R7WTWF8kosw3tiVe1X5rFixpNI4C2ISIMTIsWUzHYbmRi75QymUsokh5IXZiy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rmVKcbEERQsvwMbOI4rSW6a22DpfCpuEl2JQjIlRkVJVKRzhVLurK8pN2wu+DcZXbZ+cR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DqQJVo25zOdIc5P7X9PfT/cXLly5qZdl2bibLjv6FjYw0/wCBtykM8xdlm8riZXfkl3Ie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qvQkiLE85Mp7vov1seTyq99P8XvEf/qdkbjXnZLJe1nDrvGYvHUsOYmvVxM0iqQLFsrZM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/aPU/bg/dQ7Lq4j9BgO1IXVjf7GmIfTj/wCxokOri30FMj3RRIdunin02F7xKHmP9a3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Ie/S+18oRIoY36EUWyn3feOTy7CJZLstin7o9qHaJX7VV/PYsWLFspkXYhIjMiyIspIx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ojIEiWSIDI5radeWqVKFlBEUIQs5MxNbSpe7O5clupMoYeVRkFFy5VAqOEBO6qYWlMnh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VCq1h+bIdSTNTvV9/3n6d+D0rmsvI3LGlFkbZ3ze/SllYsaSFV1cWlnYt04urop4eMoUM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afL6OxP2S7lL5K7/AJJnBfqfRezi8pFR7x2Wb9F5PKe8ZXcJRsahpeKaHsf7tjGLsy7i7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bpkcT+On8uH7R6LZS+PBd6HZdXEv6/AFIXVj/wCxpC6uIf2VDtDO2fFv6+mREUSHVxT6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V/i/JxX6XqeUIkI5MfV+V3Xe+VQYhDyZF5PvHsLvTKHtj2rdsbG1RCRpLZMq+yEiDEyD2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Zh+VKOU+1AmQPxPKJHuLOpK0sNHURRFEULJZSZiKyhHnSctVOop4cdKqjl1DkVWeFqiw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0yOVMVCqeGrHhap4WoTwLqKvw3kpbLK5N/ySd2u3Xfqt1vg+KRU4fi4EoSi1GTNE8v078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pehYr1FGffpt042s4rD0lRpCKajIiqESpUpIbbll2VFc/EZPtGUojnN5PNveXsypvSVN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Gx7xixdpsW8yPpsY8nlTV6dlrpree+IJrN5Lsx5PuiqQW2dsmcU9lL5cP2jkuip8OC70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XYApC6uIf2FLr4j/ZUe1Pq4t/XUyIiiU+3TxT6Wh2ZQZ+Ku8fycQjroTi4TXVCJGOUmN5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hrKIx5MRIp54XcoLyrtURxfaUKtiExSHkyXtiynO5CRCRGQnkhbkoao4mj4eZLtQ7T7R7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m3Yu6talAiiKLCzbKsjF1eZPKhJ6/D0jk0jlUzl0zlwNMTbK5fq4h9KXL5VPeLt9publ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9KEsH+nsrdNi2X4+XpsWLZ1qqpRwtKVapkkU6NOz8PEq1Ey+2WIqKjSwdO79Du8dUZTp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T2jTd2/Zk/ZaDhM4P83oMidpIqMp5di/VcuXLjY2XyeVP4ZJIjTsVbqekqDXnkrFy4uz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O2Vs2cV9lL5MP2j0WyqfBge9DtEtnbLif9bw8pC6uJf2FHqk9JVw0cRiY4WCGuWKsRnF9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REUSn26eJfS0cqO2Ulu+7uaN8Z9SuhkEU4nYlIbz/AAlmsllHKRLsRPxLJ50/dlhUUo2p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jKxCqJ5Mq/GhEJXISIyIysJiYhMq0o1IVqUqFST2w/afaPfRLRIkQJCyuVp3MPS0qKIo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jcTpF2ypfJ+Pz6vEn/i9E+5+Om/2FizFElJQWITxsOHYKODp9Gm4llcbSjvWzhHU4YaI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L51JqnGEXi6notqEY3xmI9GpLlU8AnOXXsWMXHTGkf68umoeQfsryWiZwn3X6r5PKfeP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+jfJ5vLDX8M4ty2UMTT0OW8pd57SkT2yXtGMh8ncqLan7elnFfZR+XDdoZLoq/Bgu9Ajl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PKQurif19HqnvOWFVRT4Q5unwdRPDQppJXh2y4t/W0yJEpd6fZmouXy4j9JhiLKYiRV+Q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VcpwOxJjy/OSG8u4i+whjHksnm1lD5I4abHSjShgoXEImjiG9erRsLKLaIVTuqurSo75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svsnkmYijGtDFU54epQ7VO0X5qHw1oqRXpuBTH2LlWpYw9KxCOyQkWEixbeTSMZiNEbX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126bl+uzOIq9Hoqd/uEitVUEuZiZUqcKUBFKMJFqECpWpivcuTkoRV6z6E2W6JSUIpSxl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sVUlWqUqcaVPqUZMjhqshYZU1xetdUKemhy5iw1ViwdYWBkLAoWEpIWHpI5cEI4stM6f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/nJbzOF+y5fpvmyfaL2qkeyGS90epjGXH04VJUacXIqKJjFanY7E+8ie7I+1jGQempFk+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3tpfLhvbDqrfT4P34ch2XTxT+t4eUhdXFPraI6kUOuiWImSrVRzqMwV7QQiRPckiLSE8u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kQe0nlcuXMf9JhU0UPkgQGYyOmsLvjPqyG6ZFXdOmbRG75N9Ly7ZRLERI/EhjPyPKwxk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lKCUY75SMbBury5lbCyaWdOTjLH0qdLB5WypzuRkQkRYs4mJoQr0+XKhOoxe7C70JznB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6LlSpYoU23SiJCQu2c2Vqm2KeuiWLFrEZWcMZScfE0zxUDxcR4yI8cjx4sbNniqpW4hV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9YlWrasbPExqU8TUmYercrRtLOv2YvtL5WsV8QokKMqp+Mr9U5RpRinWk3f0doxerGVU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WkxtY4ThJ1aSwNQWAFgYiwdM8LSFQpIUIrJmMkoU+IbyoRIdDdjmQOYjXIvM4tq10+97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3mcM9uSzYu+TJdodqwiJ+e8upsZLN9GCjqwdkaDHxtQfeoS7yyZH2sYyRGM2ShUtT7ZLN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7YdWI+mwXvw5Hq4p/WcP70cmLOclExUVXr2FE0jRoRoKK0kGRY5onOJOdxiKdS5xLfAR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PK5cnaaZT8tSmyn3MfC8RLzVnesJ2ErlOFhzHk3kllGIx7dC7kO5fJj6vwPYxdXRhsLH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tntVuLvV+fPi3076adQiyEiEi+SyxFFVYYiMqUr+bhtXbGRu5vTLDYhEpJrEaEUKWp0o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jlZTlrKr1El/Gu2djBxVtKHYsiUETpmJ5iqqU71J1FFV4lajCtGjP+NVNUq0dVDEeScX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fj7C/RKUaaqVpSlSoqLyvkuhJyKtWNCNODqyzS6e5y9MZueMrww04x8NVPCVTwdQWCmL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FhqKLJGMdljp3WEioYPPXFHNpnMia2Xqs0zZXpxicSMJzOXGNU01TlyOVE5cVlcuXOMd6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RM4Z2FmibIvzZvtTKoiPaTsobKOSpu0Z0Yt1LjcmarF4k4jya2eeB3wSjqIrW8fthJEi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rI05TPD2I0lTJYmrE8TiWLnVZTi4FxMvkzjXtoP8Akw3aHVifpMF78N2gfhMWfFP6zh/e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XeaXRbO7NcjUxs7jWTMY74JogIpkWSZcuXFuLKG9SL81EZNXjUhomu+LjoxJShctpHIvk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DeTF2zWcu7zQ0Wyt5SqvLWqKrSoR2hsoN2TuVPbW9xHvV+a5HdHE03hfz0Mp1NJCRBkW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KscVw2pB4ZThOrfTiSjOxUqWVGEplOBCJGJYWTJSsTlqdWpqIsaTF26MH2b2vkxlXET8R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Ke2mxCczVGRTr2MZdUnsr/wAWddWifj7S868qcFTWVixbK4ryFQlavVVKNCjOs+TVZ4eq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WoeEqM8FMWBI4KmjlQguJS0w/TkVKn164o51Mc5SMbBsxhgqNaOE5ZyonJpChBZX6MR7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6In5LFjjJD3P2PuRdlLvM4X8gs2PdMTyeVIq9iPabPxBXLqBicRCmVeI1GTrVpl2QrVo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aispjVmu0s+GVpNXsfjiv0Usp9mTJPSoe2lDXNZUyNi0SRjOyuyzLmo1HG+1D5MN2p9s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vfhyDJ+1Cz4p/W8P70hZSlpU25vKwllIsW9BEixUpqpCcXCRFlMiNly4t2s6e1OJTFlVp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VMbaxGVjfN7mjaMUM7DkX6fxEttStrk7vKWayQu78qGtsNJTjS7IuJ7y7VVeCe0fdP5B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79NiE3ApVLkWRIMi8l2khwHTiyWEozUuEUyfC60JU4lOJGJbK2U2VHc59yyHAimRqq+a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jFhq7I4XExKdKsckjhonh4MjTpwI6TTEnSupUpRL2FJMxDTw4u32iwVRLwczwcjwR4NC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oio0kPYxDtTxEubV2iX9CU4xJVrnEIbcD8SqSeJLVjTM0SOWcuAqdMUILKRjWY324f6b0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4f9JDptvnxntD3f6vuRV0+8zh3u1RNUSMr5SOwym8nlSZV7fjVsvclqbekxuL5Q9282Jk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EvNGL3efCrSwMVuonGbxwLeVTsxklch7MPsl2IIjlIrRuW05WNI4jSangaEnCk6ZT7ZX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BAlche+fEPoMDtOkRZKVju7Fi2VsrFixYt1IfcscQo7G8ClK4sr5RQhD7f6ogIR+MfSk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WYkxs1Dncbyt0tFMfb8xznkxPOJqSX5jHUYHyyw+7uIjsMmYjHLDVf3XpqERdTI3i8PV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WTLFhIsTgpDp6SDXROVlKRDEKI6VKspYWcCSlE1FbCaq3hKkDVKBFppGCGh5MqzLIszzF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1iqNCndSpQmV8JIi6kULt9rbO2V0a4HOiOU5GIoOaxd4VY1MTKOqufzFqpaoaJmhnLOV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ozg39X0XLl8rjMeYz24b6T0a3s4n34ZvgYdvQ4x7Y+/8A1fcp7j7zMNNwoeOri4jVRDiN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ahUjbKO0kPKkVO34Ie5eSnjazo0kiWSiaRoexEw8+VWi7SkrTZvlwVf42l6bWXG1/gWc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oODOWiFJSIQjBCmRqEa0TnwJV0TqXHks3EcSxvFxlcuXL5Yr6Ol8mH7Q7Z3y4g/8HD/LS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02LFixYt1uKlGrDlVbohRmyMK6NNQtIpreOSKu0REO99o9icdsfS5WOSGi2SyuIsbGxt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0Q7WNhtDY80R8o9Diu9DD1qsvCSoVsJsRGyEi5I4/Hlzp1YzYs6ohdViwtnhK6mrlyMiMi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FSNSZPeKW6bU1InKxWkTlOb84qkolHFjnCca9Mq3TvIuSpU27SiYCabl2lUgiWJgSxFz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bc5HPgbTjaTFTqMVPzcmCJwkpSpyZymOnsqF1Vi4uzSXYt9i8lSrCpzOWzlI5MDlQOXTQk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elM4scE/rPRmY8xftwe+C9Gt7OJe7hH0EBdTy4v8cPf+PyU/cyZT+ledOc6MsHiY4uNK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lSKnt/Bh1eo/NUxFTnVCRFCi2cpk4NEiA+1CeqjV7uOfBVfBpH54z/XDGMS0ow3u0mnr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hojK5cuIxf0ahJGEd4wLjLl8uIfRwi1KhK67iFlYtlYtlYt6FunjNDUUI6XTncsOJoOw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kFrbEx7rjdK+IocM5kJ8CqWnwjFRHw/EjwteJomkllcsWLdPY1tEJ3ExOJGpZSZcu84Rb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cTVKPAqaKeBw1GM9jFTc8VRVhdsVUVKFCVxMtqjxmPO4b3VLEOJCUZJZVO69K7i8NX5qI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InBVISjiMJUjiylVi0nv5ZGIlGMo4ilJVaMTVY2Y6aFqhKEta4jTqxFPFRFXxIqtcSqS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8PNEcPKywsSOFpnhKByKerlU0RhAhN01GWKbcKzFSd5YW6hg4Cw9IVCkh01evF3nJyj3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rfWdK6Z9uK9uB/1g+pZTMd2xfbh2/DvRr+zifu4N9BEXVLLi/wAUPej8xMLpVYmUvp9I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GrGatXjtLsuzPzGtGJOcpx/1ZhVtVlpwi+L8fmhT1FKkcpFakVo6XHuYF/xv4X2eXA/p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djVcuhtFyh708rGk0mksWLFi3Q8rDGhSLikYuX+LTo/xUf4ZU5GpDnE1wOdTJYmijGYiE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osl6lvSqU1VpO9NxkU53KU1ec42fdCEVfdH3f6U7zcXYuai5xaP8fDn5Ye2Qth9uXGUZ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4SkPBUR4CgPh9Alw6gTwVKMnwumPhSKnCqpPBYiMUnF3FuIn3KdCrN0eFV5mD4dQpyjC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K6/mpCXlxeMUOJ0a8WLtexiXHSsFE8HTR4dRFUsyfyL0pEZunLD1FWpouRYpCecZFWmq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M5CSqNU1Pzy0lKrKmJ0a5VwunJq5FuDclUi50IniY38QaqzP82+jFseHYsMOjYhRhI5F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dr0dOqm1y5NXpxUXKSQ5sdWSOdITqSKkarj4GsVKCpErN/afn0GYn46v1fSumZxQ4F/W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ThX9X6Nb2cT78E+hgLoWTy4t8Uff/rlq2d7TMP8AE4jiSR+WcFnqw9J6qLW0Paz/AGpd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HbYH/wCR+cPC0ddh1SU7mMW35MB7v/gPujgPwCOL/wBZ/rLc817Mfexhl/JYt0NGkt6D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4klU1JVaI6ikkmOgzRIVGcnHCyPCxFh6aOXApw0RWaX2VujiVPTX9jiyErpeZOBYQie84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8tkZbqV1xHfCcOfkXZO5NEXtHsVF59I4GkcTSVqV44WQo3HTLWHCMxYLDyFw7DH7dhiP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CkhxaIT810xkcmYheWpviKQntxL+1wcotR8pKemOIrc2Rc8o4xa0umPuvSkS78OlKlP8A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F8ovaUFM5fLeJrRpU3iJ1KkKifRSxOkqxhVUrwYvK6MIOnZI8yNTLmxNpkX5HMclFusr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xFCAsbSQ8aPG1GPEVWQqVJSxCkinjMRQjw+tWxEFAxVOHhft36LMR7K/1fSumZxQ4B/X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iTg/9V6Nb4+Jd+CfRw63lxX6de+MdRNKNQ/E7WmYNXiqJOkVY2Jd324PK2NoEiHtY/dT71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MHxLbB/8AxKfvUtMXLJsr7w/Jgvlj8I8uAP8Ax8uIx1YD/RkZakNEu2D99ixYt9hIxNCFR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4fTyqaKvlG2amNlB7Q3HEVCTFQ0n5LCF61srdFhnEKfMwxHyuMrOMWzzZJimPeclZX8l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oY3/AGxENdHhxT9rWcexPvY3y8pZFjFQdKrRkpLTtKBFCiJbWEj8TLnlZTjpLCWdb2y+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H0obPtjajqSVLZUDko5NM00iry1SRYXoSFTlUKNHS5LSsHV1RsR3OxBqROFiMr5XFOxG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JTV0QqMUy6yp1HTb0VouOiVyGIjRh+5YZEuMUWS4xElxmRPjFe8eJ4mc3iK8hzqscWx7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YumElCpWqOrKdLb9P/F+MRvg12+3Ysk81kzEvyYjbEdK6ZnFD9O/RejMxvbEnBP6n0a3x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mgLoWTy4r9OvfQ+WqrVx+yRI4d7kyaTMTHyzy4e9OPw+9afup+0fupElddhkLeA4r9Mrc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Vu2WC+aPxDy/Tz2yxv0ca0NC3VlfUiTQ3d4BFhIt6zzZJFKnGZyIJSsytDVDTVZ4Wuzws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7OMrkasqY68pZLoX2Nuh7qvS0y3YrxKcrxUhSNMWSpROUTtOFGZF2Pxi6s6dHCSlUx1PL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smRymLLcueUcYmJpcyjg5WI1LGuLjDtTzWUhrfSKKF0VFtUX+TRpxKv8cdGtRjYxlVxh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GqCwtzw0LeHpJYuKhNZroazbWqhUoOFRxQk6spJ05U6mtJ2ItMnFwlGWpNGqw6UahLmU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TUpTppjjYixZXIys5x5sNJxJeWxYsWHEdMhVcSMrp7kiUs75LLu4QuRepcAyr/S/crbJ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FfOu3Qs1lUOJn6d+l61lMxvbEnAf6r0a/s4j34F8MBdH5HlxP6b/ej8uJ+qH7JsmYHZ6h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Lti8KteMqL+WHZn+1Lu+0u7I/Q8W+EuU/dASLEiv2XuMJ9RT9i3Tusv08v5MsX9LSS5N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YEO/D15LFh5WLesySOxIgNHY3kXd5w1ECLG75diLF9tYsNGNWmtiYTtqkyLlEhiqyI4+S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mJlUkrlCrqje5Xp82iqcqFSnKxqJfWUvbkyn2J9LQyO6rU+XiKNQluovy0JebJCJE0Rm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nuq1LenJRMdXjUOZpUMS3G1ZnIrMjRrFWlzCOG3jRQqUDinNo8TpV41erc1ZMaJR3p05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NJNFOoqipndOnYUZMlGpFRnYhWKuHpWpV3Tbp08Q5wnSbVyVIi9LVmWWSdi0aqx0Hyb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LMcTSW6W9oE5Wp/HR4H7n2rb4ePb07+q80y4txZV15cb8i7dC6ZnEu36d+EYulZTMZ2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+g+1b2cR78C9kOyzQ+48uJ/S/70Plqu9Y/1l2kYPNlbuu1Patg9sbiPqIjP9qXe6JPdi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yh7qa2ihxJlfsu6MN9RS7a0k5XNTP058WWIWrDxr1OXKc3lJeabsqXt4ev4c7evYY0SJd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k1OmlGrCxh/NLkpjoSJUpI3FKSFVFUQn61vQ4nC+HpTMbRnBc+ZzJM87FQqs8HWZDC4i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0ijNTjExNK6w7U6f4oq9bD+x5MpPcfYsb5MkiDtLEQuTp2KdVNLtQ+TJZSJGzLWNxPNk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HtZL46lk6cldbS/2j2u78SwkMZTaKOK0kGpKxfKwzYY2yCc54akkqcTEy0QjHyOHnoVN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KiZTqlShCqfy0zE15OMbkZNOniVUjUw8o5SiaZI8xcbKV9c1JTq09FXSaTSaTSaSxpNJ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u6ff34nSpnCVbEFf4NK5nrWLelYsy2UcpMq9sf8AIu3Qu3RM4l2/TntGLrmYv24k/Tn9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78CKYs0Pv+MuJfS/70nZ1oOFQ/D7zMH2iixNGI7/j/aj9VjNsRHu+3+1OH8vLhrn7mf8A4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6mUzRtPvW7Qyo/UUR+7L9NezKr8cb6XlCaUpaSJglbDfZsnKw5XNNyFNkaaiYt/xRpVp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XhlGnKNOpCtGWbNER0EeHZypovOIqzFWFUTL/Y1UpQcXSlGRGnSi1pRqLNnLJU0aXdQR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TbGYmOnB1HGpFpQp/Phd00MZDaZ+MrZyy90WjGLlkZaoYZboYspDLJmg83TIxUEqGuES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PilLTU4nql+6zHxXEMfEsWx4vEs5lQ3YhCvF08bNEcTRmW2W4xokW3wdKxDYnVjRhT1VZ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w1Y8tWm6E6FSGIaccQomKxP8d5Gpmo1lLETpkq8axJVEeZmhiSR3F5TUqkcVAsW9BoaG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8Ov8AJpvTiOGfV16umSm5UK/v9W32Cykir7eI+5e3oXTM4n2/TnuGLpWUzF+3En6b/r/R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KfZdD6OI/S/7/wDz4gvMfhkzA9o5T7Vxomil8/EdsQu77PvGcIt4ikOWoZ/+DinYsdp0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7mIIx2sU/moe+Xvy/TDusp+27jGXvJe4j2oq1L0bdbybsTq3LEaZGCWWIxNKiPiEdT4pN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SxVaRzazHrZCdaBHHYiIuKEcfQZCrTqZ3HGLHRgx4c5VRF5xFWYq5zoimi/oXLlypMnJP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tbS13Nxp2s2nB30TTVSqowi2+W2UatTRR74TvIvl+V2G979D3T2KUiojFLVTwEtVDDrJ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lhdD74uGrBxiraUW6bFix+ELoi3AWLqIhjIEZKRIw8CkVq9OlGjrxdWEbEUrVnzJuGz/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nqMZLzqUjfKxpNJpLFOrOmcyFU5EhxcejELVSXpWHElAcbDOxQl5oQ3qw5sLT11asay3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IkVO3Ee8fb0LpmcT7fpz5sl36FlMxftxXf9NfRejW9nETgn1NPsuh9GP+k/3/ANOIr+PK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far7mifbDfLxV/zw7Ps/dV+UpexoX0fEvaixJFNkSTJvaa1y5MmciZyXGeH99T5SW7/T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D977UleS7eg/QbsSrDvIjTYopZV8RTolfHVKhemnzaR4imeJR4pjxVQ59U50xzkxQnIWF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LhOIKeExlIhVxdMWNkiOOpMjXpyLly44xY6MGPDjoTRacRVJHPkeJPEo8SjxR4k8Sx4iQ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MmcmoxYWozwc2sRT5FS+7lE1RctSteN9soSUWq8LqrAwz1HZ0HZt+W+cHdIYjY2zqRPz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DoQxroRHJiKkddJRsWLFi2VixYRbZeh+Y16sTC8R5TnxGlqjLxNShT004eaWJr2cKdlYk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K6axNCNZTi4Szui6LoujUXE2cyTP4WaGyXlMTjaUY0ZKpD1HElSJQZGWkw1TdScTmU2c2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3Rf7G/oLJlTtxMh7OhdMziR+nfqutZTMX7cV3/TP0vo1/bxE4L9ZAXS88d9K/k/0xv0R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68bOTJK9RoktsMziO9SLsmxLeXmqWIPTI/8AzY2OtwwuywsR4ajpW0oskyozBwvOeJqyG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t8zdiCsv0z7860opatVSxNecwkb1167kkSrG8hU2RillisZRw5ieKVqh3I0pyIYPEyI8K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wSRHglEXCMIiPDcFEjhsNEvGJzWSWo03NOhFotcuDTo0ydCmadBzqsCONkiOOpEK1KfQ0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6PCzPCzFhGLCI8LA8PTFTgiyLl8rnGPioQq1CFCtKpUo1KUr01J1sKpQx1Gi542E5rF0r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YWr4jKlsQZ3yfeHZDyujYuXGPuit24bCyo9NxlzdFxCz7kTEw04qxYsJFixY0mkit5q0/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qMaTMdio4aGGpSUYy2xtZQhh7KM6aahXgpYSupy4lTjpszSzSaTSaBqwqlM1Ux1aCJYv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eRVi6sYfxywcrT9axKlGQsO4kJVEb3c5st9yxdKykT7cTKfx9C6ZnEj9P/XejMxftxXf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28QOD/X0yIuvG/SP5P9Mb9ERH3mYAjJkm2TPxJE1th/jx/ddipLeKsipG6jLVF/T4j5Yd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hCEqrUVGOPxSwlLB8SnVr1O9L3YnavHdo/TPzZ4rFUoFKvGtO21Reexw5XrL1ZTUSVVs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yddIlCpXVLhuGThhcMkrIc2armmZyqhyp3dNnLijyl4mqJKqcxkq8i05u+7sbj1o1SU+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8CpD4dFp4aVMoSrnjakZRx9JkMRRnkuhzih1YnMHUqDnWHVmOuxYiKKuL1p4quyXiKh4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CoROUhU9407mmKMPZyluIidxq5EStkjSaTSNLJtErMtYxDtHDR00qXbOwlk4jujUJoXQ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TSWLdWJVsT6XCreL0SgYnHxpLC0nKpSkivUhShSbq14RhJcXxyZpsRSHOUstyxY0mhDg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diauUfLVff0bFkWXo2LerY29B5LrZLtxPtS+L0ZnETgH9jmuhZTMX7cV3/THb0a3t4gc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v0svkXsxf0BEhTbKtKVsGrCGPcWBSORTRXikYd/w4/su1SeiNNWRqLk9iX09f5oO0a/G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icKTpwmcmms8fhPFQwfD1QqVCl78ZviUI/TL/AMjPH0r1sJScKiRWj57HC4i9J7FStFEp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JEmTxCvpqVXGjGEVZK6NaQsVac+J+bB4pV25jqM13HUOdE1tiUmTvE8rhPzPsa0OSPPf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jNwPEXUa1MjXpNSxFirVcyXebV7HKnIVCdOS5kE8RJEq7JOUijzoNeNkPD4yQ8LVIYZT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F+GpxbVKBOrBLxNNE8VSYptkas29VfTGNaUIUpSUqUXLlwMDHSn3jZx3ifiLtKorN7xTE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ain2tm82X3LCztlxVW4j12zxytih7P0ZYrESjTeiqtE4z4jTpxrYirWq+NrlbHYirC2Vi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e3iH/AMG2Xct6D7+hIl24n7aHw+jM4gcC/tM11SMX7cV3/THv9Gt7eIduG/2lPvH0MZ9N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36QRS+OzZRaEyUihG8ypOFMr9sN9NxD2XtFeeQ3nL2z+Gt80fbLgydSlTjRpdD7p7k+9H3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19XnjfqKXuXae5ocnhY8unq67kqiRPEDlOZGO8KAkoknYqYlE5SmRSSi7l0nrY5eXXs8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S5JKdUWpn5ppSHURKrBEqlypVWnD4PEV418ByUq2ETlxOnEfEquqpxbF1I+OxQuI4tEO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S43Jy/dN/wB1sLidzx+IY3iKs40mXcXr89enSqQWHpnIihQJShEhiaMVLHUUSxuonVqz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3oqyJQkQpxcI0lqdJaWit5F+HslcpJlVKMn3wu8cottQkh6Wf60u0kReTWdiSGh7FfeS7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bQjcjl2O+XFf7HptnsWOJR/lgtpdvTsW6V6yGhxldRKW1V9y3VYt9pY2L+pYl360MkcU9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ZxA4J/bejIxXtxXf9M/P6Nb28QMBtxSPeIupGK+ml8n/zx/0wikv4KasJaUpEKUpCSikV5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cBQ+lx/xVfM0h5sfafx1vmj267GneaKLs8Z9TER+nPrs8Z9VD3LsI1kapCorOrEdeA8T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kyzIwuQoCSQ7InKdquHxE1DCytKjJEu+m5HY8o0RhY2T1bKpJOpNzFLlt1oEHMoYTE1C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DsKVuM1pRq4zHYg5DI0ZHhajFgKjFgZIWEiQwsU/CUokMNAjh4XjRppyUYp1qafjaSI4+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cjRM0TjSlUqOElem4pymkpXipKSE/NFxFa7TTqeWEVchflRWlz3IqyQ0mqakyNO8adPS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6VKeFq64lt45XEQGMi828mSNQ98TDvFFujY2LIaZZm5HK2TOJf2HpcSW1z8fYS7dhP1Uf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vtLZbFy+Vul5WzsaS2Uu/oMZxP24X6b0ZnEDhH9t6MjFdsV3/TX1Xo1vbxDthP7OHeIuv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zHu+FF3o/TwZiqenpdGlKdcpfSY2X8UHZX6GS7S9lT50ttLNI3BDqUh1qQ8RAeJHiGPE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54v6mKEfp36/PiD04mjLVOPtUWcuZyqhyKp4aqeEqHg5Hg2eDR4SAsLTORSQ9iTUSOuZ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dMjilp5kplpapU6yfIqsWGqHhmOlFEaVNS04W98JAlisOn42GnxFU5mPkpUK9QfD6Kfg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sMVMPTiODI6ESnRNVJuVTSoV5zlLEVkOdVxqUnojA5UVLlxGjBx/yp90iKTKsf4r3p2s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Rg7rZFRqcYwUYxUZqpWpxm5wkTxdEWNwylPG0beNpn7jJH7hWJ4vESUqlWZY0osYFf4b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xdyRHoZsSsyasU96sXvGzWk0lixYZseVmgsyPQu+JkqmLzsb9XEFfCol6UuqxMW41YjL7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m2W3p367dT9BEhnE/bg/pOtZTMecL24t6MjE+3Fe79Ov/AD/z13Kj8vEO1HbiECIhZPoxH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S/8AOI98FTcqFRWljd8N01ltRf8ABiFfDx7FsrDRIrRUaPiJufPqsc5CTkKjUORM8OOn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ops5Jh6TjPFr/ACktj9Pf2GeIo05YipShAo01TpdDyvnc1xHViWqVTHUK0a08E51qnD6D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QXi6dIlxKqVK2IqJvFSOViZHhax4JuPgYkcFTRTwtOJPD00qbpQjLE0EV8ZDTTxlWCnj1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WrUhOtbS3GcU0oq8YDtAoRtCUbKS5SttfSpqQqROCHEs7YaEufJjPxe8NHmnOFNvFUbz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oS4hhh8SpX8TTqyxGKqqt4iuOdSRYt6T7YX6ajLZx0SjKWTWSESyjlcY2iUib2wu6j3U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o1IlYRKCLNGpkd+hu0VvncuX6sTG+Gj29J5rom7kXuSViLF62Bjev62xdF/srM0lvQ/H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+izXfpkY84ftxV9+l53MR7cX7v09/ZMRrZqL36anbH9r2xlPukXyQ+iv8FT5XJQpYl34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9689WaLCiVKe1SUKbbvhY9rdDGYxuVGGGqMlCjTPE0IjxeIY54qQ4VGciDOTTRoicuJy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y81TL9P/ANjnOhN150XzpTRLH0k1jrksbM8XiWPE1h4yY8XVdSOuajTnNwws704KkTpy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NiJ01gpWWCZ4SNlQpMWHootCCqYmko+JonjKJ4xDq1iU8Q3aslKE2VKe8cNTUPLTHJOpi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rC8ItOjWjSUlTjEvGBBXjNakp3IrzLXetTlKTpaaNGlzUoI07VlGMZ1cOj9xw0D91papc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rk8ZiJjlUeVixZdFsrFixYt6D7YRf4sCL1GkRcYhZMidzsdxpDsYm0YYb4IbiTy1Ckai4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2cSnysAtvTfsh2XqPofaeUHs1lF+tw1/z9di2W2di3pWLZWGum5fK3of69aJDOJ9uH/Q5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wn9o+7Ll82+jE+zGe7gP9sS7ZfjJjJ9sf2q7Voe6Iuup8NX5K3tr/wBSR74R2wsJJS107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FTHiKrHOTGVVdUt8JGO3LNDFFmk0E4mJk4Yabq1CNOMRIsWLGlGgtvYsNdPAv7POPFrc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sniacXzNRVba8NNiwk2/Bs8DCywFG2rRThUbqxqyjHmOTpY7DUyXFqCFxTU/GVZHPrSb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GlKVPDwc6NHZ0tZy7KMVo21PUzQim3JNT5s3eWlIh5MTCW7katEZQdRzajTcoVKc61NJ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88fh4n7vDTX4nKpCePxE4vFV2c+uOU5GlGlFuixbKxYtlYsWyt0JXLMsWLFuhxuUNiwi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SykhZM7E98uJP+GK0x0kajia0eVmlFiw0aTSjShIXRx5/wAHUos5chxedZ2oot0KDYqE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s5drXIxZGDytkvQUWxUZMdGSJQaJHDtsTnboUZM5Ujlstlcv1Xz0sVNnKkcqQ426XnuW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84/H1oYziXbhv0Oa6pGP7UNuJPvPJCyecjEdsX7uCO3FiWUe+byn2x3txHupkRZW6Z/HW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iMJp8JiE9MaEzkWP8eI6+GR4qgeJpHiaIsXhkRnHwtN+W5dZ3NmS7ZPNvNroayeXDr+N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GVOM3yo2vRgSxNGKnjaSXjEeNmeLrEsRXvUxFZKgp8mdHzQi9NJXcKcVFUkRjYjoUfaW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RTifmdTl1aWuUGir5pSginSjaFNRNWlSrYenQlxPDXfEqEp/utJEuKxa/dKkiWKryc69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YsaSxYSLFixbq2LZWysWLGksWzsWLFixbKwo3nS7w3LWZYsWyQh5RyeVRpGMfNxJAujT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NRcUbigWLGkaOOy83RSpOo8PgCOCgjwsCeBizE4FxJwcHX+nttAaIRcjB8OnUMPwqKI4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cLi1jOGzpk4uLzffKW5wrhzrH7PAfCYI4hSVKpkuvC4GdUwvCklHh9OJLAU2YjhUXHG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sXLvKxRoym6GBI4SKPDxJYSLK2AK1CUOq2dilh3N0cARwkUeHiTwkWq+BKlNwzsWLFHDy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Bio4qGirnGOpRi7aSxR+HqRE/LOI9uF/QdK6GY/stscywxCyfdZSK3txnfhO3FkMkR6H2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UXeMRdMhE/ZX+aDFK/DBGHf8NeN+H/ySOUhU0aRosN3NF3BSjTW2T7Sdh7tl9tTH3ef5s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l+c8A3HHSHsVJGJqyWK0Tmp04CpwNO2id5JmlC3f5qR/jpq+EnvCnNohPdq2Ia3gto0p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H+SUMNyW6lGMnicNSU+I4Nv90pIq8Tch8SqEuIV5J4vEMdWsyxpVyxYsdmPcsWLFixbr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6NJYsWNJYsWysJNjhLJWLI2LmooO9eAhEcr5NZJ5SRHKRIrbLCvmYwiy5tmuiMcmzUa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1bOhTdSWDwqhFtRVXGRifuEb0sVGZtJY7Cali4aaMWdnStVOFcO1FKlGlGvi4UypxeC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VJ041Fxfh+noYssDhnXqYOgqFLmrVLtxn5vQ4bg3WnhsPGjCtXjTVXisIkOLQZQxMapW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4jooUnUeFwygpSUVUxcYnj4lPGRkRkpLEYeNSOKocufXhqLqSw+HjBSkoqrjYxP3CJSx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lKNSi4ySRp8vLuYfBuZRw8aaKns4h89maS2UW0XueUwzvhutZM4icK+g6LC7ZMkY7tL6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cyr8eM78N/tWMffoYyRj+2N9uFd6EBC6GIftxPz6bxtbBiMN8fDt6sF5Sw1vpEmWacdSL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3lbK48rG5bpdsrZYb6uRNlaRU3nTnroNbKBCnqc04ji7ctwe11T3kkzBv/EkrEVtCpCLq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4WBLi1JOfF5NviFbXLH4uQ61eQ7s0o7dVjSW6LdVhIsWysW2t0LOxpNJYsW6bGlmkUDSe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2PdnbKxhV/PApd0um5ITIslkmSHscRq+XhuzIMjpkcscbZJrK5HcRJ2Gy+VxMrw1xxcNFQ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dlxDFbuTeUJuL4fidS7ri2H8kRK5w7D8yvQpqnDieMVGFfEzqSuy7MJiZU58NxHOpYump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6L50oOc+D4Xl08ZV5VDhOJdfES7cY+frw8HOpw7DqlSxVdUoY7GyqT1MuzCYuVKpw/Eq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HLllFXfDqFozlpjjcVeTk8lJowmKs4SUlj6SlCSs+iwo3lw2io06ktMcZinJuTZ5iM2j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DSfmlFynhMNskoKviFEwtXmTqezH/AD5XO+djA74LrWTOIHCPoM13FmyRje1barLJi7Rz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M74Dbib7s/PSyRxDtUlUnPh9/CxF3H0/jEfUW0pr/AMoowc54X4aMtGJxENGJI93u7Cys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NNjse7No0jWX5HlEffJ7Z4GOrHVGVXtVlvLd4J+SW86vkhQxHMbqI1S1VJ+WMJIvJmKq1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yxGIkO8jREss9uqyNjbK6Lov02LFom2VkaSxYsOGyjqSW+g0DiaWdiytpid2oyNEjQaD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Gy76LFhbFiwujB/NT9sO67G5uWzZF5PJ9sS1Gl4jn1eH7VFs7CFOUSM1McBoWVLuT3e3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HhrnQjphj6uilUlqnnhqmirhZ66WMp64VocurBnA4rVKpFLjNXXWzicAn/LLePHY2xOl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zkkoR4hVVRfp2DhXl24z88evglDmVOy49iengmI0VovVHilLfLBQ1VqUdMOI1tMXv0J2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kpu8r9OH+XD2VLiNW0X0Ye+unvHia/i2vgn/ADcxQp4rGkqrm+FPzVPZj/nLFhdHDHf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fQ5x79DJGN7Yju+34yXQ0NGI9mLZhVU/cX7n1sn2x96knTSjgPiiJbn56Ks1ThGj56kd1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qYRf469uM3r2ySEs9hWLpDnZxq+WWpyUyyycWxxsvzM7D7D2WTF1cO/sp+addNFQrV5UK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NxFTDYZ6eRcqUrpQY6cZE62GhWq4mlh6OJxE8TULFumxYttY0li2dkaUWzsaWaWaWctmg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FPu0RXlj5ZNMW60iVjYsiyNKLW6bmo1GouXLjvlYs2brLf0cAR7UyGd8rFhnZxfRx6T8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LzKDs7XLFiNRo1KRbJOxq6oDOJyvM4ZDVVXt4tPzdCOFTvCorw4zT5eOizDYx0R8Tm1W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D+Se0ONz1YnPBUHVqYKgqFPGV9MZvVLAQti5duNfPF2LrpRwGlpVeWmnxOerF9GGnoqY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UlZnC4eZ9uIT1SFE5bNDGujbpg9MljZJVq0qpoLLPDq8oK0eJP8AifejPROti3JPfLhP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xtlusrrLhL/8/rSyZxHtwf6LOPfoZIx3bFC3prNd8llIxnwQoLH8MifnpuSqRiOvEqzl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qN6MoSVlVgiWJpCxMR4lonxJInxNuU8dKZqqVJSdQkrOn/UwkkRd3hVfDR74ylqoXL53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pWTGJnY1sUixJlju33l2uh5xWzzZRcoVamOxcnUqVahpGjSbxceIV+Xh51K2LlGKlGN3d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WWextlbNDex+b9Wx5TYsaTSjSWNBy0ctGg0GgdM07aUjSsrl0akXLly5qLly7Lm+SRsb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lbNLKxbLAR/hXaBERbqkiLEx5cdywnzLZ21KEnFp3GsrCm0KSY0bouXytkjE1OXDET1VN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7eJyvX6eEN819v1PC2NQuqhTdSpwnD8qjjqqp0sVU5lTKnFzlwbB6I4usqVLE1LyOHK7l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uKTLrKPfhStS4k9OExDvW6L78M+nxXw1vkOFL+Ko7RmnUnhsFchhIxOREeFiytgUV8O4d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6eHULt7R4jVvLp4V7qnsx6/m6rnBvoOi2aGSOI9uDfR5rpkSMf2xcnJ0t6C62yclFY6rLE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CVJxhWTjzIE8TFSeIdufUY51BtsjKF/E0RVozJVoxJYgninFLFM8TW1VFiJHh5yFhNDd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TC6vKVycXKlR83DLEJxTwXwvtiJqGFsIWdy9zsOTL5XL2PyvKNoixD05WJk/bbLSfk/H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nItvgYTji5d6bsNGLwnNryhKEsu5YsW2sWyS3lEUdtJZG2TQo2NJpNBpyWWxcuORqNRc1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ajUai5fJIsun8+lcb6b5XuMfbCRtw9dod4iZcuixbNj7xeVjjjviyj8sfMoysWU0rwIy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YnfoisuMVrVO5Y4Oip7eIfP08K+f8fqpeZERdEVqfBsAbU48Zxupl0XODYV1akEqVLF4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eXbjnz05dKKS83D1ajxf6Kp7+imtVXh3av8AHifmXfhq/ir+3C4XzSnGmqmOijx6KeMi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RxdB056Wacrly5vnZlhWMNR5kqFNU4Y2uoxqz1S3NzcsXOE+6p7Mf83XwT6HrjkziPt4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ilfXPlaY4CevB5OcR4ikiWMpIWLTHXkOpUkVacGczfmXE531CU9NWvSpTnj6ZUxM4zde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PwscKiFCVlGMZfxE6kEJ0mOsoqdXVSdRms/lkUcPUqx8LI5NKIqVExNSMFRS8NrKKUp4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t1WLZWGi5uQoyY6Fl+YeUchI7Gq5dE8+7tbqYhvotd06MaEKcpSxs9xR0j9soXqVaaxE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lbLa6TNJFDNzYSNDNBoNJbO5cuajUasrlzUXzv6G+bZ+B5WdrEVctYb67m3ovtSX+FTI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zUXyeSGcVerHGEV6ulwGrqnLQbSTjYhIv0WLCeUMmzjf1uXCSp7Mf8/Twr6j8fqnsR6I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jGlDi2P0Kq3Uk45YKlzavD8OqFHiuK5UO0cuGd5duO/MRdpZopPzYD4eL/RVPdmzh0deK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vmj34f8AE1cqyVKGKxTnK7YkxXRhMS04S1LHUtUJbSv02zvlhqPMlhqCpxxFVU44iu6k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3VPZxD587dHAfpOuOUjijUKfAXfDWLdTqRRKvFFac6gsOkeGpWjTpRF2npJVKSObRivE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MCdaRhI1K9XB4N06lSEtSpHKgU9FN8RdOeI0U4EcRG/OkyOuS1kn5KbuOCIK75MiFHed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o1aTbUtNPzKvKc6NbTKpyqc4OrSjJSvU7YeSKXvh5ab+PFXkWLZW6IvdO5NK4ynSlnPzS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ZYS2atm+hlujCR5cY07lL+wqXFPKErVsTExsL5LJ7lhFhRFE03ek0nbJMi2zmCe2TN8r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Y2HbJoSTGsrZ9hvK5ueZn5uXyuX9fuUfgpe5CFm8lm80rnEXfHFOo6U6VquH3hKUdoS0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vznGOTeXE60a+My4R75+3iO1e+Vs+Er+b8fql7Ijmld8L4e5ypQVKnxXiChGrVdSoMUd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ZUaTqeJxGfDO8u3G/mypvoj7uGO9HiavhK6tVyfY4XG1Hh6tDE/DXf8ALHvwz4TidQVs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pzV1io2qaS1uq2VCjKcsNQVONeqqccViOZLLYus00zhfun7Mcv5rGktnbLhHlp+hUr04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w8J4YhiJksRMeIrHOqlStpXjKQ8Xhx42hFeMuLGyTni67HXqo5lVnL1iwlyFCUR0ZSOU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8PCUlSg8O34t17SqVbx1msk0YlN11rtKjYhBamoaYxTWm8nBqGuSKdSpCq3NrDQ5ZXpud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9WmmrznQryn4Wrarh9ZPD0qcaXIIxoeF5OHlDx1OrSkxvy4htyzTEbMUSUTdDui5CspdF7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O40X3YynupDEd3YZsMprXUw61SquywFR1uLSy/2b5GJp9q/w3EWEsrGgSyuXL5N+VtEn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W6bjecbdCHlYtlpNJpNh5XfVYsWLFixYsWLZLLBq+JpPTGUdM4boRfJoksky5a+fEcYsNT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MNXjXI3g3BSE7OLTHFMs0J52KcBbDZUmoQ4nxDkk6Dw8dWXCpWq91xWH8nTwmJPaP6il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MwDqSo0o0YcT4gqSr1nWlkzhlHm1qEFCnxWlOtTw/DpU6PgZHgZHgZmCw7pj7cR4ZOtU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VUjlcuR78Eq6oYqOqjj46cVlLLhMdVHCx008bK1GbTlc4XPyM4n7s0WOF9n2x3v6kx7l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qtUUI4qu6jyvm9y2XCvdP2Y75urYwWuhKNaJzkx1jnSJ4mR4oliqVpV6bOZv4iZz6oqt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qKOU2LDNqOCkipQq1DwNSywqu8JSRHCQYsPEWH0uSWrRT0zE0Rr0kSq05OVf+Om3rlfX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/klFKmtCaSRiKrjh5R8tSjGQ6UI4dRvKjTQ9MacOaRgmpumjnYZHjsDFy4nHmy4pVa8VW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D4XEvDqXEZmDrVMTSqpUamuJiMdSoGIxs69XhsUqWDo/5Ta11a0YF3KRvksksnk+wynU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UYD7Hudhoe4snlZH/wA7ZfjJjG7mF91Dy08bK5wqK8XIQ/di4pxhe1f2xQkWLGnbLcky5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DeV+q5+MrFixbotbPYuXGzdlrZ3GyxYtluyxb0duqnU5dWDjWUd408ojFIvctdaSxbOtW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2ovahiLrS0bVFaVMjMW+Vy5SVxKxKRc/ULl+20qNLDx4nGUaeWEnpqU3eHEqWqnLZ50o6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WmnxPz4WJARw3AurKjSjRhxPHKlHE15VZ5s4I7V41Y6eZBmqJqiaomqImspTgipUp6eK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W0ye8eN0NNXKQkcAhqIK0eJz2y4bO1TuuJ02WNi+SOGwtCXbFu8+pFGLk8Lh9Cq1FBYv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rl8rHC/dP2475uiw0iyPEYhEq1aQndShRadKKNENMY2KblF8qtVPB1LLh9h0KUSMcOhP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TxdFPxrZKq7udydSwqiNcyDriliLcqvIlScWtCJckSpik0RlceJgkql1Gm3Cgmqsk1U/FS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wjoq4iKl4mipTx9K0eIaJQx84QnjsRMlWrMlqkaC2diRYw6/wMuFv+H9QO+K0osNXXDq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82RbJZoTExMuIatltYla1KonCpWc1kt8nltbJ75Rhc02JNZPNjNzB/JU8pivn4PJyx2I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jNXjBbV3/ABpC6G8r7n56l3t0K2byRbJrO42XN+rcVyxLskWyt0PqvlfO+a6aFapQeErU6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VVAdSU5YieimuixQe0fNGlWlSIyjOkntOmU3tlThcirEpHfLiWGeLwmEwUMO+Oxd8oux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jjcO4TySOHYbdeVcTrk464RIHDcC6s8NRVGnxLGqlDE1pVp2LCRbKlUdJriNU4fi6lRe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eKmYCq5tnGMbUpV/3KqypN1JIo0JzJ4acM8FV5VTCVVVp8TwvPp4mhKnMZRpSqS4NheT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PSWRRnonhamuniKeuFei4SeeFoObpQ0RxlXRCc7yuJOQ6Ehq2dODm8HhtCqzUI4zEOcr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F+6ftx3zWz0s8yfcsLCs5KRy4ijEjGOmLpHMoRSxp4qTJ1qqJTlNzi0lTYqF0qUoqpRc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7ivLSqNjcjVMjKrbz61G8tEBRUY2hGT0jneLqxT8VRifuNEnxSLjPjErS4niZD4jinTwf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i2ds0ixsLSJItHKm/wDATNKOFL+bij1cRp0DlJDpx0/T43j6/wAm43lfotkhdoyjqkxbi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jkrFs+ytcii8YqSlMaSPwbZWZpJIoPTWqeYq09SoVJYSvzsPjYKjTpGKxjrpxV6fmdaS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ka7pz0msUrl2WaV9rmo1DYmX69jYuXHfKxbotvboaLZNi3HaOVy4spM1u3Xt12LdFt8P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wzVOtRqZWynVpwHjKB41MdapM2io3nPiMjY2Ll2SbtT7UpCQ4uLp4tFKe0dEiUCFO5CN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jG4fn0sXheVng63LlQqqpGtRjUVbAO/gpXoYApwVNYquqccRUdSa71FatwrDc+eEw0aM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fsx+zM/Zz9nP2hnEcF4eJLthYcrDFzcUWcMjZs/UW2LEYaOutw7A01RxWBpSp4mHLqCd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UjjeHwqlThU0R4VNvBcMjTElBY3E2L3yuMwOJ0OE1JV8Oqiq4BngZFHAlKjGmqk1COOr6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6ELcQo6JEI6pYHCpRMRTc14FngDwJ4A8ATwNlOGmaZLcSZY4X7p+3HfNm8llzSNRycky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RGGqOhMdoE6kdTqbUNM4ScpU8O7PF8p0VptK1+8YSgRlGFWM7SVWMalXGQJcQTPHQPG2k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OdVHOo8rISEs7Fi3TbL8KJ+VsJFixYsWItLD7jucJ2rcV8vF6X8lOK8naHG4OmuN+aKs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uz/1ZHvIhduUdMbJw5SiPcqLd5oaEyx+F7bpF3ldmq+Si7qBy0NDQ4ko2MNU5kZI06ip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btdyrV0Qpo3Oxc1Ie7sWsPLYuXzSYo3NFiUdI1vp6Ny2S6UWNkNXNi2bsXL7kzcU5D3y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uixb0rMsOJUS5kURlOM7ORy2hSkhVoirI81Q+OFeWuv0T9lPsltTqZSiLXSeHxkGKZT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aF+JzUlnhcS6bo4qMlriy8R1IoxGLUVia7qSEYyOnGfp+cYHiYHiYHiYHiaZ4mmeJgeJ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Z0ylHXVcUWRc1Fzh0rN1Yn6jd8WIw0tFbh2LhKhisXCNPFT11Mqc3GXDuJ6VSxcJrXBmq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iCnUnLUyxZlssNi3B0cVGS1xZeJriiriVExOJcx758NrJDqxtxCqpSMO/wCWjVjy+dE5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sTmxObErVFpq/Jbo4dJRc6sdOMs63Wqd3od5LSXKhFyk6l4zpWOWqidKDbVpKP8AJUxN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oRTx0R42R42sSxFaRzao5TZpLddjSaS2Sg2ODRpFFs0mk0iRYsKKLb2u7I26rly40cNla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fw+XNpwV4S+Hi8XU4VxLzYCO5PYW+TRpEkJ6WbaYw/j0eatIg7FdyIomRW6cR97DLl7sb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djdkadyMY5IudxocSURaqUqdRVVK5eQm0O8lUqigxDeTy7ZNZXLmq4jQixsXjpcy5vlYs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TsORqLlxsurXy2yk7tvLuW6N0Lot12LMsWNjY2Lly5d5ydlHdxNJTW6UWSijSynA7FaW0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bDtDs/JKErn47kqZFSpulj5QKWKp1Omc40443iLqtVpEqjl0xm4kcVNHjJksTNkpN9HFF/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qCxdQeKqHjKh4uoLF1DxVU8XUKlaU8uHRviL52yjJxOdI41fnrKJSxM6RUxVSp0plLE1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J1Spi6kzhm+INi+dixGTiRxMkeLnaWJmyU3LpjeI8RMbvkthVpirSOeznM58znzOfI58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vnyHK7y1CaFGLHlKMkK6J6LOeFip4jCnjqaHjVzJY+oeMxLHXrMcpsUTSixYsJFi3Xbp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9pGg0I0otbLcQ1cjC4qStosNZWPxncuYSXm/VkXKvwmLoRpe9+3EQcuGV3r4LHyn52NxOy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p8s1sbvkmJtuREauNEO9leyS2Lii2bRy3m7FtluKNhdCGhPfuOKZKiiM6qOczmys9Ulc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hnc7F8lFG17mzJQlazZSVnKJYSNhWya6bjblltl3ydhFi2yWzsnfL8ZWYyxbK7NyzLM0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Zdl36tV+SC3pocSMWUyUU3GnY7KTuV3/ABw7Fi2VXtTIIYvKXEOJpHDeVM59ejV/cMWf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VKk6r9BdfFraYZLoXTwxfwlhRVkjbPjUfLlF+gspdzhXzdF8ris1Yt1duq5FXNJJW9a+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zmyxpLFi2di2Vs7ZWFuWIw30RNKEixY0mg0mnKxpNIolhFiwrX/OlmksNG2Vy5E0nbKw0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yfqKOulgLquvkfeKvTwMVU/TqiW37DV4xw2lo7j2IpsilrcVOtUdmsoU7qUEovsnY/1Et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HNGneyirNG4i0hRSGahyZv0XNzSxRLLJRLCLikkthvOzNDNA4C2Giw4jUk7kWTe+d8tz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YTsakORqufksxRd+WKKHGIrDaNQ2x36b9Fi2Vs79F+ip7qfujHdbke8BDGy22IT5cO3R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3/MXcSuaRo03WMVpnc0v17M0nF/dHqXQzAK2Et03HI4otWDYsovrXcfc4dK2JukSdy5f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2NjZ5XEyLHFN8tonqQpsTv6Fi2dy/XbKxbKxZ30s0M0GkUBRySFEsaDSkbZW20luqK20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LSSgWSNjZER7uztYtbN9DZgcHGWE4jvwvC+x7TkU42nSbjwGOxs1ZIjZK+0ll3KfeTtJ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5uXAlJ2q9/8AZu+cWN5W3uRlGJ5SNkK98rnd/wC7W80tSV1YsdjYuXy0iikXLFs9srZX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RrY5F75Is8rFskNFi2di2crGwjuaZHLZpNNM8iNaNbNch3ZaRpRt0WLZWXRf7GXyU/dB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Yl3iVlcj0XKpAoosTQltawmKY9yfsxq/hRcXpWZpLI2RuXy4r9RHssl1N5YbbDXLl+nF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Xt0rL/cw7tiH039DfK2ekS6dQs3BCVs7ddvRsaGKkctDirZtjbL3FE0iLCidsrpH42Rew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NJZCz2GakORqE2yMGzRFGmIklkmySlk7s3uPdWLFho/GAxtKjgsddcFw+1CpJc2p3h8s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tIvlFtCz/NKemQ7xVyOT7NJRXbtFGg02SLO5cvnve1yxYtlpNJYsW6fw82jsi/RYtkiwl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sjyl4WuzzZPK+SQxFiSNuhvPu+ixb0GhWY9iOmQr3YkNC91JXILa3lUTYch7tkIFUntV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/Ikd0ltLtio3ox7dVmaSyNuu5c4i74yIslnbK+ViG1HouXNyKJrRPNbdSy/2Iu033sPo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F8nlcv1pCjc0Gkt03y26GxDeVi2Wk0ISSLstlCDkcpkkzezVh6mRQkdztlubljylzUeZ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CeXYR3VkRSGmxqxsWWVzuWLErZyiV8VVxVGnW1VLS50tym7173nG7LanpQobaEShY0Fr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5bvBXdhxUyVOkyrBRpOLHEirySsWk2lZ523eSRYVsrFkbFy4rlmWLZNmouXHlpYtuq+35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LFrG2djSzQzQzSWVjc8xpkNNFmaRJm5pHG3SkaUb3uX6lnb1LFiW8mbNlywyPup9qL23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jsWJT2kv46/z9Eyl3h2/Aj8xysSK7vTh7dzSzSWXovOwllxH6yIulvJLK2+y9BHEI6cd0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zuvQSZYsbGocs7Fi3RYt13yWUWXyuPq0Gg0li2WwhltQqZUey3cinFs0SvY5kmapJa9Tb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ULXHcUWKBaKNjUO5uQtZ+hFl1ks7ltrjLDQxJtry1uG0X+4JPVLZR2nbaMbJbEcnLfub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Uqbc2yV665CJU6UIU+WeWMZvmSp7qxctldCXTuWds1tlfO45D3z0sinf8jRYsWLI0osW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zSyxsbF0XPMb5W9C47m4rndaTQaFeyLdDWVi3XbK3Rcu36j7Jb0ykiIkT9r75W2qLbFf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MQsmtym8mVF5qb8vRfO/RYsLNZcVVsVEXVbPDR14l9Ny+SOKr/LyeafQsl7h9qbvR36r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lY0lrF2zc3yU432HslOLLeijbrfSyzNJYdNoSZNIViVmLSjRc7C9vccB+5iSHu0zeb5M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kU7Mt5tciw+8dnrLXNKsjbJW1Nu7bytJipsktJGoiU9WVsmWY1v2LokPtUW3DY82vSuqk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7Qid8tWaV3LYW0qemdSpKxJGycpapWbdOEbxjElpHZuKssrDWyNxRXX3ysJWPyyzLCgz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Ro/JYayssrGlmk0lolo5XLseciPaxYsW6LZLreV0NlxyuS5ebzsaS2TL5b9N8ldtZW9G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JiezJ7JR2SIqxIx6tUL5yKAi9mnu9nba5CWl6kJ7VVtT7dFuldFi3RxhCF1vLhsP5em3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llHPCO+FF3y2EbDd+lF8ti53Gi1jSjtlZZtelcv1/ggfioQyrbCWzRCKu/kbI+4RNvUz8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9iTeX4gIh7pCLeZ9/wA/hvb8/hZfhjPyiq83ms0kWRZEu00YSThXvcxEnEXtER9rI98v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sjCMxxWq3mgQ3qvYl7LK7F0vq/H4/Fj8vKJ/tZJZvt+P9bdKij83LvNn5Q/Sv0LJ9C6Xn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eX5XU8oZIfovtEpe2mL2oZI/P4g2TOIe7JIZPth/au0u8O5+JCP9F7Knth26H6H4Z+Py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8M+Q/GX4fRxX6RZvqWSzwP0osvxl/t0LN5xHkuhH4eT6fz1Ltn//xAA0EQACAQIEBAQG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QIDERASIDEEEyFAMDJBUAUUIlFgcGEVIzNCUnFioLD/2gAIAQMBAT8B/wDw9Ll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y/wD9QB/p9/p9/p9/uixbC356vdbFsLFi35KvwmxYsWLFixYsW/DV+SWLFtFsLe5r8/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9br9Pr9Pr9Pr9Pr9Pr9Pr9JvxF+n1+n1+MNi/Bl+Lt4R/Bl+Mr8GX4tLGP4MvxaxYsL8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8HX4zf8ABl+n1+n1+07+FfTe2p9BYX0XL+JfC5fQy4uxRfRcuy7F71buGdUeo7liOhEs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LsWliS7L0wtfQ9j0FsJ6emuxlwZsSE8ep1wX4k2N4emEdsfXHYWjMN3E7Clo6nUZ1Fi8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BaPQv0FpZHFK4qdxUhUzKipS9UND3wtj6jPQX4m+p/B6FyO2NhDRa4t9HqSInrpQx6L9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9awRGPQS01Ieoxixe5ZnoL3Fewyw9RnoRxbIkhHro9SQthaULclpYx6GW0sRYQsGdSzLP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5iJdUS1tX/E7YWLDQlbG2FsLadxK2m2Fi3saGZfuRjhKBlEuhUhlV/0siS6EdLwrLYym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QyGQyGUymQyGQyGQaSwtirFkZUZUZUWRlRlMpYsZTKiyLIsWJL8Det4PTuWPXD10LTYs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oR6iELqWIu8SOlrCo7vFIymVmVmVmQymUymUylixYk7EY3I0jlo5aHSROnYTOhdF4l0X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zmczmdHMRnROV8be4LBYvYQ9xmwty+Hrh6jGLSy2CLFixaz1W1WFjYsWLFtViwsIOxHB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uKVjmHMOYzOzOzOzMzMzOzMy7Opdi6kULQ1cnHK+0fvNreLYsWLFnjYsWLFixYymUsW8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eFhJDthUlZdlTQjMsbrCqvHtckspcuX/AAexbC/scdxPC2M9+yplrmRCWGRFrE1dePHc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Fi3eLC/s0Ffrgi5fCv0kZxSXjpXIKx0LwXqOvFC4iJeMvUVlhypb+NDcqbd3YsWwth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0vZrmYuUZegi2jiN8YPqXaM1/EpP6iv06jqHMHNnNkhV0KsvuQrNFP+SW+m5fG5cvgm0N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2p9zb2G5cuXMwlmi2tCdiDvi8K7u9FTe4txx+xcudTqWZlkZZGWRZipyOVIrP6OuiWPC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lROUjlo5aMiMiJpLBRRZYMvhDCtv7U/ablzMXMxmLly5mMxmLl8OpZmUymQyE42KUskr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eUjK+2G5sTd3ofWCeCI9SxYfQ3LFiexlI4cS1k0Sw6nDP67kWZkZ0Z0cyJzInMRzUSmm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1rkXcl0QqjRCbZV9qfc38SxYsWLFsMnTTfFCGLCxbRNXWFX64KemE3EhUjMsivV/1WmD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U5xzznHNZzmc5jqNmdnMZzJEnmVmShlxl1xoU79fCWDxhuT2wpblX2p9nBXZykcpHLRk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x/8AXTYtouXMxmOYcwUr4tWZS6xlHWqsrWGtNJ2kNWdiHiTqKJTSqQ6lSi4Y9Shwbn1l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ojHjDcnthT3KvvtLzYMuXLovoylixYsWLFixYsW7SONTcoO00SVnbSng3qqff7lPCW/g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c1S7Kasholw8WfKR+5Dh4Q2w+LKVKSrQOF4mPERuvBQ3ohuT8uENyp77T82FXWtD0vSuy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Ef5H4u8CnvhLfXOrGG5Pjf+SpNzhcvbqcLU5lNS1fFf8ACyjWnRlmiU/iVulRFOtCp1i/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t77T8xcqa1oYtD7eO2NbYgryRxH+WXiw2aKYie+mpVjDcrcc/wDUlVbJSsrFPyyRufDe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1fFq30ZESVhfVEjL1RR4+cOkupS4unV9fGnt77T3wqa1oel9tcWNbYor+4ip1k3reqnuU0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l0J1G+pVfRC6yL3mRqxV7ia+5CUb9ThuLdB5ZdYkJqausLHE8RGhG7KtfPUzSJcRSzZX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fR2EN2OH4+dPo+qKNeFZXj4OUuRd3Yqbe+rCeppeHfV1OpZnXBRbOWyzIwcjks5ByTlH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Y4b/ACIepDWql5hbYS2xucXV5k+gupUexDe5H745hVDg+JlTfTYp1FUWaJVrKlHMziuK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7MXV3wn6M2J7KRmsj4fxLo1euz12FEkumEPMVNvfVuNj21ZcxyJDpNFhQuco5SFRRyoHL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mQyFsHceYuxIkixFxS6jnAckU5qLPmIHzET5iJz0c8538HMvg8JdUUF9epC6Fx6aXm1c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uVF/csS/5xbLiY211R8P450pWex8R4zmPpsSebC2G6thvTZFdLkujOBrc6inqi0ZkOSt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9zHcZ6aqa6EppEqiZdCmkc1HOQ6xzmc9nOZzWc6RzZHMkZ2ZmZmX02LeBHfQ9ih59D8F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fLaONT/IhjehYU16lW7ZYRLhI8u6f1Evh6jHM5E+DlCOa5KlOPVopdYtFtkPr1PhFWzd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SRy5GVmRnLaJ7eyPuY74PbVDylbzd/DfQyj51qetFHzrRPczWONqZ6gyJU80SQ9KJycU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ZLdSfGUpxUZo5lKtHJJlep/ZZSdotn+v/ozgKnL4iLLI6amIzInt7I9ViMEWiiVuwW+D2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q75EN9Ein0d8Xgh+BSdpJ6JQuVIKMWyu/qvjL6oX+w7bj69S2NxMqbstouRlbo9iblDon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IUrSuUqznBSOYzMxyZmZdiY9sFuT29quLB7dgt8PTVzmo2Rv4D1rw3pp6Jbi2ep+BAWj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nhSl6MnH7jQxjxb1x+qDj9iltZk3cXSN8PhtTPQX8YXxYj0w9Se3d3Ll8L4dSzLMyiix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y8fscuMfQeX0Q11Jbdgtxnp2D0rxbFi2FPFj3H9Mf/fGi9PxF5VYnvijzRTJDGPW8aLt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MPgtTzQ1+mHqT28a+jqWkcuZypHKkclio/dipRORA+XX2Pl/4FSVtiUEtyMYk4kYGXrY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cE7EJWe5zaa/2J1qb6J4S3JbdsvEaxsWLdjT2HhLCpv4yIPR8QpuexUg476I+UYyw9bLY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5GI4Cry66eu+HqS28TkxOUvsOFmZURQom2FxJFrk/4PrFYlIzx9Wc6n9x8TTJ1oPY56Q+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B8Q2cxnMkZ2ZnohvhLcnt2li3jNdpYp7DwlsLqyr5reMino4mnmRW4GdaNlIqcDXo7o/9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Btctcn5myfToM2RGWV3RQqKpBTXgvbxFUVjmRXqTnGTL0/ucyC2PmofYfFL7Hzf8D4mR8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OpJ+pnl9y77GO+D3J7dlboLsVFFuyuUtsZ7FLzD8ZEBY1F0KRYq8LSqeaJV+EU35OhPhp8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4F+pBLPb0Y+g/uWGr9CnwNWe0Tg6bp0lB6bmRYvb2qO56nqT27FIkumNuwzF/AuXLlzq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I5TIKyxYpKL7CAsZ+Upb42Pia+lDwYx+DDdMqLqKhUl0SI/C+Il/qcP8JrxmpM5H/TIw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uXsJ3J7djGJPYzmczmczFy5cuX1XLmYysVKTOSzks5JykShbCEEzloyIyrBzHUZnZmwQ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IWE/KU/Niz4l5cWMfg8OrysUOHhFbCQ0JE/NouXwvj6e1LclG6I7k9uynsZWWLGUsWMpk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SjknIHGMS8fsXR0wtjUnYzMvcQumiQxrBGY5hHrjPsYERYT8pHcWDRx1JyRKNsWMfgcN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2zlyOUzlHKOUjlIcUh2EentS3w/2Km3YLCW3QcGzknJRykWxQkIssWybwQmXM6OYh1ES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zL+BDbGY8XoepYwIvGp5RMTxaucbwtvqiPB4PC2rhINzKaZHR0LmZGeI6iOaiX1LG/tS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WNxiLCMxzDnHNOax1G8FofZU9sZjweh61giO4oWFhJXRykR6aJxUlZnGcM6Uv4wlhLYi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HB8uOZkY20N9cFpWw98EuntS3EPzE9uxWxLojOzPIzMvjPQ9K7am8ZbjGW0PwkJq2MnY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4igqsbMq0nTlZktiJMjvhIYtz1PhnCZ3nZCNtE5ZVq6lhbDwW2q3bWLFixbCxYsMsWxW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E9tUI36lT00PSu2jvi9yWlvwVghEMKu2KZCV9HG8LzI3RONuhHcqbj6MRM9MKNF1aiSO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uxOWbUhWweC27GxYsWLFi2NuwWDJ7diiW2qlsVfTwV2y3xe49DfiojhU8uipUdOSaKVV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HdZ4iXUqecqLqQHhY+F8LlWeQloqSu/EWw/Gt3aExk9uxTHqo7FbwV2y3FhLceN/EWCIY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KPEOnIpVFUV1i1c4zgcjzwKnnOWpyszkuJLcaPh/Bc2WaWxCFloqT9PFjsP2lCHuT7H01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bIQyouo8H48SMbYS20ca/qsXKHEypPoUK8aqusWrnxDgXTqcyOwlaSISkpOJOlGfVFDg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U1ZaPiHHLhodNz4dWdWLzeFNWxhsP2lYMl4VixYt4VvDXbx2GSVyXY099fGL6r4XKVZ0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v5xaT6Mq/Dqc+q6E/hcs2ZMfw6We7KNJQVtHGcYuHhf1KvEOvLNM+DvzLwbknfGGw/aV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RXcrt441V69jSTuWGsJb48W/qY8EyFTK7o4Ti1U+mW/g8dx8eGVvU+bnKV59Tl0qu3Rnw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cv4FiwkxbD9rluS0PQtbxXYLtoiwsSjdGRHKRyjknJOSzlM5UjIxrFRbOV9zlIUULBdR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Mx43ITad0cJxHNVnvpTLo+I/EFwyyx3HxKqv+6S4bpmh1FJxOFrpzjfcsZTKW03L4R6D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xehaXg+0ymXtIbiRYsPFi1WMqLIQ1jAZBWuVJZepKTk7vCTsrlSVx6KNOVR2Rw3DctXe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k3m3JQcSFWUH0Pprr+SzgzhavMpKXu62JDweEtEdLwemxbxs7Mz7FLG5Cd+uE0ND8RaI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kszw6FWOeNkVIOHRksUcHxXJKVXmq5bG+HGcZHh49fUrQlfmIVRS6MkrClbqi/O23Phk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+2rYkPB4S0R0vB9o8F2diLaIyM9ldimpLoS31LF4MWmWqcFNWkVeAlvAlRnHdYI4Ph+ZL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ZXrxowcmzieJnxEryITlDYnThNXj0ZllHc6EJZXc4GeWrdbP3eGxIeDwlojpeD7TodDM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1zMZjMxyb3KcmnoelDxWmXgNXJ8LTnuh/D7eVnDZaVOxCTqP+B48ZSqVKTjDcqOSdpFzM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K/4OW/Q4JVOarLwWJl/bIbEh4PB6FrfY38S5cuX1XwsWMpkMhFWelYrB+BLw0rs6RQsJ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7nF/D/mKmdOx/R3/0f0h/9n9I/wDkf0eP/RH4TTW7ZT4KjT2jgvdUQ2KrsXvoehYddL7J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osZWZWZWWLY2MplMplMplLFvBeKwehaJeJc5zM7G29/f0Q2K5HGw9C1vtLGUsZcbFixlF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zMXxuZkZzMRfXQ8LCFg9Twl+HxJ9GPfQ9CwuXMxmM2u+NtNixkMpYsWIocUIY9FzMXwuc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fQxDwWD8CX4fAq6X49jIcsyGUkixGNzIiy0PG5cuKSRzDOZjMzM+xp6mIQh6XIzmYl3K7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ZJCStpkMi7DmZzOcwzmdmZ93DSxYoeibFG5lGre4vv4FaQn2SM6M4pIzxM6JSv7JDbwH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NzbCX4HbTfC+FmcuQuHmxcL92RRxGxHtEybwfssdtTwZT28CT/AbixVKUhcLJkeD/k+T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SR9HojN/A23sZfpvcaVhHEPoR37SKJ74tW9kWhrQynrkxL3W5cuXOpZnLkcmQqLZHh0z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PoVIq+CFtYTLkmZo+pKrBnzEUPiEc857+5zDOSdyPabDwiS9rfRYLVKQo3JO3uNjKcts5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zkJCpRI04jgZSUBQaLYXXqSrRKlRMzGc+ZY68mcyRd68wnct2iJbYNfYRLf2RSsZsL4K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MS2MpWF/JmXuSpwEkPpgmiSuKS9RThHpc+YpnzMEPil9j5l/YfEzHXm/Uzyfr2DI79tF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4oWh74IWOUlAyGQt7i+JXofMy9B8TNnOn9zPL7l33Mxb9vmZf2dC0PFbi0z3L/iE/wAA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tNTf8RqfgEBaZ74R3Fpq/iLEvf4C01PNgtxaGir7n//EAC8RAAICAAUDAwQCAgM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gMSEwQBMyQSJQUWAEcDNhFCNCgLD/2gAIAQIBAT8B/wD1ALLLLLL/APjV/wBtr9jf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L9jf3xfsb++L9jfjWWWWWWWWWWWWWX++P7ZZZZZZZZZZZZZZZf7K/Bf2+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5+C/0iyyyyyyyyyyzUWWWWWWWWX9yfgv9jssssssssssssssssssssvx34L/oG+6/6ff9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8F/0c/Bf9HPwX/Rz8F/0c/Bf9HPwX+kael/oz8F/o8IX1ZiLp+jP9XhDUUYvH6M/1aK1O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Gf6tgr5yZi8foz/VozUYmtt2Kf5MTj9Gf6usn+jP9Yv8AR3+uP9Df9Pv+n3/T7+5JXl6b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5zeG0r2ww3PglHS62whrJx0uhJvgWDJkouPOUY6uh6MhYL+R4P4PRkNU6yjG+hKGnKOG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OE5K0aXdE8CuD0pfgarOEdTo9L69JiQ0Os0rPSl+CGEq6npS/B6cskrY8OCHp+CtkI6n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cdiwofk9LD/IsLDZixUXS+wP7lhz0sfpyKWmiCipfSa/q0mPzmjGX0mB8kuTF9meHBS5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PDjJ2z0YfkxIqL6ZRdM1VHUarWqjB6oljSHJvnJOhOP5FKKHKLHprOMXyhvU6Y1CPIqr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1wcTuZF2PEcfcSdu8sOGt0RjoxKH/lMVXiUYuFoyTrqQxJydEr/8lYpOc49Hm3edmrLC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wJX9LMXC09Vkj/pP+kg4X9Jj+77A/uWFGMkYUFqaP9UVUz6dX+zH5zqoZKNNj+uLMX2b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B2zEw9bslgUrzhV/URcH9KJShH6WYNdaIqEuEYrjws8P2lSPqJ+3PDk+B+9Dim+pFdGi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9CEL6zJ63wR1f+jGX1ZYb0yslH6kx/wCVDjeJZjyuVZJW6IxUOhJN/JCLT6sx/dm2OdDx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1ITUYFSX1Hr/AE/7zjpUNTITjJ1Q1WKY/u+wP7lBW6RBem+pS91lpz6GhatR/I5zniJx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FLgWJpbsxHcL2L/GYMm5GM2pD/x5og430RKvwYXDZgfJP3PKNX1Iwg+CclwyMorgdP4J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uyvqIvq0Ylt5xnLhElfQcfyzFThwxu+c4YydIl/lRiYugfXODbmrMRQb+ow1BP6TH92c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auhGL01InDQ6zg0sPqRxIX0Q+uJaP5Hu/UsCPyOcL+ouOm/gw3F+0u8U/kZ4cdTMd/B/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8Wy/+swPcYkVKfUm0o1nBJvqXql04JyqZNqET+P8AJP3PKN30LpXIw7a6mF7SGr/0Ynue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4rs1KJqVWPLBVyJLrdksVXROCmY9fGWFo/8AQpYUep62HdjxcN8k5wa6LODqVmLJSfQw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8mMoooo9NkeREZtOyU3LnbDFcCUnJ2/1KGLSrL1Fo0ixUo0jCxIx5MXE1vOONpVDd9SM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+nTthLS7Jz1ddsMRw4HJt2SxHLkjiOHA3fXLgcnLk9SVUKcl0FJrjzGI1fgk8ostjfUjK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yU+drhJdWaXVkcOUuCUJR5NLqyMHLgUW3SHhSI4bkSw9IsJ1dksNxJQ0pMhh6lY+gmPJ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rVVQsSj11+CONpHjJrqjUajUajUazWazUahbXZZqLLLLLLz6ls67I/c2q5Em+MuT0pZe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SGHrJwcHTJQpXn6Sq2yeHpVo0fTqMOGt0QjqlRJYcXW3BipS6kYwm9NEYXLSOSi6SMSKr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02f44WiWJqjTRBP0vpMRS/8ARL/Eso1CkyUdMqMf3Ik7ehlVhtZtk8VSSFjRn9IlWG0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2Q/xM/j8mHJxd0KMZexkPcjG949PpqzF9qrgxfbExZaEkhzb6j5HnWyC6d2iiihIcqJY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OxrwFlf3CPJjci+iJjL/ANGHJRfU0W7iyPv+oxvcYXsdn8f5F/2xr5MX/GhYd9bJQr5J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1pRB1hGDNN1Rhe8nKV9EPZ/H9xLGkYctMrJx+RyZqZrYpKcNLGoRX5YpRcNLZKMVwzVFw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xm30JzUictTJz1O0TxtUazfOfr3HSQxdK0ksa1SI4mk9X8EJuL6Hqv4E6JS1O2OfShzd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Eslm8l0RZZfassvJ9CT2p0QlaHm+w+wvt2qN2SlqlbJYr+D1LjUiMq5E4R6ocrdmu+UOdq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7J4rnzm5tqstTqhSceBNrqerP8nOyyyy9llmo1Go1Go1GossvtWWWWXuksk8rGQV9t7k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YbGVl87qK20UaTT+kX9maysZRHjwLEzELo1svLWy7IPqPsrdH7BZedll5WWWWWX5bfe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Oisv48VKPUeB+BwkvAk7KZ9R6bZ6TPqiO2cDks32kfAu/ZZeVl7bLLLLLLLLLLL23sXl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sFLkqjHj8j2/xc8WCcTQmOFdx8GGKDNBpR6aY8IeGyUESEuhQ0UUaSistJRpKz1I9SIm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Jvwb715UzSzSaT02L6ZU9klaJRrb/GXTNkfwPgTNJR0Oh0NUfyao/k1ROg8SKPWiYLuX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mrELxD/sP+z8n1/kqf5NM/yRTXyUaX+T0/8AZ6f+z0kaSjSjSiKrvrvvc9y8jrnRXYoo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KNJpNJpNJpRpRpRRW2zUOdEJ2TjqRhS1RvZiYdko1mlZhxpbH0k8maLPTR6aPTR6aNCN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DXXZHPG9pXaoSNJpKEiihd9d97nuXk14fqK68Fsw3Tywfpk47Z4akTwnHLAwvl7cVdU8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bU6IyvNZ4k66dpZRzYsmLvrvvd8bl4bZqNRZZfiV9eSzssssvKyy83nF2h9JKW51XUcI3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uIupire9qHJxfQhiqWVnRGN/JUeiFLUrfaWUc2LNd9b32Hu+Ny8N9qyyyyzUajUJmo1Fl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Z4XBPgi7W2UbKohG+u5dOhi8ZLa902WLFaP+QyWNKWWDwNV2rEXkxZrvrvvd8eTLjJb3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+Ox8bFlLPBGYXtW6sltn0mYvGUeN9FFZT53YWVd+y/HfYe5ceS8lvexD2LYh7Fx3FlLPB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F3cX4ZjcZR43VmssSF7aMNbGin9kfYe5ceS8lvexD2LYh7Fx3EUPPB5MX2keK3wb+d2Jw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znC+Cs4xsSora0Vvo0lGkrz3uXH2FNj2LOihIoo0lZUikUjodDodDUjoWajUaiyyy9mD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gw30FsZicGI7eUc6F2ZQsaoUbIxrsNXuWVi+wvcuPsN0azUWajUzUzUzUy2dTrso6HQr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pNJpKGtkOTF9uazkP6uiPTrghb2SJ8Eudi7k42RjW/5zktq3Lxn2Huj9heVZUUaTSUaS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ZZfYlxshyYvtFlwiOXLyZHZIxOB5MRHwKyrJ5vKiikXH8mpGpFo1oU7F4z7D3R+xLZZZ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rdPjNEOTE9uUTlnAyOTFslwYvtzZHg02JV37E83m1aNH+zQUikVuXjPsPZWSHut5LyGR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HJPihFkVWTI5rYzEVp5PKEmuBSl8+Oiiisuh02rxn2H26KzXkV2Vvb7cdstkB/GSGLJb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XkS5zeUfKoeyis6NJR0OmVkmhSNRrZqZbKYheO321tfdssbynmiB7nkti3smSyeUHa8ZZ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KyoopH0mqJqRrR6h6jNcjVI1Mv8A3lRRwWWWWXeVMpmlii8kLxn3I52X3lsnnEiR3Lexk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4a2vjZey+9rZqZZeVFFbEdMkijQzQxIo0Hpmg0I0o0opb14ll91CyffWdGJznEXQjx3W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6FNP7ZpNJRpZpZoNBoNBpRpRSK8VfZLZb+cqNJpKK7uJzkiPJPjJdx5YiGPLD5J8ZKbQs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ltrKvArz14lFFd+iuxRRpKR0PpNUTWjWj1ES65o0t95jMQecOSXA8rMPwNSPUiesjVY3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8qK3UaTSVlRRRpNJpyeJFHrI9Y9Z/g9SX4FJvksbfwfUdfyaTSKCNCNJWcs4995YhIeUP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4785O9i4+6oYvCWVmociyzUa/wDRrf4PUZqkapGpmo6sp7aySKOOzZecs4liz47Tyxhj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Lp35LqMWUcSKXU9SJ6iPV/0eq/wepL8GqZcxX9seXwLw+hZZeS7K21mmahvNbEPbPOIs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F4PgeWH7iiQ8kyE770h5pIorZWVfb1267sSyy8q2vZ8dhbEPbPOJHnJIbEcC67VlLJk+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BcxpjzTojK+5i4nwhvZWbyX2+814dFdlbXs+Ni2LYh7ZrNERIvPkiu0yiWUOcqJRHnCVC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9kFe3odC+1fjWWWWWWXsvevCXbW17PjsLYh7ZcZogXsiuzIQx8khmHzslHZhz7U5ansS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LLLLzvw14S3Patsuwti2Ie18ZohmyKs4G9zEPJkuR5Q52VZJVsw5/Ga24svjbCNeXe+/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7z4yQiIskrOBvtPKfJLKHOxElZJVsw8Sz4P5GK8KOpGF/KjiciylPSN3shH57S+yWXlZZ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uy/HYiJDJKzgvuMmSeS52LKUbJRrZDE1dD+VG8NiwYY0FJHrYuC9MlZHHUlZKV7MOFjV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8Wy8nnfZXHZj2tRZZYn2bLL7L8d5RICRfZW7F3rNqyUK2eo2qZgf9ao1xJPrsirdCWngl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ssvNd343Ljt2xPdJ7V2H3HsXdW554TF2kPbiyWxZrbOFcb6yhDUYn8ZS4NeLge7qiGIs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lovu3tW97vjcuO6tjzb2Le+49iH4LHnF0PFkmL+RIX8pn/K/0f8AKR/yon/Iif8AIgLF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MeR/yvwP+VIeJKXJHJqssPgrJbpxra2JkYah4Mo9cNi/kU6n0GkxQeBK48M1GossvZXir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vOOyW1ZLe+3aLLLLL7y2PPnKfPZ1NHqS/Jrk8lsRNkVYlXZlLchPKeHGapn1/wAZ/mIm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34a8Ji7CzWUdkuNqyW2yx92ivAWdZNVlF9MpeCuqNLI9C2dRbnGyXTdpb4MPFT+l8lZN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0u+q21sRLw14a7CzWUdkuNqyW991ZPvrZY+o0I0kvARDgorsylRzmihKxRSJwU+RSnD3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R1RaMGTrRLleat77bI73sjlHZLjaso+HWXUoooo0lbqKKK20UUUjE4H2Zc9jC47coNsf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4cWfUjX+SUb69lDTEvCXdW1kd7Fmso7JZXmhqiPgqPdo0mk6l7KNIizUa0aybteFhdtlNs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MbPTQunYfZvxH3FtYt8iI80R2PKTVdM0XZHv1n1FfzvstbbNRqRrNRqNRq3PtLcssLu+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eS2Pcty3yIks3Mjse+PdS7Flmos1Gs1FmoczVtrJrOjSzSaSa6dpbllhbl4b815LtLdHe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aWaDQaDQLdRRReaLLLNbNbLZZZKRqGy9tGk0lGk0Gk0mkrficdpdjD43Lw35r7i3R3sQy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9Q1moTLG6NZqZbLbyWdGk0jgxYZoNJpRS8HF47MuiFtWG2eiPDaI8Z0VkvDeyit9FeA+4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w8Rl7ERJI0mg9M9M0I0opeXi9iKtmJyLZhQvqTxNJ6rIT1DyRZeS8N7LL334L7i3LfIgi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ijSzQxR+yYnPYw10sxfdthiKKJO3lh+4e1dp9xeW9z3XnRRWWlmk6FxNaPUGYfJLxKF9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uvYw411GIea+4vah9SiiihllmpI9RHqHqM1stnUoSzsw+SXG+xd5/ZnzvQuDG34cPlk5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7D8h5UUaTSNGlHQ+k1RNaPUPUZ6jNTLe9FFM0mk0lZUR6EvvbHvhHOUfxtw8O+rJ4ldE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7L8jUjWazWa2amai9t7KZpZoZoNBpRRW75KGhPx0xfZZRUh4bKZRTNIlRDNjVjWWHDV1J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SSoS6ZLtv7VTNDNDNBoNCNKK7/zkxeK86+ztje95uJGWlHrHrEZN7LL7L+x6DQaEaUUv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0B7F2VwUuyu0t7+7QHx9/Y973R8RffcPp+gS3LjJ8bo+IvvqG/v8AIe2PGT3Q772rz//E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MJBQYFAwQBAwMDBQEAAhEhMQMQMhIgIjBAQVFxkQQzYXKBE0JQgpKhI1JgYrE0osEU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0SRTY0Sj4gVwssLS/9oACAEBAAY/AtnqVVVC3KioqX12eaosIVFv6qTisf2VWqg6rAVh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pFyk9Ygtywqh2aYCwrePVSeViXurCsJW9V2aioLpOKxKoVAsKobqqurhuzq3VvouEFRS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LCsJ2ugVFvVViW5UWFU/XlFS7eqlVWJbluWFYVQ3VVdlmAsIVFIlYysQXurCsJurslAq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aqLCqG6uyUVFUrEsQW5YVhN1dlmqKl1SpPWILcVhWAqhVViCk4HZqBUuqVJyqFuVFhVD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W5UCwrCbq7PS6u11/RVAsIu/7WIrGsQW5YVhK37LQLCFT7qrlJ56LEFuWFYXXV2PcsIV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LCsJuqq7HQKguqViVQqBYSsJ2et3uqg6qQ+6xPCx/ZVafRaTRDwWFyodqoqLeqlYlULc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rEqhUCot91dnqq/Gq66t9FRU2qioFhW/qsRWNVC3LCsJuqq7FQLCLqlYlUKgWEqh2WgW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tywqh2aYCwi6pWNYgqBYVQ7FJVVVNoKpfRUuqVJyqFuVFhK33V2igVLqlScqhblRUN9d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VuVFQ/H6quZTbaKipfUrEqhbrsKwlUOzzaFhW/qsZWP7L3VT7rCVQ7JhCwrf1UnOWNe6V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x0CpdUrEqhUCwqhurslFhCot6xFY1ULcptWFy39FVVCr0RkVLY6BYVvWIrEqi6iodroFR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5YVQ7PRUuqqrcqKnxCMdfTNqqqq3XUVNtmFhCp91InqsRWMdFUKiwlGMQeV1djoqLesT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VYSqG6o2KgVFUrGVJy91YVhKoVVV2OYCpdUrEqhblhVDtFAjkyPgpOd1WP7LH9l7qoFh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1SsSqFuVFQ312eipdvWJYluVFhO0VVb6bPW6ipdXYa7RRUVFS6qqqqq3XUVCqHZqXUWE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/sqtVB1WArCbq7FQdFhC39ViKxfZblT7rCVvVVXYaBUCot6xKq3LCsJ2aYCwhUVSsRWI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6Kgu3qqqtyosJVDtNAqLeqlYliW5UWEqhurs9FS6pVVuVFTaK7TW6iodZTOr8BoqKl1S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iwlUN9diwhYQv+1V3VYisQXulYVhK3quxTaFhW9ScViXuqg6rAVQ9FVV2KgVFv6qpWJV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gWFUVSsaxBVaqBYFhK3qqrstAqLesRWJVF1FQreqquzUVFRVPVYiqrcqBYVQ3V2al29VV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bqX7tgpnVVVVVvoqHaqBYRdU9ViVQtyosJuqq7DRUCoqlYliC91UWEreq7FQKi3rE5Yv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qhursdLqlYliW5UWEqh2aioFRb1iKxLcqKiodooqXVKxKt1FQ7VS7esRVVuVFhVDdXZJ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TZJbJOa4LEFCR5KubTa6ZlVVVW5blRUVCt+y0VAt6q5YlVe6qfdYSt6qq7BNYQqLf1WIr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6qh2SgWEKn3VSsX2VQtywrCbq7HQKl1VIrEFuVFhKobq7LS7eqqq3XUVCt+0UCpdUrEqh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L6qq3Kiofh8rp6oZInfXV0zKqqrduuoqKhVNnoqKl1T1WIrEqhblhVCt6rsVAqLf1WIr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sJursOEKi3qTisf2VWqgPqsBWFymq7FQKi3rEVi+yqFuVFQ7LQdFhCpdiKxKoW5YVhK37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q30VNpoL6lYlULcqKm1VVVuVFT4jM3YoqRW7aqKl9VUqqqFuW5UVCqHZaBUF1SsSxDot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VXYKLCFRVKxKq3LD91hKoVVV2CipdUrEsQW5YfusJW/pdXYaLCFRVKxFYlUKn3WFUOy0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uoqbTS7eqqt9FTa6lVKqt11Npqq/DsWs3X0VNqoqXVKqqrctyoqFb+mxUCwrequWIqoW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VRsGFYbsRWL7KrVQLCVQ3V2GgVLqlYlULcqLCVv2SgVFvWIrH9liC93qqfdYSqHaaqqr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3qpVb6bTS7eqqt9PiVPgFFS+qqq3brqKh2eipdUqqqFuVFhK33V19AqLf1WIrEqhblhVCt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3W/qsRWILcqfdYSqG6uw0Cov+1UrEqhblRUK37LhCwi6pVVULcqKh2neqqvwDeq5lNr3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b/g1FS7eqqqqFuuoqG+uw0CpdUrEqhblRUN1VXXzaFRb+qxFVXuqn3WEqh6XV2CipdvW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91hKobq7DQKioqlYisSq1blRUOy0CpdUqqqtyosKoVv2al9VVVW5UVFQ/GK/p2gVAqLe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KhursFAqC6pVVULcsKodh3KgVF7yxFYvsty3dVRb7q7BRYQqLeqlYvsqhblRUK37HQKg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iC3KiodloqX1VVuW5UVDte/b6qq3XUVP0/VVW5brqX12CgVFvVSqrcqBUVDdXYKKi3qp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bqquvwhUW9VKxfZVC3dVhWE7HRYRdUrEVVblRYVQ7JQKl1SsSqtyoFRUOzUvqqqoW66m1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ldordT9EUu3qpVVuW5UVFQ7BRUuqVVVC3KioVvVdgoFS6pVVuW5UWErfdXX0Cw3VKxLE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Ox4QsIuqViWNVC3KiwlUOx0CpdUrEVVbluVFQrftNSqqt9FTZp31VVULcqKi3/Da30+J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b766+gVFvVSqqoW5UVCt91dbuVBdUqqqFuupsVAqKi3qpVVuVFQqhuqq6+iot6qViWIL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1zaC+qqty3KioVvursVFS6pVVVblRUVDtVVVVvpstFS+pVVVblRU+FVVbqKm0b76hbs+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qpVVULcqKh2Ct1BdvVSsX2VRdhKobq63cqBUW9VKqtyoqbHQKl1SsSqt11NjoFRUVSsR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VQ7HQKi3qpVVULcqKhVDdXY6X1VVuW5UVFQ7NRUvqq5lNkpfVVvp8MoqKi33SVVUKuyb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Qty3KioVvursFAqfdb1U9FiW66iobq6yt1AqLequWL7KoW5UVDsFAqLeqlVKqFuVFhKo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qqt9NkoFS6pVVULcqKhVDsdFS6pWJVVQtyoqLfstL6qq3LcqKiodloqKl1VVVVQt11Fv2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2dVVVVW7cqKioqG6qqqjX1VVuWELCt6qViVQtyosJVDdVV1lbqBUu3qpVVuupsG5UW/q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hKobq6+i3r3lUrEqhblRUOxUCoFRb1UqqqtyosKoVv2GgVLt6xKq3LcqLCVQ3V2CipfU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qLfstFS6qqqrddRU/Q1b6ag8tmqqlVu3KgWFUW+6qqFUauqqq3UCoqXb1iVQtyoqFUOu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q/ZVC3KioddW6gVFQ9VVyxfZYgtyoqFUPS6uvoqLeqlVVQtyoqLfsVFQKi3qpVVuuoqFb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1SqqqmtyoqHZKKl9VW7cqKiodkoqKl1SsRWJVC3XUWE7FTMrfTZKBUVLq7E7kfglVUre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3YlUa2qrdQKi3qrliWIL3VT7rCVQ3V1dbtyoFT7reqlV+y3Kn3VFQreqquqqqrcqBUVC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3XUVDdVV19FRb1Uqqqt11FQrfsO5UVFvVSqrctyoqFb7q7BRUuqVVVW5blRUVCt91dhoq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uuoqHaq302Sq3KipdVV11b6KhW/VP5fEalScVNyp9luUxNUVCt6qsSqNXVVW5YWrCqO6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e6qLCVvuqq6qqqtywhYfuveVSsX2VWrd1VFhKobq6ut25UCot63qv2VQt11FQ3VVdfQKl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oqG+uv3X71VVW5blRU2OipfUqqqty3KioqHX1zcIVLt6qsSqt19FTZq7LW6gVFvursj+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KkIampVVVblQLCqFb1VYliCrnUvqVVblRqwhUPVe8sRWIL3VT7rCqG6qrqqqq3KgWFUPV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buqp91hK39Lq6ut25UCoqFe8qlVVQtyoqKh19bqBUu3qpVVuvpsu9VVVuW66iodjoqXb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qKiofitL662t9FS6urtPKf0ZUrEVVblQLCqFR3KqxKo1VbvdWELCveVXLF9lVqq1UHVY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VVuVAsKoveVXdFi+yxNXu9VT7rCVQ3VVdVXMoFRb1VyxLEF7qp91RUN9dh3/AAKmyUVFS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UVCt/wALqbtyoqXV1tVXPtPKfiI+BPzqlVuoFhWFUK3qqxBVGpqqqq3LCFRb1vWL7LEF7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t91dXVVXurCFRUPVb1X7Ko6KoW7qqZtdVVVW5UCwhUXvKpVfsqhblRYVQ7Vv2Sl29VVV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uoqbJXZN6rdRUvrq7Xy/pN+xVKxFYlVblRYVQreqrEqjPpdvVSqrcqNWFUPVe8sTlj+y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WEqhW9VVdbu6KgWH7qjuqq5V+yqFuVAqKhW+6urrnb76j4lRUVFvW9VVVW7dslFS+qrmU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LXy/pN/wCpWJVW5UCwrCVvuxKoVRqalYiqrcsLVg+6oeq95YisX2WIKrVuVFQqhuqq6m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b1vVfsqhbrqLfsm9b7911P0VRUuqVVVuoqXVVdbW+mvtvL+k7T4bUqpVVVblhCwqhW9V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qtywtWFUK95Yisf2WIL3VT7rCqFb1VV1267et+ors+7ZqfFKqt25UVFv19dRbeX9Jv8A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ty3KiwqhW9VVVUampVVVblQLCsJXvKrli+yxBe6qDqsKoVQ3VVdg35+/9P1vpdvVVXV23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RVSsRVbtyoFhWFUK3qqxKozaKl9Sq3e6qBYVQr3lUrEqhblT7rCqG+vxSl2/4bRUvrrK5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yR/TFSsRWJVW5UCwrCqFb7qqoVRqKqt1AqBUVCveVSqqoXurcqKhW++u00+KV1lVVVuo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eX6LpqLXl+pBm1KxLFduUwqKioVJwUHSKpqaqt25UCoLt63/AKFoqamgVFS6qqNhteXx2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yCLdzRdVVVVVQl0VG9FhatJkfVYHfUpByoqKK3qqqqquwb1vVVW7ctyoqbRuVMyqrrN91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rm0VMyqqqqiwrCqXVz7bl8Trm0VM2ufTOqq30VFS53l/WQT9mqVVVW5blRUVFQrfdVVV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qq3btgqq3UWFUN1VXOpqLbl+gq5lFRU1Z8uqoqfqj0HwepVVW7ddRUVM2qrse7Yqqt1F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qKl1VW+iw59vy+M1VVW+ipm1VdXVVu9Nqp+mR5R8ZIJhKKxrEFu6qiwrCqZ1dXvvpnV1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MKl1VVVGptvi1FTYaquZRUVNdXOptdP0Q3yj4y/yHOqVVVW7osLVhCp91QreqrEqhbuq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2l2IrEqrcsKwql9c2ipmVz7f4XXNpsFVXMoqa3/zijz+K1+Os8g+MnynZaqeZQLKKogW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3gpOKk8dFiC3LAu7cptK330VLpFVWK6ipfXPtvT41XNpsNVW93PYqquZT9N2Xk+LtQXy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leM+awt6LA1YYclIuUnuUrT7LE1blhU2u1dt6fFK5lFTV0zKqqrmUVFS8J/PU1zaKiptF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+MNXodr9UUIZ09XLOosIWALDn2vxKioqa+uZRUVNUE/nqKbFW6v6WsPL8Yyt6HI7WeaKO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vtvT49XMoqKmvCtOe0U/TXZ/L8YCHqjtTudxGp8FpKGZSKmo7BaenxiudTX1VVXNtOer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+MNTfVHZLIOwkiKdohjx+WWa5FDUz1FFPX2nxiioqa6qrmUVFTNfm1VcyioqfoWvwGw5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soLgPaAT8U82WCMsx6KBGpiNVPXWvxWipfXV1Vcyioqal2bTYq/E6/CLH4xk+Kanc9qt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oDYrXn8Soqa6qrmUVNYEeQ2Cqr8Sr8Psv/N/xliO1Wlxdx1UM2I2K15/pML0Grrm0VFT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YfH4QxHZaquZafA7Tn8aqqqudTYQvQZ9VX9VM9f5+MtR2M59r8DtOf6Mqqqua1fKNVT9A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HM/GWo67nqoEwU1acrjz+A2nP4vXbBzTfKM6n6Br8L9T8ZYjrhDcNY/lcefwG05/oyue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8ZZzR2p/K48/gL+f6TbzVmf2/rJ3M/GWc0dqPK53P4C/n+k281ZeX9ZP83xlnNHajyufz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YVl5P1lac/8fGWc0ee1GNz+fwF/P9KWHl/WTuf+PjLOaO1ZRq43WnPb7bLY10hVdzZ/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XcNXc/dd0fqUmEHmtIH0kq2nVd5aLvX9FK3d0Uu0f2qVuOi76zXeWSqwrC3qu7HVdz913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Y2n0qdm/oqHp8dsPL+snc/8AHxlnNO2y02kM3kRzrflnzzpDK8FpQaPvnVvrfQdFgZ0U7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9l0X9OxdwOpXdn6lR/wBSk+1HqpWtqu/f0Wj2jq1d+zopWtksVl1VGH5l3QPzLuD1X9Pa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ZWn0qbXdPgwVhyP6ydz+Mt5p3PahyutIqWwx1ZnA3W3lz5hS2SmyTAKwt6KdjZ/Sp2Fn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YHD5l/uD1UrS1C7606KXaD9Klbj6V3zOilaWZVbPqsLfqXdf3LuHLuHqdhafSp2b+iwu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sncx8ZbzT+e1NutM2e1W3l+OnUzA6KbG9FOxs/pU7Cz6LuGLuR1Xdn6lS0HzKTrXqu9tFK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2qXaB9K76zUn2XVf7f1Jg9m2X7l3P9y7hy7i06KdjafSp2b+ioen6sPxlvNO2plzpamW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k9hh8VkqwU0Uc2oVc6ML6BYG9FOxs/pXcWf0ruGLuR1WB31IQ9o31Ura0+ylbu6KVv/ap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ou8svuq2R9VhZ9S7r+4LuHLuHruLT6V3Vp9Km13S+v6Td8ZbzTtqs7n8tRxC8NSDqJ5t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LQLcFiideLzrKKbG9F3TPpXcWf0ruGLuB1WA/UqP+pYrQeq721Urd/RStz9Klbt6Lv7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PzLCz6l3QPzBdw5dw9dxa/Sp2Vp9KwP6KYN1dTXaIBQO1H4yOaftVnC5/LU+CGZPMlNR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9FPOoqfGK7Cb63T1pvlVeOvnsOEdF3TPpXcs+ldxZ9F3DF3I6rAfqXv/AFKtp1Xe2i756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XaP7V3zOi72zUn2a9w+qwN+pd19wu5PVf0713Fp0Xc2n0qdm/6VNrumZXO0aoDeNgpqh8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lrzmxavHVW3lz6qBzRCir8Olro5kM6GcEM1vHMF52mOtMBLmsP3WHZaBTa3ou7YflXcW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/p2LuAu7P1FYX/Upe1HzLHa9V31ou/f0X9QfpX9T/Yu/b9KlbWfQrvLJVsj8y/2/qXdt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Owcv6e0XcWnRdxadFOxtPpXdWn0rA7ot91VVVvHxkJ21WR3XO5ayGx23l2KQU/ipUEJXy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hhmi83SugdTP4lK4bEOd9d10ioKaoFgb0XdM+ldzZ/Su5Z0XcsXchd3D1WF31L/c+pY7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9p0Uu0O+lf1A+lSt2/Su+s13lksVl1VLP6lgb9S7r+4LuD1C7h6/p7Tou4tfpU7K0+lYX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Zc7jy2+28v6OmtGYXio7LSSOsio6+e1S1Yzp6wXTQ5Xy2fxuopqt+lRSgVNjOi7qz+lf0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7Pou4au5+5WB31Kj/AKliteqla2q75/RS7Q76VLtH9q/qG/SpW1mu8slisuq/2/qWBv1L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h67i06LubT6V3b/pU2O6Kh1Dtqs+dx5bfbeTYJX119Z6mSnqY509lmpbGLyq5kxdK+imo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PVDP8M0Xi6DVO+WxaKmV4qqqqqt8kVMlbtqoOimxnRd3Z/Su5s/pXcWfRdwxdwF3f3K7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xA2iy53em32vk2Gd3O7w1sVHMntp18rqa8IoXDNmJKPHNmbpqvwOJ1M7o3SU5ZgQ1Ery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Rmy1vjsFfgIVt5jtFlzu9NvtfJt09ln8VGvj8BnrIlSv0eigaoXDYRcMyd8tXKt8D8Qt/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w5bLpaq18n6akp60aqOdDYKXzKlnwzPDWjNnsjdboqd0p3SVFJqqoivxAK3820WfO4ctl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TaZ/oPRktK6BzZ5g1cLpqO5U1sTmS1ktppr4QmhG6CjqMk1WV1UkQIXUvjfRRhse5TKht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by2Hw1z/ACfp+qmM0DheNhjr4/FIoauVbvFTUlHNnm1UlP4Xb89oZzubt7/J+odEqeYY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d3hnRQ4oayOZBSuMc+Hw2357Qznc3ZK6t3k2qN8/0Sdl4hT+Fx1uiVpKGeNdOt08zcpZ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vO5usoqbEfIdtmotmFEZoj//AGSpnt2SU8+Pwy22hvO5m3nyHbpUUWfoU7TH43RSzG7LL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bQ3mgmbf8h+ASMlFTAU5foE5h57R4qWwyCnmn4K39D2np/G0BBM2kZ3yH4NK6fxw5h57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5nhdHVUz4fBW7VP4a/kNoCCs9vHkO1R1EdykComt1FLMlmRCn8YPPaJqFfFaRzZ/Fm8/0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TNonnt8p+By/Qp57V4qakSpjUw+GG9vP9Dv8o2lvJM2mWc3yn4LP9BnntcrgGqq3Z4Pw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+UbS3kmc9vZyP6odsxGdEKVc7SUr4hT+FG9nPbJqSn8J+UbSzkmc9vZyPxHSVfiztmjnjP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6HHkG0s5JnPb7L1+JyXFb7pH4i7Z5bBLUy+Ct5/odvkG02cPypvPb7L1/j4zJTF8vg7Mx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FL4Y3n8bpqJZln5Nps/Km89vsfX+PjdL4fAp5jEed9ryHweJooPMAKJykpi6Skfg7fMN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tNn5UOe3Aqw/83fHZ/B2J3M32keHwaahu4JtplAudVC+lxVY3ic/gY5jZ4/DJZlj5Nps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WHP8Ax8ekqR+CgJ3O9/L4ND3f5WW6V0qRug3hFcDwzNGSnX4IOYWFTC3hSN0til8Hqq3R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LI0nfwsIVAqBUCpc3ijFoKnA+CGSBwldZckOe39n836AlVT+BRUE/ne/y/BSAZb1Pom5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8qJYYLg7MmuPwP1GdQhceSmDdVcbpaqSyhXaJKqrqJKqrfhCoLpKeZY+XWBu6pUs/ivVT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O1dn836CopU26d4T+d7vL8EyYw4lAnospWY6qSHO4eLf8oxM1lAr92bNR3bf6Xeuo8FO7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VVQvjuuMKah3hs8syWrsOR1kTifP01bPMgrLlnSU9p7P5v0L4/AHc7yP2n4H4qccgItB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pcFCEV63WfK6BuDhnREiqx20crjq4FQKpfomCg4DmoyuqqlaLl+JMcVKbU7j8ElqrDkd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zIKy5XC+W19n8/6K8dprc6/5T8DgPe/hQ332hWS4TNCjzuZyTkSvELJdQ6mSntQ5XHWT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GzWS/rtc9THU9n9dXD3jM6weZBWXK4csye1dn8/6Ki2t0RtLiL/lPwKHFPJ3qN7z4oIn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8cc6qnmz2cXHa4bs6F8r5Q+Adn9dVlHC3VC8eZBWXK4cs3iNp7P5wj+io71LMN0tjN/yn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K4NO9s1oU3X2S9FKl2UiOOtgVHZRyudr6S+EyU82Wp7PzOqZDfPVC8eZBWdzeWfI3RU9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C+l0lNEjeo7CboGqHI/Am5XFaO+gWXbzP5U8iiblA5Ky7NsRxivZu3FOPjcw8/wCF6Zln4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Byudr5KmwSunqKKWyRGfRWHM6qz8ut+ZBMuby26w84/R086A2E3t+BMyNzjE8FGruKKd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QCLveXrc3n/hAcJcsyzHjrjdAZgQ1U8xvK52wy2KV9Sp/ALDzakKz8uqpfDxQTLmctusf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jFUugc6mpN7PgUbinFTuKIG43N8yBWTuvaeeuOdEKeuC4lP5bPX4BPVwzIKy8+oMrmty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Y6rAFhasDVRqo1e6qNVGr3eiqOigTJBMRTOW3WPnCOwV+OT1c9ab2c/ghRzI8Tc2PFFCc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SU7461tz+SH6Gs4/n2lvNFM5a+WvsvOP5R1E7/DOlskrpBTF0vgstZPUeCN7eeqkqXSU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fo2f8qApdk+i8czK4/AwIXO5IctklmxC0pfDGR/PqoNBPJYHdFgd0Xdu6Lu3dF3bl3bl3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l3bl3bl3blFzCBcOZRTOW3WfmH8o6mGs3qm0SXj8CnmSU7hrDeOeonqsN1NX43UUlO6S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FReKjuu8Lmt6oDYIamWqFzk3lqp7FVTur8HHnGdlOwhYR0QkgnngNa675kVZ8tljqWeY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DRWlJSOySF1abHIXV1ZUlCNKqagoDWQRvHPUS1slpa7SMFomN81KEVPMAZMlR946uSnqf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xc5M5bd4XSKnscti+cZoa2pQa25qCtOWtf6XfMimctubzF1Lp31vpdoxCnsEWqcbqa2e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jNRClrxzF/hmzUlKetlJQMxrPFaJdyWNVU3KeZoD1UXTdsM8yV86rkoxrdS+dFK6Fwvc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SoqayV8thPmGb7Q1NL2IK05a19x8yKs+W3Dnr56+b5LRBgpCKHip7Cdj56qSmpXTuiVFU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OmsiIKBM/BQghLPop3QcIqLaqX8LCOqwHqsP3U5DwC0581iN89oohfJT1Dkzls8tuMK3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J/mGZ+0VzGoK01r7nea5nxiBlmwukpbFEbAFAIXSU86GeLpiWfDMldPYZ6uIUU066gunnT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oupmzzqzuITOWxyvhdXMrmT11Lp3FTuMVPNnfO6RU81/MXgCpQaPXMCCtNa+6081zNvE1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qN90s3eqHoqHoqFSBWkCqHoqHot/RUPRUPRUPRSiByWk0qjuiwuVD0VCqHot/RUKo7osL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+yhH7KhVCsJWErCVhKwlYSsJWErAVJpWErCsBWEqbVhWFaQWErCVhKwlYVhVCqFUKoqF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CVIKgUlRUVFhVFRUVLoQuElhKwlUN29b1QqhVCqFYSqFYSqFYSsJWEqhWErAVgKwFYCu7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V3ZWArAV3Z6ru1JqwLB91h+6w/dYVh+6w/dYfusP3Wk37rD90ckLD91hHVYR1WEdVhHVU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UHVbuqoOqwt6qg6qjeqo3qo6PVUb1VG9VRvVe71XudV7q91e51XudVVnVQymKrSvdXuq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lULcqqoW66OVD0VViTOWpqq5lVVVVSqnN35k1PM3rvCFvW/WUVFRUVAqX0VFQaigVBmW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4ZrbrT01r7rTzIpg29vIXkBQWkqaqWzSugQpNJuqqrQVQt6g8dVIhVWJVVfh4vN014IoZ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PjdAqklNVUgpvCO9QLckrEpXV2GubI7GUzkpXUursdVKq0qqG9YVIG4qZUqqRU3XT+A23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A3OF1p6a191rzuZEZk9rs/KLoCildhkuCrnT2Wd2ErwUILCowhdDJUzG6d0VBQNVOJCrB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XSRugK3SVYqYvlskmIHco77ouVVMyzQeCiKqbT6KsFI7JEbHBSREapnJRUIXyR4qeuhd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o/ALf0QY1BjaDOF1p6a191rc3NlsRzyrPyi5xzpLxUDs07qKYQHDX0UlikqKO0y2QXm6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iPBVUTr5Ke0U2FqkpqWZo66KnOOxU27tHJfuNc9t1prXXW3pc3124qy8g1XC+mwyuGWtH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whmzMFuRySEBFT1uTPog2YO6KyBMHU5IcI8MzIeHJrGgxPgtN4CiDK6t0oKt5JooC1bF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HmoMtWk8IqD7VoKybO1aXcNVBgB5rSsWnkU21DS0O3HP/EBPJYbRd29QFk6ihkOWBH2Y0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lH2jlNzj6rItTkncTvzMl7wD4qImFluX4Vn1VnaGprdQlZRUlFwgsp0YBUf0WG0XdvXd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r2bbItMIxjnQhdP4Ba8tQ2601putvRFDmdhOusfIP4VETdXNkPW+insGSLqKBTRDaqZ8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NzmMa2W8ptm5gnwU1B1qwHmu9b1Xet6oNZaNJPA57rSEYLuPuvaZOSsp5gF3zVFhBCcW1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7KgZakmxrBaVq5Ps3uJiIi53LPmYLKDtIJwfavMDvcrRryTJSKynuEBVSJcfAL8Ky+pa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7SfK/NLWuEF3gXefZTtFlGqym1CxqAtF3pT/AGjowOYQsh1o7JTbQU3qIvdDeUMgwdOC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bEzhTNyGnSKAf+IzxWg6D/wApUBU3Bmm51Su7eu6enOYwtDTCeeUzwaSnJngCc8s9llT4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sqELmsb2eTRATUrAdV3A6prfYVMK5gvqRyuoqfe+V0Guym/lKgdF/BSFzW2D3AmUF7N+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g73ptVVVaU7opyP4Tl3Tl3Tl3RXdFQeIIeU6zEpbXbeXUNufrTda+iK9bt63qZVbqFUK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XSCovC6ioqKmoKsfIFVEKN0NTPVyU1VTehkzmpqZWi3ZI6nRnmO9ick8UQ+OVvisuzMt4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54jNC1cMqCFkLMtypRVp5jdvVln2nK6y5K05XWWTwT+IE7rXzZpc+gVXdF73Re90UJ9E7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rUxG4NWByOi9YXJlmGkOJkijG9uS5zZ7iu8efmU1IrGeqsia5SmhoQB4rStIckDaPKDJ5I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S0mi2D5c1hf0Kk1/RE2Ig1D2oizfBSsX9F/TlBgsXA+KIZQ5vtAtBpcrFnv7wdyo1bllO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WVktbyTGMs7NoJhIZsQdJTbEJ3abWVmyiIGFqtLRo0GYjcLfR9mREGN1nxdpZsXEBH2b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Kcm+UoG0jDwWhaCPAyzS5jZRVGqNrki72lm0ZBpFUaqNVGphOTAGOZNw5KV0hfVVunJY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GIhGE0SvburRqrFF4FZoOaYEKcrQVF9VMyQIEYruWrum9VgasLVhYrO1NXiJTeR+EW3l1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WvoipcVMXSWJRc1VUtosPIFS8qOqgohQouDLotKBopQUzHMjdJTz5HbcpsnDenueIEYQu7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VVnaPAyGmJVr5irZrhESUvyqx550CZq1nuus8twCtTZnKELrL2jwJK0Nndbc81/Iqh6L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7pdIEru3dF3b+i7t/RWJNm4DK4KSMb4ublQTrMWNnZAH3Qn2VtZgvbNNZ2drWwmmWIsrC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IU/lRVmP2hQf6FVCIaQpFTgqKHFOjbhsV/VMX9UOoU+0jqF/Uj6gp9qH1Bf1beqjY2+W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mJXQDYqBsmwVnZCxa2KCZZipKxtQ9oYx4JjAYZRgoG3ZlJrjaggGMs2No9oRbZs9orOz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Ai6xdLxTOxWJyjitXDebv9L2nK9juI3L8DtTSPEoNaRK6VzsmRRFq9xCNn7toPuvRM8p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/aElxnPNLnUCPAXBtm5oaJAQXeDou8HRNs7V8WkHdeVFFzul06LREApqiopXSumL22fXk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4ORySCNxRaUHsMHBQJybQblyVViTWtWMLvPsu9+y71d4mWcY5ElZ+vwi28p1Dbn89fa+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7q7L2b/jGvymz4qSjvWk0hb0aiKAUihNeCEV4KqhdFUzJG6igBC6e0wbN6/HOXZn7L2li4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i51SsqydklWVna2pcxxmFbD9yebNoJd4rLcIKx55z5mS7VlPe5rbOhN0ImC7VZRoMq4R3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o81b883SEVhCwtWFqOi1W3mUJYd6oxGAagBkrCFPMyPZ5UorLDMiXFFwssq0/NlJ1o7e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O5WttaCDsvJuDW2kh4LvB0WJv0pj7WbjdDgoXDmg1omVgCwtVGqeSoGqf5V4ZgyWxX4g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2rTFd23qrO3e0B3tC2SsD+4K08EW+0JsmiJjmFvFHKMV+CyX5jRB9uy0tbUUhIBQ7tvg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p9+fsoPaYXOt3RyWyGblbirO0b7roprhQiKs+RRVl6pysrPcTPNiZBezsqXNsnOyQd6/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2bCSIb1Z8jeXOoE4swCmZAKV04qindKCoYXseTAUKb7MxamtbUplkBGCL2iDlAoMs68e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XENtXD1XfP6rvn9V37+qyX2jnDJ3p3NWXr8ItfKdQ25/PX2tzvNt/ZvINgyhcFEBTVFF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wQmqrispTIVdtNozH9iiHCBHFPfMWJ3IqHaOyG1fHFlJv+m7P7ECs4xXZ/MrfzJzGOhC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x82aVan9y7W70usbT80Qjwc0tN3ZLUfuaVZ2nAp3NW+cVaAWrwPArvrTqu+tPqUSYx3lS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dVjd1QBcTo8c7LaQBCCxtWQ4xQsQYEhd8FaWROVF2VG4W2W4ksyrrO1No4FwTbJpiBmi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3r+qrbHqsVt1K7y0+pEtBdxTi5hAyd906ZjFY80zkmWf5jBOs6wWTClplRTXCoMU5/ExW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+zMfDiYKDLGzaEWWtlZnx4XZNhZWLPRVZ0Wl7I82rKc2zB/a2CsbFroWRdPNjd2Z0Z5M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gf4TnK07QfK3NyDot8LmZcnHdwuwv6KTX9FpAjmrPkb/AGdmS2zEvMV7OUWyMLoLxUXX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ckbsk03I9ptZASasiwqtLvW4gsplUcrG5UzDzP8AKtRaiOSFgWSxsAvkKdz/AMKx5/CL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etN1ryud5tXTZOzf8Y2GIUM2BvgFHdvWVuJuldC+m3TomO7SQJ1/wvwyMnwTua/+s9tl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Xxy12fzK38ye61cGghB1k7KEFY+bNcUSrQ8Y3M/My0N/kP+b7f0zirVWdlaYXI4laMb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8U9raBN8pznOszAgLvB9KyrUxKy7J2S7iu/csu0dlOO/1UAm/wDF/hBWB8FG4xuyDZn0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Yewu4SuyH2YtIUJUPYgKJqsptnlWnElYGLIcG5MLvFSN1mrImQBWUMQdD0VhzVqrfwctI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CDRQSzXPc+vBOtDamAuY637VkvNWxX9UV/UFd+4+hQtNItIimuaHNgZRzXjwTmniobgr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VnZD3RPNg6vFe0tdIjCOC9Uy0e3LaNy/pyv6Yr2jAQOCsuRvLvyzTzUxXisoqGrg0SVL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aPFNtGbq+KbaMm1yooslmO5n+U42D8kmq75RtTEoeUp3P/CsPN8ItPKdQLn89abrTlc/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fJselMX0OZBeGskhPasjcFZ2dm6RNCnEWcoosfiCLbERIVlavbosdEq2h+ZaIJ5LSBH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r8O0iix9QLn2ZkC5RJLuZufZ8XFReS71VoxtA5W3LPtPT+FYc0Va803kUSrRWfI5xFqYN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7Ye9GSZ7DC4Rim/6juoEmCaGdmJsyZudUJtn2fA6l0D/9v/CCsFLMyn2wZuX9SCpLLf2i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U3qhl9phHiv6sdV/Vfdf1BTe0dncXCl0XXs5X2dtCOTuT3n3iu1B9IoworR5q1kWqFuP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4qAQFq0tKDGDSPjBZVtZ5I53WZcYDJCi2Yzst7jDgExlk2AXZ+d1gDQuQtWtmKaj1/wm2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e6sh9VZHneVaiukZ58syt9ESKKSybN5aoPtSRd7B50H08DdJRumnQ4lWgtNwit6ybBhIC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RK/BdFWHm+EP5HUNufz1puf5brTnt/ZfLsc1LUSWm0jUwFdrc5Oed67R2tkMpkGtisTOi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dkk+C777IufiKtiREJkBxVj5whnez3uuswamaKdzT/MirbzK18ufaeisOaKtUwngU5hc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aRTI8DnZDcRTbNgi5xgrCyAhktgrMERjEQ9E9jox3Kzs9zFZM4uTvKf4usc0ZDYzWU+z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BlY3WH/m5Ns2YnURc/JhczmVHMD/AHU2zs9Jzl7KzmLOWVxKt3wiGiXNSs4eJQ7Kwl5r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FsFiarFv7c1lmCrBn7oov9vZk+JgiCrQm0PsogBpuAY9pOTxX4VoW+CsrS0MXOEb8trcp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YgXtAI4JlqzE0xQdaNaD4Jr21BiF3q75W3tn5UAIZwVjc3JLch1JLLtIRVl63vPAIu4lQ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CoqRWFbrwiFlWw0Su6BX4TZGgCDrU+yH3VY3QvJyRFaIRjcPELRs3H0Tba3bktbQfCHc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Nz/Lda7f2Xy7PPPiM+ArtgshV1wsy7Jy5ld6U+zBJARsnuLZRTnvtHGVLg91XzVn6qz8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ACL/AHfdTbPdVyAFAin+Yq18yKtuaf5c98uCsJET4Iq0VnyKj+YLRaTyC/1FqMkASGd7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ZxtPdjuCDnwEOC7PzXtbUZT/AHWxUU/tDqYWp/IoqyzYTLuCjaYeC9q5hNi37p3ZzZZM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mWrMTTEItfkEHwubzK8DmFjlbPsW5Vq4QafyhQeDlJrffM3c1+CZcF7Ntm72pknC2naP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TfmkCSflxj4qVfBaNjaH0TPbWP4e9MZYN0RuCgbgyzaT48ExjaNEL8htV3g6Kdt9l332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67qu8csbk42cYuzohwAVnaOfS5oswtNwasoRc/ib3t4hOG8FeN8IqoVbyLpqblIyUqXcS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hHwk6gXP5603Hy3Wu39n5f5+A1zInbHPeNHcmM/MU1vhc/0RJoGLJbgb9ymWW7fyTT2d+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i4qzawRdlIZmiIlfjD8PgEGWYi4qFbQ1NxT4WciTvVoLUQiUVbc07y5/dtio5IRT5Hdu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FFzVosCEJBVzZosAjuWAdULa2cHPFANyiaoMbMHfwTbJlGhOa2pRGQEyztMQzTAaSyu0m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3gstjg0IO7Q/LhuFEBlZICa4udonfvWS1ob6KcV7NtFE1zmvcwZQvyoDK43QcAR4rQaB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4dm0KgunMLAILAFoiGynOJVo78zjmb4LRDlpFwWk64PWieigMsqKg9qLHeiciAImKZCnj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x8t1qNv7NyP8/BaR2yDwhbN6X5bnkFFzXOmIFaAySnTynHeizitO2K/CbpfmOdBwii9j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BdxgsqyYAeWqOgFotvH6SI4hMaBJso8U2F/4hieAQDLGvFEmwbk+CDgNFVXFaDVDL9m3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5u4yKHt7Brx4SUWtMeScE19Xv1dNtmtFzT4KIVdccySosDkMmycu6+6cHsqVhKmNWbvlu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z+pCpBaPT9H429bpmAXeN63ReYJ/NQ4XCEYrBDkpiPyqTfssIbHMlRYVS4qy452TZwhy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LNz4LTtS0oOa60INDFWJtY+03rRe76llB7vQxXsu0CFpuPHNqFUKoVQqhVVVVVWJYgsQ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N6rE3qsTeqjVQayCk4jktJ5UysZWJTdHmqLCVgd1WB3VYHdVgd1Xdn6lg/uWAdVhCoFR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Fu6LF/CxfwjFzuoUBavl+5StX9V3h6rGpuWJe8qO6ruz1Xdfdd0z7ru7NYLLov8AaHos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cAJFfLda8tugVYev8/qQ3ZTarLEnbwhtGkQFIi6DiB6rGEPxBNRBiFNwURO/SMEGttWx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lq0uKy30VXdELWxMWlB1rGHgn+yDtGsc6K0IQ5L2kPRdw5e0YIEGBHBB2RlK0b7PIyQg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tjL9qy7B0eI4IGzA9VattGtGTwRgi0ZMjwQJ4IssBErLEcnkm2XaWiLqOCyezRPovxHO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/wD1JcWw3ohtq4BB4NoQfFTeTDc5C1Espqemcl7MVTXTgaFWdrvImmnxToZ09U8/lCy7R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OWu//uKlb/3lRbaPPJ6m+0Ura0C7+0Xf2inaH6ApW9p6BQdbWh5hYnfSFDKtPpRybRw+V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u+f0XfWnRd9aLvHqGW/qu8tVN1r1WJ6xHoqnove6L3uio7ot9+/qqHqqZ/HMh/hS/he90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wlTYeqoV3buqwlYCqKgVAqBAyUIiYgvdVfspFYgsSxLEsSrdh+y/6UgpNU2lFrBM7l6G6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4R/n9L1HXOnaNXetWg9rvW78R4avwnh3K4g2zYqIosm1cQVUn0UGgkcl7RlNS5jbNsAu7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IOaYtK0pu4ItshkeAmVF1o+HiELPtY+YIkcE8C1IAUcp8FEvj4OQtAIGhHBezssZRflk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KdYWxi9swUIE717SzOjGEyqtVnZuxNCIiVZRnd4LIFE0iVHNVnaj3gnLs/NPWQ2uSSvY2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zXaeQzjyVpkuhNR/aELMGGUVB8mO0XKK7R5QmK39o0OgQi+zbBwVn+V+i4Ic12jkE7kr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XGKFnafhGEIEL2tlbh046JUwE1doHK4qysyxxLWwK/BbM8ULKsAnJpNMlGCsrGzdAsEz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jSiyI5KDbScq8VHUSUFA1zbY2mEtU2sPNqk1g+UKcF/3fiKxOW9VKxfZY/sscljWJY1j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HgLsSxFVcqvXvLet695e8sJWErx1G5SVIKIvjJVasQWILEFiWL7LvHLG5YisTlVyq7qt/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UVFuW5bluW7PgAJqfJNXW5/l2+z9f5/QWW1oJ8U2ycxgB3i4vO5fhgFEkQeN1+TjtOAX4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h4LLsk60tKBQstAboVWU5zx5nwUHvdyfvUIZNqKi5341pXism2cSx8p7rrUZTuqsPLm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kiKhEseOBUbTvGyKs1b80Va8yrPyhDyr2rnQMSFi+6yLOmoPJWysi5jYlgirRtlgCsS5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EOT27qppNQIJ6YxzpgTkvwWaO4BOL5OcYw4K0irD901C0EQsuyZB1xsrNjSIxmpNHRMc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5yDG++7JQNnCDAn9ndv0mpy7Mf3K05KwjSf8IubhKs3HGwwcu08hmhjYUipmSi6zmfEr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0Yw5TTHEjbsbGz3w3INdjs5O8eC7R5QmnxXaeYTy5WAbXLF1q3eWok8FakfmQeRGAom2L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YukFlMMHNM/FA8U1do5C4qye9uk4IhkuCsrQ1LZp6Yd5anezxYjmZQq1AtMs4qGW0u4R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iyoUHVzLFm6qwt6LurM+inYWf3XcjqVAZQHmU580HQgeaohKaoqLCsIWELCFhHRUHRUC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UlEVugsqzaCOawDqvc6rEwKLrRvRd6Oina9Au8cu8eu8tFO0tVjtVW0U8vqo5BXdruh0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9i0LOflXdnou5+yg+yAPJdw0/Kv6b+1f039q/pj0K/pnKXZndVOxcPmXd2vVZbGWgd5lR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Mr3eq9zqvd6r3eqntVn5nfoL1Vlc2yBxK2t56OFNjhdI3Ognk4opjbPIyoTQd2eAcn+0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5zv9sSuc6E26SsiN5gih5/8AKy2CDHzhwWQ8/iMVv/5uVh5btJwHqsQ6oq2AVnZezeXN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jaye8xgrJO9hGdZL3vpKcXVVl5Qgf2r/AOmL8iPur/d+pWQte8hPUFWqa6zc4McPzIHt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kBAJwTbP3mJ7uAUbWza5yyWAtbwBU7FpUrBnRA2P4NoKPYg21dlO/NxRO5ybZR07OUFE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DYRTfVP9rkZWXvVbJRsyC3wuY20dAxK7wINacSLuzA6O8I5eVDfElNfRzHLKFDNWHmCtV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7MyjULtHIZrvCGb4K3sWRyD/AAreXuhNDQTvkn/6djtKuigHsfDlBe1tp2u7wRaUHWOV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dA+CFr2ndMNCLDvWVZjfIhFkHTQtO1SAMcnebmiyEVautYQcLspsIKzsn1aFlMcAELG1M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oNNsGtAhBWmQ/LtHKaqq3PDRKOcYFDQaDxCEbQkKO8qACi2uZYZL4uhNVVc0XUPRYHdF3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Rd0/ou5eu6cu6cu6K7v7rCOq9zqoucwLvR0Xet6LvGrvGqdr9ljd0VbRf7iwWq7q1+67i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Its8I11FJeztss8jBe99SoeqwLCFgb0Vq0N0QUHODuqwnqu7+67oLumrumdF3TOi7tnRY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cq64bU3zu/QXqrFOcU5+6gQsH2rY75hPFm4FsZEJv5myWlRF1lagPPBSAd9lkl9o08H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/djBWgPvCEbnjeQrEN4xRXz/AOU2P5a8FEyLTBytDxgrM+CebP2pZuUw/qF731hNbb498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2tGkuIio2dk0HldZK2yhECawNVvzVj5QmeX/ACnM7QYOyoowMRFONlHR1B5K0XZ/Lf7S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wsi0BDN8kM4/mUbGPOiyre06zUGTeauKymSAWILGOibZExgsthACxtU7VqZlWgGSvZtM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vZw+IG8pr8vCYoscZFC0Y3SFLi51mCSj7JobG6bh1WNe8fRPed5zMKotKzBUrOHJRdD1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juio5QOV0WKHyqVq1Sc0+uomVIRW4Kc7qZxgSIqGdRAIHO/p7Nf01l0Uuz2a7mz6LJIyO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yxuWN67y06rHadVjtPqWK0+pe/wDUve6qn3WFYVhCwhWrQ90GmU0A5xIXdtXds6LA3osD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zTCpRPFROtiFNNc3cmPIhEZtv5kzX2I5p2vG1Dzu/QBNmXRE5IPtXuLUGWeHem2sNBm9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KZU7VvRZeXlDevZuOi9ODaqMMktNF+LEEeCs/Y2UWN4yRtnyYMKLHb6o5LPaWcY5Tf8AK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FlZ2mTxIgvaWs7UpyMLF+LgmDwQtLFsXUI4hdy7qrJjxBwE1QXlWjmNGSVZWbhNonez2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KUinvywMrcmMdUCCBLoQU7U9UdM9U4CM/HUxNnEoAUumQFiU2x+VNFmzJEYk37luurdM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WNvVYwsYUjG7EOqxt6rGFjWL7LF9lJwRc8waN6kSfRaDT6qsOSqTrcqyk7hxXvBAZTlM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dt6Jxm5m5aGUGqbz1VT1UyVvXisR1kk6O+d0CnrC4hSY5SbD0WkPspZSho+qhaw9NQ3Y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Ugoa514mTzzbU/uKZy19mODU7Xw2r/1D+gIORNOUlpRdzKyWAAJuW8eAinbiTcWPoUHN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Vo2Y4qAkLpgLf1VL8I6a6QWlmnnnuc2q0nu6rE5Y3dVid1U3O6qWZS7SzosmRu4qYWis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RAUS6fNOfovDarCpLEFjHRY1F9ooDD47EWvAIKcDODiL6Zmid10TBQs5N46uGZFuNk7s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eajEKsszwUc0bA8+KbrGGFN+bMrFm1WMKtxRiivxSxviu8+y73+1SLz6LRD4qbgmxtmC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jPRVd9K9/wClYbTou6tFKxepdnd1Uuz/AHUrBvVFhsrOIXd2QXuD0Re6GUotDVgs1hs+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Sqs+lDTb9K7xv0oWZtRCMMK75yDX2riIcVv630G1n/kPwE/Hpal3PPeg8j0K0jfPNpq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EFjb1WNvVd4zqu9s/qUrRvVWuVaNEWkKcVX7L3vpKk1/0FQYDleIoouMTslpZt7QQwmI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vLTqsVp9S976lQ9VgQe2zDXB1QpPcFAuJHjsMW4XzgoXRukSqrjdNEoCMFXN9NRULE3qu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rvmdVPtFn1X9Q1OLbXKPBTcm6YXfBYz9Kq76V7/0rDadF3dp0Xc2ilYPX9O7qpdn+6lY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L5KaqAo5s4qsFVTmLnhFZT5hPdASEVHjmTVAqKioqKioqKl9q/i7UUuY3wjcPNc3kdv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OzkNU7mq5sXLgOGdPW2VtD9pQ0G9F3bOi7tn0rA3oqC9/MfzmZFmeZ2bLFW57uYU67FZ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c2PBSuqVUrE7qtG0cPVd/afUp21p9S720+pd4/qsbuqq7qt91FQLCE52SJCKjnTCpd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CUkBmzuhmVHXMyxuRTf/AIVp+7R2C1fwbq3+Erm+a6z2+0/5f8fAYbtjqsQ6rG1Ym9fg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jdPMqvDNdkkKd02qYgpTUTPZLRm+EkM+19P5vyW12hzeGdDYxY2elOOVmzUr4m62HvNG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idgfDfLYXA0gpUyr4WeiOKDvaD1RPtBlbsko+1LYjeL/ABWkYt4KWR6pvsH0qCZFfjWe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3lMBrBWLOJjsAb+d2re/8zjcPMLrPYJKes0LG0Pyr+ntfpVq23Bs3ZcYO5LG1YwsYWMLG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MLGFjCxLEsSxhYwpOb1vmQFWPJSaVg+6wfdYB1WALAOqwfdYPusBUgSpAKo6LEu9+y7w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1WJ3VYndVj6priQARFSiVJoW7opuPoqu6qp653I62l9Ni36ooXnMjs72eOfbbWH+mzFxM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+cptpaPLjEgoZnBVVVizGt3PBb9lC+YUjrbGz4mOw5DcTh0THgyUApzWixyoqtUH2kv2h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gsPRTyhmFF9o7JbFZLCCAgPyt2CyZwEdVaO4NJTbh5girLZZKqrdIIujaZO5saKVg0+a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O1PRd676VIk51FVBoIkpuN08r0WF6kCpqmbAFTcb93Rbui3XzUysJA4BaNmVgVPuvd6q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9ljKxOW9UT/yt3LcFiU3OXvdVv6rCsAWBvRYW9E0tF2gIDiV67TPOjsJzPDZ2P4jPtrht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0KHZmFx/M5fivMOAkLnWJ/3Kc8yd843UvsvMrQcHFG8rEUbN5AduKkYqY1LG/lajsB5wW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BgoNAHK6ZAWlas6r8MF3JaLWtWlklaWiVKF25UVVGElZ+LYppbxgrTYLTSGjALENTassd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BsSF3f8AcEH5LIR/MsI6qzc5kgVULG3qu8Z1URMKOtkdRQdV7vVe6qhYgsV0GiJ8FgK7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91hHVUHVe71WJqxhTegxkS4rvF3hXeOWNyxuWNyxOXvdVQ9VgWALCFJVVkOLxn1WILvG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K1d6I/hhvmKtxaPaHZUV3jPqU7az+pd61SdH0VH/AElYLT6V3VopWDuoXcj61pMYAPFR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wm+HHaAeBz7VR9wbWXNEWHgpxHNYwsQKlnVVVVVVVVVX4lo0eCyeyth+5yyrRxc7xzA5u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0EfVHVM5q285vCN1mfFA8bqLwz3u/dDYWD3ni4hzYvjIrQgxaVq4+qnnSiFjUwCtIELR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QCYFaGx7K5zKR4qfY3dVPsjuqn2e0+y7q06KLmu6KZgu8C7wKq0GR5laTbP6v+lMD7r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M/QnPeLRzjMkruv5UG9nP1KXZrT/ANxSZaD/ANRSyut0S49Vi+60Hf5UgPoX/wDFVP0r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oZHVRMPpWm6HIIMBJhx2uZCk6PJWzz+aGsxBWeW9obOq7xnVd4zqu8Z1XeM6rvG9V3gWL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2n0Fd1a/SpWFp9lKyhzcpusx91O0cfsg9uJpiCmPtrUAuEdBq71/2XeWnVYn9V7/ANSo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pNHS8rtMRwWBvRYG9FQZ773c82SprJ7WL3XTUdocOKhvvLIUUisSOXAjgoCQ2SoWILEF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THLAsP3U2NiqsQjCaoqBUF1FQZsckngOKIH4beA1DuzO9/SZ5r53TGcXflBKid87wgb2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bFxknO9jaYo0Q/wDpe0R8qJHZrb1C7i0Xc2g+VTa4eimsYWMLEsSi0F3JaVm5vMhU/uC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fymWtpaPaWUDQjkmIzpqSgoAz4Zsqote6IRtXUTizG6QQm36itK0Z91HKYPGaiXtUW2rF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Oi70LGR0WJx5LvH9FjtFW0VbVGGXHxKGjdgWGH/qwXulv5TbLSbZD/1Yr/Z+pf7K/wBp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En8qqsSgHINBPj4ouZlOdzUm/wD7hXufde70TYkEEw2ai749F3rugXfP+y756mXn5lKz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E2YZGLsoRXeWf0LvR9K73+1d8ei793Rd+/oF31ou8esT+q97qsK0WNHomNeARNYG9Fhb0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uz+Qasq3H7Rqn8r3bHEHYJ5s80KJUmogALcoE7LVYh1WIKRUmu6KJsnR4rC9YV7R+Fxu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0VFRUVFRUVAqBUCwhYQsIWALCFQakvENE71omzUX5AC0GZSxWbfRf1H8L+qH2UD2ifEE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IC/EtYn9rVROs3YXLL/NI89QCDDgV7UYx3g8eObTN7S7fDIzReW/lvN2VZOdyylNx+sr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qrfRqk8/SvxLR+TyUWuteQCOhbxX+71WE+rlgBHiVKzA+dUb1XuL3TyChH7JsXxNBJBm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e4+qq76l/wDzRyZFObwN0onksBVIXRCBWkFxatKR8FouaVC50VlWm4IuybUcnwWC1/8A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7r/APcK7pv1Fd3ZrBZ9F7nRVZ9K737LvnLvn9V31p9S720+pY3/AFIQjFNyoxhuQg6S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M6z8I5oHE31TOefv2ftPprW+U68rs/kGrKeOLNU/le9S2eutrqAmc7qlYjdTUVvqqlYi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qve6r/tYVhCwhUzrVp4RXdlwWlYWnRdxaLuHdV3J6ruXLuXrubXou5tvoU7K3+hTs7b/2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vpWM9FjPRd59lJx6Lf0VT0WJY13n2Xe/ZY/sve6LRBPqtHs7j8y0ey9StGwYpMsgoHtF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Jsf2NitHtvaneWzWmbQ8FkGyMd8V3bfUr3rV8KAI+07K48rSCMeyWngfaUX9Kv6QL+kYn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NIFZFt/UMxePjdHgjCp/lQNdQHNrQg0cELaxMbJ39p4G6OcXHcuz2XvPPtHXHOew7550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fZKAe0ehXfj7rvh9C0bT+xY3f+2FDKtei/3nc13blA2R+pd0frK7ofUV3TepXdsWVEBx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kxobCbt5RIkYrvF3pXeP6rvH9UYzU9TpsC0SQtG3j4OmtOzB8WlFzVSAA2ALkFlFZcRDw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bR7RLiu/s/qUrZqg0iHioWzwCm5MeiHivc6otdiEigfHbSu0/LrW+U68rs/kGrKHi0jVO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FufULR0ncAiWwlVpqoFi0Q31WFhQDrPfGSmYKqxKp6LEsYXet6rvmdV3zOq75nVd6zqu8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29VjHVYgsQWILEFiasbeqnbM6qfaLPqv6hi72PIFYnn5VJlqfRSsLUrR7KfqX9M36lo2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ENm5wohlO7OxafbmDlAI+07VlcnIGw7U9vgYlCNt9nKdtax8AUDY2lo4eqg7tGQeDoqf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0J9VpPdk+YrRcwjmsViOq0u12TeQX4va3O5QC0WOtPMStDsjfRqlYtHOC0rOxH3U7Psx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lSsrL0JCnYt/9wqXZ2Q/5Fpdns2jqu5syhD2Yj+1e4T5VSz+hRPs/oVWD5Au+6CCiQ9/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Lu8njFRfBaVqIclE2/8AajlWjz8qxWq/3J+Kh7O09XLREAmW43V5KIobiwqO58/XUyGU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eznKsfu3wOe2z92ruSe8YcLeWoszxlnPZvqFTOhaCIgZIjPIG6SkVZtG8L1zZ71JSgsI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p3Ud6Kj+iiBaD5VKPq1aMortNo7c2CfpARCqFVYpqv2W9b1RURMKLAqXVVSt6y2xygtJ5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ts7VzRlQku9KbG1fXihot6IhriBASCxHqqnMPO8clZ+a58Z6RQhxvnmS2YrtPprW+U7B2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ao3v5fApZjjOoEkIuKItHtiCVJ7VovEeamR1UC4KMZc1jXeBPbMzjJb1ENcsBUmruT0X9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dnZQ3ETWh2Oz9VLs1hzX4psh5UBZ2No4byGlfh9j7RacxkrR7EGBTsgPmCn7Ieq7yyXf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0XfPJUPakrStD9S74j/1F30/+RTP96k6PzKUR6rj1UWWVov6d4X4dhbFf0rPWC0WWMF/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PqV3rfoXej6F34/9tBz7TK0oTaFb2ftMgCBaj+MQwUMKqJtHnkmue5zT+VaQDnDwUrJx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x8kFKxPqQtFtk3mSV/UWTeVmtLtzvSzCn263h6I//AFfaeoX9T2g/MFpWltBaIceZRg6H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chGInSKcThad+9Qh67lRNEgSsmUVpaJ8URHcogyRAEfFVKJchMKO5RN+QasldFF493S1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nLL7PJ3vWW8Z2QO/tvsNSHflmmOzrRu6MRfhKobuHqpu+6iXNhzWMKdqAu9aViW9Fgb6r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6B6rB91hCoFB1M+qyXbrpXzK9m+I9rMAHMdnP5Z7rgrbzm4c0OS+UZx53eibyTed1p5jn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W+U7BYctWV2c/v1Zud5cyioon4AG8Xt/lSYUMrstu4+C/oLT1gi0dkyHDismz7HPiCEw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yj2W0cOPsyv6S0+hRsOzvLxwYou7PafQtGztP/bUMi0j/wAZRGlyIVZ+CkLU8gpWVr6w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QYfmUm2X1Kb2Dkp2g6LvP7V3v9qlbOB5KL+1OhyAQc3tD3DjJd6/qp2zo/8AIu/PraKb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oZEf/AE1KxP8A7alY2n0LR7NbO9AFLslr9IUf9LbdApdjto+i/D7C71ctHslmOZUhYBY7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crNaXbH+gAWl2q3PqtK1tjzeVN1p9ZXv/WU9ulkjiV2l1m0ZTbPKCGSyAdOBUt00TGB3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XBZMh4qARgZqU1M5XNS0boZU3LQcZUgg50xBV6IQRUI3AZkNzxfPdIp1matMNUHMcWuF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7/wC63/KymkOYaOF/+ot/kbxTrW0qftqsk1bLOZaDkVUoaTuqxv8AqU3E+uec9ubkml1Z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e37Q7QZOafau3mQ4DMdnO5Z7+V9t5jezkEPIM481IL0TPKhzutvMihr5a7tPy61vlOw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zq387vl+BTzAw1iCsX8rEoe0TvZ22m6eJAvtX5f7Wr8GxPMtmfVR/wBHE+aC0uxwPnRy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T/pGw8XrS7JOuJf0x+tMZ7At8SYqIEeSwdSgGOgSrBtm4FzDlzXeWY5NX9W7oFPtT+gX9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t9ana2v1lY7T6itIE8ysKwBYAsAWALCFhCwhYQqBSzpZ5tLdxgaNCtSxvhOgXOpRcD1U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gOEVki6nOKhVeK3AqCoiDXgvFCFOSg0GKdpRktKE1UD1WJvVDSb1WJYlLMiKhNeN4uLe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sXS3tNCoH8C1/K6hRte0xgKNG8rLtfRvDVlh96ec/iJi5vPUnPGbIqBrfJQKopXTMbo0s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A5pzncs93K+145V9n5Qm+TOPO4EflTPKvW628yKby23tPprR5TsFnrI+OrfzQTfLtM9a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wnHgi14k7hNRNmMngoSI4iahCIpEquT4Heuf3QidPgpu0tyg6KgDPf4ptrCBbOSMDoER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JupmSuio3TzAJ5KtSaACXj/5BRIU1CQU7azHzKJt7P6lPtDOq78dF3v9pVXn5VIWpPlR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1Pqu4d9Sl2f+5RFgzqVJlmPRf7fRYh9KccsdFO1+yj7UrvXLvHw5rE7reUNS9n5TdFZX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cpxQfbwtLThuCc0iI4FF/ZNB35NxRZaNLXDcdVZv8U12aQnDgUzUu557czwTroPEW/w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ZqDBFfjHKd+ULgOATS3duzTnO5Z7+V9t5r7LyhWfkzjzuHJWZNMm4TVrzuZ5RtvaPTWj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sKszxaNU/ndZ8vgzsowGRHmqIn/wKDHEE1KBMYcU2cOaIhlje0ItInvUoZfHemzblGa0h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E+HiqSRMFkvxWRhzCACG9NB/Ij4HVzcFO1Z9Snb2f1L+os+q/qGLvh0KxuPylQynn5Vos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+nd1X9PAeZQZYtd40UrGy+67uy6FOd+FL9q/2h6LvR9K/qD0U+0WvVadtaHm5GFq8RnIq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1TzE6l3PPfqCheM4j8zb3ctYLKAs7bifeuNzbJrQXsq/h4atpzrRM1Luee2+AzcqzMCvx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/wDhfh9pZ80lJ1mfmWlaWbfVaTzaHgFk2YDG+F4cPzKPvZhzncr6qoVVv6Jw0qcFNVVr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8qsT+zOfcOSso0ybm8k/0KKZLcpiG2dp9NaPKdgb5jrCrA/sGqfdZcvg0fAIhopOi8SE0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0POaOVUKTyD4oRf0QydHxKcRvpJQ0/pQk9x3+KpadFJjgmvZKyfjDkI7pIiLjDgFlssnF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pWdkOqw2XRf7f0rEwfKu+6NC/qHr+pteqI/1NrDzLStrQ/MpuJ9bqa601NpqX88+02KyP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OsFl2qLrPc7eEHsIc07wjZWBja7z+VEmurtLI7jncwmal/PPbzu8bxnUVM205JpURW/0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VYo+qoVhWELCFhCoM2inZhe+ORTWQjkyTHWWSMkQ0lgDvKVpWLx6KYhe+4Ky8qKZyCka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JT13jdMajtPprfkOwfMdYVYctU66x2I3y2FvlUKetVG0yskflVsWkxhEJmTZsEuGYwwJ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w4RvGodsVpqbTlqX88+02Jh4EI3P5K1H7tTTMLLK1c1h3BT1jf3CCGazkmZ1D0WF3RYH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B91hHVe71VWrStGhQNplck2zYKo874cNY5EcDcTvump2bVvClaLReCqKhU7qLesSqCjq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BwUfY2f0ru4cij7P2oisXVqGSWH1TGubNoRiFZ+UL5QirOH5djjqu08xrR5TsB851hVn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6x+DDhkoR0QVNseatC4e6WzVn5ReXAqcFE7C7YrTU2vLUv559psfpc7krbzbVZv4OCa7N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wXBSObpugoWQ9StNxNwFpQjJT7N1Wm8Hjq53O53RRDcJm1TC0SmNIk64GYb43aTwzmv6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3hScpEKiqVMLesSkQsBXduQ/DdBC1AAaFOPoFNj3c1AMgFQdVK0h8y0rVYx0WNYyu8eo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AY5KZy1e5Vkq50NSV2nmNaPKdgf5zrfnOqHK6y2aWwA78mSg6APgqc1baUYjerLyD+L4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FactTbctTaebPteWpPPUlMP7Rc5W3Pa2HwzbMhfi2YK0HOZ6rQe132Wkw5lbqlTWlLko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N8VEc1Y24/3GXw37l47xmz1TX+8wwv4haQh4haNqT4L3lQ9VgXdhd23osDeiwhUCs5Ty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Oa0VArFdHddKObAXb9f2jzDWjyHYLTz635jcNQzldZ7FO+alTYGu4BUjGcYp29tE8gQA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gqm702B2xWvLU23l1Nr5jn2vLUv8x1JVl5bnFWp/dtdoz8rkRmNP7r5FUitOyj6KTXtW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yeN8pqeZC/sbuGZ7RmLeOKjqjmPZ+YZslB2mFXJdwOfZc80a+38yZ63TzKXiCoprK43T1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wW3n1rfO7VMuYpX01c84hQzHISUVK+ZR/Kqqs1W4QPuox5FfwE8bslWM4aAVVVet04qU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t2qOpPLU2vLU23lQ1Ft5jn2upf5jec4pnK5yefE64WznNcPeA3Z8RVTzbVnFsU7MAeIh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hF9r5SprwzDdG4JkJ5MMyECGoNjPVFvGqHswMniViH0rSg7mECBkuFWonxz65TeBUpHh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/rq8QXeM6rG1aVqAnu/MSU3mdXK6Sgoa638+t+Q7B2jz6wpvmdqmXN56imbC/wAFJTvi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YVT7rcFuVR0U3/ZYit6GRVS96aLiMqSE6tiFYyGFUuPPUyM0Io6g6k8tTa6m28upt5+8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MFVYgsSqqr/pbz6IuiZmKnkn7KY++eV1UUSVFROrmbuyB7tK0r4w1rPEFO56y28ucc2D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JTmoiqiF+JNRbnTUbjlzjuvc+AMRC6GfJQtWk8lgtT6KVlaKVg7qm6GSG3yJVVktY0ru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v6ViZ9K7wfSpds/sX9Wsm3t7WnFTtrU/Mgcp1eKBPFGSsj+1Wb98IXep22382t+Q7B2n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M53et1QqhVF1D0WF3RUcqFYR1VB1W5blUdFiWIqcVv6r/tYYqGSFhU1LNjqXsh7ihwX/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y3nnnTzJR6KPHPKBBmvHUO5KB1FoN5Q0CptI9FULEFiCqqrf0T2AHSEFIkHmqg+im5oX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fZY1jctITO9aIOTzUgeqnEeqkT1X/apH1U2hUapD7KJdk/Kq/wAKblN33VXR5rEsRVfs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oL0OuOWzLaG712VrGwYIw1tl6qHjmHUNsRvmURmlQ1MRd4KLc3wF0XVzhqSNxmNa98Ye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iG2hTbS0DxUaQuHmXzFFWPJWXqhlj0XqddLX23n1vyHYO08xrbM+J1Tedx5oaIVNhkoN2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oKI9pAdE4RjFpryVlyvI8dTOao5ZDjCHFY29ViCxLEv+lKPRENaZ71icsRVQVMLD91g/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qrEW5bRHwu0Q7qveWIqpPzLf9SGS7K6qTVOzUQ1VIWKPoUT7QR4ZKipzVB1WGKk37qjE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nFOtHHSO5Y4ckIPqN6m8rE5RDnJjoGMI1TWESKDYCKMRO/eqfwjo/wAJsGDmXI4OpVGf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FjP0hd677LHadV731Z5Tgdzzc7y659u9p/EeGBF29hjcMiNJx1dijm6Tg0Hiu8asf2Xv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LQ/KtGxtE553lRWUEE3WxFLneyk1o6qLa7xfkhQFV46uKF5ClUT1rJNMT7y0C0eWzXe2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OEPeN3qj5kVZA8FZHmpI+bbbbz635DsHavTW2fr/ADqvW56bsXgjnaN8DqX/AJnNyQg0G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xqhCLXGKs73c7o5x8CVHcpBblMKTZLRUowQFmNHfJb+kFNz+qxH6li+6m/7rj1X/AEq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SsKwhUaonJUdBbui39F73RYX9FgesDlh+6oPqX+231Qwfde50Kg5zI8lil4NU8voEHFz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kUZqFzT4Kg6Ld0X/SbyuGVVGt8FJTv3KZU3LEFiF0G6i2/wCS615a5je0hvsRNkap1i+1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XDyf/C9m9jhaflRDgQ4VB1VkjmtylRUVFbOFYQuJ4XQWTcNbA0ulQrLYspvqoAriVDfq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xG7WWfgqnrmeqPmRmmRVnzuf5tglrbbz6wr5DsHaeQ1hVl/5v1RufyQvlrZLwUlzVL6q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KKbDxTXEwO6G5QxST9GDQ05KZ6qNzueot/B692C9zot3Rf8AV0YMI/aVlAaK0RFYR1VB1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KUIx9FKJXvdVv8AqU4/UoAT5rCFQdFIKSkp3iv/AMqEIeiwgckY+iEN25AuWGnij7Rz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BeILQtIjdFQywhG0EFJ4dyQqptJC3wVCqFUegPZlSsl3Q6owY0FfuisSmZhYysblid1V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vutuWt/1vaXNNm2jUbPs8WWXHebvwn6G9hov9Q6zaO02VAU60edJxidVZ+udHMsmfmcv+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wUdiPAqJUTi15JRcU43ZZ3LReDqybNjnbpLuT1Co0c3LFZfUsVkfmRAsweTk9ttZubpc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18yhtlr59YV8p2DtPIawqy8uqdc/khnVULp5+FQbJTUqbDBdnIEahOiIGMgiY6NEd8tyb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+Dr6qayoRCk5Q4ocl/wDCM1KF+5Te3lFZWUIZlCpAqQU2hYQtyqLt3RVWJYiqlVOrgTBo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7KPpWj2RvqFp2YYf2o+zeDzRDhAjdr3ai0F1t5UNYWBxyDVsZa8H8oJzjmNb+VubBFuwR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cgUWS8QOpyRcLi00K9/qtF1oPVaNtHmFha7kVpWVoPRVvhEBYo8loiHNb48VjPqsTP4W7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2qqgbOJ5LJs2ENXs7WDDklzT43WnNR2y18+sK+U7B2jyjWFWPl1T7jyVc+N0ruF1VOKo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a3s8aTXB5KcMQorQH8qHM3nmp5/aPNc2SopzUBABVK4r/ALVSqlb7q7e/OY/8wgde7UPP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7yZ5vtXQcZwkFgcOYzYobCxnGpTmn3ZZojMKNmNA+Ka6OTzofVMBaKJzXN0h+1NfCSd7N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2RWkIXBFBvDMkPuqDqqNXudVWz6qjStFkOTSpe0+lRha/Sq2nWCmbT61OHraLStbKPVT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hH/iWULbloqdovaF0Wj7lRyiTzR//wC0PCVbrT0zI7lo7RaefVlFfKdgtvJrCrKH5Rqn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1QY4E5tLq302CWf4KisYcTvWUW1U/FPA3CqHM3u1Fv5rm89QcqgU7An7rR7N/atHs7R6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4b4DxWnTiNn0RFUgpuVSqZ4DjCC0Xj1UHiGtdqH8IXWgPDbPlOe68nJta7mqjh5s5mvBT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51TnWrHQI4IGycYO9wzCDoQYfdr0T3sAgXGEU1psXQbIlOcxwmaGSbxaF+2KKB8U9yc87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7pqliF/8ApR6LFY/KxaDgTwyFoiCr9liXeFTtndViU3X1TARuQjARWhgbSScDCnBUXA8r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HaefVm75DsFr5NYU0BjzAQQeBCOpfyuJPBZRoqr8OPioRaon+FPaZHPsPN/hTJH/AMKA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ZEwXqb3ai253ARiQdc5p3jZZyVNRVVObkvElkmm46vwUBqLY7gBdanw2w+UoZ+AohrIc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UDr2BHPi0kHwWmSeag17gOa0bR3VQdpc1C1bJP8AYWkPBZDntcQdycfBNKyRUoNGYeq0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CFpZyFMpEutbOJ8U/TjwgiBlE8lGzbEIFzQGG605BTukVXU6KnrirTz635DsD/JriODj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GCvig0Ex5p3tXZRQyQoFpPJHJkE4nd8AsRPF/hRtGoAGIUCIr5ryp3Nhm23muEABfILc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FpD4Hkn0UDXU+Gqtmn3pi60jw2weIIQzisNvFUf1U4g+bMgcwXSU9Zau9NZKqybSnFRa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BOtDTco5uP7LEelxdCK7v7ruh1TmwDIBfh+yetNuT8qx/Zd4V3r+qxu6psSTNUTk+k53O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tPLr5DXP851vyHYD5DrCVpP8AurVrPzR1JuxIOe6Cjk5R5Iu9lkjisp1raiP5UQI+qtuY/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l/hTdBpWhIIZVOad5lC514zbVeCbDitJUunnVVTmwOqpeVPZvaD1zpjNOeV2NzB7hceU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Yn9wTm8DDPI9gMoSqoeyb1Uc2d7mqSjrXeZUunq/ZvoaG5yj+2CDBnWmRSNFOIuLYTvf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HqBBfhlw8yHtWyNCLmc7nJ4Igbn+ZP8AS5/lzo5kBXYin+c6s3DynVzzIkwCl+Q6yAm0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5rWg1csUfFQeAfME5lm1uSRCQUhIXOfv3K05j4BZ79JNycIEEDu4cVle6E7zXuUHjlc3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DgaItO7OjqzCpUPytDbrM+G2WI/eFaxrlZ4fx1R5LKOucFVV1kqhA+8K3NHBZTs5rpGI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a7s1CJhUv+Q3zKxBOaTpE6NzOdxTgdwldaeZWvluf5c2WfS+qrrXeY6s3DyHXQbpFRfAp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A8Vk2INqf206qPa3xb/9tlPUowtrSEaZMFN9r6uQdZOAcPzOUHDpO6blVb+i5rShyylM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9bj4l6q1RypIDSyt0k+IhAIrwFFa8xsclLWM8yBJhDih+bejGStPObohG9uaTvPwCGzh43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ujFdpst2SHXWXPbLM8HBWvjPPcN6hoiHgovOoiKqG+KhthbucnNO5HPa7gb5haJIUWwd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VgWFvRYW9FQL5hczncU4wUk+PFP5Qud5bqKa7u6d1M+eud5zqzc3ynVSX4j2t9V+BYvd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o4ALvD0WJys3RPCZvxt6qqIcTFaLSVGz9nCNYot9r6tKysgv5r8NsBTKMgFD/Uuy4fl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jYFTLeqBdaWQKiR67lk9YI5TZVqjvlFOEJx0ZrKg1sJGHijC0b6tWM9FVxQh7RUd6uX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FHhvR4uutvTZKaxkPzhBb+KJIMfBW3nvcpyubz2mGr8doLTvRB3Kt29SYVO93LUPf6K1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2yKa7ixp1DuDpoBQ1DfHbbJ/AwUfDUOGfi6qnRVuPmFzeaKKd5brTzK1uPlUqqe1v851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stMtYOAmrN7nGNIm+oWILEFVSVWDm5d7ZDkVPtI6qIcyPJVJUmk+qmWQ4LA36lo2Vl/K0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3yr8Ow9lyCi60LR4uU2jK5KTCRD3imxcwNhQNQc6hMocEGhrpIZFgLRvGM1psMPFWj3W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hZNJNIBZVrosG5e0jBQ98JwjIpoMSQNyyIOhyWG0PyqVlaFSsP7gu5Z6uQaGWQJWMejVN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l+Kkrb0+AN8wUxVCV3aMmOO9yiZnxubzun8C8Nps3jCf5UHXYlLMPjnlN41XaXflCljd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O95ugVDPsn+iGpaYUVNsd4TVn5cyOa4eOb7QGaaeIipUQdxuNnaxyfBfhW3o4IH2eUAa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Xy3W3MK15IprxajLd7m0zKxRUm9UcqPIK0snaM4rvWLvR0WjlH5VJrysBWEdVVvVd8wL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iu7d9l/Tg8ytFgBUhZ9FKXlYqW5+ynZv9SsA+pVs1pPYPSKi61MPKpPtD9lMPPzruY83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FmDyUA2yHNVHo1b+ik9EG2/uWlbsJ88VlUe3dxTrMxcDvTQAXAI2cDOYjxQbkT3o2bQI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G1JaVEr2lqdOHQKBMLJtPFSNUHwmg5zQOShQOuyiYNUQ6INxmmH8ymij5U0iXiiQrb0+A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fvvPK9vPb9Irf0WErB90RkgDarSE3N0goi6S35jeefC62aaWgChuAltxHFDPjwOqO2uH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s32ZMlBlm6CjbGHgFAUUckHwKn2Zvovw2ZN2mA7mFIFnlKyrO0DhCE5LSaVbeitRDdcO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ge0uUPa2ruS0Rak+Ll3ZJR9gIHeSpqQEHJwBYwUTRl7qrvHwKycp+SOAUmWxKkDDxep5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EOS7130rHaP+ywvPzqViwfdE/wCnYD1ipMh5WhaDXesLqtC/EtWdVpdoZ1UrUu8rSqWp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O71epWTBzepeyHVTtLMfIg49oMXflap9oteq763+tabrV3N6lZR9Vo2bR6JwtG2fOCHN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Zoc0X2lW4WqG5DJa3R3FNLAEaRTfxQCFZkEQhRO/DtCPAIMZ2ZzRHiu7aObl/trvGD5V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EA2CMIxUuinvBWVMuhRElW3IfAGx/MFwv7YBQPv9FO5vNeO0QRY6ozXeErpmCiSoN2t3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9nbDJf/OZQKiZC+WZZ+a6xtBTJiUx3EQ+DPCyhZhw8CtNjm+irnlDbCib45xWUMkLEFiC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u8KxOXvKh6rAsAWBqwjosIVApgQVunzqIXDZoe1EPBq0rV3RGNpaS8KrFaJ7WRjCM1UL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0TIKbAabZFN47lwU3Bd4zqu/HoVN7jyaVS1PyqVjafYKVh1epWFiObiv9hvJqj7ZoHg0L+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8yg6z7Q537jBf0/UrR7OFgbHkoFoHK4yUS2LfFaDAMyBMFBtLqwUyEdIJoc8x8AogWjh4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sT1QJaG+qh7MHxUPZt5r8Mw9FpWr/SS7y0+pYndVjcpw6ISv8VO/5xdwR5KKKtfKNlnq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5xeZil4hGqjtMRvUyq/Zb1KKMjA8b5GW2B4wuUHiKi0xYqNIU7P7qdk5TDx6IZBjDPs+d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74M7kskvtGcphQcbO05yKLwzIju+CHVFT2C2RhKCtPMU3ZoDKPou7tD0XcPPzKIsmDzFM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FOBdORVplEwXE8UBEhU+6wNWAQUgpw6KSkUC813BEqigbNuWOF3eZJUfaF4WW4UoFEnR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G9ViCo7osJWBYFUALEsSxlY3LE7rdRSzIao53zi/0VZIq18usmq3UukTfFTukdS0fuCA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beJndJTChv2pr+BugbvFeKmhJUvldRUVLq7GQ6YWiSuKyuzHJd+RQcSDwgsRVSrTnnsD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faMyZcVaP8YbcdQ5QJj4LLZGA3FSKw/Aop3LVka93JP5K08puZsxEaKsVOS8EyAi6KgU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MroKTlpFSN1CVgKwlYFgaqAKIgsf2Wk4lb1RU+BHzBM9pJm9OLY5O6Kyt0Dfa+XNrtZy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iu2cxdZP3UuiFQKJ2q0Hhf8A7h5ArurRSsnD1U4LSBWKHNY29VI51FRUVSpPWJblhWAq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VJhXdlYYLd1VWqb1NxRc3vGzitK0h6Kdo70ULOMPHPbHgVjYjOOgT8DGblZUE/T3XzXB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3QUfdR56p3K+qxBY29V3jOqxhY1lPtIN4wXfx5NKxWh+RSZbH0UrG1+yDGWD4niU5rbP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q18pus9g8FLNyvbM+paL2ucmutGmzBXvH5VlWdm0R3qboeim9YysZUMowVTrK6g3HZp5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RutPJ8Ah4j+VxUd6I3K0fZmb6xXefZBtpaFzUNvmidIgbgpMtimsbYun45mknexZa5MZ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0PyxWmG+ogtKxaeRWlYuU8oei70DmpWreqk4Kq3ZtAsIVFRYVhCpn1RbxCrdHP8AaZOV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tzatDS2zhLntAyQRsDuadyz9JoRLU07YTm0UlMqSkyA8V+JadEcl5y901Nx6qpuosKjw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d1p5U8eF1nz2GWfMk3AC2cAJSRLnuJ5qz8o2Pj8EdzH8qZB5KyOVHKGZaeT4BLiP5U1pPy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2C9m14Y4VylWLt5K5JsMyl+JVuwqmySCovaWQk7EBuKynNIgL5zUmgKbligqkhbj4Gaj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jJYv7VN8OEAtJzyv9z6louth86la25+ZY3qVoPUL3Cu7jyK0rN4U8oei7wLvWfUp2zOqk8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5VodmtDzMFFtgwc3L/ab6KfaGt5NWl21/otLtNofnXeujzWQLSPjBSiVgco5puYHRySZ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sxAGy/z8DjmvucOBz3ck3ltj+WocXNiqtZ/K95/MqGSBnAMMJRUTda+mbZ8Cbn+VG6z5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bIZz+Y/lSVhktyZKAqhc7yfADCqM1JaUU+0TS44azRjasPIr8O0I5KVsT8qplei0rF3o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2+sloWjTyOdQKi3qTlJ102qbVQreqFUKwlSYVKzWFTICm4Kb/ssRW9EQRBqLtJcBdWJ8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ybIerl3Q6rKcx7fFQc8NPRQjlDiDFRBrNRY4FUijEtCgN6xLGOq0j9lo5XRe/0UhNaTAs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CNqY8AFoZcUcv2+VuhFaNlaE/uXcgfMtI2bfVd61QZaBYj0UyeoX/eoa5uIFMs7SyZM1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pY74BYvFLRgOodyutB457uSZy2xw8EL5NKoty0io15r01D2vypACShZz5rSBaraBBpms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wKZz2Ewrq7LyjbqqqqtKt8timnen83NggOabc7yf5+AWvKN07rX1XduPopWTl+I3JzJNP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Unvbycu/d6qZYeYWlYg8ip9ntvQRVLVvNhXeD1UnA+udMBYVhCwjUzc1VVqBSN0C70US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WzuO5SGSPBaTyoxPVaJf6RXvu5hQtexstfSCyrOztrLwqi607R2j2goFB0dI14rJMYKh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RyWNiJRjVZIFmBGNIqbv7VN5Uyeqp/csP8qTD0UrP+0LQsz9lHIh6rehlP8AutJ4WTFT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XDlnsbxcg4ilFaWR3t+AWR3WZOoZ7N7mGO5f1Fr1UXkudxOe/krPltsSqKgzhy1FtaDIg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IL+o+y0rQfStJv0qbX+rlo2Y9ZqUlOd2U4GENyg20GVwMlaeZWPPbLHy7PLMlmnZqwT4+H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cDDirUwq4pnK75D/AD8AtfKVIiiiVBqLQ4CakYBTtPsvxYu5rAFIf2hVK98oggwhxXdt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6JuVA+iEJBaJK0nxUyIKYsyfFRNkGt4tetC1tW/dR9ux3yrCx3qtKwtPSa0spvNq75q7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2h9FKxd6kKTLMc3Ktn6NJXvw4iyXedp+wWWWdth5oKdj2k8yv6e0Hmki1j2ZI3ONES60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/ASX4RbZ+MIlRtH21ofFYH9VD2B9SVOysxzitH2cPKu8aPRT7Qu+evfJ8U0wMjFWMPei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Om4BYndbqBUzQclBTjEKNwmURRRHDcskDcoIXNz+zj90UDd2hgplZ89n5JrHe+Ci11QY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SZy2wpuon+W4ZsGqkVhza5KxAjmsS4qSJfoETBT41irOcYG47VY8vi7/AE/m4NIi+zon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yFSktypttr5TfNQyQTuQpd+I8kcEQ3CiMrJI/MiBB3Kao7opggZMYuEFu6rd1Uyzqn2kW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PzKEGhRHsAtN1nDwUrRuVwhJOjatEN2TVQDpeRZLbQEeQqGURx0USy0fke7oLRdaUQ/C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90yPZrJ0BWK0OzWY9VOy7Pk+JipWfZPRkUcgWI8tmu+6ALS7Q9f1Ft9SnbW0fMVpOe7m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oHiqBYQpZIWKHIKdq/qtJzj63xooklb0HM3Kz8pKmomig7e5U1AmhDC3ehC6C5IkSukg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AJDYTWQLOzVWt5BPe4xJO3Ms6ZRggBQLK3PEc+z5rG1Ygc9yZy2woah0VLRPgoh0RyWA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3qVu6rE1Uj6LAVRTgvdVR0UC5RibtED1TaIHwTPNstc+x5fF7X/zfcHBE8XRgm3f+mbp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8pzPaO7tpmgxlhZPjSNUB/o7J3iX/APS0LNtnHi9Bx9gYGMJoxbY5XGai32cTWM1+HbNb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QCCGUJ8Yo6JMOBUWu9CVkvGU07ghkhqoplo9Fiau+Yu8ieRWIw8qiMvonOs7N8Nym0/5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KKqAnaeKsliMFX7rSmsCOiqQUlRU1MxFCCN1omu/YiEYIkydfPOqFO0aiHmQ3qJtN25Sa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6lANs/qK9zoqj6VVVd1VFhFwznIeVHiZbe1490xQI3pr97ChnWfNbtQWuosl1Nx2woah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7LStX/UsR+oows4/dYFVg9VO0Z1XeDosZ+lf7nRaNm883Luv7lpWcvAqDGnxiE+Pouaqr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XUKot101U3Uz7L4EdltuV4Qu+Q50lTMkqqGxv5HMtLO3thZaYIiUw/6mnFStY8mle+f/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9EF3L/Vw/+VLsw+tSsGDk7/pQ9kyB8UI7/BRFUJzKs7Jzo+0d0CxP+pYMrmSmAMGTwgtF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pOO+a8bnBjqiCc8vMYQjRA8EPyvGUOWYFNQvmihCfFeCOeJT4qEEMlCKnCCc19rZzlVa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qiIkk8Fo+0yvGCk0D1Qi4QTrPJBI330VFQKlw82wm5nlTOfwCyPhBPZxGe1r4wrJYHer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ElAzYaHayhqLRo3FVVStyjRYjdTUWjlWZUFRN9mwuaOCCbzR0gqqQJWErD91RUU4qqmY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evxe28t7OaNw8jtTK7xumotU9hdyzHE2TXuO9wihCZ3DciLe3L/2sootgFpvjmAiRTHH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vyh1b/SqgYS8FFcXIzjmjKJOSIDwGZDMlfUQVbqFFzhABaE7qhYlIlSe5d4/qpud1TxEw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2wFO5XWflTW74x2yuYQTRxVVaQpGOdNSKPjqS1yyHeh47VAIA6i1P7rqLd6lAOeyW4LvG9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JMwsTVjCnafZRBJUmuWApzYmRgsboc1ZvyuBUzBQQAJjGEkTkxmmvc05JKkoa3w1rOZ2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7ed48jtXEVUxFYStEzU55lVW6iqFiVbp5ruWbNSMVAOyvHNCsyBAQEF+KORG5Es0uS7KM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Vgoh0fBEzU6IT9VHNkFS+gJWhJGY6KGU0DkoutXKbnH1upmWvLU2npqLXUfMNWEBmFQ8b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4lVaMChGsM4wh6lYmBYx0XtK8YDUyxCinXacp1dS8OrlFSAQ81xvsPLmCN0lacyirLyC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0DlNxyIxDdsb5j8Xt/LeznePK7VzUro71OalW/guOfNaKneUY7r5pwZGMI3TreYAmFb7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hRDirHtDLM/hui45O5Ss7UrRsZeLl3beqnBbpqb1W6SAieuqGfbctS/01Fp6aj5hq2Zz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wDIPvC5xlHOIyYqVmOqwhe7qvatHPaMp1N2pKf5itEwXs3QE4xWjat9UQ+GV4X2HluqF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qoe1sA4cWyQtGggOnNFWPkGZaeY3BHavnPxe28uc3yuu3LddOOrJbM+KhCEF46ua8Lxe2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IyAcpuSq/ZQmpkqh6olkQYVjfMYZIkvgPBUyk8GkIIagc0NQbhn23LUv5DUWnohnnzDV2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j6oN4D4ADdgZ0zYoqOt/YdmyRTVWloc2deIX4ZD/ChUHtLT4qzy8UF3JPov6crRsV3Y9Sv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Zg1AusfIMy081wQvF0lPOhGd1VVVWFTWH757vOfgs9bULEFU9FQrB91aDJFM5nJ2wSUB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guz8jey8oXWrPVEuMZo/lghKZkj4OOoHNBDPOptvLqXeUah/Iah3mGrZ5s48rrLmnfAQ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LSEWOqNkgKrxOq9m3A3O4qBAcOBWjFqnNGFsGjhBTe4/Kv909FKwj5nIljWNBQJrC6x8g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p5kVM3SCxKuvtPP8GkcyqxFVioqakFVVVVVbr3+IvHNSjTfczk7URGo8dfAqBWGO+N0A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Lyhc7ypuTvX4hyGtqSj/pafnOpHO4Z55am38upPlGofyCGe7mNW3zZzrrLzIhePwJw3XC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2TL3btV7NmP+M55TI1goi+YWg4eq02kKim2SEBAAQusI/kWiVMII8zcI8ENJVipBbrqn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Otc/cHKJvosKnmHleOa3+t1nydqYjOythDlJv3QyQoUXZ/W9mYLgBvBWS38W0G7cEDbOj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cM93LU2/l1PyDUO5BDPfzFw1LfPnG5h/cid5+CNQvfsHtbMT3jYsgIamDcSJNc4g0N0X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eeqxfZeBVMg/tWjB48FA3WQG5qqVUqSjttv5tZKaosSqbqbCcjA0Qjq2tfzhfIKrQpuG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7mbrP5tdDYimzqEBANRkJrssKTvbnRaSDSVzea5alvPUv8p1Nv5dT8g1B8oQz7TmLhqR5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3wVuYw0JU84qB1OWwaBr4bDlnfqSVF29QcFGzPVYeiwFYPup5IWnadApN9TdQrCVgKwK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Vl5UWDcoDM9VFDZf9s+qnYk+Wag5jgeSkx3Rd2/pd2jmNXOikIDVMYOOr9lZ945Bo9b9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BfEovOBlOd/BScsWc7lfHgU/ndZ/N8BaQIyohw3oulAKwmTpwpKl7dQNU3ncM+08puGf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jUfKEM+19P51fzDNcEbskTMUWn4CbxmWSmpKeYbob9T/wDjOvgMOpgskYR97wNywLAF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OioNSeYzTcNoqqle1yR7VpqF2j01UTIKJELPcOOqivbvwjD45mm4lYQvw2BTrflGq9ta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Z43IMG7Vu5XlWjnOyXe6IYrrP5tcdjbIoyAd9lpAw/auz5Qn7T/CKkmDdmDMGqbz1Nr5T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/wCPPmvaOJBhCCxqTgQpjopHMtvT+dX8wvF5vtOfwRozLLlfNSvddFeOfBFrhJZLqbjm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1WQ06Zr4ZjeewfMM07ZaWLCBKM0dLKtHYju1JLqBRdKz3N45mk/ove6rQBjzzIlZb+6H3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3ba//ABqi4p/aH1Mm6qd+U57oUkpZScrMQmB/m6yP7nCOrGzNIhPRCOVIgQmtLKAhXxXZ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mc8wZgu9UM9nPU2vkOp7R5dTZeT/AChnAKTiFE9of1XfvPquKMsy29P51Z8wznX2vm+A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oXjhCCyrOnC+SmpIxpmeOoLXLJf6HjmNUwuIzfFRNdTHeaIkzN07m80NeAKxzee16Em7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pFUatBg6Ik9L8p5gFl2kme63Nqc3KcoulZBQEgNTEoWdnUoMbnyaSsMOai8xRAoFZtAo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6qbwtJ5W8rCpNCoFC4AVKOU2FzkbrL/kd8Bs3dUHEgqct5MVZf8gvbzzBmNN4z2c9Ta+Q3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Y+T/ACgqqQJUgAsSxOWlWOcb7flq3cwolDPtvNskNaw+Iu8AhDMEBFYXIvYwg7xxzcoV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4WQ/0PHMMZ87os6LSEL8p1dSTuQP5TmSQihM9F73RYX9Fgeu7eu6d1Xc/wBylZN+pYLP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xr8gMMohqx/Zd45aHaLQNIiJrStH5Y/coOqo5jOW0TUllW0Q38vFQAgOGpyrTova22H3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IVQDRADUSUX9EYURt97sJPBYgp2ixlVJVFgCk0X6RgtLpnTKxBSBPosDlg6laUKbroio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fnd8BA8SZqTk0PdNWZj/uNvbzzBmya7osD+mos+akhn23kOp7R5UM/SMEy0nBohr4OVsP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ZgcN19of3HNledpB4KIAi6iGYcy18xzOz50HaiBUHXFpWUN92nXitxUpLKdqfBQFE8eG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WboBTcUMlyHtBkxUnIC0Iyh91k8aKIxMmhaMogV6ZjeW0QbMrKfpP/jUyXiva23o3VZT5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rJBYVRblULGFN6mSVgWiIXGCsGigYMzE3qsYUso+ilZuWADmVpPh5QogT4lOVnBwwjEp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dq5TLj6qTQpQzG8rje/yk32XndqzmnMi6Q8VPTWjZwWELCFOSlPPYAI1UCDBZfupstH2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F2iJKcSosYFBlgSsAWkyAU86z53DPt/IdT2jyoIZk1Cz6qJrqq59rHhrY7lzU7oGihu3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2dxXZMmhbHOF9p5jmdnfuGfA01EHiIUbHSHDehlNLUfCeZF2p8FAU11rOIylORVVZyiB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C4HxWkFAhN6ZtmeI2fRpvcoN9TqINBKi+SkvauaSPdCwOWArD91QdV7qq1Ywp2imSVot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hqJuCrHktFh9ZLTMfBFWXtO0OJyRuC720Uy8/MsCkxvTPcrLyD+NUzlcb3coX2fM6s5s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f5QoWTQwcTMrStnn1WJ3VaNq/qvxmh3iFlWTorgVA5rrEjRB0SjTLWKMVKmU3+b/XMCnQ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UVXNsuZ1Nv5Dqe0eW4XxKn02NzDvRa6o1nM3zugVA1VqWUjqZKeq0jBRGqpG/s4/KyH3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GgGJJ1HgpamigWqNnaObzmoye3wUIZ8bsml0lNEOlPVkgRXdFSAHqtPJVVUqc+ak1Qg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irJoxAmNw2WAyGjgsTViC7z7LvCsTl7ywqVmLw0ULoRUGyGpmQF+G0uP2WVanKPAUVsb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wmptsh6lYmD0Xe/2rvXfZY7TqvePMrAFJrcxysvIP41blYeQaplxvfyjezmVUqpUjFTz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djO03ngi5xiTvOdlMMCsoScKhR35reIcYqijBV94X+uYFPWwcARwKi1uQ79q4jPt/IUM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dl9qBzuyt2pKYhebnmzk+GfRU2iakoRTkG5pXszZl3jFSsT1zRqYheOs0hFRGdNQLZLR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+EZwgtF4X4rTzCiDEZ+SPVYlIqalduzahaS8VFjgnNtCY3Da6rE3qpRPILRZ9Rgo2r4/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EC6wYD51gs/qU/ZBY2dF3g+ld59l3jljf1U4nmVJouKsf/N+scrDyD+NW5WHl1TM1/kK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dFOzYV+KxzPGqyrJ4e1cHcNZ+4rRP4r/ALakHcZFc810ZDKM1Co3FQG9fMEclVCmWLGO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j6qCgM6WwW/kKahn23LMjsxBoU5jt10bNpHNTazqp5KqM4IZ1o3dXU0vrsU1Sagvw7Nx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3qebZ2tNyhv18lD3tUMuh3qRvI3XxN1FRaU1KCi1NgsKmCoiLHeC3O5KV03tWiCVWCkAq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nktCycu7gq/ZSDnc5I0CxtXefdTd91UqBjRR3bNPtD+gXfPXeP6rE/6lv6qiwNUgLyrL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sK7P5B/GrKseWqbmu8pvfmZVk7JKloW7dyIOIVuGp5Iv3Ey5ZtM1jt6aVO93nK43P5jN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5CgYai15IOG1MtRukVGOpAQv8L5Jj/RRNpk+i0LZh9FRp9V3LjyU7J49FNruinqqqkVS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AlaNk8+ioGDxK/GtS7yrQsmx4m4cI3FeLpZloCNJkxdB+k37qLTEa6IX7tSWuEQVkg5T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koGSM1kvEFGyPooGV8QV4phsn5O4yXfNPMKfsj6KdjHylf0lp0Uuzw5qbP7lMsao+1aFO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cfVPGTJYQsITvZMmsAA8Sp5IU3MEeAWlau9FCLisP3UrNqG7kiWu3UQjuEEPB0PgBVl5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1hXZvINWVZ+v86pua/wBpCHs3V5XvzW2jKtVn2izwOE1HNqpGHK9xVo/fBM1TxwKacy18H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WvJRyh6qDqcb6hYh1WMdVO0CyGaUVQqWAV2lzDvRB3SKiLoFSzSgoqAUswO4FBppm0WE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3ou7C7tYT1VHdVPKyVK0cpWp9Qose1ynZO9JqDgQfHO0LN59FpQZzWm3Ld4rRaByzmDx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ARv0qQmpucvePqo2ZySoWgyTx3a4ObVBw1MCoOCiJKp63TulMcFBwgVFhzNIR8FhYfRa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snqViAPErDZj1WkQsQ6LEVPK6rD90RCCD3iW4cbpqk2lHxU4m6TgsUeTVhtD8qlZP9US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cctMiWHiA6KlIbeVZeca1vmP86wrs3kGsb5jqm3G88lC52daWJ90yQjulqXPhGCd4pmfG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/F9vyQuIAW7aCCTFYiPVaby/wWB0VotgqLCpNAXuhTtOgU3vW/qpNUNqyhR6/bf45p5o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U8nwXI672Z3UzNNocPELuWru/usH3Xcx5laFiwel4yhqrV3AqB+6lRRX7cyEQtE6PDWyW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cNIrKtM2FoIhRb1Cg4Xg5DVIDN3xVDdItC7xvRRylGJVS7kpWDvUrRsmj1WFg5LEEBlF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QE72lqTCFFOJ9VamG74EVZ+cfzrCj5zq/S7s/l1nznVC7JG+ScGuygN9xQk4c7iM4j8z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mivVMuGaULjyVpmWw/f/AIvtx+0ocriPyyzDsoc4TElRHKB9FJgCEKL/ALVbicye1ni2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Kd/O4NbRC82T+HVRCe3iERfNSzpi6t2WEDxUruCGfNVln0U0Xn3jG4LIs5N3qZKxFTi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p6vRU63QNc2S8bq3xRhTOlRTULvxH5LVO0jyVHlaNk5SsPutGzYFNzR6LvFN7uq95QiU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2mc1x3Kcm8FEK353Wvl+BFWfmGsKtP8AkOsKsOWsf4P1XrdZ+YK1H7z/ADc5TuHPOsk8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NnPVeitMy3bOoN9v5Cmz3KKjvVQqi52z1UkRvXdlYGDm5TcwclN0RfCqnDbHQ3blhWkJ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gsk1F73tA0RFe1tKuve3xQ1UwqKSIFUW8Lipamuabt4RmhxbdBgi5SC/7U3qdoquUSXINZ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ZFfFRXggW5kRfNRBg7iF+IIt/MFEFHeiojOkoioU6qz4Rz4WnVRBit90tROiLQu0Dxut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rCrX/k1hVj6/zrLb/k/xqvW6z8wVt5z/ADc7koet3reb7LzIDwRzjcP/ADemebUi4J+Z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hTOSiHGHC6Bvdz2epvop3TUOF09ta78wWXZHmFNxWi4hVB5rSs48itLKClaN63ZSi1QNR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k0BheeSGuJGZDOkpi6mYVFTcBzULM5Q3kKKwuijoGJXD1WIQ3zW4EI6anlSXvK0mRDDy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XDddErKavFQUHKLSpGC0mxHgtFQKLxo8lxaosOS9QddLNko70eLTqd+qHFZUF2iN1oPBQ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NWVbj9+sKZzP86y3841XrdZ+ZWh4uNzuSpqLPzBDkU71RzIRCNzf/N6Z5tWxPzO0ea+1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m+QihtYJCjflBQVVuKwna472mN3tLACG8KoCxKjypWT+i7s+q0XZPzLvwR4zWli3oPbe9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VEIgydsIkHEKQGaeKciVBeCmQ20bhdG6FtpD829RYQ4KSnnwvhvN0Qp3ZTp2fEblFpEL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RgI4hZLIwuiKrIt+qizSbfIqaqpXTmCnNFN2xBvBQXaBdaeVcx8CbzQ1ZXaPMP41o8zv5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U0qDt+lceV/rnN5hM9UeadflxPJZcNJG5vp/Ks/NqDezmno39o5i93JBQug6ilczZpLS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w5qWSvxbYBEZZcfCa0A7I8VXMopRCkQqLfspaaFQdd3TOik0D0uophVU4BYlDddFQbNy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1gtBuWUNTJ11M158YlRL29V3rQFJ56KAa9RFm71UrBvqVJtmFjaPlXe9F3j+qmXdb4tM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UzkH9yi3SbmwCiaqCi4r2jvS/KbcWmhRDVBwgVWKyRU30VFo04KbMl3FUVVN18lA1QO+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oCh4J4O+i8NdXYyhzTdWV2nmNa7znWdo9NUbnclYf8dx5Xnnn2PNHmnX6RVT0URS5vp/K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wuZzTk7nf2nmLyoTCEM1g8Nkg1aRXAX/AIjp8FH/AP1Xv9AFpMe7m9aNhZhe4PlWMjkFN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dVpFruYWnZ9HKZLeYWhaNdyOZNoW8KTlJTjsc7uF8rqXTRgoxrxugYRGxFpUOBhn0uqq5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TCpqTnaDi3ktMNetKLea0TG7K3KU1FxWU/uxQXwGEXRuDloanRWm3JPELQc13JaV8lHeN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tk9C0bo2g38UPaWWmN7Sg6nAfAjc3Wdp9Nbaf8h1luPAap1zuS7G/jZ3FG71z+zcwjDM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fHNgFoiNzSeKdyT+d2SPVdp+XM9VPMaOKGxaM1pFcBfpunwCgwizb91pPCqeio4qTD1U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0WNY3KTHn0Xcv9QhGzlui5R/DHzLR7URyiVpWjX82rTs+hU8pq0XtzJtC3hSd1u94Kqo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oVhKp91MtQa7fQ34fW+qqpqG7ivHwToR2O38H6mme9o95pCgajVHUyqsceahaMl4L8PK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uFjZ4j9rponcJLwui2TlA6qRWnpDxW8LQgVpGHNZNm7LceCiNgnRCKiJhTdBaIJUXeg+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1tv/AMn+NZbeT/Oqciiuxcrjyv8AmzDf2U+VRU1K43ZJ9LmeiswplVRGWSfKoGozMs7l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fzXjd2n0zJ5rNh0VOa4X6b4u/KKqFn+Ez7qpJWjZPPJq0ez2nRd0BzctJ9k31Wl2hno1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rvmXcx5kqXZ7PooMsh6BYXBbipqAElVRvotGI5LFHmtJoPJaUWrRtGn1zJgKkFJy3Fbl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IVBm2T+DoLQaSFk+zd6qDg0eq07ZgUPakjwCjZG0yvIi91k9zj4KfZCVLsjvUhaPZofM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0V/OvtnfmfqpjPtwfznVuHjqw1q/ddKdoaBZT52hmVBBrcbqKCJWg9vVQtCOqD28lTOq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b1U7ZvVSe53IL8OzJ5qTsjyqJJLl4It/NsFFoPhzWkAfVRgbp/Ajc3lqyrfya3tHn/xr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dj8tx5I3fNn9m+VC/JbX+MyeIVTPRMzMtld98qcVAIGEXuoELO1a3SkC1DmirRRN3aOQ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NBEMzkNdNaK/MVpdFK6A0j4KDnOYODVpWMT4uqpdnsx6LRa0ei3qSpdMhVVTdKakF43Q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qT3clVacclRD1MrEYrGpTRyHuaRwK76Pg4KDrIO8QVpBzfRaNq1SzZkXYXKVi5YGDzOU7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drHytURavf4QQHsmkCekVoZLB+1qg60t3fZTY8+YqTWy8VMsWLoFv6KhWH7r/AGx6o5EPR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lDWlN66qef2jzau056uB4KImFBk7Q7l7W2OU9QWU7ojaPrw4Ka/03ZzL3jdKS03vPMrE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6rf1W/Mpns5/GCmctWVa+TW9p8w/jWfIdU+48l2PwFx5KMUSKIx45n4j2N8LpBWJ4EIXR3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Uz0TeSiaBRscljNwhFMtYQJrdpMEVgF7YGDm0XtLRwc4UAQ5opwv7R5RmOA/OUY5jjre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G6DNIrTMBwWJseClJf5UhEp0SzJ5qDGnJjMo5LMhrcycual9lEBSktJRbBVldDeob+Sm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GQ6KyXNd0VfQhQLJqD6KTiOa0YuTXNs3S3wVCN6MVorBLxChlOs40gV/Vx80FPtI9Grv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m5aFkz1EVKXJq0rV/Vadv/cjp08Fid0VCfVTswqNUnsA8FNxUolYfVUksoBuSsovgD4I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CakiW8VEKSBviFEawbDbat3jPVxEisk2hgmuNAYle0snhQxP8ELQugRSG5DDEe9BZLnwH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s/LqyneTW9qHLWM5HVPuPJdjG7JvCIYE7wJvytwu/Ee1nMqImFZ/+b16qJoFlu9M5np/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BibZ2eFucbhzTuSffbeTMf53ZkgoamqkuAWiIlaZUroM0itI3aV1V4r/AOESHQ9F3n2U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Wkt6xojgmkCilRRCg53oqezZ+5Rte1Wbeck/2rn2kDLJG5QsOzGHEyUW2VkD1UHey+lf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9lYHqFPsg9HqH+jf6FaXYD6kKXZQPnXcs6qDWM+kqNtZAjdAKPsW9VJti1aT2egVSYLB9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naNU7VSy3ei0LM+qpkjmjAtCMXAQ4BHKtnBCL3HmVhmoFo5qOSFoobyuCyd1Qg2OiFaR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XR3qYjfDVVuYPHV1Vc619NWw8Wo/BJpnP4wVZ+XVlfIdb2nkNZY+v8ap9x5LsflvBUVaH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LnutYl5K04zMQgvVBgoK57E3lrDyTr7X/j/zmWvnNwzaqqrdIXb1MwWgIrTKkLvw7MuU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NIXVXhdhipoqilBaTmBStB6KqjZseY78mqj7PJb+5fj9qbZ9Aogv7S/iBFZdh2RjRuc6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0VOZVFQ9FRyn9ysTeqEcmCxD0CxFTBUrFaLLKPiVpPshyWPoshuUXclogqgVR0TjlUCB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5J3qM1QDkuClxuhG6AkhKqKdKBU+CkiQJ3ZU07hCSEYgolynatDeahY5L0y0hAOvlr2amt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9XZO8YfBh8YKsvKNY3ynW9o8o1lh5kNS+4rsnI3tTQFZOyZOd/jNyzZtyruq5ahq9LqX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dFhcpM+6wtW4KqdGckeV7/8Aj/zmWvnK9E1UKwO6LA5YFhXuqrVjCxqpW/qsKkprREuJ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qqlCsUR7F+TyUAwx8VAsW4KoWlaFSti3mVB9uyHNScYeEVo2RPyqfZXfZQb2JxHios7A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2tbQjzQU2iPNQiQOACq9YI/MtCzaCsUPRTtI+qnNdzH0UW2MF3TUTBgCj7QkeAQJtH5X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TCoFEKzPgVS9/lKDXIQrc41ko5DS8zN8DVZTkHbl/wDAQOWIKEYjmv8AKllH0WB5WhYt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4DwC0rRx9VU32XJA7C48NTNVurnWruLtWfAxulscthAFT8YKsvKNWVZeuttvJqjd2fzj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ibvRMLW5SAlETXZ/A/4z3t3tRMd1NQwx3xRIgByWMqbj1UgSsK91Tep2v8Lvvuu+HVSt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eV7v+P8AzmWuUwHSKBYwDkmt4DVVVVVDI0Qd5TQZsNDxWWe0PaPytK/Et3E/ucoRijk2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HqtFln1WXFgj+Vi7x/o0LFa/VBTd1eVMtWk6PJqmXKLf5RJgENNq73oiLPLLuSDbVo5l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6p2WGeG+KGkBEwhBZQtXFNrHmjuguF3gsgCu9ZMZxX+U5i8IXhSCiZQjfJOjXJQyiFE6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RtA1qEHk8gpB5Tcl0HEwgU5tnaZTB4LvXBTtHddbZeUKBUit1+7WPPiprRcQsQVFQ50i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xOrteSHwWP5RHYabYNWVY+XWWHM6wp/jZ6mV9if/AMg1VpyuLirHwdd6JgQhRBvutzaK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xEJKHFt0s0INEYkqmTzX4tqvwrJz/AEWjZsbzmp2kPKFpWzz6qcSsKwhUCwhURrkpzzef+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JIylZhzSBlXQAtHeVqlY2vqtHs59SpWLR8y0jYt9V31n6CKaBaaPEMgu+fPwXeuKn9yi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1kGBP9jZ/h5MGgotybNoM6qrApuksUV/2qA85r3B6KBewDmjpx5AqQcfRaNi4+Kk1sOah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D2z4oiJ9U0ERPFaTaKzLWzPFQDjCKjkHojCIPJBhm7Lh6IMJh4KRmouKLoQiq0uMVJB1E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iLpLTc0Q8VO2s+qgDlKOS+nBaNm5Ssx1UgwKb4DwCm93VV2azHAXTUtcSmHjPVVvpmWv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Y3+X4aNWVY+XWdn82tHkOsYf3DVP5XAeqsj++9iyjQKbwveKlZ9SpNYFj6Kb3db7PxZn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tO0dybJSbr2+U5lr2T2Bc4EwyVC2socnKjj5lAAKSllk+C0mdSqMYp2nQLFarCfqQbZg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fFQdJTtCeQWG1j5VKy3Rm5SbZdYqDrSHlasVo7xooOtLTKjUOR9sSeZisqQajE6RUGmlC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hGi0iFSCJQBqaIFWsTwzAXQ0UXOE/BWftR6cFoubHmvxS30KrAcVoWlqT+bJUBZPJ4rJ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HgF3i71/VaVo8/NdTZJDVQ4KWwQ4prRukpKDtfZN4uz6KmZacs6ioVQqmroVTW0KoVS70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9U11FTYJZjdWVZeXWdnP/AOTWFWflOs9dU7ldhc5ytGOE2QvZly8UGt0prcFpPU7UdVWP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F3J+laVmR8qbk0hJUu3quZDYWERiJ5lpaGQJI+ynE81QLFZhd4z0Wi6J5LunlSsYeqws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32lpluM43SRLk8MbpRMFM804ggjgUN6mIjgp8FB0/BRiIbyshrgXCagU1rhouoVEsgaL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Fl5cY70Ijmst1rOvgp9oYT4lD8WQ3QRe7KieAUmWhUrA+pWjZMC7wjktK1KmT1+Et53T1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+akYXVKqtyoqaixZzObILSiq3VWiCphWnLMkptKnFVVVKKMAVPUEujBVKqVDVYStKKqq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A51FOOZKKpqqKcb6qUVMZwgpxRqiMwznwVFO5mrKsuWssP8AkGrN1h66wpp4jUu5X9oj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sj+JZvnyWlavU581hCw3yXEFezytHhmcc2ufDU2OSYROTFSvBL8MpJxtSeqEAVRYQoth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EJ0FZH9oQIUwqK1j+YrcjIFwqEZaKyTCEJeKk0uinN94eCeXu0KwQDntbGqA9tFDKJfD9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5FmWwqI1R/CZ1UIWYHJd8RyU7a0PzKap8JqFuU86z53R2DL6bE143CGaIid++8loVqPA3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KQuqVUqSmFlNGfBCA3KF3rqWmEkBBTVSqlSUwnPAzpi/feZI6ml++8kBQXBSMbtypcUc2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Wessj+8fzrCuz89Y5WXkGpdyu0U7hlXt8F2uwd/uNJCnfO+ildPWRvndLPsfMMy0Pig7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XFVUxVFm9QiAEYHRVjL3VKhU1N7eqeX9oZDKpVaJc/k1fh2D4eMloWAh4lZTW2bT1Xew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bnHmdupsM8+ozhsOSKlDw2KCdzvJN0G8VM3VKgbnQ3g3t5qF1TdVCZTeKdyUM0BNcapx8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ALoowj1VVVCZQRzQTwuICrfA6oG6AVVVVUDcXKa0aIE3FFFHMlmWXLVlM1jD+4fzrCuy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clYxrkDUlOCcn+FoLoBAqytPQq1bwcboqeok1QMjdVVvguChnSrn2A/dcLsljaVTmO91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nKikz70Q97kh/9tCGFe1DQY74rKDAHOPRezOSIUkoC2IHgFpW9p1Wk5x9c2l1M2ipdRUV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5tIhRgojUUVNfPMPLYHOdQJ2V6IjOlrfW8JyJzAUCinN4G4k8VVOHjmgeF3pmhxBkVBFk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XUE8LsgbjmhpogVHwvagFDjnTIVRntQ1BuCmoNgpr0RR1Fjy1ZTeZ1gPihqiorsdo4EM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094qUk3w1JLjBOe6UTFExkrb/kFwyomR/hN5qay/zNGfO7iotqtJ0+SLlO6Sip3BV1vZ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nezyTHeoy6JrPaOjSqg6zMjvBUrDJ6IxLG+qnbWQ8oU3EgbslewHtcse6EXCymJQc9ZT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66Zvkqqt01RGSit13hm01sVRSOtedgZZj3zNSTsqozp631zCM4BFOHrdIlYnIk5oPgivT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5rvXUOPgiVac82KZyTuV4Nw10VUrep5xuBUATf6IoqS4XTU77LVuQ5nWt5apyNi9vs3t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4ajSIClNQwDwUGDkpgIhwkqhTe3qpPifCaky0PpBYOrgsdkOrlovfD9rIfytGytnQrlP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KxuPqsrJK7R5wphHkgPW4Ob/t51FRSzwRO6kUYLx1zXsk5swu/cOUlp2to75lO+IWTll3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CUUINCgIBFW5/cpknnm0vpdTPpdO6QVMyqqq5lLqqESt6oqamefXOpdPVl3F0NgsPW7n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y3L01FZXNPFuoACYTVO5KN8Asp28I8b2+Bu9b65o5J5TjnMH7QnI3et845klQ6mWdE3ED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VuXzHWEMEeKs/KNTFxAC9l2ZuU04n+CysjJZCBmvaMaI1qgXS5rEFABzuSwdSpZAUTa9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kFN0D4rRmFOSlHosL3cl/TN+YqGTZN+VS7VDwb/0tN9q70KlZkDxKhlWbQom0Mf2tUg4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RyByCjVWzRXKuOim+qBT4+8MnYIqWpOfC6Wboxj4Kxyt7xcVFWrmOg7KnGig+R1NNXTV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Uzq527ZQYVMc+WpYODMzwzJZs882fhG/0Rz/AEuszqA94obslpzGuIkgOCkdEC8Xeqhnt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ibinZhLhvuqqqtxRlLWiSCIio53oijqBzOrKPmOr9jYGLvedwWSFZb5QvxBTe1SJPIKT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ZKi95eVACAChkk+CwlYVGEFkvLyfAKVm/1RbZ2bTKqGEeig0/ZaXaPxYxycpGMHO5rEwD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qGQjETWGzHDQQLRA8oKbypCPopNcnaDvUqbm9UTa27fQIkC0eBvovZWVlFx+ytcQyKhU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5g8ddSA8VJ0VO+Oukp5oDRErTm8rsuiGtyr4J7mE5WUYrIdJ4oUWuqM2t8zdK6alHMpfR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QwursjB+3YHeAAunRSnBZTV4a9viy8ckc/0uZnxdBSRa3iiSb2jxQpFQFTJBt4u9bp5z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miinIXlSJvqoGJvOu35/oijqDH82rJcYJ0fzHUYgpTUMrJbwChAdFpFgWi5wH7VitOqx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E4+i/wB2PkX4TXuPjJQcYlZDbTJMIzEUX2lr7TcBCAWiIBTiv+14pvHJUmIxYgaKOWQt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aX2U14+KJtXgeqa0vYTwE1osd0uLYwduWQ1+Q8b4ouX4pa2z3rI9oPRW1pHSmB4J3B0lC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3JkZDURVAVILfdHDe7KrmU2P2hGkaBZT6ldmHipKF1oQffKFoz1TbT0OdTVSAzJKipq65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dLY4BAeGwWvS7KHRBzaFSWUyi8NccijNG/0Rz/S5vPNkmucDBAItaRREnMynRRJVo8zD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A5o5J6Oa529xucjmAZ3rcdVTPnfuXoijqLRvjqdJwX4TfVyy32kX8Sj7NwdGc1Ng6qTW9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fRRf2r7r+oiu8tPpWg21d6LunepWjZN9SoaCl7HnBTtX+i/3Hc1gKo31K9xadrDk1RJti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seqEYUIkgNyBEa3GilEp0B4KgCmWfysSBjGPBGSDYCKBDhFNy4u/hOdHdABR9q8FVL7Q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jIJsdyPBaDdIeKJPs4ccpQNqwTqpnR/KAjiEKwqjCytSCPVNs3WVsGxjpSmvaWNjlWdC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tDDKNYIBQTWvq3WQIgcx0c2GoJOYYX8bmtRcRISCG6G/wVgfcGVk9My0PuPccrqi1PZw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+ajL02Mx1EbpqqrmbtbTOEeCAKjx10GTtTTwUTW/8N2j+U0UxB3BRasqz6ZktQXuwiZXs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blzL9JUu9Lic4FFR4EZoJEooAKAKicyCEEWtUITMzdRUU7ogBYR1Rac4jgE4J4zSPFDk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3rqqIAKN0I6n0RR1DoxcDwWF/RSa/osDlhaObl3lgPVT7Uz0Cn2lx8ql7V4WHJHgpNCws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u15HgoWdpb2njuWFyIdZKTAoNZZsA3BTIU39Fjc5YJc1AWQQ0GhQygFK0iVotJ8VE0Ri5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ZLGu+ld2Vo6Ksz7SPoqr5lRGhTyEK5R3IZbnS3JpaZkpoARhDJFFGAG5GEVOqg57G+q0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LLs7N3VQDGqWSPRd67qu1EkmDRU+KeMgPDuJUW2Nk1ZT3ZM/dCYJEvnpL/8ATtK0reJ/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VPirXs/qsg/7dVyXjuCLnVOthUKJELiZuJ+1/hqoal53gXBnGZVmfNeEZpsawTj+3XzU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6jdu2Nr4RAqhaMMWr11sGdU6chLNBEiFk2snceKiFB0ncVPMnnQYYFzgE2UbWG6c12UW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HNAQR5K05RzIn+FQIgfyiSTmmPBCYW5bluW5blK6cFuVpDjnPBuc7ic14QRHhe24Z3rq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o6idtZt+Vf1UPKF+J2m1h4LQNqTxKoSsE1JoROSCSohnQLSBUy3qqrSKiYqYEOJK/CY30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pNPRd2T9l3Ib8y/2hzdFfidpYPK1Tt7f0UMi1tPM9S7Oz+UckMbyavxHSUmT4xUIaXFA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U6KMZJwX4kFN7Qeai60B8AgGNcosZPxKDbNjABxmpv6Bd65aTnH1zoC7tvyXkfuViz8r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5xnDJKtQ1mODoqQgokz1M8yd2KKmYItaIC+CEL+JzJKepkj6XNP7Qmjg1y8ShCKyrgfD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1U46iuZRU1VNrPszI1atDFvbq+J4Ig04JzuFM+BUHxcz+FFpBU1FupNk12SYgxWW5xtL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MZkFBEgZgcRdAJ7eIvBIMEAiARGCJOdELcnvMICS3XbrhG6AhVblE3SCmLxzUbjK8ABRI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KFxukqKd8lE3EDV+iKOZJTF84KZCx/Zbyi8iK02gKTA48lo2YHILCtwCnRSiowUmxPis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N7fRVKopNgFEQjyR8VHKUcoqQ6rKOJaShlKkY0VUN6A0WhHTZ1Ry7ZseAmvfJ4BZLbF0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iGNWRlt55M1b2PbDaEPo5tVG0JcfHW1Uru0x/OxSuZD86tvQIe03rRCi9ocmsOGRCsnc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0FpC8Zs8yN8pleGomh43N3qztgIjeOIX4VoA7gZFZVvbthzXs+zghnHiobhdKgurmYV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mw11M4KEc/dskRI8VC0HtB91pFzOYWhasPqq36T2j1Unx5LQYfVVgPBTUqJlmOd9M7Ks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UQcpqlJUVY6gDgYoX1umFKC3LSAUrjc8fuKHNAAXTgqBUCoFQKgRMr2t4zOaOdx53tHE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XhjjvuiGhUC3KLmhSUAc2BN1FKF0wFS4iN8SFRGF0EHEXQC3LcqBUCoLjfO70RR1W9UK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XJSylNsFJuioS6IudagQ4qpyVOYgmFlVO0dK6G8Ii2jDwRyaLRbDkEXOZHwWkWDwip2n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T4qTWhbgsanaO6qZOvopkal1lk1eHRummeZQ/NP7KdRJTRVjafKuyO4g5k86GZCCi88k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JpH2U9VRTumbpKapmjjdMRgJIEO5yRkHR3wopDJbv8VASCyW4jfO6UMyQhdJTzoZlc+m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IaumyVPVY3w8yxE+qktJsVhhmOJ5ZpujmRszDwULT8N32QnEamoQhmBbluW5brjfac4p2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CqFUKoVQqhOgRcxvEqoVFS8RVQhyvafFCYRmMyIQa7+VULctyqE5reHHP4rcty3Lct2b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FUKoW5VC3Lcqi52bXcjMInUS/hSXEqJQUBCKyXGd0SJDeozCg1ZbslQe5vVYwjid6LQs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puHRd45TtH9bqbHC6V1FKAGqopIeDk1wrkIOHvNyk5eicfykFdhcOH+FVSMUFDMiLo70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KZKndFGFcyWd4KDV4orwzd2ZFqkZ3cQpALKUGTKiRnyz+Kqprx1+7O8eGfXO5qeurmU1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W6Kjmm+VM2LItKhaN9QpOGblWhDW8SsmwlZ8eN082WZPMYeLVLPrdpXZX5RnSusyfy5mi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U07y6yernmVzJ5uic6ilmVEN81O2sx6r+paSu8eeQUBZvgsr2XUrRs2tXeQHBTtCpvcf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SfFT1Tl2SHviC9mSC5kQuYUOat2j8pXYnC+efBDKR4mefK6EVXN8biN18lM6qLTklTg9d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SPopSupn8VS6aldVSU1hio01NFRUVLpbBG/fmzN9FTYRdC6YVFS6Sdy1M75jNLWWrgF3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qrB45KjavLz47BY8YnWPdxN9c2ydzGvtPLqJa/wAdjrmTe7rdTYZyW/Xyko30VM/eqZ+68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0WXutAChC60b4Jod7rXfa6YVFKUVlFxUr5LkpUCIFM3ndK+impXSuOjFRVFzUGhcTsG6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csymsop6g3SupdFVEMyiltAGp8VCGcNWw+l89hsm89YzUcnR1/MbHXUV+AT1E9RTW1zJa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/Zdnd+W0arA/uI+6aiuaLYw/FLf7roqaqo3C4KVSiocVXRUYH1Qa1cXLkoG8XQFbt6pN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IiirmyVM2l8zdRUvmVigoG6QW66t1L66+aldVTcqqQUgFRbl4KEVX4DDNjvzxcc2qmpKS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c3y6yz5Z81atH5dfZH922Q2eZ1NdROWtqq30umVpFTJURE51dRkucMrhvU//ALg/lWR/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oI2cdAOJAUOKEyqXcc2Jv/bdEQUTmA5UY+CjBUvK0BNTIzpXUU1JTGqqFXMqq7RQqindv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ZPbJrwzHXi+QvmhwVoPHNGdPNfy2R3IayzHhm0zHN4GGub4H4/FVUAoQHNVyip6jEt5v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LpkKU753zUsz2Bg1onLeVY2QBAaIlZW6KcgE7hlFSkq3TVMyt0RCClHogYAC7ioRDTzT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jsm/NpfUqubuVVW+ipduW7PqsS4rCFJVVVX4NG6MIXUvdmTU1K6KgLnemaNW4Zlbqa5/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hvnrwdXPZp7FW+SmVJTW70UrpzUKLEvBGAUszwUplSF25VKmZqmZPV6Lc2MJZ7SVaB1A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oeN0Myd01K/RU0dINHBYyid/NaZOUsprIc1OESvC6l09RHKVdVVVu3KcLq6ugVL6XVVb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82Oz8NbG83SURmeiHlzKIZhzzr55vNursx46oO/M3X2fl1MIayaltVFOSkq5klxughCV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QqhYgpmPK6UEYkk+CMqKqrqKXSF8gpuAW8qYVJZkFW+QUYC6O9ZVCbNHKrc5oxFRKiqZs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HFaUUCDFRNfBTMVpLRAUXNUaZ89VW/dfwW+6ipfRTzqXzN1FQbcYAhS1xnnTW7WRzed1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ksXemrc7gNVZO9NfZ9Nioq3yuptQQuN5vGYbgYTvOac2G0Uv0TBEmqEDBHNOYbytIRRl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Z5fHzqDrgghqLP1zxmjMKOxs86Gqfy1Q8wzxqBzOefg3/8QAKhAAAgECBQME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VFhcSCBkTChsfDB0eHxQFD/2gAIAQEAAT8hxz9GomJE+jtuqojTAvqzefkhFC+8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c5CGjIamwJWvqRi1jLE5ORMtjYIzUNNfwG1G7RwHkMnkncaYtGbwIb9io0X8BqSuULTC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0JkSzFDJYI/4WaQ7m87o02mw/cguJeZa1BahK19aSSaJ6HEbe75RPk7GkSOQHlq+UR2kQ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J2wUNV/wZXJE5MvtUTbp4J7lLaV3NMEsvNFOjCLM7mo43F19hqubYlrJ59KDuCcYrUZX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JqF0tE1woG4UE1VybIV6B8jYsw+7RoLBHkxCXMFwivK7G6iDz/5E4JnmVZIcrhP+hvIR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cnk1GNzYW8iVk/Qgj1Z1KaI2TcZzJ5NEciuhuTIk+vIoYKbDDa33JLM8hyshMlMla9K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QQJYSSSWvJO4rUw2DQUkNXTwr/wAsvJkhMTJEjiToeCNE2jhdz/SOU2ndG45sv3Gt7uc5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42BR2aFYj05JEtSRPU5vJyEXcdsJPo4ZpPuTy7iNJ/KORwyDJ5JzJILyuwo7SDs16k4p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8A07t8m0nDNBJL8hGm42L4ZRdym6uxvG2FDz9SXqS8EiRMi7peCGupuOzNJJs9ppnze40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EM5XYWiEjzXry9SWon1JibNkW6JRkHwNNlNmOGS2R3HrO5pu7ES/MQZHwyVv2TcvsLMZ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OVXI1qQ9GO1h70IN3SJ9JMlrhb2BxRJcGnuORdzah5z3RoeI337j0T7m5yeaDkN4lRcn1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RrOg2ZTQldyGQ6HmbrHIIbv5Kb+E512E8JrVf8Ukkja0I0MBpqIepwDWj/jkmslRySci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T/xQQJRqLcdWBFITUNxHQ2iXLyCm4ER70SJaG0S0IehPOEk+lPV3JepLUmJiRImRd17H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UJn7Ta/dGi3lEevhkefsxpbnRdJ2ErsTv1T1yS9WSJktyY538BVc5NPA0Udz+kNJ/KO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l/EakrlCbZSDs1hHp1JExPqyevkg7puxXfwDdp4ZsHc2940XcnN7nM4JW6+xDOV2NkS2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xIm8ie/gJPxEuT8mmo2los43juRlRdPYjnKN5dzx5IfrSS1ErCTilVB7i1F4NIw83thN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pR+4jr3ETWu5AhW88jmJauxHc3CVqunL1pJIngquhNlNJJ3I5FLIaJc4gJS4Riqa7Gqx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ZJwXgbboaCa4IZK7mh5n+Mcjuazkc14GpJNYStfXkTJxKaECI2+RwEaCdmSv+CSRuxJd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49F9HfrnFEkvJktRvM3sCRxI6GwS5Iq0I24cNTlhbyNpYLeDTWYnZkkNSVrhHqWHfbBTq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lf2E9/ENNkNGA01k8m7o0X9jl9z/ABMqr+EivK7G2EyyYR6SJeom9SRImNn6DNBpJrhm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2m9dxpL9o3I7G4JlmvWkTJG4Tio238RFwt0uGaazZ5I0HkGTdyFu/Yl5+IhwStfWkl6iV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/wCEV37CNNPyaKza3dGi3sb53I7t2Y5X6yG/g3CGq9Oe2423BE1G+4uyCnmUjfdnyL/A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Nt18GxNBtYN9KNEmm0+5y+DcG9J2wNod1/xSyQn1Jld0OZQc2ppKG8/Kh6wbLdyi5l5l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1XrySSTiOVhkmg0W13w2mncjc7n1klmGtKN4ndetLJwIbhxodg2OhPJnAQ9CdmSjv0Z+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9yu5LOBOzICej6q6ThTyHAQ5DVkQZiHozz4JJ3Xq3FhImySepIWwbCwx0NZPBLZF2I0s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P+cR3bmwvJ9DILXPxkN/BvIlPNGWM+j3ZLExMWsbhvS8Dbfhk+XycfgaCeamkncPJbG3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2E7Mlar1KkkhIwNyG+/hIe6E1ocDQQ8hO6NFhsXwyEuVF/AajNJBEdL6k2SJExFvSJb+I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5t8jSaNObwzdjbVyjn8G2Ka+rJI3BZkCykibuTXR9iXv4D6WcbuaCjb5IeQ82H7kWatmTm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EU9zUfcdKJ8JGySKDJxccyShji7oYUMbyy9CSSSQnWuBVdLwS9/ETKw04dzSDYd4NBJ9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zldjcE7Mpr/xyKGFtaJ8kPcnmnhdzSSTwVE7Mb3J5qIbm4JmfryySRPBwFS00pORE8pD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levLUnEppgbXgh6EvQnUlem8XyMgakjchD5isicipLd4JMlh3JepuYUhMIcTWQ0EVEPn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TJvDZR9TNwV0fjCVqStSVhPXXql6kvU3iRMkTJbm5eUSWfA09w1fBhOsRHL2iWXcGk32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hLLMU/02goefqyxMTJam5eSc6+BQVIIbK08MhpEsk7jeTcuBRftG5PKNVk/7DuvTlkie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7k2ZlwyWye5t8Bpr5RuMf4mONziro7HCJshPpySSyWomFuYW78AkVpyeTRLa/jDNhu5r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RuEp5+tXUl6i1hahM7iq8d0S9/ANMROpLZCSVDLbqKlq1NNHyKN29h/o2NN37EvPxi3u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SyRJMmfVCc6Ev9m213NJY2y80b0fQyFMvMo6PwbotAU/45J4XDyEPlNr3NNp3NrI0F8G4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VdPxgJNSfUnBMs8SBwRDrQ0htY3kRokjUPJDUTXqLGRPUdVFgNJ7YEZIJCQhnKEzIU1X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eSSWpuE9cKYnxmohOgb8DvvJDJ8CWjAbSPrZClygnnwQ1RK1Quehdd8Z3ZLUQLYF/oE+5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FHJ3NBI0/ESy8huw1Z3A1ewVV09iBsMY9KSSawpO9R5zxN+KhpwEck+5ItJuNOV8CcwR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snn0pJJJEiW5Iqv4Bprl9TNN+RsY0FOR3I/0HG6Ci6ZHUla+rJLUlgQYU34BVfwHC4Zs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8Q1Zucrh4JXNiBK6IIIKZjjLrl6m4b2Nydya6eBzLbfk3U7jTJ0aCn2s2nkcQlq/iObw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RIWP3/BL3Z2G3KbKdzTT3NrGkndDTrON8MnOG9fY1GS5CU81hHrySyWS1JI0CVjQnzjr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cGQJT9OSSSWGZDQjMkSnJ4MSocCugu//AAwhg8g5EFmKdyX+sJuexDX0VTPBVbHcSZ+5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wExtoyWjPPoV9HjCSXqT1NwkTJ7m5Cz08Evl8EBpt+SS3mIZB9oP8s337m3fDNcGk/WTE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BEel3Jam4JQiqujV8BXctlrgTWQIfuRoP7H8xnJ4ZGfwm5J2NsStV6ckskSJ7khzuexsu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JLLzRotiHO4Erfs1GmacET8hx6ckvBMmbkn2NTxEOOENJZPLzRuhtH3IzuTqECGvrSyR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7s7EtdBZ6O5O6K7mk/c3rsPJYbxwzWbszcnsNFdeBthOsnrTiTEUsxo8l4KrlNkXDN9O5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FhBkvJuyqv4iGnhhIaCfWkkl9Jy2TwSZT6GaCQtB/wClG6aMzhm58m7xnN4NkQef/DOJ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0Ght9poJ4I2Me4TqmQIarCNvQeMkslhlC1Da6r3CdZkiHmsJ9dspkiE8hDKhtb8ksvI4p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tuKSlOGzE/J+OmSSXuS9TexiWHgQG2bCJ0kuZpv3I6sKX+Ceg4GbRuCv8Ds8JT9edyXq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my/iK3XwGzHc00Da3g3rsc0jS7PAcGu2G2HnCPSnclqbxEcxvTwNvfxGzXc2DuaTeDQZ2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2a6CdUnY2gmnZr0pJJeBOT1N43n8BrqLLh3NIpZeY0WG/cB6u0Tqvsbz7o2hTVenLJZOS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vBuU2X5NgIxR/A9J4PuZ9rILOqexDUletO7JepLXC1jmIZ+wkv4iG08M3fI0AnkndG65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DcWp60skSJkiQnI6LwbLwQ2Q2GuGaajZ5o2bOE/zDRq6MgQ1JWvozi+mXhOCZyXgjSNv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0/abjdjg8lObsU3X2OZdjaErX/gkWBsEHhdxk2ngjeNyO4lbola9b6U8JJwUZimJpWpBI7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h6EGQpJUSVdWT0o2y0FJ+w1oSOSfluDTfybyOLAh6FdRXR4T6SH0KYuySzJ6m8TJEziJd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Gk0J8m58mxz7QSyY+5m28kap9SO3gSiVqiVqvPqySJEibG07q+xH8xspwzRR3JZP3Rt32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7knY2RJZMI9KWpPXCUdfklkklv4ThJbNOBoJJZL3G8+xunAazFOz8G4StV59SWS1J4U8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suBpLNvmNHxj0uxkanknMnsa0rlYSDz9SpInrgJjejV8RUUty7lajDjWRvk3ke97n1sh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fBtCVqjx6lcEyZLC5XHLIbXubvkRyY+0G8NteSP9SoR08CBDX15erJasnqSJEyGa9ir9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xz/pH+MRH/Czc59CIq8ohqStV63dkkkiZyJa6T7EPkNr3Elk2c5pL4I3iM1POCnVPwQ1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kiWGGaI0YGxslqsCHhP/AAQoNNl9QskYqokvbFvcQglUkVkam8xicSpfsZVYes92Eslr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SGnsTpHCMO6bgjhtxYDbXk+pmo+F3EolE+pImyRPCTkyrISTZ4JzL4IbKcvlmxCb8hsX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4PBzqk7YaVqhc+nJL1JkjcjW8RsjeXgaCe5LLyG/djbfhkJm8lVfwkVquUbYvmvPpSS6A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/AS6eDgcM0z3knl5DTcPJ4Qh/AyWaOxuFyifIStV59SWSyepPcquk+xL38Q02ngmzTuRy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djN2VV/AQ3XYT1FNfTkl6ktcaRTzJruEtwk09zRldzTQQ190PKeaSfufUxpL+EnVJyjeJ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yXqSSS8CbXDKeXgRpm2/JvDkOLwS2NlEahXUSiGpK19adyWpLUnmTJYIaLwR/IbJpT5No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wuuob1TIErX1pJZOBDeV3S8FSyRoSbBPR4N5iNLyV1InZkCd/VkkSJ2QpZGgcjkQypJAl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CMFEzmM4F1ryNe52ELynwNVbyjIcnkDXZ+RPJJOHjB9dO2GRL1JEtSazJInnBLBB5Goh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7yQKX+cQ235Ef74Kf8CG5uIlao74x0tYSTuS9SQm1N4kSv5FRbDXc0l9za3g0gcka3eG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JoJ6drEskTJEc08FV/Ab5cM23ubH7o2PdGgn7wf4BuHcjlG0E07J59KSRMmTJDddH2IbK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8G8djQn3wyFuLhdIN7ybD1JeCRIW4Qd08DbX8BH+htvc0inkvg0Wm2fAeoK/zIZz3RDU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EsWruJLr4NkaafkeYTvg7Ae28HGoTF0/BvENSnpSSSST1DnQjiPrJueR9IJDeRte5uCu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nf0ljJLJEsSolrpeB7US5e5peTCT/pHINleSNU5T8YJ39WSSWN4k5kRoNOSOTE/8m4mb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JEyScIRA2NkPU5E6DgJSDzOMO/oSywnU4HEhF2JYycrEk7FNCmh3HJkLVkbkbiTC0F5OB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E1qcjx05dcksEtcMjgcDYXgruh9TOVdxhqUFVqT090bh5ZH++C5QfVCEXRK26I65Jeom1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a0DaThmirufcjSdyiD+yP5M+pDXNYCTP2ekqEksnhTzUjbdPBGkaEruaCTZ5DdjeOGR+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o2nklar0pJE+irZfxDT3VcC313wD7NYRzO5/hZCX8JOydiGpDX1JeTIMyZInmbo8Etfx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n0Yf8E5g2r4EVyqv1kN/AmZkNTK+E+jJLwptSeCTJFeSPrJvMjk2FPQcGAh5sTBAlerJ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4ZLpeCCTZR3N1O5tKZ3ERswK6M4MhqbiJ6p9CWSw8cMHdYUaI7mk07j0OTyQg0NheTkOUy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I3og8iRC1I0eCRH/AAMYgNcqFOZD1oTkNdIYJXrhT3HhHq59PBLklkvUli8DgOwNZF7k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4IeqO4RoXkrgOz8ErUSaola+tL1E8ExNhbTyEaJsvyJAj7RGQI0P3I/1JS/ZIZpOxv8A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klgTzKr+I2PahpQ4EdEl/aN1Nh+5Gp2Zu8ZHPyRtiVqvJHo11JepIlhhovA0/wCg4o0Go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zmxfAaS5TqnsfaCTJ6cvUTavC3BBuNfxE51JtVwNPym32GgW72Ef9ECdLrwNwhqse3oS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FZhvS7o1fCNN+A057M0i2+0/xTafhn0sqrhBXnwbxOjXqSSyWSwpbk3cnQjgiNPufYzm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DYIejPPgkla+tO5OJOJKOCJckbz8kdRP/AAS2JbEaCuonWSUU19TPCWpMnh3k6DiNan5N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X+hXUQ38ErUlar0HxjLJCLaKMhEbkEPCpOKfSjCGCGFJsyVy9hO6OoeUfY5impPZ98Mi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7f8ADJOMhCRwKaCNA2X5IX+jY3gj7Qkwj/QjQvJuc58BDfwbgshPJOEYv0JZvHkUz8Bs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q7oiFPEQP1kl5lHOfGGho84R1zhISDhNyQ21z2Nr2OIGCenujfY2T4G/sExdI5vBthNa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O4NHdH2Nymy/Jpte5B/oJaRptjaYEcr9JDfwbQndelO5JImbxLkmv4Deo26OGzT8hpBP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RDn8kJfxExdPwbhK1XpyyXqSyRMmORQIfIbfuRyDb7Ta+DfGyfcjWK5lHTwNwhqT6Uks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6idIhskcvkjqRz+CejEKNUqghv4N4hqid/VTZLJZInhkyK8iDue497J6+xPYl9ZsMh6M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iR0JzLAtw3hTJjTWRMa+isZwnGOMIxk2SJkia19FMcBXdIQ3JIrjz/Tkl+t4Ox2OzPOE+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TIO7MFH8GS6e+Axy80NtPg3hD28nITr4CBDQStV6s7klP4YZzeSGXlIeXmiNR2OL9z6S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JrVddSWVwTas3mbhvTdiq/iP8LNGHc2eIlkncRrMaQ5exuXgPOfsbQlarrnCSSWSNwWs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GijR9xpF9WN7Nh+5/lY1m8RO3gbhDVefTl6kiZImcDX8ZLXLZjh4A0ihl7R5LexBr7n1s3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SVqvVlkvBMcrlWQjSNk3GfSCejwbx2fIgKh2fglENTv6cskSJYZEiLJ0LwRpRskNX5OQ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lodmTBO/RPoyTuSJCfBvROdHAjKaA2+wnqxxecBJZidmSiUU1XUuiSWpLDJTByORLVEM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BFSKDW7wqJkkkk9L6fOHf0U/+Fs8HZELTDuzu8HZ3O4r/orp7ldROz8G4ToFNV6kvUrq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f6wK6O6OR+xnL2KL+AjuuxsCVqiPUlqSQndPB/jOB3IFD/pEakjT5Eavklq/jIZyu2El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ktTlLwRn8B9rNOPcgU8l7jezYcR/Bm4WmcrlG4StV6MiZLUngLUNykmuvjAbDXc00dzZ4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08kWbsR/GTrPglakrVecKkehL1JZIkSOBUEDsvybX3OTwbXwaciP1GRqnY7ENzcRK1Xn0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Q0XgryEaTk8kB9oILYG2V5I1BzoyefBDUlaonf0ZJJJJakyexPBF5Gol4Ng5fJHIOZPU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0/B5J9WWpLXCng4Eg3pEZDSb8kR2kWhLRnk74R6PclkkiggQOTIDtJY3pi3kbiPHoxjG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Kjegkir+vOFNOjuzuQ9iuxDKnY7Mn7BK1w49TyTyTr8HKXgpoIWngj7Z9IPqh3EP/R9D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NUJrVelO5L1Jeo1N08YPYa7kDx7Sv8Cv+iv+iQhn7MJK1Xp2wlqSKO4bPybTXc2IIf8A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90xtjDTwN4nQFz6SYmSwNc/EVZDZa4Ztvcjr7o+xGi3N44EZ27Ff5kN/BDU49GSSRLCQb1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I2Gu5peUns4tHkhl83uf4WMBpq6+xDOfBuIn0pJJwTOBV+g2Ztx3NLyYCf8Ak3BGnyI1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ENUQ1RO/pyTuSJE8WWukRoWBuPyRCf8Ag2g9gjQiGK6idn4JRKJ9OWTuSJrA3ig7MdoHI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4E0xGsV08CUStUStfQnGXqSWYikcCOhQhELXEggj14TIFNmRkHNDaZIlm5DNM3hJqvUgp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PBXY7HZk7MnnwSiV6s4yTvh4OyKae5C38kB9UK6PBUV09ydxMZeBK+o3kQyQ7+nuMlqy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aJC/h4FcvNFf4k/6FV/Qmyh/g3jYejC0LakvVks7N2IFC0fkgeH8H+hHd7nD3LZiG/ggS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VktdkfwGzN92ZoNe5BQ9PdFdQn/pgpi6OxDfwbAlaOmcZJJ3J6m8SN6XgnOhA8DuaS+5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5GleSNYqr+MhnK5RtCVqvTl5Nm8N03TUIZpPsS1/ERpjg0W/JDJz6wbg2fIj/cqc6rwN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PqJkvElZpeDenggI3ruQL6wbDxguDycpIQ38G4StV6UkkkkvUlksWBKI0EfTEt3k0GjC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kahXR4T6ssjeNwkT0KhLiHyORdzS82HPRhHovJyHZ+CS5HoyyRLBOxK0wUI3IeKJE/TjY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gO14KWojujeRK19VdyurJep4HeyOyOx29ygpqzv7YHcV2KldDyTz4ILM2BK1XnCNiPR8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Qi5OzKbe+Dlm7YNf9n0kqinZ+CBK1KPNddyNiBHJ3eBXRPlYOGnuQv8AZ9mioSxnQnwy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XY2hK19CFhL1ZL1OzdigRqdmQv8AZH9kQ9PdHdODyV1k6pkN12N4ndYR6UtZm8TOS8FC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ftI3dyNEZAQ9DkJ2fggbwmsn6MkkiepI3QangOEjUXc2Ehl4Dj8G4n3M+pkGrn4CG/gh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6ktSRMQhovBXfxYDTh3I5FL+0f4GC2T74Kf8DmXYWkIPNYQyvoSSchMSwStEcRswRq9y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LHD5Jes+hEN12Nwhqjvg/SklizOOA4COJGt+Te4EtUN9iPJdmQ9RGz8YStfUrqS1Nwls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ucGWqOAgK6MklPr+cJ6YGjkQ9SgnMjgQJRK1wj0YIWiGumGWTYtxxi0Bv9x9ZKFhNeR9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cEEdb6O2MvVkvUc7eDsIWg2Pchf7wfuUfaCupjT5HKSyaZpOxvGwE1qsI6oRBxIm9Wbx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8Cn+8BOzwS9TwT7ldZ9CwtgQya64WhC0IR3ZUV28Ef5jTT5I2TuU0CVl5CR7/c+8jn+R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1Xn0IIO7JerG3t4IQQ0+SGidyB+zRs8R3+5P82SDd4CBDUUar0+7JepuEtvBQOEjS13NB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kQ9F5K6jsyG5DUpqsV1ySyQsKqukNtfxEaZGiO5AeXwS/gQEaHZkC+kEN/BuIlarCPQl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InMnggOx3NLyHMT0+ME+hkf6FdZOq8CH1ErVErVepOEkklNCNAjQQ3OUh5CNXgQXF5wah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ifTklqS1wJnFEdGA+kENqb7yMaDb7T/EwmyiNQ7CdSVr6Kkl6i1CZuRNlhQIWpyOAh6F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n6cIhpglkLcdpMLLybhHfAo88Xt0V63nZFDOg64QQdycjG98m9PsRuLwbYnoN3vNZ/OG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vzFNU++EP067kvUS0d0S80KZhG1wyNC9ymnyfdBTkUf7nH5KA3J7H2g2xsChlOfVC0Ia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UI1GNvYitn2Z3U+pEtPdEvV+5XbsyubnB+COvsbyJ642IRG7JepU7eBDQQ0CFqPs0V0+C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BuT2N7yjbEp2a8+jCO7JerJZ2RGgRo8iEO1yjhfByTi3DOUlhK38ErUlaon05JakiV/A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D6wS0eD7GfczdFVfxm5eBuErVYJejJJIkp/AjQI0PyQtU7nITyXwbpej5kf6m4J2OUQI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JiZLCqyEaMDQDYxP/JuCNPkT/oS9RO3gQ19iVqd16sskSwtyR3MGNDNFkRMtPg0GNteT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7BDUlarDL0pZLXC3CQ5XQ9hAhqRuS1JbFVkdmTsyUTv0rGSXrgkQ0RTQhHIh5M5olNGS0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ETo16DRBAgQwRvgSmZL0RvEMY6PdjX/lSLMf6QlZxa68G03Y1i+kmo/kWkJc2uxoKJ9v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IjphELQa7mxjlPtBOteCWbUU0DS/0bD8kNV7nDeDldjv9ydDyNBbw1qC1EStVh26Wloi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PVd0RsPpJG3kVkfqRLyGf9Sf4M+hHcuxuIlPNdcELREFdX5Jeort4IfzP8LIaA7RXX3H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5JFxRuNco2hK1XoQiDyS9WS1J4KaSNjhkL/RQe/wVy8B3e5Gl5OU7CUStSVqsK+im9TeN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/qPqZH+hAV/tFdRwR9JJZTt4G8bATnNelJIkTNyQ9eBxu8kaDuQ1ktHggdjRsN3I/wBC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iVqvPpziI8Dgwo0kbvJDUQdxYaNDyRqlQnZkonUimvp11JJakGZI4iGaYPFmwGgG32Ey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Q7MnnwStUStV6UkwSJJWY4kCFqzYNJoegio7PBDUzFiuqhTC5sjUynP2wCQ5DXYn5Cjz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RGEYQQQRiRgggggggj1oQhIsy74CnN2NBO6IXUob+/DtgJ+bXY0E8Cb+4TmzT7iRD0E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hHJXVgV2fYg4aezIWnmU0D6lCf8ACTvdz/GJZhH+BveTaEp5oXVC0IaEckPUV1K5+wjU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AIktATepUsj4HKT/AJkc4dsFB5OqCGhDQjd+SuonVK7uxH+JC0kL9DIWqFvzCX/ArqeC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OcrlYRaD053ZO7JZPBTNCP8AQj/QgY+0V0+Co4LyR/oVDt4EkrVep3JeuEbeBDQQ1dmR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UV/0V/0SynbwNwlaMI65JZIkTwcEydHwcZyLuaPkIZOS0+DcOz5FP9FdZ9IIf4NwnQO/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CYnOKJ0cPi/JGRiNUhp8E9GG2/DIM5X+B58ErUhqid/TklqS1JklZlV6lNCE1YhZSQsmy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R2YFdGTyT6FrE4S9SRK0RuRG8hZNkNDvE6Xk3sQmzXbBQ0ejCIIEIKLT5ILMUZnASG8P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367jf1z68YQQiCCCHUCCGRhLyG5W/TBGDhlCiN8kmo7mTD4OYNvxHx2UCVUyeYs8tofY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6l5IIfTGxCIavyRuwI3OxL+Bv8GQtDgLgJ39xP+JOpu5wPhkgjmk7G57G0E8idVCFoQOTO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JuxEYS/QeHcn/Mn/AEJeRcngTu9yWO7wG/7Gy8lHmvPVBAhHDK6iXr7FdG7EIoX+imi9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siuvmcE+5Gr5LX8RPK7YSGgn0pFuZPUT5wyDv4B7Jwfk7ju8FVk8YHBeSolhPPg3DYE7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hC0fk7+RG4h6PByH0kr/o7jsyVqStfSknAniwzQqyEaTk8kL+hAlo8YDY8iP9CusqE8+C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ST1G9iXFGoEjwa7nIbs0hxEtRxD00R/A7ieSSVr6kkklM0LYchGpkBsZPYh6HKwla9S6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J9WaI5+xCE/9kNPA1nBtBDXXBCIDUX1OE9GZfzit6sEEEY1K4VJJoSTsT0z102IRDBAj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oCd8yH3DHHLG2NmKhur6IIIK5Nn+4JOc+hC/xCOWvwYitVeAtQuwnZBf0CU7J5I0K4SU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LCPo0Rq7sQv1MhafApqhP9Ef6ES9fI4GJ1PJLPxmpPdGyNBPJ3RD6IGmhHQhqyHqOQnV4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5IWAzsdidngkVscfVISx4IN42BK1XV2IWhCO7K6idXsV/wAYML/ZC/oU2FP3Inb4KjX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0ghv4JWpK19GERpJ3ZXUV2fYgIaCNJ8lRL/gS/8ABLUS9vJOxO4nZ+DcJWqO/oPqUehC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jcV/wV18Cu4l6LyTu7PAQ38ENSVqi+aK9cslkvUlqS1JnEjmhJ8DmI1CFrJHeO2G+5jFU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r6nk5Ekskng7FMHcggrthD9WSWJQ4MhZSciWpDKMiQisnhTZCSMIeEYQmQ0Ij0DYNZQ2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1GpK7GyE07NEYT1ZljArenJJOCfoxh4xhbkEEEEFSpUl9AiJJGhyIYMiSgmZt4wzkakc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p6EtCHoR0wQKdWJNvNhHM7C0/EWcW/3GqUlF5hM/kWiE+3mO6IFOEEJ3SNjC2NnKRG68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/otknDJWgcncS/kTqO5zOBObsG5I334NsQ1Rx09iFoQ0I0bK6vOB9II18ZweSFq7MoJX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7GyQ+6wDd4TejlG3JMnn0IWmHd5JazYmHwHAQv9EL/eB3d0S/2InU3c4nwE9UkIq8o3Ta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EEbs7sgghaI+3Pqp3EvX2JbeCeCePJOxJKJWq9N4zhC0RGhEIjSSN2V1K7FdjsV1HZk7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kl7ktWbhI4I3oai4PBkahuyB4zmjgNheSHqG9QlZrwJWpK1O4loR1yTgkklEp4UKbEEs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vBLV+TRDVfnCLSYXP4wyepYPpggiMI7k1ZiMrdd5oC9WDkgggggghlSuMvCSSScJXowQ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JakiGQyWhOifQ4kdSVqU6oIaESBDDyJm0JtCHoV0xadvCCCBPI35Ej9xBnFsPsagJs08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IX+ElsCfbzHddELQ2DaIcERmOU+kFdH7EDH+WdvM5KQ1D6ETv5HBuByE6+AjonY3jYeT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G78lFm7llndFc03YgYX+ygp3M7xJJ3SpfRNHZnZ+MJWpOh5PHTC0RsEP8PPkozE/4j5Ox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Fr8kLYfWCWUv+ROozoeSdQnUIb+DeNxErVdbH0QQRhXVnIkS9DgcSGggSiVqi+aw8+jJJ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IRqEfaJaPBuIlsbHuQ9R3E7PwSiBPHpS9SXuS1JZJJTRELNIhoQtWd2Q/wC0cB2FdByH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jGMncl6ksSGZOBC1IZCKEPFDcgStUUwjooQ0ITwGpLL5IM/I3RK7m0JCGjN42hO6wy64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JJwknCfUoQsIIK4VKlSWcDhgiQICEzp0IuQtCGhEgNMjkckTJEDuwJkjgQ0IkSBAlR1Q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ciZPQloQ8IIwSElodgjTyE/3G7Nr4No6qvubm8muf2Im/gWiE23mJmz9ypXCNUQtCAjv5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rj5+xD/kRt7Mj+Qpt7lNHsU/oS9TsbZdzjfA+xkldfY1IdjZG3KZNEdEELQjGXqV1KhG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TvE/5HJyX9CdXyfUiOidjeNgStV1wtCFoRydxXVnjwQtEQ0RG3vgrqyd/Yn/AAJ4K6e5O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YhqStVjX0YRCIORXVldSpLJaInYnY7iUSiVqTvjHXJL1JC1iew9qNyk6ZOocfI5h6WIW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sZ+pJOCdiVoOIjSbjI3EPL2EakV2K6E7juRDUlPM79CO5njE5EdCBzZJZs5nALCDkN4h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ENdDgcmaDHL26/fxE4ZdHf1YIxjCuFScJJJEUKdUEELQhEMPM5HNG4Rj9QlpghoJDcNx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MKJHBMmbRG4qSyWLZpglErX0II2IkRIQRgggqQyo+iNiEcN+RJt5haoSf4PqRrkmz9wg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JMUn7MKlcKENEbB9JI08mAnT8FdH7EFsOw2PgclKfzJ/2J/xPoYvqx8nclk9XgN32NkTk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ENMLk/JDKojUn2Ienhgo/wAs7eZO/jgPsTPtJwXknccBDfwQ1JWq8+hC0RCIR5GQcEcE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JevsS9V4wOHuTuE9mStyVqStSmvqQQiCDuPkqV2K7YdsPOEjZPRUrguqOiMM/+KWS9SZw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YDGgU6MlP6OQW8haYWgwgjooQiGA0NrZGVig1kiQ4s5BawmnmsIwnnr90FYphOMdE4T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RHXBBBBGhG5ywVJZLEgQIE4xj2KaIhaI2sCBDU5E9cGnUk/aCWcHAhoQwt4hqT0wiw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EPApJE8PHBEgRI5DayJXTCGmLA5kDbgmSOemNiNsJat5Bf2hLO2fY2X7GsG73GoX0IWq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1knnCHj2RC0RCIRRmyusn+qO72I3BrR8kf1nJSn70T/oS9Un/Y4RvbsfWiP+D7kbQndY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EQjuzuzuRx4I2Ebe5X/RL1EvV+CX1HaTx5OBOzJRITqFGTwh9VNCEQtyN8I48EceCNEe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fYl7Ev8A0Tt7nAnZk8kkrVE7r0JJJeJPBK0JWgbTyIRGkldWS9X4Jep2EtjgdvVknckl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QRhBDIe+OeMCwknUg2CXI5Casy7m5OaPoRqeJzGt7DdNxFNuiuELQhELQi8jsM2tkJYJ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0T/0VK9EkkklCnXQhaELTASj34Z6ktSBB7yUyJ6HASETeNxENV1Qs0Q0NjCgcjkT1wKMK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kSGpDUnphaEbECGDkc8eGRgSyRImTxoEkonrhEZiHRJEYJEiHjBBAiBc+Qv6BvD70Lfd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k1g4HY+5Ggov6RezXnHsiFojYNohuR/ocp3D6wRr4yFp8kL9DKZR7krS5PqxL/iS9fIr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0I1nHY2xDRhUr0QiBHI1W7I3Z2eDtIIf14E6mTu8EtjtOHuTsydhDfwStSVqimq6OOu2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srqyupXYrsV098fOEpak6iVqinVToXRJJnj5wgeEbe+HnBsTFjJOCSdjsUzIWEaM2MoJ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umgzuumFoQ0wmFNm/JBZvJFUOSUyTNgcGNNnY74Tsk8lNVjHX7wL/h7f8sEIgggruVJE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VhPRyQtEbBtEDkciRBnhk7JsEs0cCGmMStUd+itINeSCFoQI74eZPUkRgSJZLQ4nEiQ1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WhAgQOTOQ2IZAruVJeBLbBwwQIEk9cIhaEIgggjcjBBBUeDwhaIaWhxPkg/dhCPDmvBsY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nAPuR9aNoJtvMTuvJXXCNUQ0YDmIjN+TgJ1SdSfYrp4Ean9DIWjwymo+0E7O6G9Cc5SOI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xhSZCVqjv1QtCFphEYRggrr7ldSXqyWS2OCOBOxwZDclFNTuvR7ksmkSecYaIhoiNiOSu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vYl/6J2J2E8kNSVr6c4JF9QUZTYhZHk7vpXXBDRG0cg0OeDRbKc2fWDXSZIchy+DdEyy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g0tCOmFDVmxsjU9BVjl6Hf1uMYI65JJJJJJJ6bkLYhoQIkTmTyZuEajiToJLI4ENCBvG4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iR0IEN8HIlqRIsd/VRmuQlocSJEiQ1JWpK64IEYO7BIh6kPEkS0OJxIkSBK1JRPRBBBC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9SpUlkukoECBAkknCemCCCMEMhkMh9VNBdyjI7mgG4PqRyuxrnweSGrzg3A7C1fYoH/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SuhGxC0IRG7K68Cuq8FdUgoX+iF/UpqJ/siftFf4nJjh5E/6klw8CG/g3EbA7kdL6YII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NGTwTt7kjg/BDcgTqJWq6mRj3eEEIgjnyVxrsS9iunudia2ZJQlejR4V1K6kYGwTE+xu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iJTs1hGEENEbREbMxrkyY0WFDUcDwm9uxrJOx9yJ8hK1XoebgL1owgjfFYV6Z9SCOkJa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wIaPAjhQ1Iak4xsSZYUNyGrI6nI3iNfvgnR7GwSHAjoQIkSEXKalicx3eNNCFoQIkdzn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sEtDicSBHcgQ1IErqoQtCBDE5HIlqQ8SWSwcCzBAhqT6EEEIggjCupUckvQl1AgStSSe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QQ+iuGY0riyfzhG2Hdk5PMRZvOGhzXg+hCSKs8m58m9FohdA3kQb5DekPQaeag7HYcZw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4rr7Fd3YgIRQtPc+qlRXV+Cd14J0aJ4J2XknYnZk849/Rgg8nfDsvBC0RGxGFdyWV19i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2ODIbkCV0V6F0pIjkrk2ciX9RL2Ow4GqGQNwTTzE0SKkENGA2iGrIaj3n1UjtPk7x6a7o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lNmSWYd0R0QmbBHQ5PQ/D6/f0pJ9LjCmEEEEHfCpUkl6E7EkolECVqZnfqhaIaaYlDU5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Y2DgcSG5vG8bhK1xe6IWhsYXIQ3OZRuhHKCMKXmTwcMMSBAhqU1wz6YWhDQgQOWHngjU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MeJAgStSVr1QQtCEQIEN8HM5EMjUcsEsl6EtDhggciV6MEIhEMHIjch6kCpUnYnoEonC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oL3I9lgl3UiaWbXc3xujcm9IkbLdGLNbyWxW+EKSo9xCz18fwPJfdMeoNya4j7EfQjZi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8I2I4IRB3Z36I4I2RG3ufVTuJerwfSCXqvBLEv8ARLE7idmQ3IENSVqePRjCOMEc+TyV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LHB+SdmQ38CQQ0ErFHJQVLCEkLQhOYqV+RG7FETqROJFqJrCTWQ7kEDWxDRhOXBjkyas3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E6DNYTEc2XobZUFdU/8ABTCDvhXGcEkkkk7+hchECJHU54Tcxp0ksFwIHMLWNgStcY2w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1ORLAo1E4kJDixp5Y3V1O/TC0IWhCIkSJzOZELkasbYJLI4neRIkDcKao79MELMhaECB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xEiWcMaBAlFCd+uCCEQiFiQQ1bEkS8Th0CUSid+iCNiFoQiBBBBBUqVwlkkkkkrUkknqS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LSSCMEEYbHAjCBYJVwgjCuTYv6wtSL/INqvsNgbM+8kdfnANkbz8CBtTTKVo8ndFRp4R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8PBHHgjZH1UjnyV1Z3fgSb/Yc6CXsS9EVi3uTsyG/ghqStSVF0dypfB8FMYIwfVRVVfY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vBuDg8m0VV0yGYk1E1qLCCFkQiA3HARyJZN5IWwh07o2rNQQVy15WFmshK1XR2G7IPR/4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0pXowQQQQdypUqToJRY4CXQhgQ1JWpKJxkpoiNCNjC5COpyNIbmGdGClgo6HJgbxDUnfp9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3nIlqbhzwzpwExwI6M5iOpDUlaola9MELQhaECBE5nIlqQ9cSdBL0OGGBAgStUStV6EI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IeuJLJadLQIENSV1QtCNiF1jRgVJEukJJJ39aNMdC89XCYkrMiSUimXVONyCOtOLkicM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xUO78ieXyEGciO57YBLyRPTgxzC3Vi2+bY2AuV0RtjBHJG5B2YIIe/k5Ml/US28Egq6e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3yTv0LCZZibUl4QtEQtER3XclkyI1/B2s2Xkgv7yOYc/gQthhGEJ5IeiNoNt8FdRkNdi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cy6/Yl/wyT0U9GOmpXCdsO4klEolMXR2KaENDYI7kNWc2TwCC7CdOCkN6IbnIbxsCVoO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NhnIbzI6slgEaySednuPVyPYcCJAlErq7IhaIhoRIkTmciWpyxtnAcWcWR3IECBK1XVT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jgjcrqVK4JZOxwOBAgSiSVr1QQcCBDo0iBGBInQSOBx6DAlak9MEIgggjprjUlkkkk4J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pKKEiSfRy6IGiCMeSE2WOSPRjGMJizJerHPGDyFw7yTk85OrwC+zN14Gq43DaXkWgLcN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0IgggrF2I8DWqIP+iI1KklsoWYvci3BE3jZFHZrGNiFoPSG3I5B6zJ5GIQh7w9GNF0jq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9A7kb9dD+BW9KfTggjQjDhncqVK4diSSeuCK2I2IRA5HI3CNaI2HEkJjiyO+BuENSVqd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bWBHU2tksh9zI14E9OEmOYSkCBUdvkzfJBC0IWhDQjoRIHI5iWpuYs6cBxOJHAgQ1Iak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GhAhvg5EtSNRywSJ0EhxIECBK1JWpO/oRsQtCBDByJECMCRLBxOOGBAhqSSsYIIRDTBA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JJJJJPqQWFX0qEEYV9FevJPQJ6JsxjqjGCI68sC6JYk28hqfkbdXYeh4DczsRwO/0cDp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oTO3lFFqC1L4E5/GQFQK24v8AIXcTUVJYTRGEGJCQjobYa7rCNEbBnBhkiu5uY5hahLkE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Zp74Oxsg63kRhOOfox6kk49ynowQRuVFdSpwJehIcGQIkNSUJ79EbEI2DawNxmwaA3Tm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hHcRQ1IaonfHsNLQggvH4HmXzgh6nLBOgl6HA4nEiQIakrU7nfCMKaEIhoRIkdzmciHq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djuIbkCGpDUlak9UbEIhECJyI3IYjUQOw4EvQl6HDBAgbhK1J3F0QQtCEQIYOZyJEtSM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GCBAgSiVqU266YRhBHRXGw8n4MJ9GCP8AgVp9OSSWT1z1RLSHA874zIy6aixS9FNqzN4V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CPLNHJe5dxeKiquUIEToN0U9jIs+5Or5hts51H+WBpzew8lP3NUcMjB237DcXXgbhLaD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jmDy2I7J3I2siujFmRN6ZzeBazx1+KF/xdiTz6MFChBGNSpLK6EvQnZkolECByO4sEtk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EbkMRqI2HAnQSHFkdGRIam4StRPGCNiGhA2iO5HVmxiQh6kozt8opoZvkjnJDBDUlak9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YUTmcyYgOeGc6JDgcGdxAgQ1JWvRBA0iGhDQiRInMlqS1I1YkvQl6EtDhggQJRO5PTGx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OZyIepywyJ0exLQ4nHBEhuQJWpK6oRCIIIXQIK+hO2E4ySOxeapglR9cEDb6JJ9Wvqr1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MvQTgnTpjojBLUgyxlkrxcoQk7FKA0ImqlMlkLMHDIEVJqKxqEgmuC7O7B3niHc3JBLo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3DyE99zTTdyHP5GrC7FdGuUNdUTsJMl10q1/4Ux6UYRuRuVKlTsVJ5wkkldMIghoRIbn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7CdCJYCOjI4USGpO6PGMLREBDQ5iO5zEhAcseQkGmzEdCA/23FjmkEEEIgQsHIhiHqRq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BkCBK1JWpTXojbCFoQtCCEQII3ZD1IevSCWODIbkMCUStSm3T2RC0IaECJHc5j3EPUjU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hxI6MiQIakrUnohaELQhoQI7kcfkS1wIwJEvQkcTiQwSSihJPoRJBA0VP2/BBLK4zhPo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3U0JmJrTNSz9qDt6WWD61BB6KiwoJLgiKDy2BQ3noMmKmVG6yMlXKsoJahuwKcVUmHPY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zuJLsgskQeSEjbuJb+E/RJoJ13fH/LBFCHhUqVxnCSSScL4UwjBBG5G5XUrg4EsTgcxH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1R3xjYhoQI7kdWc2Q9RGo7SdKJCXgo6MjuRNwhqStUXTOHbDeZlDuyK3OWBjgS0wOOCJ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/RBC0IaECJHVm1skI1YHZgl6EvQ4M4ENyBAlakop1QiEQiGJyIepD1IZAroS9CdiSSUU1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IkTmciWpGo5YZE6CXocMECJAlakrUldEEIhEEEYRjG5XUqVKk4JyLraT/wCsqNCwOqmU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63l0cmXQqWFlUV3JTKZL7pCquOsDYYbdUIySVnOBBKCEVjMS6M4EpRdmeRomzL4OYEK7g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YvBZ/wDHkevJ264IIRCIRBBBUqVK6EvQnY4kCBuENSGMakNBpoRInJnJkBGtHaToWAmO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g81jBDQhaENDYIHI9gUc8kiR3wIakrVHfojYjYhoQIEMHIlqcsHBMl6EtDgcCO5Hc3CV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QtCEQIYI3IepXUrsdhOwl6EtCScECGpKE9yV0U0IWg0iEQiBA5G4RqIwJ0EvQ4HA4YIE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C0IaENCBDH5E9TcIZUqVK4SdiSSSSSaE1J9EIwr0SST/AOR7lHtvge4/4VXFCaZRQWOs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5nUeg2vKCI6GWUxIzKTuFmtV2KiazzNFJ7jG62KlCWVULTkbEKVe5cjBkEEeje+kjor6M+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XoTsSSSiVgiOCFsRoIaEdCJzOeEjVgnYToNgmOBHRkdzmI6m4SeDsQtDYNg5CG5yEsA5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opJO+MECGhAgc2ciGI1HI7SdKJ0EhwZwIENSUStTvjBGxC0IIWhAgcmciHqRqOWCpUl6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kolak7kk9EELQhEMEEbldSupywVJehL0OGCGhAgQ1JRK1JwjYjZEIgQIkdzmcyWpuEYiXo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SSSSnVGpCIIIIqVDj0J9WCP/AAbvWD2XwKef/ks9lwkjUUo1qEzSk7E6Ye9wkHdaGb1M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arKERcexCUTaLE2K3VCSssyDGmpEEwGqdSMwJCGZMrbBkPr9+vQz6+3pwRhG/TXoklEk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gciWpGo5naTowEhzHeR3OYjqR1KPNETuQ0IaG0zmI6nMlgG6iNuGcIS1G9MgQGpgRd38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kdhOhEhLUchHRkSBDUlanfojYhoQ2IEDuORD1I1EakdhXQl6E7E7YJRAlFCVr0IgghE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G7IepXUqSJehJJwIECBO5O5PRGxC0IOBAhqczmQxGrE4EsnY4HAhodxJJOFMYQ0QiCCM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bsc4T60dM/wDhNJzUD5Hwe9ejNPTRqU1VU9ynNCromoychqWKHp7o9gJzJKWM3dyNJ9Dxh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IWcBFAjsdB6iY2miGJWIlFSR0JScts5LBJf0feIXoTsSSThO5JOPb0qlSpXQrp1Uw7EI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6ldTsOCOBLHIbkyO+AhqStcOCOCBHQjuR3ObJmAjWdpxJwByHFkdyJHU3iVqimxZ7/Aro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ol6EsTscGQIENSVqTv0QQ0IECGrObIerIYrrg7DgV0J2J5J5IbkkrUla9PY7YQiEQQdy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pXTDsydiSUStSVr0wRsQtCEQIYI3IepUcsHYcCuhXQnYnZ4JRJK1JO+HgghEEYQQQRgg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eCYyvi/LG/Qgjqr0Zf8AhwWqpUj5PwJ5GEekuiB4WMhioqDWCvg/kQtU6CFXoJQl6KVq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eFkYXaxOqUKkh1iJplVSiU0JToq5db+IL1svXnYkWEk4sjgghEEHBXUqVwS9CXiECGpy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0IaG0RO85slqIYjUjtOKwpDgzuI7kSGpK1RTYhbENCOmAiXcw5wZHRkMCVqStUTuQQ0I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cmQ9RDHI7DsOBXQnYnY7iBKJRK1KYXw7ELQhaECCCNyHqRuV1K7FSuh2J2GySSBAlE79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JG5UV1wVOCK6FdCdidiSUSSd+mMIGiCCBBG+NSpXpkknGer54jog7/8Akx6Xun8CeX0p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KVGZDV00QZ9CuZD0+C5wJWco6Z6WltvtQeixncTEljOLkQmRg1kzSHKrFvRpue2dck4r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GMEEMhkMqVw7E7YIkCBKKbEIjYhoRwdxLUh6ldTkV2J0Il6HA4M4MiR1IakNSmxC2IaE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MoqFH1WIakNSmx4OCIaECO5HVnJkMQ9SNR2nBYEvEIbkNSUQ1Iak4QRhBAgQRuRuQ9SH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OB3EkolEk7k9FCCEQRyciHqQ9SupXYrscCuhL0OBOzwSiUSuug4IRBBBG5B3K6ldipUq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5ngT/wAKkp/8h7r8D+cnpfVyNNOOl0eg9BbiShv4ELL2Elq4VIy9kXBCJ1JVj6WRmK+CU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JRTnjMnMemNCFNwsH/25FCMYxJEPMjDvhBBCIWMEFSpXokknGhBAhg5MjcQxUciNSOw7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dzmIam4StUU2IWxDQ2CByZG7IepD1K6onl3PpbFCNiGhA7jkS1EMQOw7CXoiXocGV6kC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eCCEQ0IECCNyHqV1K6ldjsK6EvQnZk7PBAlEop0QQQiFoQIEEbkbkPUh6oqVOBXQnYn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cldEEbEEIhEIjdkbsjcrqV1K7HYS9CXoS9CdsEkkkk9cEEYR/wBPIxj/AMX3P4wL9NUE7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E4cnYT0JtOjqXWgj0sPHEi5B7pKD9RjY1qKg5ijJ6DNtZISLen7B6nYgjqVfQgi+hggp1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QO47iN2Q9SHqV2K7FdESTsS9CdmQ3wciVsU2IWxsGkiJDVnMS1EMQ9TkdhxRUhrMSjAc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bBXQl6EvUcGQIEdSGpKyeMLQhoQ0IEckbsjc7kPUqdhXREvQl6EvQnYklE9UbHAhaEIg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qVw7E7CZJJAlE7k9EELQjYjByZAjchjkckdhOw4InQSxyENGQIEoncknpggjCCCPU+s1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+Wnl/HqCZIzPQlVy6p45Cp1goMk19sOzxR+s0Mrrg5diJTuP0/ZOqnrzrAiMIEiCKFFY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yOxXTplYSsKY9zuyuorqS9TsJexLJ2KjpZSTsTszuIEolbFNjsI2EIgRuyN2Q9WdyuHjp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SJ0YHBkNyG5KIakrUpqiEQtEcCGhCIEbsjcjch6nJFdiuxXQl6E7E7MklEolakrUpjC0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SuxXYqVKnbCSSUT00I2IIIEHJkbkMV1ORUqS9CXoS9CdiTgQIEonc7lDwUI2IIWhCIRB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KlSpXCSScJwkkVZ/Wgyf+h/82fo++9JWGhzEm4xOL2ENLZBPUPpbLCntiUD9NmY0O4lg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wp6iHAlEpENBytYnqjonjGdiTgSSThQoQRhG5XUrqV2KldCuh2Gh4yTuSjwUKELQhECN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XYqSzse5Fqarj2O2M740whaELQhaEDkcmRuyHqzkciuxXYl6EvQnYnZkokgQ1JWp4xgg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8KleqSSemCCFiciNyNyupXEroS9CXocDgQ3IECGpyJ3KbFNiOCEQiBDBG5G5G5D1wrqVK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N+Mdv/Zb3/pyTg8Zwbkkkkkk3DDjGn67thcE4HDIAvS9v6J6JJwn056JJJwn0K4V9GCk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kPUh5EMhlSpmdjtjSCFsUIRCI5I3ZD1K6ldSuxXYl6InYnYq4B3ISTwdidjsySSVqSsY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+NcK6YdsJJJJ6IIIWEEYdypUrjJPpUKEEEYdyupUrsVK4TscGcGQ0ZEgQIECVsSihC0KZ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RuQ9SupDKlSpU7etGH02iMv+qP8Au9mPc+tt6ijdGeEPrfXOA3LoRAkoZyFrJUl6Xtfo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gggQciOcEVIIIqQQR0QQRggRuRiQSIZB2OxToggggjcgjfHx0x00IRCIIII3IIZDIexU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ckkolElCmEEYRudzudyuxXYrodjthJJK1J6Y9GfXghdcs4I7CpXQ7E4O4lEooU2KFCEQ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K6ldTkjswcEToJehOxOxJJJOE+l3K5HuXwTT/ANil20Ty/wDPBAsGzxh4v0ZENEVwVLEj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89ftJHr9iEQiEUwjoZHVRCKCUGQhIgghkbkdGdjt1Rgggjfr7YeSSScaYxuQQ8IIe2HvB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jJTGhCIII3I3O5XXqnYnkkla40wgjGNyDvjU7YdjthBBBBBBBHRG+EPUqSyuFdMOx29D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CBAgdxyORG5D1IZD2KlSuhUqTsSSST1QQQQQQQQQVLJ9Uf8ApeynvQ8J/wCROkZD1BQS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DRaTMuh+mfQ8X6KkmVLGUPGmHfBmwupFN8Ka9MEIj052xyn0LdK6Mhel26KEI7mXR3K64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9Ukk4U6I3O5XCuPbDsTsSThTXojo74VK9CwqY0R1x1wyuHbo7Ek4UKFCEQiEQQciNzudy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dDsdjt1xghEEdIR0CCBoSzxEYQiOmvrT/wCB7ae5wf8AztFRC4vOU8lsNKmWGfU/Se5Nc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cyoks5k36hLc219ieD7BLk8h/3BGNcdJdomiD1cPKX2GQX4Fbd9Brsj/Q/o/ezWvPKNF3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3lN4UjzPhRvV7QlcX5RizPlxxuvuN/wbhHVG4hJqTuT6FngUN1scY6QZelOE+hXCSeiS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MbFc0Xe75IK6enHqySSUKEdVcK9Ek7Yi9hrGMHbpr6dOjsQQiCCCOSCNyNyNyGQyHhUr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dxZ6EdPb/AMv2098ZP+hqB5VapkPkeOX12Z4OzFrFDRVTLKEYLH2n5EIgVGKodbCdMg9h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XJpxlx3KaC4STSr6sljQWCTqKQ2VUJ4mpHZjWbGy4yd3coO6dypJf9hdMN67EomuE35f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4APJXhjyPFNtB5LuXHHUcyPJYX+BKfCBBq/CgjfsB3Se4dgO4dEly5DfwQRvISPMk+CFk1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fXDenRInNxbEki2wlCvyR9FqTBPRQpJQphBCIIIwgggqQ8O3owQQR6Mk7YKBXciyAzM+h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8UHsPwx2XTBBGMdVRrGCMSCCCP+32L5KDO/8AzofIeOVgkfCHrhbTPCpEleiyMEgkGlYM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TzKUw41PbvkTrAngSoEKDOU2IiJluIkooIkrZ4WjbwgTxXJUaMklHQuCvhFB0dDIVRIm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mSydy1mSN5i1GPUIwKN0XJ3KF2HYMzy/tDbs7OPv2DDy2Vv5BGSVyh+cRK90Hk+cP8jMR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Hwg1fsQ138Q/ziLE+XIW6u4gr+5vG9gyJ74MWDFgyDNclWqvkIIHOEcEMgqQV06aFCMH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YIIII3I3IZUqV9GhT0F09vTj/ln0YIIwgSIxLb6VMsIwgghEEEdaEEEEdD/8D275Kf8A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NJYsZyHlShQXnAlaBCCWhK706Iakk4PC2BLE+hvoTas2P43yRXGgzL5LTzGakyVMRq4k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uTgJ1JJItcIYJE6kjGTKDtL5GtCNghKIYI6kSfUKsjcaoNEodgyawxZiww53NZKRNwSKV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3AdweVKgx2H6BjeqvhDR+FkPS+8ZfsA2WXb+h5K/A4fdKNczv/Z+UQ8l3ZiFx3Gq+3Al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NH42h3naFifcNag7yC6u4StV2NUvJoNHEPcSwUKRjGEk4J9PYeNNsKFCMIIIIIIIIwfV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P0p6Ljiy/wC6CEQQtRLcha9HvUZei11piZBBBA1jBBGEEYtf8/tg3l/6EJ0U1PmfA1JW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GMRoMo/9CVuJrtUNT4FxomMMdRjeNHmPCWs8X1rUYs8b5JLmjQnlIqIpEmRHg5EWNBSj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UgmMTOCJpgFIxWSTMlmVZkESZxKMNhNEQpYmTEhashGJ1ewggIIPqgWCMYIHIbMwxShr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OhJEiMETHquCjMS8hGmDCSk4TBUrJW2qiO4LdlMhtGuxVKCUFqZEw3usOWZ2G67+VLve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8IyA3ToYyuHEQ3FP5HrXlMP8AK1JRKt/7H+Zf2Zl9yHlgsncUNdmcHUPAfhhoa79tDvEd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xxfghm8FNmSiBK6YM+h4QRgjEg4EbY9yMH0xhH/e3CuNyxpF5wlErRYO3D2HFHA44Hoc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pggggjYgggggggj/AI/ZCnm/6U6Hyvg+M9sH0QRkydXHmoJqrMLsggcq6JJ1NgVuhZNB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fw6mkXYombns/wA9EDCSTLkQTg3CJAkNRYa5UjiI+Aks3cghiSRBnQsJWdsHmJhkzmRU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BpvQg7McBQTDqWVSJHyEgkRBVcSgTpgXoFg8Wk9Cqzgb5kOBxNZQpokJJ6GiCBodGHVhh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GTbHwJLJIJMJIyMsE9LzIKCklwTPQ8DJjSj2wlTwsJjJGGpMgIbFBckuycyeBuueVLo/s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K9pFEaOGHnq7hh0QthPbhFeyO6/RK9yg/yIP8uceR3GHls7sdhxv4E7O4U+CgNd+00/yO8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YF3kN/NG4suUPWNkTZoS7ErRHAUEMNB1XJCQm1IIZXXGDsQiEQiCERuRuRuQQRHQh33q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jGeio9Bz6624JJ6E9yehv/rjCMED9b2I99/0rIie1ZqmLK9Cw9BBA3FfDjsr1M98jXO5t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ojOFOKdZ6q50/X3GmNrIRPChbAmKMWjdNCHglj2CgG/ZLl+C82oRT2EiKioShFUQMTqQ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irFqIkxQiUVajq2HSkSFKoksSSInIeBVQTRCQkbJEIswkYTcJsDbVip1EMYkhSXqMkKd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Q3xk8GaRdGqNDYKTYNzIlEzSHac7k4dakCuFWyNALRkHmOLiTRAoLolCBx5E+ZMmCRC2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KUE6wbuPcVHQnN4oMiR3FrmRsITTUovgVKhSzl7CU3xkkkbZvC1sDrdJ9hsv4w1dvYO4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7DGVwy/JkF9w32SdxoYuaz4KtPChv+Qg3yXz/AGJ2dy401XiY7rPdiNu0WpXe0ekfBNGdw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fU88aLLuGmrDlxovK5RPmiZXXk4vJyXkaWpseCQtSZz0O8IJYVYe0kTw88BOsje0bwig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OhDQ2MQ6cyoleMBsuiSSesCSSScEkkk/8UEDIIIIIII6Xh7pFb9/Rfrp73Fah74cqR6V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PBJKYt0InRqRj6KgjVwNYR1P4PyNCp0SlQcSzZE9YK2EDQkJEJkMxkZKjFuGVLATnDOQ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mZIolhBBe5QckQxqXws6EYLA1NKjhQTfbFsQbBhwVyQiaiEpM0lCBplgJg0RUSyZQ80R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ZoWJJqbmCIpoXRBKRbM4wVRLIQSBUHEqZjoiElO6HBhedis5zFRZFVjODMOkcWQq1ZwX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DEuR3oxt7G4mpuhINOEi3JCS5mInA3CqpEXISgJxclYU4IUUnQhJJJPQh5CSoeYrUsjW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Kt1AxyEEkajJjoahFnUycC0iOTQRA5KpOrFqM3hmVRiv4BkfGGlXAmOW9hHqN/oI2ZPD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w47rcBbbLfA074NNPYZNfKjbJO/8ARpd9hiR5bvInbuC/BsP97Fgbwp/FBDVLZpkV/Ahq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xG/yDNJ5cexOzIMzWTyaa+TYeROqIalYnNDDKEIjcPeTJk8EdQIkYnLBBX/mhggjqawX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Ojkq9PrIqTs18G4bAjB4UofkK1cWiOn6u/W6iKjU5TnMmr4IGhpQnA0bQh2ioIgakhqzK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XGOdCcUG6A3BInQ3JDzJTIHjVx3GpK88C0DOpBNaE8xulGQlkQ8iiS7mgiK7lV2VDaoH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oIStSSgZDawrKkWEpVGvLgziJChpblJdxNiaFsNLhUNySghp2KFTInh2JTSzI6OLG5EY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byCa6tJWNlKBNVVCU2okk9mJXmGsCKzFlxbnYoIMWS7xoqDsEM1SAjIVXU2JUM5NAdaM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JQzcuoVWY3B1KilK9RPcHCJuItHNSUZwJYvqglGncJTXYkkhbXQsHYdbouTUpoCq7n7C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moJ1KEIaMhd3g4MTldFSccBI7Co1TuFaFeR2pSSx3iqIhzZiVeDgkR7QYVb2DV2dg74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2a33TKL4YykA3WR2foek+B5SOUZ+REHk9z+xC67h5HeTHkO8jy2d/6NBhTzeFGjKDX+EH/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juE7Dlh3iuXHKujsRzN4rXQ3qJWqJWpK16YII36Iw7dL6GtOhkSpyLHJ73/pyDIposTb6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Mbbe3U7Y8CbWxfGfV9nf0awqKieDIdtVwWqZCYoORmlQeV1NGLG5cO4wqWmN4XRjVGVU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cgOApWJHgTkgql5MYkOLjVqEbCBqzZFhcyVcabcIgVRsSqZGwbEVEiA7E5xc0JKthm2e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LI2ThO5PrRMmWFehG2TXauEdEYxTpsIGiqSNRm8nIk6llLsWOMWhmThjpSITBhXRDqQYz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GBllRnmhoxhNZiAsEHYoAoIWNDqiYpFWUSkSkayCNqGRBmL0zHUcFNsFJbhsVEruI6ik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YKSweUqDawqUNtRKUJICcokEhYZYL4G8mCqWaCav5hklwTV3djdGUOtUZhyxZQxVjmgi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egSEzIqUw1s8YHfDvhUktENdSXM2tBJUwJBlG2LlktJGZ31VFoKjdSS3fKjF39hmvCIn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kC4JuyuGNJIyqO39DbYeB5C+wf6gHqe/9Gn32MwuzGuzu7/Q8l3f+hOybgJbnCD0T7T/R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b+YO+84a/wAgOVdHYiLPNWbw2tRPwaEJf+uSwh76MfU+hASK1CpPRKGmwmTjC06vub+k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ydZLTIlaQbaLccImg6ai4kdbWDwSVqS4hiKKKhNzBRVO2CqawIaHQisJ3kONlTNoEirG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WJXYbaaIkU8GgVCFMi0RhNaIvbZKEGEJqOmpZSCpllOpDagSJm5QIsGgsFNCZJdOgktYT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BAkKfEJU1WJPNkJZjbBxVhk0paK7kSCZYKVnkctC7FSooXQlAkMUaDGNKKQlTBiYxVkE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AWWsBrBLUStCcwE8S7GYGkHNDNpSNDTq0xmZDUlJLlCRMK2lWIKjZJvIlOkmCgmUQSjG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kVbgSIEEGig0JGo1OjI1EwNom8xu7USlbDJichp7iRHzImhE1VQ7mQWTJ9h0JlhGWsQ4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ujFA7CVIHKsLZ6Nrhm4RKkOt0GmNVZDRDeK1bCtL2jeM3YRqJuUIwMQN5idCKMaMmobF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pixoyxsG5FepBLm0OW5Nm8JsqyQ3XeGPwJv3YN9/GMwVwfjGz8LZKGZNTTwxMZXDSR2/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xd/WaO49LJD2ENuqIGumJv0/e3XpwNEGygWqXJaFwkVUkTkQB28OuRir1IWxcqk4uMlyC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pCGjggSBJCLkCgnBjsKRF8iIeMQKWCMhqEMMzwdvgUTUXiwKgqiDSEIYxdCSqKLhwyQm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pCdfQXvHsD2Bc4F8BGLqmiXcTQUNesixBoVtodciEk7EGj8jRRBtBYGogDF2X0NhKEJo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G5YxWqJ6YOUJK5IgTQmkkubYTZFVkmrYcnQdHmSakHVUEIphpLIiEGOHYSERJkjADQzm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OieBvEV6Bfkg3QRLkkhpDanUao2oTUwP5MjLMpUaDKtYQsTXgcijaFQavKJPMkHKBHUOT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JHBWpNZuFTSuKCo03RCfoqgQTmmm4mYmUacs6FcYTx1CjIxYXMxoaCSwoic436EmWDLI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F3XPQjuFKftPr89Sxey4djn6koknFB4QQQRg7dVf0XH60EEYTuUKihdCbVOuRE5i7CBY1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d6CoLBsuhuRGIJJhG4Tq1g8DVRUEKiwdEJlewQ+yCXnhkEJxmJRhQmJTcsNiWENdcdCmz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GPcQSJ9Wa5FlkhIRaIyZ7DqrjuasWCYESOkV/oTwZ1FVDMQRI9BKOqphItx4ZPsZjHQuM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kzQaCSaYJNkUqIdaXg1Niqgc5iVG2XoUDXUPLAm4HWLNyBRIUoDVKcxV7C0hTkSskRpC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1G1pkyoqdokdWLLAiWWNugjMiUQOwkdxC0KHU9uxtjHQVViXCK5XFnGxQKlhOSqVkyGs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SJoq0IdVNSIekkQ7kzUgVumohsTK2Jg8GpG4RDZQtGIWJsm+BvEJrhE3EoOSCiVbic2Xn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Lrj0MulklhTxTQEhO/0ZHLJPPBcQQMnkDfQgbFS2syfpfd3Q/RXqQKRTQXSxs3KFbHLz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dBBXFMGKTIGpdRYyPCiuMZtnApfsaBKzGm9ETYu5Hd4zIi+Jy49TWEk4QOQgJdjE0yUbc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lySSTQ9t6AklpEiGtZDXRg0NMozKBdepZ420FNTmPKuaLsmDIKoZCAqy4E5VVhSKkDoT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0giTUXwukkObWDluFYSJy6sbbOK4JakGQQoF9Gci0sPwCClqPBJQJq02xbvcpgsWMXXQ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F2lFvcrdypEIli10Ez0LQpNchtrKWYpFpC+RUzNhvKSOQVUY2ZvMzVwnSk21E5qxXXIx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rF9oKq42YrVa4EJkkTlDEIwkWDQlWHiySZ9TU83/AJXhYe2iSpfCn1Og6nHW2sKKzJUK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cQ8+pOVhyf1leusXjA1eo0dpTHlNiYi8TTVOiakIuqkRCwt1hucyWAlEFjOxL0FUSgkn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TK2VcDsMdhUVILIjBovY1dDEIkqZ9bIEulDupLioEFHdDdDUugZPCgqEqVECaRNOjIIq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35M8N0HeaEjNoDUnsEzZ2ZZO66WWxmbCsoQqN3yAlFiBiThCsbDLnIqnI2xKElRCESOk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GUCo+By2NVoQNSK9CWxQNLlDbU1dVG2Ziq57iShbCa2wKmBixuBkHJFcIzoJ4tFLE+qpd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2u4mcCqFHrpBctcJ7izhbIIqZJaC2lpQlklDQizZDTuSXdBpENHoRFqkoq4zOYRuiJUq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wq8iQS5kIIYU4GUEMr0GmIbck2oN19w1BNPRmJk4P/gtdCR/xPCweOP8lY90+DP0E+g7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LkSI0w4Qk6PnGwWo9z+R39WBeilqC+HbKsKSVjBFBJQiBVwkI0KmJ2Pf6CH1GLBRFoOw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sgUjTaHTo9KemFxEcpXAxm1UWLFgbJgRanYQoc2Cd+fSa6J0TQUEQCwiSd6CZLomXS0O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jIollqVDMmFiwpdhzqSSZ1zPgaZEQpFLM9hMXYRoJFJFWwsCVMMoIgYZZQTu6HhB5Ecp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Ip9OnJBOJKRVwMWHQtVz9FqJ2KjFJ0e4hkLYaRY1oDoYCimpoQ4dZFKlWGxrIHDTjUmsS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EFyuMwVXAnS8IWAhAiCSSk2qLBjJadbYq2E+pn0WBfv0H/zWnsPySu57Hqmg6+ppxfoY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aPcfkeE/80GXZCIeMjULonOKZkWxjEOZEbBpwbIoRgq2xbxlYImSCJIaYng6CQJUESQE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oHi7Bk4kMXEmeli6GXgIWzxhoeYosSm1A7aSoenWo9KEUUHE36rCsUCZXFO4hpQSpCG+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dLGSJeDxQ7FF2Nwx0RSameXBmQ7YPBYqxp0vBPBoY/gEtqRQlHI6sSYMkaJDmX4ooUBP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4hmmqrCZRMCGzLYcIew1EWmXIrtaHcCQ1oNduSm0diHyKwIoEjrPFo1CzBzAmxBMeDwW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Qv36D9VdTxtPbfkvPr4J6o6Ip0MgnDcSSMrwOTDdXqiBIhCI3E6UTjcsD3/5M/8AnWCWY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MrGKqGkypgxrRJg1KGFVEEYXIGYhi4MaHImkpO8ZCmuCREcLDz2IK6CZOEElyGhV8EEC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IIwggQIDTpwNC6YF5mhqKYcZmZdywWu//DwMvZuBI4oFW2NEEjqhKpZtGiw28mOfDCIG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tSJEbiuMmFIPUryFNVMshITiSE1AuhVYNwJfV0sa6m0CNUQniEJFEyVEjdStGTHRBGov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nsB9AXVB8FCxZxRksrpOwnGgg0ZBtzEiwNCQkKmUyRUTIFXrz6origVMIIwOUJzil6S6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vrtHqbBsUYK6lc3g51G2h7BtInojiiWhvc3hsMekyaXoOA3grvcRVSJHLgVByo5HVyPc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fUsV/wAC2GjViie6EFkHlyhIsYEhqdiNKRKqIi4yQyywgeMl8aCNcVzFSxKkhQvNsXA3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pgjBepIsGuhK6cGX8FArHzsT9GCCOuCpKGNKrQRIsFQjoZIOElbksSi5zhHQ6E06HhGC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FSajQPBDENSSLj0G46dxBd0FYOVoReeCwsIFnm9ZyOEitCUYRIhiGRNGaqhrIkHipG2c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akUP+JXR7xfHql6Vp7Ng9l1IJQSIGnoQNwKNoaHGDQ8JA22qIbiqwQasNaEbCxtFnDTw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EEYsK2F7lduvOjUN0IXQgnBMkkChK6WQoIzKAmLB3IU4QUG27KmpE5yJLEEdMDaSwV1w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0o9TIXQ+rZLBFj5eCf8Ax0CELErthOuG5ZgomodyNCdIE2mBM0BLUswJJJG5KMiZEyZu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hiwNpoNUoOWoIbG2oIeLCBI9hySySXkRKordC6LkkkCzFvKuPuPwIfVPoPMrkYmWY9JV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C0WEv/JQnVC/VoZfUVvStPbB/AawNDOAhODrg8IGhoySdFJPYZLTpqIFcoNxON2F9Hga6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ZGtNBYQQqoVaqBXEancdJhdxLasUdmOwqaMxuCWDmRYTG7oeUQII6GLDMENCCPRgjBBG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8EYl8QrYI+Z0z/wAC36DvVNDbsEoTYbItehNZgVVLCjIaHUXweDUj0CYHU0NFQl7BWLMB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5InisYIEutkYSRI+hBA1jOlefwRqRXMn12MyCakKCgKlh8j0sn6sf90iuZvQLhC/5LT3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ShBUXUbqTNhkyywarIo5i3KSCVROMwwahlQwTjdio+qMIoRjHqwdGLTFi1J4h7GqEaOh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/o2rsTiw3ITOKRA0XJuJdTF68dDF1PqeCwjoeDIEe0LFj8jqXrIWRUhO2lwyFvOwWeXs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GZewWsopS0jSiB9MVhmRXIurggSwapnocwkVsI6XgsJxXTPQ0RAsIKdDux+T8YP/AIWs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A6mv+efUfRJOKU1MxvuZFwhf8v3A6JtUhe8W6DCE4JGHIS6JTXA1QgaGrWEpdhywVutx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zUUMsVfEilemP+FYq1QPcLogavItCnQNmS4kjzGL7o2Q4uX7MjVQSkLUg8haxORjVnB1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+yMIII6II6Ixd3Ba4x+djGEYySL02DqxAuKpCk1lhAkEkrcWFuWVsQqjJUVrkSLA1TMQ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gkQQPFJkkBBHQx9VxIgj0HisWsYLmP2cYMgj14IwQJLCEwKqHQn/ALI9F4ShLBC/ayH/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9xqeAeOx3oSJlIoIeCUDKjMhXYFYGxVVRrEC5JCXcWqkaoJezGtO1G8KGIZYq+Kt+mvTW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FlTMoLRqHiySoZSiw1ejGyqrCeC0JCMxWT0pPvuLf/pczgpI9OOl2Za4xv6p+hAuq1wR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jmIQRYOdUxQKsRHTwEpjKIdGLMGpENSyCRVFMISI6SF0PpjF43YP0GIjpfR7bF4R/wDH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xAqQinUVf8Ajj/hVzPFXwjp/wA1uCUzaCnmHds4kVCzLGZnhO7IpvhwO8ItYeEQsIoV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RI6z8CGKuWz63Qd/Uj0V0pKFtdLRGFE8iB9KCBiCzJazhlhYOBeMOSQsxBsEIjCMYI6n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Va4xSv2tiumCPUeIGnoSBawhqVh2wV2HPeUKy4EjKZTQ09SSUric4I0Nsxo0uljWdDH6a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sYI6cj22Lxb/4WkDdktuDMNB4Yw7XM4b2I9OSf+ZMgaFKKkif9KzPa8KlLqJYLQkPFquJ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Rg7iJxPFpPJYq+B9XoO7/wCqCsSsbLhOel1uJZpkyMsIxjA4jbqoUsx6BpNxmwnJGYuK3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uiSKiWEf8OYlGN/L8EEYR6MdcCkhkkdem7F5xg7oVMQszQStSyXkmuNHIjo1SIaGNCcX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A8V6CwasFqsTkXQuiCCP+gKy+F6BKUGRoFd6DgiSDMs0rDXcNskMn/ij1Y6lbBq4UjL/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YeDsMWxSNaCEPFzOxUxqYIxmg6wxjbFXLR9/oXf9EYv0DGEqFhBHSyEPSK3IswchqOGU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R1xgaasL1kehAxXLOCRRzfgVcX1R6lD2DSqdDJZi1CyZRjGB/ANnoxQuSmJaLhl2SkjQ9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uBkwZ4x0L0GWcB4P2Y/+AxcWEdLQ1mQJBoQ0SKq9KPXfRl0poggdGhP+MH03Y8B6JnQQ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kl1Q2FR4PBYLLdSuWI9p8R3/AOFem8EO3VBAuqMUMhoZhAskGzQ+CVMyhTT2CSjo+lqO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h4EuqPRgYhWQhjBM2rKDboj/AIWirDUE0VxNVIGicGhoYNY1Exm6oWuw2VmVl0KxonVi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YvBLF2wuxbLoggjojFLqZZjdx+vBHQLE0IFd4salCsSxMQkoTa6Ywggj/AIH0VMSIxW6q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X6Gv/H2IIIwWDOTQ+CS2DeGp1QoZ4PoeDGFKwQ1oO4njnhb1ZlkeDsSCOuPRXowQQQJY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TFhB2Y6VrCLIlCjfK0Ym0SZU4Kwg1BdEYx0pTYj0Y9NJZSsHYRcwlE8sgQzgWuEIjqjp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lFFC5GMYQY2VbiQsjMUy+w0yG4IaxiGsE7iTrIsIGiOlogo0FqwgicE+lC9BjsLASF9k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CPSdyFgX0RixYJdEv+NjQhmukVzJZ2wE5GI5oJkSXIaj1hruHbsgSsjQBI4HyP8A5swy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ErBvQaE8JxnCBYJgkyGWGhk9TUlMSivydMvQuQQQR0x6MdaM+mMGhdMEVIEtCGg1RXSp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qodmRojmC3rvoghiGJyLpjoZMI3OTHA7FMx+++cEJ9G473Eq1ZHovoZHoMOxI3GEFyIx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Zs0qgi3ImjENyn2FeYbJQ+diQ7/oVa8rQW0B4UZSjMXoQZlCpg1hBE3I9doQIsBfhH/Dd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LCMIwzYvE/UjCCMHLzEIxgYagggQ3sOeQ9b1ISshjlSW+DMdgsO+q+vBG5G5BG6I3I3I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YTMhaD0iDsN6CuhnthBoKZYsZHRU+tDQh7p/Id+ieiCCCPQjGPSYxAsV6qII6HUOjoQm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SIFhmP0IHhBBHRXPFYR0xhF6d0NGR9+4n3s8FcZMs1+SNBiemEaPpfpRgsIEsGoG8G6R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ZtCI6Ddy1bsrhSlZFRd8FITIS7IkyOuZOSTcqRDN4KDYwNdMFmCMGsJJ9Z2PgRAkfWqQ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4Zk9cEdLRBGFRIQupYSJ5F0JEEL000ypCEut1EOxmJVwaJErPclMO4u2+uH2Nx+pdwiW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RoJaEtCpyIWoaeNhC1Hi0FVIKjWLLkNOp9EdSK0XuPyHdjJgeOMYII64I9aBr/krgp1w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DU7ODHuSVYJnXBySn5NxkxXoTKn/AIZE+u5YVZYR0I9z+cFc+D8kj6CwkkuJUIIwj10Y3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AY01WRWIJNFBECg60C1FERDcQmNDJkTu4FlQK3MUuJJ1WCH6L6IwTBnPQulLBYJ7FhlL/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pdMbWxm5BTEhuHV1U1J2EpdCV0z6myBAnB4QLrYaWI8VfB3HagzGLoJixgggacktE5tQ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CgL0KCVqR5CjMCFyKk1OhA1DMSZkJKnrV8j9RFXWZyDe5cvB/jGR8Q3coVoipIriW9xm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CH0Ek6s2H7LgDKcCZEqCqpzwRg8EkSSH1NdT6FcsHvHwy9gxBqLCqv8AnXoII9KMY6lj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LjVp+xGkNGYqiBBBDBVVxpLMWsXVGECwIHglZJMYEIUCJYjku5QNmyjk4JEQ5+4rYMqw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HhHpMaFhEMT6aaRcs9iYpCimgdaJU1okUOxUnLBb9nyVfMqkXdG61J1GpEFWUhK6qAsyp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w0bGgY0llz1NEEEdCWK9ISjhEFn7VEqEqV3EDqtPcj8hCeiIDQPKNRUSK0O42BO50HNw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DJSzGs0QWNBgOiZPganLELDpE1g+liz2EJPWwkY8ET1QIuNxobTcJxJZmbwlrCXDkRs0G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dKiQ7i5JtQ0LYTSjYmWgUlUVpqeYUc5FjlfPqM5+6IgqJCVEh4O2Cw0QnNTYoci2XECW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zcDwp7UWOSmEYeacGMYvUWL6FcsD/AEaMSojDBcSKC/4F0IXXE4I/4YwgQsc3Q5D0A2ZT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KGMaJK4sYIxaEUwZA0IqJY1yKQSV5JctJ0Z5ITzSBDVt/wAjSgbMKMCRGEelGDXVAw0Q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DLRlpWpIuiO5lKdh2mh7xgSPqUCJgYX2odULGi6wQgYkISETKtJosOnemRFoKOgleWCQ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EjxjBoggghkDQnDJwla4VEmQNWwLTwMzN2fJex4xghhoSdHITIpqI7vXcgc7CgZJK0ila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SWYct7ShSViSBJLVrioU2LXcXoTSdrMEZEaCcXHUXt0wMoMbgSyLGpFMo4IRIcDVNyoO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8GcJ0y8FhAjCCFBB96vp7nO82yLoOzk0MDRDQrQdGhlvqD22D2ORKLgvqV5QnKG1Cel2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AMCvh/d2FrwfQn6awgggjpXpwQuimK60iCMIxQxWrE5JKEI0Sp0lDUE8SEyIk5iFiVxi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PBj6JINyyVkPyZUUEwRIzFNLP8ROFsNM1BaDUXXHRkNdDwSxgggfUmSVK05bnEgnPdis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c68qHPV2YqkZPKpRndN84U8z5QvhNpxIrH5MxG+FIiCBjFQDTVI2kEy7Qx7cPGRdDqMp4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qSIwggSExIzw9oMz3S+S4PogggaaFioxJq3kxJasrwJVkIaD0BuqvbycQDIydFASGXYc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KVIm5MiZTZsDtFzmuguhYwlF8GEsriVljFAYTZSaA2lV4OHwO3ZOpiTmJsipamm6CJQR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dNSbhaxVnTOK1/pT0/0g0bGMGIZisQOT6Ox7DA/kMuCJ8hN8CqonUSyqG6DKG+Ct0P1r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MXUpIZHVI6yr14wgjojDPFeq9A5MjvgQkRg+wqh2yoJkqYElhTUZkYUNAatWRJDQ5F0QW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bvjFuJbpEUU0EtTB8EzbR7n8YI+pwVYwRDkacEhrraGiOlEEdEEEYIIzyGO71T2yrvcV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HNLuyLMr/RSetlFkJE95/Ihbd03yitOlKicgtWohn8y6DTVhSEhisyDVQzRRhBQNplRL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4ZkEa9EwRJTVCGQNfQNVPfL5wH6K4mIaU+hqb2FO0nLIZwzYO+NBUxrutNZDV4GKCCMH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RHJjUZkDa4mOqiHNivCDhJXIlGC8y9CyjyhNj9BsisMeVi+gtPvkP0WRjfdoMYsHhFBV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7se2wt8h8LBqRHkJHSjclkynA84MjP0HgvRvbS7hHSurLpXRFlLxjGa+m/wDgZBAvQjog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gDkrhIqXEyjKq2K1fBfiJEMDERQgeBF7je40zOCdOTQvTsNKkuIpJsCaWweOYXQ3BLZD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enAqY4nDe2YmaG1tFoJVDlq6HoISRbX4EeqTFprMQLXlq4sRArNCeZerOIJw7KPoQ5KU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ywRFhssiXIQkulSFrPEiZKYIkaaJ6GqUNUmVZQVdxCCHIjHkdj4kZie38+mQQ0HF2ncy3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HFSMYIqSji4j1PgT0MrS1CosHRUSykpGpnbiS+kkalxKhGBE1xgjBoqMrUJOFJBDVmI3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loT6qUJM6cjRE8ghXJLjf8TLpXRR3P5eQ3Jlhnjnidw8L2z4PYis1WWBr4XwNdAsiC23I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0NERi+prTonotYelKsVDWEYNUVA6E9CegsWJk9cYIYqSSTjGMEDv0R1oXrQQQRi0Jhwo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D1GJQaKs7kkHdF4FJDpkFB0YsUGlBqkRcbCtMdxSUiyxKP2xMjIVpyrDUr6QKpFehmLo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j0MSi+ECtgq+iuR5KFy/8EbTeXcyR9ghG6VdCTURQOs66Zoexo09ZF+kViBC1t2vYi4o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GRKCRncQR6KEId9RmeyVUF4MhEozIbuWblWYsJIgg0x4IpFLlVR2oNBJQ4BaC+LCj04E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FohKOpqUyIUCGkyGrCqLJE5sLoNHR1GkWGjsJab4NiZlCuZ0E4viyozTYmIRA4jCyuJs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bkVFKoiSDyRBCphDwq+lRdC6tFOfOKFg8hKkPAlQx2PZD258s+Q9s6HcawYKxE3okdIL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v1R6FS0qwiUsRXEudBIyFyVYMmMoJjQZhHRBA8CHhBHQFg8EYLGCIxaTKIkSCG0r4Sc2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BLojoZc0DTTyIrX0GbVWIyis6i28xQBC+AzqtSJuUCQmgSErU0hV5IPNigaJwSNNM4Gmd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y/gkRfoBbtn8BMOBEDQxVEQhsWEwO81i2J4QRgaI3KGQODKCcYIwSFYDddtkv2O0JXNC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qUWKmkUqWSM7oenfVRiqCnmfGIylpML3aQjOVREZ7Ei3F39OBbuS7LjtEa4KgbysOpc5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sNSFXH3GWEqli0E6MatxUue1DuezLuiMY66nbmJmrJjmVabCEqDwfQ6CcJFgr4NmQlWB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kLWQ+QkPsnclnhDeKx0wVMYGiEVKotZGoK28xlWqGcuk9CFLVSRYThOOQktr/LFC6dR7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sthQE1IC1OgfsHzfkucnt3x0wNYGr5HSOKrUTz2HVCTr0P0I6Sj7VSU1cZOcDBEEqiRK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lKCUVeBP/MqCoTJwbHcVFcIwakTVuwliutdS9GCLide7KUObTEQQdyGghizGrSNplBov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YibiSWDJCnnjYNMgSqfAwvM0UT7/AATbh0EX5ogyJS2PDLKYScXG7MNQGQQRgjCCCFgW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K4oEUIs4ESb7jO2xYq2g9idW6pRksKEz7kuS5zFYWOUvcPWO2hW7iuXbLiqg0Yi/SaGoU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F6qOCwr1TGyVXJqJzQdBJbPC9JDkoRWhIxKahSLCR7IORDxj/HrRNyGiHxDyGhtq6E5H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VhFDLByuVA0n5He1ByTkK7jaJFhGJA9hiwJYLBjvi7YpGpNAlFSUlbDfYkVLDqFQgGX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N7dhkLAbQl6kSQ5LiRJzDU1iQ4+dlPgPk/JePaeiCCMGsWjjwbBVL4Q1OOh9dg33MyJn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uwp5470Es+uPTggRycihrEJEJlSSBrFBetGDEuuMXYc9ZZDqNTBwVIHtlqZ+APwTGu5i0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CGPSTWBhaEyg1BkEVPg4rkV2/wN2KQqEkG6o4CUHkHVEIEJUX6oIHgsIwOmCwm3wKSSR2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heHRR4GTXCVBVbIirYCEkTNtZ3HOZtmyMsFK6pt7dD9GB15hqUQtIxcExTDIEHIrW+hY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hticXMxkjWpFMKm8oVSbP4h6vUZOPRgjrggQ8jccqJaiGt8EYIrjYVQ1BPCCCL0WjOGj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BaBU2XROCvgkS4DEJAKSiBroZYXmeZ9Lb0EIqbzG5oT80tU46l/oimmdGXHdmb2jRJTf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A0I8AdpWg+IbyPBey+jGCBqGSDZ5rBJuli5BslIhk9MdFp9Dqe+GsJxiRhiCCm5vErUp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V68yGrDNRCRiaKYyPCCIsSyJI6Y6EoII9SCBC7jVo2MndUhMktq+uNPa6FrNiwlLkNEE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TBGCF0uSh7D+0NtBPncq+yw0XIo6DMcEDITJU2LCBwcobGMYwaIEqEEYQMQmSygw6BKu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iUowVhYFZOhaGcQJ5b4Q5TXSsZIDMwdCmpLsP74xhBHRBBGFMvcVYYqakCrYEbBKkJKCl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LFgagWE6IZcKWRXDIdGiZ0ow95PZIfrUKFDuTgiIEqYUIIGIIIwRUQrkemgnNxQZUrpQo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JJOBXgaoJVFbFfIRpTW/AWN2CxfTlg30zhmZCrmE6zoe39C6GO2KkYOqXgaSjqtTIZkJ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B7rCCGJG45wCJqyFM4joJCCArSES2tDUTWFDXCVqX9RoQVEw3ElSNBD4BXNjBAVVSVri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EdEEVwjCuMYQRhBHUtYZOsSObooNKBY9gONyHs1JYhOKMVOFqDoSNwpE5VDMhbCccDbo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bgGhJxh2KZjEBqCScVQaglobQQ6ZEWdcV62hDEm0SSismRV0JEICCG370unqQWDR5MpK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4WlcJTBDidl77iFRWRDuJrqlgqreuCKkCII6IxggYR1KwqKiQcOhVS228EKCYxqVc3Co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Sq5ciWhYmprsJLLOC6BCeehUvce3ehAlhKNiKtiYilRHQiNuQ2FrzknNVTMdNL7iRZO5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KxgjoVRED6GSLohYOglbe2CBuBoaEQKA3QUu5ArjQoJJFVFg6KXJGLVfj0IWElyCcA2S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omKniH/GwT/CF/IGv9B/jH+YL3qs0KzCzH7Phlguhj6XCDJGoTLsxNwpWMnIjToR1r37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JjtGTIkz8LExiKiZBDQhoQkTCSC00Mk5EuovSdzRqLEtBiWREXIZQIgQrLsRqZpjWLM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hGgR6EYQRisJJwSOCnohoyMpSCJQ+FA4tcLmqCNVGVrVFSkmKXSuUDZYXdB8CHoHFDiO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27RogRBBGFJhuGOe5doUYNFAQ3NiHMo0ZaNludpTdhk7dcEDRST7MF0EUoQU5CDpYSKe4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jVgRCChoTNVDo21NURMSeic9yBNCCGnIqhiFUdW0QpAqLIkWwjqnFI8UGqhPmxLCwjJG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hqoUxY4jqdyGwjaIHhYG5oqEEKwSoZ7YRg+pshtiNiOtkiSGhuydzEYCwY5UIcwpITBT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ThDyeLH1QOxc1JzUmVBM6sIEEy5DRFRIdhLGF0hYbCt/aH0K6EFFPzvQaQSlIr2QsMLu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jKkxmVCTcbmCT3i+RWFabMJEAk4mOpjHiizITYSaLBiQ6E2TdUVKBcFA2KOjMNG2K5hJ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mK2RiZZxHRBC0GjJqxOEDWBpkTcrDdmJUqAqlDXTJJIyJwYhoavIklRsabEokoVYlzqM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9pfAVS9RED9CB9EA4qWSIK7m4I4XWo7yHq4rAlHQZJSOWDqiRSQTjnXQt1cKdSLQZWzM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ce8odByF4CnCiTQ0WyFoDTTlDVgoXGZ4SSSNBssUe4ZujUNXFUEYGrwQCfbFRYdql1UD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WyKRiTqQghLOgopZRMCAjOw0oqJVJXsN1T2Dg3dcESFoOCMkkJmVqN6/wzxfQ3AylTnwN8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TNQkVBkyzKXBEiHNKMTGqKpZFMjxoh5CFCici6NSh2FMjS1kjWxsfYyHxRYfITuJKx7J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MWLsXowUNKZjWRUYQQRggS7lMk2hoIkSxG/C1kbgrR4p4MrJAqC6ICZjEyg3MSJS5ZE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1Qhiwd8IwqQFgxCTtAtRL3eHzcL2P5wzElI1oZYPBqSFgg+huK0qZbsI3p48WZ9Mi2LTI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Ven9tqaU5iHSUK3yI8kJuxuZkBtg692thVprkR2GajK7OwmmRhBBA1JQTjBGEZM0g9hE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mshM1ODKnRMZ5G9EKc8G2LWQVyNCHTIuuQQQTIQp0GlBYMVMM/QQ7EwkN1ioCUxtIc2I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sI070wNcbJaCVVGwXUlBIutF5lEVGhGpi0XgipktoklBJlmNKHUSssSlQlAxpI5Kipeu4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5GdNCz7KiEx2i1S7BmhOshps0ZiGuQJTUpE2R57GcUdLkQ0J4ND2DlcU7m2xJxBLU3hMs0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C1YzdxuMFvUi7gsFJ3RxqUJeQ0q+54YSuS9xDVcIhItVkX2F21f+DvgsIxJDRca7Gau+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UY9xmHW2amWjHcEtC1FNrA9uimqu4VXhoPSpE4uLzBKaoDVqB7FwS7ZAWELBPAx/B+MX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EdDcsBNYSYxg0PclKmYOSJLj02IwOcYSbiBRpJVWghMixkbFqDWvhJVoZK65YI0igrVN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zISr0CRVwtonTIsvQssUNjacbEMZ+bA9kxQxDG+icPjfJkHN7bCGoY6DxQ/VZnDktxsn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+cImsTIIxgbiwrECezh6idEncTnqgXROKMYlSJFF7HXcYToGZZcIyOH7BiVcsTl0FQMv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CgyncXQ3QbmhJXFFSJOJMoTwmCFCiiedBdMhKp5VEiMJaSTuQE5HOotQxk7j2BC2ooDWh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0pIcFoIaU0oZkhNyQIGopkKSeg8DmpViiBIEGsshE0OgSrgTTsNSqi0RknyRlJDbA64H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qiigqmRasE56YIxmlQUmlBUUe403Ut8g2qM42EhKpqak50hNsNODoEbsHtBNhGUg2k7q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XuhlVnAWT4g6tXKkZPkH8wQDSe+fYs2ikqRwKgyiuElRMsQdMYEzIqIaanrQgcEyS6Ei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QncY3Ww4WJidRcjEmWgppVsyhZEQzXGYXIlDdg1aiN7lUUUU2pUihsQso9zISeBns5BA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LYQLoawakYZfzZE1JxJSqhMQkdmSMhpJVIYMoJ1wPAptcoVZAbShw8CZJJVKkQOGjeS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rmIdOxco8hGPkJcVHApk0NLmLSFNhDGowkRCUiMrCv6NcUi5J3m/A7qKJUS0wdq6GngL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XSx5+2eJ0tvwe3G3CMUjmqXIVXLzwWL9J3PmMiJuQtF1bNPdfJU7G0UokuJxfU2KZHex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0JpCgSTYRcXNCpDSSGa0HJ3jyAkCwaGqiRBBEYQRgsWRAkROLUi+IopGgljYwmSLVwzd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bj4NEMdSI7BNkJFoXQzhDTFI4Iy9RJi75jS2g5VEs4ydVg4GhGrCiEiKBYtlhUGpjizo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xKIima+RTWJnI9sX0yS5JMsjEr6mqUUeZA2BplTgUht9RKyGx4yydSDVMEDRBl1ut4P84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E4yKmINSLNSDRQEhKzKjhjTqZWHuDrLk04gSMGsfJcqImpzKaMY2lmh2VGU6FkIKBRWC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Nk6sNyRJRORqdBrVsyFbDycK2G+nFHQS1dSKtKwz2vBXxawggggZWQQRixZXeWkBk1Vx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kkji8kClWVIdRW6eRyJZFAEULQ0QozHfBmLEqyKlFQdNJ4FXZmhRqPNDnQhsLIFcbBZp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KYscEXYaRVClCF0qk1SCVhCVqsSqJXDM5k8GqKi6MiUIRDipR9euCEly6EcoTavCR1xWU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osLTbAz4u8FXG/kSrIxkV6mPB+hMos3EkERLp2DnAiG6m3HUI6DGh1wRpkQwbhvG6c/g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J9hSDvwdgUL3I7+Dj4CwFKP8RpVCEZQlwUpcikA9BmkyjMj2BCPRvVK4hPsWHfaiAtoIv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l/zH/gL8fYLJYZpkLR4SWXjwH+KR/Kf4eBpGhnAZspRE8tvBmvMhanzgTSheMbHlsOpx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SKf+B9BEMNBhTVYqWewtJWciipYZiZ4HhCr5ExoNvkSHQ45EkXCOpSZsbmvfZLRxclE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yJ7THLzeRS/ufSz6yfaRhRA1VvFKyG9croJn8h0E1O7Q0vDgasvAhTA2BEE2E2/yJf4H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n/gcjwRFI8Dqlbegu6+RCzPIj/YR/ool/dCH8ogXgCX9UfW0fU0N/wCAbZN5QluctFD9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gPpaFpPAl8vgcYaQ0J2FOZRwFo2l5eANEoWk2Jj9qc4c7sHGUt2iF9/+BJ+n4EUff2F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gVWp0/wJqF9vA/svwfUfojR9uDsvrQlVbz/g5o+b/QoKe9+horKrl+hqH7r9Cs6DyOm98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E6QZp+xbFQtaPySrr3N7CG74HB4EdV8Am9pLkJnePBroDuGl5pEEzTvsVoURyHWhJ9hN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itWPA0Sb9iRCZob/ALGt7By6OBtlL7GUdSVVkPUQ9Q9wkEgcgoUqcnkhuNNfIjq/JzeR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uJL/AGHbfJBz8moN8lmgtyAcCbnLyFu8h56nuNZe5Qt7j3/JyeTk8j0vc2/cny9xBska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Rm0LxUINWRRYEy0moFayg0SErJD0BLoNWJFkoF/AP8g2F4EszBZ2PnEWKH06NGCLRnJ7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RvQbwSxeywK0vQUK2EtN/kaRJF5+k8I6nhmImUWZmF1bwptX2QmUOR8Jp10NFjJODLMY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JkmQW5AobGkV8EWcyVK0UupGpipcNTFdDkqiBC6JJKY2G0vJY55gmUTWBTdXAtBgZ9CS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sYrcJzdBCWhQqoitZJHINYU7sksyzAmJajbUbE6ht53HcV1Y53Eb1E2S9xN4SyE0DLqZ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ZUaaDIsalUmdScpEYpwZGEBWwklk7EjTZGchq8a0VUnhXVaqKTZoVamhKo7siyIJlUai9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qVJsHEZQUVxxmpoMtUvWCVLo0HFCaSIoHbXS8UJHcZJJzjIpVkcZEzYt/fdTImh54kQ6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FDQaKndCF1QrQzfA5aocSdWxSJh4IZkjkSMaR4OwgngNnkSYqOAuwqZM7kWAjdUSoKCu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XCx3MpA6oSsybEmcUkku4L6Vm6iyWbWhOp7jVjChYb0K6EUG4LIWiNisW6IILXGmxKEL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l1BaBOWwpbGKW6Z+xSK+S6sSuB9oxkYgzToy4zZ0F/kUdQ++SNAr4MQ345nAyBqo6YZ7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B+j9NoFYpdqbvQeXgrDYZDcBYLfpmWdNnsPnA6CWDKV7Fh7YZhxiG6/JVsJIsPQ4JeRG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1x0SNILowY7hKlCCnTu8FX0KDVjQcwrZZuRqgQsiDG9xqCb7iSR3alQkxMgkSNLQSLYQ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KWEDgQCJGiK+xmw9DB65JdQfwIpZmNcrLlqVKw1uNpaJyOlWxtjgVDdw0dhFiqNDqjFp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iWeRFHLmJpcRGhZAshXgbZuKQuiBNtQkSJEsTZjqVgU4O0FKIkIdbCsNCmMSgk4GmhXQn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WHMnbmKBcxJikwi8la/gbFO+JpVJJGaqGIJewSZZYucDEiCogWMEEYG5URXMcC+KIyRK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HDJIpcG0EyjCDwoJOBSR5LUbHUhkkho9C5pS06jnogiZuRcMNVlG6GOrppRTg8LPBMLC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gE2ZBlqaBK5QQhjxWMdFw6jWkzBFRsICTsEhGMzHFY4zwQrQ6GQWnlgqnYaciOtKCuKC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tI0YlVipAlUagsJRYZmQkYdg9ZtsKFWWZzwTDwL4MQjFPQggikYG5bCdJCSarE+lYLoS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0R+7GwOw1BXHsaI8tH0OcDwuGM9mLZnh7QVh6PBKs6Hz/keYWXGplJXEm1kZJNjwnBjx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tRtypEr2JTwH1El9L2g9f7wQVxNgRBDJVIWlRo7mmVVjcPgOzp4YsKZoFQkMVT1RRkKp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xCVNBXULiYkm3iXbplfaCErFiKkSRqIlJQvYyjFDSRxFSWER7Dgf5hApUJUM6jxiZ6kEE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HVQgSIhihvOwxKRGK3FVsRmSUsxsIGiMYILC2JMsa+8aC4IRCd1BKckYqiSJuQNCGw2M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Y4YkUIE6zoKZqRjGEEYpmyUU1GUFTmXrimZ5IlUKmSwgTAqYCpgkaAial2KuSaJiySLk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0IeGGJN5DETuNNB74Mg8hDtRkDSiRJJWkT2eTQxkDRBBGFhNYQQRbc6kdBLoZwlEZjIGh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IHmruVk22UkzG467UJ6CagSxldMAkpx+CJSZElKUyItJSSmDHBRlB4V3YoxjsNXWo0Og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CxREjpghoSSZTT1ElC0fKE19dvwZjuN4LGWuC3sFghqFmDsJ+xNR1xcrMIjLUTzfLAlc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x26Hg4qGWzqkNIJakJKHY4E8joxrPT9iNP3aIcZkaEJawJSoR0KWVbyKHMpiB0aaFUk1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IgxJMSBUwjpXTFKuJhqW3qZdXmKqsgXA7CsEiCMHUtBGdRewiuEm5MFdZE6LoeQyMzEq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TxuhIwhIaIKC40WwgSwKuQnYhtvUSLLBEEEYRjA6C1L4dhYqoM6E1wZB5IR2CEXGlFrTg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bBaWA9oTXAkqJ11MwqJuSdSiUugrYU0JWgipGzI2Y6IgCYquriAkDkSxVyFSQklUhEKc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XaQ8MFU8DINsBokk8lIvBtyIRzGruQCDaqY9xCWGrzkgVaHYxszQQKxQCQbIddNiaECP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4okaUNSGNsbg6rLJiS7rSuIbC6IIIEF3ooCrpXAKdBgKhKwS/OCFOS0CUl4CJ3fBHZbZ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JzDv5G7TO6WHcpzY2SXvN7lkzaooJko4DKj8YrzG4CuC1EOyG1ahJinqUwNLoWpMkS42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VuTa0Ii1CHVjJOBJtWxC6eIeqjMeR5Uf5YqERJgY7E1sJ03E0wZ5LIQpJF3VwSphMmpK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h2F0QJYP0H0pP3XJFgxmQrYKxwe6WE1wWCGO6Ir0q14JPELMH0ZHF4rOsn0GqFCHcYmR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loiByJ1LIagtVRLFF0r/AAMUC/zCdJ9xDaKitK4juIJhy3sRw6iXsMInpZscI2rSMjp4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G82EenKglTusk7pTYS3SHNCc2JKMjaNVkVGFYQ0RQgjESjCBoig0KQNWYwmLiWqCIhVd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KoyZIsH90m4Ipoxpw9kRtV7HUeJ62GUlA1KGjTWg1/rin+REWgvJLY0UOcsEscmvMCZw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tNd2xiC8pvOpFP8ARUHc+IUfSCiCCMYIxefCSse2JUGr8Ieg0nvglblKRUVRCGq3krjT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lusFVtBDXlVJIGKoNhI51cjrmJoa0d43CRNowOUi3YuI9sO4W74fRIiWWygkdfAaMGlVr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9RsOJIYTadoQwjdLqbCWZ3HBJhQxkxoGVwalRKHbRCkzdXDbChFYdUNCuNzyEqIgkSmKC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Lgl3ktBwUoJkm1hlO2EgUtRZXeRLGtUWIlvtQa5EH26sO+iP8DDOXxAIwTFghKr1bJyw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TjBlOIoXy9eDmwlglAPXW41hMeiillLMWeCV9n+BZaQlouxS08Ya233HVRDuJWngJXVT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0tMaQruQuBTMtfnwJ9xkjFpHV7gjoOE7K0V9Q54oGG0uNc0NncMieafwOmra4BI0uWFa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+AJtg+2j/eQhy73kYBvQa2EIzGpAIptUUB1kzcaMSvOB7kDkEsXSXFQkhuXQsF6y6QVs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VsPnFk92hFDQumzCcHgLWSCZPjFpVOcab+CH+CP+BtED4Kqpke94HL9Qm/4Ff4EmvwDT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lYgJEN6R7h1W0goQSeBGgSauI8xIrMUicbe/S9kI3zvsKdhJWglRlas0jMyiRlOthFix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g4RI8WTHixozE25QkNU7lgq46NJEoifiwJSGClShi7EIGqGSI6Y6ZqQ3YlmzlHK49FAi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FQqDcaOpCrR8EHRG2xQ1KUDaFAiZMFLhC6TBKqnCHMTrL6uIGRPNRzFEokOuTwZW9xFV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NPAiuVjuOpAsZDVSftgKYUDuBUBeRm6dg1FFVsNKMTwZlCJZ/rTdP72GSa7yf4GW5rsF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OBXVmosJvxkfKTNUQlRRcGoSSghY6VY3mZZDf5geXLVJUvT1Tgl/bL3PMfLHGrRskI2l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ZH9b0sIfSTCZyJcsiTR3A1m8CbRtp/Y2DpQ6fsMX+tuZ7rSX7JxKcJoc0RZUzMZe5zp6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IWIJbEdDJlTUZxwyIgWNeIIMtBeLvqQzT0EQKymwmQ5oUpKM3T8jbTGkw4Yxbquqx4mX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GWRBLzh2JG4IGEuoATuGTlE79/4PathI1QSENyItS6cxDIpK+pPONKDMYlSTMKOtzREd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9ZlDxEqt8FTMBmP9Jn0Gf7jIzybOuTHcueC04WSos5ItXYbdUfdMcbp9yYXHbQRc80NG7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6fMTKsxqmzSZiLaVAHucyBuj4O5Os5DIUWR7k2JSmhfpT5txQ2zM8SJQyGil2DUfWozQ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2ER6XUogtT6bQjBYmiA6sEMJG6dDKiGjMXRPoPrr5RZgkiKBhfD22Hc7oXVNyO3Q8FZhI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uwRiWx7VPcl8H2EzNUreBqq4lkti7Ni2agb6CuPB1wdxk2KiME9K5wMsy/ATnKaDQk3c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RyuIJYrBoQkMTNtA0fYYjmM9ieTzYMgdhkySWpZD3NHckUkgrIYYaQSFaEJ2VgzILWEk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obGtzQ8dZq5JPTwQ2b2JNBIWDGnJGEuRNnAg4Eo4Q1SGJpliQlJBBWWjbgZwWcNZe7KU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DQ9rTRS5FHckU28CR96oqVE0MSZSSh8sbO+kN1wmcYwNgyNJ3jeZawZqLCoaqIlD2cZG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1HpfdEMWECZc/qP9sf7o/wBaJv7xJcW2KAw0SkX9mf6k/wBKLtSptiCBGRLBpXaqGZefq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zReMTuEM5TVoULWUUjS1Ba0tZ7Mb5U/EXiIIijJNqKkKVoZUMKSu4bpw6VI5nLTDgiv5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M36s+BVo8EimtydCNbgSqrByKaVRtqBWwvoqTxr6siSXiUxI3/wBDGCISk1SUdSigyB0c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aw0iBKSAd3Y4z77LyMrQtaJPLkaSehxYdDyTR7YPNdbu3PIU28ZQPwKimkKGVKom2MJM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NIJteR4FNKT0DHK/8RZI0G+7kSzbQXmI1eTlMTl0SPYi4IZPCVZ2BSkNC9mS38UQYnC4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jJVpTPgTVCbomRDEtzZIUKDzkr/AtD2Gp51mifJocVEjTUmPU2wpS3QTdhAjmKHXAhOy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SlFhCMGsSArazXfgRtauNQqC4puiEXTlMuRZY7FyQLNDeeEapNbRMbwfAeL6DLMTLCBg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PB4L0H1qFYwdsHURYe0wvZBYshYu3TfFYajt8i4mK2cos2kU5ts0AlOYEyTzIhZ5Me1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ULFB4MkY7YNEOCWU16XxipPrBN4HcRVwISdhL0WpFVRDITzwLQpRqFDaK4munsFKTtBB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RVUbS1RepSgvmiUKTY2LYSPCHmIdUrDdK4bHmRqyGGj2J1UQvau7Li6boW4DdkcnLHOw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XgkMMKjFYjCROuBOcxXH56fZDLWNaByeClQO0AWXy+WxjbaobQ8xBMzoLBZOISIrwgjO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0LicFgY2lUKjgabyQ21LMo2yNAyboKekUz0JHOpZK4FvUHIvkWdhi22fGCxRRAECjwEsF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X23Qlknzwh9zdLiKSzRFoQ9YHRNxGLBNQlKVxebsO6RpdqiUYXECcavbRaFO88kQFcEJ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O9yAqqEg7gN0IzekOpbqbF3MIFO1i4qMxWbqfsh63do24dj3J/R9l/okqR7/AKJq2uZP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RKHpJYkhEddnvnxg1MJwCYhbySXW5KVYiy5Pababxe2f5G0gBq4WLRNTsgkOlaWJqb2g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ArWje+4ttvIVUk6kz4IYt2QJK6gZNmZ55suNDmBMUtb0+SIjUDVuhisJIJsn8J93Y838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G6J4KrHorEYunvgzHOfC3f3MSItUYhzGTVjf7aWPu9MZ45zmwhwrwaRqc4HvSwlrzzJb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VCoSRDb3KNQQNLIbOjoH0O3BKmaJD5SKmqFQvKYsKXwkLgItWL11KD0uGib1X7GpPI6c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LKXbdhCNUw0nOUjhuBI++yKeX4Dv0PFjQhiRGCMYIIUDgywggX/BZqLB2xQ6HtsL7Ows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Lloh04sj7mw7jkUwPCWIZC0qKlimJZHUTlDvgxqHBkIY6YQJb6TvR9foJEqvYm6LlMz9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5lhohqZXBTketciHCgKi2d0RVClzKqNG8FqRjuNkry6DUy5aaL5Ywo4RDwkizsWi8xVqh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NsotGLRISKrihpbQWj0X0QNEAsSMBUEmUtTmhqNWT9nRji1E1chrcjd3epmNWN0hqI0G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eOaLhOtxIWKkRmNAlxJFDNh28iVc0/Bf0Q33P7Mcz+SEKxzt5BF25w7jqjVN48j0918Y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CUEUJVIjVmpyJlxmqwaaAzx5T5U/0QsVSo5GcRjAzQoqP80TF3iZQkG4afAn+gp637Sg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JQyQ4JqbDi2bY6WUZuZpQxIzi4yoK5LYdBa1mk5weoz7ZhBWeQhjzSxTRrlU1AoTca3K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GezPt7MQ0BOHUDWDyZHN83qcUMlCTsM3qrmKEfG5dGZIyLMszPQSFJZJsmIShVTghINU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ZDQgtV/IysolloBK/cYoZBVlEat1T9DryFTZyTaqhzdHsJFH2iInYXRuGyor9q9LYlr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FW1Ezsf7AdXyxEGA+10M8JjQTJZmRU/ZASrdkz1MVmg5redYMg7FM1kUSkkRaLwWGZiK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OgcwhJbDYNn2CZ8qp7sktPLQtIqGpuLVpjSMi07hN4UN2IYgshWYcQC6WhouvgdklNqE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A8cpew+g+iCCCOiOmCMM/Ujo+40LXGLvi3puqfVVYenh+1sMqFRDwoOipKdnI1EkHQIq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qGKB2xaxr0XkUFnBGcFTGCPSaknJU0IRriRAkGTM9iDNHcUdCq2oyVUUkOUB01DIIV00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IKJqIJVCews7SUNdYG9FQ1xawgldKXS+poQiKlyKYEh0XItSOcSQzq92o6qKiAlPf8kT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qzPtYsK3CM5FUUro21yexCWgjGd8kM5GrbZyFDsTxRORs3gToPfVtMaWQhxSzFQel9X6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ElVSYYwKmtyRtOop2EA1MHWE+wSNDKFoEdKo9EmuY2r8IgASoooFphNkP8JE4TVWKZl6G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b0dy0BtFB8LC5MmhSYNKQzUtq0v2Ke9lCPxgptlEK2gi29VEDbYyWqxNulKJLg0ViItZ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GKgWpHshx6kG24yImnRdYXFgfdBPMQuK/KhWiSBaLlzCFAkWEpF0RUU9VJxYaNOfUISd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X72P4CBNHFEzbyNTkyf6GKZyjCDNF2CkSioJUluSho52vYSPvREo4cNeRlRsg3Pyhh59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9sh7/qiKiUzrG90V2Q1ZngeY6iR9hoZsZICmpeYHsnJN8lZJKRUMTZMkMynVCk0kWZI1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QiInYrsU5ZSyESbclvBdIQegnkm1VC+5tlE0aD+YUoUQ0YppJaZD0PYToIUQ0AAxRJfG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qtinih4+yw/+FBHqJEYR0uTFlH0gscEkjyeNfdg/j6NXS+h4OzD1c9q+MGMbJPYaodDE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FPT3LFIu5GhriyhKtsG640yeu41G7KQL/gTyyHxuKUFLKwQkdkgKe4tA0hd1DKP4CpRJ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XgUkxUiOlJVFLJ8h9SC0hek+qJIIIEQQVIRGpqsRsvuoozGL1nMiPEmw0qijSMuWIQpC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/QfQ10SRlDXRIKeGOy46GqqCD5YVHFVcsyFNMlWRpe1kwsiFRiXVkCg25NvwJ4h5JbFps/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W/QQVs3weyF8L4LUqEvAtlZ/gR9VOuQ2ErFRmGL+TcqTNREI2mYqIjxJahHBlOL7nJNp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8Q/kqTRsbiY1Yg4aUDlnCylCJMqtyvKmqJkVpKMv8lgUILlYCro3htlSJTRvMjGckQ8p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xUxRpaXHoUOSBH6MixlVKDAK5G4j4YdPkH0zUiraIluiQ3CLSIJOwmkvIzspzaF3gjVP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nFFx1lWdCYkmtZLYp5fwxaPuQqaSUUyvx5TRjYiMYxT6bCH7Jk+iRszMsU9gq1kfAbSL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oVAl5zExoRmVCWTlDylssUbGqlAhSTVvwQBqAqiEx+lJH1DoFTQIKQmNr2uqFycqi8M0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ErUWgOPzCw3bXEiebd/saW6aYrKLcKf1LTbWyPb+pY8IGvVggj05wiShH2Whb6ZHpqe0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rArhqL0DZc3kLBjwMpgmCSqOlbPBEk9crMavtIxj14QsotElYPhDgdtxiRq0xU2hFuCaI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P0EED/mLFKEIbOIQ3N2SHz0Ts26sXQ4nu/ZAu2y4UIWIThuoRw/YHDS2WxCPoqpAolFn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BEYxhFqxamwxEioKwo2m+SROji+MXyB54hBHRm4KPqsTc74GnsF8i+ELdoSm8EUCg02GX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8Rd014y0UhzCFpHUO71FThNN4KZ5mVlqOgr0Ob6CQ5U8KrEorJQqV7nyPnBokqqNEFvH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iCTI90hU0EUWFpvAX4pokKyVVN2OyEMPi7kt5FQi4kQIlZ2QhZKahIpRVn5LECaJTTV9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t95BLJFcpC1Qi5QdtBsid3Jluk6Vy5FzTyp2qI/BWWhPgyhprOyZebRfGIayhVWEdO7k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ps+CZU+7gjuzO+EmxGhRJF4FvqPRjvg0TwhOTqpsICAxs6kr6v8ABTyv4Y2S+ZZPcObp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+WMpjcZMV2MRNOZtTYRIEKnVopBlnkNw/gINRu5VWBO/saMsCliGndJUToPcRUdW3YPnAJ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6pEZKUFEsaYpTCCkSMd0Zpjq0bXOhKKJywtCrPYhO1OVukbLtmfVBGLRBHQ16zxeEwXK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WIfv7Y5YvB9RQ0EmEOANCbpYsHgx4ugi3BzPQIPqW6LAsxU191/5WjHRRsYsECRGDVKm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4E+ivcENFIm1EsF/wLrmbqcFh7JaDeZKf5v4LhA4b4EWBRND2mmhHd5DoNUIf4kZJv+pWZ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0IyJZjQUSibChKlyaIXZZGAWE5fkwP2BSfug9Pq5uBW42dMmwt5E9eAkIOcUZfBKhw0/hN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8grSkU1XJmQPDKlGONOUJb9tR5FttKzHyLLyiDRzfgYQbWY0lZjNs0S6jluj+jHr/aGK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0USrYp5Q6IiaUI5Uy+kLjMLRTSdUcD1lbNjhBvgjXCNo7H02o4bzBLGwy/Y21PTO7l4Hs7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Jb5aMbKf0FIqRlKcHA2qt7Bqo2rl9EQSE20VxayNmokkVUpdQWoHk0mSHMVtMVCuWZyO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hPGLwomrLcQTti9QyeZZPtf0T5D4/sku3gbvaLsjmP0LOh4foWZ5/wCCVn9xujIScvpQ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kXphN0aczoxjS/I0bG1GkUgTQkxuMklnoQiBhgm7K4rmM2xqEohTmEgfIu0oR9mS0LqG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uWJRZ2JWXoMmUQkOJwaSm0m1aUSXIwYoqamoJWWKOolpRYE9hv0H/wA7v0SLBDKlwY9O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mrdbuL3YRWw5sXfVfkdNOXU8Xg64NIgsMgYmVLiVGsF03GQ3n/L/ogiCYwuI4LwKKi4qE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noM1xZhDF60EdEda2GR8kMkNR1hXbMQmUQHZn1thOtx5HuZXugXRSznaGc4FCViBd0lk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3S6HV2Y7s8HSyuTTP8tNU4fsRhrbpPkST0yrJ7IVUiz4O4OO4ycXQqzUZwRLJlhH4HL8A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fI2oGK6GWQJbrPCpRGLSahE1uPgE04LgYURciJotAMxVs7NdyF9qJ0aasWrEQVXKGvYz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l8Q7PlEkW0dLT5FpVChIOr0o5UyVUJNoLSNGiNh4WpohHsHTc6F1tLZv9kHGlbd2xIrx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3x+AjBv06QTtTt46qmfR2FkIdlAklvASHCNKmZMf7iw5DT4D9GPSV7k5JuPCQRhGbkhW4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2fihESXlrAqrguRlMjIEjtgYnhq0ChrTuK7a3TM1OqqQJnF9h2CGN2VYIglSaLlw+mBj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yiIRIk6pJJJJ/wCacWQXFYJaJbuZuOiQhdD/AGokVxlgncnB4MY9Soke5E1J/F+RUkS6W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SHSY3/oN8SOzn/paEsHKcjlrQT5JJMiZYrDY8tDByE74R68dLwjBFRhFMFKdngzGO7oU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b4Og1FJ3aFU0oNSyYpK2/wAKzXXqPqh7QVquQ8W2pOo6qB2dV2Q3CekXQ4J0F1UVLYck3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NEGDeK6JeN4nGXr0wRUbEhplUVMwSEhyMYMlegx/8UEGf/A2wgtY0Im5HrhsUlnNlmYR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jdSaTIrYwkptAhIVxU5EidtmshRhqjTTkHtMQG1qIzSyEhimQb3BuN5k7RZfQhpKlbCp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lLORyWZuCXBJBN2oIgXS8Ukk4IEMEkkjG8JJGjs0KkU+DTWyyyj3HLM6CXXrqVJZXQc6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NrgT1ezJApYTNn+EToI7DRVLsGCU0NQ0yO53cRlgrt1hkPBtajaEaoZXhNOw0Nywtdl8k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klRiW39yNhEf9LIxgaETEEZlBBH/ABr0UZEEEEYRjHRFCPTuii+ZGCwYptZgthp5UWYn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/kgoQiPVj0JRKMxj5BtlOtxtNYB2noLcCJJJJ9ScL4T0w8IIZsEPNEtBMb1QohJFQqit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pFHYQhe42YFm4xmXUVczbJQzWuQmT8JCyJbBmSZTcdcSE5YpQTEGIInMklFxfITpTcyG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0ZJmtEORG5MThoxuQVZtUwtyK7lKja8wSjXXecMSJZTLLnTHf4xZ+pjj/YsO6HyvJD+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zbEaspszakV0If3I/wBJDVk8D/DjV+qViNH2fBX5bVI7vtrJFORFac5cjY5qiShQbimz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jMGtDZ7ZkvEJf0P0P6j8D+l/BP8AtEn9h/1pLZfdj/hv9k2V3fsp0Th2TPwE91XYNq99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nGiqyNEsyoum46o8jE3f3P9jyn73P8SkRhVG6Qta+9jfSsle7iV+ZjYuz/Y3sQG8+wNVP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oBqzSyLW7E1Ho7Pkdup4PB+hI8H6Eydpqg1PT83/ADLoghELAxGpcWDoharDSQUEif8A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oXS/QQ8EpDRUksh6RmCAlGiV9zRv3SRRefn0V0wQQ9CMJaEPQh4+6IyTDXDJYZdG3DRr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SDRLIaGnCfLEtCDyVb0FEC2VruNaHQk3wdTFLYqSYxypdCYXugEhfU9AuKSqGMjFw5mh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R7zlJ1aiDakjca6qHcSpC8pFoKU73kXLnk3Ai7C5HtYd7VKUBcgZct9gmlKmjJm5JwPu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jXRehKq85OUCq1ka/cY4CbKUUE1vXawgaV4yIURRRcqZtRPdi6YSmN5ZXKYjWolaPMZ3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21fkoKjO8ha7IclcvWQTYXEqnTAzBE9RxZE6jpmLHuqsFJBQDBKlRyinNxblcIniFLfg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mrQ/oeadyS8pAykj6uJfuWmdhtCWFJZsDbb1YJJJRLJCghzdEslcjdKE1TxP2PiSWjAa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Jmfv3GqDc+6M4jzTCrfzDbutGh5BZnnHLjeDZDTAtDug2PdFKa+UbAQlzJ755JFqFxMv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uTkx2/khuSqKharPJio0JjUN8ITlXgEu7vBlD0UYGL5Qf9orFwf12L/QfQxiXyiNfgUi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egpzlwdrgWVjdQLlcE/4FqfyQfux6LyagenPYeSSdGuAksWfhwUHWWbEwHSUFDEjTo0o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6L9B9ExUk1T/AJaCPRaoNJPGtFbDuAnCeoDt5ikT19B4J+ovWghjbGWxHBA2lyZSoa2w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zU8h7XAzFq70yUaFXExMuiGyYl0IDpZTJRNM2M5xnEJCTdhRW0zs8Y6ZF3hDvxsSysDk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1mJTeSykZbkkFRDrUPKKlwimnmpMcQKEkiyN3JIfJmDqoqQPdBV3LQTpoiak7Ipl1uCX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x7j+rUqKC78v9GXJwG0NAOFZPcZKzuq+RN8aA1OsQp0pV8L6yE84gZ7muGNaPMmN8hb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HspJp0MiopCNuDbdEHvxNEkigAxEMxJvuKFcx6PJi3Qqmofc+11Z7pFkUE8CH2gyGunU3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askVuHLPIo0r1Pgjy5dzNCNZJKBdyPaRjDlp6tCKFiFCtTMQ0lRIXoGnLR/LJu1hIZoV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75iedfAlWYj9h18c05dhJuOcpTzEJhxKEiAE3XGLCoxtCV7oHqikWDGk5i1cVkVksyLQ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RYVcTmR7iVVJn3EQlNhig5abE694pDprxyhpOVtBXJtEcMcNwmSctRZntGQcL9hipFGq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syK7FK8zZ3jWXwaER/4idmczOignFW/JRmkgyrXuGTfsP9h97PuYkW9xDf3KP2EHldyl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abIkuijk00LZHAGPYxSOkZkozVGjNZFyR1ai0o/zRvv4Bv/UT/mQZgjAD/sCR+7CIZsq2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YbceieJ2rxIzLxEys2ZEaMlqJPUh6kPVk2yyc0QqqMlkNcTonI3mWz7W+GX/AAMY+mOn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IaZIdcDObViEwjBQZjTGxJbeo1PWYsaiJFOZDEKszRVCJqJ3SBwqhJGuL4j3FZ8TExlIXD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VC26ma0HkQvyOVfohNcrOsIbwJ87e8uDGlvosE5U4qVZcFer/N7shZeNBCkJNUTaDSXV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0f4HE0Jcfnq5Bm0Ztdz3Un4nwPVHIgklV9ah4D8sljoSYH5mpNq8rT5PF9K+UUxa/gVM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ZPMesbOJ0knTaollTMvQX0nQQhaS0DmGWHY2bVso2itwfq70RqxfIWedcQkNJZG/dnFF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uTovkG7HhigwLZ7T8le209yCwl/dKnJMBtxOCXYoqZKxPin9CKhZtbJLlPK+BDRU0Ayd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Z70LY4kgggQFKo2MqXKjhD3MuP8AoN6x5QE58S5X4Gy8z7jG3vp3uDU/pJsKCwJYZgQ1L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8iTTUOFrDKqQk0szJmgq9EhP7SE2kne1IbF9iIROmwydhIlbb8jmOpuRd35Zmb4+40No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88JCCe0JeIFAs3GhYuCwYZvvCzWZUla6Eqh4EqRYDJazErryKg6SQRBJxAnLrAygss0kt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YCaksiObeTqcr+x/CEPyOZHCh0p69kv4E0EkfL2NMtoxpJVhYlwfe2bPyzbYYhP8AhYL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YQTJrAmmQ3IkzrJ1HNnIrqQzuQKmd8h+eMdNAWKWQqKkESMKVk10iIQKDbUKiwGJsahq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p94Bi5IQy2LRX+3kavQOt4ULP9k+wiCnsDNeQWa/uaBwgI1rVsSf3TEiw1h9EEV9tMq4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PwgJf7jZZ/LDya3vonPypM6ds5PkFcVmok/0hJMuQS0S1UGusKFUouzwfoPB4PB+glcHg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wGVImugkWMhJrYMnhGQ1DTLIYkQc9KoShPoxgjGCOhY/DGlesoaqMiKVeEXxXhFnF5KgG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3rbtMjrFRIu8jAlndQ5RHZklkUc6zb7Cy5qpuxOkKwt6KifF/Yf7FaJIOk1g0Y9qFxlN7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bqkTJDvySItmiFqJyoE1BW3ZDjyWcDoloS1YwouHkP7hGHg8wb8DfOoGZSPMyoqV/Sob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ZJKTIurYJlcL+voeyPcL4KCAkvYXDXPP7kWKME9JJvPcXTLLgkHNY2Twu2jjmMRMlluh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31EAEqGihBkHQ91QY5b/ADRkXJFFqZK+hmipfVhlVI0Z4H+4CPYqRe4fyKgq+Qn+4JqM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1HgfCgwQ4GiqtJhZ1UyRTzfAQ8UB1MQZLeQ1DpnnZJ7Yh2KkOKppNlDTzQ+uUoXkvArU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8EkgCNF1jRvsimNa9MUIrKRJTkLXkZRBkRUbUNdUvcq7sprpKPQm5aqYt3E5aqG4ucg+D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5FwoglGxcDOujdj6E4DaHTe6ohq7NMlkx0qSX/iKVS1YoqCJXsRoQVgk3UazkQ9ItHBc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SlsRYtJ3nDJqrIUgqibjbuxNSSRkiXIFUuz8h6CQ0E8iDIbI3CH1ENyhcuJXZKyElpp7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/cJlvNw9N+gX+ML/AChZR7oT/wCYzl8ljQIQzzhFD+gb/wA2T/mxZJ2GbdwFnu4X8NG/3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GLeYM2d3DTJrW7YymayCBSQpdDbIogRlZAJIkQMTExCkaG4JsWm0NCJULUy7CNveEPzOI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yAqHCJGhhf35Bq7j/cYkkk2Ik/on+dEuxobJ7HZEktR7hsPuZ/gNUd0hA3GSyRLUl6sk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met9EdV5kfSa/wDOsJHSKosIGIgRmNEPJieo4Cq40syAhkdByhMT/wCKBRN0+GJdsPdv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pT2GhMalE35EAlJyUThvNCS0LNJnpua/KJGn1Tl7lAOzm0J0EWe5ndGjpuEr+FEFKTJN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SPYl8FxS4cmopWQ9h7Jp1JVrGlr/YlFDrTUQNq73CYGpVBmcfwS1REm6+5Ga4XeRtUp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hqZUHaYEpeRofc2PqtBVXzZCaCMlJoQhMhqEyLxKHK6CejK6jNOsL4G8fFkk62jUaUJv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HlLBQUg/fVE6EeiWEZJbs2Q5Sb2MW47LOS5J7f0/zX7Ev3ZuVuMG4JK6+NfsU1jsiFIE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2I4JGO5FdonxsNAlksIkcgWga0rDczJrMASYwfPEJLC0HkZMfEsidO0WdJ2p0L0xPUek3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dLXVsd0+YcY06RqUDaBZZGCAslxEtoh3CrmpuPnBQ9nQVRMBsN5sOZIGnBY9fIhX+VCd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dGIKJ4EEgmJHADhnuQoZrp4KsJJ2M8WYPMRtCDlcG0GacbGUXsZRISxtSs1qK438oVoRW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stJr+BDzfCh/zULIXxAsdfl/qDcbuNtu8S8/kJf9CylISqhBtdQO8x5sR/MiKxNPxsMa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kSSyWpsdaqUN3F2nBEhC5GuWYJUx1axokM4qCaIe5IX02HOF6i6HceX7yri9Zjdk3wXr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JJJJJJPddEdT6H6V2Dz9q3/OhvBKel3JnDPpaqXQiSSZID0GUIXro7s1usyMws3MFO3I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Mxmk5GhijJisT/ZBNvVisJdEt8k/1GQoO1yuCMTrq1iakct3ORdCoVRUMSQivytxPxmw8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OmdfuIRQEIpkeDFQzt3kEy5oRkocdjwNS9lVP2RcBSCMvELgG5nKQUwphumXBbkSFiTs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lltlGQbKwiyhG+NOb8knqPwQ6fM1R3TckX9T2NObj6gqWnzkOgykpYksa6EUqiL7UYlL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uq9qjqWPqFJFSF2R1VGdCRWQYGbEuYYOznUrZWwouiYqT1RGlK+5H+pgR/0ydnVVCbMdL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kXA/7Zsht/uF/WxcT3E9LxiZSg2CHfPWlDSqvBA568hycUIrox1gkWUsagqEmZDIXBK60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y0qjjHcw11fnIJ+UcD9kRu0FTBSmgWgZcSdDObzD+jG07eRVo3wJ6RLSRLyLYISMwSqx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QqXIFCRkA9BKUyJBAwJlZihJa0kRu43Qm5gKIdOTwpIDJmx+pSPLXA4syYlr0+0Yxda6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90ZjJwp1vCueSCCdhYM4ag9hW6AgiRrSmCUNqFF0hogk8bJZCSRi4ncvmwiSSSSSesCZw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T6FSGRi2tV5FskyxfTGLwYx4PB06bjIu/W3S/wDhggjBBBUnUkzILOjIS1Kr9JCIFjAv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hLlq5rE9J5JQNbVU3CGDG6ThuOFBX1PlOH+yhFpQiSOYEm73P9iwmId1amhWgsJU3nrm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wdqkX6RmNkiZuOlhPIqo3Iq8iPDsWxHCIqOk7mmZiHWpjhMkoUCZGIr1GLuboRi22KUn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WnyxpzHsw1ldw1VbkNm6EiTuyKuyHVksvMyS8Idq0LQith7E8Eh6M6+OQvYn5Htm+w/b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vtYwltsx2QlnJlFNSiUOD+0KWhGTHY1AfaCZNaKKsz5sqkVpCEhDm4RRgLEyCggZHQmw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KckSvqHGzeB7GNysJHVhZhj0S2MtIWbZQPiVYkYisYpEYEKBTmEtxIrIgfBzQbrNEW5oP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uhUy4T3MHsHKThL4q2KCxxIyatlNFxKZWSrHt6Xs2K5BGEEdc4JqPuzv3PdrAwsROB9B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JSrSFqXYyZOgso5EEYKSQmQTcJj5JyTCaYnZksblmRcg8pA3SFWIa+GGDTeeR8JDBcrJ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uJFlkaif4WNH6Gf60/wBIPfh5bDoM7Ijm/BL8kTfkOTHLGetFWO07BsynaLkWbYmzTqhH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qSyDLgqaGXpP8aSyGaFkbh7SRLo5ww1v5CG/kRFh/wAooohdD9B4PBkqFY5PFDI4NxFI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IqL/AI4xuyB1DRXUIyIwgigsIoIWCLhLBf8AE4d0mXF0sSMFg+mB6bkULDCILjJSQ13D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JKiUDZc4HZFAemInEZ3jq3LUQpzknPcVRZeNFRIiblch5hBWUlVxryE5iRZBIRYdTtiX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Sj+YS/aaiOw/z4nfxRo/UE1VHARkZk5uCHpPhi6Ut5Cmf1bF0vALSeTLXgVLjM3gLF0P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DkggggRcSpbYcskxu+e0PwVXf97Gr5Ju+Y1Wd48xHy2xbCFGHUlT2JiugMTAQQSEhEdC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iCkrgeZDW6ZDoitIOAZN0azJsr3YUGZBjEDZZWJ2ERqau4h2R9xEMhkMX3hcEiGNMhnc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N1dg038ETv4474yYkWbwJgQuETqM0SbHw4kx/qU2ai4Yac/uNOYeU86Tw8gK7vuiexJf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dhYGlGKwaSzbHCpBMSsFZupMigTSQytoaSQol5CDNOskXXzoXQdGezJBzCLA6yasQ9k+wm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K1QpwiNUtCEjIIGzFYFaI25FkIWiFE1Sg0pfHFkIw0EamhVpcI10iUYXFEISamwfZ6F48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L1Hg8HViwjqof2hYvCP+COt9DQLRpn1GLFYpFLnITFgx0J06I9CetwuShKtgWC630N3Y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Q2RKQ4QqMEyxtJC5VHYOuYxFbqj+BoVEGXEHmNNR6ak/2lks2NIe3+wxutxSvBA2ETuxz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gRGCFiRgVSnrqd1+TMntGb+Of4IyXhlNl9iGiwXNWeHgY6VUfqVD2z8Lo2SILkCI6UEC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D1PtmNgGGXhIpd/mHqz77CwhBMBIQhdEYpCRBRKsyEpYnlZl7lckRmoyRiVNqFCxASqF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VIuDtJp3fkX9ggt5xaEJAy1QTV8oTvyBPfyDX8sWY3vPuYnu/IWf8izEESSAZSF1hNMr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NCVgSsngjy9sE2nRlFojYRdozHlIEoRtFpJurER+xoCjRqRQRBF0kOYmEzboRhSVIpAq8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MSstM4MZGvBO7I0sc0hQayA1CEIwjBjRusRyUePPA1KMlKSuTgdDyVaJuKeKXT5nwMWN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Oh9DIMqDbJ059DKtlvhi0R68Yx1NSQQQSIWaxh6MexGEPQh6CREYzhDToqCIZA9SeRND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q60U2I6ECCdRSUkkkuLErBSZiF6Ekja1I1Q3CdHmKjTcBPewldiaKDIJCtaCr0Q2u5FF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ssPTVTmMJbwxOqNfziYqoUtQab/pjCD8kaoiVkIRAlhBAkJEYiCnGZyVRiYRfQDT9Vgx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HGlFQbkQsYEQQQRggQSEsEpTTVGMa5qcFo8I8HJWlyJjCBISwRjAkJEYEhIahS4S3J0S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7sq6xnAugTlLsQyEbGMK+TIjvNujV/KIFW43IdLWmLAkZMRFFIsICRdVdodPuQJXKeAkQ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LCehhbyGkRJkkSRgT/IlK1ry5HvdSoKaBLtmNNSxnE05NcJxB7g0DgfU8XqqJujhdgcS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KyKFaAif2DmK/bCQihYggg8FYxsYcvuhdlUQTAi3h3isMPUcsXuJUt9ShdPp4LsTYyNu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kRFBK41eZMlMuqhVRVewilHqmLER59RUJQ/0j/ZHgObI2XhlmJIhja9wMab+fA/8A2vh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44dyQgiT3vGIZ+Af5m0sJLRgp/rYc2IouSzuyxClL1ofKA2USXVdjgjJdtGHNfDU0SJCU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pZ2x/mDHkNA3fgBu7tLn/QSs3PJ2ioHEUGpQ9a1V6DKCvYaq3I1ZMb5ObJIrEVhZVE6m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G00Qz9yGU4GxqsfIpqrYkXfkJGRZjpGDGNQbgxeANjYn5RhsEUVKkcDRITohJaCQkQJC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hISIxbCTxw6jYGHiJOBfI1JX1oK25d30UVBCuInbChQQhQJLFCERhAkQxcilDNAYoi+R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IgggWEYQUSUtrIcyqlP1oqfrLzyK8lGFI2grLiZGSUS7IM7qwkbsc4SLGS1xvrgr34g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3GPxFrChLCoeEwsLcsxbJ9wYqysUhMDQhYTuN4JickknBMqmI3oK8EodBMI0lTaFi28Gw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izILQrfIxqV7agmXM0dUSZqerCsyuB1pbG2QnWhaJRsXfuOLR/S6K00UvItaiCWwk8Gz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69+4pYIRbEDQ6YJpp8QVve+BSJ7op5RixNVC0CGN+g0NEWbCwVxVU0BCBklxVA21O6MPK4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GyE2VJw7NzBqvuiVoStMHBLjArkGxZOEJuIRMVLnu5DMhVHgP9VDZa92NGRkMhK0LnYc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BcwcDwWH2jd8BdPYTFoQpWl8EVkcl5DEUtpZFROzE7N3aFpe4TMu4Jl1+TVMsxBBX7SI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fnAp2pUlqZnnYP5E/ERmG3IlVRf1mJX5hWhEF+IKeqXDgaRtpLcoyPpwi3aZS9WT1tPX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ZGnJEJBp5MlcL4Hty9TWEWIjYXZcjEK5C0sJJJwkkbJGGEoxqeBsbE64DYyxWWwqt0sR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ELBCEhIggipDGk+VhMSNjDHgl8jwo5SCCiIuwRnbonBNkiYsCjPBEEYVzEZ41TktHTiq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BCRAurkoTq+wrfHCvBJXrfxA1FELVtSeMkRoqDTmSoCR3FfwMRKBrj5ZlghVjD4KGzr9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W6lEVI0ErShkZigguhPS9hm5E4QQKixdWQ9ZC8k69ioLTBYbB9EXRmVjZAzU7E9GNzN10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/Pc91ZmerRSJtN9kI8iSowpTswUjuLFRZuDyO4TcobtHDFNQvIWOpqVRQuqkIWLRMm6Z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JBuhJJOLEk0NKr2/ozbyGgxwmUpZESLscNXUCBnEK7qMny1a/ZkHv+wdtbcRkZd+1HGF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p/TGi/ikpDEyqazHrBogco5JJJ6EXD1yXNFLMGm6JppAmDkyVXFBUwUtINzyJ8suA5z24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783w2/2Fp8QBcMaySC/hM9+EVkDCkaVUT2RmvAf4CFq2AoFf1zWbCIEH7MarCuovsbYNN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pLIqVEzdg2mQRuvuXQ0mE7brJngI/IwFK+sIbQwXRSBJV8YSVB2EajOHInuGNs7N74/UN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/sl+Sl75QnZXKFYZyczb+BVxvXZMjUt4sJ6XgSPMlajJ1JjVcVWxFuEmygRgRhILcxkUZE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NwUypGZJOEkjY2wTis8DGxOoeCg73cFDkWoo5wQsEInoQhCEJC6NRVseEWYGHgeNXyPi6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EoLBfViLIoxJIfWhCESJiYmTgw0Vx2lmdhrTWcmlT2hQUotji8NQqWaNxC03k2HkWg8m28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3IIXOaHL8CR+5XZD+3s2kgpLGthv8Sjc+PmMyHjuwkiV9xvTqhj6oSiBnGhFaVZSqUKh2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4lN5GsU7iKg+RiIONGKX5Jwyz2oSVDqIIjFiuVmt7RO+6Ih1oywQkPHRmhTeE7kkkiLb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QOJ5IBEi6UsdnTyGtm3uUiYG5mOpihHNSqhmqtwMY0eN3IjYz4e1FVcQToEX0FlREdhO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Cn4IRsfETK/rcSzq5ECJD3JkNdyQ/YNVp90ISV2qGxRcOwjlVbS/BBmhWsbGLIniQ4udQ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/wBioZbpv2NKBZOaJ/dVf4JdP97CJJKm/wDg3Ptksbj3efkcbub/AIMTQxzEeWSLyfwg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BXQZV85LThW52TUHtvxyRShcwQkK04IlQdrUZLkOXZC0oJu7oN8zaNY0EooKiiqiJyKy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GcE8DsNATYOWWi/IRHrBJ4E2xskllTwRBQSZxBOz5B5qVc0Kw9W7TX8E/wArjy2TLxUW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ezwyDTmXzD8loX2xGTfEyw74hB6+rpWqIRaQsrlmv93Byuz9E13mtVt3iz3cuf0xD9U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UCwhTe3kpvjC9UjsIr9AzgWwzFcbnAk4z0Pqg3vhcRFlQemCgHVrkcA2OTIazK3IMyCG3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txTRQKvXHVCaXLSJIFUTwkkYeCGNHsB4TJtIGNCbsRL6iBRli1IwWCWEYySJ4GEK2KKI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TJ3JFcwMh0+BtMEyoubZTIkK0ikJWKmLiIIaDIkcsCZJImSLcJoT3RDVH+wQX8p/rmyN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N890Q1m8krtQbJS6pE1a8ioVlY0Os1ZDsqv4ipRIWg8CX8BGheCFovBTReCUtBUp6KC8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Eirq3mWCGZE3EcjQiWpUvJMu451IKIGTEqpUphIhNi68xZZZCyQa2e9kSV5n5Dt4EnvH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SMqnBaxc3XCdCSpD1KlSo5FbUSVuSiG2kr6jkG7YXBAm6QfsRV7sZgRv3GcRJNIcT5cH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XtFttfWGZlT6biOYpawHB8Ev8EBtLWv+BA+ocwh3G4FfeWDxchaJkIS0QIYcRlQ0ybTu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MsqRVID6idR5EMqIZYrOXELUnglJa/qG6bkZT+hHlE1foWB71LgsqIeamxf0SFfrcQ7Pe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fsS6L6qqGo/g/wCAbn94Mx5B4WFAQJCivI0ZSR0z5Y7UQvR+RDPgJ+4vU4pyQN39pHrvC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KrFpX0TwZl8CQwtxxO1Vs2F7IQkpq71MiOWjbZd8vyJbml7Cn0DJrUSGKjgULiYTjciZN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bUkXEXReJJSzZDozexr+Dhx/k/obr4/Q176xmk1a/IidCTagguUZfbQZrtN+z+Iv7G/T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OFFmGLP9r9Cld/fB+Hm5cTk5vdzgjI2raGqCdk9p/kCFsan8CdEvBsITJY2x9DuPblS+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cH0MbbNnuKJQWBFxMWFWMt90KuZrSJUJQQhouKZMjAPhoeSXKTXgSkCQ6BJTIoSlSFsJ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1KYPqcVJFB6hC0iWxkjW4egNVXIS3ShJJJ7YS2tlGokpX3ZmQ7G2nYZRms4LyoQ1BFUE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nuJieBPAiRqsi74Cav3jyu8DAzgZChiNu4jd+YIhq3ayY7SQ2iPqCyKCHdUbZnEknWEu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JsDZGyNsbfqoiBJa+AUSPCJdvCJVvAQtOmUSSOaEanNkWLqO7/RVDUJtjaq2+YQzDh8m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j3E7yZ0+AN7qMURGlCUmvcLVyiksoFC8V+yLR9UNURSmSpoODmaMaGowOUZMislGl5fg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kDqUWRMeFKOjKnLE8D8DchqUguNNC6TkVBPLuaMk8FhbFpD1IqrVqk1pwSbZo+q5Ihq3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AEKYuaRH10HMg1M+xC1KtlBqy8BXEv1zM7phoZZ+A8oh7hXUPP6GlKewyRBmSJmgTqQL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JNKlVUIafgolKKWjKTkvIiTTZptwMWVcEihZbS5ZM9gK/nbGlYG2uKF1EkGrRKoosxtN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0i1IbMrKhMoN56gXWwrWpKEiyiL2IZt5KSyyll3NoshXLCK3uGgKvkOVG6Uo0Zdg237UI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Gdw5XZ3Db3JRWRUNQB+B25E1KC0mrIvHPyH+AbSFwLrEDgWXbnsOvGgg3oZLiMSNtHAm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dNsLCQki6BsTcDWywaELFjHgbIRXq8DDVGTmwQuhqV/XmNz0WiGEmsDRex5eE9KMGLQt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KRjNS4bHg8RBeNc/KLxhXwIboElW4STQzUtQVSWFZiuJCEhYQQQJE4KSMucBBYsZTSC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J1QnbFWLeFLMlNIoNHkNNEN8mG+dSMGNsVsYxRZmhdm0mrgm3SngSVb4In+hvJmzhQ3N4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zcEC+hn0MX+kS9Sa78ptvyFpXyQW8Yk28AkWQSRKRHBMi1yYh5VSisvauKVWgop3lBVY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7qJV+v9kf4pk1fzhu/KmmQXyu3cg/eNTyT/ajRdvMkjS5idZuNQUGbwNN4djfeYkf1IA3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bCKh2AZkGjyOWyqcyLm4Wkh+SehvwRO0dFNXuLidzml90KCFsgVVClmVESaqIsbvUgvAu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kWSzmCSr8xaag3LqIUMKWyOKKSRVYWwlCj0SxdBCXIKsJd0qrLOG6FKZGU0XgAxwqi3I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I4xNkIS66pXwKIpQywpwlDV5leofe2IqoigkQnbWFxxVGg0cxUBOWNlNEikPNjmUpq7z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ydqYnouSjSb4LAPYbYdySAtLuh/qsqNxvSNts8Mila3qoPxceqRdn8If+CTyJ/XSUbab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pEG9wQRZoj7i9WeRJSCdNdhzTnYQ2iyBIlVvp7DqYxeHSw90yqEInB4V9JZSqOSZk1kl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w8jU5q5vDKZinVJtCbk8B6n5CplSpQSW2l7QHNV8OSWOmaTIoEZXSbnsQV4JTkKAldCr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rg1EjJQ+StjUUFhIyBqRZVBGbitCGh7EkrPoZ4sarTpJR4Vw+tyPFXE6IYTwYy4Zz7DY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1gseG7APP2KYZjv0mMtwjR/vItwLAhWGEsK0bhUDIkbWgghMRLCYEWw7kt3JSVBdDwpD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QlBJoOKiSCFicDRdkWOrKaCVqUyVqThxhBdXcUxosp1WVDbxQIQNKdRhUQcBQaSJHJZB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WrWqRJm8MaU8keZ7GJ1aC2jH+dwa0NMt4eAdF4X8gIF/tC/rIX9JCf8AvR/tFbK7BNQ9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Dkt3cRauA4o/ZP7FffIRpDugwiB6MKqTbtms2IFUlVQQpI9WixtNoBoW9E4ptyoSsLWdw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D5v8AJCtZZwE5dkCZTFqxNVzm1PYtPObfgTnahuGm8EYlNWP4UbsV/IovPEPcx/gau4Dv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TS+2ggbaSst/0MOw7yE0olPTIQ1nI/wCjJtqhHtw4dJBJFwJ12ILCSWsiHgba4DkkhibK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UP8AYTbIOFWpFJVuSLhqkXI07oGitDhIaEldpAklJ2FLNHa5bamhdcxVFSomUqIz5Ynl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G6DU1Y00Ynk4I2+Q3tCf1FJFuuundC9GTmZkUHkoIRUyYuNEMu19gWHzG4JKkKIXQ6oi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KsgVpSTdEI1DVLIjCMFxOaTWbFolFbEAVOlcCSeT1IlUlEi16Q2IelEJZJlYPFHYakuW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5zUXAzPmNAoUZwlcqbFaVRnBwJlfJwk1BJK9GkSh5lIHT0qqctEXdFJCz/OVrBBxayhm4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ajYxLjOEibG7sZlIRsS/4Grhmm/cemrVVRXf9iMGgbCAAaGiRBKGhAaBL0JCcVqSETOom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SQM5L3CLOP4M7RPlDybk5pM6ncgWgguUDSWYnmEFrEEpZI6MrxUJ7SHcSp1ZQIZEPBYZ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iZmxB9PnoVxoSYzzJwZazOfd7GZGEYIWLwVYF5ayR23FsVcGIYyzANy2/YywsQsKFbBY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ZSEpzVsVHVYS5syq7ILjiKEscJUJolcQThs6TaIxhCIonUUFwio8yWnUczag7IJ6lQZf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ippqEO5TexWxDkBLdWpNI8Db+GSbm51EZp83IfONCoTSCEhs2pUeJudbRAo5lRs2YJXt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SUqmVZPXApU28llFNJYjKKnnSSig8PyyblG6PBmVCtf0c4HKJDg8JX5YvcH+0vhXBjmGp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2vhGnWwVt8UkVQ1nUTKU7QTLgJKktDQgcVgmurtLvjFvYmWNu8RqM2Tr5KxCzegmoQ7/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PpKUTZfBDJ+8WJQuJBJLv3qOH7/cbKOLSH7MhaoChkyGrFK6lSl2g8BYg2TPwkQsPY6L+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9kNsNFJ/0fHcEnw8WZvuQhbRvk+WN6iW1E2juxL+CKpyXe9ignKiibPwJalrMm1+iFCjf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RMA20RDDHzGSUxOJDvuGqs3hLIklZHdZCE0Jhmrkyi1KDK47K447IWMbrSR5AeayE0+w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ThyT7kDJSwh0VLYpygnBX8chLUoBH2rR4zEDQtGVqilOljliew8i00ZSstZY0aJIQqp7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c1bEepLshEEsJFiWo78YpEUM0kL3ZBCy0DqqCo64iTUfxIGSZMy2B/yyG6+US0FRcrdQ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sOEcgO4CbpxDRnwmb3gTINNzqGy/sC4V0UXGK02V1mF89EBLJPl5hixEU9MjNVUcMQVo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hYsF1wRMyLCeS+tCKUccDe4kOSx3AGuxwwXHkhcKCBBPMLFhQvF+H2ZasAsGXB6uiCct1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ZzAWOwP2pml+1iOPT5hXjdD1OSECDWOCGRJYutKUIlSV0zJK4soUq45ViUWqNrMQhDM2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d12MteE4qPYS6FiywtwXmYecay/Bixsw01iIQ3dBXSITtNlhyAR1RJmhKspEweqBUTCa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TLiRNEkGeEocbksUGyajUoUBvQe+I5DMyRDFtGSbw1MTF43BSGbwUMyO/wD6CeLEOknm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+KCbluKlqdXciGcyE2OGM7Vdwn5EqU0GcqMelWtr+kVRlE21Ri6JNtFBNxu9EoPbhETR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vwRGQ7y9PYtzaI2Qfa/2JC+3yfahCJDeLXgkECaEclqojr7wRuX4/wChW31UGYk1lkrh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51cLKimif9CbyVaHM7RJUUk5nNB5EqCmquo35JHCe0/0EqO7hEGlx/grFyWRZlcmm/wAl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ATn3X6QVL4D8DTg9N1GPpqP6T8k82ZRNaG8KFDRj3cirJoTpNXJdZHrWxLXIpquIbJqV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3qJHLZPY2F5wRt2oLLVI53FuB1iKUIBuILi9CshwOU6K7HSZboLnRVm7CJS1NOwpSZKZ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7TG0trcC01lNfs1O/wBg8obqnESzaaylQPMKWl2H5ScV5Hak8iwUohug1nUqrDQIkZbu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A65QIyCwy6mIHuwNPBFoz2Li6DDRpkMFOwhazGZQ4LEVq6DLRS5GGY6S0aEQTme4740g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0O5lHgOPaTJ0/mIERXJj+qDu8kzEhHQWkiGmFVnmPQgRaCwIHVq5NsMsvgdRGkEgdMjc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ZwyRXEa3L2KcpLVjBtRS1PJImTzh8C6B7F00IJ5wtsGXHtxhesIloXoaXr8R9tv17JtK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irwMLoKxdxdCaq9ESYOVlOBKPRzsmZGFQMxoVsGLoZi8XD6XPULFYWsteA8xXI6FizeWG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yZdcYyzBNt/wsK7EVhZECwVxYRuLELCtQlQkESVMWqCRAphMoRaonKLCRUCwagkyGIRc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xQTJmmD0XMjBWo2JKpTgibhu3t/BO0k6byhjqonE1pCHHtUKUS1tvySZ2o1MvgfdE1Lk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t/AO2lourvgrXNmyP8VEqUL3PYVDw2TwPRNl/AgCkOjSdxZI5qdBBTlW7BlIvGtBpwLN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jl+/fgTH7L9Y33BJc9xLc8/sN4J+6EZt40R/iH6LEl/jFaB/gDllhIiBcEFFBwKnSo2L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4EJNKdBX2ZZMDRzNI3mbBMoTDJya8DDmyqvuOcrO2oabsQUkm7gbJJuA2umY4RjyJPYN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BKUoKl2Xx7ks54QmBtuhKhFGqclwk0zIFTBNbJSRJwnB2J2u5G1g4m24mbVJO2rEpfZR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jQkX1E1ElDSClTzyN+4qrUbkx91nEuU+YiklKzq9yMW0rXCSENQVwfDJXJlOmwMk1lIK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ClmKxEDIHeVcTTVFAghElFt9V2iDYtU8TFoS4rv5DC6mVZTO47DQLDt0yOhLD4/JRhsw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YMouAugFUJ52J1EU+ZQFgNJKXQcih0yEJQWRlYmoaFBfLQyULJVIK6gJJcKRu7gREZD29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XfEggT28QsEIF8oWi4FLS7pW3ohAlcliViPvtBY3l+X1JKAocO1jkTDV9g+AWX1RDxxFf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D6H0MTQsoOw0ZhuCTpLoSjLpdPs89F4rC6GWsz4fV+lmLpLWXl7Mw/nfy8WK+DIXRvlD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VgQnirlPKwvNwzXCeu6glvRDEvchItxIW4KhpExQibF4K1JoWAjJDLyZwbmjEjMY3A0i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UslzBODVCzQ6molSUXEwCtRKm4544pKdHuxFoM1SFRyZEMdwVjdWKdOTyJCrVCSToUoa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0kaikXQsZeKWfIqLclWmHcPcTLYVBllRJublkChL10LDEkjyywjUS65jBDguHUoG00ZJK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VVdRtXsKckEsrluOirJkZ/IbaV6FiUpFixE4tQ0XCWxDZQShzM7ClJItuNTQIFk1X3gI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JWn3aGy7wggcVwJzwZDXL3Q0Te1oCPxHEz8CT7kwMyWFJks5RE9vblBBS0mTSOIq4SnB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n7BMHQtJS4Fso1mdUkiEOPkhDZomf6gibtvuJdBdlWYiwKhCKwQC0FsKw0ISUSP6q4ZM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yuo3Sw1KtAlGYxrBpjzZkG9BUg5FYJD7NlfTJFFNuiUxdBvtva0L6JgukXGFYKi6Mhko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hjEkWdDdUQvkYoomIsBVC+Z8i4F3Q/ICUEGkkuw5k9R2kWlG1qq/AkOvCcrIjdbFW6Gh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NsV76RUWJUTa0ijyXfIjEVQnslDCdBBB5kJRCiUFFwIVaFyFJmb/ABRUToZFTftAv1avq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VMxKCrJPuG3QThFA5p8InMr+5TGRCUN4yMTp00jR3NRiKwVKYrBkWsvFzPv89F5YK3Qz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HfFC6NpZj3sfoNcIyweFheE9rN6R7FjEWCFhmUGsclP32HisZ6XVDdpKaoNBikSxSQ8x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Yu6mwaawUIRQ0jSTmJJucykDSSgwioomVoW40SlLc1rCMnDyaDqsNJ3HaYpVbVpFSW0p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I/wksMiPIUKpKkAkiqyTUCJJisyNmM1VCahHuH0GVVF+BixXnR+WMOw+j+hKw5RKissS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IoCsLpqJORqWNdhk/JELDWgbyr2kofVLaohWauTvwIn45O+LQzKybP2OD5KGLv7Ro2ksg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aBkzaeBFRdw8pP01F9WdH+ihJbqrPwhl3Twi/BUBXksVqMTTTyUqll0fLE9295JBJSs7i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UXcgmBGJAvjwJQjBBAkeCZeFEphqiJCQrYLDQtnsUNFhbFZ+1R5V4wjWhBYJHJGDQxCSL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8hCqNCNIEyIQdzvhnjVuKty4rzn7iEXYoxq5F+YotcBUYFgKoXyxOonyBQRQNABITkk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9p8i5ALLF2uyTHIgNUplgLDgTC8kO0q7yRCDaehExMGFr1E1moZFcHiFjTxHvRGMMGQTB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UnC8vCCOhPJMpms6MkVQ2HYr4ov0M+r32NUqItkuXOSQNVafBVEsvaEijyEKRqIlzArR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UJJG0NjOKkvIqBNnUiK8yuKGi0uGcvvu/SVizB4ri9n1+2CuZiwXoGXGcb7OfRdjmMZa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hbhQhC6BaN925mLGRMkkno1C0oHMDTMQ0IYbTGRQKQdjQGNrjXK1ElEES3hCVcBzUVBm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WTCqREB0dB7VIo+GZLYmpUEq+SQKtK3cT01OrucjClNO8pgq5XRUIXj4HXzdknloXqc4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nYVxQVuufcfZSVmkqe41F08DJMec9Ll15HMhaIJBKYEtQsNXVhr4RvyOGK+sv2OwaLSo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fHCwpsenaR7iTDr80wjM2gtBENMCCR82BKEEEEECeL8l5YJEEEEECeJfJeLQggjAglVH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gXwYFoJdAQdbgSqLxaFZgLQVhFpvB7yEFQotSXMXuJFhisCGq4QQLCdNhd5dULVZUZKY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uDbOW3mVJkIKFDIRGDwrhmLvUV2hXLnyIUqkDQ+RSsUhUnDEQLyPyKINEDxIJRFFVxBLU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DOujQBSyEJCsEImrqS5RV2aGgX3E5OzJmdAvI1kyC4jCtZmHdu4lZfJGSRbwi/giR+g7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cafsKErBs80FU3GHIayaMySaS2WZQW8cwxt0JooWo7nM9ux6Owmljz9Kg2pyUpa3GtSH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mbQ902U1FrsPKErV+m2Nk89MEUqXUrETYtjNYSTnBeueMELFeL2e8+LFbBl2IxixMxb+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zY2z964R3wVxCHfBljLewlRxKPhsrLcKF0GUcSLS8wnBNYTkJ+gyskROnVCY6zQ1CUC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MTGhjodDLBucW2Urflk7Khm5VasVBKQJ2eCqz3BzmyAAaui3gTUWXg4Suh5sW1wdTbkN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cFNiIsO9bNQuwyw9gQQRhAxT3WMhAkQQQJXPmFsJ0ghBxfkuQgnQIEPptS5CUIIIIwJQR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CeD84bBIggQSpmLXIolBKhRaDYVIe5V74FhRhoumGqjYQjpVpSKhGNz1rhsx1N3LGWsT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n7heaoYuYVFS3HsHgQZG+c3gnRgWABSL0MZdimEwFoBrpJUiHS4p5RohSu9BIWphMpEh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WqwRZChDEq0IGJQ5GigBUhalwl9xITdaoUqInyiR7Sg/0bLprlGgPJunuXBIpczXjujNJ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5Mt3BRoKwjBklw3RZ0pnUZFxu1GeJUiBMT4Dm/nIr6rI1JkHXIMmjuA9zQOKkxC7Ff2K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lSAq4KrYGouS45RWDcI7JEuokeYyxdsQpTgZB7k9hIpMdXpQtrpDIuZeLx9DpixYFiWC4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rqFhmLzMV7eGsFcQh4MsZYLUTK0YvEUiwQsUq3UtHh2/5wQhknJNRuucakcTI8wrZEjW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BKB6jDOBNwhXGFCTEg+HMs0mzYlBIShOrJVXcRlZQxVg2mhAZX8kNVmi+XZDdApmmREy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tRjDDY2NjlrgQgaIIGhaHvcKi4kYi+J8+BaEEEECCeP8lyLxeoCHQUJYIIEhKD3f5Fp0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k0MRFVCK1csuKQtYotOg0KSpesiyFeC/VohiRkVQkRTCHg10LFtJqJ1KlSslTInBAn6gl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aCOdJu4rAr1IQdGLWSQ9Ub1F2G9jXRY9k8EyRNlbCxNA2kBZDO4kejZcnK5EVM0Bo7iS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Dhg7jdQY1TQeRPIgNBMtxzbMbTzt1Rkim9nRmUOpiwrKpDKzToIHlE1Rv4IHunGkJK2j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fPuTed8VEaQbSSBLaCe3khuue5vHBJ+gZmqK0LC9k5kQNi99QhFDRZUJbgoDU5CaEvlj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Wf4xLt2XBQd0K4JhW0Ju+DUB3WFIGgapvIUEyUEFAjGo8hMnRO4cphDq3RaDlCVRHMsS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gWUmORMUyIuxZsO4fQaGWDFfCsSwXmc+v2F1LF3M5aZy54bbT8WCwV8EO+DuXMC4PZoL2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xQbsL5/kbrgnBzJVrTFMISSNUQyG2I0JJWSsS0CpDFRkHS2yGrGe4IjBkkovHLskmg3A6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SyVzQ0xVNsv0FQmyPApBOGBFiFYbKDVVkaZiq5t2EPWpXJu4vwNjGxjCewigxBBA0Xj3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IIvwJ7xC0gWBAkL9Woli4XpBYI3oSi6hqATyvnCXT/6DXrgEJ0Fjl/JkEC1CjUM9hsY8r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bhuiHTC+4Q9MJGJHglhTTAr4ZYxi6qzhakROl1DwUArhoobW5uoaE0c2hlUNpL3K0l3q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EK4nmFsyzI7meJ8oSpLDVpJrfG4jrm8IEgT1D8wSh2F7kOV/pJEyLLWu3EaC00CsWRYp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2CZIiJydkKXq6iJoJVO5bJlzmNCWo7DqNEuOonTbgiC7fuRZ/JSNXLYkik2El2BHbwlF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AmLBmpgYOSzJepXUrr6bz9FiV0rP5JNLV3FlgpLiR3nuV0PgNGYmkNmyGF5QUisFIklZ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Q4dCIXIRMlV8E8mxCLB4L5ez7zTF4WhGQ+gvPudjMz6V0Li0zF7w+/8Awui7E8HcsZYXs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LBCxzKNy6+3FPAhUIlYSJ1JGxtk3qrAkoIYrO9BOI3ChKmCCrqNxKUsZRVj8ISVNU4E2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lcblUG6Cb0wVhpEKYGlBeERv3JS6CC5NxKZwXfBYdXig1b6wVCoQcskCqXUc1ARWqQ9c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DYx4GzKJViQ+gEjAkkmFRKhBBAkRR8Hzl6FoLEII/QalyELQukHnBehZXUGqxYT9JLRT6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kAgjVRT9ipkKSL/JlHjC+B+8iZcSKaISzRyVHhiZIbwUFBYW0GoK40Z3JQKhlfBQoKTh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mcMl3Mj73HgzShiQxNphK1EhfAzJ2EOJwgeIGL25SCX4RMuJbMGmVySCZIginQRRFSzo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Jw1LUrHOii1QaejIqZGBLBK4KBCZC4tlcoR5sYmZIhPUptNx6DM/CBSSzT1RSlbtyPS6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WJ/KPF9Ukkk4Sckehv8AISEFCZsmWlCbZa0JFDCLbCGnESNbLE5oV5yQqwTGXIVlrIUI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FgeG6XBPB+OqWDxXD1ZZ+tjPoWC6DrI5mL3hstPxWCwuwzF2DxS3KPsWx94sF0fPNO57x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rElcKYhJOFhIlCXIq7GyhCFhhVI5Eo5QOkooNGJyhSJKq1GqhBpJnY3zWSRZJaMl0Gy5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VZCk28MythtDGppf0KKSU3iulaNLy1gkmN2aUbjMU6DMTsVVlwokRB6hOXwKeZ2MoqWg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m6e4yqdzUSdhiJYktiQ8F6CHgqTEmCTpEj8gSO8WqEFiUUPrtS9YUEsW7B5CXhZWEhdi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WIeBAnh/I+CodKKASHL6MaUuC1F5uWFmEkWYKRujFzHmbocYzd7lSFcWiFRDuKiExcCZ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a4kdXSJZSGhIZ/kdcSYriorDEMaSzG223c8KPNDsSR0TR3Ddyx5mxiEiRdhApGUSreMS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pZLxghnt+IUh6B3FNBtlBeY4J1yVwMmW0lqx0xeyjnEErnRalXOI6VGircoSsKlUQQYS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qwIpDJVqUInZIV0Xp+sasuR/BRmoeHA0inCsYJBEVe6wnCRO9Pg0buKKI+Hgh/eGxJJK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Lp7lyRypQvcMqQrxmRnMJJ5PuNSuQ7gkeArESsW6wS17kLVYvINKgKc4VUOSw0GoLKo3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PZvj0CzHcXMs/Wxnhn0LqMxnM48q0T46LsTvjfjFHPe+G/hWKFgl/Ig98ICFhroGk0gs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pCYmpWM6KzkSEp3K0hnBou4quJAoiNoJIymKuSoNnslYgWjkjFyvMTSU3Wg1GzQlFjaz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uSXYIaPIKKT94shQSRQCpq0Wp5DXZKFc8yIOm2qdJHeDHSKaMq3q7lHI0+vCsDbDMpTu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qMyUqjKZSBpg6Cy8W8VRLwlPMQILTpAg1U3Ci0zIIqGxirCXwr5IsvWFRxlPAiTN4iMF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lYSSlgQNEEFiyElqWXalUiVVckEmpVQr0l2Ylr9GUZn3DrEnLJBppclhAJkrVyGIvjFd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QawsyaJCltB3eftgh3jilk1gVx2xKSpUeHRwM2oY0RgngXej6WEieC6jiDhjUZthD7tQ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WXUx4ZuIbVLKFSZYWGhWkQnYm4dmNdMSZ/VqZpuyRfMm3NOA7pYIZJDVXFZ8piGdsGyJ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wlZzGoZCxsxibVBqiBZU7h2JHInCQ8FoZAg0VQ3hj1KaVHex5PZR5j7obfkqTfVoUzVk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DlESPvJBojyI5PcLZoFMrsE3EU6IKuh3RE5Ct6Kn4IJibtD5IA166bxDi25qpSyW0OSII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aEqjSYtcQrDsTg1pgjmNVvQpBBgxjLCOgeG+Xs+7t0vieK8uH1+DPoWC6KzDmw3lr9oF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bgUfbqWjUxlYWCwSsHdnslJCrkSl/IQ/uNEvtDGr/bJVAlGPaJf3IWrUEuX3QlOU1fLK9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4Krs7IuB+5AoVIjOfdiaKRNSOAVXCQQ3MeBSUDdR1GpuTSWoalWHhiri7EwTQQ6km/Zy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1FZcuwmWcJ7QSPGZY7GQ2A8tRgNkgm5NLJqhCCyTk8kcIqEQbVYHiHUUjtKFAUlUxCn3L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PMI8hk9BDgSgSUElMT0FYUl3EuiFCkPkhEqH+/gGzF/FJbTFQdUOkEuSc0GEEI+AaqX8m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M2HdmoGVeRQTT1S5k6bnCeYtpmUxqOe81MeikOLCzaGuXJxPuGWNhQ5bJmsOC9ItkEXK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qqbht0WEu9+RQ5HDEpM397lFNNkgtjLBWhQwk3CTGKSWaVZOC7RIZJSFITCLRiwYsHYv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SkyikdMljbRCsVweFlieSGqPbii1SeEIqIgSLN1QnqfXGocuHdCVCw1FheSzhHjCxYGqi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IWmURp56iq9cCgio0NU0JxKpVwPZwThF0S/CpjzwtZIwm4mJSVgSzJcvDCEEFgLQSqIwr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VYzKq2hjKiafwextYzcDVgyHQSbYJKbEmCWw/VBkWbzuHiRLqZJmO+D1l4FoNYEkmoEl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ckY8H1M2Hcz62wh40J1i8fR4M8FihY2lnTzU/rD6ZgrGMeeG0uYxQKfnxLukVsRueHm9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ReCa0JJ63hGORFUhjAM3YneztgyRbMdQVCBQ2LyihRIqJMxFs5JQEklClKfKHle1SejH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N0VjiGIzVbuWbShNseiDYhq9RJp1ZFRqtBWZGRBNIl3FtJZUE/2EGbtQJv6A/wC+bY+x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7hFWkiSINXsaS/Ayt/cgw7ybGfYPQ+A1V09mE9ry2U4lDhpI9HPkhyhwxSE0E5RDy0QR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0bw0grJYW7JCl5ciezNMlMiYk+G0y6KwV4nKoSUqExL0psqjNK+EvBi1V9zoI5bLqJGeQ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kNSUp6YY84TrkgwWNsqhMzlcMrSycWnggSgQlcugCroxKlgLyPpeSxucdmR5PwNNPZ+zw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fSJPMCQSqc/RDebwsSj9v7JnReCfsf8AGiXWTtAd3bOz9DpU25/gSEiwTAShSObgVkT/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C3EwpVSQThCqbLG4Y5VBbE47afcXCUP4lhXjX3BaQLpeByyQ4isk4nVFTdKFixJAd8oJ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YeQ+JhW24FWSzJDmZ1hF6vwFtRVyD1kJQYbSZfjUGZkVEJDWDMyIIMk5CMJzGoT3QvYE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xFJV1DiWRMdCCWGasMQoRMiC2wklKBCTr0YrUiQmAhYPlhmo3TCjSy+sqhK8Wje2tFJ8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2ZO0fyRuV7CFqj5OA/gdBQTuUbRxJFZFJQVJUdSwWFCO4oaaKkOmC4yTgYkbVmTTc+R4P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X7NC3CMasGMtwrmfV46ywZaW4c+Labv8+jMuwrmUcuI54MsVbBfbLlho0z2WCJwT6CeE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CTJJEFWh7RZqVmssZce5tGb5CaGwNi0IdQEMxOUEmxKtnaurqWBdeVYQSlW8PAYcLZqV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bYkRU4NStkTcFZgaEGqjxFkmSQyzSP+sb5BlS8EifwJ93gZrUpJGdSokTEwzEPEjp742U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+O40orV9hLkUtOQuT7mxJHTvN/syknlSOM/BHWB+wWf4fwL+BxOy8ptZ3Cetbt/Sr+BNZ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GlQiivfsZZFuEGlGu6/YP8gT/Y30uxtP7F3FaNIyk8xP6kG5ZkVSgSVSsBxSJXRK0bjj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Q2qFoLx+C6q3qNeR1Ix4QQlK9yyYIUGiXZYBQHMQZUJqioqhrjkyp5M55xLJ25fgRppu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ElhDpUiODq+B5OTx35Q4pg7D3YGZmNTGhqEyiLRIE+BMrldifdsXu9hLoB1k6PkP05RJ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4RQjB4XSUmdvAnYb+BvIWmWCiCImpMgCXgCriGg7iySr4IqZCUoqWuiZNuxS2jsQ0GCi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EISwgVZj1V39hjcnTPQmgu0WrrUTopyZpi1KbJFuwkvKYpPxFLB1FhIyCRA5WCQSLYVC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CCRZgnhQIO+FRzQm6ZpvgaurfcaBuSp+A9PKQ2hkJNFPyQNNKv4IvBa/dDKZjrmXZEIs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LYKCxQKBwuOdQ3K0Yn56VgRnwbx9TYpXoWWYVws/WwhdKwZaWFxnL8L0/rUXQlKLDdSo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aizrywXzIzLMN4cEszwEChb4UkdSwnBOEiVcQsbK1ZQSpVhANVCDsLAtXCQfIiRnSh5J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1GyDEtCSnuEQoJREEmKXViC8CjR1Yp/Q+soKrOeShtlkNHcXyNImVUqBMLYzQ8DGKyBu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G74P0RKltv5EeaVz0K6lzooWRC8lemVTfUvIClqWRnQXAxqpD2lQm4S9mHKODYQmgUux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rUN3Cc/yYSVJNIklTz0U8IydOlBCGy7IdRU5iSW9C0EWXRvRkNDSlkKZeAcC2IigTRya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sjFJUnWaZEImqaUnMSbKuZEO3ItAtapSoQw6k0w1Ww3NAhowGouGNaqa2E0WokOXAkMx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TYe0okmO3uzIGY5EuUBC2qQNi/QVHLYcWJv3jdfyEwK/0HyIwQKMJFoFsMIFpgYhsa+y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JFgmJwiewQQYaDMkpEmzL1g2Gndk0bB2i1qMYY8xlhISOK9y9NUSmphjRgxYVFA3r7ns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Cw8QTlYxreV8I0Z7Bm8jFHTCzsBZSWzJIDCtMfITxSFgjBMFa5GUxQYym4Ko1hZFAKvY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wsbmKiHQKjgWg0MhFkEjTeLMiAtPV7HypCsJki6ddcC6skpJQyx5R+T4zo7k8t+iDTun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9D1VEk8MR2r3Jz3MT9sLbZ8CYZhIzFRyirB3EO+LQkkkNN0IoY9ySSjBFgjOXi8L9eiEQ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/C+nuup0FguWFYOZsNh9XuLB0Fi0INFjwbw9fVcsRS+gJkjCPg4mhiwbJoUzE3MoSblcc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1EOzJGWrSBUVdRDTPlkCHK7Y7jqNZI0qQStmozbwDVJY4SJE7SmmA4IlSkpVEONESkYF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KNDWu7cS3VzcQHJ5j5koVJ1uSamqdpSi1mK2ESq1TkTC9UXFw3QhjGZiXnFeJ3SQ9jdF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8xFLZjkbSJUyKg7OToy9kuX5GqZOM8DVJbWqULAw1EMS9SGV12FmrItQnRq3BSKQshgm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e+KqrhCZmQScrRkqYe7P1E0JW4gf4hUmV4w7idjdDfcGz940/wC4es33G5UN5+BElGYl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DSEtcWnNXUS0GZebpHy3GglbLVDYwI1Da6xIwQWUwoQNEDIwSrwLSo1SIQCVaDDSiLWw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ZUKwhloqsEOCQMWGmbZCDbKKj4IoMtEVCGThkMQ6oWBGYxzXJ4LRZjYJKNhpUnCdLfMew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FTfYsLDQ5HViQhIQuh4LIRIS5LR3GbVyEzXYHlY3hI2qMGnWZkwIQ9GfOA6lkCU3FkUo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Tu6iKwqYZBzdmBHzUmi2Zpbg+T3I1L2Jdie9BToaciFYMbsyw2lQu8wQq3WujaH/AADH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9ox5XfE+B5EnwjLUzYJaIqlKJw1WcisNNT2QWZyMkq0X0GwkeZEqQwnIqYug0IYlhVESO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vvwuixcVx8kN0bhpR8WF9bdCfROo6hVIwiegXrgan9pfRQsa0YamBeKTsGoxhWxN1wrBJ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sLUGyqL6joYqqMaoqqgr09pPaX1xD1QrVbuRO6JS9RMv4jZc3cubiTsEbEWbLLKDF0QWH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OmDcmOmqzxmWsho5mWh1sHSwhUdREzD8SMmkoh1qv0V0lLRwSzJuhTKagZU+jwJI5S/q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WDMdKhIg7Kopy6TSVdyVQqQiV3TRFuk5JWXXq6kjRtw1USygo/oGnm/Iha+40s/cQ2ZF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8NQgggjrAG6IQlDjjaws2CKkFUeqWFqCsWMagQl1XkGhiCBoggSwQINDRBAlOZYZRJRC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SC3HFsWDHGDsk9CkGNOEjgiSLsLi0UyQ3XoYoEXXLDM5uWR6dDMi00eGZKqqCR2EPN6w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IhRuDYCMUQLoY8Kxa1K3mPnYbzoDYFLWFYnFaHC6rUbYNt2fxlMNFQo+woUqDkPYGhKzE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K87tzPBWpsQQ17blaU8wttVR9OqZODG5EiL5cB7F+wabLvKKvDI/CZsVzeps785KlyQX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ucqvyaEWqxqUFkp+KId+zcJUQ1JiLBp3ZhOheFFazMJSD4zCcpECVNUGSrSzDO4t3UQOR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W0CTqkJQcsKih2FSSSOrsrqhLBsa6jYUi+XMud/whsaGaiSGzdRhlBUwH3t0Zk7iYnQq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Ze8Nrs+RYQRghRm0e+BeURLJP8RoZdhIsFYiogUWecWLgqfkLBlKNWUFZ6SKYkq0FG7k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6MZFwJTVTY9xLm4tDPc2xSIwZBBBFMKRCGmBQrcRtIVQ7jSwQPAMdTdFsNCpSmUhkJLH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WG3CHZakcHYzIqAmjMiMxle0+Cd6RkNUmVQ8TMUi6CouTAigg8QsCRrWUrs95mQgoSZj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pNCoRoJva1iLrQtQpGtBtlOChBBGI0YguibinJkCl2RFdghn8kt0iWUIYVAk6syNR3Ce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7ZaPpBCMD6QFjkKoxTVg2PQkq9SyVUCLEb/BYMh1cEWpaSZYjIahuMXYWg4ky6e+i4nY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wwenCmJ4tCu5ME5kvhtmErS46QywrSIZIoJOLuiYvOgkJgQhCxXQ8KHoMqVuLdTqg06Xy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IchjUVQkGX3Slygt/wBBEw4sUkX+MaDVR4O5lX+4qN0QcrIdVtptCI/ItRlgBVqAkgJK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6eBiq5kkOj5pGs39chBnlmh+Bn4K/mEy5/CEdU9xrx7jdvuxdd5ljVUldkQWb8DRZhK13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ZE6EStPl3Ejx0KjJKJSiEhUFCILuP5FAmWY2ipFkrPBoaFFxFmkOCRuEa4kksGJGIF+i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X+BuLXJanfBZgPA8N7Gc+5uhqShouxCEYMYsV7lzwWOv5ixVRBULxilmGsoGvReRWQty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BIgswVI3lq4Ghgkk1R1dTahVGT1gaNoys0U4F5+wiWCewRCzAQoxNCTIa8/cSUpkIIIQ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VCBglmlGQbhnk0ySoQaSCPe/kRJevLMUC9Cb5G2iaHQm0iszQ0Kcl3HwQcTMQWiMQShF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YkRcBFBCMCK2YK9vNlCHG6FaKRNfWOchKmPPAguiCFx05eKmTNLDWj1YpKpRskTWEtTg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bLk3dyohQOkxvbcv1auohWqJAmQJEDCUL2IKSpmZEGFhvEpwOw8JabGIIYlLzEoPQ4Eb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Y7YFSER2JpYYZch9FdRnI+xNci+w1rI0bbhTuw9BUCYy0q7TaaiEaHnQphNRIIxMQVq0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lUuMjaCRQwlhSCI6oxgvGml2PKdymBc0PGDc7DQJfKpENVWSFYbQotSZjWIMLREoziSay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2w55UJnsAmjkRCxJQ3VBM6mG+ncU4V1KkEMiuhoYwE9B1qiok1yy5IixaFhR46hJWVQnfB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MiW5aYlEwTK0C+RHREyqJ7CWsaHfqaPIekLatmNaQxJJkGWuiu98BHveF5cWF5cLx74O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6lCZey/8ASqHcYJXCBrBjJuMWGcvwU8v5RngsFYSFnolAqYbGhew6hU3wNbAi8WJCeQZTU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8xGXoSCteBSETShKaFvQpchxJAnS7IiLIhWlCqNQQDzFQeTBoBQy6myRYPBW6GRUgoQ4E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a7qICO4U7aL7qXjT7DZRE6MQ9ZS/A1SRjDVt8E1QRWwqmWLyJcZcEqkUBtpnmXLzJCQh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n4oSlWRGqB6k7lKQ5NBcCGYgMk2U3MNQRSCbb9HRXQCfbwWJLEZwFhUVDzFkI7hBHb0p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vXbRj2IhKNDfRGwXIILMFRyJgWiSL+GlRKRIkcoiXfUXboy0VLfRWRI4Es4mVB0pBkrE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EO40MSjywWMhUruUM/BkpGhP+JjQwoMbGUgnKqoHJaSZzA5KQaP+ym7Iw01iiSikFnDs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QeSJRcVe4q2R0LoguCKG5KGBAydsCwWCQljDYnNAQeAHEjZolLjYg4BJZUWacKCqWHXC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nBqjQVMyiU9SeYlkmNMm7hsqTG7DEqpcGxZ+58raPJpi4QZJwxSDF/PEKueZjms8HtCJ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Ob4ElmiQHnjfOLHSgaB3QkSV0yhvBE0OYQJrkIpziCQptgouBnwL2ODEFYWCThFCC9l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WCRQpgg5FmNeIUfWqsJFgwi4UyAiNULltJECoSZaNqHsGqh8DCwReVcAutduCGntmRsi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MJ4ltQUsTNiuUCYm1OjaplGno4l0NJD6HAxIS62PCpljaQ5IHlDEzCrPMJ1TdUclKJPy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3FTdfwh2Sqshiz2PgS73ImLDdygxh3CVRZWc0E6QgyAl5ENXRwW6rcTOiWElFEivISZo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zNjE7wSX3stimjVcVYhKYF7sWgTtShGhFEZSGZI5fQaCCC6CQgqLIc9ASJodVT9yCu49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DhgkOEVQREsL3xWbkWcJHEuPQlYTbXcw6EBK7zexYRVCmVaEKIVQTlUWwsxCwbTAxIQ74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XYpDNsvcc+zBMummUVK7h3ewmqJcxamcssMdcJoyhEZ0LhFJa40MIHKrHuJE8UxYtDQl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zVCbGhOCFfBCIvIlkHpNF4ZTUMtNSbqxQhBLdCpKiw8ohILNDyRNpKUMea+6M/UhWo0N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tBrHugynY0kY+BJ4e0FxBodmhnRQqJUSPQ+6EF0be43eBp+q48GMaQ0CW0ELS+DYtM0M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OyBjS6roUdhaM+DEMYyLsFi5DCWBxnLL70FrgkJiFhRuo0NCJ1wcxcx20kZsjdt/xgsJ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8JSZ7piLZfBM9PxstTGomMITFg1SRTmpSEITLoomUoaykFXpItKvkhSlSxcs9iOrqK9Sbu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kk9cixWJsVSNRBquEEYnOQhoag6p4Y0NIYhmPqKKycCZanukk1VrGjBstCKm0XwW2pqp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0Y0JQSqLG6Nd4iWgUC1MtUjlZQhJocSYryJ7m8SIQpKkYQ0KdKIH0PDQakNBrkITnCSJ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dMEEEDV1RlDH/wCOEEEEDQuyjFzY6LCpuRRaZJOECIHoERNfgi4ygSRuEJQOpOKRfKpD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jIEq4GIQ8ULVEVyEvhTh9GQKzk4aUkENUKA1AqUOCBKdLCaKmcNSMNSiDIWQtoUqCuqv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J4LBDIIIE0Z1Q9EJAoSmelPFYyr1SJI0BBmwCRp6lkIaBVvQVsCUJETT1F3kEBpynRWT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qIt0wtkcxKz5FF+UmooWZzh7YXTRzQmZSiMuGDrlGKWQ336jaJQ2IzaLKfwNtqlZmYZS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oMz0xKrImhLWKF22QXSJvMTO+OoyHXDveDmpFR1FSpJWuk1WE9z7nYsElCIrgh2HQiDS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Gxi2XRHtheQkIKba4xWDThXAiaWs0HGPXyUFtUnv8hidamhKS5ZesLg/BqV2YHjkNcQpk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afCZVmVOqzZNJF0qvBPJQYxBo+mZB3StZMYn4ZYhM24ooqWS2SpV1GOqg0ctFuP2LD6w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eKwQ6aGsaiWo2DNBPUTGHjA0MgMtSvwyDWwoWNWJUVIUUrcVtLyJ0vTDCN/gdI8sH5xK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WYnEwm1FvEmrFuG0bCwQJCEnB2IqQJdUBHSEEYGrHvgoJYUEYIgXXHROHA5wIEsSBqrz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pSFEjFMqPU8IboDc2FNgtbP9HhUJEREh29SlEiScxMD6IigsG5wcDiRpaiLVG8jc5e4iJ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m8BOUbiEYolcj8iZQIeG5pCgWpg6qpEPAozGkSFSQchtBooLQhoGEL0SV431rFY7FU0X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amKYLiNQsyI3xQAtbAkWEh+1dGXfdD8CQklCRJFk8sWUSGyOwayeEqfYlgDuPLQ6XJREy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ewhWL+4OEylOCYXllTkm0UIa6l5kUQjjYYs/LYmXhbES1GwiLIR0MbNwhSrCBjGLFCTc0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4E4EECg+gxhg9OA9xo3Px4JR0IboOTNQYSXbnV4PCzf2GE8MxDVtWyod8/v/AAX+pM9Q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0FajPhMhwWSRAlYs2/0N5JKEqPce4dpVhpP2GEpt2dXyOKjqmrlyT6JLG1f6KgqApSY6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7lEtt0l8yM48RdzKc6IpIqDOrKJLyZtl/pGwdhvAYRSdJkcEcy7grje2SRUqD3VCe02ch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n2teC9xB3mEoJxQ4QqikYmuhroWEPBixIRO6TKFngosN5MSg0Ea9btPWWmR5FdTcRnFx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VWjQWnEQ9CkNHgkXjpG4UjZNQJArRoiglOAsAsBBAkQQQJECgb2IFikjVSc0ERgYgggg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mBBCeMerA0LsBIHaFtDkjug0Zt9hDIVOp7ilrueCwobuKCEFFJFGDTYknlSTvm/ZIalCm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C4vY8ouyxidBbzYUYT6Ihi6GNrcbW5DcpI3auhP8AmYWDwGmYoOgpjw4qlFCJCgwIGIQW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IExpF0ELB4vF4q/SWKZoSHvKYp+dyFed2KwkKSwxXZrnEoSQg6ikM0KMXoPswlvLcKwDx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6KKjuN5yMxUzJPgprJJ+6HQxvIGpFbWHyRbFShBYTnqYxkQPBjH0WGHRSPKHDVY8okKB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pXcm1JZxDyxn5Ah9E0zdScxJqNf7hrv5RufEXJvBGq/AmrwkVOwvCS1DoVyhZt/Bok2Y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8kk1VuHKl5zFaTGgGdhyQlRsqylN92OLSSYCRG+rpFQpsqoYl4M9iPMKsuQbCO1jV7km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I6SoVKTSm5WRDnHXE0dIkqEoknS5iLtI8nURXd249KLa9iK5jhG6iVU2LXaCnKdsFX5S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U91/ga3DbuPcdZUs4EPrKaEUgVS2KlruhfgtaEe8ERYpb6IGIXRAkLGjxibiwNIajxQMa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si1QjUWtuzeRTEoql8i4PZIYJcNro4Jh7GctBQrQbqCXM8BMBBCBLBBBBBHWTAkVjUgg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kohRBBCqJECxoUKalDuKMYwWEDRnJKCksPUQJzQlSDvc8RYPC+BDBAL0KTXEHd1Xca7z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JB0tlsKUIpFRcPUTQQsMReO7wIXYWCsThkMN0sStDgymjGVU8yU7Hjt7E24mDQ8kzckU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LlLnMnkwSM8GMpbZSH8iGZpCtCcCEIWL6X0LAsVbBXHN6q4B9WqyJCeEyNuJUIxbeiBY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3QwutuBSKiCmxlZgactUZrF9VUPFUkoikHm1BXyit5GZ9RuNDuXuNymlVyNe5lFVS1kqm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1E2ZOEjY5URq6X08idYQhoIVeZtUoDJfAZ1LsDOJU29D+mkj1Nmf4JScF4YX4UP8Ae0ho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YoiWsqxOzgkT7HWIHlPe4rzdm4HSU0Rl2fMpbNHSx+BMtLgyK3tFfkvnMxAJqfLZbNNn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WzC8CVOnT+pzbViVoFbOURDRUOwbsli0Pz5Wo04VFcMO8tKBKQ9pfO2Tk+SorUpAZ9T7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T/5uJQqy5ZCvEplfsIEstxoZdf2o9TYiipcsLaz2hWZrsk9xc2SU3IAo0GgGdhMyUExu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229CTyQihmmsDqpUStW6ewtxXwRQSPHOMgLyFTSUdicC0l7i3CtaiosUN+mzPCMWyRsO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oSdJwUTGRKi4qdWdxSC39iCCknmg/YSOBtS00SmcSNkJiCQkIS6IwjCMIIIEqEEF+ss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5cw4qNFLeYvglfMoYVRCFIpFgupYL0GhyCwIuBVbys0Wh0JdLnMz/kKImKR6WooKBaok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u0hQoSVBJkJOYn9kjOnDxyJphcLBYFlieCF05FDIdGQ3wNshuuQhmgqI2yyKdx4tY90O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dRKEsbIlYMZNrwWhYJLR2G1kJiYn1PqTEIkq1G8MhJSzYZy2JSKBUyRoKSLGcIAVHRk4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iaIoVIIwU7/kW0QlkQWya7ggKooYd3NTsQ4RcwgdT+kDS6mgkhrTLWKDpd/5FsC1lQ6RD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sjsTWDMSbOBJMyHqRuTeYWtMXg+lUJ7ui+BWDdSFl3JR7M+ZAjYZ/wAAjLgls5E3TDJb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NbxVBXEygxdxyBLIU5Ui1A00NUHSpDMNOFQnTRnMtC4tSeQjbjvKSD4CoEhT5sygKQ0x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QUApVKD4CvWFyyKVz5FP8CWsrZCIuFZMF4u+k8O8hIZUi2BFR9o0PfGbEu6vsz/I6ixL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L4P1JhnyPYpEmNuzI1qHe5oRcaMGwLC9NS62KskMwqGkgcqLkq6imWWTDUmUcFqq5W0J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c7xmXoKCnuajClbEZTTJJJN02YxQ7mhn50UVeVOUqONwczZV8titvisyCtaZlvJVD9Ao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2BFO7IlKmYpWhbav92ImxQIjFBA+qcJWZKGiyOA8C87jtfCKyJDoOcxJ4HqrQmquKpoy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S84FlhrGnVL8iRplFlVxxDrQRWLtmRQQTAhAkJYLBYpEEEEYJYoDazGq+cconCSRmxBC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sgi3ASEhITUSI61guldHwRsOtbCnV624FLMelyrQTbhtxZe4WxaME0NI8V2HhLR8lLcy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iu7DwQulZCxF2E+CpkIXTUcjbG2SiIVSs4RVjSZYJgPYrqKCQgVw2syrMaEjaOXYmzDS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ZD2whXwvExMQhPBL0HisEh8E5PZk3iGDwpFqMhCvg3OGagnFairAdz/QYv8AeEkttOwN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xJzuQlf0JBpVvELLNp+Ej+Ao2TGZND8MqPLHpOC7QiGWjgRNLs0/ggsiFg0F3VGLpfQ+u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QhlSgO2buVOKo2hKShvsWV+4UFcyramLjXjO50ZML2ImRqOHLGxz3jJNU8oNoXlPguCbj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O5MoPb9CE5rvAHKXHqP8kI0ErdfNKFHsOa7Em/BDoVUD3ZWxbVKWRjajymBNI3jpHJYe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BqgpooxpSTUSQqJPYUVDL1EOhHOkmdTuZZWrIaayNyRJnxkOB+ca7IkNqQeW5UVUvNYQ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ZKMyRNqObXZGDXsqJLWkOjlckJpMo1yaVDeb/MiQvkIsSb3CWUSmHQYdpKNGUhRioSnY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oJ0Q5ai4E4J1oGdJB91xCUwoRV4UyUN49xuHEjTXA7hvwJ6kiaiVgTcLaN5pg3MFiqGQ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5KzRsiHQRZ/SMFQlZkiuNsm0xf4ySiPwHuZRsLgIILBCYnhGEdCWEECEsEGWzSUQDQnF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riV8CWUmGzMpmRfURL+zBQQEJiYsEJXXJJKwISJiJwbF5UIfJAfo1RPDkO8cjkDNjgZK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yoMpQsNbLwzsJXNWYppBWJ2Etkm0b+MGLHwIV8CEK2CEIQsXiY0yo53K7lScSNAegkZG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YSkPJtIK0g5oCO61xwJJscDG6hRluEhCxEIWCELra6UPVCEjMmA8P2EjessaXIFByzxwC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B6MyuN6ckjeCjin3K3YTJBvVn8x8v4GeZOCTIkeKwZODHi+h8kM2CV+8gTPiBijMlJAl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t3ygsPQ0pLAnUirHsBlMEqjiSBJTiQ8m6BADTS9wiVHJIJToU0gcEVZtFxInmxlUQpZ2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WcUm8C3vWolFIM8qz5LsUUKKRiEcpiDvMbYfGNJl0z2qOUpuAiKVb0JKp/JkfuyqLQiK6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j/XEl3zvJxdtcmxIFEcEa2K4kqRUgoRDUHQUWORJlXArNC0qSGnkKVcWkJ5mRhLQOqUQ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oVR3CdKh8Jh2/wAipbDOIr3GhZCiCUNsTehLZJCmpL740EpW9xJQkNgaLQSQJTNXKVlV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BpykmBQKhPBMZNjhNc9xdgJXGpKGqFKnKm9mMhZM3BEKKFsyWAFMChaCnMZkQxYLoTEy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EUOAN8Mdas8xXIWw1qKwJgSFZirrMdqFxWCWG3+jlNA1iINCPMcpNXZG4LSCXVEkkkkk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GiLpmQ5pTYkygP2pGiHwMq/o2g0Nn7yq/nKFuVexVAkDwXlLK0TMSVupTkSIXdm+CilV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HCwYuhbESKguldbGiBoio0/rIwajnKaLCGoIPgkoGLJXGuasF07lp+CJKTgl1XuTKcck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qqxI3OKxFcQsFgr+ksbomsVKozRVxQcFNReFDcIVWOgwJQTBu+koWLZJJJJJJJJI2SjR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Qn3qP7vx6bweDG9cH0XrSgdjUpWQ/QLsVmQWbuK4NQQ7EJWSIvEClQqzL3GQKkhU0g3EK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WS5bGrCF3uPVklsfSCOasxVitBg0Tux8Mi1wKaRHexIvxQfvXGo25ZshWUQQmkEBKorV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FBAhAnNFQglISNhkGLqogKFWRmVcvPIlSR0aKFWewVTUcbDUElErCUy/0+UXDNzU9hWu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CShOmg9Gj2P5wQko1MYkISt0rGKFIiWIQxolFCsYIm6EaFYqiRMYZplnelJN9hIaVhqd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bHkYkTY23yUjN4occA7DJYmCMGxC2DqJYIIwYkQJhCyIEiMFhGGoNS5RkOzEopktm/vs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+N1q/6GFtRNhTS7WlSMmpwFYEtA+GJb4JqIuWY1oEl1JtHc0kk1c7mipDZuU6uDMBPJ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uxwO8zSb2JO5J7CovQT8k5CzUEmfAi4dYy5qmfTNFOoCF/2EY1arby5KFzwKEL5KhAyZ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2PYU3txZsUqkYLosEIWCjBFF0ROBCuyGo41wHGoi8pLAOUkM1liRYUFbcxoKTq2ndiwZw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c+MXqLWoSC4RMC6CGEIQrCYuu5BGMFuBMm4lNV3HBFZWckTSEKCTKENsJJBKiBNlAsHwK4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ountK0TPRKf749F7j7GryYCBCi4AS+Ar8jzny0MgCIRXVs4lh9VKPpUFZwe4fwO5Bfpn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ZoZNbl0wUhxWEdRWmVqjO4wqSJs3VigZElQyEEpBw53kUhlu3ueDg0PMVebK8mN0OKwL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oJGTypIFUgxUMRrBXHVyKwSRqYQaCNhrYhE4DBVqkTI5CabCwJUKIZcSTYgV8BJuQYll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w1KEFtGQvEaTKjRBCiNhn2mGaihSZTxvnFlmDYlhA6CuInDSE1ncQqdVNBNCBBsxFqgy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jbq2VtCcaUapnMgfRwSYgRdFWyUloSziJGnSxUEbpMbaiZKy8iCYwiRMTJJJJEySROos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LDpsmMSik0ZMoDYlJOez9IES0DxLDTcpVIhEiZJJuBw21KSgU0p2/sdXyy/AmxN0eEQDk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8gCLpe0vS7kHkOQnobzvAThKXZN33EnL3YkW8ZBZFhJJOLRXQaYmoYiEuTIQ0Vdxsoeg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rlqouOKkGs27IpKEnWQsEYTghXwSFEYIWCxkT6KUiKpuajkGQ3HG5KFGOoSwVCEmuHQK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pQeiHsPTATkU1w6SiyYnIqLBCEIQhCwRPVHWWUKZT3IGgtBYckMxlFFJITYKt7glRI3J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UzgL1RaxqbFp+YP6BjJGYRmUPBEySg8sa/ZqZC9zBk+C83fxh9zcXdXXsZLg+tsNZjwf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8IkyJmmMNBpaDe5DkdijAEiooPmhq2x9xoQLQJEiFcgSIIGEtSBTuNWhwNA5plb7CW2E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AVRSGEkiIFAc1YSo4UzFBVEtSwjpZKCQ0JDGoFxwNAodSESkNHRCROWLYj+bCsM1k7Qx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2Nx3ICxv0GWQ2ItUqZUxMlclHoSMaGKCZWCQju/GEpoknQhFYECJKTzqVtvk0TNoZMpu2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cCdBVGhyX1sSFKM2CXNj0COysyFSVuxubCWoclgQWAhJIhE4URDAXE3UoLqjLc7DTdkXn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qdWN2nSsqBNy8jFXexF4vV3FRTki6QYFuDFOYdAUWK8A9Y+KTLSqConyuuFaOESRLf6h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Aay/BFJL5hjRrNhzT8iFp4ZpJfgjEreVx+kfNBX8cftXFH5GZ7Awlw42B2INf2Qwhpz3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eIPfTCcqbOoiQyqeRLwnYJrs8IaNMTkWok1TAtKC1FLgtBhmExKVlIcvZmG5tgNVEc9M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QxIeNQVrHD3HGg40KaD4LiKBQgkKEFk5Fh7it00WXDGLu6h6DShxq4KZByuk9YFgQsUL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8Lw0WQ8b2gqE1KYGO45kI71Fh5YF4H0dIJcE2VkpVXJqTI2OScxTD97cRmh3IuRx3HcY9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KXltzYVvUePvcGvJHoFf0KEFxfBpQlSuEiVCBBrgWEoDWgjQQ0MrUqjVgQggQLUMyBqh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rtDcrkpMWFJp2wXQPgoXnAnJA4XJq5OZI1WgqsHSm8shnL+yCNSma7jkUidNJ50G8cpL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fBYxQSCMGPCNcExiJxMnCSSRhI2JjSJ3HKVco8ogVCCJZ2UNvUSXQ+yLdnYjzVSmmVpIo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I+SLRW8hRVfAZvcA6XcZ/B8hX5HtJrNDoNVxp7k2/qabQetILDNJJ/ECdAswNjwxhNhSG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7oSJnib9ISbvErz5Y2qRlRciRVGhOyS5Kg0sVFATmQJcRIp0mbhOgYFTqa2hrKAZIcEsA1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jcUnUCeW5VJyWhORU2re5ByPUhVLSm4xzhmj3EHwS3ZSCYOZKQ3DFibL1keKGSF+FB5E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P0Vbur6iymZVWBhJ8119z5BBLrH7P3gd0MVt/DPVNMGIrJqd/4KqbFiLBKCK1qXl8bx6p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UNWQY3NjLBYJERjLbNXEqiQyGLFECWI2Nsh7ES9EdljYN3gqMrFQrCaGhEWLlWIaRV+TK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cXW0YXRAhCEIQsV0rpWKKRtxZDwjSg2g4rClPxButPLGLw7i/wBJZDZahEqFCylwoYO+D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rRLMw0Mu771Q/Fmh7ijBtEyqV4JKo2yMWWeYfgqQ8zcsQkNF2CPSY8GSSaMnpRKZWZA0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UIgihEiQkVNTbCJHZIQQqY3UKhMugjmcLEaCUMclCZZSWxYeEnc0hjehsGoUXo8FsKUJ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ahqE6EEaitJwRrhNXWqBpTGfwDanQhK0JUHMrqo7DLTPZuIEh4olYMeLeDJFfBYbJwbH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JAsnChJwlqrjL6ZpOg5Z0oLB1hfAUJrup+C8DVJrO0kFCn+Erj3EgFlK9h0U2FvNMVew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uPExak+B7fwnjFNqVEv4RHmhZiSbJ7CSWSWLeBh6R6oLFuWVZSQ0WUJzzUlxIZNO0Ljd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18HAOSWFet8khQLXBaKAmrSdCemWmrA9rPdRSLhpivWxzDHuCl3dzgzKaspVRKtQKyRq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7q5v5BM3wN9PwB3EzSi/I4pajaRRWyp6vzLDzN3P8maAazT+siBVhmzUGq9GycQzvoS21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vQIbmFdTYS3DRruNVSjXMe6kO4xTUMqSgkzGXFBhi6kJhbgpWWyNnkTrN88M8bDeGcxE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kJdDPXBsqMOgeBWCpmOKk455wywVEWmT5BqVEWj8cINvA2HXJFwsECLRYNBSwg0cAvoX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upC60VorRqobK9cJFCOwzEE8FJjyNFrDaoMyEF0yjThoPxKctsy6tpsojPgVJ7erpCr90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cnghEYrQ2hOTJGcunCRU74BNoN6vkneKV4dchqpNnQ79LweLH6TsXWzBKYLJCRBBcNNvC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oVFmKKRppKORyoE5UsmrQxRViujGgjEKtIk20EkLggDyFRBZYTkQiuG63EiopyGm4yqMT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i1RhQPIa6AUe+cPAavUriEDOgpkzyrFxLWDIIFM8Kcivgx9EYMbyJFcWEjZKxE3wFcYTs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CmHCqJPK7icOTzbsOSCOqbsmIJrszwWiEBCG0LFyvEQ0CDR3ZITnEgmMCB1C/aSLfFTT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tnNbSIFCe5YSSJmgl2xcBGT4HQ10pbaIncHQUIg7J1PwRW3G0ZGiO0Zg7cFJPjcoQuHw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4Aoc/kX4RKJIehNSp1v8jCGx6fxHBi9prDrQ3N+REL1rdIZXSezMgejpcJM/R23sXCo/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EoBnJE6e+oGELSEC22QaZnaB57uJJ+Hyg1ESZaVFAlVQuCMG7RGAiexdUVXQ6Kg8xvLEM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QyKzwNlOkKiqJU0I0m5hSMpbVVZIdBpwSHdA0tp0zoJUrk10NWNWhWuBxRq3F8mXVXMe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MUTw9oUCEFlTJYbjaj2Ea4b5EEgiwztd6idTQsWyZZmBMCGbZDUQsEumbCbExjVBqhKK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LT6e4EugmGDTBJLNFSGWg0QUwV/gTSKVyK2aY1SYbAlCMhwFMWKFgQhWFgjpWCEPpbJE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F+A2ArrChcdNSrDAlJALllRjTqvXJFNG+6SDWHpMmlUoVRvL7jFXJybnZwJta+SCK1Zo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tCOkN2zotxzW3RaXkoCwx1GPreNQmUMeDJ67sVPwuwlSKyVdEECDpIvjByuJAcBUggqY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BCmVHFilBIToI5kmc1IuaFRjAhxwvQWEqpdCUqVUkIJgZQhahdUHNLZAhyUDZZt+ATlK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auHUnB9VwpWvtJWyhpFCG8vYTlyQ1gY3hI6YJoZGc4oMtnhJJaUBCwqYtRI2SVJ+0E2r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Z3cOGd0JeBaNpbpQOO5dDQ8RLIpEpVCchBMmRJCcUA7LvoAdgnWoYjdkIFKC3b9D2MJN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Lb/IyqCvUblXLJX5G0LjdSRFIHCZoUkOciSpcO3Q0SaRsEmJvUJCWhkoGZUuJhIHQI7I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OQ/osb3tX4K+TPM/AZqNKmsG/TNG0oZVi/qsPU5i0hDfPzSSTUqZCGnmH9iSPuBanE0kt6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1iaFG4G+XiD9QA/fCzITykS3RIapqOBIT1CETx+JKmWOWsyZP6RdOyo4bhmqdGyRQRci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8QI6shSKIoEpYqM+EUEwohPcQqk5CDTpIbKy6rE2TVG6KUU+hMg8bOL3ghCqQ2iVEcbjg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qCJLikVW8Q3CzaZlyJ2Ywz0HbYjjHaLuxlSQ0hQkQwaxSdCCEBNTTGROWPA1uRuhFqhS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oLDhEIlUXyuY9i0Voeggth6L9UP9EdK4aIyMag9hRJxSBY7jo3cdKS+BXxQhCwQri6l6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8icDyhytoeuqKXH3PtJJPIoCLD+GiZaRVlJyNWZcBTSxsUq0AwGM3BjL+Fj2PZELCjVw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CirBRYkWvakNacjipiORM6pzFh0yUxEoTs+S8K2DH1N0KroaIKaOrIaeUvfGQaEzwSIx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EJCRaRDcShvchiiCHFBOrkUsUuSgSDDUjIEkW5AkJYIGERBomqw0YjmhzIbkk6GmjOEl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nYQwmnRpuEOILXyiY89wsIc/yFwjYxtSqqobjiSfg8MYJMWJl5F7kXnoVUF8GyScGTDwb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jDWnX4CglNw1QUSQkNAkxPcUGZ1n5OC5gS5zYRk6aqkTGFIqTbtwQsfZUds/dVKiRoeU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VI/YypuYKARCnkIyO6dZ5UgV6M82Di6aJkToKlsLJUtIEHLbgOitbJfgT/E5L17yYs3d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OSqSqykIlEpPgkaRTHSrkywXgihVJRGjrqqh5AMw105KlJL+yoGqTaSCuUOi1IhFO6SK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uOZuDWg40ig6DHxA8YI7iYSnEyXXqqkH5iiZEQSUpSthaPWB5CGdVuMzMgUjMg1rElNS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cJEEUJJTeRzsEiMG7O16CuM4nUf3tJlRvkYp8wzk0UIQKPwCI6jdIVCrn+yQPjSGYeua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Jcsht4CmyzwLIQmKxF7LS53gWOF8smq0BUkFlAmSNkwpWJSSalhZHcCwzIJENxQYKw9SN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U5iNQk1WBF5RC9hFpImRytTsyoLcCWyyRUWk0darwJ1IXthPkNEYrKaghSWRBWbdQg0M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F6M4WFXCeNw2ky4rjDZR6Wkku/j+xQvD2DaodlH4G5d5Jo1BmpCLLykhDXlqK/AkZufk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oHwDET0d/wCRFouQy36UtYHZKwk4oyERachVqGQ0pdkDim1RsiN+35L3PQ+hTgfJMLkN3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BcHYTFV4FK7+46tSFo6nYThp/JUvkJ0iC5GwydiCMCEG8gsknYbox4KzITOZJasgRixB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dgXShKBYEECwQ0RqwEsFgsIIEEoFngfKGqY8pK2b/gydi0+vvgmJoixUHBBkZEpaaZUM9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kiTMKWSnRiZp6lQ0qkxqYNxgy+BqLDLh2G6Fww8634hlFppt5FTqyu7YabZokJuC3BOqN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AAUqS3pZ9j4SJ8oL+V6pidS8pPshSaZZMCRL02kcKzBNp2CjItSVyQ15EQNtMCWlG2tx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sivO+WIXlSlEZE45ZYqga6JS5tmPcYCsgVWm2c1FpuhUyhfGszyMZnorFpQUMzSQLIc4+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ntAtE7LzGYqdY1jayFUqK6kSiTkTQdbC4gVzoHNVYpCtgRRhBDIGKulV6iUpVuQRPBTy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XZkQ2hVUO5oCmQk8oVMir00IQO2k2IZAWQycjDkJU9Ri6Iv6KdVP8Y2HgaoIpthkK3g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goZEymw1xJTDOUs0qJMnm5KfpuMnyCQJphI1uwpELUwx+cJiBEJOPIQG5YVWUD1HoNhV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IWwmhA6OBUMoNmpu1BbbPS5HdE7q5TgoKS2TUNmL0dMyBKU7gQk3OWyh9FbSJQaoPajYq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YLHJImSL0bSZBFwjnVi0KBKUIYboLR3B/wAgZWY1PgZiFWaUSUYUfI63bZCVk6IxaIId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nQC5MnnI9JabQmRW1ncXhPk3canJ7Mk+CP6TRpoHoDIC1UFF67iDBO2Q2oSpNRNpwJaZ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lQznUXXXzfIgw9BXYkvAgggW5BBSiGhIy4NWHmKRIkVBFuFVQlF9RYJN3EIwgRCERUpM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41GhK6pMkCwnFYVfddCQ04J+Ce6fyWs+g1JwekTkoMZQry0GeSZIJOjJiZRj5QTsRuh6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SokYaZjUnBJsotgyhMG/4G6uyG3k/CE6zCYpsFyCWgs5ZXDFAXc28zVlLEklDsmhtLqI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84NmxodGrkAspb5gdOn7xqqrUVLVhugd56DVmruLLJKmQi48rcTOzdbCrCks5iCS4Q5N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UKkE/AJsl2ehX9xWlaE2NhVObO5Ux3FUE1We5VqeohrSR7VSSiaMm0QXlxm0SZRp7COz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xVHfYLJlE8ySs3grPZD2U3yf7kkD71bkrcNQp2FqKIaNESMYqJ9Ghai0aIIIwJ42G8Wo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L3CtCpDHlDjufEDggRbFPO+RWYMRi5kdWNpIkDY5siqxazHOXBbGBYWxgRnLBoKZZkM0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jTFhIgJLVZZpxpUVBS0E7lVDVREPUSKDInShaiNVH5LB7EUwdxKB61w0BjIqQqCUx059B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wRIn6MDGdTY8xFBAJQShFKCj2CSGbHmNLV3JI04LSMjLGqsXhXwbH4wZG8hRUUbOuGxL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CT4A//PA72qaEkmra1g9gloYK72IgSfZE38gFb03XuPVBSHFCLUUsZJryJQyWCEoI+YZH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BLaDKhQaY5KCfQyKvrVLDNaQQdCpI6PZCrhArFWBYSsaShBCOUSmJK7ua7C1E1DTuxQi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6H0TVArDc5FASEscuqKFAnPUxI0O+qjSck1ErXNUiw+g1JG0mXwEkk4MsYrctgJ/aXJ6Y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2NWQKMjCbYmaUnEuwbO1RJtBPkD/yHJMkTHSK0RwJiTZq13wbGRLKw4sqZF5zE7JTgUoU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2Nwt2UiVZXJMtKBKpUnuOzMoBSKP8lkLT/YlMVK1CHyIk6j6OMrZHuV3NnA2DRtJboJW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lq6qZRzQac1ux1MyS6xAo3RQnDXIxcguyfmleUSaxxcwzo1fyPU1b0cGZyTiVzFFYQySL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CCBIg+psLREUIIxIqLHIvhC2FIIIIIFuwl4hlEoMSIIIwln3wzGuXyVpizqhgSv9pJlZ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GakzcmEJVFIlUJGhEkIbHfCmhx3FYtwMSgSIoCFQcw6VGkVITrrwJ6uE+w0veFJFESiZ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A1Q2bZCR5THzmlekjckRMYahsx5EikaerMMcwhKNMXolSHhOCJF1NwiXi5DmP7YvGpFE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rYgS+StOLYixCUqhBVtXEo6DsMnxxEDG1U0ZJbDyTCKGru9z2gs/ZoRUQxXiW4UI7XLO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JNrla84FhGbFGgeRQHMwsAmNZ4NHsRaOwnpUrRI0ZhQSGjeKTgitxpxCEeEETh0Bqop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EaixGLJjAqixVqDdI7BR29LIY0ieCeEjEjyreXeTMt9pfRaPH1qjmZkV5E8G0FXUSQNF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mbKEOokpUTMiokNjTeBM4ngUVoLjLbkxZD3DwnhsKELigU8JAhiZVxMVNjKhUd2KlZmd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TTyibGyo6NXPKLHYVFbjJkiSyVimRSyuU8QRkJm8FkCqa2Y3XcGhTdzqJURZOEvyMufO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+c3mlA4XWhDoN6qRoN9xN3KCTTlVQmzj1eAtELTCB5EDQlfh4CU4CCCzEgTC6lBrEjAsc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wQNVFj6rGTFBBBAteAslxkFoNVEIIIKdyR/aOy8ycCwLVasR9TghWxCEp4JXsNpLl8bl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jbICVBOxwSNCG4Y2jFNolCtMrBbBt6FXcgqsmXxY5RlVjmBKRDVVGlBqBqDQyk1IllO6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k0iDJZIQM0sB7YNUJUM7I67jSpVsX1Vqhf1EZE1MsGSbdDJUFssYawXDdR1Yko8Mrfk/kH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olyi0VmTgTkMw7sILzZ/uH9AR3wt+WqjwzeE3y8C4xxV1WJ4h5bl+EhRUQn1FlRpfr8h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5kkUDnXYYyjBUMlew0+xcM2CTmSRDTTXpZGS8sDURcwIhkmjFi1GRMSFIrDZcRV1sWFB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SgtIYnAnjAnSlURbBJOEnkJW2KrFJbWZmYHsIJ0I5jkJXQbegLNSJBIUFhUiVa0N4oqh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Sah7G7amNsbGGxsbxYxBYDdR3EwnKfAiIeRJNJOmrHRKUUIiVMqKCsWkb7iWK17CAnY3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AEAlSoZQYhCbSb1HwiBV3q1H9J5SQhGnZ2bNQLQ7FhnOBBBGEYo9oJRCEEEEYLODw1BB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QIxLiBYJtQlBiBqpA0LH2WwEIIIwgTAFyxVDqEsIEjYyJUD0QsxA2SwrS0U4fefgaOmq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RcQskwr4KqZkFCw8Kg7kEjOBC6BasyVKCrA9xyzM4KxC6kqo9a92Jc+U1kPSIcZhEiK54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cJMbmhpIcC1gLASjoOgzabbGeKzFVgyLsGMMmoioUMrNDIkO1WFxShKxYw0qWkVuRKpm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5ywiCIrlYSOIxSqDUD1pikFkndVSDc9B2HjQ10/A6Fgtaq02qIXNxHJ1j7lzgf6mRcVJS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ihIIx1dJKiRqQgXgSaqSEoPTmNIsohBJ2HBiSjMySGOCGgjlHkyYzINpNHK3gj1lSNAg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BDMEIgSWEkkiaJJxRIhOlSaEDuPDK8zgRJJPTIjsxtK6O4038xBmcDJNHobuG3Qm4tRq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BipwnFo9mTdqiYTIkSi2LZEO4sICRkFBpDjBjxGOqh2GbuwljShUpeRNJGbyFplKq2fR9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0j4PbC9rAiQ1LhVrlhYDZ2rUMqakyCIlaR+RaCOoCkXshKBMR4hLwPDSiFoJVEEUIIEw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pBsQlB4NVGNCfUyFsKQQNUIIF+xmXFjEtEqQQJEbC+D8E6vVIhSGosKShXwBHua9hpv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Me2cDrgKKJYbVGtkKEoRdxIkO5O5LG5FYVi7HEtoFJWLbFyzQRzITQ3M0bMoh3Q2rEJ3R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WZZqxWXsiOhDcUbI4EDEa+KsTKhkeYvCkfsp0LBbjrkvLBOjlgsx3lYIi4sVt1uMoopl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ZG5XipXd4NTiIMtxuPq0G11WSNWuk0Fa5LUl+Upm0Je3FO3th5T2CvZlpyyBFtOm4xtO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M+S8WbFzguzVBEq1KKhEjaCVqxEJYSrygsUGVljfKXODLaszZN4Y8GiEQ62o6N8IeS1w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JOCRdEkjZUjFCRsIE6yGPKFsfaDiOHwfShhJbmexoWlCXPA/JLVjengkiWfLODwcnsTo8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PE2gRIinuMzYGd8E+iR6+ElJBPB4WUszll8WSNjjFsfSCpwaKB+SRR04IVIzVTSJasZig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3PgUQ9kVcWCKZVbx5EkwihpKvI4WpFOkKKajEFexa5bbbu8xaCOsArXAlAtCCCCCBryvj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QRhC0JQQjBEYJH07lqEqDRA1UgiosfQoW8MSWo0QQJ97MuLGC/AuEhYIPayhQ1iBCcsy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ug+NeSVDGJkiQTjBbkmI0LQZDQmcMx7YXZdi5SxZ6D2ewjU4hyygdyg5VKEcjLVRQTKC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iGbw8RcQ0G3HUXcdDR7+xo4eaHYtwsLmKhZhSHiqxqFkPERLJYxzWUECtSFFEQQsjMigh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kLBjKDqmO2xgWdQqRliw7euYsnM2p9yAj9WqeSb/AKKMrVViqahFMjFTIS0ShMWCDDuR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jVbk6IJQhkzkqgj38CiPncSlT2DY6OOEXAnyye465dDeMEP0mp7fgalprIhkVJ9GcZfTY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gHr+xuiQagbSkqtjM4nwJMjogjA0ibeRM1crkvLfxhJDaWkarDdohCUKg2QwkXoKXw9j+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LHDPBdXOZrBkJG6EaFmbt0MYnGRjZUMPDJSoJGsDqr3cDaoKbutSjJuHZzUfYRFZLmou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Z7DCtf4Rs0oPyMjNJolOweIy5CUWJGCBcIt8CAtCBIgggSOb8YVgUaoQIggQlgsEoNEC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iLBCBqpBFRPtZFoTCCCCBPt545cX4TQkISIE8AegaCjTIiGLo68pBTkF+LKstYa4aIEhU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4eyUKw6BvUnC7IqXdBKoxiRYUJgMyHr7ijWhRpGnMWlCZuLTBUoWWP7BrKQW4PdHOFY+A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qpFmVhqllR1NMen2Cz3HqGfCwzFA0lhcN4Gy6gOVm3IsqEuRUExHYbKjqS9VlRE7yzrI8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iFCvvJ5kLIiuukiZV+8DObFRVchlXTa1ngZTudD8FEBp6NQICGlQUjlp5i4eYSFdDHlm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FCcX01H1z1obwvgXQngsZGquyMxJtiayLlm/wRDNvc2fLw0aH5LWklkhOVXBrFYjCMNXB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7bmISIIeNRYyJdqxsVZe1IlAipPe7L57S45Ja4FYbLuo3BsdvnF0dxZT9pJqz/tgbwCa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zwExoJoMyw0JnBsYfQxjHgkYbwJklqaHk4/ZDMrVdCMu7LGQm5WZLbqRiLcQqc05NFCC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C17oscCIEiCBD6ux8RaFIEiMECx9ymAtApBAkQQKa1CCDRBBBBY+1yxCUGiMWsQBSCMEE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NwtBogSFjBo5ChOhyjqRKFBe9h7KFzgjBHI5cmZANUuczngkyDMVxDwDxpRF2WGRrA2p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oZTJpECRYV8cHhORJS5i0EC0shUrAaHap5ElnitYVkJ3mZMhdSZQyBCUUxQRCsLY52kA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cCVHgowUMZNCpD2aa/HreHWghTsNbZCYKm4UQnzcl9j+xnF8pw9NZOUE78iTPj2Ctzvkw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Pt4hizIk08sX9EX+shSJ3v5EKrCHnqPFYSgmcVZKlKwY57sbwdCxnqRgggjGS1dkpZQa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hhrv5JZw1D0Y1IH0m4FJ5IIG9mqSVbZEtzbUqJQQRhBCEJCnYrvtqmV4YwyNxCIOMKiV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tXiYVVsi5O5ZTH3shibWQSwfA4bYRHOXcGIrZlNBE3VdyE0eQvjk1l1eow8J4nug7juI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+S3BJqSJiYmLoCSLDcUDxRsYkbweMjeDGGGG8F6DpFqprGqJOxLYobQt5ippViiF0cTB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NFnjGYnlKFsLKncpOCBojBGH6+wvsFJRoQggg+m0wLRaRQjBBAn0alq4wWDWCWDR53yM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mJV9r4CzBYQKwnaeEvWG7AeCwQ9JWOS/CVm4oHuPB0JQuELRhrIUywQ6XHUkF0SHCXQ28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qywg6u4+SIoK2jUENSxZYWBoSKjYLkIwm09KYzyDnajqKkIdXqIdKGMNjjw3bAkSstuZ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54FqkUxNSnkPorQemwmPgLA4XQDoGwREJKwo2QJUxZI0JbMjBCmR8wu7DJGv5CwSumcQ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f+WaPgIzJJbxEslqS1JevS31MxPfAhJ7zBvBi2SJjEyUJp4TKESNlXYhlcYKsxQzIsxJ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KG1uNRPu5DYhBEYJTVlRPQiCEmak1beRNDCb/veMiRI3saanYQ8tfIrdTpTXrwRGEzq0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4Uq1qWibioLkZKJW4/MrVEPZNqMv6JWQsb9CUCHnVsgtDp5eolqQRiQNJjFcxlXM9yHVi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2RVOU1LCE+bciSRYJiZIxcDqruPQoDXDdSRUSN4tjwYDTEGGxiR6youJTGs5WImbL7DXU9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Qin3EmxNpIOS2qRtjG2g9p7LEZAeX7FlqiVG6Fo4IGhCCBRPv0PjLeNIjBAv0ssCwWlm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TAlBogSIIE8L5ZkFYggiuC0kUZ0SYlpGB3sAI/aNVNHQWGQuAcuG4SgeCJHYeQW9y8DB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MmzEzqqfDF+NhiXIgshU1RI8KSBK4kRCSG6iUcmYsupBeQaCyIcUsK4IEKqgi7xg6jAy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IwxqMyStqqUXQgscZSxRbvATI7Qp7EBbuVhOoYr6bd4kCBS5VchoPk6MoYxkGEOA584I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kvYZQMqgShIet2gSMXsgrB1b0Zxkkjis8BEiK5tSchOjjCYsSySTgThGCcEkkslkvoXJ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5JYtUEvtF/AWFSpnkJrnQgJHsHpJXGKRLive5jrhAJQt2QfZQlzkEENbZCklNHoTuJjC9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gmyUJKiSwsUF0v8AbWRLaru0GVhYLobwRoEutHazGxGmDwjBN2Q1audS9CUsm4To2Jq4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z4w8mkxN92BWoNLhtgTJE8YCeeBOGPUGLBirljKpMjxYxuBsYbGJG8WZRtRqXE+SNEVD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jlv9CgUo1r5h4osVLYPt9BC05hDR7QeJ834KSsqkCJNOiqPaYNCRA0KfZ2PgLOBiEEEC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SpggggT7NTKZSwaxaw+zuLQlQfQkksiENdcGguiWkx3OaEEQqNPtwgTw/BgyYLQweKkC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orQJYm2hKyLCtxIRQGlu4vEiIHGNgUplYLMdWpNCRArDQSChkai1iBT2LyyS0gO49aGVW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DtrSW6FfZJ7jJClqSyVJQrkICU5JuRoXCeY+cjz50MJjSo4I7zFJTkiQwTD3KNOnzKm5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nKQ6biGKa6MhnR8KFqMYXx8tFUXKNgJ1wR4VWshmbepRQiiQC1EVrDoGtTJGtCnK0l/I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sRlgabVRTxB8SSScSRlcJIbyHoDdfcdCEu5IeoqpejbGMaYVKkPBtuioJbjnWYQywSCa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7gJqJanFhVT79SJDnEB5jTJCcDSRVNENdXdkyQUwT/cNG5akVLE4M9vJaji5sV32RBKU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LFXpheLK5TYRUVSu9Xrilrg2SfF1hwgAZZKw2hLA5jUSez+EWpu9BjLkGR/CMyuEMKvv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TlcE6lmi1yK3uiEJBzKlUN9hZvI6bKTOPX+sIgIJiMpRJoE8GqNRzhXhDUYXyGiBYPFj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GycEWlTKqu5yHUpNuG6xuPtKcFdE9kSiIinoKEPM1Znt+BIE6omnB7PoG3s/Be3K9CVU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QIJ5/wACR2FgQgSwggX7mQsdxbgEoyCMfrbl6L1gfT55PTgXNe1T5iUP6OGNHCP2MJI2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pCNGQuRqjaVZEOzkTH8D5RlMuFq4SgNvsIrA+y1EiVCdioKmXwZRjdGiCwQpWkIXsD0G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YlCla5LoJN1FI5lUG2IYlCqwWUQijkaU2s0a1x5BihYEJGHsXFagpZQOXzYLirTqFaDQ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JuBeA1gp/WBCECtNBoc6aq1EoWDoIaNE5HqRFmCUewuRKmCiiflPVE2i3YFIakouRZtQ4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ZQd2FbDW3wJWFc7Jy0NcyEURWIthMcEKqOeQ+41yq+yxDwEzVNDWEmHNC5DFpjyk2Fb/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4w3y8ghouTLbzWVzJZn7I5DZWBr18BdqS0Q0uPXZuhW0hcUqk+evMpyzwjCv67jeCxcF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TgVchokvAogNNh5v0FCRZNEgiiuPSirEsZ0J3VyC/Zf6skEkiqRi3hVWRLVdyXwhARKE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dpvgUk4ppSgssKVANXWMyPAhfxCLqJJ19ywd9FiPYSiyRUPjTLyxXIkVp3ZiVcVZThyMR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Y0O9CEyqUZldbIPmEz3RUTGbZs2123M4PZSoru5W8lpe6fFghqidMKEPIknA0uOMw9EOSE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hUfKNzEbLijvgiJ4mRK1Y7CaqmkrMTqrOnTKNGNerVVFepSw9KEq4ZGrYsuU4dmUL26C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aNmaUE8LsGKOlI4q+B00lKg9xhjDIWFH3aHyFaQolQggawXBjIIenQTygS6RtVrUVMCx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pDmRKsWzFZBEUOVRkrOyepyb8xWpXGQYepSKQ1EJxgVQkLSJ1EoeYginMSZDqt0ReuqJ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4iM1qNioELWBSUB2yapmmEpRrDJnLE3IQG4Ul8yRrhVLCFcYeYzZVIrkkzNiuZMOUfEiU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RqIoh26x0m8LzMoHkyQ9IyiX3YsFcr0a/A0CRA0MqpnchZC0VBSE2WqBVvchRXJ6DR23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nLUdLLTQzFngZT0HkdE1dhl80LJGsOqhYQRJYKBjPJSFkRcjUWsIEKQ2xoozAXQHph3L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GU/wNXOiHmNOWySm6pjXSeTRbq4b2Zio0bmZHImkXyhUqamLKWVhYVH8fzLisKdE7nc7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7dCo8RciW25IpvyNBLeZJIkXMWEjiAyOZFeMXd8sblk4liSRsUtCTYmYyCyK9UtYZIh52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fIm6O5mDzXgM+9kJfJFdSPka9FMAZZlHkRLED4QiB+OR3SuwcnwuTScDiff8whWm6/SN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10sp3EkxljqmwivkBQVVwZPiJI/J7jWljlSKFYnYkNhNg3yntx3MxJRoCqSw7L8QsS2H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D0LRqD1E6LkqZOgxIXmFZ3sSlGSeTL5D3JpXtMVeAkU0hIEKdIkLBENgBayxedcw6WuV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IhvyL2QkU+CKLqPMPPHg97DIwizwhBUN0V8WqhIjVXtJWUKulWSMtnLBUEJwvFu/4HOq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hXEj6PQejksCULNJKxpH0XHqFQOuBSNskkOZC1ENuWdTEiZiSQ1BBASEJVmxagbLtjNS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37kjnMbyPQeqKV8J0DwphMG2JkVNg8OMBDqjD3QBaCgkQ0CEvVXQ2SehIdjzDG9hVWGh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KBBIqKthaoeHIi+ZRkwakVKhkik7juQTO4RaiQ2o7KBVYgKVRJIgopGq5PCyVffqJlcZ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0KtYsGhoQ1gEaysXlVC8YVCoyZ5jC7fUGm9OUPcVBIcqzqSobK4rjlTvRMtqCBESwXiw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qRuosaeagph0LChEncZQVONSTKoQmWObigl5kdUSj8hKlVZXpYgttINrRlPNCyuRIfkQ6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NJBwq0IFhIlmLwzcVhEdDWEdTRODxkoSCtXLIh7V3LvCpIRSIkaaoV8t2QnYdMyO5DY3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gtH3C0ofUzSAnXSfxFg02SFwQlcYpWVb0gknCcKjcLQdge5odpJ71AQOmVlov6NRnaGL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ivkSJ/fGIna+an4BhNKyS4JakidBujQmGXluuIsY2THdyKpMoLeQoTyeyxGu7/IulhZY5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42ZKhMtJ9g1MLIcTNIOgZwHQRsaFd2FZvt+yV+vBkeEqn4P8AXjWk5l8kUkPG/BH1qX7Q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KYIyxDVZ3gkzNs+1kQ9gTe6EiUklDsM48ylOIpREKXsVxp1okZoVDrnuLCpTBmmSXXYS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5kL/AAEWjJLJC1yNGN9DI+IegYIWIkfX6FCrceEhUYTWNQ2NjSNqRg9BsT7ZqT63IJQJ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mMSYGEwliSn2+GTDlEioMNgPAUEEiKMpHmGQyDNoQ3YU69k9BOykg+KXuEvIRWOSkrJJ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JiFcKjHVqRLIMjIcSRfgo9BCqnMUhi4QxqhSJUnCTReajpUKrDOKmE1dhJ3WatBaCTE2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l1HECSQ9HJU/X5CChyiXcKvoFwTYWEYNDDDXMha1YewqFPElFZopDUtE7UGW3jRIEgw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QkQhE4lQpQQ26who7qqsxuyM1iakagKlRNNSnKwWKkkQPA8NvJKSZOTbiKlv7sIrfImL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De0HbSWQiBEUHJ3TRkU+BC0zQyqSVVLapa5lQhrsmBsfwes6E9SnBbI7CzARa1Br+EzT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/c/GkpUSS2LUX3oNkuNISoFEIkS8zIusFghB55ikjWUR5FUndVgPRB98gML3MJr99/Ys9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IZuKzu4iYWJdiUlRIeSkeyY0v6VGEYZMrwJ5f9IMgrYqhGoSi2CE97DjxEJCIYooVb0LG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ol5fZi2phPQW0JuIRKKMaCwyKBKWBQZFZNSkUv8AKV7ly/8AsRtC+uMqwgR4SE4n3PjY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840ykpMl9yGuLZpvwWFS1XImgZK3JRwWeHyPphgR3RLUGUmZlgSkrC1MsMVpk6BQzepG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Sie3WengpcrWQ9AmJiEiY32silmoswTgpqsiLKEFiSSuT6ktNGNZlAUtb5Ic3l4UFASFg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sKhGCmqlTjqNS8iGNK50IVNOUONjCZEsSl2wrQlQ0OgzK1sHDXYvMlIZTFiepwE5ImFo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2JhkthKLqopHM3HMWGQ5EohdQgkkYLRGUCESZOQmM4HmcdQltoOPcadm8tBoK+Y4TAwy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1HOnJSQIQ47ylRS2286iEhFNBY30GhoYg0ggTBOmgrWBOGNwDTYVhZHj6dIszuzL9tkx7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KFTgdtV682TZlO5mQi7qKWpFxbaoLpvsN2ElzIhS1EXoqnCtGxhTmvN2g1K7A9pNF2QS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WqEu3kSrNC/0OqQCYr9UbRqRCah70FeLUaehQ9hiuiDPqdupDTmhLCGNtDsNF0XciRKP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r6P8AoTNZTe/NEOxe6f8AIm5Pf+hTu4JZsHf+8KLNfspr+2b2BP8AkDLK+xcgckg9jf5D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cs7HtB+58LGScUyoykITyeGAsUZ4OwrHyD5jPxgIWVUVfCGaiwQPtwpIy9uuUOktpUEX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pWYwsOTViULs4Gy2Rc3UIXoD0akKwQapDAQVIf8Ao4KC7CaWVyngqIeZJOh9oKSjSQurc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KhYnFxI/IK0kazSSZLWtispDghz1lamPq8sWci0ibWY5C1dCV2PUHEGYEElwKpAhkA3E6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0EEGEx/pZDxyD1MaRvBOEXjkPQSkl8hIgSIFQQJYRivoCCCGQQQLBoQ0Pz9o9UOSIY65DQ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3HmdhD6m6YEINLuTVdIKJDihiiM3IJmSzKTQzh3xBFDlVYkPssFpVNTvQ1kEPUyuJpqp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knSSEsyQdiEHLsRNEXGlSmgrZGqokKVqESKmA1ahDdNJZD2oibbcriEpFuwpUyY0xpmO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HGl5iWBIQ1Usy3AsGMeBhmptDViZHCZDWRQeClsUiSTBIOLDoWWdxISgg4mtpBCibhDRC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aYDmsHqhqhUtSRMxds6DMUq06E12Hk8KSYuoSCglp1ofgdk1dCke3KT+KyLDRdEJKHFs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m2RriTIaHMmqS7PcRV7CHwTZVrEycp4ERK+ZGyTQ9kQXcKlO3FA2ds2qKMppL3Q0CqGt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79RC64UZhvg1j6z+WNSfLiz1fIrDxCdl2wuXxV9WpM3wggz6FhaZj7W7BmeMISQkiFBQ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OggQx2w1Fp2W+WWFnVlFY97gKr8DuwjA7fjPcWFhuyWF0TXbNnyiSvctPlbECIpISmUc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VDDLhZVZWzagdmYXFYdi4iqZQPVFwoIOJIddEUPlFStrFCQ74Jrq1vYfMuwSl24iwsRR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VoTkgdyyhvI4XEiGKcKkdJQxCTgMQOVctnTAqGGAqfhVkiMCDYkjUg05Qr8CFisE8CEC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IGiCCJwQQRIkQm4/xk+sms4FLDKsypRsryZFmNadxMzsKy2GhyVgRm1BiKvMUrq02FJm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57EIv8xhXbBu4YrGuwrCYUk5J5QPgNVsK+ZCZDWZM6h5AghMgiKiWYkkquqK+obNUwV7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dqBwp1wkC4pIE6mbjIU0S2GvFMUOsuymQWrt0EUWumA+SNlB3iFCC9upkIE8AhUuZYhI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VthoRVol0XQ1IYmQkNUkao4qElDTGD4vEbh7ZvIQmpiG7ZVEkXO4tErjc81IgzGKkLbR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gIc3ChVCJpFgsHED+BhzPsX9WPgKqHg/I7PkkI6fmGLiYs38R+SDCgsIhTI0gnWewm3p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VzlSeXQD7Segg0GZqxuilXNi1DeJKVS4khF5hWHmXbuoFEO4JbUuNaESWXoT0voeC0wX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7TXDMfocvMuDztfIHgQuohe4LDYaR9o9F2LuDfttfdhsxXSTyYL0HcVE1yPusJ84FlHJ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zQ3WEOx/okgLDHowK8VuVlZSSSE7XCmE6Z4O9INUzvySStMDqZMuwmKocFC9KJlZFGGb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Ik1LM+EJNSrawvdHufgHZcC1li0IGq7IVyLqLYio5Q4ZWsEutCMIEGhwEwtW4sJTNYlw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JbgQ0mmmjcSM95hqv4w0XFQAvb3muKIgEwThcoJkQIISEiMIIIGiCMDRBBA1ijMtArAu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25QFVEmQaXEx7jSEVxLcSq2GhiuxVGgYUBxck78SvwzOyVCLRZljRNlkRasaCU8GeMoaj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NE8sl1UKmEBCksqubDasXnCwJYkm0dBynE56QJAgyyISCTEpOrKSHVUDJONo1SKs17fA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QoWjFxkFkhEZEpHeGR4qTziCmhSJ0YoyZVIFvK7CQqwKv8Ar3nkcrTCXCZUyZOIwqTq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IQ4WWtGN5KkUhTvgJkxYkHNW6egn/UF5W2Ys29hWjb0lj1OwoyKBDVC3gLH1prRibTh3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IcqjtpRNC1pCuyFd9wiubWkyOfgAHHnZhNprt1OG5fsTqNkkX27DXES5DQ2sJPifMqw6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LLcLFINzKESFUbChQnCIEJq9y0M/iFLThwP0yiQXm2K8HfUEmRGNbYR2WugiyK9UdNh9G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B5f9Z6rTPHItkzj9hOBiE+s+DCeWfSOvLB2L5dGnbT7+gLzIut8Gamw7ilMkmbkO1iFM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iw2oCUL/AOpwYxS6oPntQqTAriM1C8D0KpwsazSaWQ3YkJVNRiCkyUSUz5bBWmQ9PVIX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PpBptOpSiqjP9kpcCIlKBo1I6OAkiltsk7RBUiUFGJEtxwwRhBBBBAg0NYHZHRicImzm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pNVf2EY7pyUcQ7DMsNT5YuQMhQCU6ruVGG3Y0lvdCICSmrjAhYECwWC9CCMIwQNCoRyo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9VTKkroheg70igX4Z6O4oWxDlRRZiwLLi2GlRNrDtsLpj8ih1J4UsmQPYkjoMGXYpI2R1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QvXfYE3YD4hS1zwN2NJQ8svcbnzFatOQybMgxqFCWiKwhKdM1mJWVYZNFwmWFQULeSY1oE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NOwnJiclKcop6MWxqRqMdWPkeGU3SFJ1gaqDRkyFPVduCuY9IzEpEUxggY1gaYXFVtZaE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pUZRrY3yDRMMmuqhfCCzrKeIskPlxu2gquXRBDGw3HmQJh5IPGp6mQ7kQ2HJArAdjMdE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o5K6oL8ybEUfZESkkq3qUgGrZMJ9hiXNGtUrlyWyhWJyWNLhrLjB7c8+xatyhdPAXCTy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aTG66TQuLa94IkWVMpFhLC/oMRbojCmo64pgnoSLBXFg0YDK4LLotxWFkYDyjT5cGZEC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vRdsK8Pbpgl0LC8yPeYbo0nSFxHIioTEfAPLzEuzsRrU3pbFaCcqDZJ4huSoaO98ovTc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OcVlVB6G0WAko3IhIcxsgHhZ4CsU7hstGx2LhE2hl7DYQhhreKiq3VPgSjgTqSRDEYCz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QRhA8GNSNDQ0JI1hFZmhJnnWokuXpmHA7oJNqWpCF1tuIvwkzDKEtmSNNLGJJayCWBCz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YIwRhGBCiVlRqYzH8Q2GTBcohrXGmkIBW4ibFg9E0mg1Syn3EFuHKOVOYk5K69k3FQG9/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KlBtq0VIbXxlKooNJlgPsZPmGtpkUNWUIfkHOomTHfY5RkqYE7C7hq3RMaqDpuQ5iGVs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0VKnG4+xXBanFB4RFBudBdqNdw2Q9ZvYaru5lFy8iO4lFSzyRVCSrKB4uIfBDxVcGSrJ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IadhwcoqRmNNZuhLA158S0iEJkWioZehFEDycMqrU7bQllilxTEErVFadyFflX4HuNZD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WEVSQbdNkjf25Z/IyETuguDTshBVjM25Y7bKfI4hLGZ7jWabDpEIoFbFIWq2mlpDW00g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buXXPGuEFh9UdDdBpthzxFigh1A+jZ4LotxXRGpfShkMighYrCw+PCafru+lYsdi8JUNK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Kr4WidBKcA0fcqbQJ92HsBKXCnugtUEJfF5kTDWV7CJk8j+SnCHYuiqRAu5aUwLI2lKV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FsF5KsCMucDuhUW41ZWe/wDAnTBKqpqaucS2CFlX3ggcphlsNElmRu6SajZXj3iq+YTA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BBGEEDRA10oMaFKwrq4Y2rl5Ec8pselckb5GJKu8BKqXZI4VJ1pEFYEJDEOVlJMqJbCvg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UKEELoeKMUkTGRrl4aFBw7nVHzgTBqDNSS6HeJ2EtUOFZnoxtS+GU7bCFQmjUmooieZL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SXk8cDkjKpDVnKGiygaiEIJBV2klckyI13wBGSiqGo7chy1RuyBqqGJLIGhBKghxBUVS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ElqKErjlly0FVuzTQ5ENz0YtXKhBjOlFjlBIM2igpsPLRLKbaYaG1G1lUdOfsjfBIMEr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V1ISKCdRCRoD3oPyIsm0dUiVO5UNDyyTadl0xCN3QYwpwiJq3JXKvqVKXAjlEfaZvgxN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oyc0VokjyNrSCA2Y1xRTmKAxLvN56QSx7qimD4iYEhBMncRIQ9X4EyRBMahMCbmIhJVo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p0kKyi2EdMdMEYN9cDIZUHgbAhCXkh2j6jUscdPsxswsLQ9Pd8LB0E+pkWYd4aew93Suh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8A9FgWCLB2FYlCwyH0Gp9fqFhDobwq92B6ujE5wW7YWGINJ2DpejqKTsXucDu6QjzkHp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1Mp4UFrEkEpKd9MaV/bE0LKCZCopEqVqN25O9cY1rfhLBVvwQkJ1ETepYopoKlRYqgQU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6mNDUCYDmxxIzj8mCZbjhGrtRug1VuKiiEIuDRW6/AYqoalAoeYnISxhMiRIXorGakko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dFXKSs/I7t9xjLbZjP2IggDGb3Qsl96UEtVVFEItmR8JCpKKDl8FQJcmoaEZTmOSUIu1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ezHkrAmTg1gUXIgzUsi3S2zIWF2Jtk5ojZmZDbkYvqKNu2HZOO48/wARGTZAOETA+KKW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fiCzj8lIOyUYptvZ4HIcNg8mpKIMe+CSmTnOg65Z1QNTcnR1IpWFVZmK5FZ8CVYcgnWv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7CabkOBtMhwTkArE+4StJRBeDWPPciNkHcsZJI5gV1baMcOfrLlqHEvUqZplyhENpmLU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vkxN4q8iAmcHtCUD3mgpJwlyIRKDpoKSxYYsdCKso4IlfyJbt+RwGytghMTg8wWkakUr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3ZNZpw6DVa5Cas3Eq3HSkhsnCMXpG/QjCBXFqLDUwPgMmbUSPtVPZ9NmKthVhH434LFZg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RuYV8tfpBa6gyw5HwDMRb3aAxzdr3FcYNarUtLXyxYNQv84bT9PkGl/Sgscie5fyLB4F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Aq3CtCBDfEiqUBLiS4pQaO98FsUO7GMJA8szj8YrY2avYRUgkiVCdryTEjJPIep7jYudS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VBAyMWPCCBjQ0MchMJK4D0UXJzErA9RLGp+SJyynBkbiFVRRkaEye5lDYWOBxdTdDUQ7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1LpJIWLWDKXsP2LCY4uL45jdDZ8RGq9mRb4SZcQMwrkhnU4loj0BRGNKKRs9yl3OYsQx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wpDpBOXojUSRghA8NYhClYkiSSKhSBD9kc1loYnBkU00clXeIarhWCg3IYmEpkLbE0xo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aC8JJN6WFUhKOBtOqdBpd2qPBUxBQs1D8siyuip4SnUT2sgkRX+k9hDlO6cD0SmmyWfs4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gqEsijKR6jYxLMVhZZQoIcmgiJEx6lw9ifURfjTKf6yq8kL0y1IRmIG76lUd+PXKRj3I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qK5grVJLMyALYGquJbGJSm6H9pCtqcyPDHhhXQTUY0xw6JQhaNRqXsExO1oEIrKgx7eqC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IxkbkY4yUEegPBY9IkWLdhGRmXyjg/I3jMusXRj094K2C0XQsMgoWrGnY9GO2HeMrd9m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wVkycjPQjDh4fOHbabCXPlYiAuCoonW+0jw/X8Dzw91gO4m0qNBkGmJEo7lCHQBaf1QX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sNhEryxopFW+38lHIyRsaj9oxTz/AILRMRoMpqroMYFCGZyWkI1QkQNEEYQNDH6DxI5k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iyhqytKvVnGAWqkylBBGUSVDzhpfJXgs5MTsRaqiVEJoTpVEG4dRvuvYZuB5g5oOzbsz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GbIi8xMkkkkn0HjbUIZDazo9RboSyvqYvjkK7SLOX2G02CTqHeELQlS3UaIkO9h9Gwtq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zNUMxeMrRcFhFg3cDLiKkYGimoyRKmUNDtDEoW1RKbLRe4Ec2FrUobMHCKAhM0xTmEpy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JODhpNNsyg4d1iak5W7SEWZOZlITI0cJHFSsE3s8lg4QuzrgkS3JelcsULA8ra6cCOEHY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lJW1UdWUegjzEaCLdDZyJIcFRJ1G400iWY1WqbNEUxW26EhTFNOSxLXDG/VT8okOQPNTQ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/JqJE9BL/AGN/eWLYb4rrmtVU0odj9UWNSRoJNLVIkS03KJCJAggj0Rhoaw2nYdrpk3WB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3CUmhO6SWqblM1spsscxk+jCJERhAyMIkgzM+mEWCKknsijgfJ7TptxWNAaj9YF6QXxas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qx6PP5LRaLBF48fdjvF4nII81wQrhWqMTyRKDFKS8CBSVQ5p8C9s+D3WA5pBTEk6gS7v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vhSh3GJELlwPXC40plS7kIEho9qikE4UHb8bxq42J6wQYGhTFJE9htwIMhmpzhA0NYIG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WTO43bmTYY1YK37snQQQnStyISysqi1t+AfgWClVtW2yApxht+0EM45YWtHI+OAFZa1c3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J7wFScViwdhn9JD1rhmWJyjMr3EZpiZmMWaICZPRI3iKiWKSkyEiXQalhYIoOZUZkm4k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j6zdZkalyYvFRLsJFKBIOozoNXcDXKcmmOPkhtoWHbu7jQ3gsG0FGJUloRAEJeo23mQL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IXbjRX12i0KwkihdkoeMh5xbcyKLGSCasTSsQ8xWGkK/yhGVaJIMiIECwh6CxLVTZlix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QWoN1D8jtJ/cvInlHByIIbmpRwMkpihSIashk502RnSyuHew3Fu2hSWS7FAshUVS1cjis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l5DfREjcRwu6qaOqGvDzmxSn8vA0hGnuhvTBNpzQyW3A2CcF8I3I6HM4cDTHAdUkGQGb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xltuSEm4U3GFdM7DiHXBCUkMa/4sx3wdkLqntsO426bcUOxcXBqP3fB+gLi6XB6OnwL0c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vd4lXwWB5YpIs/MJFNH4wVuGApK55EuElQkxwkr4Hluvwkky8HzDYFfYI2FpHJFp9VG8n4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A9KFLBNRnCpqDRSdrsaEEwSgEjAIJItfyxdmJZmEihGCliuhG7BCwjREEDRl0NYmMeDY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e0hjILaq6ki+l3TZ5UMJ42tXdjXZ3Agt2UEfykH+UBi3bThRtu64guDFyey2zGSUE2of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UfrI8ELfIUbt6WaCxeRF7XcWZPAhcZ2LMuBn8IWhJ8Md2CeR8iRdH3FG7i0mbQ0D3x5B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VSKwZ2FaeMbTFciiJe415TSTqCoOIRDnMqVLFk0JUHbSRNNQ4nQNHvTEGnDrJZjSvO1cQ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I7EklU0Y8zgVTYgRowSNlKUWoK4stYkoydgWFM+gnM2kqZeCGRyOLmzOt5BDJphkNYiw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swQuiCIlJalQsUGiyPcm3zyi0/FAn4zYhrRFDNEhTDN56CBiwlSqIr03JqgJNU0OMHzj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SjiODybJsoaaI2ibliexGhtoTkv8omVJ2dRJUo6oGNeiizyPCIhw0zsV6J6ZHDyJEaSF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mVS8oz0chMyzY0O7niESy4MRKMieCcE19COhKejgmZjuLpuEPUu4PZrptxQ7F5aLHf+cV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vgLoWCxumYoVqmDYLBDLunxe2x6Oj/A2WBf5LcJMJzwJWZJFZE2RE0kWoKXYhEAlWAIm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O4YlCN/kPQ5NsWwz6/kRbAXUFI8iIZBSKGHI2rJJlPYqiG6nsB9zcoBHUX2RcHV3ep7b8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VTxVqhFe4gkOrIwjB4MaGhjY2KJbJqLO45K22iM5QWVdydCWXeETMe1f3E07cldttye6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XgyLQXN/BltzMQvuFRcnJ/BlHlhNS8zHH7BIdFVmYxqpis2N0i13IzZFxnRsVg6bjnnD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7fAtxWkxWnaHu2BizmRdK0CthJdl2PwQNXu6HkEtJe5k0Zp7ISbt+5Dr7lm8Qk2V2EyK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a/gzhArUekQ82lCzAZiESTOGQBBXYzm+FL5KiCG2qkfbmqIRQygNSsOP6JSFk4hSkaq0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UodkIiViTCSpJRQuNhmbsiUVKS0ovlCMwteLE1qNNSyUVMlmEZRYbBrNk9hQ0OvJfILA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Bsc69xCF0tEDQoiWxJtK5QhoVFl+ca6ikqNRlR6kgiTNKhlgVR4fw5w/EriU0u5CcNg4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0u5DvoNOGB/x5Y2XccoQLPykloE2FVOS23MmcQ0Us5RG5BGDwrg5FJXCCCDuJKhhLIZCm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+TQFBJuWLDxv6D6IIgnpz6y4WJJc9m6bMUMvZZwLTZ8iGcCFisLsC8PR9KulzGher/KLi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vnH0tsLV3CzEWiUFApgXVbY8J6iVT1EQVw88oo4CwMZql3oFwIgsFyfsAkcxbwPDga0H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kUgazhQtohrpJvdkAs8BEM9kMnoMnnZMqV1yQxa/evQxc8HTdcVJUxJqozEVWWE68RmM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N4Lqiz6aszhg3PGwVggcB9V0w6tnNj3KGZMxhPRWKkq2URUhZ5MnqnHoLyK0RKtEleYoR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0GrCaR4DXWYZBkTfB7B0QVP8kFJ+GOKS7wPC29cnUa5IzZwJ7IUVLmxPgVABIS2T4Fxv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zTADbJCcUR+aN8F6OzcCqpq4L8Wz8gjKueBvk7sZictI1x4DOJohK8c59m4UyU2TlDuvR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E/wJkvNZC7BzaDIXuQLQS82CrO80Jaqd/wCDNoDKcuQqWHYUKelyiGjJa+4hc3NEW62L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CF2SlkRhLlyT4QiGuDYmyB4Vqhp0Ym8LQY8OiSJuNzRCHvz2EmYlZAjocCEU0Ox2Fcg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jyUpokaEu1mUT0iFSpeeQgkJNVyS7NqAtAy7ZKaAv4Gty9i4k2xE0S0tBT/QR/SJ/wBB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NSDY214NsJZLokCbkThaSloJZLKlSuCtUTFDyIam8cpQnBOoipVkYGI2I1KGfTBEDIK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ZliXQsNLcF8ey/BboVlih2LmfCNCNfzFg6FguldgXh6PSFgsbpmKXWqfgzFqF0PDITxlw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issoq1CGCJPYRSSriRy2G7MFKMpXdBNV1mbb9iuhp9hWw+iFS/3gsGtmomrJRqvVslEEy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3vwwJFhRLGuAvVFuxj9KFFqsL0dWZKld2o7UGK371hA2QRbl3APHAbClNlA5SvpPRH1J3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clgvEMTc8Ym8GySRjbGMrjMZehZO8Npplm9gIYRJCFWe5MI47IcA5ilJRC603RuJUHGl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EnCAZsvgRq10iXwP2zMpelhs5DCcuUrIrFyaTKQ5KpeiHs1JSWSIaWX9Jmyc1JNGHAbb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SVSrymAqEkxW/TAmzEZTYaI3CEjWJZxMEd1bmosxEXeAqPgFSBfK6aEK6GhNEKlWsDRu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CnEXICHjvGE3yQr0IN6TdYWZKebBZeHRVvZ/gbVXhu/yNng5Q25DiOXiB786ELcauRPM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VT5EEI8q6TsgQaVKCSA6rkENpAc5NcKE4HQCXYLWBld7opXgRAVFDolHBMg7TuJFgD1F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gZjWixDRY5JEYFTMeOSkgKNlWQQnUTCzafsRglBkRSpBl0JnoXsEJQYhYR0NSQ00xoqm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aILfHW9GMlhZVryO7WGwTJqcpUNkjvCGxIoZEojgiBMSSCMH1aCUOqJkutRKkdD9GBJa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6IIIIwSnIhmyUrIbd2COu9ghdCEbC+L4y62fHTksVYZeWhoRq/zi0WdCwWuBfG7h/Z9a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hQw1ELoeCPZ4a90TSeY+9BWciyx056ok3yjrQ2BpUzNN4VabHJditV60SIuYmWadzwGKV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mzRYSDdMGlkUKwIROCSyh8DpXmLmhULcYxrBoTQc03HUTwCsqR2vjChSvVPnoVzxf5BX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8DhO8LWotYnODY8GNFmXtBSsL4w95Ax17SEkKkhCSz/MAxXcWRREJEiHlalgcaDmzaLIo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3OwS4VuRcPxEdp3MxZwzsRW2NLFkPK7rSxi291BeQqgZrWmEsxzOzqy/BpykUiw66u/s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RqeRPUJYrWIPous22LGvmaX17lpU+f7F91dgfia9z9CMzns/oc0U0eSh3T9DMi+T/Aqp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u5PUTDDitwmw52LUWiZaaKB/XyMl3hU+SSLDNlA3eEaLxGZKo42CRJIzNho2cTUjgLMw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FtVjPMZRstAtApK7EtW7Ig+mmOqysJtM4Ush3RNIoCyyZ7iEaWl+RXo0mRU0SGrilhHI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IzRruzJE2ZCbSkyTNWAnKwGiG7G9i4o2aMidyOWpgtCwzGbFnAo1IlFax2CMgtLkrkS+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YI4FrnigSi402CLa3hkrC0+whdUDWMRQsoIIGNZuw/joQsG8H1GupRKwR6mPK2C1EYIw7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p1PqgghZYQQyWZyIZIdVhGMjxSwkXMULFXxUo+BB9i+PQWF5bxGhd/wGeDFTFCL4q4N5n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lg3Ijg7Ohl0Pa4CF7t8LC8mytvcQyTOrMsv4CHROWVrvrixZHiqUtZFwoifwKUUTUvJH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axmbmQXGRA/cuHHxvgWcYoeDGhoYolL4NC41pX/Y9msShH1R0dgvlPhK+0Kw0MToqXH5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osbZQv8AIkymxMqtqZs2yFsKSGRVmcznZeRidpmkA5RMtJszSJKig3WU24rdT/BYqN7o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wuRvZRIqXtyhb3KK5Nd4HE+BKVdcxhqona49hke3r8gmjTMovNBVa1GfaQ+abNl7Da55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L9VwUB0uFEuK2lRLBuBIqjZIw6T7JKRFZve4qQPd5DG+yA5Nosi2prXL9CixzeZgsnIj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DuWa7E/ypyIOZY3UQpdxbBvQNi27syDc83AmSvNpHEriKFe2xSBqEaLRylNC6kqVQaig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wdO3QmogqoJS9hW4aiU5/ZJSZujTyEDObEzK81cUE6QjncjKQsERDFRt2LWBRHyVJaBI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VI1FlFDwExwQ2G5wK03A2sPSZSJJo4EiGsykXZAfNCyGFHdC3AloFOBTc4GiFmJ43wQi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qHGHDGYUKDqEhdDWLVB3F1JCrccvqifFemTsEGJwzRyXkY9BCxnogggSIIIIIxh5YIi7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CBrCmuDgkQQjYVZopI6FYLBCLSxii0u1+DoV1ihDGqWPgeN8c8VfoWF+HfLLVnu+hYrG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XA2BCHRPFFfHgewJD9KYaehczk4XcWoSbdyOlK6dfpCjJJcLBCcWJo10wPJ8fyEN2txW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ZZgeK18CSmwfCgmZii7S5ZbWEro+E2JWZwU7P7pCv2jJ+4M28RonhC8fMF8TCRIbzvh0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sxJ20Mi/sIAn28Qn5u7E7Iu4naO4hlmI4QsxvAkXNG8wrRZ3EsSEJJYZEx9ob63ohxRW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yQoQ1lWHEx2O1AwQHs7iv+4xO6jNV4RHpk80nYDEJFl5qg9A+f7DMpXCidLvy9iokTija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/liDY6h4UFwFyFsE6HwUds5cQbo1YRe4mLOi8UXyxKkbdSRLNu5KNc4ZGU7IgiVq25Ka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1FBMiZTAk91RL1TkUiU3SgvUqkLFXV8GhQJdUXBUQqFZ1iKw5TpwTsLkRbXuILNJZQtCE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RtW2IJqDTG5CSSzNArMbG23CiJIKlqKlYYqIqltLZJQou0R0fdJDUjkMjqJJcMSqFlEOE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j5HmXGiRBrqXuKQKyEqqGaZNUJKw20TYEyhBoYnoNl8E6iBdECguzIIlkVJpmxnItuT1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+Q9DINQ7muDwSZs1RhC0IRA2ICkWEYIb0gk1IQnmEL0EqWZJOKoJJV1KBOkZDMhEj6I6F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gastFgxroggRRkEYIIwgkQbiVoJ7JDb1Y8GiCMJxMjCzLvM3MhDwsSZWMYupZjlXQyuh3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gPykvsO+DM+hEqCrBvkSNU+RuOg8XQlkSAgaQVaWw41BhFuKEwR7RnaH84fM+BihqztUl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/sC6ZWEvWnggZW3zCUi7Mg3apBNm0JYf1k2jTpApzh0mTgaFrig5f8j4RBi0eXBrtPLHG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iXXwIe3gGe3dDldjOBOFBji0EWD3b4YodFXq8jRouggEpROMPBoJwSSNdA0XURmJvRVEx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G4KELSUCCfatQykz3slilr+xL7sVEKn5dnDHM/LGl7hfgvmzn8QtG5BZM+7KTYD9EERk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kjhUaxIsUJOjSW9OkMQ41v2SUVW8PYQWZs2xWhVG6TgmBV7YoiU5Y1afXOBCJvmlh2NK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RpVW84JSl8jahu1EDBOqCmCtNRFi75ofVIcM0GWVNEh6zraB1ickkE1dtRSOkVCxBWxy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CqpyF1lgIdPUmBO8PLJCi5hdCcIbVJaG2RkxoitS0hEvNmVJXEJiZNw53q9yEWRBTTD5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1C4JDIBECsysZDFn7EwKslhQahjETcaKiuLSojeShRj0zOaFU4C+YEIozlCz1fDFmFHf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yNF4Px9i/JDrMOmDoifLOY3NGSMegnA2wSiwmSQQZXmOuQaIF6CYPAr4JwqmmIrqYSCj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bqIeCHhFaEdFdCCUzNgTaCuEYR0ySNixZDyRsEiBx0LCVofGPFY2FjLIPLHo6LA74IWO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UKpIxYMS3mJ0G848eFanyi8oVcBPIoBCIIXAu4XCvlLqKQoUE5H6CKgUC2AlZZkLahtS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wSplWZnkUNVEsiUlQynOohJiCDnZipbciBb5AyqGtzST2ElMhwU1Hcu6YLJX3IWS8TsX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pHmtHuxXSdzFoeIsNpMmZu5Mog8vxDwrNNB0ps6teGSSIbstFg4yPJ+TA2JikMGdESWx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1arXkXlmqJfkl1O8I/dZ/AuvMFC6eUMCNlWgeSAdKyghC4bNQLkNUAhDEC1D1fcuwRKQm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sVj2BMp8CFKgzaTsHFxvYUPQWVBPycv4I5UN4N8ff7jdYNUIYrpbbDEjTKUY2WXoGNaZ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iwkVWuy2ktWJaFCEzs5JBVxJTJV1W7vExFNW5D53GRNZhol06JmSV8u5AbMRd2JqksIC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IKnVJZk1ek2KhMjhCWrGO5RbtIhFIorNonKEFELqgJJ58ZG0m40lJ1G1UQpKKhXyTR+Si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ERdGw03du7IEINJV4I2OxDFAjqBBGhGgk84wRwsKuLpEiqFpCCdVDuCwRMpwOwo0DUCg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HZqKBYUye4qU8CKJauSWDASDJiTBPYUVZJL2EVE4ThMe4sIEhrogjozmoqN1cFboV+hkC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RVdBBHoO5MFGef5YQPbF4LYbmiiuydBI0OWCCuEksRXR4rccyMOxhEkCRQSYlOZHUaU0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V+K6FboaE88DotDxQ7Ybw8dv7MujQsCQWCcqkisO7G95cHjcX8DqykoiWhKEWCLCwumb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FkQmTLMzIbFlGBqy9wssXX384UdjPIPkkYki41s3m9JY7BdqBrIcHtMmhOCRf4GWYl0F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QyoaTMwVIaZXIvkK1ZaWtJls4BVESaNCyjqOjC4NyQ3nECea2MwkaZM3fYbkTG734xjY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ayTTHAbQ/ltJTUoRLdexQqpsin8wS2yqS3AniJtbpvWEKwTXuVGfVRIVDVGVoQBZ5Mhs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rPZMJbaiSkvSoOMbTgcuJmLzc8GnXY7CVQI0nY2DB++FlVscx9bVa0KBk0FPv5kamXrN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TQzDsUCVlPkbIctW1qJFbJuusDUhxe3sK2OmVpKbpOZnM4Pk6iWoUPuRQ3Un2u7XyLlt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nfyZG3soapKnWFnmc5kq+EUZ7ctL9qjTQZmSKXqZbc21oPT6DAUKSWxUmLiAy8kw3XU8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CMCCQ8SlhSLLBGBIgaGNEjIHDRNZEnhhoQtCmR2JlUU9pIoc2Cza5fLF8GqUZNUKofGg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bDKxndAq0FQum8eJAmK2HpHEhoJZHCYJmghWDYghylXshCTIi+CEpGrMUrvAnkx4SLRy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ksTDP6CH9BfmGuhKFzwQ8Fsbf2BGavA5io6CBpQsX0WxM/VB+mC5N4KYLTV8YehLMhCn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0Q03YbLInEkeEEC2IitCuomDebwb7wNN0xqCUEp0KIcYGTsJPZMedJWczmSncaDjYMuYi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hImWFxee4K+F0PDJxQ7YLo3FMB6LXCOeFlDgVjIQSe7Ccy+EzNBECYWIfC/h0o9EfuPLw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78KG1UQomYQtMKipZ0EXdhITQcrZUa1MbQz+ZkElKXA3cr+8j8EpiGzTNZ/aQXFYGzeQ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GYjmmuDeQurGTTIjNaDXCxKWsqKchJK5CEryOENvIgYqndlSTMgc5iO5EiRZUwZKaHQ4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AXgX5NQ76DdjoPIQhR3g0TaCdoblc6xCGtU03Dt3EJZn4aSTCnXIJe1HQvYkzwTKuTsU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FSIqzzFGUmhGWoqWFSlLvBKdSQtKwmRPT5DpWXQ2aGRI02ndmRZZ7e49jywrWbMa806s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dRMsRV3ZIRJF26SMNAyzOrexK4YVRRoubakJNvYji7pyTxKqMJtvWSxKFEswSp7cv2Ru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2NuPRA5cp8IZzbbeYjobAqCME8HIWo3CzBsKrwRthBBBZVV5EmhGxIgkLXjRNgkJMnoTw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sD1krpg2kFAaI0Emgt42yZLYw4kodxh05LxrMSS1Dd4seozT1FkSapqL14NiDaY9Qs8t9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IjhiQkwFNoklQTIuJzke4aIZwHBcROolmyiOuR7+VcR5oxiY0hJIVwYkT1qZqFlw3Teh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YkSEIR0D1RYJoS3JpBgSbsyGJjOKTbhEW1C1kVIUzgZqHSTuBWIVSR60lUDek4YEaj2C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2b4vuzeh/VkQxIjCCQkQKopZhSgFaubhdQcqzDKGmdiDeiHcrpBDxwyJpOBoSFKLYPBT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QkKuLDLF2KksDUCti+Q+huLollghDs8NweTp8pexzTrYTQWmK9gimBJYXB5HD2Eq2Xlwk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2W7DaYfsUwZxXxRkLhfOKfIgW8jnWlk8UWEZqObzYMjzLNg82cOCZ3cgmEUKlsxQr8EP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UUo/SkQJtjxMjU3FEUOKjZSVh5liG0NSKwJV2QlKHMjUEnPBOcDsIDvGyuSumHwUmo9p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7mQppvegoZMEaWTze4r3uiTCSqu7EHVXs0KNCoKWBSgUyuRUXkETbeDsE7js5FSIvsh3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oqQhFKKtpUvlKXqIq0d9szXArkRdSZJsH+EocNUGdBWpYh8hSgr3+SrksVnyyE9lm3Ix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aHRk1iTSxO0sVZzcOiMsjJXGlI+ZYPffLEqx4I2xOAriJeiLE2w2ZY+0uIyEhrbCNCH0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YgguVE9CcnMgRIkNhrJYLJ3BKqbbIbSdDROqG6UkdCnIjwWG+StJLlpVQiOhTDwlVFQa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73uKflsEyJj2ikJ6NiepdhJGGkkJWCApDUkUgSGimuCSksx+KqwExiWKknwM8Y1VVQtCTI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hSjJIxlLlqIqihC2rdhiXskE9khJMi8yJsNKruRDxtLhCnFNQUrHCRNXO8BvcFgn1PYj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MMvwDv8ACLqmPymkgBSacER0QFEuROAmjUsc1/AeKrKKMwEDqSFJBGLgT0wU1CYtzVBX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2rwkuFMDHCwy61aDrQBtZQdJuSFTMhNWR7QkxTha2NFqTGQ0qGl0SckcQMUQRTBY7y01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CzCo0DxeZkQ6iwFgtnmTUyWBYbfDU7rr2ZcUNCDLoswVJ8YbNKV3QkP1gbUpbEoOwsLc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So2nXJ8i2NLFs8hHSq+JDYUJ5iVKCm4UlFYyUNyhi1eBSlGlRlRGJmpUnCewgIWbE5Qn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NZEa1IDgeRDRZ0JcU0G13ccFerEl2XA5zLuLiEnnOYon8kCaSINxCinllLVdYCFSxJeG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dCWwUuXuKEmlBCTQlI1CignR5MV5U1NKMc7YTLzehLqhWQ+NsqE5VifP9Q1ZRQG5ShJc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FTIK5katl7MGNzzls4cCArTZQ8brbx+ISRzF5WLQRCyInZHYhkWInOCq0FAmeQ081Qgp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Dl5FRUDBbyKIUmxClIo4ZHA9kKk3QQalPsOjImwpuDmRgjnLI6ENCEdhEPQTvIqWoTwE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Ex1DzyRKqTY4qaNmUywWpCSyoPYT7abFzHsKIlDMsHQhoLnAu1sBJQ0pKRaUm7FUzJ4Qu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NGNch4TavgJeRLQrWEhEYlEN2e0mQmcQLcQxJgxCIaOqFT5DU2VkY9qEvVksXkIa63qN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lsRDaKUQUgpKJmLjk4u43XbInKYf8iT1E6ktRDtK4mG0FqENRw0JVEBTqxadY8hVJoGab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MIYpROpOCEaoicKZmxMjXkUzIk2qBtuzIrMTSxTqPGkvcoorDYakjGxIUtX0CHN5Id7B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WhsdXHbMkMk7UTOhIrDksNCYiEQnrwLc3oVGRGTw5OsO5l5HN7ObGNFIbVVSzipmDmoS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bCH3O2j2A/hJY29DcVCHOolUiNIWnFYSPBiC8+Y+T8meDxqLiEWFrwm2B3sw2JN7YGbC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SNYezw7kfHqUsY1Whk/tMM0OKxaOMaukh+yJKyrIoJ3gW3/uVIlNmzZ34LBW7FtVCdbk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I3EcyJ5XI0gpSQk2VWEvchZodyqJlGPsVpNh0E7VG0lfYUsFIzQ76rUYrBM26rkMTTRy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myml2QUKE5FELyN7SSs8ypSH+DOtdhubIQ3sxUgg3GRNSrGngXxEKKsKc5EaHchCy0oF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yV0BtiSeelSB7Nu86T3FEtXUaWgnFnoS2ESCrgVCUNoS6bwPkK7NhdxJsiFFhpaYErQb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MJIZSyQ84UTA9jgjYhQzh7Ec1Busa1EI0EJB0mktLhoE5Lj5EcBNFT0L62IVsUoEndA2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02RqZJGtBOKX1N7RuEiHnBJRQeCumCuxCOIabuNPIhsbxdCzjOy2451kpFSswl7CFraOU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CWBCQ2LDlIpCqhROGVC2xCW3Vp1R2IPQZVVCODOJQuh3wjldCvJlc7YE0GCBKyHLEoWGw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uNoXEpJoz6NgmbsCJWjHaofOBpATALRdYWPA/RzK3gS3gNxPJjdZkmyBsFTSw+KSljMW9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CemYk7GKDlbYhbltiHg90UEzcRCKOQgaIZDNhChHYxpSyFqOOSdiIZT1CIBKNZvpSiDR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qY0upJOzOKjKjHgEubUcGhZj0lUTYkjYWqjE1QmD2GEh3igpKULUIsnUcLIeEy44PpXQ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GCEWFjPhHjaX7nsERImsDVC/BESaZZFJcuVJEpm1fuwkkSjrJUPAW1oj4FuMfgeluQ9E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YvNRRZsY0TZ0NC2CTNsefoVRGXNOBgfAKiLnIRN4TFijhePlUZORLKxowUSEtSGic6Bn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AHKTtgvZOSbkyhIpyIeZUFCqTNRTmKbG5ElpmOpRKBbhobUYqXHCTmZG1ZY2RCZEsjQiFI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PyDOBMeFsFWZFxqLJW3NAzo5nBDKDLxkkecpRIGV03oF6JNKgqoNEWhDZNoNMIkPuhVM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8PkRsR5IqQcMEslBNoJhHTyQ0IYk9aYXINFYoUdhO8qC0MD7oSFLVtcnWkk1dDFYEilq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aw3j3HRNthGloWxKmWSrArTOZQ89ki0rPkjQXITreolOi8D3HIqEKg5pUl6ldWS4JR+z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l+pxNi/5I5+xAzXBvT2JbUyuBQiGhyTg63ZAyRtizNsi2iwemEiCbOWBaYFBDUoaExSh3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aImq1KzH5UURkLBxuOD3NfCTrcUbDJlBvuOXgkyxcSEWFC0Yg8AUJwNj2hE9DQxjfRkR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pbjBAxidXIx4XDHvo3AQijoxaIVCpqQ1IprQqA6OBrGzckUqjV5L41u4t3YWt03E7JVQ2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4MWjaJvtJsJBEEu/KA+qEMeC03GK+EYSitUnCCCClYiCNOtGpuJEerJiyQx6yIKZuK5S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xJ5iVj2BAVNLQNs5a5I2ozRJCamo1E2StCbYUEyuhYRTCdhcF9VriywsVhaWs+Ese1Ss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rsGQ0PTihlHB7zZskoVKDLs00Os9sGSSTgj/AChHlnwQ+M23u8kCOU5DA/MEgI7lNKg+j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C6hZUzuH7hM3bshc7P6UFhM6F+6RRo9kfhCerfcjuyBWRx+BrWY5rQS99GhQ1MKboqo8G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JNTJtapieBVZikkkS+ATUKjuSFCRQlVbkGY4ovYSHeojZmJtCyDYcU8GqEHJ6iGlSC5D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YqKNcEKR57lhnuXQjIbEGpyZGpGqeBX4DTzjEJufJojk7sUaVNVlZCrpyhNDSZTS5YuJ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FDzLwj+ENTTY6tIgUCjcUMoJysKtoIxLSnkoso2hkrIMYTeVhUk0bENvRIVXWrEoFdER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c2BJkqEND6QJLKg5vBXnN5iQRV4FLVyN3lRCsmQ5yRC9guQ280ONBDRHAP6Ir1HtOw5D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5qqB0VKNalbu5JmJKrjhJnZCaWRAo9B5qjq6UJ1DSQgVGOWESVbohZRgdA0KX2hFCMWy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sTghozivGEo6D0TOoQyULJBqyElKmBChDRImjEyIkvgh3E3BNgliCQomRtE23I1IXjFL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mrg6FTkUqmDvFgx4LWbnQr4ozRKTSbYY/GkIbFoU5zUOWVRRDIu75wmucqL40LzFNE8m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BCypypTZJG9jxYxRouM5d0CTwFCjMomJgdUk7jYuLsLr+wtvwaF4GlU/A7yuBqMsYIej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QViQ2ZLJE9SJdBjUNUHVYU5aWGpq25GNkivhvYEj9sGVKu7wtgadtsywggQjC8sxJ/s1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LRq+BpVFchpf0glgzMnBEA6oq7bJwW61FsQkWj3oipwUByKLhSLeKwgTq+4NFEXSnkri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LVVckIWW24USGFvjU6aMgqm4uhCprRFWJcTZ8yKNh2SJIyejMvwNixb0WhDQZ5IYzp51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iJl+wmxaqX5WKNKs1Cqm1q7ZWwTwsjyb6jaIWl4JJw1HJQ41FilTs18iiRsOyugjVipq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mSJrYUBI1ULMsjUEv9JXccn+iV9UKA2oeWRjLxGVW2p1JEoFehqQlJHhEriEeWKC3Iyj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4KsbhQIWdxVuCVMe5MskbcbNIaASUfY1EhJENB1i4iuRk/k6AMKociFoJ6CTCKyk0iSq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hbBQsQNsVRtEsgvUiEwRsSKBCQlhX+woKrgSzBHcg9mKM3gW0e0bMUJLRwcg97fc7vIpa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j2jTQziOCO8dViryGRohZwSbew1W8F0qqBpKtGOXJWHOaFZHLyIpMF3hDKakFtmcCTKBV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CTQQ0c4GdRvuHlEewW0ISGDWqkTIYnhSJLCmUQkZkFDyKrLWwkrzRNFYzJVaoWg0YkkM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FYbgTNQsPQvJAadQhC0x7IrfgggggoPTg9mMu6B4PSkNT7yDelSIKTEp0G1qLUIZGbR5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ZjVMPeF4+YUZZEzhA0SToTodoRo4SvEYzYsQ8vskhZ4xIBaCDvNAVuxcrdwM4XtFP+pf/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CKLhqCTNiS0HCwxwOQlqQLJsSzYmbDCmFYEMqaGPkTgOWRLQSJxXDewJ9FJOEDTtfJi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hSWCCyxkcrsIg+RW28lbAqQKcTbRblCnMbhVcClX3GPo8qT3YQ1c6wiBQcikp3JSJHuI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l5KtikGuModCcROd0MQQOmQ9aRtZbNbwRBX0cpIIj9or4zSiEsXpIqCS3aEVsBWDKSkV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RNpjgoKoXNtpKi7lOVgQxVNXLFkbuGmeLCYbGrMUp0Dzmwolq1ZwIUIplBSIqKjamrEv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eaWrEfclvwUhs9yzyPP1aCTkVHsU0Eqk0FEVKy3Mit0LeyB0qjRDRFxUHuhM9jA6QWhQ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oJaBwQLaCKEOam5QVw14GouQJ6C28mlK6itJ2bs0KDaknRU3L3YqlmiFZts7iyyHF3QW1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L2MhMMDAlVxJIh0MVtRToRRuDlEPkGKpJYBE2KWgqbjWZ4ENwEiyRPUghNkNzKRmN0FF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ZIlqkPcxtvU8iasJaPJNpuEiaCccmeSlkZOgq5spmNjq5ggoihTU3TKkIad1tRSs2Q0w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p/SQ0a0syJoK+E3oTJ5MyGZMidsM8U3qJ4UCNRWRl/AlRqESOHJOjgRzE+glY6iioMNQ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qJk0PcJuyd1oNbf7C7gY9CrDoxSo+ispsMSJkQthLDZsfOCHD2AtXBwJMjVlCdCUMG85Q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IyqQnVFEEkVGSsjLsBzUhLDONCYiDNEfK3QhiTeOXdvcWHvi8J7wjaBAsEgpR54Ivhwy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e2RRwjK4Mu8fOZwbFqSPiUQ3qtsZyY+mJ0WBUqEU0pkZKNZjfJDbeeEkN450JakjEaS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O4hFSHLXJl6m3A9hgJeCWBKMZR3S6pGy4Y1RcpMpzGwcZXg2CCVKoUInYkmLwXLyE1FsL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7ZBomt3KaqWm0h3JUNxJT3lnEz3kSjcuylkLvOYopbfaxMr+ipVCT7UdCB+tuyGe0iB3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yIJlKdWKivyJGl/sGwvcYw5FVdodaaKIdhktmSTdWerqJy5EjLvmLJSWVKFkXsJG5TxI2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kdEjmafcUlsCxomyvHJTsetAnzQtTcW6NiTcRhrMQkYm0tGw+iGTOwSmuaVGbLEj0TYR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CU6g6FSo4Euok1ka7sTO5YSllrELM4KyXDRIapE+A7TGWmcdc8OFUlHQrihdQJttWooq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X0i8iSpakSlKDq3HwWrI/wCC1/YilRPI1WUKWQ87ito1GRuTBdhTcOeeahFqOa3GlGVq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my2zdncTkdmRATEv+Iom6IyZDcC60iRdOwm7Em5DcdAhGCVEQKZNEie25Lul3uNmrEkh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DT0GzypiaoKB/BB8EoiBNWsIjWQl9odCg2RxQoUYkcJhKdykDdciuhCtKQ4vc8CG8+52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aFY0tkSWZF7qhuXEMgrjbogSqONSm+EolY1ZDGnBEt0QtVtKGWjgUpHnBoQsx8Ei7HVw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IUKyz1Iumroq3VqtRTunutBjUqFKaZDRjMikUFGBOREolCIi7Hs0pm906iFI9jHsBZHG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Y2D3D6NhYNiSZF4o0MIZ4tjOSwsGUCaQjlNSOiSjU/OA5nUoidh55i8JPcKpkUJUCQkKw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ERxeGZLdaG0p8FY1SHhmxMMoDTVrgtbiMxIl5OCc1JnIklaKIxInfDEzIpUcaFMYZNXg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xtoc1UiSZI2TFC0pjYm2cE0G1nBQGEh4HtMKWA0wiR7yBNk66TkiL0Ed9oqsc5TVtfgS2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1A172KNJfJi7/OZMn4gMiiTtQK259pY6qt4cqXd4DX8QR5sWMriEqqSf7FtltarXuK6a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IZkeWKaPChSnCbFXOotEaU+7JEJe82KB3U1YSfC2okigxxDzCcwCYp3q1mxVTaZEudxQ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RISdJkg0lcmG6EpsLbepiCIRaWJ0klShdNGiaGxM2KwqNxKIJaFyKTaQnA+UIc3IDU4di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20i3LlEblx+4FWJkCWtsmrmmgmlrXMw+WWUq0RSGSNxqU8CD4V6vIpTQ3JEmvkVBbQ6Ng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p8kJWKbkrcSMtCG38irr3PIaig8gTrMcLcA08yEJVyRJ26XazHqshUekipDdlUdm7Dcl3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s3sMbh1RYU2shJdbiRuJQcZCy5TUPLQg6IpdRugCWjZshIcKuobI02brwJlA1KTipwFs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VbEQpIMuAZbkOplncRTLufiqITSQ7eSQ5wnLEoSEIZkNiMyKcFGxVmTGfgkhNOpAU3Eu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ET3JRWgmokJlySjsyDIjoNQrYQTakDnZRtgJvTB0U8OKEp3uQy2ojayYjdhUdbDg6WHB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O2gjNQ5KEvYgoccE6L3KFIE1FO5XcU7kEiWxMuvg5sXIjlHucFggSmCIKYZrkVSdRr0t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RWxBUEDLapWIEqmjIp8mSzbW2ct6vCC/eZ1GJKx1/UR2xmtRC7mZfE6PQ2x4BJD2ip3E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ImTYSqsmtF1YhaNU9czYE28OfCQ7BYZXHQkzKO2x5WiKCqDJjJIW2aahTEQScJ1Viasi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RKLkQy1gRHSS5mba8my8mw8jNQVxZYkrKXmKJA5chpwIIksDXCJiwb2HO2CEngSljEmT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oTWxOjOslhLCkuMyTYrWBaO5bcb6JiwxqBJQ2LoJEllWBqrkPKUPYaWY4EwmZVOwLcZ4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uydSEjwZpTByFdAaHeaQ1IcjbnlrLSmpe0OY6r3lPkp0DNVjW2u5bM5Al4U1kCTJvJcT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3u2SQZzmIHHux+rJvysgkaFT60oEt5yJFMm1LLlGsyoEprQomdmyBV3cZJU/NlQgJyXg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MxM4l5C5cEwy+jsbkcZK3RakRNMmLqrw4EaUa5yM7RRYjIVIRC1pl0l7lTRpYyawJ7eb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h1V1LVjRe9m0Lt/MUNDRch+4DA6jJ+YEbLdmeJ2/YpT7MChfOo7hFWNOGKGhmpNasTE0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6kCQ6vyGLGtjjZWpChMtyxwtY8Mns0zSaQ6FpsvuKJdchmxtHLpbxKtxBe5qCaiMhVMIi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CUlLJOybsPpDuyJpIg1gloLJFTLIiiFYW6DuStsQEIZQUMbSdMF2x+AVIHWRVkKuSyEnB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tLmkbuFaj2K5bLLuMSaI1NEy0UtNMbYFoJWGfVEytKjo1qhVqm+B/By9hZooKXOwkVVyi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OFlUlFUJ03wc5jmFqC0IHqJJK5BEE5wNh3uRhMXJi9GJIVSG5CWpGpyJOtEKZLeCbskQ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ZCSoUyZCzFVSxLRE9BuxFUk1R32LNyQV2y5qzJRLi4tiJXHLNB0ObEg0hdzthRiQrWKE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omSTezNCzQghfTJQOq9gtIWEGxYZAKAYN7JJ2FmY24gdLjEgJewDTC+VSdk0JpDLZQ2rLQ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s1J6MkhHZlKGwuSIQDkxF3XbG45HSElc/ITTYmlqEJoVLHYgtzYiW8aCNqfQ/XDeJ3yJ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jdi1BRNRTiOw2yq0EDBMw2IWJDzDZhqSYl+/Skk7kwcDIl2cLyzExUJ0XhXFpD1q7OCLS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0RDNuKalEOQapImDzZaCTMgQ0G5JNofKw0MSvLJGNFMydiWzkI6+ApDRTOhlMhLuORvm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VFIWC9seyKjQ9hI3stWbRZbEgmrFwi8hs0DZu4ZandyzvexcyRJkSK5DrAlwFJE7jElB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7VGSUyZ5A5BYLL4GA0n2HkjuftAtIdGYk4yCS9KTag5TECld1X8FG5fqxhNkud+4rKjs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iWLNglTTVhZjumsFZMCvqzCm8yWQvd1FWhfUlaGWCOpvKZJqBXUtXFCMUExsEbEaU5wP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FpZKwXXzje6LENhKiBKRBuDUmop4Kk6VT3EORsO7ivYTcbTl/wAHeDZRsNgdDH0Q3JMl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1JtuXqYluI9Suwt0hFkUMHQFyDJNtuEKRyiCztpBXipr2xoVIIUq6kpFd3dkPsZEIbh1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blkVmssfkZ3URQOreKUGmddiV+Bf0RRDuOtCdCruIq+xRUWru38xJwiagyieZ33wUBP8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wpSRXM5bKqdrNC21phLoKirAm3sK5iBuk5EnUmmrFLdI2N9WdBNTS2g9ZQS8jltnAsDe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h2CU2RERPsbEkJWKJNQtBAiLk99ilUGqrY3iUio5zOWKG701IlQUVIlnGBNHsUUMyRLW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aoPQhpTWBqlIIoQX9Nix3SKPMcLOSBK0WCXk2N7s2FUOuJDWDG1IsyrkLcuidAzqKpG9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HsxoC9HxyEcS6vPBXuQOSs0ihTs6Cq4ZCDaDzEWRsW9S0YuII2JKqDanIjQlWEqLRIgn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jR40GClJrCQJczVIQtrZjzESNQQPdhjcKMRQlh6zRImcicVvYVuEjc1gv2SipOABnV6E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ZZtU0RXFYMJxm0FoopwuWDVbMNSILzfbkUve0xVLURXBrSzQhZpiIEm3M0EM2VWIWSUx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3A6WaRBDXAmyE1KbgXrIIm2jAmJ6VEeaBUYRfVyptTYPoQhy2GvCYZXqR1JFVSXA9tux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4CVbEpWJkuNUcEovj2wklfWo0kQPMCdcCERhyi81Ep8ORIuy4EC+4yiyTi44nsFRNmgZ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biiXM2FJs4aCy3YZUHjUcpr1njwMiZI2sJMDzktUxajW6urZQRwEOVLVMd1w7IVxq5Mj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woI6ckEhS3GWQ6qM2s4uM0S5w4ajiyJqLnVFOl1QSUS1ghZOUpDlsRqY0AMKJs5Sk0B0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pKmYgnmk55psS5msJGRDQ4EEbnIjVkIyEQIzEF0vJmYrQeYEodHBzRXyTKEhCllyLaEo5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CFpsk5EQqCKUR0VC/wCtsPSRC1SqbP8Aol17DW6oTqKZViMxJCvJwSiPBJ1Npajs7KFb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VdCjRCE3NwqaRmQjceYzRKKKWgc50WCtw6nFxUVCnkdUobSrQluPkaatVirV8iJaSlas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4EsnSNh1aFAlJ9SNuSZSqdiCVpZGh4wILOcE/iSTUTEwS9iVBANA82vgGKUorDIHLej2I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GhbEnMJMSK/YKFEn4JWT3GhE4FNDLIciukGTLj4Ex1UjlGranYE81HB3QqqQSZDNBN6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IWjEsyLKHOSsbIJPccrmgS2ZRZIvoa3sHsElNqELKDuInUSaDgUrV7iTqSSY7iIVHUoy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Si0+BLdcxyzkjfDggjuIwhK5A0RsSE2oiCCwxoslGjvT7f0K8ho35Hym9EskLR5Exa7R7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d0+UD2OEKl3EhZmYvRXkLmTpNgWQhR8JUqXsUoJmM+CPNfteMiFEmaWYqJSQtr8BjUgE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GmxMVoVcWryNoSGimhiElCMicsEdSB7q5Gg3mPB+llRlMmkkyIwpoRtoJ9IiX9z/TJ/3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wyQiRqoFS1QStMCkN2THSBYJCyCxIjfT3EQMpN3xRANEh9UILVmJXKVux648pWy8xypx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GY0aW2TA64OUDJFEYCdKJZLoHANlEpBEx4bIZaJGKhTk6DMSp5YWDUBGoShQh2ghobnL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CX9D7GVuERB5MQlCJJR1HEFuwHthiqyBLVjJWG2WYOgiibQu6TkyIaNjJTPciJuaJKSB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ITqLVHIo0VkpUo2CKp3K4WqtqToWI0wgiBfWthHnAsQryTcvLTA7TkeycAKeqEtbEstA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ErANm2VBop2iFqlk4CRjPiQ351wkZMQ03d8s2pIMoNghkHIjgg5wgqyIjJSRkQe3QFXF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Q2E73HEjcSOYUieXTwViMjSQj5miw6vgg3QQRTCqJVSVRVBWTguLhuXuigv8SYjCRCSI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ZbipDsKElcaD3rltLZCTCKk72IGRtiHQG1CKolxDR3FEdpNp1q40KiKm/I9RSfsGbmUs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EeTIE9chj5HBVsJdxOaaoqyJF1vRjdRUilVFO5ObVPB7jXyCS0PAd4p1gkSrqqYlSd3I5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yRJRap0zsVPltwUE2czDyAqatqkQoUHWhEpaWTV76IgsFxYVMOvc1I4IUaUJtYdhdNDn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ZMspqN0qhakhT7FPW5dVwQluHGSbFex9QOV2JCYK7HgilbCnMi4IqMmZRZYSNobIQbYo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llnkQlW1oGbfoSh5VJG5GxRE3QgdFQqyBoTTVBQySIGqECksEIhEEdC4IehsEyg5YwyX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ki87phPStSJh4EoErFilBw1miBiFodsEUtnISkZNbrImSmpMibqo07asj7Hv8fkZZGZp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IYJJBJ0bk9lninFRSOWt2KUtHGos5gWah/iHTUyMXOFDGLvODuPJEqLn++f75/rn+2f7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ZIMorMZs6iWgUMwk2ibIbaiZjMhfkFQXgYnfKRK6XyVg5TzKtgxCY5REiyuwqfOLNFmu7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HNbbvgneRRuSzYqWcEUau1KiadxZjAHnAmo/IeQqKNRpThmWUULUqHuHtoDZBoyKIkf6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G8P9wfeGivmIC4HYpNWVyncPaRqQJoZYOolqQQ9CEhiE6qE100tE2rWisjumVpZrKosx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OtGVFvOWGOSdClkrVoYkbQ5qKCZq2glqy2qIB1srRNQyt6D1hyEiz5LIeA4I8VBNDi5DV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hkCxe2FJFhiM4JZsty4QeQwhIcG1dkXEntKWrQln7E4o7iWskrpGiI0EJMtxKLLBTMIy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QwhKRJLQsblta8sTYCvYQHMVKhRcIzV+4waG0+w0GRCMktx6FmKIqmMmIm8cEryjMI1g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YUoOhbOa3EiVSmuZPE6+Qlk3NNCBKpldiohHD1EStYlfsICO9UkGJQoqWpMk3kHAyHKr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tzoONXTUQEiN7saWSWeeQlQV4KxzRmRE0pwk3UYhNFG7JFk3gJaPdYlcWZCQu0Kw6Goh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J+CyH3Kb3JJPI30Ntu/gqSo2RSiSE4WElFQq9BulB1SQRYvHAi0bFJKhtxZEabhEQ8ZD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2E9MBSV66CTJoW9sS7YXrSBb2flSLmrVdByVEOTpCW5TkaZdSwc8mTyLcVVchkrtoXUl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myIY3GQqEMVpzCVb1xIlvKGiDwIgbRJQ4kh6EslgPcbxGrBOg2BNoiRuFXdsjklHoUre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BypEiaoNJwIbroVoDFFqirZ0VX4GhK7q2SsEkjgmQ8gjlDuCu4VW5UmJJE7DMZKh+tBB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PaoCazzHo/5E1kJhIpicsFh7N0b68GerwMZ6C0ret2LjKd0N5oh3Ruo30alG0g3EL2sG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k5FyEvGDZ1Ud1N/ywWZUpFSTKEJIdYSN0wYi60KPwH8IIIZDT3rGvBKHEqQLZgshYmh5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ERhXIdkyNKKDXljY8kxSiEsjLsPsx5cJj1EQOo3zcQ3qJG5YUE0kkWVBKhT1DaHTO5Us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6TaVhmYeGS6IzGI5OHqao2BCDyusJdQgeZZuydQ9x0yNeOAVD4ZD85JqNgSEMElKE1mc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IcCEHyJCT0Gu+BUWEqioOV5ioXRIObbcyyIRaCgalUHTcZou5gS8InIojdk66hsJRHkU5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HUeL2pJ+40r2V8/0XJKEaOolStUgjUvQRatf2E08qX4ZWeaZCpnyNWXkJFaFMmjK5DTZ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IrqsyXzlZDqHEsiRX3JaURQsa6kobbZXNVLIrIRVQ5IpyKkai86E2gOYSpuXUlwO6q7C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KkoCElYF7RtB6EqE7k6pOxWrRzglCY1oMZqLB2EoWL5mLVCM0KqFb0ZDeHaWik9ZBoE6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vcYzD2MqS12FBWRrlKGScVfcroQoarkbPAq3oiseQlII6bFTlqBJVIMRS9cjzzUydyKk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MSQaqEVljJuOhK5Jm0IHKVg3zZsR1QtRz2LFLyRopeCkWSEulDJPIi6oVRSPUJQ+42HL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GhK6kda6EUP8AJJOFxtkU6kMSZOWRCDXSFrIaZhyMjQTkQ2DYwmwrqxnwQdsEnhBGNYtS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UJWwEctdqRaJSVxxcizhwkWwgp5sT3JDQlBJRFC1L3FUplQTVhyRPJ0EQqFAPJpTK9xI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5BFsgV1raVu2KHcRD0PktijXprX8GDIvwaOSzB7jrhv2BYKRWb9BCWxCQO1Bmd6MbMdS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6L6G441IHOQhoS4NyEzB6D0Ie4bSJLjoKpKuQ2ng0QtSonVxFkrQQaqhmqDInFskT6Ws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E0GKB1GhBUCTu2+WR0C2lAmyIEsVqFubiKkbYIwI6EieSqNaSDU6eTHwMnbio945akng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SJPJifOwhO5wJKgOTqrawtTGoRTUcJmmayRUlQHBS2iubpECqxyJjMSK0yJ4l0Emmkw9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dyxWw2iWXI4lbENiKfUawzS3GAaqR8EErMUvombwvTsaIE2bMmS4GAl3B7lNs0FaBq1B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WBRl9jJQqLrFEXzZC7RKjdjHOsZDDFIGmWYjS0VsSkpZRpErKxDyD1IRD2GqEIioldLw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5OrIAkZ5sSsLFWYSFD2QSujWbY5Ut6jHS5HBwhB3Q3ZnqZTcaUEeCSEmVjMkiVbjQpars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garfllTyHAWLB0lkNo3cRZOg2mNylCE5X9hPFB3Ea+wuydSZvNsUlDRA4hVIW9hCohsSJ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cHIm26S+CariTVoU5JjUeUyJJZMdtWZEpUBghqxUcFWTgaShqplssh5kUJVTexD3HBQR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qpHWiTgoITHYhO1DvRiVKsgcLC7UmhDMhywwiBQlECSRvBJLwrEtWxQwI2lGoInEMVJ6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9i2SaZY6beRcVmqJFYgKp3Cn3IRSiNugpOmGquxVqDSroI6HXgpYrFLGWYicJJ2JE/Jiq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YVYV8HczEJHW4hhNNdtiRRKHGTwepJBjLE24mL8BBhoy30MWJkVKMQtOz0bQTaJlcddm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iNvM8MkRVVUb0L3ZTIqJtkkYlCjQnQozY7lCNIJ8nBUNKNribUqRS0Ia6Jw5HG2BLBBs10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cWoSHoQqiCbA1MQJLLySViUVagQlc0lQbaUEkzCTcMsokN0ohXDkip8EIhJidaFMEQp3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LiCVUOExUSxUKC75sSNBQqjPJfYlU8EAsrYaGKjKx1dhjaWSFJSl4FXEqoaky/mQMpCq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VaEw50JC9VEuJFLUVKcyZo/BYWXJWjWTiFmVp1sJ2EJolCZzvQaySkFZ5t0SzEa2pKpG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nIUgZ0RBwbgo4sVosHIpGTeR+xVTMRLJiE10qJ3dUTOjbcEldkIzhrCC1Ks82KzSlD9i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IkrlZUTFRNOaTZDtjuEod3AkoiGr8lKEhbD/AAG03EN7DZqroKKHdA5qLCKyQ3o0RKrdi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f4FuhbhS5Iz2RtGxupiO5gNlBjzG7S2F3IVyMStCGVXYiRUStHBJYXISqzgaSzqQ2S0x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SsTGnYZNl5NRCKVggvIeqCUxVYSrsbcBKySXImcZUuJUNh7DOgk28hJ0nIhMwQY0eQoS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XJIyBoSwkexBA6FNRJ4LB7wifOY7RJso0JqjMSTkS4eJBS1s3Ba1o2dy12TyKGRV3jw5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LRqsjmGJUFLKxGlFLn4AuUK5Cgsgk3dkYU1FA3hJJImZEs2kazZQ+QnYhs74HlemGtMy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TFho3DDEsvcgUtKBdxMkZjMsWRmWZJgeKLxDqo7nBD9EqicXG1g2aIjBYThBBLIjXA3B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yHoWUnkNoTOZeqoo4gTZfCMDUD2EKM+gyCCMIRAlsLYSbYRDqJ0KpC0L6ISRBkTlNxtR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bKKC8TaghJVky6uEJyG6l8g/cTVSpHIsIVuzrsUlalyWxDMUGYi7itRlVmVXDKaDuidC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vWw0PylKr4Qw8gi6ahXElCQw5hLuOU9zZizKiGlLZlpGW2SJxW4yBoX61xMMxmSfaNIW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StQneoqFPd3iXUsqfAtC5I1o5FXPyXcQrTBhbchf5KRnOiRnT/C6L8l5pmRdSh3U9w7u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O4iDlrkrB21WixMVUsrhKjyFBy3tJRKKbjJOHtsyafaDdb0IReEOZMsuNWEocDlDa1wm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CZ/1ld2KE6kIohNdx5ISrYdkTyZW7jcs4o1dWPGQmc6l8hEjSoQG3BlqSTLihDWSJQrE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6G0a0K/A9BdyaYVyGpuRt5LZEk4SiVkxydwb0csfa5HDEvsPUo7jXRDQ0JmR2HJufCZDz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veQ5W9xrWBrdPAjbdQqiq8iRKE0bjIFFkN6EkFxuSopgQ0N6YwKCNiMIIGklUe2eY3Xu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OjUSSmwi3cyJlD04GbkeZAKUSLMKmwkjlupRhBKm9iVVZjb2SVuOYTbOjlgLLZEu+Ct2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jlCSggoCaqJnqyGopKJ2w79E2QmzaSN9kaJE60UE74ScDGmgmOAIx3fA0QIRFymxMjaB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jMoiEXEskS+Qxym1DoNb54iUWE5Q0hOR4q2PKMkmgxKisRLByVLLCaCIKiO4kVSGRqyF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KBKGcibQqqk8qEklcGN1QjAW0Y2EYoNYSkjjg4OEkyVNhNTYRBRD0sMmC+RXqJRrsJ2p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0KCzMjVwLkqcbmqkkpptmxzhVuFOqNBEiZ0JVWmA0ksKiHczyI3C3JEMxRSoU0ROYRGQ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Lr2FpUyEoJzc2G22bElS1PIrluwqEtvYQmiPso0ELCwlXU25tjhKaIcnRTQTTT4Q5cEU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HkKQBjmRWRU8hG+CgZ2FcytlEESOssgymv2Bp6U3Jw5LwWk5fckmyZkQENR3HBJzOwmb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xa6BRjRQaMw9Yuc7km+BFWE2ZW8xkMzNE6iHwmMmFLi8lWq6pNgqEQ4p2oVBsSOr1O5U2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7ITUh7EfrHMRmSRBZsk5SVCo04RqMkqSQ38EQrMiBPclqkh72Nc0TuFLt8G80bB3HL/g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DKkUI9TRaQzO6K4JZQloOCLxC5+GC1hjlmaSkly9zYIhCkwVCisEtYkMG46+PJyMXEEN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wNLKTSgqMnQc6uxvMm4yWJ3nMrNR0Gk7qSjLBLcdcp00F7EEEEdDIIa4EKFDqIBaKkjz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bB5BSm5QLMSzJMrIMQcuCDDW7wOp3Bc9xe+m9hKBRDrUQ8L5hSog9hy05Fom3mZk8yMy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M7iIZw4IbI7AoXQW4ymQeygl5vDsOTSSUMTyVJYEQJHMe2BxivjAOWSsiCrWOChoKCdh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LjBmxCEbGXkiw0KjHWw8EzisCtgZQhPcFJJkNLUlaSTsIosGiewnVhAcCQkQ6iY2V1jH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ah3oQjoJkuqMmhqcxKB2xUrECCrIpiXUsiEVahEkWCbMjUichGqjOxcWaDxaC0FhDtoW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OC0EyoW4nqtuVyIl/NivUFLVUQcMrq7hKU9wbJUFwO9y0o7k2ZwjOmwpVPMTZQuCrFZG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pcUzhcSdip3ES6uNzmFnDyyWVNxPccK8kFNHBRHSIvIqdsKUUInDcQTsRuCrWRDFGEtV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gqLVJFa8iqly2Zndk2SpAhMmkJTrVLEN1YpdbBMwkj7iQq0qynzt5odp7pDqGjul2JeR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USlswsWVhaVR8qbB5DTRRKIgr1G2gTQSkrKiWOdYZZ5De42qXE6WoKiVEDmwcQNUEKLm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5mJl2G9vcplu43ZDMYW4VbJsp1ScsoyNOhEMnQzioq2bJ6DZ3Y6IcC2jY9ypwXkehdEew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aguCXMbBNXRDUqmnUoUDfKgmw012JduDi5bCJIpcgpoUv8BQs/JEk0KcWa1GmhUoXp1k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ck8EM0WwzoQISGhcZ4IarhD0FAgoI4GqXJNqHkAqKrqSzOtsGxtZkqdRpMqQyLWKRAgS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CSiMit7Co1VQ5RdiVMyRmm4kLDtUwhRcbSyYtgkCihkJgRzLIpLoUDyI0GNPVExUk4Ul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rwnQk5EoTWCaEDQtQ0aKLMHQmdhqXpsowTKwVhuC4hRIbHQGti1cjW+CJGlhoIlQh0Axj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FgyLoy8L4D4JDkplh8CUjaRCUslqEVKWHuLhVwKWY2EhZEZGPVJkWQ2VVeUQkaoUKXPB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whkhUblBNqzeNMExl8FZEbhCZYJmpoDqizUqzUZdZIEZiohrigplVaTG9LcyiGg0khj5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JTgZBshKLI9hMusSoGNxwhsUHA0yaEhGq0IElBoyNlKFBaIodhXVL2KWbIui6K4lO89C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kRJKoM2klg2yXo2IB4sKBDpsdlu45qMsiJNxC0NKNRTWELVYovU8imorkdN3Gw0JEdh8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u4qXOqJXeSBnKYcZIpk1oQNs+BNuhZbCuoOBvagpGQZs2MdMcoyqSV0mhb0OdgpVbZLh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IZQk+dAqnJuyWUuFQWcpP3JnIbVKoSlVK5EpQlcbOR6IHBBJ1XCnJiqbissmdDNN5EqK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YU6EQ9jNMiTqRsGpcSTMQKc5k5SNwILWIaLBo1YJHFPcTLdBrIk6lW7USdnQ1CFrgJbU4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aRGIkOcbf7E9FEx6jJUrhAlHJMtsxKOuRp2LInDYjkbYsSZCRCIQmhlViW7SaIoXk/0I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ZKElFjsRoLePcdpSYGSRAlt0VB1XHNmxxOgUJKKQSmWLIi5zQOclLclFRqCCMIxZUxFr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oKpngajLRUYgZIZCzD4ZrMWjhCJDqmTBUSVyEYkpvcesB8Rk0coFsWHUHFpeCUfkTk0x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5yUJJxQURe2CSUKYOdzmKMJRVhpWfv1PYpkSWLBTzsSXI3XDMpSo6lDIFg/nsrFhOBM0w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fO6XsJH5F3aBoQhBKbwO2HzhG+DUGJcCoq2U2JegSOqDiqypYVWQmblewWmQ1UkLEU6Z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HTB3IGqnsO4onUPMLIW7cVQkkkKFEDNmZWDEkk6CpRyMsCdU0KkniMurbMaGoRZYpVGY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VKpS4aHtFHgWXUgWoyEBWcDJVHXAvwydhFKWF0ZIruMUQzNCGsKxkypvYWbzN8yE6Kw3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yENdiOuRWE7tSzuJkdKjgSIRJQjPhWCo9cGK1PKRtpmpb4ErsF1OgggSURka94EiVrUW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SmZSlzgeDsxZjsgzHkRQYsCCkm2ZmFh0EIm6ovB2G4aQRViy4JmZKUjA/gJIsNIzwSUm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FcyQzJgWX3EU4MeRng7GRNDIbTcbbH1EUQqpYFmZFySxGY8iBmh/gipGBse2KyblwrCY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wzEQ8B3x3hlhphmZY/2RbyFUoqlULStrkXwwWE5YiigkhFaFNh6D5MLaPgLqo7y7uKxJ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aZNMYjPChUweGQrE4LAn3YLiFAs/VYswFgrYu4zI+1uOz5HeKsDE68GZkaYMuMmZ4GIV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Yz84ZLEyUG6CFm4FYWArmY7YFmIuwzHlOSzuJu2B2ZoMzYMvSeRk8TxYuk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O59z9w59+76298w813+x22/y138y/8Ac/sdusu8f8+c8+P/ALj/AD/x407+7z67w132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860w73w7/AP8ATzrD3zsoD37Jh7LrDvnj7DPXH/T3TTbbvj/T3TL/AN3+44z/ANuP+/d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rf3PzFH8w8UcwY8Ecw93DbDXTnjz3zP3HH/vfnzrjfL/AJ721z25208787z4+5+y+z291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26x853/03w92w385625822x6/wBsN8tOf1u+NfdvM0M8ctN9tf8AXrvbr77XTDjH77j3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HjHTTbDXDjnnDXvr01EsMQQY4UooZxrvvPf7rXzDnHvHXbjfPLr7HLz3LLDL/n/Xrbf/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x+7/AP8AXHzr7LXPj7P7zjzPfLT/AA06wy5/6y983xz64Q86wwz265/93x/78+6/9xwzz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618x/8/x0+545x53/ANPct9M//wD/AE/KIEPBPIEEJAONLcY0212+5w/317z0y26025603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+13/APde9+c9vsc/+/tftePOO/OvsOccsPedvd+/fdte98+++/8AjfHD7vTnfPPfvrnj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5/wDu/dMN/e8u9dPttf8A/wD915xy+w406x//AOcfM/8AfvEIwYs8YoogQosIs4kBfzLn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+0w5x689zz2/78123z6+yzz8yyx/w209119y90z0+x8y9yx0x5w2/435573/z37wywy0+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7fnfzDj1HD7bHfTDvP/AI/2w/x69/8Ad/ed/sf8+fetcsPcPvNes8fPOdefSSiAxxww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f/cON9Myd8N8+sc/decMPP8A3L/3HnfPn73v7/3DjDf7HXbbjX7rzbX7vfjDLTbH/jf3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3LjjzznnT7ff7vLrLf3HggYktnfnnTDLHLDnbjz7DjvL7bPjzH3jbDHXrHn3HHLTvvPf0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oU0UEsQRRz88cMtgotkokAsJ3Tx55lfJd1hMAt8hvTkEZ9NlVnX/AIxy6w+476+w097/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+uOcevPucdd9NesPMtv8ArbX7PvrBkc4oIcF3Pf73vfbzPrzr7rv/AJz0846e6/62zx+x4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1627EMNPLMMCCXBFECBJPccRQFTGIGdbSAPDFMFEHXTXeTYNGGKEFEODCBPGGJGKACCCR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PNLGL/wDucucNMOdcsusstvO988vucff/APrbXDTdkU4ZrzTzLvnLrzH3T7/TXPLj/vP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f9Mc99PPcsc/vMCwBjQSQBjQz3VUHW3WHE2EEUUH1HFHkHkEXV3XmGUFk33l3FF00FHW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Gl21GkkDwzwByByinCCmMcO9ve8//AL7H3nzfTznP/bfrfP7bffnxRxPDXbfTXP777v3z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zj7TXPPDD/vb7DLbnr/0QYkI8EkoMNRx1BxpBRptlJNVx9dpRVdVxNx5l1JVJJNJRlRF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tfB9/FtlRlN1t5NdV111Fwx1V91QU8QAss8rIk8gvLHLLPDzTDj7XB4AQLBUlffjvPrP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HzzrvzHHL3zfnPPT7f8A2z4/6CGPEMKCDIIBACcVXTcaYTVbYyze4xzaUXaUVfaSQfQW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48fZV4749UyySZcfeVQXZ5feVcb5XZ+8kTSWVfdbdcddXVQZWEFFIMVAPSXefbFCEIKJP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x90/9w14+9636639529zy+z+8+2680x7eFJKIHBGJHLOFJSHeQXaWcUfcd8wt5/H599sm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ji9ys+ofRbU275irulV0zmvhyYjjrNV4eQvoYFr0vpjXaVScUQadeZRTURYNEMEZTcef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DGQebb34ZbUTPWQ7596/9300w86w0w06712QLLIMMBOBMONNGDIAXSRcedRaQR+0z6g3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8wh5z/wBNP8uL9ue8fONYXzRwjH3nAVlj6sSBq1DaKxZb7SjBAQhjZ7Y5JawVV7c4Yonk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uVPrUtHnkFEUWBSDwiCTySSgHwh+c8NfMN+ftN/udPTygwhwyTRyjAiAiCjU0m0V02E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mzIHXvf/AKw1w225+9682y53w9683/12w408038srkygl/omoDIdwlnioqkjrtku6gju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haezhm2lQ+qj981pdVYfdfcINfbdfYfYLEENJPACKCc63fU+6FLHFGPKDKNJHGMDCHOD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9S801w1z4xv7O49yzz+x259+y0zw+16x5878y9y+84394y837x4/ym213/wCPcu8sII47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Qjhqq6IYrwwqJLpYYrboIKq6avqE02GDDUeU0010U13kCUiAjhzxSQgxglfP/deefcWH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xXX/APTr77/DPnz/AAz2n+J09023xx+8075746xy8yy387244z21677449z/ANMfzMPN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9v8c//O9tM/8ATf7bzLaezptXemSTrbSyaQCOKaW6/f8Ajqksoluujt238/RdbeReTSIG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sw4zy8wx4+/8dyy33/001w74/wAsffP6dtwPOuudtssMvf8ATH7zDHHPpzX/AC4w7w+3+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zy6ewx7w67683485x4yw6917869941z9x6nw9+3lwzxkklvrkqRjtnlqQxCAlgkvPkt5y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bRw9uPmrhvrhlnzz41+3/wD99d+tOc+uvdPcscfsPMMd8JPftePf9dMufssP/OvXsc3M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+MOM+9M9tMfRe9c+csvcc+OtvfPP/ALPPzjvbfnX3PXX3Pf8A7w/286wz/wCu8duv8evP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BxDjIDbUG2Gk2pDTjCbKYoor5Ip4KIJtZLI5r9vgjSpRDXOevdOs/Pc9CtONNfe98suv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P/8Avf3773PP7bvfr/7Lz/afL7f3fvH/AL9+17xw97/w9y25y/wz/wD/ADD/ADx145y3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01w1w9938wwm6500xw75+00jr/kGAlTRUb0x6qztqnuqsjtolmrGunlgiqjigCb/uqvg+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980/x3RW33TRW/464S468ww04y/3747zz/384y087275638dW4277z7030y+96z4+z20y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1y26z5205+z1/+y992X4/49z069w58x3426w769z/AOOtMemmElS9ufoZq5Z565rJrLLq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PMMmO8t8Of/8Av/bT1NDhPVB3TvBT/L9rfbP/AN99z04379+6x5zx22T7w+5/x2/z54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rfbLf7rLbDbjrzHPP3rfTzHfv/Xv33sfvXrn/wC/3y/5340/672788486zxzRT//AKqt8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kFk/lMem13467x++8/vfPvO//fusX8+0V/n2F1fnv88cmm3lGEW+d23nuOvceud+dePd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e9ssudscPc+vu9Pfvd9s9c/8sv8A/wB22404177+39/Bz6782w9+74x73wz18ww18189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xrhlog1U7Lty98XGAJPFDbT7y8xq7x33w4ec4wcfYY+130ww2624yx60z/8A3EEXW21n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v/ME232UMMs8++PvPfO9fvfNt+/uN9uMMcv+cuNf8Ps+Pf8A/wD07+aQz3z/AP8ALbPz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/LLTPPfrdnrf/Dv/ALrup+UYNkZaUYLYMAEDIM//AMvq+df+8v3GEfHv8sN9PvNPNt9P9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flXU2mF0+v8AjzzDT3fnPfbTTj7LPDP/AA7++80y2550z1xzw8z71+1ywyz865z3/wC8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t88ccfOMMPOd+/8A/wAy9zw4+Stz86906yp337cDESbddV/CEJFLM/768k/x+z/W4ecT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574z+2x051x/+88810yXVy/+VwQR+y288SV/40Qf3z421xyw4675yz4zx9y917w217ww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0ww+4C8zwz3491yxz50y9y0z071/w/wDv4/5e+NuPd8dc/cVxQHn213VVwUhBzPuPt59/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ftdedsMtfues/8Pv88fPPccc/+c/P9t9/dVvuGEUUWdtd9f8Avfz3rj/zHPLDznrLbHj7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/X/7/DvrrLD7rEHXv75zXr7r77jHLjjfLLHbX7bHeLfPfDbrzXTHrBhg0RppZ1h0kQsw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ZZrbHrnXLzpN7jrLTbHP3HHLfvD3Xf8A7/z5x682693ZU/8Aeu9POPOc8s/dGteMMceMc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euPNfuP9c8Ndft/+/uMMc/XRHvX88EXEMMNO8ssNdPO+8P8A/v7/ALgx1w42z26564/Y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MOGYHA41451wXRVbRfRc0w87347z8800Xf8AmkW12kH2N/8Affz7X/zjz737zrT/APzy5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Q88x2379/y87z3w49wx24721/3z9//wD/APLznX7kvxhRDJZxNNb/AN+z25zw6+19w6890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72969xwQPHVSecWSKGYHHD78z4Baz/GY/7x7yz5Vww7c+dZ38/wDv+vf/APrbz/zrjfTPx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/wD6/wDPe9f+8t8/ev8ArbrrLb7f7nTHH/8Aw951843207ywxzzyxx/e62b5YedXedd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+s8dP8dPedPc/fff/e/e+9EWhnH21UU3U2hDw9N9w5pihaIa0CHcP5DJuLixTo7989k9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nX/7LLLjxfvzHz/b/wC9x07z000177+/wWy07/8Act9/8fs9dNOM9/O8+u8f+8/fNs9dJ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H+stWvvPO/8APH7LXvPfvf6P/wD+81yyxxwwbyEWbQPBQZDCLAPx004/qKIAGNpltprr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BMENAQc6yoiLEASx81UfZvnr9nHzw4/75x27SV/9dVdZc3377064+ww33wwxx31/00xz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lENodd6xQw98xX42w12xw58yz/wDvPcN+r/tvsNssNs+8tkAn1GFClnjz3wT/APHgqe6S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SqIEW2o0CSuGiKmu3LN5/bxxaOtufk1FtN1RPzJrH+GIJtbjTTAMEo806wc6wr/Peq7S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AAw7RdYw1/w53sWyxzz75505000z/wBte9MeMMs9vsNP7548oMNN/wD33pwZN5lDDkE4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KmSCyeCmqOOmqOGggQyI+eui2CAI5TRoEV4QNlhA9tZNhFFJFJdlpFRXRdL3XTrXnbnF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UmWy3iQZpUbHz04/SA48phvF/lfpnXLP3rLDXLvzHbnTfv7vHTnL377jLyDnDbr5h4hN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4Mcz2uEi6+GuSKOe+qyKm+mE84eWmMyqiCm+1Nxt5dY88BBod91lhpJBtNV1ZzF5pNx9b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zzPD3D3Di2vjmWGLv3rr/AJhT625x1+Zx273cfAGhhGSVacx3ZZNcpm1unpp9wwwwx1+k+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ZZWb1+3YQeDg/wDjY544Z4Lb5abZa7JraJ7oLgJq4bo5PGVHW1EnXGmfN0VUmGGlWUFl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m/8Aj/8A+103zz/w3294xrw+8sx5w18yx/eYYdRRZ27w2w49m+0430UfV7F9z76dS3Xa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/4y1+671ERIafUZUz3+3fecw0xskmlmqglmlkutqvokojqkhIirgoSQTfTUVacaXbVUST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g27975jYaTz4446595y0x/0291x1xg2z6hs7xz76x68TcY5/RS+88bXi2977YfWcbdU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g+fVb8s+9fudu+vjEB13GEW2tPOMVwOkUYoar5YY7KqaIraaJa57YJbyo7bItGkkGX2F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GVUUVEFX6arpZp81knfd/wDLr3/GuqWtJdvfF997HJHOF37/ACy+45dR+4z9WWwzcWV3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cfQcd1Ussggn8tm7x8w/0xyyyKEh55cfTda+3UVPqfxvmniokjvonioPoohkrntmnnNP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VSUdSfdaSTXS0z6bMT/phjmkto1oMY6irk1hjpDBS1VzxRfQQw8sgDWRw3z+9ZJj1405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92gzkeT8VTTcVgmupglvrvow6x2/9z/54kAo24/faYSSUVAPgd/povivcrtuzvgpijjks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BFBKtNKizbWVV8g608mrqmoqjhlgpuvppimtSHpgnMDikkmgpu90WYTd7zkgtiUwmVXe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wRmJxyz2n9wqp3oYx1uvJkihgjtgolw3xy53179w+Hh598RWbSXUAMD7X5oktDrZCAMWy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jinlnmmilqjjjsuhHPLAJO+XruPhurBmriqtmqgutogozBsLOquphrmvrCDAsmgphGHq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tu906x9x+yt69ir8uhgqsvj7p9mDhkuvghgN+6w697260wwDg6705aeTdJNNPVe2Hmkt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3kDYfprtopjullkpmtsvxhrpultlCBNMNtsLJMKBvIHvutthloigvsrkokluqthgupgl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usnjrpjulosh67+sgqmvPIgLinuunnvij8BplnsosgM5616/+y4z29nt+998VSUfcaXf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KKsadTYcYjcTfqQtktrlov3zrspqqtkutvpuhmkupjnlirvOrJLAsvOJIvknjrtrioi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jlnkvrngju2gvolDnmqgmljrlDEigspoPFBigithrvgjtgtlrr931+041384zojy230R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15YGl/6+x/1xbRQ8ezYbe3ZRf7hDpu+hmpljtg3oihqgksikplq+h8kjnqhABLNLUFms2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BOiAGqvsmtmtPHAAOeGmniljinonmrDotpvirprsqliumNjlMkonljuni316w8w38z5+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0mH3lBEFud3+u/MsPvPuefNe/s0n1VH3lFHkn/J434UW0ZuoaK748PP2v+/+ee/+MsdY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Z46e/wCbssvcakYGYUg2kmye6W3Nky2e6C2uGOqGKG8kquqOCe+2m2WO6SauaWeAq03P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LXSDjnLzjdRBtRd9rx1n/wA/6660+6y073fkyReZlTeVcYfbULaebdX0osjv9VQYRWUS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/wA8MctrYmFP/GFbllp6JqJst+JsYYOIdtfp+Pdmhi7b6rLL6b73tqSqjaoYbL4Z56op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d/v9M9QxjzSpBHtOcsv8eGm1HO0xMtt80hjRVjSREhHoc9HFGEVmetN8rcJOQmGM2rKk2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Uk1es8+NO/OecP8AWXtVlhR8NoWOP3+uz7Tr/wC905602/8AOfWV22xiAjwThDouMs7Y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LbhBQCwgyTb+usN8i8+svvAxkF21ccOecFG0NiA6HG/xihAhRQiCRi4IqNva98tqZYOd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qRA0kE0F2Wln2EUc8NlXVUFUevuF0cO9Sbyoc6LXuPftf9N+MddcvvtNucQ+GG2vcfOs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dfu/+ZJCn0EvKnco9T8MOcfZc7YPvAQemFskf9tMn0HMBR4wz2gjzAjghDzxywK81O88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/Ot8uuMvD8h3Gv98vnlE3lyFTmXGmd9MXcl1Dgl35nBZwFOnQH9VPcOFu/fmv8SXxpuff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Ms/dtMNe/uNus/dawUvtZcb+CNec55fvroP+yL4beHo5I47sGn+hV7CCQBRDQyhhDhBD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cdveftsetP8AzvTnPWxk2nLrTDaqwZA5Y91ZgGK9QBQlBJJ9TU1d1jWfRtNFB55FLRwM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TDHPvrj97H7vHLvPXr3HvbT73Hf/AM4jv2Dz57sg/wC7do5jpT5LKZQpL/u+H+Bx7gQA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wSjiyycRjAyBCFW8ddfMf9s2217Pecrb88XLeX0O03ttEUGAk10UDmEllwEiCEt7/Dgj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DDF2nTDQmNfd8+ecvv0edW+OWQzSH8NOvuv9ust+mvDvvePONe+tvN0rSywwbJaAYbIc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CggiwSAxzjzAyBjQjijgVMcc1Rl0UNfH02eeu89q+f8APLf31/7L1VwEBdxpxhRpxzSf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DFvjlZVNE1gPf88oU8AoBiSX38t9990I0NoggZi67DPHJFZZRNszPfPhNFVkRRWnlemO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9hg48BbRgMZEcI8MQ5YoI0YsYk04cVhBBhAUNRxEYJ/PTbrv3rznjTvXH7PJ7TZtdVJk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ZTiB2+21wx7/V7+lFdTz6XB58wVRRCTRbMAUcBcCZWcDARcBeXHSTSffaeM39lJs2zy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i12e3qgtNvCFL5Cqgjg66YDGBHCKGIMTeKNECWeUcZTQQTK59YBFP3y9HTQA+y2+0/wBM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WyLs9/8AfH3KBvLLf3rDzDDTj+HHn37htDj/AHw+SV23YeQDQP8AsmcVklTHF0WiH2+U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BI9PtLOjIiP8AnbztXLjDOeyobT6LKGrXnzjxc0gp5xJVtcA9IQV19phFJZtZlxQ1LgQc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DHDnhpr/ACw67z1828yw6zl+535355y9x40y29z243+7730aXw/w907VeaQcoi7508wY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Yff6/Ebx0Njxy58+t9s/6995xQRz4kgleaTtguh4vkjl9QMdWZQbLb5UIWIdgQcDVebR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ZJYSaUeaVWxcVNZYZQ2+fcW4D579/wAt8dOud8NPv98s9+UsO+ukVedf8MMed/t8+nRn9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cPu8tM/M9ddsfS+McDZuK8PuoP77dNd/OtkNhJYIgfW7vb64b77oa0E32GFQnLpORlE3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9U/hbQFz0uYHlnGFaaWShR4bjRil7NQnSIWsqdGM+1lw6ENlEqoum0BqBCril4liyayk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nPvNcs/uteu+M8Wd9tucas+OSL/54/MLPZJtM9PucMNmOr7gdNt9rqTQKpXLJreerfPu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VOIajlPno+6dMfgJEpXJ5YSMntsHrRyOmKxeZSAZb6CBn0bE3WQQmbkewTV4pu0hFqQ6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3ofPWbXK2UnUXt+uNc893mnWle9ZNdtz49s8O8vt4nsdt99+V1mc7zz/APzmcYS7aQhT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YfrODzHi2erWGBa9KpylfeS/PQwqn+kVM7dFBoXgH/Hpth36nZUe6E9+MvbC7j8+7DDb7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3S9O0Km1KpEpp98cd9pdlRhJB5J11tV9NVFgHP7gezb3zvTCuOppz3HfL/8AE3jPKx3CD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jpRo+28/o7Y2zKIkJ9856u2CPLxsE93w1z05LzveOoBjmMN3jdao17BB1mYCecfFEtbVF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oRGDzilA6mM63OYi8fqZdoVesMbdcbXRZfYTaYQcWWbXRo859Ol2ku62JAmXODgz111+K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3091671321940+swwnoHn1w25sICEyzgvhX/O/JlavV6Q1vae1tnx31gmXc9x+NDVAjZDI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FnJ4MDdcOmvThRXtMW34otmXTeVp/0ciROReUUTdabbfXWacYVWVp399Nky29/wDcSYFBx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UZICh2MecMP8AvnjPvnXvzMq+3b4uLj3T7bPPLH75+sd5l8G3YfZzy/bOp1ee3CH7ph7f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zVaHpjr512E2fjPHfzo2ljSTSPRmyL96uc3nXPWDmrOMUOUgNI9xNx91tZY4ZQnrj7rXf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49IbXjTttXxYwb3rbP3b3X7zLPTD/SpMw26THrXr3bPX3fXnjTu/4WrU8kLnP/jfkwsC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q13zvnh6MpTV2mxzOVid7yVJopvQVeRr2yCtEDDE8Qtbs+LSPCOaA5K6zjsAPMG6frY0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HyhbfD9UDQFG84y1xQ8fEBR80x2x672w781x64z3dEQl7551x624599msjPLQi9e06zk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51snR9rsimT+3Xhh5VDXdIvwCrZ0wzq/ISwzP8WK7f2tLSpmVOIA2ZFz10++ZOZURgw+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v6uj246G5J/nxO90odOax6+VSwfLFrhz24+x8499z9771yy65dz136xw22474qnkglaP+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4Raw7iln/AOtdUzhspwQpcGjjRVmoWOQCZGLcHSlvZY8BpJkNqhtJAxqLnvgiguL9yxRX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kSv44tvfHxwzHiSAwcEBTXhq4CnXOtcctUP3hhc7GlncslH8MMsOvPftPOuP9Pef8+v8A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O08uUi5vf3zTwELcrDNh9s/L2ZBEEuirnVli1iW9ZLc8XVxwGz4B6FqLbgZlgWYO1lUEA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dIdnImmiOoBQH28pg4k17ra+KcfWFyV6Ir5BEDDH5LNU1Dn9JHJFvpt1Dz37HjjPz3zr1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838++/104m0z90itvv0/l2toB6kinDYSLwSQ3zXzHPSGJZlaemIJGfGjpmRXZhcJBpYr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Dlvkt9uoIFLjJZNSopOo77ITABGgrphBpgAHQBFUU2x2RCfzz7c02vF9jn8x7lrmlP0a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YVJvookup3z55014172/zQ642XfI0qgmh93gOo6hp7SHx4mppwbvjtXXAX+y3y56DD8l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bSsi2NbyLAMvMDBoFEJtEeZ0NdorBzSBgiCgNtgBqkA6TofVx336WFRy4z3HX17hlbiZ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OgzIx/wA32wM5GHDqPIOcfabvt+Dt8ZEa/rIhIu4qGskz7NUWCz9GhrOdkwXYjcYw8xpI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U7q5mf8AG9CzRTyv5hgwKe/w4SiK2N7dSw7e5ahpaBHUYSueSIWOu51qa3nrvtUxTDn/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zJZQeviK6EmDYvpHUnZCtaX5/wDeKN32waPfus8+dMeutfe8dEDWfTmbX0xvmwt5ecRg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4cu6iM5F3da5YS7uWzc9bZbFtro2Df1ATFthja3qErJjaUNMk3UcLU+eNCi++n7QrmNG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s8PlKncBRyAzmEyiyAy5kQTXiZmqh0nnH/dpv9bI6cO+NONP8fNP1hQN1yCeIPZV2EKb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kSpuTRXW/tsu+nLlo1MLc0Celp9ba1p5nfh6uTyv6bPMF6jcc2vMRZPKikgt7kmBD/kq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utOfNTk0ObxYxUUWjSTXxH3xsxyGTDCDpE73SO8jsss8/uvdvtMN+8/OvXtL1p/0ayEJ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/j71hm/+j23nirPQVWcZ2qIr8x2DwgIcvGR/RZxbwNfcs7GF1VzRForio5xuFsqTZ55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REd4tK5pppjTzQZZPXAfkhAZktUBsl4dPi/DkfYwuFnQMNZwMzj3r/bDHPT7z3fbT7oR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HCuKq7znv3rzTfD4eWvUk1F5NJc67w3J6obvf0T97PHh31qgl74diZtFJ0wsIlX/ABlx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UXRdmBrtacbOAq2eTZR4x0PZfwyElICTDLIBkEVpG4ty+ImTTjbzBNd/3F7z0722y5694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c0ScVwblyLK7j5ET09iT5C4K55L72zI70xQ8RU2/a9gA4N2XW2Byn6hlt5rKcqXWSccD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BFRG7w71+xnnwoKjQYgZhpVVSay58jRQ9+C7WWfKPJNDEUuiog5YBgOZqCnZQYlk74b38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2x3zxDqL2YEYi90+24+n3Iw7KyAYSDO5jQAYSRLbWa5RcV7r7n27a1Xhoqei0wgstb6L6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m63MNN5WvdG7E+EcIozqeISrTr9M5FTDBUyl3Wc76BwQ1dMM0GLKa+D0uixOsRIZwNFEU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7x6pw92wx5lCAl4wzW0t99sRfbQ3GObeWizqiO+94uecZHDvPvVbHOCH60ukti5/RxZcS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TZTvN0y4EDq7aGQMPWau4ebUZBgQWaBDNGMmDZGMJU/oEPy3HxX7YjU0uDIYow2jp3P/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noKGRSkk9e+kvMtlees8OcLG+89+KZ/wQSNCiII/vjB3fDAShxVEPJ/cgWrc+gX1E6vJ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jz7h1YmNesfMsNGtDgKNxFlWX7pqoC9UO75cI/7kbHOxGXUkkdeffkPXCOGvtV0uSAQX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DgA+LgMmEOueN/CzggaWl9D55gxOpXXNPdrzbU+MdEkdkeQT3c8JSCognYthyQcPcYc9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yfdOEa7xoKAuGX/qLD3w5V0S+RX+QAmFQdAAMXhiFbjtVl+hUlkVVUmUxcfNsFEQuiI6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c95o2JJXQol/JpG2f8u+c66KaE1fdnerI9MvqyXXIqnYC6bQAD81PPGKRWjN/ghAwgZF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AnNZMtSog67rUIZJi94WFvvQCuSI3ecIsOm5o5xAFgZdc3gxyQT4CGOOc/A12HUR/Pvs/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iBkxTEgZFacxisgYL2zpAsU16fvuF0X0nVFXceHPv+7+AnGYqS3618U8rXccgnmatgcr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1lnlffnJfSGb+aqy9cwTyh6cGjTBaO1bbQ1gPfKifaH/AJEbGLcs+aibnN4hG+I6F5pd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z37i5eeTaVC+pm1oAV6Qzltdf0Zzxy7LRBMHz9UPDXff7nt5TDnlhsxSG+iGfB/Vo4A8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8ZGFc63Z7ssUqQK88CWQAR2ZuxAI7c+UdR4cCYoGlExjOvghrjII0Q9vXlDsvdXscFUS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5N3b/ACx4fZRsnLQlpjY3LwWjfEgpCKJoZcCayhI9A0ytVx+7QxW781z5V+4/OwPRcQm4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+OSWfWcbe31UB4PDJR1kZaS3gDRMRurqpWmlmPXKjnmn9za4nYjCCT+Cby1JypLXAmU9rZ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WJwOpIjvQbx+1x2MBTtoKmK5oI4OUA4oJPcNwI9ODGFGISSEopp1z13cSV7+3Ez7Teww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UKaDUnJbEIHJm98AxtOMFHDPHTQcYSqFdAMuOEZm8SiDIyyCiT07C9e/gjBbM1a/hSPKc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dRm8VK6LlhpNqsfGc7/zw0QBbF/iMMxPMspKyfD3bZEzgdGijgvIZW2s7I4+514z61yw7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TQWcEHStnlut2tyGxVCICL6Aby/SX4/QF2HFvl0ApMf1UG0qaPyxPtGscziAQnmy9fsW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dszk2pLGCO8/1Rx36o/W46RM84181zT3HK1z0bfQsXRBbPTjV2YvSVHhS1r8WpjFzkz316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6zRaKUkYRf8AKQ8ySJoJ/wDLZlVY8yl7S9Rhfp7xFFDHWQNW0qI+FteiyhAWsgsra17Q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N6bF4XvlqFSk6YKrwlDDLhiBZnJ/z1HYQbzv3no/lMkoyQC6fYmoyGLLXUJqyBcJakSe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D75JXvHLXFZh5fZPXwwtsaI8ii2meQ0ELqAWh32oFpNRbtBlPciG5C+9NFYNUfi+qQpY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8FY3awsHBSe4LiwG/WR7K92DW4Hc89AYwl1Wn55sdnXfklPxjfR2g9RtMx5Wv5ILrXb/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zrgOJd2F533xu1/7/ANNfdl1HLUtcDPADjTAKY5eCh4Uj5M+cUVai7c77ZL6IcAzhZKEy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A0oWAlqSEvMhOMzy2jZ+s1JnQls7IY6bPRCvFAEIptHHlmtMFgVdtPdRzxdBtjHinUy1bi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b/z7vTPTTGf5QeZPXNr/wD8x+05y02/08rEJgpNJUWoYfYffc1SvQjjimyLmYujR9y7+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HISBZ8wPvlV11cVo5L7NZLka5pNMyVYmTu+rXpTFJVITyxfhPJ4qO2JscUSQ8z35xMAM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00x8+X50wy61/p1zwc87/XdNaz85f1+/w32y31965W0ff4pIgyxvo36e32sRbfmOyxJa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1JmTm4MEaVXJTzBlOvlT88XlZ3uYd5WkQyb410Vr8y500UVfnVslkKIogdvNV8nYfZw1w0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JG11438UaSbYfDNnjd1w6FeyZT2+3YsFyy24g08936+X+y61XDWreRKWzbRESB/8ASBOC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WikmzkzPRpPJUBEBvVYM34iW0ra3Nn8Tl6+WIxJGdnxpfTQMnmMN7BVuxHlQZ24xsOdPz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oddsXPL7pCMk1c+WH3td8mPouc9edcdvcUF8l4PrT6tp6f8AJxd7p1ho0+eErn2mGhIw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dkiD9jCNSsDK08050FdJy4oqedkJ627qvwh32HIBVIG3FAf0FZgybRVO6zAKW/GJVtuDM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3AnCadJ1xpttNxDziwRJjDbj3esLYkj+vznLTrRZFRxJB4BWb080eD1xpSTTHsDbrvkQ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4cyM/HJfODsCsmGPHYt/4ITTZhpi3ptZDtWqsB6EGI1G/EOwQzCr/ANzkXJ69c6AdDVGp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w/m8MDTUTNd2dTVS3/1z8TQ36mo486SfSjIBtWKPEc061bKXDfMwzksX9zt1H0F322lr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XvrZQb1VVeAruDqwwo4mnm7AmCXqFBzyegpIQfmVL9kGxrB7vz2ot6S4isaQcCatJWrB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3tcVi227PG1KGVc/duy6cUf2WL2H/f8A2bbtfkHOH/AKH1A68j4ix57MGAGfDw/f/apol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37WP5zLCOFapBh9tElAPvfYsf2R4VXIRgRBEVlte3CK+WhyJJXz+ivZ/mVVaQW/lYsM+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j5O6JqSnrgC+gP4itnZx9edSJJXsQsttN9feUFy7y4mYZ44uPaZ5tJWWXcmvTFnFIcsG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TXxgq1uqTd3qZYv4GUii1KLJEC23AIvDCTtjggliyi2TXbgj2G8/Nj4r6IiUbGzpIh7C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6Zv548scsgbP4dGlYxWlcwGIgSajw4KdUdml6gyhsYE5HPWNLBBQtegWErFUDHkrNlFW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Rh9/W5gLz1B1zSO+/wDXop0yNBleIhT6h9lp+bAEY68dlkF9tuUqciT6oFRlw67c4ajN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Deu2pnCA11Wgh/XM3ZQyOsrDKrir8kEnPyWv8owiWVzS6KykxttbzIFtL7TgzXFllZq0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vFwmnKpPhqxfFq5tQFjFIL3ndSXHumc35ZBmR57BKnQA35ghpkk9xqOgwcGtCrS4xJwdD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QRjOvdeqNDWro9zEp+YODhYuWaQeLuIa6tRJPNplBz+wTj13CQDaCam/PHP7BH1dnNjDve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+uJ8IsYKThSl8DNpQtVK6M9LB0vXTFl2bfHxqD5p3KiEVdXnVErUsdVHJVNbPeiQ0v7w1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PvF34MSVPOeae2uscz2efU6YiZlGWt6bHLeS4b0H55iJNxzuYx2kIyK8v+mWCT/nbPBB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j+qg+oHP18Um81PXUruEWNptmgAA/wCCeyzJ8Ke15d2EMW4VEbCPv/1WsGA4NnfM9FPY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QvAUtAmnx0Qn/JII9IYKSrckuBI8yncQjvBW2mn3vX/Rn2tznJI1x4cFlVYm2cVSI4lnm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zFKbn5AqWI+xlgwxLFTNZGQI0kT262uSDEtsfg593UZnbiVxUJ2eBT2/Uth6/KOJPSX7q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vhnl7YUZy+wPqx+3V3NkOy6mhdbumGXvAs6lUW/IRl4vz5ZZelmCaYwQL3jLBeZLsyfgn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1246woiq+qHFicZ9/lo6jHC1HPLRFx4K685r/bee+Cyw2Z1kbIvRhfU9YB5jY1eX8FW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+QRCR1li0xyrgm5xXRBA25GTvRLQkfxsCW/HSpt8cfAeuHJjWOvHzQse8YtKKlUYgqni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Cxws2/8A9se/s89ZvYNEyIacvv4RZiYbgyjEiw+3zQ8NYXkGXBii1/8ANYfg/LWddHDr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VtAuy4USX6wM0PCPHrV/3DNTlXfrw5gEncYZwz15wfF1nVS0kQ85ngiQe2FJMFiACv16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f7bjOh/zS3JQnX3XXXXbHv8Aurl1pe6io7+ytUxm0xbrAKEO8Tav2wigHMsNcCUZ0bFv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C1kF/wC8YPeyBxqeUxUWyJJG/wCWHpPPLfB1QJ5qzBx+JXV0vMer5BHoMkr/AAzDksc6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5+WPwoNaIUP0FIu91+6z+1ifp024y10621w8BvLWW7gP311a4yMC3buQCCPwDq4/4nCw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vIviMvIxwIqedxmBb4Ci1woJEAsKwnAkZia4GKMAkKsHCjKnadbYaHtWJE8/hj4HjmJ4r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51Myx+u0kzx3sPGBT8HLfy9YTeZfwbYfi3x602zy/18cAfbJUU1SBi/P87EI4dsFDGbxKu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zA0uzeRrC6n/AFniPY32NY7SW9jodY+loxVyycraa4up+yHx9SjBJn3XtFbuizZFo4mJ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bMaLatN8duTP+ZIHbD+0jczKo87oATkFG1sPuebcss29NPeNft8NxF1C0/M0IPv1LlwJN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dvOu4yUnxmSrFwK4BdqG86kGtHgObTO/NLPHoro0SVKyliI95SjjsOeOZOehqevlcCEi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uEVwSC4do/VS+E/N1hoOPU2PkGuGVlGHUW2waUVmFMtGNWnlXfdNfMlfcsMVX2zzXf/de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YbuffxGJvuNKbGLoMg6F4KAZV5E7eHPc2CeaNo88d7LtFzep2V+CBFKZTdxPebxep9F2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ifODscY/Da2qvJnGyKlHnWVT722mk2FXH0MZTG3TMm7RmNf0l+PVGUl1nEUFdtOnFH1n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7Mov+vC5b4Rsu0qL9Nt4+OUufJAMY7oZY+4awZTf14HQ34zgE75dhdOkk7GjpuiQheAcu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r/uOcd2heNwtOtMqbSGw/Jxo/wBFx9cTqZVxVlR1tNN15RdvPpfVtZ59hBZV9R1hvZZn3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Ihuzd9TvRG1FmWNiK4XTn2aBrrSQCNibXy58QsjjvLDJZCIZflQVdynqUGZgerVhStSh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HV/z7vjrrT3zjK8w7meuYxlMuBchNmaQL0M97DhL1fPBRZZJDFBjTV57tvxF/wC6b1TU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sedO801kHEFpqF/YPlKFjwoBILBv4Nob9cde/Ccdt4beYCpZMf+fnXoKAay8YluTnU+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6pYrn2+8tsk20G4K755e8vccqWPdeE8BT1b7JDEabTSiX9iouTaus51HUoAWV11HY0JP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nE52D2swahNsM8NnHTDoacpbtiK16p847pbuvwgLaP8A3+k7qtw4GsuScNXPnLwk4Dfw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fj5tJeeOCWWGWAkuQxIQYEAMfv7XHvrfuMedRt5t8RbYioAnTlp/L1lG6yvxZm5V9xg1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SN9ouDLpVFdJRzSfRfI3v/BFEsIcXqLjfjIhy777gfzy79CkBOC/g91V4722Oal7cet33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jX+l4aGZNSymOBV23qCa+6KsEhbmtRhrfjrHPfLHdTJRk/QDmwlV2z80sa4o95950aXdB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Jd0x55qjjLVyx7pnx7rVtHzP4DDvPvht5sP5kY/kGZrGLotuwCfh+BM9tYbAeCTmGuye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qzFx4UTL+buJxJNiayiFTIIJFJ9NbjnjDvltJnD7bPnnTxnDWLHxFoRf2Uob7MxIXENlz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RiDJCrdV50pVTe3eTLJyvF31v/GHDvPsLvnNsgzxQEDnQW7cS6KSdZdA5BgW6WAruAbi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DFNs+G2KThJRdqTQbNhIQe5BBx75NhlthBNfTf3pF5FJrrbzf/LdM6CVwdoyOW/k9hYa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12e5ihhFM8csArlReVNzetSbrPivfr3DGTfrDj4jXz/OVp4gT9BNcgxTwzN0EnAjXWvT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s+Syaam1F6lS2KaWyBFp/aEzTkW8MmZ911x5ZBlB9RlfdJNVBpZJ/bzX7r/RIa7V97KUN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EcvFOBSXq3i6rJlJ1r3Xz7vNnadORTXajF6LtXXaBfrPPPSnXjBgvamhEBkH/AKTX5nwX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s0844KQRfs7krgEsuZcttiottNHbJY8PWcUZWZUXfXVTcWUQTRQVbeQV8cUa8WMKCHKL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pIu0KO6KIXrsm0VQwyi612+dhwxRO2+aRcjM+804OW+cZw3YSRdy+09y+QaIHkVyhnp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0GAaSgW6r6oaKRlAu7895jYS5mFrab4ahtPHXf8AFCRdtFxlJtllhZBdhNRJBl9pd3Ke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6YznZdCkF4baT8smTU3tbSC2+QdPSNXNRR8n/AD6PzTXdbS0Z+xRUVW9/5/28z/3z20408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0545433+1lrzfkzgouOqmthkTPt4W0xpoj+fTOjrhBJfTXT90y38fUWeTZffTUcahdWYZ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MFO81wcJMm2z/AYZQ+uCbE8snTxwkmOtJB86sz8SfTx8wyt16SWTXW+Rx9Vb+eU/+/8A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MM2V3+/Pcd/ov+e/e/d2jbarQjibarILywql2i4oxGm7imlVJ3U+MO+sNnOc8fMddev9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V3H8PfywnGVvs03iCtftSjjY01ubSLq8i3WI5AgJ3FO87Mv0NUOffu7Hfl1U3Xem9dev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+d8/vft/vPGkft+MPewOuQpNsPNGRpCyADropp7bnajlkl1RQKkXdVgEFEW0MtPPNBD02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rj/AB5w6994z2wFD5wPAM6OHwWjqzIGGZAHUjWujyajnsnhPAfB16NQ76w+0463SZy+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107++6/68z1y672063/8A/8QALREAAwACAgICAgEEAgIDAQAAAAERECEgMTBBQFFQYXFg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wYDh8fD/2gAIAQMBAT8Q/wDmZP8A4Gz/AMurxznPkz/wDCYhPgQhCEIQnhhCEIQn4WE5P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f0bP/ClLjWIQhPBCEJzhCEJ/Tuswn4CmuU8c/odeelLilKUpSixSl8VKXhTXLeL494pS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EJiEJxhCfnpl+BMfgpeVLilKXjSspSlRo0QhCMjzS40RERCEzvlohCEJxpeUJ5J5YT+i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VlKUpTRo0REITGyspSo0RERCEJxuNGjRohCE8MJmfNnzV+LQ/DSlKUpRMpWVlyQVFRoi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jRo0QhCZvghM7/AQn9BJD+ZS8KylwqKjREQhCMjNm80po0aIQhCfBhPws/Gv5y4vF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lKjRoiIQhMb43x7/AKRTH+C18SlLil4UpSl5z5M+E/xKH+YQ80pSlKUpSjZSlKXFKUpSl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4lD/ADCH82l+c/xKH+YQ/wAAh8FxXKEIQhCcn+JQ/wAy/lUWYTMIQ6E+CJ+aQ/zCH+Ep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/Eof5hD/AAq4ofJPxv8AEof9KFieVD+C/wASh/0oXnQ+a8T/ABKH/SiifmQ+a/Jof9Kk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4dD/ADL/ABSH8eYhCEJkmEIQhCEIQnwH8dP8E/mI9/HPmvmQhCEREQmScBCEZGRiRMz8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5/laQnlhCE8QAojIyEIQhCZhBEETz0pRfOpc3wn+UhOD/BaNERCEITgIQmEwhCMhCEzMT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+A/DSi/Epl4P8KuKGviwhCE8ACYQhCEIQhCeZD8k/pNcJ8fr5D78awf8AUVxS/FvyH5T8s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n5bldfkU/wCgr5347g/HCEyuuL8N/o2/LfkflP4C68F/p9874H5H5T+Av/AT8p/AWb/T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Llf+An5T/pB+C+vzT8t/0g+cOh9/mnzhCEIdvwD8tKJ4T/DQRadsX8w+S5dh/AXkuXil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opSl4Nl+c3NjbYjvlP5N40vC+OeF8lhiz2HxpSl8C+A+VKUfkTGTNLhcri+SlwmN6wjsM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4rL4dh+Fc1+HZRDWEhZoh8FwpeL4IbtjRKYd8exi8TWJ+KfFZeOhHYf4t+ZFJSYTL5H4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kGLgsT4V+C+NKUuaNsfwF1+Lo/mJFii8Fw8UfFZXGlxRfJfhnA/IsXjfGieG4fwFwniv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3MHxWH4rwWH8N5mFymD8689L+Rvhi81H8JcH8R8GLjcn8D18C+CfEpfjpUhBIf4VkKh8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o+DF4D+B6+JeUJ+HhfloffjRfjrgxYuH2NiEP8S83nFgy8U7lI3OL9gnVeLBqqNwkTuG4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uMTy0R6olZAstFTpRrxb3rjWxEGIg9KjU7Tg2wMGq+QxYZcoQ/ges0vCFLlS8nilxCF4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7OlOnB9nqLrNRi6KGPsYlo/UO2t4e0RtxkdmMQlmMjIKkINoX6Kx9iTy0vY1YQ9CToLWG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6xQo+sJEEiMTsbDUFqEloJ7RXTzTQ7NnXzXkuDFi8EL5VNF5JU2XzMTHSn7KNz9ZEdsQ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CELSEQhuZd9DSbYk20eo2gj7YsNsqx2wxBdFH2bPLl2OOj7By6OmHtCfaEFASLCQ3RETo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SDgg10d8u6IRpWidHX4i4MWHxQ/OheKc7ClIPx0birNGjYagqQbJMnRK4MQ5U14OwqSE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7I9RdYbGwkNYRR9F0ehizEWFN+DFsXEPQrB1mqEJRSEsVlYv2esLNjbqGquEI3oOXYtD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swQ8UpfJ0894LzN6En6NivZD0zJC+8eiFwwdRoKbuX1o6WxKjbbBdYZ24hIzsR6F1wIS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0GaLxXojCCAk/efQlEMWhYuoIEr6E6NUJjhLYNoe1GJTNKICU6+IuDFzXJeNdfgXbuLt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Bq3Ra0NH2daFDvCjUQgheDR9kSUEi6Gj74JJEXZEa5XlfOhGmqM5ovthPaYk0U22JW9Ic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p8ZeKG+a8a6/PvMJxguVw2kJp9F3B6xUx6EVC2J0bglYuGImRIUEqWMaHaLpKT9n8zd6ZZ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yjXDb3jIlIwkKIyCBO9C+g/QfoP1YIxXpjB+g/UfqP44yfJeNdfhqsUTo3BO9CdzfQnX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Y+DxDbSo0VFWJiorTtBRsbXYTXoXbHZdYJTZ21lOxOhtsdtDGjQ+h1HtQba7H0dBv0G2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6HJRqaE5pCa9lxqI0kJ+iP6GN6L4RUUUftjSLLx6iG7ivYg/QOdDNyT2X7n7eJ6wSvQ1+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H6j9GJXUhCiYXjX4FnUlcG9DVLNNH0HWnQL0djswTorUEo6NFf2dRE13x3RA9o20JCBo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RNkadFRIhKCEooJR3FGiLh70dul9lfQ2Gvslx0SijDTCWdNxOYm2uhMsoPFTcLO5qV9Ff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/uP3l+w/sEbiVoSYsKIWM1giC4PilwaITHfC8a6/A7EoJE3oaNvTJ6EoTdGqNUSdMxd41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siKCB02OvF4UhCEwyEFshBoxphCEIJfY0hV9FyiS7IaadY0Ht+FiEMnBlmMlti+wTG0Q9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xOCTGmJcIQVIhqVkk4t3hfCuvw0+ElgjpH6Dr7ITKWW8WHeJmDzKLXB4nF4eYCdIOhs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xRU2IoKEo0ditUb36PZfJDr8I+cEmJeSEZGRkZCiiEGiEKKwahS+aGilw+SCcwrebiZR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shMUvgpcNwiCQzQjYkO9QvsOD75PwMaIa7TKi2y6jptjj3oYyIiYmmoaHGvDcoeaXgXK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EZHwEwmSCMIIQiJldYXyE4rK4LkuEITiyovNouxv6KfZsbm2CSEj2LphM1U/Y3WmJNOF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o39IZ9lAx2jrKBkptDtKe6HVwpUUpGFKiRYK/o2iFsYmdIv6HvHyXhXY8TEIThrLFhlL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gmEpxpRi43EIyMS8F4TEE4yQe3C/0UWLKhK1CFghcVmxi39+zVGUVDb6K+hJvQl9RfSf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4whJ2mMQtEx2HfRsdsBs6z9J+g/SL6z9J+s/SSIjX0QLR+gi+iEmVhNXHQ+d5XK4J8mLD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mJ8Si7NY15NFQ3Cyyiysk46ej+GH8ca8KehfcSv0KvTI9opIjde/4KePaw1qhS0NtF6H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/iWhaG0SmdElEklEpAvoML6IIOmQhBZsifRVIK3aFpbZ+8afZ+8/YfsP3jGTBozR0aej+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RDlpndeV8WI981hiwxYXQsvPT4aGTipSmxVFZWVlZs2UUUfyP5EfYkvsrZMZMXCvCIYS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hYbrrxDP2Zaf/oQstajS9MgKG3NP7w4aodga+kfwG/0fqP0H6TtsTT0fsGeoGN+sUhIR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TlbbHr4F4mIuHwosrDJld4Y89Phpk8TR7ElYmjApdEOsKUpc78Cb2eYyMooSEUlEiVY0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wj+Wq/2KXgm/QjZjrXxQi9PX9y03oeqC+h8ph4Ype2aRHX2hoaZs4OlpH0D9eLtypO4s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kxYYsoWF3hjy+viGhaR0NEP7hoVMkEqUWWORXw7gSkEDSEiLL78D4PC6uIKNq96/uX29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4o2a+qnZiEjeFx9Q5ftYqKENRn6PE3abEOG2v8nteu19eFo6VGTMmwsfVeBc1wR74oYsr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r4fVhuisROd4LLwWXxPvg+D74PM8JtMeK0JF/tkGXKcHyTn+ngXgl+4x6SCA7uxto9CF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thV/eIRRPFxCCxC4gqtoblHh3mNUfNeBcFwfBYYsrPvLy+vh9Ax6/BBZfQuD78D74PiJ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tj8j3/kHdnYTiT1xhNaIY7GITtmrn0n/AGNKNb50P6f/ANlXrLZYK+08BotdoatmyfoG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F56fBS8ll4Q+SHhYYs+8vL884dI4NZ4Fz2FriWWLFKPvFKUuWXDY2IdUMR0lk/sb+UeG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P5NDeC+yZmrsyyzHpC9iwRDW/Qp+xQUY+y0pD/YhFfUyIe5cG30aGqb6NEJ/CExNp7/g3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aZ/IXf8A8fXBkIUTrHCuGwGnnrLwuaH1hZefeXhiH8Jo6UarkgjRS4bVKi4pVhSl/Rv6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C/oiaZs22GQ4iZ+8r2zUj9n6FfRp6E0MTNincNWQeULWbh649JrIhLWWi2MZ6LoaShSN9U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D1pjzX7L/oTWVMdGjozS6Q+MKoOmOLbYWkcAkp+lP/0d74QYqNxu4TTzqFl4Q+Swxcn2L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SHvEhO0QmC2tlkgkeL2RK9EcF6kiX0SuyfoSa9CP0hPqL2oojbo1FBMhL2UFY8DN+ij+o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LBHUZoL9P/Q+8PQ8vYyWKuC2aKSLEqw+isXZZCNl7/2aAaKP+SQbyNAqqULt2J+m6/Y1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0XZE6t+ifwijP0v8AZqL6SLu9rT/lC4MQR+4fZXHT8MeEMQ+CysMXB6zMvvil5hqNciJY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En0fUhj6EpSD+k/Xj/YfvGz2ftP3n7Bv9lZSiWR8+rDzaK/5H2Q7eCOkWiG+KijQ8Eja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iW2l72LW/o7XA2NiGE3GiOnb6NC/QoFTcHdx9PQtIq/YqOk/kTWpfwN/ACT9KVY7dt7Ls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f0fwK+hM6R+gahOYmK2Pv5ZmE4rl7wsMQh4ehYuWqQamUPydA3TXlXQZPTglSEGp40iE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CBrDR1wGtjZ0sJZIfIGQSEgTbIe2+hE9MZpxnY/Tw07GMomNtFkxrYtuv3lN63TGJov9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1/sS6rUiaaaYlj9wdX/APWkNWVrpuf30JXoSES4VCVsZIbNU7yi8q7w3hPDFmiw8Xgm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5tjYgsNr4NRq3FC1aKUohCC1hj2PXgSykQhCZfBKKHiDxQf8ATWxvZB64SZFh8EfyIPbY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Qor+401GbTF0u2pJUI2ocDQ2Ibh6V9i+hjY9IxHt/6H/QwYhpfbf+kar99fwLXBiF7WxM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PtlfY/sGVbOwZorO3C4Twoo+DFwWGJcVjWUMo4KbNsXf4HUPQnvxRI1jdVsiNGilwkJo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MLrFFsWjtRkIPYOl+hjcQljrBCeKLCOyG2LD6ogxraZqjGxV9DGpL7P/AFiTBiiY9ulb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sv/aGSb0b/uNesT+QLs3/AL0xAsJo7DwXQ7ReS598bxqw0KE3hv6J6IT+hBQh2VLNJl7s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VB3fA6htie3FLC8PbilYvIylEiwvY1rGiGodOXv/AEGPLGLkiDNJ1FwjSfZrSLNjY26O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loTM2/ev76Id7f8A6EbcJRPRTS3+VwsG9CWy3D0GSfyVFQxYWm/ojehO9CfuH2ooL7ja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qEy6DSNbGhgYchZxIT2zWHsn6PSigxDEZpEiPaCXaYjuOz4C0x7F0+CYni92VZAo8rFv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X3GPLH4TmoIQh4mlHDiCX0X0xMewJRVIORBrCxcIRNjU0M0g9U6Qkk23o2dEo/1T0/8A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uh2+FLP1o+kL3I/QJsgpLoaXZCab0houxn0JfSCNddiT+hr3or0/8jV1f3xU1E/8DS0J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MKkkO9H3Ube2fsN5bUTwJt8Bd4XTEq/OMhhPE8rOhNPiDwLBIdNk9aHwYx8lgwhCZC3Bj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a2NtOIJGxNmMUQQaGhPFKN40T2Kif7KbX2PCUT0NAxHcjoca8D7E8lnZj9YhedGp7/wG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P/M00lGnUkNw3jth+wN3bysPlcJDLcdZ7ojY7vgLsZo524LyNDHY1XQkdFT9kI+dNmyEJ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6jV0eXh5eFlhxqLoRYptjRqCXUy+3bf3QufQ32PBRBBomaUooEBvoFpt9iOtuxbUphimun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EmIbH2d/gQ3i5r5XC+J0CsYd3wF2MbOiR2CTZXOlLilKITgw3K8UrKVlZRRYm+it6I/o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0QximxIY8QeGPgsIR2GEPs2YbqIaGNkvs+w9iiCDQyDGUY2M19FoZaRsW/8AgQaj+R2SU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TMomhi7E0kPsfY3fBmITFFllLxpS4nLQ+fUPsKDu+AuyG8VL0IybG474OCo1ilRBIkbK9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T7ZP2L6kGOxJ9H6BI9ESHp6wE7sTMTOh1Hh4mMbYx5eHh8ULF8u0dpBDGSH1ygmDGIY8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9i10sh3Cwy0U8NsJXwEuaGUvyeocKSP0d3wF2hIWyMLE4vsWWKvYr9iT7Gl2b42IWvoS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0L6ISRBB6INC+811ibgi0QsUbR2NmhIadiRCRehooyDaNDY9nQ95eGTgiHXhd48SDDVN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QQaGhjRCEF/uj6RshoSGVoSSvsT/AGT7Yvc8KetDeiIFyJeBD+X1CVQ0OzFxfJ2EI2DL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gl6E2bEDqbrCbxJFGJ0bAlXZDtkfY6tMbAtH7xP7ynsorGIXB8n2dMtRIbEhvXFm2FtD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KLQmMWsZv9AkcGKMXRLg0NYhBSiHEhIsJDSo4I+xr7Z+4RwNoQ2loTFpCE8iH42xefqO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0pcp7EIauCZUQdmNBOuyV2JEJENF6L9IZ9kNjbKy8V4MfBiFwYesNs6Yb0JDcOxosQgx9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sx9noRJn6RGsE8MagY2uwzoIUbawf0IdidGSRITtikOsIdWys6Dw8dZ2CYiGPyofO8H4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v+B2ZXJvmjdB2xoS3U+x/cX7ZQmxNtnRcOwsvifB8HwYhcNkPWZohhBnZ0hqLLH3hC2I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QlU2QT9FMGHh2JwV1i7H0GgSNGdD0CUZGh9IWh0U7NiPvCbQ22bI2HWd2LA+EwhEQ0TK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KKwmEEIQSexITHQdDsjs40WG/AhtDtFwQtB14O2KXio+D4N4YmPk8CeN2whcJTAtkyz2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tC6OkpRiehKQTuGqL92hythB6cHdCDYetnuSPVwJDeELWNe+uULsZxdCbYlia344QgyF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p4oTNOyF0dzu5LxUfSH2WJx+uFw++DwefofC4uGPis9QljuFykQ0diU4QaENCOxaOp3PQ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DRcX/IxYEkZsha2hqaKeh8rb6JI6GI1y6xCEIQmK0i46jt4YQgh9YQhOEGTH8ZfFcGLE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E8C5QhpQ1WLlHedFhYffHpw+h8H4F3wR1YPWjRjoPDge2JJDwkPDEPrg6i147RDWEMMuF1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Gai1/orUX6gFsraFmIyRoIUlwjoPC5t6z0nbyzFLwbxMUuYQhCExBrEEhnY6Yt08MmZh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TJPWKaSTwhj7PXDoImHxeVi594hcaNH3OxCzoMaG2JTFy8MRMJiYl0TD7N3RMtar6Roy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ycK/+Cmf8D2O/wDQ3pGLYJq4li4jNn6X/svatP8A3lYpRsV9iZRRPHSdviLhCZngpRYZ2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hBC2IowMNZ9CfFCEwnh9nrD5H5kPh0YJUSDZPvLIJYeH2IWUboIaJU0PP9sGxC1xIT19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wiRGRoX0LC4d+/ohzftkHb6ys6NFWRWsvbxwhCZhMQ0M6LwXKc+yPWDoyIhkMTiJcGh4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mUZ6FmE5sR3hC7OgxpmpB5uJjZcPsXBbJuhY8Fj501xTwM9gLf8A9BeGmJNEeJXt+l/2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JcXRr/ooQTGylNEIUUNCyDtwnjuWPPofH1xouz2Piu0Lobqe2aJHw7CUExKjR7Gds9h94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jvLF15JcJZ7YsVouJl1RsGv2b9Mv7Hi2oa+0MQ0xI6ZCf2FG0QfQu1CkI5goTEKOnLC/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X+RPDQ01tD32fYXjX9fX7GqLffspTH+RlGxxdX+UK1ckEREaLCiisZtWQD2/gIeHn0Pj6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9hbSZ2R7DDXLux4XWOw8mJjEIXhaxsjYnHBETxQhMPQncwHPSx0Qmmj1jodi4p6w0faP0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tm7QlHszErWYFNhzNnfeKJwgGj0d4hMWyDFtFGScYulq9jQstS3Sf7jirtCFX0NicKLZ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fmaxOD4PFyuSPfJM6juvDuw++Cbx2yibENPHMIfqG7sW8XytYINih1CQUbUGtqdDRY2sM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a1hj1DcGU7DHNb0dpMTsZoosulHzTMIR+jYtkqYyBRDjCY/sNtCd79BF21N2oSewtvoq9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ftmnxvBhCF8d5PL4Pih8Ue+SOo7ntwduHYeadsdsPKwieOYUs0QhsvieHSMTMc0ttDT0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uHTotiRCeHUbGNbw7pR74TxRR0q+juZCbXaHTGLbWgtSSKPYzajKVicH6KT/AIGf0fa9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/wACVx0Oq3/f4X2TWF35qWkPeXwfXFc32Pih9TusYdx5JUh2yhqHbHfDwsrxQgkvZPcq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zSlwiUX6KIexPGNAZaTL0JiZ2sG1h4QY8d/AhIz1Z/BZf75AfT9jRqJh0NUez/2/Q63q+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oFX0+mMv7f4H7N/gUQ5q78KCmtjT0Lyvh7y8wfFckPku8ffJdkFwsdx4TGOLbE01rJ4W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GHzpUUTyoQaZCI0VEFGzdLEUIE6ODVPoaQngjriU6Oxj78N5hITIgkM3tlrFLWNXoMU/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LF/+T/7Env/ABP2/wCx32/sh3d329iSWl4kRPM+bz6HyfFYfBHbG+WiU1h7zme+EvbL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O8JihpH2B4+xcqdlPpcALKIyMQX7En6oTjvrGEJM0UvCiNbE0yzBYtCUJk+8dfJdrY4a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8oL47LweXl9Hrk+Kw+PbH6DQoxQ6d+HYXFnbDwuFKXLZRvFxGJyhOxIha0kJMWOTfpn2M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IWh2UJvCTE09Y14NGdrBMFi2KCOinb4nsmblE+M+L7y8s9cJh4mUPvkuzqOkNrgPmQTh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yCoXeLiw0Q07FQkJIGpIt6Z6DEXQk6NNFE3hOhBqNoSEfQ69DoTIsr8A83wTwWMIJZfe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+I+8oo8vPrCQxYY+xcEex8V2dGdkMpUVffEvC8J3sTPsWwox07GFasmJfoUHF0J1mmGy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39F4v2DbfwOwx4aotMSmxoNhCMjwlDQSM7CNDL8hS+C+Pt4/WEMWPWXlDHxTjPY9R3wr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MFtsQQJUfqixsGFb+XbzRTZC7LEPVRirMdIdsyTvCdINiRPirDZ2Qnyjz6F1wT5ob5XY+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SjUoQe0x27HAa2mVsvw751D6KO47OniiFgx0bRRzUSiY6CGLL8SXiWGIfw3zY8+hPihh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SE19CH6HLZQqHL78d40pcT7KOoRXivkhPMkQ9YuE4JRM74Hlog3imkIYsvxWeW5XwX65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haKUqGGYmhz0bdI7hjX2GlWEhU9QJpGTXoa5djfZAyyTrEiNRC8yQ15K7YkC7Ek1CicHx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aRR/Z2GUmHwaFrSPex9jFl+FeJfIXWKUaYJhsJN0frE30fae0O5ZLukiUE2oFNUJISuI1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+x/tiShpFoSEQ70irVobVvBp0PbYnvwPxpVwegzbrEM2Jv8GuxbQ8RoT9DSEK6PDNOoXV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ZCGLL+GvkJ8V1EJ/ode0ImsKPYl0hP0ajPtDDvRP7JPQu3/cV60M7Rr6FGyOkkJoNnsb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p4b4+wlDVYioLBr+EOCVjaIEm+kMixTAjohoxpop1kQ3RAbTdG96w0Jj8j/AJeiDSGjR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OkIhaPY3G0mx3S/zPqUZ6cOyD7DDbffn7jQP4UJhMGM2KSL8PqEIVjeh6zwlYuinY66G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MJll4rg/hzE8XqCHTANgbuxbt8r47zQkY4fxkgbsfyYTxwWsUSKM6PPVwXGjlDfgfJcH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PrFdid5wf5bfgNDEjax0HXisTxPxP8RPi7SE2Lrxz8kztmvsexiR8dB14+j8T8T8C+e8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4vxL8eztixYuzsw8Q6ZSpBHp51xfgXXx//8QAKhEAAwACAgICAgICAgMBAAAAAAEREDEg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YWBxgaGRsXDB8ID/2gAIAQIBAT8Q/jMIQn/5wv8A+Db/AOX4Tz35N/8AEtKUpSl/C0v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yKUvipedKUpf4+6UvOE+HS8e/wCVe/jQmYQmO8UpefZ3zmYdneL/ACf3+EiIQnKnXkuO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GE5UvyqXxX8L7/FQhCYhCEITPeKUp0dEJiHZ2d5vC+ClKi+a/m/f4l+WEJmEIQhCEZ2dn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4UpSoqxPDSnR18W/FpfOt/iX82EIQhCEIRkZGdnZSlKVHRFzpSl4Qnmv4hfFnxH+IhM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ZS/xC/Ef5pEJ5qXFL8el+AvxL/NLXwIQhCEIQhCee/DXwnxfwn+aWvmMhCEJ8S/KfBfCf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EMpSviEkFRc35ExOUIQnGfn18z0LyMe/LS+ScIT8NS/j0T5frxtzOwtfmmL8yvmevG1c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PxS+YxeXb+Cp+QXGfHYvLt8SE8c+ZphiXnn4dEwswnxX5tviUuaUvmpSlKUpSlL4WafD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bfCXw6X4tNPzK3+K2+C8VlZWUUUUVyDBBBBUVF+MvhX8OuF4Lg/x9/BnK4pWUVhZZfH5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xfJS5pSlH+AuF4r8NeR/k6+SlKKKKExZZfH5IIIIIKiopc0pfhQnhnzF5Gb/AI9Tr8NS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L5+ySQQSRkpS8O8XCfyl5H/L64pSsrKKKLLLLLLzrPkkkggggqKUubleR/wuvC/hX5rw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UL5t/mXl/n0iEJwXzMH8Z/MX4RfB68F43kvB6+Nf5hPJPEiE80J+AX8BpwhCEJ818IP40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qnw5lLwzE5zwv5i8C183t+JhPw8ITxvzQmJ8NfOoTEIT4s/BT8G/HMzEJ8Ffi5/xJ+Be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/JZsqeKfBhCEJ8ta/h9Pi2+gl+aLnSlKX4V+d/l3N3ohdLO18qfOXJ/HP8BMT4k8sw1C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fAhPwi1xflTxv8LPwG0ayVseH+WXzT/Ez5n70bQV6DUoeH+WWvJqLhMTxP5b/GmeuD/B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ITC9C5wnGZf8IN0SrIMf5ZazcUpSlKU1F4YTNy8z8XPkxiTYlMNfLCcH+FWuL5I1F5Z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cZ5J8Jaw8IfJGovHMXL+fP4avjIbyh89Bc5xnB+J/koT5b/FevJp4pzf4FjRDTTjFp+hJ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YL6gk3ohZOQH2cXs0nBthpBsOhpMGNGKz6jrjPsxSHNMUQ647lmCFF2MW98JjR5nlqks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l9jo4GvuYUhMV9sWuhBBrENC6Ni65oMpN/7H/wAmNInf8/KWPnp4qXNy+Uzec8EJ4Fd2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j64nXOyOoxegrTsQwhbo/YPG3KhP/kycfCENjXqY41GvspiN6wxqhtVsMKm2bGjozTZX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4PIhs6EZnqFqKv8AjByt+vQzaXr0UsGwOD0ip/onfYQiaeHvAkjrC/QNMScdGdnioaog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hNb0YRVXRE3/7KhD9/hs5vnp4pzeswhMtExOTfwG1PYmx3Ctv1CXqXrGXrlokqSVLL7FS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AG9qDHVrP9IJ7UWDVemjNg70xrM9PY0baEm00PGTfeUmvXGhk7Omiwe8tql7GtCsV86o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FtHGi/RHUPWHqQXr2Y86ktKn/XhExOEx4EPpjJKO83jWryKmgjwQhL8BI0+CyCXOExPI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EvT7IP0f6Eqq9D33ZpyrB/iA6UIW+wojyzVL6JBs6wxm2b+h4hNUhqL/AKGRx0N1F1R6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HFoZ6mdir/wCBn1t/weomNRKfoNlf6GkWZLWVGmdECqMSnGihNnYxu2fu06ip5NjU2Q7Hg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XBuHYNniIiNPor2HMkPeQ7KrO4/EBGvsRo+Qh8kPXwWJeWc4Ti0Qglnc448XBKbSC1DZ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m0Xuf9HBJ0/QxQF9BnrKitBOv1EZfaGFo1H+5h0RpWJ9YM61GdzfZdM/7WIwTS9IszQ1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4Su+i6rEJC9/smV6JxbY2FhA2U2atf8AAyLuyhTFCKTYRVZqWyxhWPYJEHa7RDGObkyC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8kPX5Lu4+3RL+wjzsoNexSppCIOiQxqHtD3MJfVxbIMeuRK6+xWk2i0WM294TbVG8CXF9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115Ta1m5Ta7Q23vFfgouTJkXs+iD/aKNWiSrgho0KYl6/AJoq5IfwXv4EJhfCeEPEL4E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mqQTl064NNbQhh0J7KukJanRpYnMuhzBBFYkm+nPoSVNDE7aGEdEmKU32h9DY/uQRs0z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j2H0xu2z+p/Q/dPsU9l/sc4lp3Ok6SSKSSTwX9Cs7N4qKsQLKLLKKKLZWVlwKFWRkY3X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Q14GsQaacYk2iP0kacE0rwWeyHO0nrABq3e8pSzU7SqFfeKoF0jIzfQ5etcJ5R0SMOfE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skMoxJJV2xO5fZCewjOgiphkJbwBAV94hO++8pXQiEtD2tNDXXpjNOX2O1dMB+/9DilL2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1/sFjDdGJ2EtUhz92htWxZX2KJwbp+xGhODdZKsPsaIRER0RHREREIIwgSK6DPQ8E1bFF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ATjCHQqIKjflfxV5NP9iws1xdsqknsuwva4jlbD9zsnQ2/oPV9BGqkXQhC2H/Q30whK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Ijv/AMxR0l/4KvfB0u/0UNLo7oPrVpoglP2ihGxfZGhhSYIsjFFuKODRXKl76OsFBSn7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lk9vFSO9YVG1y/ydqVQ7okv0O1fRUaRKlEHJpEr9DGTQz3Axo76Q0jvpDZE3oa9ZBzXR0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pVjwR/UQhlRUdHRSjcKUUZ06NAxj7xCDnqwSzRWJm2KXjouUxr5Xv8AnHRtSeyJoG36o7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jiNV3MdCoh1T2QDYgmSI+lhK7+hxWGkPs/YG21ebDplY6IjoTLQupGEEYRlYYpcUpSlZ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5mKkY4NUNXS6j8KNuKNx+hG+libITH6BstjkLUUQfYjIyMhCsH2QhBUXlSinle/xbXhg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eIQSGJU6WKUpS8KPPrDZSlKLD1g7Qmh2EESTNXs6Ojo6Ojo6H2UqKXDs4AdFh9Q/cQg6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SlNB4bExa+CbKUpc3lSouEFLhGCdGnEFT81LwhCYWbgeaUpSlKMpTYa7F0MbLyvgeZhD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HphjR+6b1DWaXC0PD3i5XXYqGimkJOpBbg0Lp0XoQ+xCTZMeiGPBFyjSGPJe3wMEEFII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EEYqhyWUUUTY21obZRWUTH753iyEJyhODDy/FDY2wx4pRMT4onB8HcSPuAkSIrFwpS3H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UOSrKGPDXZ2QmFbhCJ9PCX3YlEg30xDaGtm7g5oNxomKKE5ZEdhvgp9ligml7GjbP3i28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mj1joqwyieFLxXjvyhCeCYXKogbvBrLIQhBImLBilOiIiIiLMIQRRvNWWL2Cpel/9kH0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Hjsjqn9GLWR2Rn9hKtsb9hv7ja+x+3BJvSYn9xl2JeqIxLjXEFTH7EztH9BYv2wT3w9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wr2xP2FTbEhI3bR+sUkXOeU8PS5o24vR6YXDf40GuiDs7KKIyPMZCFFFln2EkEYoIIII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weYSnUrfojBokYlScY8ebEiGsMgsX33hY2NWtP24U3D+s/SJPRF9H6BfQS6lKUbuCq2j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0iMhCEIQQlRirx/uOSg0HC+B05vS4vCN+WiwuG3w2LMIUQ0XDOvBOL8BUYmXF6Gx4s8Iu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ZBG12JcPGOb4TJf4uOrD3o74JCIiHBMJEQxqhKCeOrpaNE0D8bbh2xp8DpzelxeEb4W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EUIN2yxClLwpfI0cJCGKioggakDNwYgXaox+jYnGQWda/r/kWiEJhQMyQ2ouNxDwmSdE2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H9wJiQTRT2Sx3hD1guzbh2GPRt8UjRcWIRvhZ94euO3wka4QhISw8VIkkkVjngKjYosT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1ilFoedBj+stYFrkB5hCOD7UxrBcGqLT+rFw1HzIlF0ijEyeO/Udc2fsZOWUcujrCcEg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0bfAPih6XFiFmssXfIt/CWCGvkNuGrGXG2DZSifAtDyg86DG7y3oXpjX+rCzBo9ki4mJ/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EzFOxRhYyLxdroifQ/qR8ITKxBOFE0sWsFvzofBiNFxYhZrLNnFC38PX4XasedjYhCZI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Z2DR2dP6BFwh5XBixhpGh8ITC7F98I7dYhqGpwVEoxD3iuho2XLx78C351lYYtmi4vCz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dkRnTmpPDWPG3hCXRMQS6IQgg2NxDPSdXOioLoTFh6PQwgnwZ3L2Ieh+i4ol2TD0eh4yE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QSGN0TQTSkq7FrC7EsbLDx7xBV7NLRVhIt+dZWGIelxeEb4XDZlfASxRl8LH3J0IyYh0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mWUKRpH7D9h+wTT2ViBtMFYaL0R9H6osssssexEwtXR0WV1h+hpKNIavgw2ItjRzEZQk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Cj2jxELEP6L1ML6ELcxJwY3guloofvK347li1lYZ7HrmvFl8dIfFiUx9CR+iBxwqr7Ke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sSCQgaRZhpsTYKYqKKywWFh4G/2X/YmJnbsTrww7cK7sNs4n7DViCcZTuyd4Yn0L75L6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2NGg/oWhqY+JkEu8ejbxzgtZWGxGmaXKzWHjQ9jxcUWvFeE4rofFnZiTYmw2ZeCwwSQQ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Ew0xQROXTBZOzr9r/sYvpF6BOqXAlyNR4+FwaohbE7rK14N9GsoJXCG1H7Z+i2kQaDX7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UTQK6pG3nWilw3hGqw/AQ86D2MSJlaKJ34KY+XsXrMHGRqQhCE5PIfeEE2hqQhCEGmCw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1GkGNsNyjRmMbGKYSJGLSIWFpi5pxneVDEbRfaId3B7xaQ69ifbZ+o/UJPomExoSNvOt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HhC4nhqbjyizRf0Ki9k8jy+bGjG6KUo+yEF0LvnCA3m8aJ3g0H6yx7iX9jOw/RElYnR+8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CPQwxNEGNBaxsT7EXkikzDva2VsexDEGqcIIIkJ/QTYehbIQ25TwIWuLXYjRcHhLGouD6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xMIPotNvGswhObNu8UvGj9+IuKUpS4aOZfQ3R+hFEbi9t+xOC1jehosajwicCSiTBrEL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4WaPvvD7eFFE8thi3hC351rjsQ0wkRlMTiTXojHRH2QveFDabolokuiR9j6j95bpM+xmp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A1XCDRcnyTFjY8NEJiErNhuH0hKnQfYnkxC4kqGuTcJDFrgxeFCzej2IT3jVPM94JHRt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pdQaoaL2fsL9iHR9aP0ELSPqRbSLj9rG4Td7Yka6Y4FMqzU7OxYv1H6RR1jWOwl8Vh+N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3vm8rL0amd4ISNjcfoQsLgXB5VKh4PsbQS4PyXHZmj9YYlyTIKmUosVvF8b+0r2UNsgSD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2I8Fv0foFQajuO/Yk+yC2xKP0H6hLL0QRt8N5aPxsNcmylzOMxcqRvBIEI2Oys9z9iFh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sPLsaE7o0bF+iDwvHYLp4X2IXbNjUc43CfYj34XmkJn6EyFgKE32fsxIsx+oj6IvgQej1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jF5UIfrFgKsKLKIzvPREdHRSibLxUscSimCwsIQsweDxJMGPMatGgeMQlWFlYvL0ei3K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kmyTqiRY9+SYjnPhrDKM3+C3C94YoojzEREIQhCCKio7iUhCEKymyCSMENQgfSP6x+pD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CwhCELL4GmDy98FEH6+A0bY1exp0WlQxuxCQ2EdGTvCPfmfzGI9v4N4FkjJiEXtE4UWRl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oTSXbNoP0n6Jn0C2GHgjbeyNsdtsk9oX0DRawgzYQjuxKCEIXZZhMQuDwY8E7y1Y0GJ2L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xMTNQxCxS5Thfl3M4JExCcHoaM08WlzS4aw3ZUTSCK6zuX2NvWE+tDhUsa95YngI0Nsa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FuHlIWipDQgbQ2biEdeymILo30JRhC7cwiieGaFojqFqwZrFsG+E4IceZazDCYgJhvEn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dIrtnR2xW+d8J8jQo/MzLxLsUEZKPWQej9j2V6LhKiTDIPCCUEoSMp0Lool4b4PgnYhC9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UaC+80WhM6iGoxbROx1wlQfQTsQQxOkve/LYh1WbCQiJdH9D+hCCVwmCubmlLzfOZmEi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SuEITg8MhBrs2IGuD7FRCCE2dSsuFhCC8DbB5gneEJ0ase5nqEo2kEbEimGxGgtmgmKb3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7Ymu3sQfWHvUKXi/AFGTCEkFrGpBOyD2LRBvvxzL8kxOcJxqGmPRvlrklxeGMSrhBBER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QbYPh0U9iNRayg/RCVE4i0Q7GxMbELRpj7Q+mPtGg4eDEomHsEJis2ELCHhCHo2jplss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gz7FrD3zUpS8H4llkEkk5KKysTO5WXLL6N1wY1lLwMaNuL2NizDQfgrgQ+bbB8EDXYhI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untG4hu5TFoexCDehY+EbMtUkNTMumJjFo9YWEVJVjWMgsPeIWsXJYYmUeyjbKXwVFRb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lYoQ3edz6F0OiyxbN1xhONLxYnfLcXDQeVxLXkNuYYjQboQhho6TgUTE8GFpo7IWDUfH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bHrB8JqRkwlSGlKUpSlKLtk4whOOilKLY/oOiKXgty3iZ142MRuXixYbLweWhLtcthcF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E4dfZ1hbGPiM2NDfJjCSQoLvDYhCGLpmxcKNBiTG40Ep3hQaE4IWPeCb9p1nRjVYUn7H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L5wmJlYeJhdE4Ib4NiZSrJRdMKKzs2GMWjbC5XhS8IJdl47cCFoeVxrXBEy8Igtj4vWR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0MSiQxi2IQx7KNCG6LPDwUeNcIDWGhoTadQpK2Om9C6I//YuqT7J0MevMGuKiZsE8IQIv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pZedFKiCCjQpcKMWh8HwHhYYjbLE+LcH9BuyhMU4Li8UfRshBaHlb41ryLDXHcQ0ZuUF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tjcOyGMTwxJGPC2Ie8P1lKRjg1CCcdQ3Ktj3ftFkUaCWV9wWkCVXLEI6zD2KHjYXjsoo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y8GLifgGIRWSK4vDuLi4YT8BomF1m8Fx6eVhkyzYQmegbCy8ofZpwUbS2PqJ9jd1lKh41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hMpEwg5v0ds0Y3ogLzyB/UadEhMRnYjojBA+xeOisuJ4G3CYXE+Z6GI9Cxoerg8Q3cdg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u8Two7IjIyMSbEj8icH2PiLopV0TiYnsQ2hK9hfWfoE8TvZpWJQTQyNoFp9aO6UN4G3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DXhBql1Q0TCZQQe7oc7n09HUdf6EP6Y1925fR39D/QssorKxd4REQ0vhbeQxcTNeXoYh6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oTuHvGotmuF5ynsgQMIUUN3x3HZDUzYyiTCcYnBcJjQti1GfvD2GOjYQsEuJFcFpFhpM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NRjJhOkJ9kkpoqZBNH/8CCI12mN04LApOjoSIliNsSIXwth4XB4uWLU5NX4XrD9CPvxk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KLLDrmvNUSNTxLKeGGyUoaHsNCUyEb8FhifRouEMQsLYodgjXrBWFbffOMupaNQYlRKC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Gy0LsSzQxGTt/wBBoi0PhOJBlBDXwdh4XB8WLXF6NX4Xpjaz14iw9khpjXg2PzKNVw0v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CAjbiGycN/Aj3liwsO5oUjQlzkG2w1OjYiexy+hrSCmITfb79nQ/2PYqr07P2yjrOf7P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Hg8LhtxYtcdDTn0Yj0xjY0KNlwLWHsrezQT7NODy9jLzhUjtiCpBZeMn9iyPFR0TiExR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3fhrdEmbLhCG7FLm8rQRJPYjfZt4SkbEltEIRD26f6Evff8AsS+kEul2s0pcJ4boUfQx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XB5eGacdOZG5oeimomaYeNB9YPsSKbiGPGaeaYjYj2KLRTvjMTDSZI/oNkdCitnZGJyj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r0XUN9cJl4brvGiENteNoqdkMgQVDH6GCxCnXBu7wnCEIIswboi/AWzbC4PizTjpzo2Ep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bzqMZjJo6hs3ZrwfOZlEI/RGOF0hbEITNIKFzUIMP6j9EWyjpsSDdLlVDtp09c3jbF4ke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VjXUEi15rZcTnSlKLxI2F4hmnF68HbFhvvFEklxajxBJiTJ4cOuDCEIQS4GpI2Y5K+in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+ijdHhBFBIRTKMT+yRK6cFwfBMzL2G+OnytH4kylLzWzbiQ9cLwVZZsPluIdFlbOvDXCZ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Psj7EnBiTeiyx4F2JHREYOV0MGH7hfY6ERP9DPQqF2JDiFsdDaiYTlCb2yfsSIaCRE40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dXmXQhY7+Sbv4MIQXgRthZQ9DYh4WDRMs2HxsNzQW4X9H6BJztFKU2LovJCwgNFpD/Qs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sIeyjtlY1KLspjd+hMMDPbEq9jVn6hI0T4DacdiINCQ5rrELEWVganBS8rypSm+Urg+R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T0NCHwMWWbj4I7DnZHVul4zxrDFobPEKdxOxjE5TKZ+7PuEjFEvHPO1HmCx6GgkjipoR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DwbOmYTi3hcHiEySo3MEGrwSo3MExrCWHxe+KNsLg9cUsHwaEg9iyhaOzKOEXeSIPE4I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GN/SE1aF9ApLtdknxITE8j6DwuCJggRcwJQeLg0EPpZbKWXljYXBiy8IN5vBOD7Jh6xRD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SLjKxdim8lkY2FLY0m2S9k9I/VDV3AvXKYa5TEJl0JEPQviUpSl8rVx8V1jopuE4rG8G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WsLwrQl9lR0xqc0hvKHxfFC9kF1iURLZGBOX9CsRJdjC79i2iWkN3pDd0ht2Vez9sEex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JYYZvDxPA2LXjXFKX5G7EJhY2OqCO31zuCEGiNuBLCzvLG9Y08DRC1haGQRvEITCQ3OC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WJvYmWj2sQRfZfsQGkhaQ/UipX2fZhoeyDRBKNr0IrOq7G2hy8OFWItBucFh+Fj7F0h8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10I0++EEbLuvDSajJOjXD9AFKCUBu6EPWUPO+MIFxedD0IQ8rika4ofKaLFv9DxVPY2G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sTimBPeyfbxShJweJQmY5IdPDMPwssY31UNexu8r8FtNi+iXor6LehN7EBIrnYWGIpV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GhyS4ajQkaLhsRS40yhYuGJlGN4TGiCQ3hLCWIQmUPjBixBCT+i3oWCT+2T9iBI9CRed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CCbR2xR+ImFuzrC6SwzYawh6Gyh19H9TvYN4WRvCIQhMNlMWJmEGuFKXKeEylKXg3xon2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F4p4Hyeg1Chba4sXwl8mlL4qN9DdjZcbZeh8FsVPQ/V5z3w056cUh/HnwaXk62avA12/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wtidWNB746+JYfB78ZjF8h/EZOUGhj7TH4aPxzjS/BpS+aiNB4YxM1ZHx18S4vymL8C3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IKD4sXJeG8HlfiDVjQfH28SF4Ww+b38f/xAAoEAEAAgICAgICAwEBAQEB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EMHR8OHxIDD/2gAIAQEAAT8QDJjELzysrv5l0PH4n4hjWK6nxh4DcMhlp15g5zhmtFeJ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iCEpcaxANlX6l26fiW1bhlxbP7l82X8yjvN7xMEU9Qy9VNdQRQVHED6gKgTzUtsf0g8i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zB+bqHvjwzCxNDqIVYfE7aexlmqDzBNB+dzN4q5XFSqYHRC/8jEeee4f9iZrPxNvm9wM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RDzhuE0pvPzKAKIeCYDdyyN59S0WDxzFrPamVcWh3UXVFJnFyhu+0MVyC+LIph+s+pT0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EbaVnVJKKr/AIGNS9xaIKK3ua1F8JEYP1TQF+SAciOdEcbg44rUuVP3/FOf6/hZzxe9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DV2Y8TDAVFrLsOGWaW9uZSQo9SnTk5Co0ZMLigespXi+AiS/IFQIv8cyll+G5WoRHgil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CHips7nMpmpXic8T4mJ6/ivoma/7MFUGbBheS/uDUOnPiA5/DUVsHWDUDIn5VRtah4h3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P50m0mvJLI1/IWT94IuwU94lruWFcJKuZ+Z7/gPcqFfU9fwY+4fxcxxLUHtB3eL4eYHl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YNXszk+8uUWX7QypQbxWoA5Ly3GjA0fBEDZXk1OB6piVZPNMZPyDm0pXYkGcEeeIbhPE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KmuoWJWyFr5cwL/+Q/8AkqzqFum/iFotlUOHUPz1AXFNJEGGjuJopqGWERO/sy9Uu7qK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hRX4RSLTC1nPRHqSJkWqPMzqF9UkoDxKtJTixzuLCiuM8n1HW3hEVng3FuT4Y4hfCTjb+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mWdk/vxOp9x1AqOD1Dc58zU5nzDXmfMwGsalcu/4/UFtQiqx3CzLftl+fkkSKU+JkYD4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DpnU/ZMlB6g0srGlb+opp90j0PxDTaeyDpV3mD6E8MNqbgW8EroxP1AzmVwXUrE8u4qk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GKn48T9Q3/kzeQn64jF63LLxhl/EVfR8biPC1+J6PgZYJT6gbxj5Icr+KlK4PKY7fxmN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cC1TfPiGsfqfGZr1KyajzKpHUqEdrDd8xnEMt4lsXVJzm5QcNc5iFLFmez6RGrDeGUDC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pbDKWHL4g8jXqVjrjEyaTd0+YHz6leMs23Gxw9E0CYj51MP1Hv8AMrkYaqVm9/xg8QC+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A0HmKC4J5SWvD41E5DqF8fHMcm1reSHPCzJyGDuWaKd1KZsK4qC8hmJbr81KL2Dm4nTQ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4a3KpVUeYZZmnMEtNeGLRmXirxywfke5vk8Tvd/qJur+YNVTxLCXeoVxqNV+ZWbN1Nnh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xHGlxBfMCSz5l+ly7mm1e7qU9E89zMYPMq1f4Evc/OYrsfiWOpflJ1PgJ6gPRnUP2Ew4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rzJGoI80YGd+kbuKWP8AeZNryyIiwVnkgutfcGyxnu4LYXjMtevc1+5X/ErMKcmahTPS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7g54lgafg1DRdkKDKoBzKToeZQwCw2/M++lmUsvwlRdYl2pH8hF6+5urepifDeCUH9ZE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FxV+U4rBPxDaXpmKqzMPH8F8T/u5xOcy62w11/Di6xBU5lt4WoINzTr1UByWeRhzq3xD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wiq/UIitflsxbDsGf2iLj+RalO/UYmMtfMXh7rCWua+yCFn3xAUG9Zmtyk7iOuZXc8E5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Go9/wEbTmuC7/uBniHnmS3/Y/hxwjnJ9Yl/H5WCtNe7iKyh02mPN9kaP10gh9AMXij2i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wB902YplOf3/ABxLzOP5/wDkH13Hk4n9SgmyAaUPW9QZAYBscNwhkZUftIJn5o2364I4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egkaMl5pFGhL3jREkC2qddLlRPmpUL7BIOELtpVSmpa2j+SW1YQ3UT6HslrBZ08VBqqH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W16lYl4rqciRp3LmDWupeMziazENKMo0oBm8wHJJyMPpckL16/ECwnqLUFni05wUA2SFW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DF/EMUHwXDMm0nBQfJB+E3qwFVZfVwI/iZ3/AB7z/Ddxb8y31Pev44ZqWnMKMEVnPEX2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V+4lcD5Ii7JWcczhB6Go8PNsl4B83ATk6EOmeoU43hjvZ8CKWO95Q5LvMaoBxeIsx4sw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Mqkv2z3zL4vEXRNxiUdSpfPM/wCzCX8xy3OevUteH3UHivmD50fmIMm663LDsmTplDBes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2z3AO6eGK4Ucl5ilboglYSpZLOfucVDfGJxV+ptnqHiHO/wCB4/UtxWJb2x/7EuXeVgMm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aB03KHI9YiWE+SFXAotUzrzLRaV/Uo1u4OaWVjiGRzXU67jUwa1M1h+f5Td7jOvxHxHV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dyla3vzGwXU2B+EreOEq6PuAUQaxAO0PmAzbfcwl8/iWMNTlS6IXWg7ljt9Ss6qGYEa8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emNYjnN5i2mnYXFtyZ9TPx3lj/5pQY17nlL2kp5LU5NeGGX55lKoiLf9l9Q7xOOJUq/f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NpmGF/uf88wcamrjzPzDq31FRsR8zJtfuA6f1KSh+YPN4gFY/MAMDnG4bEx1uKMF6yJd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0x2pFyz800QdVaWq6Hhn95BL10XpjWtD2RCw+wWNF+8cTbZ8kr0+4JwkRgPPr+Bz+7ha5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FhDGpYdp8zHUgHeJ17hyvwYDvJBed7ETcPioq29gg1X51eUHBfAxL4DDHpN8MbxHoMdH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S/JahtP5nGybf/jM5lsue5fU93Bwywsu1fMs2v3AtUebh5npcq/ew97eosd3khx+lFJn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ijfdkRZRBvKIuPmYHxR7hmCfMxwj6mWZw/xu3/n+cy9wZzf7Jb3UsVllHMBcMBzXggBhb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2NfcOx8CoMyF9KXvxdy109+Sf5hyjXoGNC/YUxYQT6HZBtFfaoZ0r0Jg1+ZTKYR1/GSO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XfEFsWeV8xTCdahRkH0TPsfuoKPQUvMQZce7TarPYEYmOl3RcuAYmi3rK4Y3Von7iNTL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i9BlP0BimoatvSeX5Exa0wfX3Q8RuHxOIpyuXxm/483G9xWC3uW1bLnEV4/MFt6JbmDj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8bgxzUzzVxuz3yRZn4Go/jAcMNP2jEnIeyd49xMaKOmBDZfTHSfouIBScZcOpOnERVD6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+ZU01PfMbN/uXibZvzLNQYpLld/wPxBxmC8dzTxKKrEUlFyYiLb+4GzvTUt/IJS4bzFWW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HXglIbfjNyrAnmEzIeyGcE6A/Mq9ZiU8ys6qb7lW/wAf7HWv/Zf8XFxWO5x6j+JhKec8y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tpFbSI+YJ5F/cvoPQiXMUPL1HBsH1M1LBsuxvhl7zrzOqSDnxNYnEuM68Rp9dRwQc9f1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IKgVx5jZzm4LQDlDLEOolmXHuUZsFrDfMpzXEsGP1BDo+9w+3FSvJ7VOcT5xAs5V/K4b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Zk5hio48X1Fnz4hvzM1WvFxtVxcRFAHjcxr9QbvZcz5i89TwkKHEy4v3CraqiXThSos8K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AOTeyHlOZ2JxOuS7Lfsmq88y3W/cxFmf9yWsgviXCPq3zMvI+4rpR5DPZLmg++IfqZ0p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22+mWvR4SJN3fqDppDFhUsSypZ1KThxAr4x/AYxFziGtTnF3PH7leCdXrkmU7l7BKhRyL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CyF+SBA4cVAHx7ZsFz8wdB9w7APML5D0p+oK8jpTkzXhlmUHYx/erJU4PpSrbTwMXU+b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DVNsOszZ76ijjE1KvhnOY/iXVy5eM/w93mKlp/MDMMg+U82oH/9l1WvyXDm28ozG8e2Y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l7GpZvZpflsSr8gP9yzx/IYoa98pnpo+RIBf2oI6b+YErwRxsiX/AB5/hxrUvuXmXVxW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6YH1AkpfcvpkeQZta+dog/BxDjgTOEexiUvNB/pupS1vEP7lXENF5uMTY+xL1AWQR5H5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1MZlQ6qZIz3/C4zBb/wDZY03O7CK6viAajJWfE7FnVXHfC9iJpHwSzIfUO+x83FNBl0Wx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7CKrMeFnIA8w8gfaI2Un5YLQI+5V8n3EalXK8T9/wF21rcB/qVewgf+QdUpyaW+oYkOch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WreF4xUvVsjpdwayPNxBeXyjBdQbbV/EbrkayZ0FBumUTA+ybe+4V37DEGRT3YwVKN7j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7E/gjoLau1dRT+mXEn7RPInxBdfZBEx9kD7PzKz/P6h8zJ3OPEdRzc/Mz/F6uW63LfUvN8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8EByh3M6BPJHkU+Jd0+Y9b6ZV/VMTgNRGUfGSV2exCf0DKcg41KtD4mDUfMH19k/9BBP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13LldVAbn7mevxqXjMH6mRu5af8As9mWrdeZ+UuNktyFQIjSVHl4a0nCNurhleaopDev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iiKDlLrEU3S4xmGQXsGdoL4gKvB3cC9ZI/M3Pc4zNdxeYTmaly5dR7Mwcu7D1Fqv3KJh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5X0Ym6geEGNmLEpd/iYb+iF9ZM9THSoBkE7qNG8wg1av4r3B6mYeTE++v47xPjbN8/Eq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KE8XEFXnDxFNlvHESCkc4YKyUrlIhuk8lQsXS/DK1ljxmZctX2QGqK9zZvuOvzMU2c/iG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25gS8/qPAfU6l/FTIwfmWTX7mBdvOLjlffZHyV4yhhafZUAYAagtb4lmPVw65uWripb7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eKuiW7vz/CXiOa+6uPJt8MXlJd8/TNLb+YK8/Uv2nqeVfuFtWX+IZzhAHg8MuVi/fMKMn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0WGBfbFmqr0stXJXFkYiF+ZbavuLWPkh/CRSIO9is2TwGVbb4ggwHy4huntQvyT9QNQ3z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mpVXh9xXbuX5l1Q/MHHBDPIzn+OKtzqXThit2ZPiFRlv7g8WvuHKv6gOX2wpyn2yztZ6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CL4RDvPywQr0QEcV6InD/ACMp36wl/H8lMpfdOo5RV8lXKlEn3N6qoWcPcvyQj6t/l+/41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OXzmCNrCjLNAp8wPl+GC1e9IVNn/ADNyx+RSbQ9xGr7AGBa8TllNfaVEWw3huNyp5KY3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LsfMQmEr3LdZlUGP4r7h+JlOZ6/E3uBjUFNPxAOHHmCNXAt58wDUBVMzCx7LnMEJs+yo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+q6F0x1/Gn9nX/DhQ38KRajvqUcj2oaEHzBWg+mVm56iS/4PuGrmImZx/GrqWNKfMA5ZX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4ErH9I/mNK3nbqB9sXkRLNPrnJS3GLl7xsFtPdJUr/wAybigcbEHC7oMK4e5zKuc2IvP1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Q7olMcURCP8AiIbjVxfqK4B0jYypKVGYBZ8xAbBbjmcy8R8zS0UcTHWIeZntljlGX5Vi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O3cLsr9ygyvcO0nqHOBnhjX+6gRg/NxZsXpLiOvxJy03VIKrfgMR/pzOB9ygn+yaA/cF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mepv+LJcv1L7l/M35jMOcRL9S3uX7g9S3WuoITKESmL+ZhRah9RRkXILnaHqMcHw7nNX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Oru7Ynr54jl67UKVhdjcoD6jE7QPIkFaaX3NAZhOJWZXcTN1ma6z3PmfEdee7nGP4eYv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4UL6lu3GIvT8MQlJZC+0PUtsh6xETV8wHW+5nK8OSCcdhI6l34Z2B8Tib/UE5PuDG44x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/47zOc5jtzHP/AG5x/wBiD0uJaG3x1AM7S+yrmlBXqZbfsgPCGX7K9YiLyN6zcFd3j1DD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rpVQ82e4eJgvJcrncp1VPE0+K5nByeY7f43zD/uInIVLzncMRLi0F7iKmBiWeRLnee6g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yw0J8k3s3WpWyynQsAUusckLA4lpWQuCpThVrWWBXlcey+rlRlrwscnf3NNin3Krkp3L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YWfWImsR60i+D7oPdZ11E8DisTgdLEqAs+5VpvTEtv4EQLStrEqmu+YUHIh5KldWJi0v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jUt5nh7mcUfcGupfiW9ThqDatviX4nG0i3jZM7unmW9v3CrC+4d6UH6TXb57nl46gPP9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5qAdD8k5bHx/qK4C+yVoV4uwRtt7r/jHWI8igO1+H8xPCfvaJLRt0zGoV1TEK0NrTPOe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bFkA10wMZMy6/wDkvmbK4lpsmcf3C6/O5tyFwupqXeWW2UsCDK/MUW7lGvsgPLMbGBOg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aJsC3GnWZWaSb7L4P6ZTrN8kSyePniaN7DGn51nQnwkEc3kQR0h4ZXi56Jc4jPfH8a/i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5+5i08wM1rzOZKIWfYYit/yFRL8wJU+qtKGAnF2JmqMgXXzUiew+icAei41rjy4Pii1m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4uX3PiG56l/xd/xzCzP6loI0w4l+4FpXAt2/DABt8wfIPFuZtk83FNdvjEWMAfEWaPzc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vJKv0KRLZ9ZnAUtyvgRhzE8OIZAPuY5YmcXO7x/HErHzNS9S/wCOOppf6ltbZfZAyAGM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z3B1h+aRwFh4Y7r9ykON2D2PEyAr7NREONav3FqRNYK/ETH0RjL0R4x9oYjkXznKQ+Qg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xOow2f8AVL1H+K+v4WjcvMFl1AoXbKnlANLg7j5mO1h82gnJ5xOtPSJY6XRDRfzlwOUY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vUPKvFjcr0D1O8flBOvvEXrL5lrSM+Yibl+Gfc6nhgN6/jmW3L8uZcPr+KpyvzMTVQfc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NM0/ETZQ9RNWX1Us3X1C7/TJ4F5LlIvyP/cQdP3UQDh7g/8AuE4hri0F5r2RY0H8SnYy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Tgr+b4mdzO8EviDLOJfHJzEMLVQYZeZfNn1NlhcV7+qXAWnqVuT2MxPgXmUW2PaTqHoxD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aYFTgOfc2d+ZZP8AtR3/ANibblY4uctx4zULsls8S1Yl/cuimDACmWpQS4/VckE2B5qP2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plvB5xKXJfTO5/DK9PYRzH2QeCZ4Sb5r+KI4ZxuVm/OIZ1Ko1jzFxvEeNa1Cra7huOy+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DjEYKHqyFavUNYmnVMu7q/uXmrqv4/64fsmjqf8Abm8X6l8X+ZpHnO4Vd1KbqXOV8QQ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5YXceKID0ksNkexKqxfsfBLj9JC+izq4oYU9NS3Q+oWvF8oy3D+SdfrRjbtJ5ZxC/Ma6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hxFT9ZcewfLHeXuCP90Q5p9yvMSO8/c+CTjD8zGJ7l5N34g1z/7LvcsFra4Y1zTwQw4x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5v3Bmn4mA2+Io0i/M0yfCWJR/AS4Z9KZDBQdFv3Djr5DFjHcatfLScE/BEP2AxuN1y2D8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zCnSerlVw3zHDx6j5n/YhqNXiepvH8UGdMGjr3BmmC/45grCwHl+5cx+VMXNnYjxnzaHb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Dxj5ms+2agFoPBETD9UxD8+54b5E2DfEHuUpzH+LvuDkIy6Ka+v4V4iry1LPL9zBuBt3A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8ygphysf0Rj4Xqk6W+MJQ/bLlBfgqSrj1Umbd9H+ACVh55IRD6H3BO5slP8AF73Nfwwx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SWNNSiOK4FprzDUWDbz7LlrIfJi9q6hYx8xFOR4hUwC+yZc725pvTahRg8sER2D6mOB/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Wdn8GZbqZf8AsoG4Ftk8NQJwT23E3/c+Y1/9lRLAYYwEo0g9wDF/uBaUA3ACl/2Otv2D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6KhVgvUL68iBHyiS67HsqagU8RXt/Rg2e4RjkDPlKt09qWGhfiX1a+ZfJX3M7hPnExUZu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LjVy/MGCvb8wCsxTbcQzZLcXfuDvKvhmXB9iMmON3w1LNehWHY3vNPhCXiXORHSvqUiA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cw0HlyjYd2QRWf3C5+yUOkYJ4uBM9EGXm5zGE1qXq9zcuX1Ut4ivFnzLYriYsfqd04GK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SOoHkxK+C4rV/FQy4sHySnX2pRN/qdb7MppH4iVXd9MLlI158wThGN+PuH/2XXcvzB7v3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/gtCjdxfco01zBVVoo4Jk/2FFUfmWlf2poZrWGUku1snmIZBK6lcg+RmFF/3FnIP7inK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pzDWcMvm/wCOp+p6nGZYZl5/2e7hlr4ndzE4GiIMBzLGAd0QIWM6nlL1UQFspnqd5fUB5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qB1snEKdJnzKrX8Hv6IpvmGH3L/+S46VaW7tXiXsHwhyFebjyJio31jvc4jFi/6jgUMy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TDdageo8YlOy87lI5PQIOOscksCXxeZv1xOS8RHj1L+GaZ3M4fO5eXiGvMdvbLXDVQxh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xe3zOP8A2Wqho1A3aurgOre4UcviV7pZQ4/EsSz4MrVWHom18uDCc8K7IvSkt0PEXKA9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Zq3hm3N/tER18oTqF2MT/AEEZtC+coKGe3/kdil9iQYwr1ZEOR+sywaa9QGA84uGffc9/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4lvEGiv8A7La2gJh1AucoKbmg/uDGN+DEsMj2ZT4H2fqLuPOQhjX3Qf6hfvDpYnkzzWVuH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QsT0/tE39syF2Q8OIOYb5m9Mpa/jPBH+N3Nwa/8AsHHO5bhfudy4gUCdsB0xZvPsGf0A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cK6HKqo+AMxWD4ijjpLsZaz6xH+oMA/PIiBoexIBh/nMKdjfcp1UzfjuZuXScxM9TPZPZO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XJ8kF69MC018wHVwv+WEs3IdwnpqKvN4i0v2mZkwRoSvaajxi8Qnn4eYoMA8k776yQfj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HMvP8X5uZmtQzPuW9twLTmA8/iV6fxPNO0+p5n3/AADlE+iVAqGDpwW8JWMbPpgZ0e5J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2IbPrYg+wY0w9uHD80Q0fcsTZ9ziOmGqn6nM0S+v48fxzLZbtgg3L1vUANv3DcpySzR9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H1U4zO0JzDnqeG2eLnAr0iJJeReobW19Zili/eJbDu1LeHziZyrPcA6SPqa3LuPbL/i4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XNu5XOmWTzLHMqrOIrxUsaPpgumBdh9EaFr3ZipxzRVb6pHjDioUfyKY8ZWANUnsSImn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2nZR8xZ/ZiHCvpg3qvifU/M/+fydkv7u4fNfxfiWYP8A5LzkqLmvn+Fe4M/+QWl3FZp+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KNDjBuPArwsr/aXMDgexB6U+6SlcB4YDv8TLGn8TtUfIy3Az7hnuW2qvU/dzfqBg6hzk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VfUocfwcRXCkyZYBwalufuYsnzL8iuyaE5gsN8WmYIbt1kiDo+6iOw+ZaT8YN1+IOSXn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uBDOnU9y9y5+++J9k9TNC/iAbrHMGl7Jzj8cRSyg+o3qz8SppnjaUtWRg5G9bIG2JS1u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2wlihpYsAs/Mg4LK8T4vzL7v5l7mXI+oI5R8Szbb3Am7wDSfECLxCozQYuFrf4xLmz67i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tfiCGT3qPYeKluEV54htbFbliixZdB7m2A+yPRK7jynxEucl4Yn2+YBWOIdgxaDj+Iom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4g3yX7iB6epWoc88RTzvqYmPMwT3nFwRLe5fcwe4LeGDTrMt2PUr0HzAChSo6xbgYZWDb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5kWFe7m1b5MXGHqkHpB6Mj+Ji0xE7oIYO495xuw+hScax4dxDdj5KZQ37ShZSDu8QfSv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4geYZcahXRPuXLxLfMKfNzI4wQXaAuID/wBBDafqU9j3uZ7hxYYqzbqbHhEvqvSm5QZX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xbEAavkWcPkquINp2uUmQ94m2XpJ/wBcpjiDUuXFapbmXLmN53OVyxpqcVtQUDkc1AeT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GbTN4ZHhSaKPipeMY5pJW4/UHZ5dEgN36B/cANHyGLPyDidWHdhBXa+4KMJ6ZURvmP83L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L13Mm2BV15lC1A60VDmL83Cxx8xSy55ER5/Ripq9QpdG+5ZhOc2lvD+4RML8lInwfVol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uUdH6h3EsdN/xeP41OfiMOu/41P68Rzs/EHDlIIwQC0ob4DxfzAtr/Eq/wDUuwSeQxuW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Di8QXYPhLiDlkLtfMSNmPSi0y/GYqYQPUQ3T2MU4PzBEwj8/xV6uVnbHjuXB8y5ZmL1M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USh2kKMqwBu/UO8ne4gTlxzmdr+5YZb2IrhmVfpJZpELj8oMV4OobKd9RM5/Moc2PIgt0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lr3DlH3LND7m/wDyJ8QGfib1Kx4nuX/C8f7Lzm4lOfmHU3W5b2wU5mTFfJLecQr3PIfmU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d7qCOp6gHSPEU0D+mFWNHuaTHvInR+FS0yvsMWpAHb7FL3Ae2WYB8SurnE5L1Kxn9z5ju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LeF1MZ6l+fMvcVFfiX4ZSfvLiZjRLWQr1MKUB4wzuY8qBeW/OYHnF5jO17CIf6WW7+kn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HSJ3Ka8auU9fif8AYnFcVFN1jVxZ9R4X9TyGorZz3F2sorq9QcefMu7rMzKa+pZxUvej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3/2dFB7YAP6VFaBV9xycszJlgi0LAtAVbwwxXR7Jh3fqOhWpiRi6EsIqORcsUepa+OZe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gdsDQ6UFVUWIYF5gnnN6UwXDfAwIKQ5q5GzFfkmCt/DueA+4879xDeP4hpi9kEqm9dTg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vGJk6M9xB4uDXfcMe5xrfEN7l9xNpf8A7LPPyznOZ3/xDCZsu7io2e4bTlOLzFVHMrS9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38xBnGL7H0lm38ZYdq7Y84PP9ocPpgqZXsuCPElFysZxU34f0YjyV0ZWZ+GmUP8AgfEu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dIwQ/ughhfUf9slNzN8/ULo48T1xHC+Nfx+ZcuGeMVLy0tXeMQVULDsK9TElWQGw/cCUm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N3/H9ToZ5Zg0nvBtU8LHMnvMgPb5H9RAyfQYo0/QP6iRN9y4J3eYIpK9MrpPuW6nuF9w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9y5xzCzCgd7MDyN+phLHg0lxQDyDHfV+Mp7P0pOEyQy38UMR2+hJY48NuEN+gQPD5TMah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mDab1G9JXuVXicx/cf4rOsx8Q1/Ft4UZxXUpNn4lYZ+4d58MNWR0lwf54YrsfIVLUfYE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PIDyiBNsUtp6EQf2SaKe5Ic4vzARQfmb1X3OX+CMvv7ly4bY5NZnjMGm2AaYDyIE3bR5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5Bgl2PcORQeBqW9SbxvDklspxUTLMv7hB6fVWJGb+jHe+PMU/JZXeD2iC/2MHMfdMLukM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tyo/1Ga1MQutsvswRz9w5H8TU39M7bfmCpckN4DXZBst9S7Jh4jSgeos031cVjG/Mdbf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fgMUb38FyhpD245818QR0fmDfUr/AOSuv4zLzD+Blx1CXfP3DAVZKjEKz+yAt2YBr8TF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9iLuT3F39CkX/SixgV0ykw/0zIU3uksbXpSdoTwRT+nmWHIw8oeSD8PmH9ZcEaySvqe4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fX8L5mpfr6i+4Na/EFIW7YolH/kA0fmXW7J5jAzmH6ma8HwpboD3FXj5QjsoPcVuP1xBo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C5jo+48a/MLlJ6Zfk+/4VN0ShK0R+v6jlaSce5Y+I+d8xZve4NLmXlznwwBwtwsMzM2H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BWqj6qNrhPIwNYR1dx4k9kbAKTu5uUfiXTz9MoGzxFAacdy+Rhh5Iqj+bl58QnFsH/7B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dr4ht3cW2KoTMGppvxqVxD7lLV+YEyxw7ilm3u4Ya/EGwC3PMFd4fGZxbq/qBvZmS6nd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OIQUDax6EALYYt9JfBg7a3CMh6I5c/Uv36h5sZ3Lmg+czkIy1qq1DqMXWQqUvNiW7Kc3F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TW9e0nQvVw1gPvUGul3SEtwa6QieD55/7rieLOYS0b8BlPh+Ijuj4uWYsfiHFf0x43Pm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fNy5np8XF4DXMuGOAhd4irhzDG8Rb8zOKX71LbV+4PI18y92w7SJckDtuJ7H7mLI/cSB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KGeIDwHwUuaPnGFCs3S4WFR13lLHRSMoFPisRJaH0yrZ1cAxr9kuHUHyJ+414f0kRwPu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y5rUz6+f5IlufzKPU1pfuW7Z/wDYQH/7UL//AGKSgfYMXYPZixdT4sg/7BHnr0f3M2Tx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mRdz3gY5kJ5vHafYEwfhuWChnwI2uscTXEzjEMwW8cTbyy8yvHzC7xctc8m4d1/Eo5ID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PIPsSWYFvLL38MjFzdQR0nyQB+FI7C+hlNXnziG3sSGt9kHcJH59TYNRmZXj8TWI7xx/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W9sq5lXk8Mo0ioDpXzEflAzLR+HIIFPak3D0p6d4Qai2Ed4P1OkXyQqyiNGH46YugV7RE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wVoPzONYlY1PWpf8cTx/DBzjfdS3cKttz3oFywHniArf3L+D7CO1HkM1i+io5VF2IJgy9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HA3olqQlVE+sR2X0WaIPymP5Zlk9f3VBEwj6YjwSvD7jLo9TXuHaDf8An8frzB8EXzPMg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u4lt8+5YwjqbNv2RdlPcW7w+4LoPSg2i9NynHzEv3e4T5XzU6kPceejxmYb+mJdnwzbhN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if8AZmuIviL5cy4vXU1PzPzOdS+5olrwoZcpXfTmDOVvkgC7+55l+Zp66iu29wq8nwm3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U4pfNywxR5Er0jzHhR4ZQdq9weY/mUmAepftz5IYqH6lmhPucYy9y6d1OJT8R5mfnqcu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oLioOttzYX+YOrvfmFNpev4UJh+JWVcOgzisQ5R+Z5p7CWOPmilx5mok7PUHf0sxpwPq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ivcMV+5vHEzUD6jdtwY6geotZl+dTqn7lp3L1V48wsM2GYM/pjijZFsEE0p9w5CqKGwP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JniYcP1MFy5xcVmvzHGrxKW6zOO5rzUPcXP7l9mILeP/AGXexn2eeI2XDfuAy7YeMu5Q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rWjzBTI+WiFt8YxEAYXw1DmVyWq/EthXLuLgQmchaaPeIlQe1FxQP8RF4Z0EuX1XUEAW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IeqjghqGY2FMIV/ly1qv+bijd61BsI8QJuxfmHYvthfZhMJBjxBQWOiUmzzPERddTkBv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/ETPt8oLpHkhowbFRZdxdMGqvtHnfYzqbeMSjA3ZFZswgGw+Lh3HxZjkyPZMkhKqj3Cn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eC4IxTNe4S57f/kADN/1FrFoS2e+7gkwvuIU2ph2ag3/ABAt/SZKcsvwoesQs3eCpZ+g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ANsM7WdK/wBgF/iUgM19H+4dTbqmBXfkJiZ9D3ZBv7ZMOm/UR3mV9+5UrHM9wqDjHqYm6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Bpge35nnancPYYuFB8P1L9B8pB9M8X/cp/RGdTxRfyeK9hfDGumeC4kfglg6uC+cP8MA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HzMcM4lnLBMkfqDmCxTj3AKpYDWYGrj7gLn9zgRT7gSldIi+6fipa83ikvfyFw6PwiA6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wlHf0I6yPBf6gbN5UNlQuuEHcUe4NmG3xKxxE2fubvPipZ4j5nMvf8ViGNKXDYrLBuV8/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HudweRMtb7wg2KnpEXvK8S9J8gzuB5lps7WkuVMwNy/puKdl9pmwHsnHX7gHXkhqUxK/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PohqV36gLwcwK1i5au/iUG/uHcdAMr5/Eq5/MCSx+4jTT0M4hKhRwF9LDiJ4lL8JlNMP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r6mJck8MpcmeC4rRvmHwIIQvB+CFNMr8dTTnmcHFzlzNQdbm+/iXLGptuCDcvxUv3FePqX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2+riGrD5Jdt/iNt/lixdPwoWYojxfzCHb2SoMmO49B9Q0rd6qIdi+riWAHpGasYI4u3uU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ZucTHc5xUufr+Oc/RMDM7iuoLumeaeTF8wTFFVxLDogy9xq1KFK9wOTHqodJ5FCrAvij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GCa1RrEtd8Yc+wYqaEUDLRUDwII8krth1PHBPhnxUv67nUN4u+5eW5/1S6ut+YocS/f5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p9SrtfMtcPTgi+1fiAIocBcW0/aTGUK8xVdfamTForLofcFVR7szLO5k/wC1C8Yc5nz8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8TWIS6SmXFVupRjXjcteNzJ1mOX9zNktlvfu2Vtr/ADKf/EsmPDBCrIv3L1vEVbDSHzLOQ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E1Svcb4PzPnP8XY9Td43L5+5+tSoS8eYLB0cROwLGzqFV5iLaubgC9EQE9SWfmNMc+IL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qWXVMT14vxK3fqxNPpcC1gj2zRXXM2te0i+D8kt3a+dzILYq2vwwHl8ZikYT1qJFwHknc4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o/cs1f2hYNa97iLLebh81rMG8Jbd11PX5gdZrzDFdwCqqDXzL/MNV7gw/wDYEFK5ccsC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M8Ur0MsKWemH/J1LNIvpTpS8OJ0fzAtDtcyeJ5SHnvlJ4/QzufwGIH9BcvgXtSlZE9qG9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xWYCumptqrZb/mEP+zAL4i1Lq6lvfogu2VNW+4Jwof0DUftAkVl+OyWI/MZ/kBh0o8lj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G/pH7jyF9LFG7/FoFwfbj0z3iaZvhA6p9NymtT9T3LcV/Bd7lf8As1z+YrXWe4vuVafx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6D2CbEvpLXP5D9TzPu5FW/kB/cvt2FevARIf4JiO6PIYumB41ewR8r5gUwnzNTPTuVV4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/gc3b98S3bAM37nlPqHMvwwDT+Zbkv3LZU+ZE+SwnCPU4cRnsY6pA1FP7GYsDeJR230Re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3+jBXA+GGyU1qP1OcR5hj6jd8wceJxUyQ3zKtlsJByuICf8AsAD/ANRLgLu4d5JFNknp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6xRlEQ/Ig9J7RDUKeKf1EH8YjpPyU/wBxWyXc15Qnlf5BKDHonzMNgK+Y3pH1LclfEvzn+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1Lh+IsMLKncEGKgXH5R5WPYv2DH/ACUe646nWV6RLqofTcqf05anG/JPI8x4rRHk/JKd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TkuUDkZY9V7nm7/j9SnGPzCP8Vncv4Yl1F+IL165hxL9zDuoDGJwGP7ir/u4U5fcTzmO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p0nopdYE8KUW/lJKXl7IFz93PG33Ktn8peF/HMHJ+yHLSDd3uU8VMuid4mb1HnlmqW4Rc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iL5fuHjXlhiy5ZVoPkgug+ZcYG71zFQW+yIxU/WZp5OlBWIAux7JY5HsiK8/F0xPTeoQ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2MowogjpPuJd6+J5/qal97m5eP4dVZMwMYmOvuF3hYLccNGbqxMig9Spb82C4TOoPpHz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5N4xKOD7qpesiSlLHzkYDejHmVQbl46IvmvbD8Q/M9Tw8QP4Depgz1KzgNQrTsguAqpm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MXony5qB5Gg4m+w1wyouvyjmIGfoy2sHsigonUAuEXuelPiA847JSqykSv8AtTqFpdTy3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4IGdS8pxAu8VjmVnHEZz5htXEc5NzjA1Le/EvuXXL3DYWpQbhdeUOQlwf83NNnxAVkI8p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4GKMlagR/tnVX5qYZPxlzTe4NIvslLYXhSU5ezE4bWem4qeDxFLtiDeHsYMrJ7gmC3zN5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PI+oN44mK3PS+46zL8l9wemd5lual07YL2jK/wDUoG4Ft/M28ozJLB9k2X0kuy2eFJQt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uLqz7BnEt8iSo/oZRpfAZ5E6DMf27ncT0SWaT4SysJ9yyYMTg7lVmpjtlv8AAZ9Qa5l7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FIv3LOGeGmXtPxi+6Yc9rySls8ZRlmS3pj/fBJ/mnENt6GKNNff9SngfKQ815grhvhMs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p8JU+8TRcuP5nU55JY5EM1qep/MtxiD5qXcvik3S/SDf0IllfDWlON4AyhxQ7n/2SRPhQ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n+o8yntENb7IU6ce5+/X8c5/jXH8+tQWsKTJhfDDm75lWmzzAuXq4PAyycvYVLj8oy8/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+4YKT5DDDL8iVbD0lQJ2+0QXmdgie/izFwXtTup7KguvulnY+mUxEyo9znM3UZf1/BnR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X3M7/SBnSBuW64gHz4YR2+5nYr0Q53nkRu0HuxCjT7Ys34Q1BunrJiQU3tErgatuvAYh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qYdR6ZV/sS9g/UTxHfmOKiYz/HuXMXmZvqCiRWrh2Yh3X5hsMf7PM46ZXm0Sp/aXbb2R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x7H2gLx62YNHwxhuPiXpmDf4iZ/VES7PsiDKocWVC3Iz5ljyT5/hJcE4H5jruo6rM9X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vctXCWEvOYJs43LXL21xLcWx+ku2HyER/wBpUWV9LC3Anien90Q0Xw5TrU9NwHt6Z7J7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PxK+fsl8B9wR5uN42LOTuVjE/U/7MfOJf3L6u5ecS8PiLlUtvK1qFWFKWhTHUMd/qW2l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Up1YPmK3R4gHSetxvqvsiWRC76iHLfTBDf0DLDkfi4psDDMI7PmZdZx3cPqv1LxQa3Uu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OICjJ6hi5b3DFWfDCoXfFYieYpbr1F0Y/qZNteGV7PuKq7Kl2txGrzEBb3UO34lMtP3LC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ZAujGr3L/Mu2Y7m7lOZm9Tp5gUZgDio0mcxs0SrwXFtYZe0LCApZxKmr5wjVPwurgyBH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DHuUho0bvEe7zB/2XXmNdpk0rviBdZa9xpurTo/GIYoNeIm1lOdPdynmmuCZu2BzzLnOM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d0kb7/8Ak4PPiFniM54vUH/JzkyeJXid9y3jD2xQH76gnmDgu0g9WSjWYlmb6h3E60eMh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M6luaHwo8b7EAvDfMDrkTauzjIku4UU/1GV/RIwU04S3S/KdwryRTSIAtWV4lN8S0xdN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VnJH8x7x8wc21mNdy77mDRUHi2BGFgB28yy5r2mW18Iu/nCom2HkFOrD1GTFfgY7Rp5c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avwJUYPwM6RelypyL8lQXURksp9MVXf8AFQxuXCtwoZbEWna+mAaajNj9rCqq+kyu97Bl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VT6lBdV9NMeBv+eJRv7JHt0Gm17DH92J/U7nDtEu198VpvmVeN4juA+P4ZjxNQaCX5lj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4OMo+5dV17Zn5WBEb+nUu4vSir9JBqF7DDgU80ld/aJPL+hEd/AjKGS+cQ6e2SzH5IF0n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z1OtTN/5BlZ4+p7/AHLe5bhEGMqlfNX1ANr7mDIDpBixFeEwV+tj9TKXXhVMjQPlLNDw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zZLef1LuN6DOAah4ieVHqwX/AEm9I+m5SZr6iNZiPn+K7leZ9VOtQZ5kvqVN2gRh/Erv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0/cpZD5Jb2z3USZ+PE0UjxAFAPzHsnuF9L9J5HxML9KXwvhJYwX4lGw9wc0GwH3Adn3M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TyTc5yy5+Jbdw4FmptgLsr1KDZ9QQ9QemvczNY9RXYPwlm/pm5R6UhxI9Qto3uLDCe4D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Z4D6YnyeouwPi5VsPtSx/xFWs3uITASbNwHHUp8zqOLLjneJnmHEMmZ6/UH1LQq2dp/iN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a+4GqRljIryEtHCx4Kl26fmKaR6tACz4wnUb8xh2oC8Mf6ET2/xNJQeyCasbx1BFq8aa/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YjmPOo5mvc2YhfF/HEFVWwBq24VXZ9RU9wdcvmKZby/T+JZwnrFRrone7jYosbLI22I/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0QSdPZLAxN1zDMNTmG2ifMv18zA1i+52X9TTfX4gjx8wXWviW/qZRzfxG14XuoK9W8yi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iO6Y3kVvqpgNe41xtmzB9xLecxT8oOHhmPqPPMG8x1uermVmsw2n5ZWA25uoglpNOohG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Deb3dTL39RexvuXm89wrPbPMaV5e+v4d4hxLc/3LVR6lRx3iDmChWsdxV6xFv/5F4lnG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+Zzz8Vmbq7gtYfxDZabq0g5Kp+JlMilp/wCiZrK+yF8AeCF//EHd8wCuZfafc4apnOMs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M+PuXRV48S17n5g04zXmK9vuVBS8zFVsA5fuBXmpiznGvMdQHsJSct8VFuZAFiAvKDxY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mELznyTHpejMP3lMasPz/CJCjk7uCaT5lL5+YFGmeMEvHMR3zFzOpmH46j6p8xfEGtLL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bZ9JY6vVkBSg+nMWF9oX5a8LGj8ykocDxSY8vgsQwl8XEeP2p/7VxOkPDA6bjepmepb5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mWtqlalt4fzAcHpgGD7pmzfPMUn2giSz1PcTuJKM0fCGOlUOt/shaZ/X/iBXPyBlDJoy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Ut1R7JWcUnURA6l0suEuW9S5cwOJZ0s8z6les8QHT+5yLMbn3QMb8L/IWS7YepvcF+GO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5gHicnP0sHpxQcl7czUk94gun+EETCfcyajg1j+N1xL5IuO5zqGPctqhYdiY9vzAN1A/8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fIRZzPhLGF8JCvC9kg2g9SM7fsYtdHzJtB5pHA+QlPk+gxB/TGJL+SUOU/OIJkb0kPh+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cQvM0S+pctozL1uChuWhVv1PJ+JVzBH/ALApwh9QUynslqGX6nQjrMw4H5uLxT+RBdN7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71Hn/CMo7q9S+/vR537J4XzBHQ+GMJZf+TffzPj+HO4E+JbW2Bcv3Mm2Fd3PXLSnd9RT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3ApufVT0wEoEgOa+aCrf5Jjx9FRPhT/qk4VzJwfERk+sjKOuHExU47g4Op0xLnMDwR1i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xLeZftfiUc37iQ2leJpUQT/9lW6Ul10/UM8gWZcq9Ny4bTisMHoXnMPGT1UpOXqHiX2R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68QQ2QcK+RiZvxBxg+IYQxLl/HMp79T/AORzywvyXLHNQwApujZrcrnHzF7H1KXcpilX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0p8QEur9Qvk+kMM3KVvDGxw+bhqjjc0lH4lAG8Ry933MvUrP6l6sqcZZ/wDJ28pFbTWI0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Hgni+pbwSsZWckzE5+Ik+ZXkdQN4xKdn3DI13LTUHrNzN1x5m2Ppl9lwD/mJoz9zisxy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y8k58e5Xj8y6pqbmHuDVWxQDJUs5IdFfcc65lYMfLOp3Dj+Lzf7nmc5uDni410fJOLDP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l3eYmBb9wfFvJEHt9ajxA43KDv7uVx+Syc6PYxPGDwlpWf5ZpRY8R7WMT9OY04Y7kexg3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4+BnySnNfcrM4gtRX4gBnmYBxz3NOMVxcHUWtMA0pbMfaNZy45I7yY9Txw9iV6R6gDq91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32MPIkTuzyGOwH2ldX8zIO4hZpvTP+MRKKlVuB4zNe5ZOJcXExyVBOJbeFDww7D7inr5I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Vr43MH9I1Mx+jLtM8iSrlPE5as9COgOOUq09yg9UfmG8PTAvWXxKM1+YfiXUXuXeWGs5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edwpq4dz9zssRp2fcL7P0njHpEB29LZhxb5BnQPATq9oSJ6rdUnMv2LMDA8hcEYe5hxH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HnEpdDKZcuzcNVMZmDiYdxRuFkUc/iBrmDssemWb+wEb188iUm36Kjxeopz/AGCAr9Ax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MSV6Y8S7i92GIbOWmh9ol+j/ABzfJ9wFrUtHD1DV/qIXEMcyiV4lVp/MOBfc8z8y7kYEw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kJ5LjyJ8RbgerJ430/wCAEuD5zGjCnmXkfMkT2ke1/SMV58KHQvyGDcXvEtMPBnSPqI9Y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8Wd3GariX1gi4Kt59xfbLavxF4fzDIXV7hYyL7irlILs+yo8JPmU6BAnI+mBXGJxSOwv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VF3GIT/qRlG7/VxI5D7UV2T3B9N6Z4QeJWfMrxHW/wAzniXMQfmGkt9S17cS5pYHwZ5S/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PMEbCXKcvUVMo5hRvB7BIPyL6gtv0lI1r55nUPqOCrEN2Xpndh9RDR+UXxpyMFVceCX5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R/wDszjcNkNZYl84jgvnWIuPfiEt4YrytHcoTIh/9UoBuD8S7WCZrf01FmQey43/oRpoH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L8RXaIott6ZRySv/AKJvh+ZWNleGWW8VEfxOb/rU+ZdeIbxUt0TnM1mWmlFtsve8TNzX1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K9npiKx90A4X5LnK19YqB3fyGYfhBEc+wg1wKapR4YlYZxN5+T+L6Lm+481qfucpRzKM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33eINq4+WbA3BE5XiJ/g4mBiP7ltpSw6Bc6g0/7NNaqGsfc/+k/cFTf5lpV81PioVeYI8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htv3BR2nuK5p+I1yFeoYaXEOD6Zg0N+4Arlr3O/w5lPC+SYLtkDz/PEcmDHmUDWvMzwj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G7PlCzp3mWObK8wccvAwK+5TZ+Gpg6iVbqiNl1aT5lp15ls8M14hiqx6Zb38GL79Jfp8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0PUz4Z7MB2fVqgdfOMT0fmaV38aSC6t9JyljwYgC134gGWB5rPZqU93liNfZKeM+ojXU9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zifUqCI8j/JbsJ5CBsb8JowvsUgOlPUo6PpgOLH3Pih7Eu+Reovz+hMd/AXHiD2oU5A+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ndQw6zHfuM/qXjEXW5xj1L8DMekt4U+YDpRryj7BiVCvieA9ImC/hQCJRrDzDxP7EmfST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+LlWz9uPTPYkGwU+4h0H0zOWn6lqO/qUo9RfzLGM+SfqXV4IC8yi6WHfrqcrB9lxO58I8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5nT/ydzhPhGDdJ7j/ANGJ1+gSt/JDFGEIS2H2oLwgjsPqI9RfDPxLzLl21VTG6zLpwv3P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VgGn8wXUs6PgSzY9mOmF6p/cGz8Vkv0vvLWD8DBWwfT/AFEaavCRPQHisT/wwDn4AZ+b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90A4Efm5T3EepXNSv4fmHmVVXF8qwy3i4pl+GWDbepZzMykeLLjyJ7hTf5SZcP0ZOsxS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461+yJ7T1CDn4AzFz8NpQw+wE/8AUhw/dAJo/MBrTG/mbv8Ai5y5ZcMal/ct8vtlh2wV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/uoL5h2Lj3B4inF8S2qK9NR/WVCD+zM+D5jot9Tttlba3pnOL4Y139Mqbi5Fr2ToTM9h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uNy/3Ff8/gzH3jzNB9+pgwsGaU47PqBiquF2X8xXC2HYA+CVGWjkuWlo+CCmFHxFvE92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T1KO3pmjLXTAqv3koOS7hCt/JKLwNyzIfuG7KZVcR22Zhl8SnqfAQa9xA9Sx8wxrDDxf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iWAsM2X58TMz8MHstnML2yy0I9RxoreiLO5vkfqIqdZlNWTSWVNcPzMalncHzOSc9XiD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QqomSr9m5S6JTYPTK+jOye18Sit+N1UTNTxAciPUL7+9RJj+Iy1Ep1mF1pvzLx4hczH8x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QMa2cyjsZ6D5lVyXy3KOxfFTx+RL2wXpshYWrNYYeH2mQwv8AIK8g9EEcfxKBkHm0xOeaz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+dS6y1Xc3VRxsqWVr/wCTM5bhHTL/AF3LOFf7gt4LuCaFruCh7ltbxvctnLctnIrcu+nN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v9uJWVYXwiOjH1GTo91FTIj4T2eMolvKLzaTzF+IFpo8Nx5C67QN5OcqWcXywXY9Md4D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/cD7j834nFX9S+4W817gnBXxL6s9S15fhlFYtVmaT1QSjF0xStTDyfEpA9U9sDxnkv8A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zT8k2274AwFKB3VzvB7cyf2Khir7IIliPpm9fiUmyviv4vzM33DX+xBf4gaCPmYNUzmfs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6sj1vpkAaH5GIuPl3mHN7C4PL4ESrZx8CK7RQ2F8x5fhKg7i73PkfTcrP5j8zUHEuWr7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XqaNv3Lej5gN1V7lShfZFNp3Cv8AXiAcHtmT5LKYa+YmS8MK7n4nRtdGWMPxUzJdlFps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APSGaTMpxUydxxLeZcvUKGGaYWXg/wDigWoHobYGAttfEtck9WS3R6GRt+0tOp/JZ2D3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r/U1f0ozJgfaJ8jyH8APpvmb038xHp+p3ue5V5l/xgZa8xU5ZVpfMDYBOHA5H2+8yx+W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7yQwofvP9ijF8H5lJw/3MuE9UjyJ9Bi3yXxca6ftxByvZEG0nzUF00Va6ZT0xNyqn39/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YNBct7YhyzzQVMvi8x514oxEf0zGrFfSkuN/Nl2g+bl+G+USzS+Gk2bfMAufFUeXwoxV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aqnsg/67npH0ysdxw7bnzmXnGvcwEuvEvrmX8fMwKuC7zBf+S/DMFWfZADCRa/0E/wCL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VywMFfFQ4iot5ScpDdXUNw6P5Jkwh6j2v5SdhfUVGfJSMpbL4iphv5J7S9Z/M3M1zDzH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bqXf/ksyOZgYKDW4BtjtnlTwmAV/ko3ART+kdwV6ijIGvJMmH0OdAgHeu2oUmfxUs5X2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wZlpv5VEVlT2VBpQ3FXkS5XNE5zD8xuqmvUwepZzF7gQU4nmZ5yDDSyruMtPnFTgSVwc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8QE4/9l6xn1EN41EX48wPcEvZAx48Srcbnk4muyLHHMv5jnb9wK4SJ5HzLMRRcD1KzVe1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3vJcs0YO0hyFfDuNmcbxzKzI3kmSs3TBHAT3L/jeVzNf9iXmu+IfGM4nh55qX99zfuoF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zT/Usa+yKbtyXC1cUxxB5PqVmFF5z9uIBW9+IrYpnuGFBd4uG6x6uK5PUjBe/wDE/wCLl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XXA9xJlBmHap8MG/0gmvijb2+ILsSxxqVTVen+B1nH5i5viPmoddlVMdFcFSqMVfiZxk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l/EW9+xF+f6JRM/UxKtfHaYDUayDByqx0ukFd/JZAXb05VNU7BLzPwUynI+1DsfkYjhA8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wOPcp1Up+4a/3EN3h9S863F+XqUeEo0P3Amk+nMLFr7pk6V5LjarHCi5+Cxnp+lANp+8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8wdv6slWpA57PFMeaBXt7ES3Se8QbR+5V6RlJ3LrcLMy+bl9Sh2XADFyq5SAOJXubeyK8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LXReFleqvi/7m+j0MQpIKHn5kinl9bxb0/GjGmn8XEf7FOg3APR4ZV83LckprH4Zy/mDm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ErF1KxglvaHhgDCr3LP8AWYvZTyJ5L8Rfg9kmfT6cpajxaFKr4BBVlnvUN39idJfTEpmr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kZ2GI0fcD/rlOkJTG7jOd1B8kGCl8EoDNepXpfLAzdy7ovYMUcqFRlvWJ1q8Of3a7nWv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Z7tx6H6gr5+hEt9eKYouj852U8LiLkHziDmGx2Tvn1KZjufMzf8AA07qC9sH2zyP4HnY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W/yR5l9JlwBelJZleqTeP2jM1H1GdXyKPEP5qNHzKhpv4kY12Mpb+ZEs6PeIaTfMC9I+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ouZxL/jrMrJLeJY1F8NQWyB3Szia81M90+yKbf4JS36KnQ/RSeceoTxX6Y9b22iOm94j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Fe/uGNAs6jFk9zh8Q6Zbq7zBHQX3OM68QQzOZ+oMvPmcmZz8QfcvJnPuX7c+YdjL8/GI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pil2PomeCDTkfkzrODaB9QGAL4qdFPeZw37x2Gh/8yWNjxtGjlH1Ogfcs7JTxnia4epz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U3dfiUZo+IB0fU+JfZjpiOlcE4JxZMeT9IW2KlzijU8C1lOsp8yrIHzF8D6gjhPuYcn3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6okevNTIpt9wP83C2q+Jxxqd1qL5nPm+oZi7r+54MHV8wbxXzMLn7jnEBwHieXMsrnKjE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SZy5illK+pU0tMEopCmzeYozWOJ1zA6ficzHO+JjHqDRiev3N6lRauN+p7ikaX5lfXtl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QNyN9QZlPioLhvxAeVAuX4oILH4l4W2UfEz/ALiD1+RFP7IZqw/MvyS3Uz0ymU8OYnEb6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MMXR1OPE/N+JiuNzHIuYqYvb8MoKKJ5z8Szsc3aYTc+o25+GNF4xXpHqAC6DrmUnK4t1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kE5vUlj9CRDY+oJwHvDbj7Eh7bi4hwnpJV1i5asFTJDEt+IOMxCmwbeocARLxDBSHpgd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U11C9FvmGry/pqeadWQpeT94tGv3aHne6w7/AMiktfrGWd/GjMdjHmT2JP8A7kORdZnD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JnmF3jcfMa6Ipw+v4gGscbgVg+6CdL5iu1X7httD4Rf8AWiBDFDqbD/QYchCzpvYkTgB4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Dn4bSvY+1iDfqbg+DrwIZyJGzucz1H+Goh3DyfuFmgPc6avOYirVClqvxFDK+kT/DS+P8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30VwR/UiaMHyMOb4KY9HCfKeyFuBEnCfM8m/ED/8AD/DMdQCFmvslGlcKt34jyD9iKtv8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i4/LQL+pKOvqlqwv4mS2CuVHhmT/GZKQPkqWrgDwy0dkM6q/DKf8AiC7oZnqWy6lwZbBD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d38wA5YLYeyL5XlE5aPWI6RekdReqYp18wZlw3tES4d+WNuHi8gfUWtjOXNXyj+CE0nzA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6l+Jrv8AhW5fmWnLMTlzDFl+50qQ524eT7mW17IvAVuzfqo56PYU6V6mnHpaYvpPcpu3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J4q+jGux9UzDT9qd9nukxv3QRx90q+ZWv4Tx/F/M6KD+PqZuZozLVhZeN/cveH7mmZlv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8BLy7nVMLUs+mU4H2w52/NRKs0dRT3E7HqLqivuWB/ATlY+4LOHsSf/egEsR9QZfhnHvM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3LzMdZi8y3C/cA0vmHGrnkgJk/Esmc24Nvol+EfJFZmkHWfLDhKo1lXgl0/ZCW09x329K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/wAxEXF3ZEF2cdkuMBgX1hhh14jVZzLnD10T6uD1iZd1cQcNcQrxtLQ3lfnHMWrS7rMyB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LjFnpmYD8pm2T5afURM29Szurqogv9cORR6Za8vUyYSFvub1eJd6hriHhm5XE44lFXzqI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6aUfuUZaMBukusxcLVXcTyYi4NleJbih8S7bXuDoH3BF3+YFtXfzNh5YlZ8xyQxeWXwr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Eid8SrhrEgirohEqZuUOpSGXMpNKBf2WBZ/KgFUnzcB0H2IAbY7EPTDnf5SUTZBdg+oM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pb5JgTOwBTvWEXha8JS6zcOr8Sl2NepVbGN/+wO/4LMixXhIgmQQ7JRuj5JrivTB4OXmV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lg2fZEez8S7lBW/hWgFx6S5+Pkw0uwdkw4FxhRHdpfUjuI8IzD8pCG1PanUHuDUCfMvg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ahm7KlZxh8QvnE50RunnEszSeH9TbhvwzDT+bmFbvUpbR9iN9p9VK5vPjKojIP2wU2Dq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ReXsgpj5Qgji/sg/c4RuUHI+4pKUe4EdT5ZR0j6ZT4hua5ma6i53cw8RDw+p4vqYf6Qow6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cZb6RW3V1iU6I8R1F8jDFqXyzIsc8sl8V/Ilnn9T3P5Q/wByp+Ql7w9IQTXzsN5QGcV+4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W+Y3iV2TG6PxEHivmAZzfuVXA+4jg6s1LsKfJEHax/urZZv4op0h+5QX9ZZb/ZrLp+0k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JKNn8XKthIHP7XBv9JR5H5lJ38T4leJRPcup7nwSzgxL7ghu0fcM+UwZr6l209xl+gTXp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+Bni/kzFhvdJY4V9JTsvoxFwp4R/uOal9o00/bgmMHVIwR/smOz7iL/kp5H6j+Znh8Ru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1BcUS+7fcKtte4t3n3G+0h8TCrFHhS/RpLcPsKnYvLL2X2QO0+v9Rff0DGn6NMw37TKU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ljoPySmpSaIXeSeouMs+/qchcvEvEq0jmNG3UswB7FnYDEuxFOnJyko4/BUUdJ6UmLAP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vF9ymXb8JKdt8rnt+ooSzlL0e7RpyvTA/G4J/7kPCJ9yrlJs9ysXU+ZzPU1OMw94lt7YK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Z+yVpk1DFdfPMz2vFS3s/CUksHqFWk8MzOJ6i2l8gz9FmeVXwkQdsUdvQiW11yNxUaR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5al1U2e5dm4XHk1Kx/sX69TEri7nEsdy7Mtyw1+5gG08jOG0CAs9pLHIahyB8wFf/hFn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8ogVoZfiWGD9TlMfqVuw6uZ5u8SxsObSc1/iB4w9ysbMx1daitnmd4mniLBz3LHLKulc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lElmX2eI3db8kH8HiI4X3K/7WNMXB2TGxZvMMF++YHiOMy7dfZFmMfmAasemJjn3Pdxj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X/P4B4lE8ygQEuKGQr1MxgC5Udr6ZftZ3A2Lh3WYaYSec8PExcn3KPE4umrlPiW3xv3K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78x8TF+3UA8wC+KY8xutbmfMzUZcuoucZ/j5/h/E24MwPG+ImdZlHUovUqtKMAwPmUPN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N7ELrYBR+wkO4+IHSj6tNNH4GG85kX9oSIZhAvaOqy3B6ZiRkxBdamaxjkje8zJeI1mw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2Wj2bmAG3mYODXmATCepf/paVmw7gT6gQwweOMRLm74cFLBhDzPKZOD5iuCPNJdsv0I86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ZXgeyarK8kUd3bB9Ue51SfDKd2md0w+p41KK9SzlPiPHSYOT0zwmIwfMRQtU8LHFLjwV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o9S5MJxgZdULgYrXhEgnCPE6dzsWW5PzlKhk9jINsvcNJ/TMOkcynq5VLu4MzzOYjNgk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KVU1qXdrUbbueTFXKfSPVvykr16SlBjT8M6BfJD/AEkS6f3SX3PRlWX4i4A37Cjy+wE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DxmU04lPlzGx6nib9zikE5J4CoApBPmDWkHuUt1Tvt7I32fSX8X1FK3dpDhD6gOIfTKH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lr7BPN+prK/jRio5J9Tss9kOhBP9IOs7lYWZiPE/UuX3ib3DRLe4qf8A2C1FHKFr+0p5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bd6EeAnpEzUVfDjak+emINa8RxWk+Eh5vzCn+TP/AB8zEyR5ceSnsSXXXpuByPmV6f1K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QxxHGS6rjmC3t+4qG5bb+YWY/UC2w4q9QttvqJP6Up4R8NTxH04cf3Es18wMowN7nYKH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PnHwWUcfCLl05H2o05a9kEV/PLCrr8ImcZfEp6u5+5ZbiNdMvHuX3CqzuOPHzLrnUEf/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RUTVYiHCIq2leAlK9PUv5/c6kxYfvzL3i3sIYKb4iHb7n/nRgz8DL/wDBHJv6Jutr2QbX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LipXiXVZgxlvqD1Hdy8x8S7UIzxiDDN/LKd2eoaUdqP9xKZSK3e6iq7pRwSnWN9stMQLu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I6D6Y9r4zB0W+mE7/CNSnB0jFzk/iJwBbq0b0ofOJk/sldZzL7iLx9xvgJeP7I75mufu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1cvpqYuH1MaUqOLR3FXBfUtc2Pi8RQv7GONWnqUbJxcDhzdM9i+GK8+yrlObHyQXFPmK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KzxA8kFXDmJfUzzj1DNXGuQYC2f3KGaM8suRq2YaD5lH/wBpeKj7gzji6Umwfq3Kcj7hy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HAnzExdHua4z/AHEeOYfMZ8RrxKHduYCwrW4ctJ6ahjx/GMcS+sLLzfE4V5D8Q2LKIXz+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UcMQum/cD5+/4ca5lo+Uvsir9y/9S8VXqaRVvcteP1PKJnTATjMyP+ESZnz/ABdbuLbb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zJA8KX0yo+GUIDb6ZeAd21BLunVURhHGLgjdxZ/5nivkYGn5j/2DZ8BtBige1NA/wgZfD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raPcsImnxGwMviK/CQa8S/cQSk85lIbhlxT1K8PtcKTOlvZG+H5oq5WPGJQ6mD1D4kA4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gM+UQ2n4URWy+hj/AFOo3UnmPKPRJeY+2Gk3pGeGfTHzOOiXkxPmXfrqou5D8Rt8Jjp6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55JSQD8MVdv1iHAj2QCrfgtEdXsMfBeVLOG+yIMC7CCnPxIy5sfVojkexkOn9MFYX5I5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PTAb3F+PRHtPA+p4F+GBrA+ooaH5lH9kXv7DMtrH/ksDNMXaV84zAVjzATBhTzI9/wCU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9COYP4udL3M8KI0nzDV2VBlNytE4hmXHyTF6l1X+wevoYN4PMdVj7J5jPURrZ9YnpnhT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YeT5tA/0qVXC/mpXD4ZKtn0Imd/URa4s8qA/4YnhL3DOkfSSncDe5SeGczL3FnEo9Sji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OTOupl6r1EvN7j/xWoX4DzFBx/Ny8WfcQQz5FJfF/hJddM8VgndvVogZA8FytZ+xPm7yJ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vcUbiPWY0OZw1qPz9wwYILzcscvxM1i3zAdrUO56houDmRn2IptfhmVfJeiW8ehR4T9pY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E62+EmHZ6RA2F8kvf2iMtDJnyiW6e3LnjfCJLjELOA/Mziex+v4v/f4XtYTCDwwU5qU7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NPU80PJO74CpfOnzPMPUU6fzc8S+YcFX2imq/Uu0v53PHYO18CMTmUKmwV2iU7B7gpho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6mdS86ZdTF9wDjepXgjSU1KCuvE0q0N7gHIjjtPxKFzCspjUXatltWXzOeamERXXBAeA5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x/XCz6LgzUkQVZ8GUOb8zLZ/EpyfSU3Z3GksSu5i+I4sz1ZEreP4/EwcZg0gVWLLTI/c9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Ss6zG2BvxLtI+cSswvm4Uga+SGV/sudzPiFGL3ZmaTa7ikCo+cQXS+khnySnrxKv3Oc7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u/Ms4GpStZ9x5QqK4AVnqBFsvhEDNL3meA80kQ2P0QEzaupQrC8VL3H2i/HBEm6eSFcD4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PEq9ajjOcStepxl1+mGRL7g0cEv8A3pn77jduIev/ACPl9Szr6lnb6lnf3LK2SzOIfHxB0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Mq6MTAgRxzAGUF16ldJbDJv7jRvEp1czHEpeoC+WJoaY8E2w4menPX8fCq9wt86gwwam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ObJgzrzFQT2I3eRmt7iB0/MrFEYprERzRXMBxZfuFTyQw+olA5n/AOGZYKAGiNcPmUmL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xfE+eoaspYHUXo/U7x9kE5ntxJVPuUG5g4n6oTThPEr0XmIlYqFmrhvm5nk+KiVtC+px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aE9yvL7I93shTa+cP1KW0D5CBOx5Ig37dMb/AKIDrHzslmvWrGh+Iyjfx0ygPnnBTY9o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fCQzXnzKvZPeIbeyL1j5jlkJjuk0Vj5lKwHphTX3x5bHkRKr98xDfxY/UNZnsIeD12lD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2j4SGDDQPDeDO34AYk0fbmS7D5RBv76QdDegwtQM+oiLhmuXqLzGtp+Ih2E7D8yiq3Aqr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2GNjPsGd2XkuYLT8QZX8CL4PF5CUA0YWSvPlE32/IlcPWM/8IRUYa+36iTKF5ZNpT5lm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Vo/MBvUOLZnz9T2S7v8Ai+GpXj8y14X5YpVfBFapt+ZwnsJWy/yli/hxKtq8DlXofkZk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GsvDf5SD2/Ur3fCMxZD4ieQe1E918JBHD/P+wDVC/cpepnr8RaZd6yzJL9y25eNTucc3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3FXr5Ig1bQU6/DUeoPDgVr8iKc/gJgv7Ir/wpEWh+px2K8Flt5/fLzo+IeLXYzx/mCN5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xHjHMpPErrcSAwaSoY1bL9sPaK85l92/E8s/mKKo+I2Fmepnqo32jG3j8o8ZEVxrWrCH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RH+lTwvgROfwoyxsD1Mdg9qcLd1qXOPugi2B+SO5k2PuXHvEQqqrxPeWD4+I1fmWnLBD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TNdoXbjyV8kVyx5xLkofEOTyKYjb+FAPReFguh9ss7ekIF006flZxh8WA/wBoju3sRUch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mC8oJ3cprT8Rvn6h6xLcsv3Lcx58S/NfEFOWK2o1UXu8wXzmb6uXxXEC6Gp009MScem4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m/uV8PZKSrDyEujInxF659S7rOJdvECuIZ8y3zNuN8Q/MHpnGrHqJuwnS+5aZfxOCPSCy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mYiUXt2istD2koys9WnGh4gOs7zcEKPsgGkp9MTemH1xAr3GvuOVW1r1HROf3EIlEUbq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gNeIKb+oH5nDJiXeGefMxfruOBs+IfRV+JflSw1jEqjJ4uaM2EauqMkudE9ytfUa/wCJ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qaOpS9DHDOJa2qCU2/XzOLOYHBZS9EB5v6l2PMFvfqYdnUPC5hyZSiz5l15g4yyyyuDm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Y4zMysVnMoxu4wCx5WUlsWfUS2WSx0EA55l2rnavcrVjiPil3JFnKvmJ8I/khyl7DUKA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A9ihX5jVEE7yyyGzmUGxlf8AMrMe02n5yxoebgDj7k1n74BW/sQO7e4Bt/VkWoHLL0kE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v0Fylw+xJwojOWeAwT2+YgXDLdXBMRuSy7snjDUoaR6WAZJ83L53PJMjaIKR7DMXv7AnX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6lbyPrZplfYQbA3yLl7npGAr+EMoqhGSqPYQ6b3LC7LA2YT5lH/2UrVXPx4lW3uUawRO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Vn2SnR3BBS3xLNJ7LLP6LHlE8IlGi9QB2fplCvuSro91lnT+7Inr0KTE1fYiO/YAwOn2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Zx9kE0l+YDszM9TQ9S5ZWj6lHS/UU4TnD6gVoPTBJj5W54qeRM9j9wGd3gKihknpSnQnZL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/2Mpo+SsvgnuyFsA/UqcH0ZR38dS+aIQaaeFQbQr6jRdMeZvUqpTWsS+rqb3D8RLchKOg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C/8A3lyNt/IJ5q+oo39SyvA+nCgUmsYbiR+0MxafM4KsPmHNf1Fhy/hJ/wDCXE8j7U9D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dB9MzXiZ8+54ce5z5nqcy+8xXnjzK5r7mOoNZtx0y27vHVy1Z/UsCxfE24fVTrs7ynQX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yh5PlDv+SZ5bc+wGeQ/E9H2p3092Tr+6bFJ8wA5PmU8jM+YcTW46lZ/uFm2G60x3PMYL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tYX5ghSCLbFeJa5h4lPQfLNFTNz9RFsB+SHHY7RO4XykoNK8QDb9jcQbD4uYOQ/KYuEE4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WWo59RKe5rxcvw+2W22a5hWKBiFaP4KN8cQusCHRLTIgvfEtVW1VweIWbzOd0vmeQq8S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FaiZcHuUZBX5gH4aYjsidqe4ij31Mjj6mdUzF6c9TDngbnvM9agCErNkrFA48wdPeYpz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tPmWLy+bzDjQZbG7/EtyX7MS8MHxMjPkqW8Hm4Ds3q4AmHyQoxTc92s7gGFPzqVsnfi5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FwDyfcU6gLo+J4H3PEFRcCm6GO4DPCmRMHhJSMPjEKXp6blC0PGMxLVrY5Soq6ubqF1I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ZV5V5gQ0e2qg2X6Zbgv0wGrijV/f8YKyQzMbmOYafuGjGm/EDpzC76Y43nmFlc+JrD9w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eO7/ADFzLxkiqQAm2U9eJ7X6nHmB8mZeIL7XvMtDKWS8V/xBq+/45iFX34htjEQrUD0+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g0lX9+onlx4ixsWK3+oK8TSrQ6mm7l8Mc1Pg6xBX74guvmchLPEAc23KTNcW9SxhKgcN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nzLKJSKkxKHHiWm7t55uIJHAELz6YeDUohQUEw3CO4tqggPN+4iiFqsjHgXEa18cy68Ee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fE01+JWsZlHEr1KOZRiPHxOoPTKP89AsHzMC2fYQ22CLIL9KQF5ZHuh8jKGmCzV1moNl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4lDY+MKdWeGWzjiBcNQXq4i8hG5lV1LunqAOLPljlY/llAx8uYhte7TBTBeQPgSer6coQ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sSBNfMiC6+lnj6iyn9gMTX5RO4PbgzzfUF198G9r9JG4XzOfMTBg+SUXr9RfZvvEXgJ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f5Li5Wr3LYyfdIi8j6UC0PtlU2b6blHE+BngI3THtIgv9JH9TtRvpY037Sn9Rppe3O9e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/qDOqfTKSZ9Rs4g8bnnuUJklDpKDNp8stizK91zltnmKlV20RJy/xUXM0fChx19Qgcfum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qQvoR8JbuYRh+JGLMJe46D3EErG/TBICOPslDmz7gV5nOnEz9S7ePkmMYJY6fU8BKdJ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NaoqsrK3ivqe48EqnAvpQsqnbyl0360RG7+0mTP3E/wCrSK4ImeV8Uwu6So+j2TZLDaJ9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JsqcdTLq4bgzco5BxKchL/8Acyq5a7uWjndfUWwp8Q3fiitYKOlgeQ+Za32cQPB8Eqm7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2HLwMvDB8y1G3+Lhp+WG7LXsYf+xHeE+4DKbz9wvY/NTRzHk/uZEg07+ItG37g72nzKtI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29kp5Kl3aSrsHUV/oS+S9y70h6uWpQep4b3DrnVkbaX4l+/zmZLtsoVsik3ekmTheP8A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exg+j8sKSwV7lmUL7greCZEgUhzAxoqcY5g1F3c6V/U0xdS1FN8XLu+eoW2EEq5wJjuU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xTzKhR/MsKA4zFwf/YqvFXUThr4nxcaN+4dWzjipkc7hDCU1EmrqDfNwc4ld6PMTeibK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gGa2Qq/LiIfSLlXFO5ayvm4DNo9M7qQM4HpjnDfMq9U+mDPccue7joz6zA46iDsiVuhl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5SAcV9TTkempxCb3DRQO/wCLw9RweJe4vn7/AIaCLFPnB/7HjPqBvIcQQzxL/wCqcNTJ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v7/hMOol+ZVeJV/+z0vklX4OJtnU07YhUs3NGmKLzLXnUEun4gZU76YAca/Mybc+Zbya8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tnwlLyblOkxAX0Sx9eZyPPMcicwXjA8kMlJN8Z8S+P8A7CyvG5zv7mM4L8SnRUuwxxiWH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t9ws1nEaooBnzmDrgEp81Guk+4cC/uNAF+YlZWOyBY3XENrLTmNxwYKwwDV31C/LT6nb/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Svaw1uN+DxKuJ6PqNWTfqo9Z8T2x4ljTTrsi20pG7YzJC3KOI5m1RP0SkMnzLvyxAUcD0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3qUpwRF4uAqnGmP5w0sXdMHz7jAdn4Scl+kTlnxA+BfTBNo9wrie0QofAup/QPBFwnzC+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7BXbHoRR1PiZsX6M6h+Zh1ecy+tPIjzffMb7X1iUDidrL8Pq8ob94GDOj3N+32iCdP6Z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CjLjh/adnyM7z8lSzS/CCJgfSMpXuU7mesRvr8RDovzL81fcW4EAcWemCDB/aADlxfMQ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FSjr6ZK5h6inA+wZXg/Yhv8AmRBr/eILzS9Rds/NUz/jTMkSlNieyJ7I+YNjb4QpMK9M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5Ipf6pyJmTAnhQKwMB0TO18iLm+yFXC78IvuzsVynQepOB+SXnBeyzzfmBTH4Eo5PTUq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/C+LjyB9uZM0zmFB+6HAnzKvWf4+q1Bxj7JvLZ7l4xPIPxEPQ+Zjio0799z5dxDu9yvR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mlz5YY4R9zDX4Er6+pXsX6Zfr9zLb+Eh4j4mTn5Jn2j6YWDg0FyxYT5JS6lO6jOm8MbK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iVe55093MxecQRjct6mDFV2svrDFRVl+IoUg9RtWR6gO8HzP/ZzA8ZeRM1je47PykNov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6LGU9OOpheH5RqzZ3iCaT9Svf2lu7PuZT8YlN6/MHDjEXi5jqOAxX9zPgvggpz9M8q4F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1Ll23zMnj6iLeF6lv9KW3o+GpVofTM1UxTlFAC8OyX2frEMNnpl0/suK5svZKZt+kRuw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3LOx+ZnAaiucy2654ufGOoWxS9Opbe3wyo2+4Xmb8wvWpjxZDIA/2dx+INxVriCGSHFwo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ALpqGdj/ALLGyG3CUcnqWXSWdy0YSuoZcZlupW8TFY2RPX1KW6mjRjvEUbSxOSICnfiN2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TTr5CGEJTxAS1Tu4WUi64Z3nLzYfJBrpPmBciHjiJj3KqMc18zrPzNl8SsL/xKzHnEbVi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mnPiVnA+oc554ntmfUzw+43zC7Bl0Z7luzXcteO09MzTNMBqWc7rZAbp9wHP/Mv/AOyg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z3Fz+fUKo4ebZ9ZzKHdYjus3qBfuoH/EONxDVEqnbOj9yr4JlzHIRe8yu0R7x5hbUccf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pfN/SJtdFv1K9NQ8u5vpqai5wiVuOIKeiF8TndymJHN1+oBgxsMHy5lu/wAY9FfMXrae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7ktx9USvI91CugH5nFT9ywb+kC2fc76hkwQ/4ZmpUPPfkhXWR9Qd3XhnkL8QwBqc4md6J8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EdXLqXFwrVMyzevcez4nkqZOFFVgJ1HrHxKd0I02qV8MpHInxLXBSuMsDqBxSv3LMiek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BoPkBnkPcAt2fDKn6akGH4ECaR4ph4xNClnhRE69a1NlqgGi+rRK6fcqmT8Sr4iGv0TvP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npSo/KEUX++FG72DMGflMW20PfD2E9H2QDdvqgeIPJZfCj54Pr2kQcLepEMb+ARQZ+IMo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7HMvd2VBv9YLMr5Jbg+o2bPxLa5lcpfmojov1OShUoOpRWIL2/cAMOLcxXiy4urf2J5/j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Xo2la0+KGYuv3BRVvtkt/qSC1m9TwXngMsVh+0R37Cnp+xIL/pPLfJAzEeRmbNy3myJf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81Fn/VSvh6YWcPO49KukuBwiPJmPP1RoxjzhZjQL4ks1Q9y/9YS3ifKGOKDtEFwt91cv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TK3bTGbb5U7Se5/96GdZ9Nwu9R7DLxzPJBas3/FaySvEo6ryM+W5m23Eu5Xx7qYacq39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WZOK7SeU+4Ost9THcUDJGDn5IpecVnEBw0ZRNH5mFq+JVkt8RG84iJd4nxXiOvE10S+2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ebvM6TGdXK9/hEdoQHJ+Is7vRVyz/SOl7u0BcPzAdX3KTFHqWv5YllQnolYF/RmcCF+4N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PpihkIeoNm4J33LN3qc3jJL1nf5iq7fufdQs7uPbv7uF75lvfmDFpYPC3YbY2U14ZVDDMt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4jThnpqdQ8YWV4xdyg4eoobE8JKOzwzPf8JLGbfFXAXko4qU7w84hUxvq5jkWcw875qY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zqW+Ep24YLMYsGUtFxgXNGfklOLiOtV5Z4n5lej/ANS1kS+bIhVTTm0gpdSC6b5hTp9V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ivx1CpoZjs8x/wDCF0QNizuUThUcsfZKHA/MxxdiqZTV/mXX6nC0QWuvU0zmcBHQWHhg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l5uVZvMv16h4jkcqeZ9z1STPhixK54mKHHmOd66lFze2VjGPiUcz9tzNq7+JXb/3MoGr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fUbQsN1FtxUsVb4l51PX6ic79TbyRGc/iX2zPaYOSVssZiruVdfqB7hlUo7LhzZRd1U8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3ErhRr43ueaUOYvITPUT0x6lBTaPcm7K/ESaT4uN3D2S7slxiw8wp0j1mfVzOcbh6lBi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ZRUbsLLuWbGYaivE9cQeXzmeP0Jd+R6YblYhWnzUvpD+5dQVR34lS2VgOkmovmHEJZbk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OT5i9M4xzmUpK8kTjD6h0VDsSEcLKu/1E3slLuY6r7iqdxFfEeieQkwTGPMu3cdZjmxN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NP0ppF8oDXy5mCq+ww717g5T8pOA/E8gPSQT9NcEwl7cVwH0wxhj3UNRvQhbpPuJ5SuQ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oxs3f3DiU9QILFBUwHuWbT3FvD78ZjbvqpVv5QiLwO1iZfnXMXT7D/UDVQ22M+Wf3LfJ8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814Epu/puCaPdqd7DyoJdfPBjJ9CCsEfmZyZmcyr4PmLf0I9OdgnpgePggygHtid77zLE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/wDEqVSPbCzh9Xnoewy6ap5ixpfCEt2/kS3b6m/Z6SUzY/BOyntQ4fsQz19CWPJ9wHFfi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xfU1X7l8yjkPmKYQ+J0HzMHP2ynu3tlmqWu4WS0fFRHKF9TT+xmHd8Z4lWw/GLIW280w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7elEvWl8pLciO78CMtdfxOinxMfCWuBLpg/cC839TISm+agMt9/M6l8Q3mFCUF9kxKFME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VGnMrx+2U+nuBtpTHJmD5PiYbPhLejfcvpZ8zjIkvx9IJjLfVSnfiBnUp3qD5x4l7v7g9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vxKtpmd1BVH8XxPzMXe1lW4JS9fmOufIx07SZvjqqlOjxmB4KlbVmbzn/ACEy6dzWvzM0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4uV0NRu8mI4LfzFDT+Zeovtn1B+u5eOJ80/c5Le2GPKeUr8y7sNxdzb6iLZIf+5KHCfu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sSg16mcw740lBtGuiNQT2Ew/zMU0J6ZVuKfTLk6QK8x+H3H4iZYzFzT1uLURS711LWFP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lT5MwRy37IG6XiGC7+pi0+eWNtPcXWFQLEkzj8MtWmvMeeOvMscfAjSPDqbLjzPUJZY8R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VTDyJ14mjVRpv9SvEXrjiXl3/kw1HbLaXxLTTuWNAwVF7lufxL9SleoUMjUOBcxGqJXv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Max9xr4gl4fUPFzeqZjW41VblHUQaKPLKXoGBK8xPmo+eXxDHKoLiA7GB5Mur48SnZb6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qVOMzxTzm4I7/wDIB5IovEOrzMnZLoDiBVYZrgkrD8BO/wCqKcJZkv7mXC1HiXzOgpSF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TT3KksfqU8N9Qnp8obtH5mZtnmFu55nXUIBeH3AN0nxO8wM4zHEQ6JdsvxANKjGPhjkB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ZfGYrimVwjr8TK4fuJbIxHV/UqrS8XcAzR7uet+p+6Vw0w831CzD+YUZ13cEOVzkBlgf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KbNSytHcS3EFrz5nu+GIOXzHuueQjnVkeConlPqJWiSsYGLW+4vZ53CryfUR/wDEpnCu5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A9KCcH9oNRl2lsBNi+TMFP0Ep2PSkAbT1/5guj6RgrxhOfkOCYPkE/qaZYWZPoQF1Se9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lZ0Si4Lb+iUVg+o1aPjuU0H0wMKOI6vBHm/ZKuWepyviULsF6ko5+Tc8S8WzbBYC6V5GCG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gS+TO0MubPzlO8B5cPEelEF/3gEw3pgPmvcqLrs+I31cK6fU7i+I1folWlPTKObXzAbw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I2ef0l+Q+5YcZ+GS+mHhOwPeY5PRmWjY+0Sz3+WXu6+EUKy+4nplW1Phi3AfMLtb9xIEH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KJSGtS0l9/mc8blGcYlbRssx4mQp8sw8lyuVSvEy5gk2QMcD8oyk1Qh6j8wRv6SX6vMZ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vSH0j2ngqHuxJwPZEh/sNXNyyjdN8zd6fmV4uN3aRXWfuXvbLxXcunWPEp58zxUjdsfC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zLQ3Vv1E72S2y+Zkxde0lBcHzDkfbO275RPh8kt3DRpfME3hnzBYtDSEu6orGpZyMUzC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Vx1Yy27cwaO2XjGPbLeaIN615hytmisCHBTD3TzD5lLlboQzFVKp6niqU7lOIjnUF1mO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N/JOGOdrhn/7Fw7e5gtH1NrId/mGTniCW/wgHZ8S4qsblio4KRD8DFKHFXmYc3slDkR7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OEIXrL5Kg9VW53A4K+ZTvMSnJuX5rMuhzEFpPsjRkRxAB8QfYuIgR1qJHR0zDS3kYCpH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mv/J7lMxWJ6gu+guuJDUtuiNUpca4uI8+MS6l27Nx3xMRD6ldxN7gYqpvePMfxC7n18QE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JWN3Mp36lH1K/wCYFaqB7h0WV2+4XWoLqW1VRzyY4tnpriHXepTnHPqCGDQHME8S8NOs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8XDzK6GYVWAPU56TNqojvuAgiXyTLSQqoMr1+UCWn6ZTpcRTsXxDnM6xAd5M88oB0k77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g1aoJqGFuz7iepZdXHcATX4jRQfUU4EZLlqydNx3TDyTfFIh/y5szfWZV2/3DDn5nTH4l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Yv5lSVnH0mAF/cFNPBLTEA2JN7qvcK8S/wD7PGDxD0PMTWQk8BOggLYlu42Y9z6ljSZi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nlK7Lbj0/ZUPFPAfc7Dcp0yqdSz5ibc7mKBxmiXLt1+JonN1qJRg1KOj6lF4Jc4Oepz03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Zi49VqLW6+orNn0yhvPyynZfklGzPqA6iJv8S98MryH1O0/EDooeGpc0XpQJgZCrK+aY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awDbfZDc+KTvR4MdIO9ME6O2CjNfaIL+21F6U9JZYT6jPv1Ka1HpT4l+/qimz8Epc1nq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5zF5n2IvVe4Hy/QJ/wCWido+2AdPVaUOx4DA8QDaX2idKfKAlC31G3JfBYocKEGxl532U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9kEdI+pWmY+0pubMh9SitH1Nlh8kbMFeJXFUz3KUAJMzi9S67UKzi8v0ehSUmLOqgab/C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736Ms0I/lJ2owf8AmRlejtSNnB8xm09Su8D7qXsfAyjhPET5gVw4gLgK7xuK3fPeobl4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cV8sANXDpGmv+IhyHnEuFoPiAWQsxZFKVY9zDH4iWKfskum6epe1rxmLyEVTkqVXD9Sv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qOhl6Zkr9Khbn7IK5PucGT4ZvRKU1f5m9c9S79eYlCwfiUF0AdTA9VADTUyKtl5acep5v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KrFZ8TfD6lWrROj8E46Rzi3GSorsfiB5rrnczjTLUYV6RL4X1UpMpv1Cs7/UA2nqWaf4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MEc1LAlyxqtcxd8NrbqO+EUqkfUy0I0aD5uAXj9RXQkTS3wwep/TA3Pywru/phXkCFxp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F/oleLjfmZOCUdCeo+NG1AS6lzXibIB6hmpelB2DUV2+UGSUs4HBOV+xgRpJ4pg3JR/z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dXhRlpGuP4qoX5f4HqXL6wTlmLMQ/8HM45g9x9Tbu5zmUc3KP/koveO5XX7lAxC8EQrGZW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qgMLxTUzTiOMtp6MT4nsKl8kU3D68z7qXnbbO6i3zMXC3qEF5KbnUNpDU0ZxMLaEovmu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YW5rqpe7G+ZYKvmJotJfWBcH1NliLNh9wBxmUOb+oUePMt5PuDaT7hoHMcN8x8vzB3d51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lF1TXUt38H8F0YeZbple1+oU1CGk9zjYe5Q0ufMrdfcqMhxWoch9MKOCGN2x5gzlTEZq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ZeD9yxMTZidQekP7/AMiF9LSqasmbSPLfxOnCI4XEdm2up0Z+Z1oyrNvwzGt/Mcd/VSrc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PKPEFxkXshZw8EbjMJAXuDOef4a79Rp4lGMH1Ls0+o8BPBOLMpn/wmH/iAvTAnBPZjzKBl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zXklGE/E7CB1qvU0/1K8iT3EslXklKcku3jMzqA/i53dRM/iIdEs2Z/iWcSvn5/gDvzA6w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3B+GKxREtVfMt81HJr4Z6fco6JZyeyUl/CVWw9QIwEg1XyM7h9hK2z3SHanqBb+NSIdP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H4GCVk8ZkU0Pag9V+mbBfCJdP8IK0K8SnkI3L/DLeT2R6kqvTzcKsGQD/qhVoPJP9kJT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mpo08igevlMrgPupdcL5LNoqc1rkq4gF35BqpeFfGGN1/BRl6yHxcp4fbjzqeyCsX+6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5lKf1E3hnM8Ia5JV6r4JyAPiYoQfXUOC/uOeZkoP4JTxBGv3N9oruPmFNWHxMOr9kOin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HP5QLtfZKQ/8AJPN+JdtfmKeT3DOqlNVt8SldMbly5ebqbeJb2nYp4grJObq5bW/DMXeW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v6p6aV4p8wrzfwxO1/EuzY92XMtXfxBuce8RKivizmp8Qt5vph9bqBXX0j0grmb6P+z0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mtfctxqpcx0epx1BpcSxPEweiH0mtXbhiXVj1hF2V9SuZS+JZilTFYfgwDV3miCV+MhPc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VSiefiVWKWolbucY/c5tW+57lVAJYHuCbaWdPUUWxfMp4U/MT3x4ltjjxiU5EHAyuQ91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8FzVQLCPhq4HkvkYJ5wb7l9lTTP5hSWB9Mzd9buXwzAnqIKWWhCz6XFGl+oqUl+JtxXxi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u+53F8TU47nzCX6jxMbDFz7Sd8Ss5YDWr7nJuLVkL/OpxPj4l1hx4g3fEE7YoxjOSv4q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7JVbl/rE9z7zMbx9xKdZ8wzss5lHY9SjO+5WLPzNM5PcdtynySvMz39ymt/cVriC/wDyC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5lqUt3K/+yl4X53KXsxANWmoWoJM1moU0hdVCjQfMxsH1O8hct+Vzx/mKfXc6lJfj7TwM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3coQHu9eIot15h3+kLC/ygpyMybfU7pv0YUYOfMy1Utl9P1MzyJsszLdkfW9zwv3H/wC6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KBbL8wdxU1BIJVtnmBFIZg8/TPAzvE+ZtynxLP4Q2WSw5h8EzxT8R8wJR0Srx+J7LgVx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1Q+IXYblf/qIm37nS7l9pS5PxM2RL8iHdTsGHa/UvXLL+EewhYw48MtuPqV36jCOSUnk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BX/2abCY6pjk6gXh7lF1+Urjf3Md3KdP4lG6qXvQ/M8ivzKdfUr/AMQ7H6gun8QXSQDA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jTfzFpxUcGKPEa6PqY6InAZjd5/h4svVc+pbhuJ8mZnupWdzwMzwPUtHmDjmUcyhwhA7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DpUAPRehgdV89QBcV8iFznNpgLY+yD5+Cez4pE2HqmHMe6UbZ7ZMBQWYu8yy6kNZvhB4s+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qN+KxDZL8Rq0h2NRF0DfmFXCy8c/kuPdfcItq9Sv+eI8tfVZQfolReH8w6fCSxo57m1p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tu9T5D6EWbP4GUNkx3/kjyFiWaX5m3AfmW9yk5msU/MF68S7c1UF8HzAPEv+Gjz7JTj+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Uqjf2YXwv3BTkGty3t/Fwe34qC0LPkmCwHutxSaYXvv1cH/5Evi15MSlW+2KnNPZOW3P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7II8j6Yj3cybh8fUTmvmALazE3SYPzA5znO5V5tv3LTglXz9m4DN1cbloleDPhmDgH0h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pbewvGSXTLNHC8XLXF+Etptj7uU4DKZ3XmLTLiGDN/MAcWL4YGMxal55fcs5z3Bvy3L7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UYU4Jg1diVwPFRu2N+Yguh1ruAbUpwCe+IFyLq8QOxrxBUWHjqWbU81BHu4hj/dDeXzC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y4K9RfeaNOTL7wnqARwQfmUJSx0sqP2oE2HkuNtUXqN+T6GdLXlC6vYwIPK+YGYvghjx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vr+GMLeJerlfxKUWsWcYYPdY3OdtzFm9yu+Z5r+NPd9kDN19zsxGBUSVvcpmU5+sTpcs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me7ga3ULsx8yxjvqN3z1L8fUHOpZyyl+IIG96lniYLpM9yj/7ChhreJsmDMt1GnKGZRyc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53EVee4DGX4hbTXFsu8n1K9flETkvmY6mDMyax6lDmcOEORvkmTk+Jvtx1U4L9YhlQwT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MTsv2SjWH1HgIpxV9M6afMXh0P0y5qNFflKtSwe/zO5V8pXs66lRke5/3cKMo9Zl+xIK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Q+WXbA+4ihun5Mw5G4mOIHglUMPqOykU4n/AzBvaJ3YnvmeB+Yg4/KUmPylj/wCynwYB4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6fcLM3j+Ad79Q5x8y3klmn+MlepnUX7Jd+oi2DMmRHo+p4GJdc+YnzKvKX8vmIfDuev5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9TwX8QdalwyJXg+4EuDO/wASzYlHqWWZKmL4+5XOJifBE8QDx3EbalNBPFK3KMpu5Vcz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UYcPBNDRLTXBONkrzb8RPc7r+p4kr38SibLncvqfMw9fE9TfEo2jMeQj5alnZ4iO+IGsO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cSk2Zj3T73D/AIgcKlMLwrEMNYi92mAch9SlaSj/AOML4H0so0PlN4iANvkIc69iV3Y4p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6Us395FtP5EpNMCsV+oHC2QVX6ZRSIbsR/uF9WHrcEUye4ia+hKtztxAWgHpmS6PiGeiv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APmWpoIq4PsREN/IZu2vxUOo9LDv/EVWoeCfqX/qgQZlE7PoZYdv5lm7aLVx9IzY/Tcp1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GKXsljofc+ZxfH6nVZZbeJbemK/8Ak+og5rUreQhR5PmUZpH9zO7PiI6s+pQ1aw1H62V4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mVTlfVwRp9JYZX3UVYf0TsH1L8vzULNW8MHhV+JSv1lyjj6TBvi8y7k8wR06gibuODGf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E9lHMvquv4Y2vqWXw4mOTEocV8xWsQJYK+dyhih2cRpVpO4GVZUV1sVSEXkpSuLF96gE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ULkrZ4YhQHxc4SRJu6lU3ACNHyQfaR6xO9HpjtweW50P6IFuH6g9i45uShlj3aKFDDur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xkgjFi8KCmTO8Sysh8kH0PvEPwgYVwj4Zbr6lOs/Md834lCl73KmQngV1HPyOuI50y9Q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OJz/ABW7hkDifP8AyX/7DVH3KLlFG+p1UTpamXcqs2jzmU948xuvEOjuMOpnOINYpg+M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vOY0A6h4cVOLl6/TOKuvUPuUWdzx4mb09TE2lGOSUlZf+8TtfMry8ykxc5N67l8iW6x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+JTuNF8eoXc1zcscr/kKcHHcsNj7l2W/lM8fiF4w35ltYl87iDxLDPmxOiINxPE/cXcIv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8BKdW+ZQ0r8jHp/BAjNvEdh+mD5kF7Q6xPOPFS3rBNGvMubA+mW8MzzT7grQ+yK5r9S/w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jTsHjMoNn2Iky3Z+H/2NtNX3MB/9l8x+oX4GfEHRflm4u8flKXkz7nYM9x1LLz+ILw9S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MTk5iSnO5XcQqq4inBluX6R6pmx+JThe420xvqLBhPqVa/KB6prmUcfiA8H4lW5xvEBw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WeNDoRrhIZ2/xeOP4Q7BlXCb7Cdp8z/i51P2leF+pR3hfUWR1M/6MQaix5lfBPPYAOc3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8SjB3EsTZLzlm5y9e4/ErGZVxDNlxLwSxtGPX+Y5sfmI7Y05S97TBHkuNeD6g9QfUXF8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iUO6hulUc48yzucKZkHU8KzGmB9QPqGGcRKlVsxMVgqUXEDTKO/mpXUbwppI24lEcVPC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2H9kZizWuhfl/EuvjqT/AO3Dy3meE9RbafMM2Jhc+0l5fQn9Svewo/uXgPWESrnfG/u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z7ocvwswlUqVWSecHcGs+6nX8rUWyfTKMBXTfzc5BEeh7nKxEdQQ7W37YH/2msC+5T2n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s+I2dfSf9FIeS/EVQ6RrR14GZNvuLc5cwdx8p/1WGDCj2PmXf6GP/wA89L4Z3qeyp4de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5XzM93M8XREznc+D5hV5pm9n5gfnzKvFyjm7YHpfJHN+GIAG6r3KHIzoilqn75my1X4l9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vsivD4ZYqy+ETePjLga2DmFvDnMFqvJDYJ9wzpImJnesTHAlJyU9QYOF5slBkvbKvB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NOrSGAofHKWKoO+YbMz4nSr5JVnTrNxO7uG6ZTF/AXzCjyWSDYKfENsfiCN4vm5Z1klu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cp7m+x+opmh+Yo9calLbnomZSPEIf25Vlg6Qypqp6qHEe7YltfDD87VO9T2QfQlBuvic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HMwIKY5/eLWnXMPUNcRWpzLB3mIrLn/yX6i78Rr3UV5n5J3+pWeJxx1L2Yh/2JQuj4lG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fmUdFSsO4hyvcw1cprEU9yrfNxtxuC7KrmOGSplxmdahpiUrn/YgcpmUp0lmO4Il2TfX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d+swCll+pj1mXuFPmG+2p1IeMTbCJkxb5ZTo/co1k7npEdq/UDq4vypVzc+YrhE9Qbf4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WuD9yrLE13Gr2b7n2SvBE5p9Rfdk8WLcV6j5ieYS46ynVPuB6VcZhw/nEd0ynhDDhDKP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59kIBA3zBKaD6mG7SvcqtErPGZXg+pZsPxHrfWp4v4Gq7Zdm36if/UvwPiagMt3PC8Qo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+ErZEULaleowWjKdXUH0pO78Ja0nzMVo+ZW5VXR/HxDoRswJ3COipXeCPn+47Bf3KbKf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MwvNxRxc7g+CWGuPuD0qUNlSvmaN1P9pdzXuX2PuIpsfcs4fzLmw1EBxArd/xTr8SnU8A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L8z2l9iTaVz8pd8OeIg1h8zfZ+JfX4mPEPMVM9kpxKO5dOxPuUcU+4J36zOueIl8Ro6/E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xPBK0Y5le36mJuKqhgdonYhyQXcyU/mf8VFS+qgE/2Uzv5nsMpjmcKtlP+ZZEei95nNnq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cn7gzBy/0/qEMXiDiDGGAS6v1K3qIrDN9xQ52Sv+SN1Rx4gsKGDNTDCSvH1PRlArgdRe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bELkuJ2GIFGLH3LOmeFgnFkOaL3Vy5XW8iUZW3AWbT1O74WCNmaNn5pC7V6Rgo2PxO0/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4JsfMvcfSgXk9lyuKy1k/EAxgr1KOafUyZJ4X7jdgr5jzn4MpOcq+fvUQePpHHT8YSq/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CCGijT7he6vhOEexCQrXXMxWj8z3R0xeangS1VRzFHIfMWvD4h1dYuNCmgjoPzPCsddxW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GscwOQfEoxs+ZWt95lcD83Uz1X1KYwEr69QRoOlUw1m1qVBcr55y5q8e0E5PmHL9YpN31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R8jE1ZzNCnvuZBn6lc1UByGdw4U91O4srTfmbw/EX0RVsnpZTgh7M5knmOkyJb8galGE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v5RBzQXjMP7zg2mOaZlOID5mfiUayNVDnQ+IltiuJ+JknJev4tvqJFKsO+v+Zri5cv18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2G9SsYWcEq1ozzA8QDnKBd53A/ESBzMHZHDVKnPfMzyj4gt5CX4uXQxwZvOcywPcUe4o5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6g4uyuppzL63+Z8Y8yu8f1K2cSrpqusTwMyuKxKm4nzFmlgMV3+eo5rLfEoNJXTUhWs8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j6g3qf8AIhwj7mRySl7L9ywxf4it/uW5iIz9EzZk70nqeF9RzZjoX1L3Nxg/MocX+ZgYz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vD+Eq3+TKco+YcyPTLjhDkZZik6T9yjoergHZcBXqVT8Qu6rHqUEqv8AxiJtcasNuG4L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9T0v7iUdoY6/UQ3FSxizSAOX3PGfMG/8AEtIOnDj+6WaD9T3E9ysn+SjkJTqW3hP/ACR6H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CyntL/wAT1ie94lni54T7JiyPqYOYBgphdgfEvu1PieWvj+YCzsD3Pn8zOKnOZsdRDqUG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OyK+ZXz7nu3LcR/6IVlTWNMcZTss5nlTFqviejcryMqripk/8g/MMGEE0zF7PcUzX5l9x8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ZGK+XxHNguU1Ur5+JULHE8JbhKiu/wAwux+4gdsE8vzPNceWDDU9ZlxU8iBqAxk1EbpL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n46l4ijAIkqJfqVkxK1yyuYJ0v5lJiy43bnEVtBgTMys8p8TI9nE7oSvkglf7lNupgPM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XjueJisy9yxdYmFS2YpUywpVXzLGCzsjljMd7nzNE5lUf+Ssj5jclQhAiFZbghq7hnLU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9RKyVjxC93Gho1AwWfiPmYzf5SgcFcwiwUHD4lpoKithRrU+2bG3khfgvsTtPpEMv4hI0z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yUS02k6H8VB3Ul1VIb/eIWyr3LOz1e5nuU9X6J5h+JQ8fiULq/mUYdH5OJ5L5lXr6lFy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YdnqRgafGJ2r8iU808x5Poxqq8+SBXFPuWKbnoplYb88BdtfZUA4pRLNB73EemPdPbiH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3mM2qghll2U0nqLNoPqLWyEXPo0m/wBdhlRu8Igm6q8lXHlX1DyU8GIVQ+LhRlHLcI6fE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thuUmKjc/VLWPoj1nxMF9EozVRIPincyWOtNwXL8k3YPoJXhtO6Y4XpFw9S4a/M1zH/q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X/yVnthlgHXiZ1z1M+fmV+5XG2Zf7gLzC63+ZWMJ8w4z8wvdX6i81NlV4g9l7lG+ID73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qoeRLzG8F/EUrL9sNXmpnncpXB+IFuolV41Aem+4HlieX7npYj3PFPU6YiukgqgW9YgK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JpxLjLBF2Tlk+5rx2EDqV2X8QCtK8kqwU/UV6HVx5lP/dco0E8PqlGke4nr8pRgs9Rp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qYM/WANsv0RecPiZf7kJBnD7JZez0xWtkR/4iXD9EbdfqK8fcF4PmPV9rljojxF8QCqU6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X9/k2CICGlMO0q8ieVX1B3bDu+ZopL8yzsi3AeJX/MxWj6lDv6Jf0S3NI9NR6Uj5v4L9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P/CWeLlAY/Uo2v1Lc/EymkIJx9Jn2/UO+W88wSVnZruOpmeyPkKme6PUroD6hXdI5JRx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y/cpwsFnlqV/6M97PEOufiXlggPBL1So9lfue4ncNQ5LP4qbWsfwMcIy76mc/xxKXoqJe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XOBlFq2odGpfhmLGPmVOF+55fuY+/UMpUSgHg+WXMftDt+UDWk8yt5lObnc/iZtKlHSS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f/Ym6czqInpuVp4gLmmP3KpzayqlJzGbMzLQ1LpQfE7PzDqQ/CeRdSldSw3hruFj/wBg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UtbzKOKLvzHA67l41Hzcwj67lLyxy6leanzKbmbheMXBS8fcC4eXEu241uabmTvE6l/wI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Y3mUH/kKszcs4Sy8V6jWK5lA9kcN4nQty7eLlqt54lMDrUDt9uodjfMSzX2QzsvmN82Z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E0fj+KsqJ1ATzEgLzEriAcSlbp8wHtqWtZdwN0fMNZMjOvEwCh80f1C0Gf98QS6bo2RMs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L6X7JRWFdjMeD8fxBPJ9JKecPUv5V6ng57Jdr7JacfaTDi2AtunGqjlaGdWSuquoo1Yn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9QM66XUDhx01OFT1DVtPayylBUAKA/MKCgPMINMCCEfc8STHTTxUodD5g7li8JEXmG5T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TPmKbZ8sVbKeIo1Mqy2e7hhFPmLAA49wRyHqDyp6YjRvTK8N0pFpeYGNj4YWqw+Zgxd4g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PU/cc8fwyqiSnIVeBpeZl5jcTox7lvn7l9TvEvUHuyXjcpysuWZbntPuLZa54miaCpWc3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vELaiPL7m1L7mEBxTuI8j7lJ5bhbnzUcs58yx4zLejEGM+GV8j4gGKGioIZua5h0fUKxm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q4nAp3KP9rgyYx4ZxCk8XcFw5lwb7lFQOC0E0VnbjzDkcByXmX7p8Q1Z+pi/xLeFQyYB7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hTcp/wDRKHZ+oq5P1GglbS+44KUjwqUYqf8AWHDCvH7XPv8AUHT+sQ2Ppgm/rKmwYvh+5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gJH39f8AY6Ol+43Xk9R5so9b6iuxP+THgwcyvuU7FTXARPXzuV6L8yjpL4mOcbn/ADIF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jmnuYOfiXO69zw/iZeUF4U7zDsj0kIl9yvOdxLsJi1Kcxb4S/iXZwlTSnplux8zpcLE/e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NExOMo2quHkqeJPc77+p5szNpcsdJSuUt7xPmZma/wAixz1c9H4lL0+P4ngfuZsWSpkW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rn8zyfmYbMeo9RKDQS46mL39wHKlK0+5dnI+p0t/Eo8oDsZi2QOqleCojzKdTxRSK2Yj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W7J5fG5W4XHmUDePcsCLd/MLNc9S/I/Ev1L4uiaSl6xK3pinGPiWTf8A9/i8+SephiSi2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c4YgL1uoFTytxy1MG4j3Ks1KbgJwMHOtRc5NR9Y1L+JZ2yyUd/ma51zKvE4wY/hM6nEo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Lz/FtQUMn1HL/J85wuFnOIjRTOefiY4rEvFlQrmATs3G+ZgYW4jh5fEQ1x7j4xxURq7S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TX4mQJk8EUtZNy08Tuc5jWsEHXMEEvEtXk4fqWT3NysGBfJAzZ/kAcL3uYQ/pS4C6vMA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7kc/qP6l/9Vlfmbrfw54r0X+oqcPgYAX8E/3L6lHhA/USzXq5+4zL4JofgDAf07RJbCt2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NU+VHZpQSDjFNZIsatfUrGSAvOphdhKVtM6QwwAIrhCeS5dj6IJafIMOIDXEou/5zEed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a6sZ4z5JXhp0ThVPqLdO8kxEY9xpYfuX0/iW1q44go8y5bZ3URmlfUXWENYi5YtxI41e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vidf2Qw1ZU/73GyWxPD9Qen5npmX8XqcX+YZGfc43CfH3N9s1uBfEoYh4lDE5/wlH/E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/MqtMzQ3Kc/5G9/uZ6r1LVyS/DLOhuCwtyzzuWVWf8glUivJLRslgl5i20Mc+c9w1V4jW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nuUIeOoBXvxKnOTUx0iVlSgXUMzdj7JrrAf/ADKXb3Dmw7rxMKW36lnLPMMWT7zA9K7g2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d5nkKhelFep4jH/7meFPmXOAgjZAv7WUGD9yr7PE6MKHInZj8ynLPTMG8yalAgp7J4f1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uXebK9y8yh2PqcoxF6gDRlTDmk5K8o20+ohoH8SlzmUP21HN/SLN/wBYKKbUS3Vkv5T4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3FOj8zDw+4l9/c/SJ4+YnIe6mvGZbD05jxKMwYRDosdwXjL+Mr/5SvGINAy+c3TePdzbJ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3/p/Cv4SnY/Mu+n5n/YjyWMfuUchKVpUBDBFuJ1zBzKmoGaR3OhX/AAdSJfue8FXInDWVb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P1Dkv6neszaTNp8SmaEpwkrumcuImPERz+v4GfX8Pule0iLwPqLNx5r+ZRrD3KNv5m20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4nh/E8SZ/wCGGOp2D8RytJKM2/MyOdToEtc/afUxjuVfEo3UQ+YgnmIHB+ZR5ZWtyi7I+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urlN1ETl6laOZnr4JmufMSK5UfduBxdQizrJ3Ft1dS+2FfEvxH5v+EOYNNVXMoOjESVK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uMznqX/F9RTVS/8A2OpcuLoy1PGdSiFYvkm9wwShxbEy+JzhZbjLUt7f8lsUy1TFvMte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/qlsGWN/qCXvMBZSL1FtrmfmOIBqNEPJOohHNu4bF4X5zR3VcT2pSVwu4/XhlVv/AOSs4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t9FRMXh9zcDmgO47yfARzqUcGZ588Spdafuc1xKOszCIL5hRZZqxqJkA+fEG2NeIQQU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2/ruEh46MVCWrY5VKuoFcDHmX3vA0YOgB5UDaFV7xgsDqsZSXmgRgLwuD+24zj2kQ/G6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p9gXHaovOZVQ7tiGiptq47Nvm4blC71H5YKXbsDAqyergsiIVFDzS4jle5CXfpor4mrlR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/aZdnnBHE0alnJLhCq8wZ7wF9swBpqupTmGugj93md2ysQMnHUr2xJmsMLvG5bzSym2v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6fzBpMa7l5zvgl+OZbu3tnyl+YvNjiWPNc5lnZBtw/Ut5+4pfG5xK8RGpVNZr8yunPcTX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l49zJzNBt+ZkdkR4uXa6fuVVL4hDofmZjEo5hgp/ELaEG7rKW/5lIaIDdJ5i+yfE/wCD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K8KS44X1PL+pZrxuU6Y42PiJ7NeJgyk8TTN3U1YIPd2Pqd9IdGHGZZp/M+vuVdUXNtc9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y4xGDn/CdRS/+KU6cB7+5RYKeEnQ2D/KYaAfUX7+pR7fiWbpjmVaGIeUM8xMYJXjERyJ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dKjxWYlztiRwj4nvjThfbKtW+ZQ0PxLKDX1OpfiYc09QXP1f4VTYPkl/ZCrcLcklnCWP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FdfiL3WYqsE4kT1p4H7mHT9zBuoemdDrzNOnzMujKrslngntO4cMlGWR8kTWmbstTyv1P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g3qX1FUdXKOvxKcj5IzZYetPmNnMpxafB4lzX5yvX3lFxB8p4b+Ik5hW85fmP+Lga0nz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9e5roYgmBPuWdmfMx4qUyu5R0ManBPFE9Sp3DufqVrZPh9TAvEuG5S5mV1Mm/xM4mfmWn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iUpi8uU/hbLK4h4EQpZHl3UJ77+iBh05hK3kOOZX/wAlDKvmViecfMpzmWaqFHO4hvFR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qba3KV/5L/6ostNRVxuZqc5jKnz/ABxzAl03git7hu+Z9+pxF3xF7l4g+5fcU/4/lbtI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PufMKl4rCz8z5ZnuZx/cbzWplZnGECii1qsxlr5L84mHdb/i8av4mvUu3cGgweYImdwp3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3AFaXqOzqO+/ibOPmX4/uPDNx7qu5WMytfep4fUK+PELpfBCt5zDo5ha7zrPE/I69TYZ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R+iIYetsNKiHUMLD4jIJ9RusK7l6tpavNko4MQJxghtdL6dykVh9TM4NWhn3eP8AhGMz4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/gZ/csqL2iH3dO+v3GQVxh/Us0PZWIW9V4Eep07v+pdLZhFXV5YIA3dTePi/k2a/hhs0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/NwrE58SuOInLM3zOJ3ifGf45cW9XDevEviWbb+5dVxL91F88TIZq5jmnhqax1FNKeyccS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bdsovQJmY/8Akwj6mHepW8zwUtCDmVYqptdEt40hhdTyIst4JpxKZpgG2oJwnxBB3uX9+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vQfiWYfkT2zmWOaSXkb1xDAn2JlzFm8Lzcpc/dKN5e5c2iZpX1hrzmHYnip5a9wtxlAL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9QLLQzOmSuxL+EW4+DPMJbiiIcvmB6vEn5I/UEGiU7ESMyhvALonkQZqnM028P0JQjAHT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aoPiI6PqPUTwRxBEN3PBHqdSiOrxt0YV5Fl9F8TBkX4nen5ljdUBHLz8kOJfqd9I8Yl9H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7lWGL+I5ZijdTwIWYBKMbq/uPASppZesWeZ1Q5btKGqldJ6XFpkTiVMNnPFHbfzMm3zMe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FFcfcKiGY1KOYNmlzwJ4YdFRXSD3AcLwRexMeJf/ALoDyQdale5z+HicC5QMofc4IHlh3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mA4T7mFMn3KviUOgjdpPEngS/iPT9op3KdwHDL8KeVKOfzKeX7nObMW+pv8A6TuJ5RT0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tcTsqX2+pQ5mnHzB9w/E5MEarVblYgHISjrETZLJi4iv+zFputR/8VhCi/1AL0jsSLa2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2oJfiZZqoIcfMUq9S/wDrmucTxHzNRMX2RPUTOpWJR2yiv8hMh3KeJmW5nxiL4zLp/gD1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ePU5n/ZnM1fcD+K/iuLqZu4mNw/f8WzhWEvWFljxPGZZtnPmC6rLRmoQ2F5ZvjMf/AC85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7NRWsgyq/i6YtpVMDu53AwGss5w3UVXlWegnpPiW6M8RK7shheJyYhUYb/Epcqh1udR5G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WIhB5q3EdyviN0zL6lWzw/mOXLHB6gtLZUVrjiq/ucYr3BWhegRsaQHUYMfYhKrmlEFr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da+oNmEl7MkQb0wzn+DsqcB+RxNAXzL5Rd3qcAL8REX8BKIUU9wiwMC8/wBlmYUh438/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rMrd/wAJrv8AUWVwH7hencz1iXXEVN2y6MzHH4l+yWGn7l/MsvMHGU9R8zlOJzolHiVf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UIcsAuI3bPohxZlPbe5Q7lTpq5fYwf8A4woagvX/AJKa3KPDEY/uUtzmLfMHRSiV3K6E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mVvn4gawpYMKBbpzialJPjLHB9cyncAIv7lDYQwWfSHY16nDBnwYcCMvDh9yzomOiIS8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qa9PVRPhqHIkYwh03PMw5jyEOUSsy/iW7/LPES2woeSW849TqX1PDOdwb/SIoA8YmbXD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KL/JKAuq/fCCqFcMVkUeKlLRrzGnOYu59RT5Tvv6l9/tPJyvTDgv6nvmHVJ4ssSwPzOd/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iIrRfqOaFXSPWx8saOCIP7EoqlMHOV0fUrupjsH1KWUnL+JkWy9hMzf4TyPySznPqXcJ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VZ/Gc3Nuj6lHQfE8BG7U8VzNzcr3HSlZa8fwufTE8pPASiZygG1MeUfFO5W6zBOZfKFO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ST1mfF/Eq2DHJgqeKUcT2w72J4U98ON17n/ZlGMOLnaH1Ku87pNrQyvTmXdz2y02nxO+M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/in/AIjyr7I8hUW4lcyldQHbXUqiI5YhwtSq51zLDhSrYiq7nBfuXbTL3kj2lGDXe/RC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8fxxCXmWT0aibpom4l8yt1n5jj9/w7hfUzH+OWpx/F8/x3moGZiUOKlZ0Son8dTNTMzc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4Y/x9x7nf8f9iUVXM5v+5kum4aAVt4CM/wCBnNTG2Og8TEow4jiMe3+Pdy05mPw4i4Jf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k/8AYOevMHHE6v7iUq+YttqtJZQetFSkALMWsQiyecwy4qXqo3NWIlHBf8QfR/cJdWZn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9zW95JdQLTuEaKYMCxcAHVLyRzJjviWOVcAAs4uFujcC63FVw5vo9QSrrpA7MeWEjanmI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cp0yj/LiPETRg6qOOMkxPwhYv9z1LzDUymKnic5jMgxhePZDjufME4qKfDF+LncM5xOo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pWJUreZXxzKus47lN3bA3m5nf9TP/wAgPI+pbeQmXFQdYhhQY/UUrYs+ZdripYdQSCZt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nLAYtzAOAJmXM1b3UdWcyui/qK7r4lu/uVllr3PFwy+gzbRmTlBm4oBcHmne/iZNj2Q6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8zxiBrAfiXsW3T5jTgq+J0rK12S3H3TL/aNm8hXX3lOLfUpyh+Ybfxl6z9Eo4D1OzjxP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vmWPJMO6mmAfidh+o9c+IruAm7XBTF/c2wj5mFzeX7I21LEMNSjFP6mDJSXaWdQ+o9dBH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ynqV4iHYiK0+pdsRzmceZ7/u57ojj7ZafLlDiwxwhMYLWnGLNpbvMdudhAu/wg10pfqP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v+Mxw/wDJ2BHnwl3Es4f4KbFJjkU6nK3PLMo8xtyPqU8Rv39TsjzGp6sp5lHf1MvBgzsY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3LldkrkPqPSnSxLnUfNFt3M2FJbv8x4J9yUhqNdF/E/5Ey5mw5jyf3K9vuUosnmZ5H6n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J9wTlH5j8fGSNbR9TxPr+B5Uu4fubt/cpjLKVti+FMDX5Ryf2iLmiB7svkZ6JfhBtkIL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0nuUun9QGQ3ALjieDHsr3LdPiAHcNp4n4hzUr5iP9TmUNyg5lebmjmUhhZw/uZ6mZbWp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81Lykcm4Q44ub3mcQPP3MzHM/wC3/FV3OCfqUT4j3UfUwyp8z7nqc/qB/wDZ5jNbnrE5n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c8Ru5mOLgwFH+DPt/uzWOFuPEzUtu+5xv4mj/Jz5/jVU5hVUXBu0xFtY7O5/2Zcy6fia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+MwxfMRfHWYIAh/UoEuO9yxQ1vVS1C2rz3AALeTcy4KnP05+4ogQpe/iMG3XMQlVvygQ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YBvZ1Bbht1B11qYbik2ypogq1bhOog4itGKrpp49SkOEUyke6ZwB8PCQNNaqpirZrXxKt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EA6vubreLmD3zHDVahWbI9S/E1L/AIXEscJ/x/5DWSfBDxXudYnF0SqdZeJXibc3nuMV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8YjZ4hOJmtY9zPU+GXnHcuWLhfuCqj8R0/e5txOIn5lZyXE3f6mJQZpuV9xpsgU+LufM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ID0TtRUQfDzM8W+5i23A3t9QQ5Z5q+ZZi2/UQ9RHh7hyeE7oYv8ABmdCkctpcaHiUXUb6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AtF+Jk1+oWZ+sw5y7fxTK4HxDv7agrJuCvuV4SX5XjETsfUW2fqG6vc7foyt19ocDF7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i+yJf8gg/wAZOyBh1BSa7/RNDD7m65/qUdEReSZMk8DuPWzq44lOJWzTlen3OkxOYYuG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cm085VrY8szZv6jy/hL3Z7jVqSxtA/M4iR7Eomn1Mmh8SjwTmh6SYGrL8yhqieCPmebK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k70SzwfEo7Tjfx/hD2JSuZVz+IOf2lOA/Mp2X7mWnMt5ZmG/6iOj6lGxCzRiHTUpeNRq4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5TDhOEvr9fwqOc9kp1NWWZ4mY8rXqGE6TFuYnC+cynYzD1KJpEv+ExaJbdy/ueHMaeEf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vqyjlfmYbIPI94jTlY/iXvJOVkeiiM/uU/yIrLKdMvwgnf5jWOPMo+Y1ElKwuPQRPB+Z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dyufon7nhvxKTniN5ystx/st9xa1LT/2WkvWbglMs4lma5l8T5/M3zON4v8Ah5ldyoG5+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8TMr+Nzfce58tTepjuYrmBcriepXiY4j6nX8G5RiZJ8YlLjM369z0T0S9TjqWfHMa/Eyp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bj5Q0nFOH8f3E4xcw6nJian9TF3UxdyvUJ1U+YR9eYfncMAm57+ZU3nhoULJXOIg1NYM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1cU7bvMHHc13qwD3I1LkQCo/UNy8aJgvMcscufxP3EuDMfE7AOGLQ4acTAwQMn1Ei29Iq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x1cvLA6oXdxpX9EGgze5X6NaR3A6qHUr1xvqC8XliBptiBFbCy0avzMmgbl+xnMzObr+N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wP5IGDnErGaZRj9T/iWdzjmUxHlm+ZT2SkzZcptd5lJdYZaZXf4l1ipfaD3FOBHzH031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6mHnzONlyzNH1GlaSpXFF+pVmMzTiUyZlHF5zEBD713K3n8w7l8WV+JslnwSnkK3BxzOc3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2Z7zKoZ+4C8V/s5KG7q5bNtVcA8XAJ5cR5MpVrHzBNL63DO748SrnKtZ3qJ0Puf8MBNG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5nnCnJ9J2fhKFtHxCm8PZDDixWv4llRZXgVKNmXtP5SxxR7jyP2j3CUNPfUCcKeH8yzI/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hVj6lDTOu7pW4heH6h5/qC5zhMlcRl5dl/CFGvzPb9yvD6XPdPmBaZ7JWgIy2IpuCvO5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fRLTmX8/j+BZwhWaD8w5/wBiXxAL0D6lULjKYxu0Jn0/ceO/uP8A0y3DGdbmbi1yfwFdI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8ct3ua7ylZEnu+p/xUqwsvsVBOEx3+Ye/zM+Zb67iLuoh2HzPFOmeKdV1Ed/BnqS/Eiiv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H1PAMw50iryamPDEdoJqz4iO7+pY4fsiawIG9PuHkS/Bc+LiZ0SvT4ncLievWZS+U8TH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/wD1P9Ew5H5l8UqWN8Op4fxFm6TzVwPjPNlMYivn5J6v8LHjMPImL46lF8MseIDwS48R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dsOfUvxRBcSnY2xGV4Rsd/Ub6mbwZ9TJuSSwWtxvOGOxFi+GX3Lly+OZd9QSVfqVcCV/k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RfUw4jzjE9zj3HbPqfMdZfHqeqnzPM9mJ+p8RPueJ8z2sr3KmeJ/2464lY1iP73/AAa/8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KMSsZ3CUqh9bnU2E+8/4ncPWZ9TZiVL7lxf+ZX/mYjA9y0vMziGNw+Myv+6/hffuVTi4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BARGMXA1cIsOpp0PFWX9xprizod14u6jTrWoDVJk5g+o6xuoP7k0w1t1gaK8wlalGzMQF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heIqqXvX3FrNYhUd3gdkU8heTpmXFHbmXuKxlc3FFtlblkVQxwaHqCKMHOYe4JzELUSZk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DBY7l1hZIHM5jAX/ANmiWkN/xfUv3Lnipv8A/dk9sVPmvcquZnhmbxvi5bVS28BLRzn3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Wm5lwrxcacdyjWT4qAmeLfll/Ev/AJl3Fg+JwfcwGCyUXkxKzi4momMXmVqmib8yhkQm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Z29w7QWGpdc/EUR/yYvr4gncGhmFYaGY5Hc9Ep1UBwP3KudExxa/cKG1G+ZQ/wByUeCR2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QReD8zmE+SXTMa/4IDyPZLm/0/jnQuWUWi+5iwpl7lPK/Ms2DF+E6wPhl2mxMaqT2PmV3X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u6+IVzT7lbymTK+Jc4L8y+8kD2e035a9QmE0fli9bJm7gBSGtPaCsgt/CUGKfUo9RYnlz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Kw7B+odrXqPWhdgQtsfccmxJzionj+5R4PqdAJa6sj0I+GZsfI3MMYpV+6HalVxFcEZ6R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+ct/9yvIJXoQTge5XnEbsUgj2YJ3+Zjs+5ep3r3ELyM+JRWkorRM2iPMVElZT0z3Zmtq6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ACld434+JhwY8yuj4YNbH7lv/hMG7Su8woMwThMGkUeR+Y55JzxPr5lOiIeE56MeqeGvm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mmLD8Sr49LlHjOOSeUei3zL6pdMr0S5tSlZwSgaYdz9QNc/wKdkE6S/IzHP+ptxGwsJW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bO5Sb9y3f3LGZg3+Z6I21FHEt0/VS3VZl+Ja9YixzLxk1BtuIWgitHDJDfEWzzLKep+5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1KcTTo/hO2F4b1M1TLeJfSW/y9tTnxNSv83/AB/k53PgmLcMr+KL5lXOZnzOMQ/7zLd/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j5mIb4n9dxycTnOIfL7lSsmLlY6uBmVnmYau4FsD9DFSmh/ZC+klecTTcfMp4meI+W5W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p8E3ubFmJdTQk5hZ3cFbfuU9/iWhrKQQQ5U4lyqK9e9QtiIltEMFZ4mrzMxnvIWWkLfq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UaK9xL2VOP4Yls1zHJKl1mAtK3DTq1mayNmD9fFy0aaPHJFTLtb3CAsm4gW2IQFrqK1n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YTY40Q4d9RIl5mHh/HEv+LxMYu7hfFfkie4Mv5mcepeDqGOMVN6MzN1T/kbrP1N8ZmOY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QstKldJR4SV9e5o4L3mYxmGHUvEusXLxuXLe/wAS3xmC5nGJdN7/ALlqDE9zwMxbK+JZ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hlzV8THY3BlqvmUc1bUrdhUs5qVrDnq5ThZTdKBavzmNZGPrUvLAn1C3VlXJ9MvZaJXdM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6S7k7uWOopzF/BmfAlnKjcw0CSjHpzJqlej8xHm+IHkjlu+ZeVBPcocv7l71SnQnm+kOx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0rLXMKcfSL7PxFdieBgqXXb0xBgW0/ESGTqCML+Ypz9EH4p5h3HzKch9yjqpssX6iHH6m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Ou/udD0jzq+ZVr4GdKlUwfqOO1MOJ8jLu3+cvf+55qU5Is2J8Tz/c8gEaNIK5JYOyJhp9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fqZGOePD+ZQMale0jxFXqZNql9xXRHzgyrEvolvtBVlEyaYm8jK6z9T6JyWMKNko1QhX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Y4D6gHg+oLwjxFRN7beIDhZWtxbtK4r5lc5w0jCuwSXwD5l43j7grnLdp5L6lPJPd9QF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fc3ySwOJq4+ahbr6lYyEo8QK0StalWeRnS0+YrvAQ2zPdsW22/UeiRtqpk1BeiK4wiQe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Ll5nS5fqKx8pKL1mV7it+K/Bf7Gw4+JReZWOSVdZm1Zz1PtORlPcprmU8bjfUycTOcMvz8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Moxkh4nDOe5vaSj4lSsT1K6ZaG2pWrmb8zic4Jkj6g6l/wDdRrue9y799kqV5lXR8ypV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8IFepV/MrdcfiZHcLqX3+IVdCTm/7mdfM5eD+xKx2jxMmswa1MxvEc3Csd+ovmGUw5g4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O/8A2YQpMKQcgYPEQi6+Zc0KOAlEKyxemKTaJkq5bjh3A4YfMqm8ahSeIfcsBHPmIU87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20eISruvnFEQazEyfxXzGLWcbjKjVlTLo9w2AvgcQRCYH5lT44le8nJLtW+otTBOtwJZT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R5mW81dRkazZzABRNYJeIl8fX8NfxjqYmpQn3AZv+kglFD8y8aP4fU9DP+zPK/EcuWCP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iYtzkmN/d7m6u4Ga1KHOpTlz6grbXOpVZIHjUz/xMX/D/HULvLDGgg1VerYPlqIvfzNt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UPWZTaHcCkEx5iFZc9Sj3KXRdyrNx4Mwp2ambwkabIY4jfZlD/EDuknt11BEpfqPgndT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0I8xnQJ8x5C/cXRT9oUbUalLhlSqwU4fUsz5icNZbl/c8wleQ81O1fkmmfGgvDMzjB0i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4Gew+ZTh+0ycXQOXc1+I7F5goi3jL7RQ7z9RO1I5cPiDbJ4x8yjw+ZhDNs/w8OB9StLUvu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X5luUfMoq0hGnJ9IP/4nngmCMmlyjWbmHgnw1KWISr4+Il2S3jcasXKnLL9oM1GAx+Z8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41U1yY8SxiCyDDeekV6Ybmw9TzUQPDKVFK3L+5vnxOv8AJSNHUT17nileD8yvcC3aYtsy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xvgUNMPuWIq5/c03qfmVKdPupnLWFWGeQljyS/J6uX3UG+pR1K8BKtqDLEwVW5W+fuU6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73Kb2mH/ie/0lc0jlkGL0D5iuv4XXE9JSKXzFGFzcvz9y/wDri8z3G657nJZEMUSi/wBQ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9gVhDfnSS7SbZ6xM/3Ke7lPZMwsn/AGpxF9zRrMTFEr/tSsf7KLhjBLWP9RMsqe/mV/HM8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iGINE9TW5zM9z3mX+JXErETifX1PiUSuJvnMpWsZhlmUmegZTTK+ZZiYKxPmaa+pfTmXu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5t3G0vMOphqz5hF4qXh/gQPb1LjzBxQ8EFIbdHcx1kxMczmtfMq8TJXsW38yxdtRl1aua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Tbw0/MGUB1dCXKSnNMVH9zhN5L+ZgfhhwtpMSpdh6iTU0dEuoolifksTiFPUXNUzLOfQ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AVTMDmNIdeY7hPIyx9fqDZzF8n1EI9ShIqnE3uX/AAeYmefr+XO5Qz19zi4Omqf1/sOM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q5m8wTVXLMdzcvzibq3PqX2y6h6+ZmZOSb+IZ6+Zj49zn3uYp5O4DYJTpuVjBKoznxKL5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xPgiGmXdTL33UTWS0hVcJWcZlF1fmAxiUcb3OoqVWjETW5buiPRSYazKecFyqSnkLruF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7X9SvN/Up8eSWdkwuU+5XCoHHPMOQjZ1KcqQF3h8P8XzPqVx/GUtCU1BJPh8J7J4ZVv7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+IZM/Set7JYa/M878zji0wONNE4azyI+cvzK9J7gytT3PNgP/AJgV/oiROHSUbhvfFLYX5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fcry/aPkI2YhXNHIyv8A3ljFOH+MxPK5c3X4gLYijv6ns+Ie95xPBmbT7liG3zKIexMWi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kZXtj5J5EqfPH6nvHovMvqnhy19011RHIxDsj5vdQkNMJL83L84lDslHQRAambX4niR6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lWF8Z+S54vySz/CATYs86Y/8EvClXmW5UacvqIrmH/BC6UEV6Qs2MsW7J8CSrNEp1ExX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9D9zFzGkfCFr2gLX4SuA+Yve1y4PSjTmRIuaU2yMryMr0/UpmriO6lO7g+YOdmZueIkoe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zcStRK5lcXPUTebgObblJf1Ber/5RunUR6m+CLrEvx8z0VLKJZiWVhlneHqacs+dxqsM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mAa3KealNYiPmWlIw3x/B/Gv4PEGHj+C+8znc3xco6lQzxiVieHUPceZWY1PiDR4nOPUt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kW4uM2RfE+5ziVgpq40BqIZpmFPL/AGjttWxXpxxGfU4r7i5hmV45iZxGvB66lYnRxHZa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iwqbwHniGGXjELb5iEOOsWSrQZNCZ4i4v/mHIkGNA7gjCUvZqZYJMiupjHq+ZgpeUa+o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iAMU+Ja9tTd3HnmMrtuGz1H5jBtQvEY41Ev3BRi4qY2wHtAACq9wm3uhUbS3LtzAx3EB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w/c8T2zmYOcTb5C/J/5MjiF/MzePiXqX4lY+fxOcExbnG4IOcQzK5gDfy9yrYk3xddSq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5axDxZBb9QCyBGizrzccamR8zjuEA+IAa3E9MaFblNJkYla+5R7gGuIHG49mAdyqxcOvx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9SpbsFihsb7qKar7ll1rqFTOfiN+SUrCXGlvEo4Bng+CWYpM8QPfwZUdn5lzumQ/pO0P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n8DLXki52ZwuWhXiPID4lO2U5gXlSnypdoUWY/8Asw9PzDoPmYGPtiGvnnxvULXF9yuI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742gLF5uCMuFfxKJv8wzoXwx7J7mfEh0fUqVU0Mvq+5o5+5k5o8GHBSRIxf1/C8VJZo9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s5Fx6EfCngZU5HzNv7JY5SlkE/zCvJ8w/wDhLPITbHc7mbKnulU0/U80q8wStjCuyFdk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vCIcP2gT0mbRK9QPCnzPeYaUpX+0o1+ErDJPikt6lv8A9RXa52FSnmUO4+WebErekBe4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Hg+4jolztEkV6lOb+5TYE90X3nX+EocX4lUxI818TwKLy+yeD8NQJq33OFwzaJVsS/ELM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B2SlYSWdn3LzmrlY1KxPTEp1Kf8AMArJUpX/ALEds+UqI3hjepTG1mjUt4Jb1B8QdYYt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1fM41PZ8R9R7GJZbGq4mLucZM3EXrxERC9Su/cbfUrpriZLyyraKuZAXmI9cRPD8T4uV4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/64Smicyiep/2J7Z+P4P6hd+Ir1Lrep3ct3Uu+M9y7uKchfmXmc2Oe5fn1Pq+pQ3KA8zn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IVubF+09G2PmXLzfMMGI81PiaeJWcNPiJR/BSKUc3Bk3gitDGGYkGYB78TLuF3O8fcfN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MqBL3DqCLK3+JVCWenqDtWwitzIHkP5lUOcMOZ/5UTiDeSB6jH8T9fw7arMY2xj/AAt7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sWvDxBqjmagV8ESkIgleI4xNkQeJz/LMSiosV82/JBbl4nODEL9T9wbZl1q3EKsuu5Qaj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3KvmqgXzvEXHiYfD4lVdrE1mad57m5qW9HUpyp7ih7O5TjqoRY+CaZIAyquWLpGI8ofwQ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8XRX1LXhqMZ7jfC5bj+0uzhety3o+5iXX11LL6nZBOIeCYvRK8MeZR/8Y1TKrSOMMrF/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4X1Lwz8if/FDqPuXa0haKLfpA8Ilc3KnR+J7PknmhwKlvcAnBF3C+YvwTLp+5UP7JeoU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bH4hfhhqq+0L6h0w/WgWxpyfmJH+IFsfhMYNOieD9wXK+IHk54PpOiPE/UPQ9TuDBti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P4FXE58/cx1C4bS3D+ocH4yux8Q8/pL6xfMT/gwVbV/ATkBIX8zoYUaBFDEexMPBCnid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Ih5lHbLcL9y3aVSorsvcaf8AqVXNS+RmKuJbRcDrEx4ic7PZLO5TuWdxTsmJh4IltEo3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49LK3iyYdHueKnR9iUeM9EvuS+sbdPiU9/4r3RMTTKcolnE5M96nuIDiLKyPmLTZKKiq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HiR838Ve2VNM0UcSv/jMP/E00l22PuXT/I5QfCW1PSejGLxn9R23LpfxAaGZOWCnp+5R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+oJvueYtGJXglErGNTXqV5Z8z0xu57ZaHmXxipt1mdGfEPEoZR5lEo5IC4yv48/xz/F5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zW5ev3ONT8dzll+fzOeINEHon/bnLEA/vUxq5zqpQXiVjxP3f8HuY1c1/DCU9NH8BDV1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GNQN/VzbdeYeJXmFi2tr7i3xATk6RN1sKVbdv8bYXdC+o5GDOujXqbOIfMLK+4L6ZdpW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+f8AxOezO9j/ACR1MJpc0fxWdTmcyo3MTuv4DULxpr1MGI0pWe4NW7gBwQijHqNj6m5U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PUIblXUrE/6HcBxcO63BzLusVWJxkl7sl+WGiNITyL8wCra7ZRp3EL3DUfDM+ZXywCyg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S8/EQxVhA1lX4grlQnezKdK/M0BlEe0m+D1LFmLbB+Yl8eoFr+52v5lvbPmF1hiqraW9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T1lKwju4l3e/qA5uAre/EviypSUw/EqxRUpdbJXGX7lN1bXmX0VlDN/qFeGPEsdJa6l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y9ItlNa+HcusUy/Z8Sl4alDpKOT3BO4rLUBYoZdwfidR+YeT4ZU0j0ysf3yrbfJPl8VF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H3PAfcF3T7iUEck/MYsU/gXG8S04GW8xeY+yLnbPZF8yy9ky6v1MPuMnjT4k7D8ynC+5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1Kv8A1JhwZb4i86I+XPJl7y5iZ+YnVcr2/ULd/uH0I0aSx7SjxmUdED0Sg+5RM3KVhfuU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b9SnGfxG/L3M9kw1UroX7mTNEF6lqBTiZO5ZqphAPJHylwrip9SjgiOoitS6Urmply/M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xhPATxT6l8EesRehmer7lG50ZTycey9R6MpdoZdy/M5rfMpekq8JfsnaAPEeIJm1meB+5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rmu0X/SdlpSG5UK5JcfSKBu0vpM9T3L9/cfBuWXLGKWq+JZmnEsOSYeSUeKZRxUS1xKp/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c3qLeMfwkxKlSl5hfczG+2K1B/6pfH6g4uZzctZ8y+5ZzzDXXx/L/CZlHc6q3+Kw/wD4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g5/GJq5eZj+N1c11crNwK3iom81E4VuUGMzjcJ6mc5/E96heOo2zmuoaPec0cdVKPBUp4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b49SvUF7gS61VeJvNcy/H1EFVplhL4hhwkWzxFdrnE2y5IcpvzU8/wCDLbcGsyoDIp/r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/ESDBHUrx/FdRrZHJOtxMTmPf8MM8ZjUrbxLEq4sBcZl1V5lBqkYo5+IhLI4xOYfx6n1/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/uVOWoYammVeoGdQqX7hydzRxuLxKZ1Fx+My+axxClC/wDyb4uGzXzHGS/Uz5Ia/TPt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prbBvHUuuKj2LuemPUDzdssQ3XqUeHxBHX7lgZzLB4mO/wAxfd+4rXqF4zHprxAXmbTK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emoa1iXnJmX4lY/8u5RdVKXnXUB6blLwH9yrophVvMy5/EyXb9TQKDqpks/CdouUOyUc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w4itmnKtS8ball7VLOq+IJC3CWC6dMqxRniXcfmXF8PmV1dPc9SHZlcX9EQ8Pqa5/CD7J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+jB8/lFTrZfkgsHR9P/ssdXBX0lv/ANRy2qLXB8SnmUDLM0eS5h5PmGdAeJTo3KdSmP7S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Jhd7PklPZ9R8hlPR9yhw+4zNbVH0w9ph4uVxqU7JdPeJi9Eo6JR2QK1WJm5lF8nzKds9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qV2PdSqbLnAxM+IqbJpr8/wuL3Lx/HuWQzcxcouglLiVwxKeamm2e7Kbq35iPhED/iV3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D7lvUtyp0lTqlXb6nganuiRuYbE+Z5CeZHieiU8UNTwpXBj1O73LOKnkZXt+5TtLczfi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Vs1OlEPAcS+ktraCjp+4r5nmpeeSLjmLvZGNXmVnRH/qnqJf/VEruHSB79TMeZrwxcGme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QMQPr+KrqVCN3/7Pcvz/ABqYoxXxL8/iPxOou/6n7qbZV6/hWjueZWfmJKeKJnkhGZ4h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hVfxzxNblb158Qj6+prrDO5mpt/nn4nxPYl5tymLOdyu9T7lb4jt5I1fEWXu5behlsY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z+CBkxNY45nu459+CfuPuJiBj+oGi+c6mOHj/P8A5MZOhuZW9f1BTuJi8VF4lRMqbnqU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X/kzXEY/w/HuINxMpgvqMAtlwq1qWSTZLRU37jbKuM1rrM/2a9S3/ifcW5x/+KIn/VQ0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PBBsxAemGBhHuVwDDDO/qUeUNlSl3UpemZ+ZXeohpeyIrmBTaBvwPuOQCsHyq9wzoZbiW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rNNML2EqjWZQbPuUlPzxKuggM6vc8h9TDa9TLakEli12SxjLMzG4hwRbGPVy9W1CjNk+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GYpwTfH3KN0SmLhVmdLfwxx217l04T2smHCAvJEeElKWwealSpR1PR9TeS40/wDyYNh9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ROYxfmU81K8LK3tGL4i3c2ZrzKOSPleZVdB8wBwnFtfFmZZTkvyRvFlTOcS2sn1PRh7H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TxNOIC39Sh4uUdGIComNsyxaU9vmZf8AxM9PkntFwumkV5/KD5fcvmmIvI/UR5nhRHZ9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qUPEpKObv3Krn8zIbX3DW8z5lsLM3mZuWvJ+ZbX/ALPP9xaNNSxltsXzXmU8pDV1Hs/k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SjR+YGds+UjzlviU1lmez6j7H4myql/+iLyPtFGwfIy//pFeVPISW5E+J7fSF236lnJL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R7/cs4GWyvbb5jndr9zXb9ynhSnvKGme5fV/CuF9CXtZ/Ap3WX7fEtzDfRn1Dwf4OG6l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fiGEbn1KlSs5+7nMCUmlqN3sQLZRtSaD7L/URw95ljxLPn3LHjmWan4mCPXxP7jmpX1PU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rUv3LL8y+4fcArO5jj8R3PiVOIXcvO4azPTHRr7m478SuIicfP8AFwZv+PUrXM+YBCY+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jH8W+K1LzmL3UtnOsxCzwfmVXd9RPmUcyuZbUdf5FZzG+Zu+5nifHzOP4rH9xZvf8c5/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md5hYe+PMxSzRruLKuY2Jl6v6Yk1siZxKmmInX8VYm53NxjLx4jfVQW28wMxOVQwVByY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xapVxkmXxBKJzKI88T6/msz8zLFrJ8kMBNSjmNZlVRKx38Rs1nEuuo6nFodkOcLDevqf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r8zF5iwqCGH5mbF3K7Eo7xKaYAGPW5WO55mkp5lA/wBwLL+4epRwZiHLAor1mAHJdeI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1kiic/1PJ5hTn4mnNnUEMal48q9TFdt9SstGpnjU5J+UVXp2TjEGpdg5ZRUQV1qeIfco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uCX4H3KfEplPj7lOcEp6iPTPlUL6ZdbB7mm2PlURyEsq8RrTUBO/zcxVfMQqlhtFrw48S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mKTFTA3FPRLCVx/cyOEE37lq4lOql8oV5GDnU3SDbOGY1iY6InIPqeA/jTGWurl+FLR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T2RHoi+PzLevzLzqeyekV8/UsYs7JjxK2xAHgm2iU6lYsuJ7nLKW7YD2hfv3Cy9RfBPM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5fcXza4tum50qX5YHFxNbmDKdxh9JWfErnMryx8hKoobe2COIWmGWOKl86SK9TLhBa19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XxUsrNyy+Y8VLFwxTGce5Z4lix4LSvQxbgniQ5CcVMKqDfFzXCJetpwyl6xHuR7CdMeY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cMsYtPT4Zl3Kc3iU/wCJcavjqY8SinXUo8SsD1icHNwPmiPeezLlUywZlhynzKo+Ua53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XP8AsSjOvuPZpJVdk4M1E8x4z6uZOYL4xLep8S+aloaT3B+4eGb6/jc51zPi5uPiP4nO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cP4fMTxiODFystzZ46ldyvM+ZXxMe7muJ+iav/Zf3G9V/FP8A7G4m7/Eq1n4lcQr9D8zk3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bYivf/4ea/jiGP6mp+/59R/EuPv+OIZf9mYg6PJFAl088kagbDAcRsa5YJyb0zAuA4+5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r9zSLUDxE/MSPnETERSsS125OoN8T9Q04rucx+icw/coauG4M2OZdQnmc9R1OIsE5fzM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GNZjV4RlBtl6DBMq/MsTFvWZhq2w8Spq35hVCrzKJQ5lVeGV/FYaFYJmUumV3t1UA0Zg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iYz+Y0a5lDnEp2XDsZ4PmfbEvn8SjjXmYb8Rxzx1OJZVI2TF4v5nOteZdcZhYtB8RR1V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0OA7gjdr9z5cy3U+Y94+Z+4714g5ViV4jLrllym5/eKmOAmHqUNIKzbOfX8Of/kz3C9/1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bL8Z9zF5/KL3xEL6mM4j/AoOH1KKVWsyvH5leNQvz9wWtifITNYSvUpvicU4fuAScv8A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M9Mz0zN6lPqI7qUszMJxU7USjD/cTHUSuYaZfcpOU03f7lJpngkpL1M81M//AFLR1L8o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uNdxei5ZMPBAExKSsbfdwK5a8z5Zmv8AEB7t9ROKPxMnNXM9ELrRL8RYRGXnTBgSjzOm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Zjicf3DMoeJu04leWJjc13EZ4iOdTLgJVNfUp6IiGzM9MFvTL8MHO08v1KeJZnX1Ph8xw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jXdz2StQvyk8FFU5SmKcVFcRKLxPjcqmaj4JplVLYyciZNo+YZeZ8Mr2wJR3EOdSnHED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IBmNSl7dSncR2w8pbuWOSf8AGZRlmM/2lamGrqoiqxbKHgjRrMa/+SqSVjcp7lP8M9Yj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MHwwu/NT1LhXUujeZdu59fxjiArxLKxKE3jxMVv8A9n2Tm1zOZnFTPslzxLuOvMCB58yi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9k4leMT4lZxfqOMzXsbnEpYGDMrFczmcw4ltP/wB5h7f7laitgYnM3c6/nin+NEvxOIY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cZJW4YIdTFXiBjOb/UAEW7G9MFNBSkAUn4RhLHTipsOhX5i+ohdzWAiXH8x/gZ/hlfUY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nYRBXvUq5W5uNQxVS/OoZTmPaUFWHuCnuK3lmI6heggIG2rhmMRsWToJB3FzYbfmKbry2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9I/Qev9YmsBVi9OGXjltynxqPv4Vv6n9WH/UJxq7E/OQX+4S01dRKDl+U/uF6fZ/olxfW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fcSHNmRtdBtfmJ8+8f7mZTzR/TNC/UW9DzZBCtP+eIVznkP6iAwT2ieAQeWLH3RHB/Mr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/qIXNnn+PZNE5JsIYvMAcBOfUQtMC8RTo+WH3GsLay9wPTiXuH/XNdfw29TW/wAS6vzB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I5Z3F2x06mN0S5dPMHG4+2ebJniG5u+yWxXITaqnEuXnmftKG2UTLfxFE4gh/wCQaZrW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cxePcTzUGSl0V3mXZEo4J5Q9VmLRz9y2sD9S8N3UvipZUs6I1KHYQDgJR5fuU3t+JWML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RfqZ5SU+Jno+5ldS3iF9S5V9kp3KePkgMamTxHwIADEo6lSvcqV/zPa/cF4SX4ML4CZN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802Ks+Jfyidyg2LmXTERYjBZxP3EABFl2x/5nO2E9vxKeIjzULID1+Y31HdIznWpmb7gz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B8xDpEPBPBK1p+ZXcA8s94x0sX2+ZftL3pOhNTyE9EpIUdfEvoxvDTLemWNj9S8eZfiX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4mN1KgZlT0z3KDv4jXAkpxK6lV/8lfccYnOszML6iW8zUg8WWPuWXLK2fUwdR8ROLqV5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U40T6+4n/GU9XPue4YusMwzA6vu5TU5JX8XAYbM56nk3Lo3mf9mXXUz4qa9y8TTmdYhD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eJqNeJ9XOZ/XEK0z6iefc93DzzDjufMHLF+9z4lrNf6kGi8v9xWU6jzCM0z1v/8AOpWN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XNepvWJ/2JsnMf3N+oOA8zBbx+JgEyvxAWlVZWfET+WDYIkStROcys1qLXFyt6icsqsdRl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vmcpduuGN1A+ogYxEdblheom4m2vcx1GKMQiQG7Y2csrVbm2sfx1qLZrP9ox1BdRQWVK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UuhpYUPmVC5bzKOaPFmY1qBN2R1lxE1FfUDmL+al36+RLVWYH5OCVFv337lzdsXZl1Uxl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iXqOJRfUGXS8M34XuAOx1HWi8j9kWr/qXEMHzL/nN4HnE/UxFn/hhjoL0X9xjF/mj+4Jj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uh/2TMseFP6oBr1ZBkteX+mV2/8AD/uFX0r/AFDfh0f1A2Fb/hcO/Kv9xzLHk/3N2nuz9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/NL/AJwqhjbQr8S1zR8omsqPkYV6pbUah0RhSuaHME2vZUprEPUKbBvzFHGHzDmfBL8S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/B8k+rmBq+pZBPZ4mtueiV+I68S1dkNXAM21PUv/AK4+Yo82wNFToFmLnfUTfNRCRi8k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APtGumHMJQzKXjUs6T1LK033UuuR+o7MvxAhpuY6uUnkGV4xPnHtcDi50X5gq3mW8MDo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lPSfDK8cxxLnUozpuUcxDqUeP4fKZdyk7ldMbOvqZ8Q8US0xRFWsE+IIrDAcqHi5f23D/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BFWzKNsr3KleUh7lKbgOrGVTiF8wuZh6j6l+Us5IMxL7tgg9QTjf8VmVrFwPf8ep9sri5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8zM5/i9xv3M3puW9Mvwz4ju4IcSnBFGNc/wAPx/GOSFdQM8SiVObnPiOWU9zjEplPEEuk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1U1UoCYbiFZqYazKVqeH1A5LlWzhuUzP/ENf+T0EprX1AS0VzBDtlOKJSS3TP+E4Twnl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c5w4jebr/AGZvOoXxLc67n1OSfEbsi1PCQ7jjXH8e401X7/hMym5xc/cf+JwbmoeP4GeP7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KXAv2xXtP+z/APjnP8Yn+w1Dj7mKr9w2Rszwzf1M8Tsm9fxzxmecfx7PEN3GDyN3KHw2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Bn5Z3tXURDhT4ZY9+2Xa6xL8O+5YWO/4f4Ymf8j1+o53KmeCWgRADjZCHuLj+GHzG/cM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fxzMlsQOPvuAnKlgMS5/25QHu7lBLvLTxLAWUptMsQBRnphGpNm0pxU0EK1M8RykPtgl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VPEctwp9SwwjC+I3WoL6PURUJmDIYOpZWKzUWw/FxLDSMo7VLGqyNTa5FwDRZx1LsOen+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HxFnsgU3A7gobZY0MA5ZZuC9ieVv3D/0oAx90feXzmAF8XQyk/7x1LLuM2P4l2vXwItFF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Hg/3LoHeK35jqEXq/wDUG/PP7I0zPFklrU6P/YGivd/sfteyg79Uj/UFs8EZ+yfhj/sll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6X+5dAcXkV93MoEMf9EefjV/UT4jyX9R5wTVEjj/ALzLg/cKi2/SStufEJ6Rbdn1PYYE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7lPzBgYYP6gzbDLVH7mBaxX9wo9gfEN83+JYcJm+IBv9Su6IusMHi+4odP3K4DUtWliW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+5i9nwz8zbJ/UBOH8wJXNwDYShWPxM+31LQ1iDZVFwGJ3mcgfmNRzG8rwMvz+JTn6qV6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uVdXEZyZfiOyVHInlVTPR9wPGZS8PzK3Yz0MH3PJ+Jdcy+hMuCYz+pU66j7nzPmBbtgz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/DrUu4c61Lruexljwkx/FHLKusysSiPhE6h417lfxmsMzeWfMHEtuXiGfPz/G4GX8fx7q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6yzJ+OZjmY9yupVypjmYOp+oW7r+G2JVrNObnAS3mCdD+oZZPhmk7PxCYDUph0lcOJa38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/wAiDnENK6gc3n3Ee2Vjcq87gJM/HuYb75hTRfmb4xPKNNXGke5WalVqLKuYe/5o6nH+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OG5nzctl50blm2X3/PLVk68dz6jkrmM+p/3uY8/x7hHUZcv/AOxhfp/UliuEf8M+p+Z1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x/c+68SvEOranj9/zxP11H7l3r5lan3cXsdQK0fbdR+lf8QTh1CJlmHPuWdke9Qjb9LF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ofP4hQBR5XEMz9RotWaqIcnmb0jFi1tiXC5W5m1/Coc/wL5rioDMccxgz1Hc1qXEHH8Ji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52/TaAWnmbirOLhyKr3C1HDkiDYg09zAS17itnEJYbIYjHPBMia8xaGblxtxAfMSlLuM2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8x5BmOzLCRxF86g0mfmVhWMSKCVGN6ubKTEZUaqGW62x1iYMw5IDtPiPdEOYnsiGKfcE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P45n6ncvucvU2vnM2BrwzGERzFvVeYalqZ0ZDqWffuAZAWrwTcFvAdR0w9ILQKU3W52Y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lKaPTKlSXIt7JfQbyGflDX9QlR+f85kXiWKQ8qfphjAGf/aiNeh/rEwI6t/ZNyutkOz7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EuXSetgovy0/uI/PnPvjr/qUGn9OCrGi0E8fcfzo5v8Ac5hPI/uHa3s/UyYH/PEGWfNn/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6m0C8olDNMFH7MzFcu4CvD3BnD8yq0hL6mepSw/cwGhliOPG4oujXcyYudqc9zIdjC5Zz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VXONRSqN9rBQd3Lzf5imrPqAs6THUcLSJTBHsNdyvLLBmK4up7EvuWviWOBluvzFZa1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DiYuUXxKL0SjgPMpxAf8zlsYebPZlz+B2VEeGZ5lxU1Uu+IrfmXjNsuu5eeb9TKXmXmF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dypXcTESpUDzthZM9x9wv/7LazUb5iL/APZxqVEb5gfxUrxj+KzeZjx/GLyn8UO5WZV9Q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K3uAQN6HzHufcAxUb/zMTOcQYeVPwxyX+L7nE+oE+GcajAPnjqIPR8R1nUQricyq8Qig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uI28kFx+5kzEetyjqI8+pR7mXMrRX3GhOhEz/wCyvZ8yjR53KzK8YleZ7h4ly31ObsZ8T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rqOI149Te2euJxPmHgqcX4j+41Mh0n7iWIc/0nE58fx/2pxu7nUPPx/P+TbKv+Ot/wAc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8/wAXidkyuI2HDd5lqnkH5T48IQgkMHyYgvJzBBjiKsQwEooOtxelQ7FX1DhUHkzFFum0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FN2F8k0yrBrBXOINJd9wG2D7B7lzjJ7gOCSiAZ45YRATgeZY6yeI6g7lTiPjUNdTuXTM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jRIMF8QNX8KiXJ3BSqPccWgS0sylzkxOd/EMY8yrfmPhTjMvYMdEBuglrGchmALjuYzm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b8zLlV4lmrXEFN/MS06LgCi/E3DLqAO1dwKyLvUAXjUcmGALZb8QKBZMXaZlVD/5nJWV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Y3FzPRfEyDu5VOHJ6mkDVwQzFYWGgwfMT+WZQAurlZ8w8i5WcYzMtRvwRroiCxuGXkYi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/czjzMoEWmQ9xCyOe5r/AMnGOZZ/AHiBDmBjUERJzAaqpboTuOBf7RCyqtqAsdVRG0qL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oBjYRBFxWXMK4PiSGvBCnC/EsKvptLTZv3EGBfUSJWsKLB1lqLAB5LxBv9os5ft2v6n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89H6l/aPIf3FtWv8A6qJ2w3diFc76QZer/wAiM0va/uMDi5M3XEKE+Sn6gpanAzLMo9/4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VP4P7ItoDsf3DsseX/cxPw1/TDGq9kvj/sepaRE3ZV+I3Gw9oi4U481GjQ9JBWfszHtv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QR5CWeGYxX7gd7htcoEQMGSXnEDdlwFoGIh1uNuKmbVLEHL4xK8uJa8MF4g3QxQ/4lOa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q1L8yijLMF7+JTf+QIpuU3qIjVTJwyswsyvcLcSs6idSvErwypVwCVfErESr/jicw3NG5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ty2D3L77jLg4lxWX2EFqeqhZLeItjiUEVuU5HwmBxPAfLPuIAMVK9e09T6i3R9Jnv4CFO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hiWG6F+45Fwg4ySzvMNd9SuJXjiJOYXzueonzEOI4SHHDMS4VmBMP3AisV6l3qD5hvMq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Vef4viRUWrUv1FBg/Et1cV1PaOO4o2SsSq8y+pV+ovmW/wyz7l53LsxLn2T3OOIvmaH7tn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yFCn/4fPmfmeYaj/Hp/gZ+/454ZnifE/Ev+H+R6/EwMXxG2Leh9oczlVdzQeP2EWbJd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kp7hVCHuogr1vUQtnUcSvrlPUV1bDZZW4LQluF4jWiPUSXfoZgsnC4Jm1hanedQu2dGy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xLlx88TOjC8Tj+EjfHvcVnlBY9JFf7PiVjmKSnMFEtPJGKY4mVetXMvJH6lhRuBIrumu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LZ6gBTCtLfMQmt+eIWoCAaqoLRKZRZvEbB01Gqqv3EKCuDBxkh3RzcRlG/GZQVTPiVpl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uE7x5gW9fcyjbmWMDCY/MFkccRNpVdEKtBbqGILvl3AsOjcRfcrgJZcKEN+Y1KX1FMtw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tS8zG9SzxHcHNc/xh8S46l4hpdMIRF8RKz2h20N9R4jiXhLuKGZOCGnuGnMQdyvVe4Jv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HPzFUEA4KIbPmAIu2Ld3g1Lt5gigbDmXapQTCVZtyYKFcbrPxBNWgV7lg2Zz2TTquGWd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KwvEwIJg49w6GHFR1D+B+Bi4DOGY64NQ34Sz7Jmf2xL3Vy70vHUu5i6ZZcRsPUQhcF0X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f2yjbpF7s32P8mLAex/UYUpxbl/H8YorAPYfpjNpOr/cRyfQ/3Enuy/uUMl4H9ktLrysaY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f9jHMOP/AHTbc+HCvzFf9Q77MP3GC8l/YhonsT+4/wACM2i9P6MS3jootTRs/wDGWEAn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gNg8VACvuYEKf5iHavxB/wBlzLgemJtV+Y4xl8QbQ68zKqs6LfEa8NwDkHiXHde5prmU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4Fko5jwZh0TBplO2XGFIk0fqUbw+40wCexL7K+4pZ/cDwxMuPuU9PxB2DmVAG25jwY0x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LxPKLuiW+JaxdCJFrlXM8TmvqLU2XMuWE9Sj/AIhKlZ1cqVK6bm405/cVR+5WqT5ll1+p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XMXxmHiO5Zsm+I28fmI9SoXPiGpj4h1cx+IUFRHr+Q/jK44jica+ZWozXmOpUTwRM6Z5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qW5aI73jxByyvMDq5nU66vcLrJPqMHDuicviU+Znzjio3cH0x6v+GcLJSMYfwM9xnric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1N/8AkFbmRrH8epe5rmep9yjOZVkqmDGhKI9DZLG4NMNdgv6j+Yxj3/CRI2KYTVs+marL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agHSYGEiGQerZHJSop5RfNL8RBw9MpKwPuIIMBgmmZKgll4Mx/7MeZ5ZeNyiHVfw/wb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1C93tRrWfiEUfnAVI/MGgG/xGBReoiDPpFnUT1+UWRa+GYhw3S1KoVuXpAOkDV1HE2tt3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Ys3M2NwQp+mXgx43AhKGEuFYPqXvqOaJmEigpdxK9TKDV6g1h13ce0v6jYBmO1xmfF/GI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NnP4nO0KPEu6Aax/sQOWVC1Y1Ap8VM0H/sPAlVVrcS/B5jFWIIQbxmcjDKcMAL3AvE27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nHErfMOMlWiohLxeYFROWZ0XDmCMzAiXeYy8rqWK1NFQfMNllzGRth3kHUtwpE4pDuCb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I0n3DCxTLBeQhUE4hWatJZawM2Q1+j2SiAsSqicYlS2Cl4mYsIP9jC2R0zIiO9wTSKQl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itXVQrgM6HE5yFdSpRXYirGTplRsIIab9Rhj4RhYv1AHeaYuNe5VBwU/LPysRXziBvxE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gGpXK2+JZVjE0HtL1e3E4g3FKBfgliYKgzcMIdIYRbAzO1ZBdvMAFKTHuDuSIBeYl+JS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gJgFg2O415hZpqW5ZetxVb/H8OjlBcvuWG+XbzGc87DFGyPeT8QtfmX+puieIYFnqr+Ii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lNELX4n/AFm6TxJ+mOnP+ojD5D/qLYceV/6izQ9j+5VVg4gbPiF/cCUDmzhyi8UH9T8M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Leh539x5tRsSn5lx8wT+4h+E39RBwu7/AMY7hvP+MwPpR/U4JVyH9StWjyRYB7qTqfUh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+yDOY9n5mKAKMLrmpZi20uNZlNNkr18yg2/ATLUtn+ke/wCo2PGeYO9n1LmwvVRTNWZn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AKLzSz9SnIL7lveoPz+GeafJE6X3MmPyIX5+7O6vzGgofVyrkH6I5YPpKk1L9pppIpq4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jiY8fiGeppzL9TPdzH4j4znPOb+YM1Uvx+JXqetynRDpn1KV4l+oX1P+1P1HM35/hzUW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+IB/zK9SnydSh1UOZVsbGAg3irleauON/wBxrxuePEocQGLv+FCv1AwSjrcTuDECCkv/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H6hrzPj+HE5/jjO4IdzxD4n6n6lSqf4zC/JM5uG5+pfzFBBBt5mYbVqOum5+GUU0tq5qn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6r+KiRx/GCLbMSkGAxnMxCE+FXMG4AbpHEIW1s8TYn8aP/IOiEbJLIGEKEGyquUdcQK1A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+/wD5YE3Bca+LlhiNu5VTDsH3LlKnCGJYVhtYcx0MILRbSMQjcC//AD+HgMRaAtrsisIr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MCNLVzBgV7mOW07lLwua011BFmYlmfcQRaZcGpQlmUBjiVZAUC/MLADTep2JKmjKE0eY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6jSUItG8QGuTAp8+YtLrzMtsK8P8LUVCGA8kq0/+wDGK/ELNSt8wbC/zLBl48XFcBDuo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RPfGIBKtcQvMHkWsN1tloRUAdqSqs3cozT8y4cBM8jHqcCApFlMCg2R5BvRAIgpcKKgm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GQdQRYrs5GFS2q0lgJWeokpVsoj4JY0dNfUxzWXMzFhC2Ci4UEiYXe6l0gNdwrp5zUKl4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jkfzHLXCz3D2GKPELCSmzTuH40bmEN6pwkbQaBx6mRNrv/uJWAVAruEshnhxFCwVKUOR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wzu8BrFYqAFkNM5Uqrq4Tpy3DDM9C6ld1cAAZlHU0BhzKjvepahjdpddoau0iTVMsSqq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GkuVB8krAcfqDRR1czNXU0U1LaUajFKDYc3PBPVy/bKpuUjXbKrRuI5SCOqnxGzIr1B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pjSstUR4pgEXM3RqC9HpAi7/AEtwo4MeYFHT4iAZupjUW+JRtg5ss9kBEDLBAPkRMi51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B0kRoi4NxNFYZspRbahti1uD+4oVSQ2RL7mEC/JcthlHIZsW8sfklBXzn+c0puX/ADjd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xI/uXg/8mwzO/EL+46wlDH/jHZLqyO1v6nD8JH/UEPvHn1CUf2Qe97P6h596H9wC2/YS6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56RRY+KSW/4R3DFVa7H9wQ6Yf60RfgJ/crBk9odarq9/UHULz/nGsQ9j/UCVWbo/wBT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ndkzRmsh5im9iVSvuixVHHDKagP7oeKTC3EJxLWGpbjMOREvFARJ3Ow/E8DDwfVwLrMfz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5PxKoxA0xOoW5qZaY0YtWG5fxiVleprZ7lY/i4/qVH+LpUa/isNYm4MJVs1lmOfxOIn1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ZxiJ3WI54m2PqUZ6lageLiBg+5V9RN7YgPUainXHzMT9bjONTucblZ/jRDE/uBqVf8V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3K+5RPhm8D6nzzCr/qcbYu4kF0G0hCtpHzTMW8nEOHv+5HcfMozMX/sxH8R34nmYqZms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zfcusS43oiUXzuFCjXn+MoU4ite8VAVRoaTESCoPiOoZ9TwRs/8A49wuLoQm416lfxUD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EiWzeYQCt+JYhb3LNYjgWbxUADESiDILeQnCwlEazNsRSwE5+Yv4OoWLW/cU4dS3ljzKuS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whZcc8xi4cROS5YXMQsTc4v7jHhWI5NjBv5mgcylxxAFNkx3uPWNzpzOfMAjMIekBXZfF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XkTisRMSl5CJminplK0XANOHqCcCzcIZkSYRReYIFAOL5lYQqKdWPB1DTYWTnv4nEJcP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JUKhzxK9e4Fq1THzNcQJVG1wcF8oWQCOMQpKIw9y2qBbH1H8oyS5KXyga6zhwxy8IwZS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z+oYPgrE09aRWXMNZpKQyPEYCfVmYt04lsGw9RHJOS3zKCHwcyjSFmiGlq4zFBwyxHMXH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3csC2FE4xUbO2058cwKU3qAC8cwLbtG/UL6shYfEZ8n9QQLRA3LESL3mUCz40QjC0XnE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8xXn3j+Kth+immuWKtLDklhBXFnEcJR07iVqhFNVcy/gPEqzCLojIxvdI1UIGhA3AaAI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IZ8QMdrStwei5pspKovRzEHOUQhisTFWtziCohe74nWiJUNsnUJLxcKFhqFgZz0YjSqa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E4ajUrxEyt/EBrdyq6+Y1sj5Bf4YRsD3MVeQvHuFCo1LDxq4lpzBiM9zpNHUTOBNniZH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L3EGGrVqVEhQ3aXnLniJaFyscOYBoz8Sibu9ShRSNjiotnjqB5X1Aus8LZEsaiUpZAFui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oWRbeMksPiXVlqXWBdSLvUIFGed3GAIgzkIdFIKt38RazaMGUQocIVjesfK39Q8v+f8A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NZXon6g3JrCz+YPkHVfwwuWbwf9xzAOYwGCnTx9k/Ea0WsG9v+oVtiNX/AOE8MzPuEVHzQ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/VwP7I/1D/qT9wmtJ2D/ACD2Sjnz1/tNsj5X9wjTcdB/ufn4W/UtP+y8T8Oz/qYb14/qP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yD8fueFVwzpfuHBDwIQWVuYqOeZX6i3f7l9tVFxVGcSsXZE4lqZTdTPCgPX3L+TuD1NF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PqBqJ/6iZTFk/cDxqayyUabYq7qV9x3dDeo/MZ1mfEz/APnxOMSu/smsTvcuUT1FzLxu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7lWzXuIZoDOsMDddGTianb/qbx9Tf8eET1E+ZdRfiMF4xzAUsEu+YGtleZwY5nLODqXF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/cIO+mI3pNoQhAzCN5a/isxhrUWLx/WYaauJjHEr+Kz3/ABz/AAAUpzDeJgPJFohnKCZ6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4lAMMSGsTEIMRduYA1qGpUJxKuGWGZhY8fmJbmLWOWVSr38xo26HcoRSYGcAN8yxw/EAo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EpPPMYlgdsAk6nAxWkt8xTGiZgjVK3iiYePuVBV+mPwiR3qDDMral2pmKtQHRNq23CKg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kHFS8G3mJSrwSgBbbDiAFgLnbAdqvMOpHnMG6DMJtcHBw+4guLyQxaTNXcGtkbeCdR5U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byOYAgKbGUuwwDqWbPMoUw9VMB3CY+mMkslRzUPTGOqLGFgIVYtniWQaUqr4gQCm3KO7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j+GNsnE0v5jiUAE0VLoWGUuVscFTAdkpcGk4ib2ZV8QDB9pT7RyOfqEkgr2eJvnT9ErG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q34obgVMtxVRkjTdIw1jEqKNy5bcp4e5V3Bum5i6VeIisE0LNRxtgDYI8wrBa/MWSmXh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GcPDDSkU4iB2LpgcrzUINv1EPiC7PUNJYXmLGCHZMgDXiKTdbRELyFxtIwYICtC3Nzxm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l7F9QLO4Zf4DxGprH8GY5O2fu4tGNxZp+olCj4gBlNHzcrcBpnnlZDMOqIM4CQ00/BAv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kawTQuMOu8RmBzVR/bUExaDcYUN/+y1RsTEINKQK8Qg7Wm4gqqmWHCBDJCGrlLV+fiZIr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ADvzKriBRH5lLicjCcllf7g4yysDW8nkjkAh+0jBdC2ozKFVTsOIFQ0cLUXEjdFVF2YOK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JiFV4PiA34jLpXxFwX7mHBpsR7jaxaTTjONx5yX2EQeaJXmKrcCDdQE1dd3EazSZ0MsF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b0HEbgm26lhDgGkF3+rf6jjjjlZSpTilzHgoEoVfmGBEDD/YZt+7JfmI74z/AOOCpdeX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rR8H6Za2PpP6hr8Ef3CEmav4J/5EP5gqBH7N/wBRV57t41QB5/2hhdyZW7nVL+4P8uc0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cFYHwH7IoaXtMHzPH+8R5PT/ANy0z+g/3HqJ82auju5OY/v/ABmnKdl/U1bbOWf1EWs/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EU/UKNI/Q+55dtcTFo3Zv3NQssY989fx9/wD5/c3CJmXWmZ9wO8wxx/BfO4bmeZUqpx/5K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M1L2TF+6wDiW8Ttb/qmV+YDiUVY/Ed5iRqP8EpzGOdSssslu5nG4gNX6J5YviWPFxc3L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SvmUwDBHEs8fcvtpcoeP/wAHrMVEnb8Y8kf/AGXPP8Xr6/h1N+bhjP3BKsDzHF4eoqYm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6h5A39y4dqIwgJzEYCM4YlC0O74gmEyVCLmED5Z85hreoINNE2cy6d13LsC1dyupnuYD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JfpvdbzMGR+kdVKWK4DAS3fuAi1mVwpXEsFsH5YBsWwb1DMFdGYolMHEdyy5p2zQrgxUs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8S/b/wCwVDbBKgXmU5dcdy9aAMFGWXbKtoF7qHAM3rLAQBQmWJY7A5gagaywX9BGyrqoI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+oldaGYbA3C+4FXFg7GK/BQZHXPMc1UtepVPFzEgMkiA58SurmGDjOck12+yXhZeYDnFe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SmIMOLl3hxC04jBgzX8e42/7aYAnggAYmIeUJcBQ5fEuNYuVjzwl/ud3EIb7IYgNUNQQ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ECIHmCAErqD9DKxpCHb37hZKwo3+Iwy74IgVGCkfjiId4uDdTBzNFxGbmXqFUTIQELDM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BgUg2QAviAC5uoFSZJSIa4i8kF/UqV0H4ZY0vzAADW4UHn+BUD7RI2UblAA5hgYzAEtj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EDzNC6/UYLWkqbaMYmaDXBKlMTlDtceW61F7BRcOJFwcrUXjEHtZayQQbZVKEAbIoAs5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MxN10biW3TGTWrMxrlvMu251LCHguMadEOYbLSAnS3EtwsLMdcwF/iVYSGBbJwV6rEAl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JaSiSBsy202iw6lArbN6J/8AaGCq9zXBgXUvcLzX5Ic6csJBUxBcBqZwBdQpopiXIOdI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8QmIys2viALFzRkQALit7lZ9zPP8AF4xPmJceVBHRd4lbWHzL5wcUyrWoQLuVTKtqQgoC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gKPdoCuRcuBLAKS8kItDrWYrIBbbBlUM5COYIPJfAkP4oMMK5fheZt5A44lvY+oBMQPz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ErXM4xMW7JyDHCV/M3URTFhLAb6lKluuIcuFbgOFzvEE0EXUMEQLdRdQp7Y3pb7ii0H8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eQwXK7tv6gzknkf6gWZf/Go2344jVZ/M/TN2L4f9zKqu/wD6S1oPB/uUSr4W0QZmjxPm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/U3/AASrwVN6ZVp5hXWsQMyjiU00yuInmcUxL/8AsuDjicjEMHbTLr9r9EUN+55j+ZzE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xjt3Pz7mg4iDmrqYdnxKOKeICYA48wfXzKK6YVuFmdS853MbgLO3n/8ABuNwTOZx3KLl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iJu4FZBnEfMLXJUxjJ8xjeVwq3JNQramg6lVVpgHJLKiyF878Hhi+kIn35hib9Ryy0xj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3NRGWMFZgQEVrEBQyyoBw4qOoHeoCcS/zypHWLcie4ADk3AXSY66lLIJKBQVEBjEsEdo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uaAQ1aoFsAJ23/ctoOBxHCqjl3KEriKVR+OY1K7rUC5CJbjVRuOhUwhWeYEFULAOWYWb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FAVKybUWdRS5brFQGBiuZQetXK3vuDaZxUpZfBDcH11MzG4DjZNfwbjCte5fNfmbd3mC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myX+JzLJtmzUto2MHGYF7eIkqubl0zmFxfRm75RW3YZ+S/ULKCU/UKQO5XUGQ2VKhTQj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6hg3mB6nRDMCuXTEsJ50zLK9HjKWxFc9kK0hjudwVQNN45g2mHqUZRra4E5iyjqBZnEqPJ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FZhACZhzBR5iUMAg8THD5/iMCkxKAyqquE4sVMwWJlmQDO0dtz0Qvb7/AIzlFvncbmvU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RVoMylGGAo7zmw5tgoNecbjaSNjnUBvMdWqtIZMV3KQgBWKnEmdEwBSrXcCtkWWfymO5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XcupXS8wbVvnLAZtxCpzoQKTJe5R1coHCwwELFtYcy0zcCsgMKqKrXQw3baowckK5V4j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1AiIFiDaMMv4BbNetXxEtIanCNYfMtUYdwuZvOWO6LZVubsuFqgh3qV1hbqPhgmkuaOiU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aH3E0z93FuVbgYlTb4D8Q4qXydQ0yWQcVeYuYfw1O4ssjGhXC6moIrqQhTqtg3GJmoxt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jSEVaaljq8TEvLBbxLw33zEwekUS8+JjoBvjEUcnfn8zoC+2KjT6hIuVcES3MSoUA3j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4ph+JQcRYCK1SvEMsFSkf1KFWKlUK3xApKpsW/cF2dzg46lxc6iwe+Ja6IcLl3GFXEIhd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xxrUrJUr6jU+IlXxxK8ys6nHE9TjdRHqpn+KBv6Tee4VRe5ziP1DuApat8RHoK6nDVkR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uL5/0R3cT+H59xfE3qo7qoRj+IxA3UA6qpTsimOLgXuoBqAtqVKa1GFp1FFYsqUkDSvU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aIKfmv0giX/sqjG/4rmcy8MW5fMPxOCJiBEsicYLhO9pBDc/VEvUPcUv4Y6JUl4vxPMv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r+pRtbZm2tsse3URgxfqJhX4iRPt3U2hW2IybE4lkNB3uA2pqczCCAoLr3BJdcxsDcSt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ZB9xVm75qXWRzoi4GAg1m4itGZU7+Y5lqMF93C1m7dsOKV9RmR3MWZmVp3CnEwnB8wbt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SYDGYoBk3qWlzMjboPUPkcSkKvMztLjzFuMC5QXvcxahqcxwRS4wO4rsjFaqBdBGbafM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FydwY515lFZl3PU3Lg3B+vE3xEjc+BE+p/UF+l+pUr+NxA/yYkej1De9Pc0GYmJq77gK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rjuDsHHtMeyz8T5ZLEee4EO7icEiG/wzl62aIPJmPAls2PUR0JFV7RhzUQLX7jbtb2Qb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JTzCBYdBHQ54ltKgdsA0qKA3OGecRxB8ShCHeJRVxAoPbiUgxb5jQoMOAlunMp2wNx+R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mA4O5QlpjqVKL7IsL9o1feIVLiyInuWiLCYOEZuUG3AWBSU8/EDmRXR3KQC811Fc3RzK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pjuxY0UksCt6K3UG63YmPOoik0pEvcUsFwAj5ja4jr/IBsdTm6zMG+sE3luNC283ENXx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/cxDazMQaqhMWR/pmlqq0lw6az6GWW6Ov1HZ0mGWylabvqVMx4aJTK1pKy6H3CgiKrLqF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4gc1MIXINw3LOYg5/MD3Btviy6gFu2XGbhrN4y5PiNWLCK4o1AhjmXw61CU9fw44z7j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hgGJrcG7DKtHzFloKNnEuO8SuCL2lR7ZU57iLRUXVsWXc4ig5g3d4iF2jbS8MaqjzbuE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LFx+4jRBqF2cwARfkgGzfAjbGHwl9RzB8RxD9Q31DUvEGDmfRblL4s+2NVvnmY5jMVG+Y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XuIXlhjWf7i3HzCqFx5mL5rmVgrP1KojvcrziUrxUU2XiavcXb/3lml1WZI/+EbFlXzHq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ESNAkC3RfmZHE2H8ob5lCi4j4xFUmPMVwj4YaSqO7mVYvu5WNttaqJ5jvHPpCVgcNRlR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nGJjgzb+LzvB4nv+X/rlXuV3KxPL+CeZ6/j9x+ZnqvcFOJd8ELJVi7vEFWB84SUvMr7l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BhrqVyD5mrV81LYpKmkpYslsViXvNZzBrW5eZ1LNrMdhMeI4Y+NxtsuNjBiaMwchAC6z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ygYlBbBmBvXnUBEL9xBI453KLbK6PiClm28QVZeG7TqJbxoIBYYC1/SCjeOydC/zBWBwA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tUVZMM1+pgozFM/qVRiqI6fHmXTNQVLi9jxAqjqOSMGUJmHslVuUhbEqI5hWU+ZbtX4m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NwMwCwvXCBRLmRFbUPeIqXyD9wzz3EOmKUeI77afxX8P8XBsqlaSOWoPxFFzI1wR2mhx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MtOefcsscYlhG28LNM4nE3uJZKaOOJjMu3N4mmuYAaApPMvXAil6uQ3DPY2RGR8TPc4w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G4HCqOHFxC5ZDmCb3busRUY0RHRZ5jeSBuA14hEAN9xNUMvuBjWlMKq9BywBwpt8yqzV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5OiBJgIIJsWHWI5bao8CEwMuWgJ3FuEsd1CqPwHmWFNIKB8k4uc25YX1mBhseYGMl4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w3TuFBgNkLGYuZas/wAb2QZwMFN8dRU+4ZnGSXBlx3Miuz9xlK0/JMA+ZWzFjfxCwadJ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NInRVwzUImiIJnqNGhfqLgudg6lc0uyAoLN1DfcBWo1bRwZsCU7e3EspiRjT5EuRxGxd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YzlqJS5Rl4mNIl516laVGmwjvEuir5i8wf4S9yuJqJZfE2Xgiel9Ry8AalWYOKhW1vIgK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SgPxAcjCaYDyRQsYsFHJN5L1LckuZYFNxCn6iA3Nks5niMCnD9x14hOvzBjjE7HzHGpe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6nP8AF/mF1BjrBzNl2VFc5hllP8YzUxTPg/yd1D5np/EdeI/3xO+ZpnN2TqPxmep/1H8L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Wxj90YKtZWcVxc/DFljNynmJcCKk0GfMaMQNVF/8hWJf6jd7qNc/UsYl59zIOeSodEWI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TOoWKfNw5antmExSdkzG8dSsMC2ghJKHmYqm0F3HeNR/EZx/AdkSVmM51cP45nCyUbOZ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UBqW1/GZRBxe1uNzD0mTBr+DX8XpW06ltlka0YFVfUzaCVGrIPBXaYvCX1wrdErUaO5R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Y9oOlQu0aRtqNXdWy+pcTMvdES4PNOJqAM4qtRaAxIWZqANhWeYYV5gcLAamdNHiAcDu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LNaiFUUQwWwmbT1P3E5g4pirmLH9yzGhVQ2VvFzmLcv8Ag/gHM94A4czUuphjMCXsTCvdk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W9gfVSrBxjeYII2PJLidN+pdU4YsUKFXq4VR1JzKXcKJFp4lPJF1ojP3Fj5l16lkbGJQ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I0AocShLWsRNMyqIC1mmHmJkaUswkUjczMO4/g/kXLVTqX5nGfqBgbyYVuHF65lg6LAB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VQgLYZWZQMnPcsqrQ7s15liJpupQhDoIDUXkNVAUfhByt7gK7MaI7gree5WSVzfctgt1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DqIoVF8RDZ6I5DQFe4AFEowzYCB+YKltBuXYVTvuXEtfhEaWSNwgtbYRgK4eYwRMorse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8FQIb/irmpU9m5ggh7jsj6isBXTCdMvx/F7ZMi9Q93ZUGy/4IP8AGCPT9xyUwF4lAWsF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vFvmJqKW7pmAuE1ArH8fX8XPmEU5YW4GgeHZHYuWDklcvY0qKiKsuvMwBMwwNWVrGoFA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Zwyi3Jt7gHl4lr1FV1Eyn8VLKaYPCewqNglXomcRu42RZAa3XEBwwLdS50ekcSwhs5Xy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BFVkUCsEvcszRQ85mCuXMAFRqDM9M1OYR5RCpMA6mIpyy+SXSfMwZhaoPcN6aZ7jGO8c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9yofwbgQJzKPvJifn+iV9wM4nlE/isdzucf+Ss8kB8x343MVqN6s+JfPOp/2ZonxHeof9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8ajBHc6/SxGtXRFb9h+U2Ki4vE48/wAe4x5OprEpjuMY7ln8VcSUh2MMCWycYqC9zygO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InaLFnMAoo7wZWP4F+yUqi3cZvjBlL9s3HxvqWdS5zj/APAdzmJcLMAS4+P4/wCzDm4H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UYUtOwzBiXT7gNDz/F1lZS1oFiLXN4zzC4vHqLa/id0yg1zMRy9SoVh1PVeoBacTPCUp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zP8A8lxO0i5ixLg3uMF5l1irgUgaLbfMu5KYgO/1FVLYccw5Rwp8zynMWVC/ZAKwdDkl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JwSsrcSHSAG8ncZ3z1CPXCQuXiEL/AIXEW+pxUrOGOVSr1/JncISnzP27jlUru0tQ9UjC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sO+IUHMq5lh9XKhsFnbXMJwbqk9T8B/f83/KYl1NCMBtid8TrEDQHxEsLhgqmWbpOmZei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8fwRJZY5joY05Jr3MBS3ABRvjE4gYlYV6m7L/WFoF40cxUsG28ETbiIV5gt1Bgkd2kV+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1FAu644gA1FxcHiLRfVSwF1LyCqQjNVcStVFBq89RhY24vqGsTSMhEucfMAjwKfMKmtIV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/AfbEoirvcLntcy6rY7GNGLLglovhEp8fwxXRjH8OwGIbp4Yc2n5lymx8woWNkEZIBq7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lwZfwp+4hislzHuIL9mQPxHQER+5YVtYuVmdEv8A/Fx1mGPlpW4OFDmmqldbsjdwTLBi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gBQOTzEKNU+CXBYNh1cqqScWahqhBe8sMKNi7P1LWgdMSk0McuCDghmhu7hHddaXEfgH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JvHjOJg1AB6joj+IalGPmeLMtCtdQLL1HiP4MdwJESQWmdx01FRKuPEKIHlFDT8TWocP7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vUaruLz+5XdzUXtnMNE8fmLn+NRZ1Dc3X8TTcX/CCnDZ3qDnH3CVeW5WmoldQ3q540ke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l3D6nJRPmPNanqXOI+al57lzfzmXG/7pGTQxMPePwx3cQ45ZxEux5go7iIasP3NzUu9M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1/k0pBKlLsKZhGRLJ6j7m1TMbOIJDbeOIBByXOL/ADGbnk/cKWbqUbdWfhELLOXELb1LO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G4ef4MjWuo7j1LnM13/HxD4h9Q2xFVxcNOC80x2oh35lEWj1OblxJeagKt1MhwzkOv4d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zAqAYkOGXlMHca6d8ymXiDbJjuMTQZgnJiNVmBnERsGGaq5dVMtRR5qCG6lwZIauKUsZ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lX7gvmuott5SbcQqepYzrzAQPuVOCIxkYqgGdwWDw68y5AqCjzdNQKnCdcymTCYhs0pMk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kQe584dkUZZCw5im1thiVnW5WINRWdwYL/htnFSzkenJK/5MiK1bqVMyCo8xkTNMoEBd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LDdPVz5mf2/wy7jncSyK3KhrE+Zvcub9RKidEzFuAi5scQM0DD5l3/Hz/FdQWTziY14T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lRiIq+IhS4/Q9sUAeYqMGJYUGYllRUKl1tqcBqA4Q1cuUuoKYFygs3c0dcwGxJzvD1AN8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mgI69tTkC2AAmbx2yiOqyzK101KM0AcCK0nOzENS5tvmUdbJdq/UWMwKYt8y6rWTjUuq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9wlxwXzOiUMFhNiTlVnaEUF+T+4nUB6YkDOjjMCmbl4jrXEOjcvRmqZmdKkrIJStXCccD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e5x/HH8MZXeSlJ3CwCcyjQ4lqF5EtQvLWOd2uagUaZWq5I3sEmfCAWUWp/wAl2COFsW00M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ibZohOlyrqDV4fcM1cblqeUIUEtuuJx7jluEczK5zN1KshDQNootXEpGWZ1txCsS4ZTw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3q5xl0MX8BziZbJfN/xmoR+YeImeiUXuGr/jnxDtL8zvcwPs/hC0YwQK9Q+JWuJo/wDI+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B8xSXmF86YLNXDeGo6tuPcbrqfd/wAG60z4jo73mYBfg+ERp0RX00/tGiz7jxcc6j/D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+p9kz/HGZ5RGtNLiPZBWpbWo1KIpJkQdpxBXf3APJOYKjEcu5Uio/h5mZeZmXaYn2P0on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3LhElQ8wxr+H+oRY/wD4CPEHMLnSOoeJaYImD8Ei1njsidW2F4lMVMUaTwhTmqSZB0n5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fxcBEqbSY9zxhgxKcGZVKSNEKlGl8XGjL+ZsbYdQQVFB0PEqi758TBz4BBGyJ0TN0vAy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i5e/SA0XPAhf3Gl2qiX54jbcQYUtGeTE8E5IUQWMq5QPBgSVFTdVOnBLTMvevqNAXkzH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P4VYWSvUE4n/AAR6riKaIjcph7iGo+Uo1FV2TemJKlXiNNYguE9mo6VUNPfUH7RfJ/SL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/l1GD1L/AIzLzDMq4kWncRp0jpVjBUGgCHZkhOZ5cRAtCeJUuO781qLNPshzOEmIsphj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8ARNnKtVmQrEqMXcAz9QycjPJLET9QBo557jDma6iY/qUHEAZig5WJG43tVcTSkoXAQx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SpVcsbJu5Qug5gFKL4OZaEdRSpfmaOJ9TzKKJBt3N7BPJCwx1Hc3PcwlmOJRxONxWpdx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vzGadQSMNb4YKgLsglV+mKr9SsVG2TIH5jtVeIauVRhWzR9S4HdRnPiX/HEv+Hc4/hcMp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GwKjkHDmUoovpKViUYmAbNl5gBplPg5i0YHLdSx09DiVpUbJjAwRHRONCZqqezEaB4BW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dLY7/jcv2S4xh8z1HxKziNpUwwJV3ELdZh3xD2i3GnzF9ktdJ/kC064jYRMQJixKqJHMf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4sHc3My7rMMz8yGp232Jg3BzRDYTFY/f8VfdzfOYuSjxOOoRe3E7hl1PGj+Tc2+YN+ov2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+4h/y7IiiOUlFLw/pjllfhlWwvVxwyPzC85Yi8O5nsfWpwHDxDJSTReb3M0dEfJ+ZUQR6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lBBZllsa0IgsW3iIZdPMKxJ8YJuFqKo4Y1mt5q4uDlzEgGhKlLNP7huyP50TI9bmAmbgL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+B+Y6gLlYifwZibxDx9yswvUC5UzWJWYHcqBRBXwYAUe2Ix4vGAiNC3saSKlGu6uIxFou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pWXrcxMQyo4imAU4blGMADZaHVx5gF9Sr2THOyWt8y88wzCgczGwQJi8tRdliQ1a08wK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+iAqWfM1ECL3Z8wV+JXsEFEuXELn1A9lNzBypB/5/BVXNSo0+JnrM2qgRq4idQxqD3zOd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HHMPJFOoPP7l1Lly9/iV/D7hnnEyhiYmZHUSJ8RrDCtV/AziC/XDVwC65zBSruLT/i/4L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wJX1McQP5DtKmiPn9SrcwK/gtoiL1raeYXcHcEnsf4pB0N1GggDZzCoD17hyOO4JxqHm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DOoeT3MjmIu2Y1fiEJ4lZjFtAOF/yGbhBupvX3DNzuF7qpcbzKok6hzXGJgZJYlPIlmmm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tXtuU4ZmVKeCYYYV7cdQnCrVJNmZ5mov8LHMLF34giXU4l1OMwNovxEVqCV2LMMIt91t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b8y1DdmPmMVeJQXVv0wj4m58/wAEWLWZf8X1OGYgK1zwwumh1GWrvMLDMHjQ/ECRN9Yl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mAvZCJWIDDm5+ovcQiglzPmf6lBQF9wcETU1Op1Lz5jHf87/AJSVAxKzqP8APMGAKYm3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5l7qD/DVYnMupc3j+Df8H4hjj+Ni3a/jNT3Dj+HJ/cDqcR7nj+TF3qaJwX+Fl/Uvtm2V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K5qbX/VkwfgmCvb9MTNcSqeJV6lfMS3MyVUUwLj5UTxG3iC035jhTAzFwwXxcUfBFhmU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nmYCrSFLIedSghPULXbdNQahZQz9Uty/OfxxORjmO/0RUHD+0m7/ABRlfcCBcqpufmE4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PGYhzKMXUxWrgeJlxDi4CEB/zFDdTAF7cx2Mko5q5QKFnmW8zHP1ECrJvhYJwpzSVUbk5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ah9z1uF2L4mGyaXDFpC7uDBcqyDKWKxX3AGBijkidMdkxU/BiANkvllFMFQFaNyvEoq6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wZrqOeaM6hbJUNYjqerPElZ13L8S3j+JsuV9RrqVA9S+KxCrm24DURcVL/8AyBW//wAa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/isXEHymH8OSVNsYqbhGYZseIfghMqmA8n7pf8ABf8A+HxOf4uDiPuauX1F/h1CDWo5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iYqzs7hPaKBMNjHMYjls1UtAKYdMd3YnGpoYCqiumKxn1Fjei6gvp8wWHRla1iDWUuDrJ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6dRxuyJDKRjYyzyK8ECrL+ohmU6IhJZ74YIw/cG8OI7U5lMmKxbKGQ+omwNxNABuM9jA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fRKwFMy+SlQaplqJDl8zwxHiPi36iuC/MbGfmaCES4qbgLu8zcrMqnLGbZ2DMewI65lu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6iZxuflP2mjNJWI3f8cRcR8P4GLLnff8AGE1CXALcUcQgW7i7gBUSwqYaV5jKVYnUz00f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yr7YG+4l3h0CY7ZXuEuyoHie4uIv84uX/N/w1/NR/Er7/jid2TVfx/cWXL9TUfzLhrzC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PKZCfRL8YKpfENk3z/HiBcYYnpiVv6/jl8v1NHcdTxGbJj4jkz3H/iVNzi4v6mD8H7IR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woO+ZV3ALpgN2QSv8i0iDf3PKIOMQFQP/surq45IpFNb9o0BW8wkKhDuI9R6gE4eoi1g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LltXmWsVsi1xGrxqZmLSacupvHkoYbInTnzPzOoW9yn3E+4c8M0w9/wPRU6S4+KjniJ1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YP4S405ox8x1BsXAvMq5SsEQkjybi+oNpdM4E0VuLCmeLXGNHs0/MELKb7zBKGRu4rho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W7gFtywZhaS5GzR1AoMVs6hRrUMsBCmrld8wMx/htiJcAVarvELdMeJp1OlSvqB8HiJ9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6RuRwl1oiyUm36/gyJjqBUqNl7gb/jx/FQJUsXGjEB3dyrMSqd3DP8pH0ljcCZaY/wA6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n/DMbn6lPdS8Q7QIzipn+DEVrO/4b43M87lx/kqobYDsDFX4piY6xAZAKbdzMct3ARha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XfESuw/MtI6ztqAC6s4hQ1xHTiFaQuCKYaCviGCz7gncxUb3BVfkIMZXg8QTjC8EpV74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Hk5Dm4lOCUnMtgleI9xWqCXh8xSi2pqruH8UjqiGd0QpCl1qHcqVKiEBKcbmtwEGpQ54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GGjZkqnqO4uKhWLkq/aZcj8QwwL8R6bnv+FVr+OZUSP/AODep1/GGoO+W9VCm8vMRige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H5lrXQuBdpgmsrXpgUZwRnE5nUMzcYmf5w7YfCJj+LP5v+LnP8NGYk+oFkfWP4S5U4/h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5le5x4jpnmDKHP3Mg8OSYkq2tXwl6nRN2uJyVP496/h2/UdE/73El1r+f2xjrZO5d9Ynd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uHKu4G46/uM8xP6mZyyzKuWIlXUvWKuYaxGWjPcs3Fxhj4jywwS7hjuBKqy9xJmJSC+3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SspLEBFCwOfEylIdzPBv3KGHaTJXmpSVuoA/+SvM7irhFheo6P8AzqPLiidcytZ4nPUo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whhMHuBfqNNkIHhlZlY8yoagQP5CMD1X4iirtbtmITnX8AOIA1XwipcBW3+pRBuUGgHy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hTwqHs2+0UdsriV7QSBOQ+IAaMSpg1MDExNbqMTGDvqZOJXj+KiQILJi1DE0wTEx4nUZ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iBnP8EqJjG5UHPErCJK8Su4kF6iUzXEJ3UDzM7C8wKgOYnUfTcrub0UQgxiA3kguYe2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vUTczNF/A/x+IxM3qG/4TO8wMRMTmB/NXAtgaghpKlRVdcTComjaQrWWV4zMzQPRn1IE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GwdMPzL4a2Q1GbZgjxZZ5iGFGLSYmSWuCOOIiy3EIIKMcn+JdKAdVFIdoUXtjXUANDM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sAGX7TrHtuUcfMYDGJVETEqtTI/ilwZQ3HOiLUWoTmLLlhcS7jmcSwlkDFZmcVNouWcw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ufUsjlj/ALabCv4LPW5uAGScfxf8MZUqMI6lnMzYiZvF+YQ5rHEuuwhIjeBiDWPLAEtg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DuPqa9y+5sud/ygk1/NTP8H8MuU1eYPub/mvEqbhEP/wyXxBl5j9po8S43UtC0angSpwy2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5lu+Z1A4jrMd+Zt7Y6j5GO4Bmq6nLGfuPExz+ZuU5x9zWYfuPfE1TzNq7xr7gRGv6Uzbv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9xM4gBUIms9yydXES3DzHmwC1t6iIpeWuoxTNuq4hDlZxGFiiNm9TYuOGdQM36h7as5hk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leTtTCNtPgYLVl2Rw13mHozFSZf/ACM7mAYcdTWByH6gWqJ7v1ArLiV9wxDDZKlQJUqZ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V6gT5lSpm/5EqViUg3WyLZFQb7/iv4bmZw6BG0btqCbDSQJ9wyaipRPZLuBeQqLWWAg2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mz1MraBKigELSJccRQ1coZUeGqgDlcYznMvzHJiNvBcS1e4ahz/HxHH823FqXcuXD8Sy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AAP4b4hS1KjqO455lRB4mzHHiHbMF1DH/YFMC4n8KRCc1EHf8ExKhvtt+pw28P1Cfub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yPMqv5H8NriE8/w9xZfX8ErJ2yqiYxDUyjRHbF1qMNDEI8DBrtIZHJodPySlURyRCWqe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0MRmHh3yhBGn9fwRR9QQ2iFliQH7jQLeQ7lLYV6gNthPpnhEEGbhmaKiqnNA9R7rt/g0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3HxHuowIECwSnyxHWYF2SqjLj/LMKqN9RzqYQmZ1zUuZQp65tmmOP+238mAVfM4ufc7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/wCKuP8ABqVe4jmJdKRV4jTe3uG1MEByN+oCzNQ7QtqoeP45l+f414jE6/8A0R/g3uOf4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H+FbrEqJGFy2Xfr+NQYnuDac8RHLg8wcwWnVwxTlWdrJqVmGanPj3L9eZ4jsjeame5xPk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Mv8A4JRXmb7lRsFhOZujPwH7lyvf6Jje20/mVz0jw4lxuJkWYSjhmC0tRCzoeZUacJNi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oFA55iMtoP4lgBolApV8S3alBTzMtZmBeOSE9ixeJoA3zUrG1+EowKOhieF4EgyoqzpB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2/c4/itYVFTC7nR6JW2okr7hjE7qcfxXmVnE4Y6mW4Ym5Uo/gOp/2p+ZxKmk3/AAjVMtB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IzyRLRRQWJm+YXrlMpLzQuLsgYoiJFiXudoQlv8AUzVN9TEn2RXZF5XMAax6mQ3fcAqW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pUYvHzN33U3DlBQLZmYXeoeZ+ozmMrzOOI74lLAlSpX8BiVicTmcanOpdRcXLNI4MviWX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5lWkDxAOpRxAiSu5X8A7iYlSrqHR0/qGj8P1Co0hiH7X6JRKZUqPiW6iP8HP8DDUZSoK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rjqBaFuwmhAWXmVKMyAId95GOYCgrmgkStMFrd+4VLT3CFCh6ZhUgjIW9RbLl6hayGJp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oml1BhvifqVGDErqDHmBzEmKiP4ZUfRHK5UrFQ5leP47ITp/DFomf4r+MDZC0XSw7Spk3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Y1EvUDEEnP8AHy3+jE6gj/NY/ip9Sn4lcyqnNy4mcRJWZVStyhxChuV5auWCF63M9lpn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zG+CIGImWoRPErJGxzF4INblw3OJUrqOvc8VKlfxUYD3KlV/BxiEM5JVxNxMzW46xqMv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EoaFQAKDECvUWDAmDP8ARN0/uA3U4/xhnFZnv/mXiODOI4xU80y9wxuceJWP/Y4TxDBX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iGNSu53NmcXDFex/M3AH9BKOrVvyQAAwZuCRrluUEc3U0OJV3IWDm2IaHGILT6iAC2Hji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PmAPAt2xbtthb1Nu78xqr1GizNyM6gRo1AMTipYuoCNOogUgjAY7/CVbw9OJsucTRcpC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rqf/AH+WmH/kIyv4rx/AOv5IZJWMfx1NszbqahGMvZkgK0uBj+KzcD+IgO7lq3DUejk4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m3c2ysXeO4bYtyi6OnUuYOiC7GOGA86gxKb+ncvVVY4jZi4FrbeYWee2GNtxLhqKHJiQ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tEEivcDxKjyCeUr+DUqYgxMQf4suBEI+JW0zZD9SutytXK3KgQP41/FfcMyuv4GUSMdT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P1oTca0/5T+DMsGIaqJcqVH+AJUKInPMoqpRAhgi/wAXGuMC1AaqqGf43KBukgt22NsV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c6RRa/jHQ06cGEiSwOGAUIHWMwQWogaO5RxBIXojU5O50ypWIwQQby/5GZ7QiZjOY+YF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pTBnqCHBL7xP3GLTlg2wyzylnkEpcEDEDPmIZQlSoFuZXMrtUFn5R3K+p98fplxguV1UZ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epr+Kqfv+KlRxBIMy4BT1C2O3MxZvqA1Ih3uBZa9XLIPpFKTvDCcO8IBYnJKrBucx1uP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8XPKUlj/OpX8XL9QY1Of4IQjE+I8x8ZixiUdwsy+n9whu4IFq4tmYUyx0RzZXO4bHc5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4j/HzMcanHjx/DrG47mwFxPfeZWP3Fpzvc+YdL5n5n7/AI+piV5l/WYr7FfxPiNPyQrk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FqPZcE7z8QeetRnDUzev/AGflW54cagsqFmWUlLQkyueJY4N89RyVi+IkA2WfcYV1XE5V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ZwdRchELfknr+NUTUlnyzGkLuH5j/wBn+A8SvX8a/wDxUTxP1/8AnOep+oblZxLx/B+o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NVL2h0suoyP4iWXiDGJmVcFMNTIkdkapMyorGYgVtZl1ZKboh9YGkrE2piR5OYjoA8zL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FjSQFupSQoNsqhM3/FSpV7JQLtDjMviViEYkTzEmUdA0SiV5iYiJmb3DcPEuiovDtnpu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HmJOIFZlfwGYECV1Aj/CRMRiSvtPq4Dsgf7NDxfwjBlKzcMPJ/8Amp+Yyr/hUrvMTMIE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DsjZ5IFfxVRq4o4SAWK9ncuC3AWZTl3BzDXU/uC4UfDFbc+aimPIOJjiGwmhg+YSUxjg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qqIxuk3Em2HMRWQMDBHamKg8i5eOJxEhymJX8BHxuI3mCVucMplfcqZ4xC6mE3NUXCBB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+Ywmk+pWUlYz/DLcRUqJiZepgRIPmH6YnMYn/wAllY3D+Kzf8VKGe53KzOIkIHcQeZa3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0j4l83AdtwosY2kBot5gUh9xUmvcbyCLha8vDFH9IgGqlfmUET6jE6iYIECOpTWZVT/rg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rMqP8KlXEqJmBmV1Df8AD34jmPUVVs+IGYFPn3G67g5irImCn6gUHceDW/75ye/4eKhx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46/g+uYFfr+P11/H4ldGY7nEPiPx/GypX/k0fcVNlg/7qH/h2TFOdxtgE83LaRAu+eot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1qIqiGB0gxnEP2xUWmoauFF4xuXJtg0eP4goBKKqvMoNdQ0OpgWiYuJ3Dpb5jmdz9U8r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BnPiHECO/wCK/gJWPiGf4rETMr3/ADx5uV/xAqGuY59QLG2ppzAqX5guUED3MLlPEd4l5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J6mgVUHBAO5Q0TTmcdSo/Mo7Itivcx4Z9x8VGhDJG6K+nEA8JGt5Hu4gbHWsVMQ6NPEM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CA2w15g1/suGmVHUYqanVylRdQlRtqacdwy04iPD5xBvuVnMDxmJzxMnEGGSBn+D+KvEJ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dyomdT0xBDYhy+5uWQgPCFSJCLqfqe2cyoktK7mo+8fzUeP5sqdxVDln1AuyJXcqohDn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YC8XV8wNkMylbZgczKWWGSF9vDjpANiv6iULe4Aw2xlRS8m5VDSK7Jao2HBxFFjFVByE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Q6ZWOY0ZWZWIncTGOI/wJRKrupYM3AzBVMNxouKPlDJ4gW+ptiJKahOBA/kIGYlxKnCd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D/3dwFxjHdG5VTcCY7/jn+eJWP4BkiDRshdc7lSqqjE4io0sL1NYxDWYHW5Ug04harqm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e4HiDDJFShuPmJjMrOpUqJ4huVEh4QNzmc4/ipx4lZhqe53KlZ9wPE5r+DzDeP4Uw7jV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4h41D/zK8TAcMK0dp+WdE0sCV/Hnif8AYn/YhCJhdfEYHjc/z+E/+ws6nIZubZnJ46ns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tv3MR5/xHS+H7IMtrbqJ+JcXxLC2I03KKLxBbjOZvlUVHdfxQafuUyrUUBi2NoDfMpsX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FcyueJ7TFSwO6i43HZcPDKxOIKFsoOuGYU4En7x5KZlt8QlbqeD4hOP4q5UD/iVDdxxO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4xKgdyvTCc1GEDfiPcNpUFBIZ5+4GJcDNyr3KJeviNdMDUqpx/UDOf5BAqIVkIJkjbYF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yGjywIGDdo0bhFUHNmyG7QeIkdzUodzeHEqoErEYqV/CqlSvqWlSvE25gdhFVC8tSmsS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bleoGImZT1AeZfnEBgeMypU9x/ioWFnAHHMs8RPdKh8/uYQ3L1HK48MLMrxNlRMwLM/y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KjlifxVS5Vt/iJUvELuDBREw4lIEW5jsIeYJzqDf8AiwpILDYOSbS5QFTJiZ4jnW5i7i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19QinnicsV3FFjOfcCKWnmUoLeDiEAmoExwysRioq0LK3NkwJUrLBnxEuYW9yglZltJe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w33G24zDtDQmGoEr7/jaBmBmJKxK/isTc0lF+ohDUwb/AIzHcajLywHfE4mP4KlYlSiV0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/Epe5U8RppzFdvsjkrdSy4q5dZzUTqV5zNMS4GcD1KDDE7hUzGwXfEIpPiD/ASrmhOJbn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cSsa/l+5uVOf43EqXLm0SxiaiYWC281BTRCuiNnJG3+Rqm3VR4wK9VDDO4ZVtWIeX90O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Yf9iOTVRZvjEMzzxH1iOWOJib3McmUmLye4VehjV1TqAjuLEGnMpTKXrmU4urT4RmlIGH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+iMEUkLD/wAgw5jOMyiYZjtuJdaiLeYLM4iZJgeJ40VM55lTUV6gW+YiYRMlbhpVvliS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MfdcpRLP2IFiUIma4/kz6gbvEqENcyrlZ4jv+Pj+V/F7xD+K5JWO4EDUy1xLViMOLi5V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8Q5hiXRMpUpMypXUcBbLt5nqaIVKlT2lvFxqaKjU1uXOgqmFIHlqD2hyu2IxOjb/AHBO7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UegHbZGTY6P5GSV/BJWYq2BmJiL1FcXr1FWH8K8TUScwalkxAZ5/wHc4lS5uV4iNYlP8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GbtS8tZVmYh4L8sPCDOYg8AtyIwKE31GG0gSs1mJbKr+FVK8RImcfcekp6lV4m/4TuB0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mS5UvBODAeImbgYi3UvCsMyj6mllRyySr9QMeY+c1uJM7iliRmio1MP8A7HeHbRw2bxCm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Z+5lI1fPEouIDjUSuIlFHkQmBDi5ujN4mk6Y9o+typS7MECYjELS26RipQV7gqNldZli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fjcNESd/wMwY/gP4Qr+E1K61NY8vTL48FzEVELRxajKTzU2CVLSm4q1h/AY+JUZnVTP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SVM0SsXGluwIKc5lFVBuac6nqWNQA/gCfHU0rj+H8/wOJ6l3OZ/8j+I7/hONwMSon1Kl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IOIPE3w+J0HwxV3ChbXwwdbPDELu4DMmKsgRf5mkqb/EqtRRuBdPiG0V4gpcjp7iC4VqY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5Th+5jxOINaczjcKx3FwR23A/H8EP4M+4lKUS53ZrudVVxeNQ0cfMsyrH4m+kGFvWY7J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sf2SjojRDGKbLs9yxRDMP7lBTUsiK3iEsuFNam42MSwAxtGmJdRqGOo21mbtyQKjm44W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G434j/BuVKplrMJXEjVQAJMRI4urgwYnx/L8y5eMMcQMKnyuFbXMpNsxNdSr7hAvzNL4/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zEidSlQKYy8+IdO4GZUoMKV6/gJWZVlSnErMs0wIeYZleJ5hG2nE9lRJ5lBUZ2xe9TSG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aUCFNMcrNWHMCsQwspx35halQgXK6/is4/gMQlRLgUSsSn+DAuPUbkoA35g1dzAG5Q1i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DMT/AOS3xKlSo87VGPfWzqHzA3lh5P7hoa/+6UAQZlCqGmL7uLKwzzLEAvE8T+AuJcqJ4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mblW5gpxBcyrgR1L3L7jn1Ka7hNHP8BbU+RLuYFr6hVFqC9WVcN/wMFvMr1qAzJboh9J7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PMc7RRaRDDlbnTmXn+bOCWHdkEltz5Ez4PXM0qOs6jooljLkXUR8/wAOpUQGBKKm4pIG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3ZheL1cQZuBgEbIKf3Evn+C69yoR3OJfMWXF3/G9zE+p4tUfqGt4Z/wO5guoFw7cRO5r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4hiVmVcqVm+ZWIHiARzK/wCJQRVcRH5mizDLiceyHBUTN3NMRMNQoTmDP8BtiFi8ahQn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pZDUqJCVcTzNOJUO0/Ce/csOhAVcrMM5gWSq1KS4qpRyNdwtmWrJ8xNhu+ZwIXxEsUF5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9IcrT3eph2jog1NXhCKtsfhx/kn9TiM5hx4nxObnwzxAvxFXlI44F9VG5pDzITBI3/zH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gQNZJmpr+mYLzSIWvmKNq+4/+CNWTgjm4MplWqMfMz4hyrKu2oqtwFahRzFR5qvmHfia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1nOYNESDYcQPuY7nzPmOv4wcXH2QfxDbm2YVdly/cKuO9QshUDG6YBUTEcualD/7PlK3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IcxIWgMrE2lQO8QgG3+SGp3LV4iYyajRgojzOZu/wfw+P4yfwECVolZlOcTyGGWom3rz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5VmqmwEF1E9y9K7lp/qFOZw8Mo/1hOtPmFuWbBLgNk1Mtbjdh3iUjUWscsTDOSXmBEQV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CaqA8ws1Ml5RshbNMw3BVkZWKrEpifwWhhGULvQsC3OdSlTXEqlNhH/RcpUNQSmww82i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U2Z4hcuAVcqVK8kwi5nMRlVO58Q/EdSup0lfwBdQvupTxUDFTY1LFxMSyjczo1WyLfUS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QSbRmQM28QRNG2vDoOj5j7ebTpcYIlqoxnxg/UVURypvUv2mqcy+Q2aJmG7NpSemGoTo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MMzOmgdVMgKXBuV3MFmSHqJ3E8QxGFNOJQOYjmJxxMkpKjW7NQLTwwjUIMHEu7mtxm4a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Ze3m4FIYv9Esc2kzzfH6R4D26YZgTgeYKcnuYZYeUAvEAN14ldZ/irgN+JWM/wAGKlSo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W4mExhmYMRIDHqOWc1BV9yv4E6PBjtyU8kNRNwG6eJYTvDkIhWAl5/irjh/iuv4qOoY0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ieJqVKlZhonFQVjgjy6qCY1cQClfEKN5jZUxECL7YiBuVz1DilrpmckHVdr85zbM/wC3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/crMC5nMdz4/MN+IGA41cOt6uPve5eEhysNX0j25TfD3E8IiGB4mQ19Q7TbzPiZifhpsS3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vU+pYZPczchFdvECoE7RB1W5TYUlUAEqyVWokqUthjiXHJFXqU1/F+5i85P4tfuC8Glt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UnaI2LiFxKN3uVTrUF4leInEDfM94U9xlHX8VOZ1/AiuJVZ5/gI/xX8BcqfqVEZcPEHO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Zgzrj+ar+GB7hVwlVPiVTgJxqOSBbN+ImKRgBmAXUasXHkuDEljxLPwo2QtwG7o/EzUW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YcRqgBOKCvmKSxeFOy3sZaDb03MDIuXVTjDOaucEFZXiJKhBpjm7lePf8c2mYanOKnKN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lgBMBrZEUot9QrfpNtGqmKKSp9wV7/4jmChA+7YALWbJS44j0zyz8Ioble4nzAtQQbXd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UXkmOP43mBEgQ7h/LNQTuFLGlJHm44hvMrEM8wdfUQLWpTTsxRlHB4i+gqqwnuDWN6IH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SqSG0AqGy1TFK0bcf+RMLeIAa4mIZORiFm3aLGMp6sN4t8QUUIQXwwj7IFFeZmhBRmNL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8cRK4mlzj+K3f4iHcoO8kALX6lK9CqCCwtIQNlyiPicSoGVjlcYg5Y5a7mB3i+oc2fcb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lhCx+wCHCqtlYlUPozSx8sWQjjAuMggbC+o1azoyl1Erf845gHJHsjwZhfxD+Bn45mmY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hKxBiP5lN3/BcHDUNZL4YOApgDqIVqZP4EJj+KlLm3NQ6XM4LG7dUQxaduIKroSVYxNn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zPIlV/FZgTzKleIiyoHLBywJLKUvUU0B5hBS9JnEBwNQqFQaJZboZTBF63EBaC6jEV2E5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uX3/D+I5vmP5g0uI7zmGPGLmha1G3GEX0fbmXPu6bh3p6QrYPhFbB8S9oV8RTB5ohuAbt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Dy+WCpbkwr6lzikG1Xn6gqxyf1DldMjX/bUBtWplp1MXMbGvi+odptzCm2411uUV5gCM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5zBbKp9TnuMdZm5ySoncA6jGoMRM7jvz/GiVArjcdH4JCoJCZlhlr+4gsWcxpJKuVfuU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wMIlb1KcS8xwzx/BuNMPxMB/AX/KuoFwMZmiUqcz2lGVmViUQo3/ABWP5NzQmpUKSpWc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EzN/Mwob6AlmAishqU4SyMq+a+/cDuyQtR2h5vUUCgcpFMGf1AVG+EuLPJKMDqK5K4hs9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FalyvGZ+YGorFSvH4hwagPiKMQrqA4Jk1EKzceQrKpUaJRMRdwDfEBLd4l6iO4BOiL30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uoQJx++Vkx8zOeGcpr+IwB5xar8y4F0EVE4mHXUMuWUrIeoRxuUdT4IiBTGUdfUEq3+I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Xe4GID/At9QQvmG3meFgsGblpU4r+Ny6+JXQxIz4IcpieMsOS0+BF+2LmOcobTy35YFs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nEbVyXyEJIG8PkRyraAJdCkCtXUKLyZslCq9sTLGw9S1PHMQeRCBEniKqr+iLDdGkhc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mWDMt/MqxhDdxCVcoMxr/YMYsDMPzEj/AArAIFMaNMsNz/ruIYM+v+jNlG0uJwBXUW4o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DpxYVaHdt9RBCxiDoxZOGojTrqBFL8dJKC8Lpki2Fe3ERDQHYR3l3zE9tep2A9ytek0F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kXu52KeyZWm8rj5QgeCE0tpCAuIVmVmGJ7gmK1cA7x+IkUvtP+Dczl4zieMLYZUqJgiRw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o00nXEyRAu7QBuvnUBFWHNYeoloMTpuWXhlgKPQhuH7QHMGLKEyLXmCoCnjROORi47O5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ZQzKW+YFU29xoyQ2GAbL2QFDa2vmkdzWNS8zdMObMTln6mf+JqGXqFYxDFgYHDv/AD5m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bczmZLuAzW7mXe5nmEInbELzuoCIhyH7hXkPZo6qXpAum22ZQBsS/wATbht9f1ipL2h+o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PE4kw0icTb+Aa1KJEz5myOI5zMxjo/h1EifUwI51/BuY/hmjuZ9UQQ1aWUHJsh8YhzMC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CNVX8GdSpUr1K5lfcog5jmBLGLn+BWJUGNwYgh+JTKuG4eKhiPRTFDqL1WYCcfUTEqpX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UC4Ss4gdz1/FWdP8K8fiKziCsVuCfUGtVDJKZ1U1slHED1CJgq82cSlglicryXXiWU29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BKzjcVYmIbrxHRrfmZof/ZkYfqFui4bJRgTmARM5mSUCHkRquIM6uAYd4CEG6/EyP7lP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kEYcEMDUgL0WtwF0bzubHEM+4lrxDXq5R/wgQCO224M9IrpyRXpuplqaIYGKiGmUgVGP5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jxGcVUPCo6zEHxKgZh4nuVcOkKuzqARgc5QGVNtS0A7HTr28Qt02t8C8vUJIVMhhoxg5g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EYpVWwOuJZI22PywFyoc0fUNpSgmHrMbiawcHiKjQHs8wK0H1LSouLJ+4tYqVInkgsSG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2vTLAKjF3LSDZB6jVt9QCVq5iYpMcLV8Qgp+5pGo05/hRzPJEviYqViL3UxXUKMzXAyTL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0W4i1KlO5nLAJKaauXf8mImQQgOj/hBmvlhLVPcqIsaMrFEqCevcojpu8pKwJ4OZnXoc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xcBuXRaeamCNdkMjTlFdPwQ0I8VAjWbHaNagiIqINWTFJ2hSEvVlGzOIy6xfshVMYmMS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J96BxNLiUUCbzAhQqoKOXcQJcc7cw8ZuC+YanNcynMAbalrkg6YwaLYFbY3WYCURqGLW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/omwCClYjA0HWZtF92wLQ3EayeIzWUeHiXFVVxA2jWZvHEBKxTLOIDiV5iLmRKG8MZ1bL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9whPXucRysf4r3FotozHpKrtM/wDAxXQQO8s5gssjUAupvUtkrnmZPxC0lLcQUKiJfMsp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M+0rR7R36cqUdP0yhK4P4gSoR7gm28PEK7iGTovmpToobuOjMHmEJ4IpJcu4TRhGVj+WM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mZ/zKmiPG4q8Zv7TmeYmplM0QP8AqidTNUuyV+IdTln1/G8S8wZtv+FYnlHtAfn+CVV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gIZf5CXxfxN7lH/koxlWcfx7lI4uV5gQQMYgVDcCUSoFc3NPP8Kh7T5lTCsQWMGVfUHn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CFWWUFc8E3B+FEHHHiAzEFmdSlKxUoceoJ7dVE3Cr1CTTPUFMY4uOGOGJe7C5S0QvK8y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oF6YMzCoWlYlJuWYtiLzk8R5SVkK1K9rjSpdhiNUMy/vv1LvepfomCBgTEaQ/DGIRLfc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btsBrUruJ9SmVkldS0CVKmrTBrMz8zIe5dxPwfxigFcxIJ3DCMHMpP4SaK5hFNE2ywAy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X+BfwYiEPDNYuqGUSQyMucDzNExNmqyRliAtgfMRCC6rW0TU9W3T5zdq8SzzOHnwxZHld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f4suOoIF3nme1wXHa7GNR2pPBcuyo2kiCvu5WaYnmEGNSgR2QyxuXrs8wSs8eJqUukEc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iHiADESBCZzHVdQwAlvcAKnMYR5fiUIN55mBZwYo2sxbH/hEy7h8lP8AhMKO2C7lSuIk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8MsW/i19RPsLeJ7IaakpwmnD4J2D6iXOf6jHs3CYOVWN+jwy/LcFDUvrgxaaNzgV+ZQK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t5IpFfRdO6ilrhBX4RZ7/hibqZ3e+YziAMKRmuY1UyIbioAVYGO2c1UCTMOodWbl7Kzx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zeOQQps4RI0pqqgJYD7nIWYqih1DSct5i0uhfmOYq3AaqE4lEF0uZNH1A4yx5/ney5Sn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HXp+YfytQPzDOrlLsxKv+zcJQ1B/gnDDucxmO6IF7+5Tbm/Dj5cS5XAdH6l24lXibXHU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5gsXu4YNpw4iAIGt9QUAYLX8pmnhFbPT9zU+H6Y5/6sQAplF9W9jGX0mUgL4MtHSXzLwM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hU4ERHJKaR1OpdBMKj/DNxw1PMrMdXxFtv8AjicQ2TlcxU//ABTA/LHE+k5vmIxJYYoP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mFVwQalIQv8AjPUbOGX61AKOJQAMvOoVuFXCBK/gISmHOJiswJX8K4jHSVmPiB5h9oc+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/g3D+AzAP4H3CM1uJxXuWlqcwzL+yeX7QzWX8wJgCVuwhjEB028RcqjAUQ7EWap3zGWG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iIFFVHKmAZVRWnwVGCzDcVsnNQN+J8fUzUBZr/ZAJGoHj6oicg8wLS9zHVvOZizzCurDH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7eJ8UbaBQMeYdnX9IOosw5OTP+YVKc1plUVUGuJvbzDAXfUAeepXufRKOMQqJ4iVKuGY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1KdT7xHMC2D/AKoYQy8TF9wlRDE1gjnLN/woWqBlXgl9dB4t/Iy8BG8wqrYohm4ZJ5iG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D4B/pLLKVK8xRPOrjG1I15TFeoq/7DllSEKielQgyqk+CCtOY59RyyLp5dQpLMnEMcQTM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qAOoREBBBHoZdQvlAHzcQwFs1MgJDZioLs3TExsTmVOcRMbim4+P5groi4VLRzmNJ8xy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ERzUu3cSvHggrBgU5SVlpiAf+jBCHTcdKcfoR0+hYLlfzVH8O43EslQs7Hpiq1LE8Q1E+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whtYRgEmqltojCpXZ1BwwL0JVdRLM5leA9Rvh2236iVBb0V8PmHfcqMJu+YcBiVCjjQz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8xfBZMQISsmRqFlDHzG9jEGC2yBnUBTdVAb2NZY1pw4lAePEoWwfNQMiaMJLRoFcSvE3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FYJ7hK8zx5lSoB4/hipRxUCMvQMG62HUC56xytRI05uVMscg/MK/j+PcNczmfn4nH8BDR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yBxevh+7lEa5gqJ5/jX8RZ0bqI1MxuHlA8QgqnFYm30P3jTIJXHxMM1/9srh4f3D/o6i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CXZ2iim04iUqaiFhXpid/wAGg9PMu4FzqOoxhLBHLEJncWK9QJRzK+f4zc1B3Ft/5GPX3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mXPqIXfMpxj+DUxLJzDFoa8fwkqmaZKhOOY5K3HYG5sEA5IFreoHlmLomp8kMwC4PcrxK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WqzFff8AG6idEFGD7nqEJUPxD3AhqB3DGoLcBH7Tbcw9TfUMTHH8e5xmJcMpzKcVNRsR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ZWCenUuqlOmzJEoRO6mA6SV+otyw1HENNRVha7jQsLBO2oDJblKoJhmqgXqHRKdQUbDU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TnqK3OGoPETDjeyVFgD1LRbXUdGB4h/YrUQyjS6XwmTxTVJP2Rom3b6ohWLyNdRg6lVK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xi6ZnCIUYQK2TUq4KlGH6i2nMre9yr9wXKxiGoz+4Hf8VUJz/Cs8xkjGnBLf0MFIvloN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6Hj4gTLbtiBZxN2RVHTT/AGLJoIHjP9TYK38sKVc4EDXnTT4ineorXFYhw3Ib55mCjiVQ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8YhfmJ1L1I3Cn/MaeXxMhZeZ0g+JSq4jdbx0wxtYziOGb4g0K10VHkrHFMS7iFeIIt58S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fwgrmayZnMp8xrWp7gxIOmWnJuAlJhYq8dxNZrxE1q3mZGnxGtnUz0jF978SxwgY+P6I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Myv4qV/DCojYX6lyjt2yTWKVpeYF61EuV3BazrEMaZW3HMQHDx/BMSu4h3uUy0HcaUDs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AIgGbm+JVkyINpax4hwHH8EvQMMO1HlgltmwctGNlBHBqKmWeWu5WS7hwjMBzFj1L0oJ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I2TTmGVVjLGB1cwxcPMSVZGnaOgvDOCHZNsV0y7oGVUqMV9jM5pOWbNXKmz3UDKNpwMN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iYcin8Rw/k0HMdcThX8VA1+oR2KXeuB/fxEtnbe4YhbuCwmBGJjMdouPFQAOKXcw5cuY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xa/ej5K3zBUVBju2NUUlJV/MAlX/AMU+Y9SqI5Kgt8eo4Nuk3OTV0I6OeEcROffUEtYl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qDnMqybbjGVExEnMqZmprBzL6ir5j5/g2MdVb3MG4IJBOc6NdyzjESLvAxK3EKDvBOYt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7+53HdxVwzMzmVnxKj11MmdREqJKI43KH4gaJ7XApgupuqUHUKwksQzENzaNiXDt5iGN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f8WusSsQCVCBcIs6nl+ZcJeKm4lFzj+LlzFT8R3AOJpKZlY6QKiX7mHEVgMl9zIoupUl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Y6eo5TaSgK3mjZFSB2eZfxeSEKJNztgKxh9REZr1UL3EyIXeJt8y0bmoX5J3ZSvMr/SF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povLAel4wRAG+plxeT9IDH0gsLW/EHzv0pTDxH0RoWNkfJPbDkz4QipGHbqYZX8IJvMC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csYVCWYfxL3slcLg1cZwzK3KqVmP4l1MMxBGLq7pnlevSl5TUk4vZGcBhZvRu4SjKqg0v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uAnKthsfNNQquCcBLqGq3UWbwVL23mYJhmJ3GNxmGFtOuzxM08jCY6BnPuOnyKeb/wDk0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NsDGdQIFRyTmWOvMpXXDpDaL5BhO4EGFG44u3Ucq6hALNIVHB8RrRcJfaKPPmX+Kg6rMR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3FZnEqniJ5i5bSIKwd9w6LH5iIBoirsbLmdFz+iULTNM3g/khtDHCmb/AJCP81n+WBLLe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1EQsmEjFRlRtIOHMrE1/CZlfcE3ZVzC6Ffx2gR2VlaZrIj5lLJMbllDg5lBa299Q1H1DO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nkhzQPRUzMrjxBwRb9RRbqDoRRlg1TaDYX1BHTf8YS27XqHQodXC1DEwaIhUhVNYgQqi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63vVcQa7pIN23Agjsq7hK1NgwG0WXY+ZwAgpUdw8k2f3Dau2mC9S4YZofuPNT/rlP/yV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sq8r/NTicNcwXaaIW8/meIc/lKErnqZM6gRpgFGiwmxLPpUNFeP6mLw4zPVr9ocnF0mb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9RwwiqgPGe5Z74l2guCK3v7Q8P1vcdQ3TF6iEwj53FZTCCjWX3Ly9/wAJylStRiSu48GIn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UqczQ8Rf8TmDW22/EFR2tVqVwAr0wxouRh9iOam+1HMaSxN55mBsJkeSUZqEKOJTHDbU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UE9ZJWZS9SiMCWNM4LlPcLSnFSnz4iObmuPxAmjUIBcxHRG5jDKTj+AWUTUbGSWyJdsP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3UcvEsZsiGCWvzOpxKtijtlLRUoDNwVDGf5XN/xl1v8AgquJlqcy55l3MTJcPzK7iRUq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IgttJj3Khg1jkS3Ws2FltyNRpMl4cSuktRUC5x01CrFWHPlC5pxV4la47Tzj1OBVeIL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mcOzflMAYA7nbjKvmX6xsZmM07mBv1PIjZiXt7pC2G+Iigo478xRlQZ94I1hNPcC5l4l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gaIZtyqWdSt2xHb4iDJ7lTF1KmquEnUMxtGusQGtso9QtwIMl/JAJxEsHEyZIFNS8fww0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VRun4WUOLQBbcYwRUdlWxa5n4EINUYABBYHG5TsiBs5pmBTtbA0CV+oguM26s2D03LvC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sY/aLc8q+dzIKhXXusTMfuCxa/8AiUYWJPY2fi5xH8J/FQJRcS5U5lXHKE0b6eoXLVam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yJVjEmitFQ/dX6lZy9dwwE8oBUqJZHSpeY6ETEq9/UwcI9IUBauCl4xCpaP3Mhx6uBvN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H+5ucf0SlpVpdf5gu3KTwxIla/hmVbFXcqV3Elfwl13FoC0clx4FLV1iYYqofBq9rtgf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zEYcbZiGp+H8ZwhyfM3gqG5IdcRpoGNcK/EHRITlplX3KhGUuI3AGSrcHM+KHShZtxES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8ziP3EgAs1/AsgtmbMTmYF5vcxxLda7hoqfUbM37lB2dwMbk/MzrMmIYoo8jLtbqTMKT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Ohv+PwgYvEG1X1qLIE/MsAALPpH3/GDnmCjP5l8VDiVKDMRLNOo6xZ/0l34qbSYkVszO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TEqhmXSVCy0e2IrdBVxyRVowGZZXwPpmXpR4ev7J+K/czT/ukqV9yuAhjFR+0FImrCLK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4tyB5hWRnqoAEbI6xS3jwS6KZi4mObmES5zKifEdEfmVGzefqPqcznxHp5jsvEVKjBqDb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RCnETx+JkiroYYBQQREz4gXQ9T5zBAeR3A5LKApxAO2obgfUq5VOc4/ivudYlWxIDmxC8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RN7gSomJ1xE5jYtTkENgURForzEdxazFqtfMvSm5WTNiHUaGiBvEPJBruODBtRDKOJxM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Z4ipv+Fg4p3KiZZwn4h+Pf8ALCJKsgI0EuCZk5WLQC1qD0Ua8QPtFGB9RRMHzFzsYemM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lDXmMAyaO2PMZ6lmrvzBmxI8iOpZVhBaOWV5gi23G3dynF3ZC0A5h0MnEItZIhRxcsBys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BQlaqg0rIF+8NARwxEqxo+4w3HCcQ7h3ZFUBeobY/EObKivzNIV5lgIZ5mLE5juEDH8E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SvMcsxHIRbZA2VUCVE7mbBEualu2oNkM8wDlCzG4MGB2IBixW+XTDALgBy+PB4hVTxHq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Lt2PPlevUwNWs7IqA5QdEzZ2VLZlX+yAiw1Y/cCWIDCrA0Gz7h365HiEqbuDIXaYjpG39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Upmc/wAar+CJE+/4S5YaghuFH7imrRticGDt5lqAt1uUVovrZAD1s8MGKLZTu+pxylhK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UYygEqpxBu42LzClCD7joQoClGpf0H7h6qgiQoalOrbYrnCswml7sOTpETEsMcyokqVn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zKlRGi/cq19UFyleNTMyPU3P8ZgUpg4cS0Zdkejf0QbFXywqxj1C62nzDGGNOZd1BIqa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OkCGLSbB+pvLTrbFVobLYN39MAFUCG4M91E7jb10zbASxdwAUXKVhUt3FZvM6sTqyNlC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8SCU1KgumFhbSL6hS7GvEvHUdLdPZASVU5IsLAZzARV/EpAYQxt4TNVqZfMFE2T3/B6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BavM/Ogo/wDhtj5g6Mz1AjvmIFcocwzomyyWEqzu9RpprqCGx0uHQKAgJFutRi4OWq1v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3SyHSP5juv8A5I2ysZiZ5gLz+4LuzzC1XErcNNRauIOP7lV1EQVtc2lLyycRDA/MH0l4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WLaEqPP8cQWYlXKqY53Hf8u/lKv+/COEtXA1cAxN4xEtaib14hjFZi4i5xFZ36SxyK1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a9YGpXiVE7iQ1CKxdSpmViBmVC5WYEDqdGOcGmyprhKAIDUQyF+ImbKr+AAlviGGsMW5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RKnjENQhAsnuGYwLzWJVTipU23KxqC8hjUo3kgY1AblIZIXVyvMrMyNQJXiG6JZyRK3t6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KiBmZCao5grBvbwTPuLCqgJCLT0d1LJB4LYEStLeZU5SDaowrIyQTJco0+ISO3NxBM3m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84gDQwC9M0gGrhUPTcpi/wCVOGIWdxRVJF+UThVahj2LWCFdJRBcUkzANZje7ETXRxKT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zNZWNwogBYxwsleIniIVKNyo9CVOYIXMzOZxv+Bhgh+HcBTLUUldSwaoRJtcRy8yxqZx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MFL/AKqVIXayFnMfPa+owHjMPTDkuGIuRZlu/MQmSUzwPwxS1w2dkSWKq+nNypdTHSA1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zg4wRxBgExKqEIbnPcSJA7hHB0tK6i6gupUn5iYiXiKLWIxNdKuPjS9dseBoGWkA5B9RuR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zzM2dxAh1G1leJRQXpqNkHUuztAYViBsOFljYGZohknyOBHwHEHGJtTkfqO57lWxKdSs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eYmMTP8AKeJXM9JRiXbuUu8q7gun0SjQy1latseTK8k8dRVBMRDj8fwLatdQUCMDWovM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CsT8RgSk/h5P4DMuMxq9ytIxffoR3mI4rLDkPMA3o8zLSFkVuwDUAQGu+4WnXiArEXNc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3KY6hDGU66lcVMCeDMLDQlqwXBQRSTDTIwGG/Gvy5hMEfM11P6QyQCnmVWIWEGs8koGBz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FThLvf/JRj87/ACINgB5/5DrwHJXzcPoS5uyUNNVbVfcf9wsFavWcZu7Rz+ZY2g83+5ebF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3dBFj7MOTUHd0nwR/mZe8/cy/wCzE4jGBcrE94iP/ESNL3mAsdTTOZhIO23l3BzUDN8R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oOLR53cLoHiqirZGrm6l4xLmIxTHfU4/yczg8xA11W71nKKylgVuZEvUpXcHEK5zEbZg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plwmoHBg96g2i+I9ZYqO0uHwEEKhe8QDr+Kg1/8AkgSiV9QEldTmU+YauUUlXBQ1HOri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7mfUoPBL7qPlEMq/Ezc/uYMoWA4hdbiUMysyvucYlPIy7rUqt2wuufqBzUwA1/JRWMQG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EpxQ/wAEqURHUbQRdg09RlRWcMM9DHJweIV2ZdsdBl8wA6+JpniYTsWMNlCBivNyqLoa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tkXd1LdI+E4zAuMoMQFOl0yy4IMiHFy0VuEN/Sbs3yVGlJUe42Xr+0ANO4JKJ5R2H/to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BzUbnKPiCNNxQRHzFJd4bgmQHtlEO4loqONtchATdwzKv+FVX8PSJ7mK4WZwIVrqPaBY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37hGWoW0cS1xFBXUcv8AUNRwbKD6h/Xd0wU/kY3edxofcddsmUW4i4+S8PyVBULsl2Kq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bqEtAVKeurg4aN8w8F4SypgHpqfq44ZeJhMfyBAlfw13/BMXKgGlqM0CMtMaLK1uXURW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SjN0CO62sPiIaBd55iwUsMvEs0AxqBrLcS+LhotkCxWpTYF6ljG5ptgXfcCkkXWCDHb03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hmX/dgglSqiMqJMdZgHMqVKlVKa1iJ24l9iXySZGE+5YcIDhIF9TIlFw2QIoIull9R/jC5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2wsw7TSLCHOViJiFxjGJm/4qBctLNhiUqNMRbVHVRYtYvDMQV9kVPwzIMxuoq+5vy54H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91FseJR8TR9psRd5uIWZdpzKGEBuVBch0TZF8JgfnHgeJzPjP8Br+DHUwqtwzMTeY9Zl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iXn/ACXr8S8O6uPtBbg+llQb4MBHT/5uVDZ0+ZvQ9RuEBpjuBcq8zDxBkSvzOJZkiGzk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4OozQWYEofqYmBHq+EoJVVicQlJPiV9SswwjzP7xIHEDAOeUp3C8+6V4zGmvuC8GE6Yy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7+CItyBAhBgUbzBeEDoJS8BG8sxLwe6oOtL2NzhYOYNzUFNIocn3PEuDbCPk4lQhVQJUr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VK9QH3LXUpqs4PUE0XZcq3Q+6I4op1aYBsqNAQ+IWt1XiBoTjUsWgn8Hcucg6lx7DMFS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x6QQGBRCK4uemJk4IZLhlKhaEBGHpKgSs/xxGI8/UWNzhgByWQGfMxucgCO9biYiEAjy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Iw1koGG6nI8fqEDgZOorgbzcyUA3KTaB0RDAwSmlBYWRiLYMPcGiNJqCiq2i88wrXVoYH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EqNW8S2hsR36ZlR4hLD2GC02fiCVe0FaVDxGKaIKrvuLpHR1BNB8xr/3EiC7pmgadOYX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8kUIsSzMaGBXECVAxE9Su5bvMIb55lEE8MM56jUaIwuN7l4yZ1G+rp6uBxCKargvlA5HF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59DAeQs7zXqEHlRV/gfmDADQJSzIOfcy+gV8xMZFqr6iQUqtxGWnC7JZgcrVMZzpVHgUf3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SDPMzpv1iWqBMjq4Hccv45qUT+phfUs1DafPMZCLvmESledQWlC7f8ldS2eUifUF0PRi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B3MAtoxIuyCVk+JTZ274hl01GgupX37jaVC8ImRZYDMhmAHjoVxmWGw7WKnkX9TM1z/4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lZleIlriL4ZQ5YlSjaTzn3AfGHiOjfti0Zc7iHfuM3giOYAyQOLmSIeoCKTozBsFFghK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s8xFLjuyoFzY9Sw3KHUcIRVOZzBgEQYj8/wCJf8XMG5kkVxJUrMaupQc1C0XJ1CwwdohM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vcyqfUwQ4lhLIOowkLeAmZowd2JMczxdQJSXfME5sgHaB1cdCQKq3Bb+aGigC+8olFR2S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NBb6iTFkHhTUUOZghd0ir4llVC6fmUMxg+UEK/el6SdzkM2y/omaO3VicGkAt/Pimoan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4mrxUuX8fuiNl1/7KK7FI1qJHE3juXNEpORGN3mJiJeuIK4eblaw6hmWGCTBWmJwXFxBw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mHBJYMkEi3z+Iyu56mjzmM3KEuAMxzDDz/AlzmO9RDuCqp2RSZZfYhapc7C7jXnURyMp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/cDSnzKPEatPqW7DBc/mlsnMF+oPNtySxdDpIxyB9xYxmCczcrM3OfH8Biai4xH0xGoD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KWrhuWaltNve4nQgu4L3UWrg/ETsDzFmsuFshLYReBgwLLAEvyVGHbadzRyYJ3dSs6bl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+ZVwiraCYS1wLSJa4hxmYrMQcztKGGJorcTIsvM51Hpm9Er+AUdykQFRmUQx9QiWseC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yyuWyE1re+osSLtGDNpzCZBc6JRrB0IKhkIMt2eJbW3EpQC9MuFKxiKyjNRAq9+OIwuH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illCRg0YoSFTtg/uUDDZLKtYwYS4MN7zDtBWKm2HEexcT5ht8Swa/k9xIcqub1EpOfL3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zC5CpXjbsgQBvuNWPkhZOHNxFwaXpmHExxkgtqyc5gXK9ypUSZdxgISAsN9ohC71HLNr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PBiag9jEtUGtkXAp3Tn2aZeXtoIvtC68RiApRgbjAQWWOEuee3wcxg3Fi2s2r2/ipmC2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UR4glLh2/wBHlgawShoOvqBeUNxLlrcf+QKG/wASvLLqVMGJTiphLvEcPNzAXnkmJX1LL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BslccQgaEeOoYxsiwRFcQSQFIYlsE4grdJdQQ0DAr3OBaCDACKwcy3FK+rhyTWfEQoYL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itxy7NUY5jvY/wDUGWuN8z3WL1Ddf/IfwR5gp8fxXv8AisxxFNEsFYeCATFCHaUBqVK/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JmzQ2xF67CoJUA6IFoJQ4KqIdgvkiV5vsahdpjpLj0Ife4XIiRqiz3GnkqAmILMqDSQR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lqUByJdyokzK5jBK3AxE7iSsyotFM1GFILYaUVBuRbVScRAq/F6gVREU4hjZMwOoLQ13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DU4CM0h3bOoBRYXKAcQrliqtR7HH5IHff8O8bmkS5WTanK9cEFJadU/yCf7RoOSDgUdS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avDMrz9wN5IhLsgrNvzLjNvcRsKhMu40CyHCsdxb1K7HEte3uNTyHf4S+Lg/uM6Af1Co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E+Inn+AIx5g5xP8AmOs1B1mCnz/JPGogwGpiWMweg/Mo1/UprE2HEYWpjBqYqYjKD7jo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7/jNTmaW1cLy1+EOTtY68wo5v1E3sgJg3OjR9QdPgQTiLFg07Jgrls1FAckC9ZgQPiVr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juCHOP4KV2y1luJ7ECcIDSfJuXi4bvJCaBrO4VXnqcXDzPW5SMNo/URTOnic4YBTxFj3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LC6WyXQOkZuAv1DACxt7gIhedxIMRdmGXgMZq9xBXBVuV/qYVMrcGv7iLubYjAxDUNwn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AzNC9SlbghJRXcoKAclyntJ8Qps+aWSvRClBncSqhfLL0PuNJLAtoXENrriWD7nRDRY2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S3C0OjGqMJWbpmDsVd7IIL5b1AtThxxAXJgrEZ6i0vXxDpSCwAriMEWr5mbuvImiizub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XiLo7FR8RVkUcsIY3gq/mXza5CJckYKP/NxcoqNkMMfwZMNkVReJZIF7L5jtpFBNSoCt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iJ4cx1chDukV5lXqJTMG+nUOVPxAZM+piT0mIXZDxLlfxz/DX8G6o0Q4SXAzQDHcu3YOG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iC78Wgj/AOzKK1+ZhZSnA0QnjC00Jb0WBvD/AH4j5xsdnB68ROXv+CrbRhOyC3trlP8A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w473AVLOcSoKPEQrUNsrzAGfiBeWLAVdC6ilU8DLxgtw0or9wyhwrsoMdQ92itti8xNK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DTVSkh2Bx4+YD9tJjbRjlMLiTLEJiTOoxzEN8w0Zt3LdAzcuLgIQwCnmWCmeoNdkaTqL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0/uFyx6gUk/8AlMg7f1o7SzzG0x7/AIViVMlZsgZH4hEIhfiI/MZqVKiRG5liMdyW3UOx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gNSnmJ5g9i5csDk7mGhPRGgZ1sgzCnZGN6IdWazZZWY6uqgal4mkTBfqD5YnT6ivxCOp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zDAxatRSUL4gsXXm42XBaK6mAVPBB3gxMg7mV4buK9jAzBZX7lADcOef40vlhVBzMxev1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/wBhySz41eHmG12rvkY6gADf+iUqpWG6lnsYn4uBfiS0UKhpAS4Nam8CVtD1eoZpTN56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vxmTeOZmWv6iGu8P7lj+P7YpExc1L5l/c78y5d6gxiJKXU5hqDuJ/BgYiZv6gIOUUniKG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oLzqLqmPMO0ChWohHr+P1NX7lRum/GUOrUvxF3hPiFIX4pr7gWS5MrIy5vHhhXFxAjbFL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8QRpC/Molkv6INxLQNXLQVwwhin7ltLx3BaSBmoGP4POVq9RC0YgYVbm1QGeOFiPOF65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Vuya2Udywi/iYGqDtiLtZFKP/Kc6rxF0jArzU8ofMSXB3XbEqgvVQsNQzVSkcY1dw9TZ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SoVVR4r+BBaJiNFeyeIT4hGiJcSHFzGNTvVS5BSB6WQWUEwjAAiV4hF4mZenqIGk+5ge2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3U1L18zEKAioCDmCd/awAjSFEBQV7xM4itw2zNg5gDgOGZh2gaiKAFt3xLnNnLxcOo+Jb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vfmNmIchzLMXEVKZM/MQsVMeIwSrx47lfIZCMNdPMPlYNwdIs7mzk68ygxq78IgFpgB2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neUzUtePl1A8hfBzAGgv3LuaeSDSocjANsmBuKWRdMDuVKiQBUu6xAcc/wAA8ShxaAKB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/AGilKfioIA2PTEcpCZZXzGnSVSw+kWFSnpmOF8EGwqXzniAtOOoAWj3FBIFFlidJ1+o3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zBckMUE+NxMDXiFhgvdGftuNbTuVs1LlXYgsPJspxe55fBmV/wCgD4Vx4c8w8kiV/AB9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F1LFDEQQ131BJrat3EFlQ6tqA9Y8hAFcnMU0qXEOIPmVgGtkM0FXiJbhxMJAQwTLI8iZ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8OgkCivhLvzL8yRblgYlb1OQoaqjVnCOWHVzD4mdXKEnESXcmPfUesS3EbPC6uetL+5y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Yi/4oNn8Cm41jMKdNyr1LQsuagYg0YOMR+P4LS+LP4W6iJcqAqriKOLL6myWeeIWDhD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OoI9DkSMfAygo1CDQmBLW4ua9Z1KziDgTW0YbJqFgqN3BrePM+qcLmOK/ily3VkYbpGo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4CNMaIAvSPcDBd3G5CeYoImFU3/7AkwcwKiIB5hmazVRWYmVHMZyNSg6jL2QtRtlnvfE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M2A+ISKYeJYDhofNQ/KMd/8AkHVe+oprZTvt+YLgyEw28vub8dw5Dr/Moc8wK4gslgQl6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W2C9H3FbIQ+Zz91T6Q3X3GCHn+iXAVUkf9O2a0x3cZs1FZwzz/cUvDbMu5lqUE48xnOJ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mpvrf3KieL4gAgaA0w8htuV3mc1MVLeoKcvNSsfxqHHzFSnC/hGtemmUiv1AEMQUauC9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riI6FkSjUFRvFajm360cEeCUMQiSsSriSvJAEDuBxHUvqQfuVsJaXIShS3WqxA4AcADX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5iwah3bUlAOwurIAg8iEOgMsFlwqsIRxmI3zAs1mHOC10RRWmeFjlVPUCKAPxC4ZmZlZ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qXDiL9R3XmaIxlEC8qeGDStkusDKQpiHM5ud0wzihqCXKOLbK+44FM5DFCq73Syws1r3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V+Uw7PuULNQOy1PEqqypLGiAbQhPgItD4HUbkFD51HxmufiMLKKUyxS3KWUoqitsV4qhx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F+fEDyRBqWHRckqAoKqDUW7xBNDwJUg61DNGsgdxbS6i9wxyVcWwLlg6a/TCbakFgYl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BeGBrhMoGobQm21yqiaxZL4pnxCXC3RUuLPSRhD1JuGBNOZUqVKlf4VEmIJbi+onEN56P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qDYLAQoBrOiwj/SJMSwyHkhJihE1zELBmVbnE3W6IhbJ63MbNdM1cIgSc5NeR4joSnapP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SDgQJ8n6jis9H4aYjZfh/cpP/ABnDEECbsPuiUTC3/nUfdxfVAVCfQx8QOmaKzDUdXqFK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2wRTEG5hhQ5uAQYzmohwadFdQFfCvXFQatmGiDKVEhKfcB4KjFKUzHeTUoBW5Sq2/ETo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RU8EWrU1LexatXiXTsCWOI0kLa7+owDQKq9QKgZHiuYVxkZeVgeQbYVXobGWZau89SyA2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iGlck6gV+5XCDgf/ACmbf81Mt5h0gYjadNnqDphi4jcubiRySlQFVxNwFYqCv4SUxK8S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g5IoVCSxeY3IBeZQF07IMR+8TQD8xOdQxk/MJSsxXZFEEG7li8JgDzEdZl7EXmrjrVbY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Q7iDZHwwVh86gKuxHm4PCSpdJcds2zEsZa4wxu14axEmEE37B7iNR8yzFEaTUNs+0ug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ZIdallwHgbrUNbAOWZZpPmLBhepcz5o20q/M6CVmzUaOG5ZMFQKI5/MQqU58syNag48R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letjj5SiBBUNDqGptRPEslVdpnV53ME/5thKmBj7jlUdw2R5TJZKqXmDnxDeIqFlpXQf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4/wCsW62NGJOy/wC2ABdQkqojQfuKi7wzUwlhlcSg1MIxd8w9S8YjqLLvmpqdTGoi43Mm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Xcmi7ZajdbZ6iVgK9RjuckfszFsBob8IdXw/Ux2+GFraiWrw9TBdfwc3AmD8wgHUrMqP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LEBaXPUUuYhiAf4OzKrEC4gYZVoyob3Apbkg7UgGAsApMaywgC1BUQKE2pDRZCpqzmAs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IkGszOIF6/8AYARrMRwAwstgeoWxcMc5+JUEAYhULXFRaLPJ2TCaTuELn+CFkFSumILd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gN39y1avEWldXCSUBzMAFhqICd8RchQVbwzfJYV4lAlhAvMtFKeZwDxMdTUKxWILmcTN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mMQKi1uoVAArqArWpdcSnWIvAmQpQY6is+uB3EnXXO2IcA6ZxDxcTEuJfLILmEAFXYyn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UBgDRKAWNZxBajTiNR2jUcbH3DZxyKj3YSCAA569I4s72EA1VQUEwhd5EvOSO4LqeJQt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YiOA83mUGxm4n8JEn9CAgAK35IE3RfOY029lTbxs5v3LCtbeQ8QWlMv4lAgbLxzMNVNI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5JQnXqBWZUrsZpdxLAz3KDBHkuZP6crLHYVGU0QuVcuGRi6A7CA/+RLms1BgI0QtK1Gc5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Kwznc5EpU+WMUsia5Y1lokFxjm5drSMVCqmsw22YaLB9w2xlXEc4X3mEtgWUNzaB7ZWQ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teYAfV/MpptVtCSWS0r6OIuG3MesmxGrtFqVTRUY5Oy4KGfSCVhdMWt6fEIrHIHiwwlzA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D8RwxYSirlTJKqNob69xHOY0mFzO45iYRao6ZuqmG8R3OvxC4eyDckNgDye5QKyfmXCy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4GrAsvNRPbhnpjWdlgeoEE64OGXCLQ81ExUuquNbUO4pdbjZK5leQYjBjyymF7TNLvmaS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HKNg7JcEAcBELVt6Rii3xMqIwCIeizHTQD1LF4PU4J0WEBZoUVBogO5QsqF14l5k+jRC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13E3tA1XcwZwmeNm7vqU1gJQkoYhgB7ajbN3feZebibFuCQREqFyGrimlU6zGCuscxYJp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ap7YLYpcgPMZu0/ZGXkjhc1Le4afwlfM5nUZs6/vDOZpLKMQ9Q4MkcDcRJQrbyzfqKFEM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Hf8AJP7YwTQH6gtcYzl6WcH5SviYMXPXLHC9cQoMcxy4h5iz3KLABHm4On6nBcrM/c7/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Xr3E0vTErBQYNQ2sbch9x/jmbsYXOEfyRxGCxY8hEmF7GKcvwwRGj0MtKw+pRAGFoUtx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X1Kd3HxJzfrEj/LPP8Wyx18nLwFnV4wNnty1K2xkFQ5fsR6GfLDLOPugR3+nOR9iCab5R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fGoOCOMF3A8XyhR/alqs/lRNlflAv0VFHBcWnIHBufcugB2D+0Ud3yg7lVUybtu94V4+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sw3zQWYo8yBuUxycEjbYy4stJ7REZVoLOYCWrr/rBtlmlxndH+yzt7r/ALDRcen+w5Ppf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9i3+k/wBmAM3g/wBheW/wf7LJWNlH+xXItYIV+YBuhTj/ANIWh9NP9gW/yH+xphXx/sBa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ns/2YcniwEsVStkJ+5WD8H+zK1d5f9RH/b/UbaaPZ/sf9qf7A2fWsn+wT3Hk/wBiU+nX+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2EjBN5r/YXU1Xdn+xXC3Fv+o+rFyj/Zcs9YAfmVJfQKwja1rJ/sFmZyA/3EhaOQIForbD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5N/NYq7ngS9a/2f7KGPpf7OR66QHkvpANZfSBT/CVhU9kqWl2PfLFeUPczBoQsMPbQ8/+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so8CHKdkGKH4H9xRHD4f7F0VHNH+yoaXOT/Yjv8H+ywuU05P9llsj3/qY/wC3/Uw39n+pU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f9vzLi6T3/qZLVLO/9S9KXa4fmDwwMpH9zng0bfzEH4X+8z5p/wC+YA/9n3Kef/nuUb7v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wDY/99wrhu/75mev+/zLdXf88xl0rKz/ALyxWbtBFfEDsVeTd+Zbmh4YaKfiDzl7ECaa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Eh7fQhOM+qQyIBaxdFaE8P8ASJHJGiQV0PYjNfMD+ojD9D/I418oP6hRn6X+QHX/AE9Q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/wCHqMrYfb6iO1pXf9QdVZrhD2fgkzAPZpAKw92gRVVyRwWi2DyB3aPIvDiotMe3CdDb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OHzhaQfdEJqacwG33gZoBDLkyQmw7sV/UplS21d/E2xu6/zMf0hzj8RwAroYxsxcATE1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i3Mfa0iZmzlzC5HJxTAks/S/2FP70/3GR9l/sZuPBz+Ys2KeUV2Ak5f3Lm2+cJ851KDk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SW+EEKmacoslLUtYIweCxdiJ6MHzi8QWA/iOVYPRHixIMuA9IFWEbwxFvyAKlS1tuiLo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H/5cRE2+pVWr4i4tXuNmcu7g0DX3BWzKC1zd8yl1Q6mZNu7cMUcrqczk0YWKSwFojkleJ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ASwCfH2xHgq1QtSXun33hVSnt/7P7oTEqUe1/sQwR6X+wBgt7f7CzdPaP/2Jv2fl/sLG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fl/sG1X5f9i3/t/2LFC/K/7E7P3A6L0QjQ5L5ZfEv/xjWjyDEMB4olANDZyy8wV0kLUx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CXOMQgJOrAYABD7m8D6hFPwIL/JFzLexAsBnikDqh+JQIpfUJdFI14w39zAeAldzGm3+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qF8ME53Zfufis2t1/aJesR8xYj5hbqWQ1NFZY3VPUNNZgpVl+eIThmHD5582RZERwZf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Fzr9oOzEdD6TeY5P9iVlaJVHET6jEiRO+Yc3xzE+Yjn3qcwiXcqE/fiZrEtHYSwZlVUu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LzHmKk8RWVK34RLbi75iyFNpxCxwUYPELOtGdrYClt4jnKPOpi5eiKqFepYdwZ/scEBd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zkmiI6KXHW9b8DLMAJWuPEFFHiuI6yUe4cu3mMq26gvqCu5gY0wfuXLe4EbqAG42biaw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ti3xMdkAS0BzH1lNv8AkDGtrEVihaAuEZZKcBXzAJYeEiCmAjYfBlir7PhhltOh4lTQu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s8SzuHSSlxnNyhCvQbl+genE1wDuDVT5lG7Ll+TfuWXb9yxtrqOu33LO8UbT0ypsUVTe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+cM/wXNLcJbTA0N47lhdidpxG95qA6N+oLJv+5ZkKiUqC+SAuR7CbVKGLSwJReiUKNnQ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TcC1tMUZflKmW4h6i3B1Nrj5inENCF3tIrieKXcqjZyRDRrsgiDzqXGCqf6l0xKzUFro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kAht0xbq134QI9DuHEAywK8oASqZxuBkgOU2YajBiJMrdQCwUmQYdCK5QzEVjKqv7mEV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U1E+oRmUVlvxGFsGmYlFaIkEVvcW3cTxESJRmzE1i4rUaHcwBnQIh12dkZV0UMwKaQ04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YQFLeKRY+soyTEyIY+KJbKLy18RdFYzmncVHBy26hkF8Lho28Lc3SLQMRACQ0wrzHB0g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69xt3mzJK2GyBTbNBHgcwEyW93EDNtdsvqF+YxTxrDM6ijt4hMi9S6I9x2tr7Y0BZ3TKm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rgSIbswY6OcOoQZW9RWqR75l1iZPqIy0yEGlAYFal4m9xOomuJjgRam98SoHiTyANS3t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qQNmGIRK56VZZeKcrDB7Y7NDlVqagW85mIZ/3KUDjmZ3cDSwvBUNk173AQq6ieIHaYGd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KXqP/bjf9kDZcQ5IdTBhNpRA0smCxq4pNXxiVK+AqAwk1dWkdDvmD5SoDXrRjiJe6Kz8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haRiTSluZhsZZLWn1CGLHt4lJBJ0gTGOjwtwVQR9RjhcTioCC3WIrEGSOIMt9ImYveYW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JTc48QaCwhxmUmuIW6HEQUJQmfj+DKg4l/H8OYETGoTq2/4E1GoNjHF/Z/8AYlzzOGYX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4mVzQr8x0BoILiAyO46hBzVzLM3Y/rLLf6TLPcNmtQrMVRn+MiGw5bn4mF4bF4f8Mdr4r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unBxTB0pWo5eN5Li+mloYqCmQfuPESquE65ifw+Y0kcc4iXAC96lWwMTRxEkyGHxEt1F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/cI29werwcwzQxf5or6uflmKyf9mNWl5isonTYRRFhsOYlsqOAywfcbM5mY2KySqhiSfcu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leGV+IcA+Zl3llgTVYYSkc9zhi/JAIaahbgj3Lib6r1DvYDqUUwYawTX8BepgiTPeog7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qVglsEaARCs3wQEEhLELIqgao5SrRFcweljwQOzGkmkDFIiymcASyEJcJMBG22MkeILw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sJrdK3Bt1ZxqLDPQ/mIjda4Jngi6w79xsVI+v1MM3+UEJJ6HEqGN8NQTUFS0qO2EcxPu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ZjxMeyKctwy2jtYxMRcovOWJ0qxpR9zCh1BbBxqZhNocncVuVe5cwVfcyADE5bqZlaNS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uGvErpjuOJzOYEqAVmOHDC2ZxKOYh1AxutaH1AxJRvmELq98cRCL0b9kF1EzUp3wHMIAl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38pZWDu9Qg8/u2FY6S5eqyjN9RLlh+YZBYsa0bTh1BRoG6uZUVPNFS41HGB0jjmVKjb+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a0fLL5MxNqCCMFPHMYs8ubxDbBs7i1pkbV9IwoGLIBqhgszxL+ZkX3FFZccuFU5mWCFV2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P1kZCsjPI7JTmMiMQ1SEzaviACAC6/wDcL+WyUjLi8nAwIVpuGGmeosMYlxDcUuDs/i2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yhbqZRiU+IMQ5yxQKZGI2g23cvW5vghSoNZuUuLiCwUDzE1Z9TYLrqAI7rqDJAN+IWZ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JpCATzAbJyys3LZMMRANiqANbmgh2phZZKvSa0be+GK07NXLSUp8SkIz4hJao1MfVjk4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appELmyKwqndzTaJCE4amtEzzKYEqWogvBlh7hQi6qJdDju6GABaaLzKBEGsameZ0y2G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WO4AAx3MDUxTH/2Z2Q7uX+227qEFdmUFAOJCpQrU/gQot+JWlMulxMQYZdbxGkTqYnmCI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hsiUTiOVV1BlZwRCUWCbBWWuJaA9wnAfMYkTmMt4lZ/lxucSh9NKhwsVLOZYLlBVu1yv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O1wKiqHZAKxx95mgo1WZh5H9IWGYOdQMwbTDqIfUHR309SzuWrvmUXiLcGtx5vPUv8WIc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ko+790IULjeDDgYroVxTMGyu49iAG8zHScL1LB5V/USfhLVdR31OKmRUaEqmXQeJl24C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rriVRZ0eJiR0hssVLN3cw9pnVP4r7n/XKq7qU+R+o6pwtXxiGjUruw0X1GjqOY7OD3MD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V9xBtVxcsMYMsKasVt34qFhv4gBT8xAUvzKGcYgNZxFZh8EGLuB4lDfEKaP4AdnqImGW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D+KlaBdZqXja6piJEgEGBoDMqVE7YMAQlpzLCDcWFWXKAADgIBwiMqMQotibiwmr/MXk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dS7c1CXfUvBcwKoEdjEy2epeoNSrVMBZHwmWHZctQWxvacQrhcuZhpfmcgwoKhEiVNiV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xGoDQXK255RcxZ2hAdX5lD1C437g0Euok0+k2UTiZVWjUFVacxIpCocY+oCXkvuVXP4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5uK9xXtEIZX5hw5jiGml3DDA49iv6iN2rEBoXOYTOKJaz8SIlghl2xOuY5XFmBCE4rEY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X/GYIrQdnUywJUoqoJoBEOzfUTuxDwKyCiJEuOd2yvMs6J5swd3FXGiCllVy8Q3IDV6v1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BlFFtQQLUsA+oFVA9BAzG5TBpFiyvBFQcuY+DGYS7bg2z8pSvU8gcYgOI5plqIOGKUvI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QcWYLjbD2mQQ5zBKmEjMliBGKvcbw1cwYtggv2mKDUccl6lywHxF2lCcQcbIqFyhJbyR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NoAHlSwKW9kGqjgzZ/A5RRmV0MLURuUMvVGYI3+5dRbCux9SqlPqXoAlNfbEACIQ81B1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CNcg6Mz7V8Qkqg4QahT6Y+IrF3JwP/sFYL5rRLnP5xOQX5IDmqZRzGvEYXZiZ/jmGzt4I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wYOVwTyl2rqBocKj0TCIUUwDhzKAAxEQKrzEWajdcSxVDPERYTPEApqZe4M6yTKnDBKZ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Qk1Wormth5BIsI4bh+5gsdlfxJWWaEaM/cDrAWD+B2gAmaNwPd2xfqDw6jqJEg1NfxeI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GArOl1A49TOk1BvzEvdsNUQIKDsX8zCvUfmf3gqO8RYz3Lhe5Tlm+JVwDRMRsl24MfJu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moKCJjErfqPFtLflmvNJYgyDLHLqyIOnads/MdQprUZ2s1UuIUw8TcGY6kR25/jHMV+o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JOovLFXMEZvUpgdwxYwA5wqCi1BQTuFQop0XPH8BMGzEIJyv9RbF0piQefhM6GfML2Xe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qOtE6tX5ha9BSNQxHDY4eZyUdH7gDFeRiAIjbUFVANED5QuHHEDv+FVxOdfxUEqH8LRl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DQzw+pUhLM8g8S8IRuc5iNCzNd7hrBioCdTwlA/8g0QGHcKzG7zKGyloq7bY2s6IMMs/M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QWW70EqBeIZLYkRD5jdH5jLAUSpU280EsMhLACD3FSmO5bXDFNc+4WDAxAiIY8kyMDM1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NtbiKzuDfEt0sw+44YgG/wAwBD9k2ljOVPkiK4+4nQfMKbjbJuW5GJc2xuBRLjYqBf8A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dn1PA7jJCltrjiYiZzQ17qGVQkNUGG/iIXc95jYhGpHlM+uDWNzPq/mDyqUXcXHyhJD8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imktBm6A1pbr1AKA+GagRRcQiBGOWA7cRVpMdQ8EYF4CZ6uWeyW4gLFE9kSshukiXSS2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6rp5LiingECKVV91MSzrVQo2/UOZGJgQBoYzKViecSyOiHJ2rqagSgqA1V+48BuNtODGa5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F5cwe3lGC3jv4lFAgMiMG9YNRphmGQPUvrE3iY6Yq1CcVdiCnZfLCho2t3AJ2oEzEBzR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wIzQQvuF1lZsIwYuqjE6RUKWEMLM2hq/EfH2VpmBSoZ+ncHnEHBpiBrLcqGIxj5Qcyyo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ztFq/MsnQ5Cmt8mIHEThxBv4wSYVyC4mgr/Yl0FmAWLM4Z2lhKYBgYLY0curB/aeIFQ4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ehk+45QAnMPaxt5ebl+6lEbnvHw7hbxSj4PAxYmktXY+qlDAoole9sKnjMIShkWxg4+4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4zEQ6iQ4SBslzIGoAf3ARFBd5RhP5qZfmOX2AJkOupYMmayttS4mqmocwvjLePaAm0P8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fuRJ2oJKPEqCt4mCzGqpNeIIaF6VLcsmbHiJbdG2cSolA4pnBXC7NjLBjlpeSCw33LVAv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+I+UbspziKkxXmDCkjSU6hTB/AlQZ1DxLX+LmyVK9SgQIEr+KEho54oSzOcXKxLAmyoG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3NPv+0eDz/hh8w0O6lcxOcXFVczBzqZGYc3ZTDZxMVvieWJQz+3HYYsYqy6/ZhYQxGSg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KilRKb4ltuazGpf4jSzxOJi9wEhRZS2N8wENC1i46f3KrjbB3HSi6rUFmlsao1BpyiOj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KUFFT9RIR5vEWA7/AKiPYcMBumBNCmor6YALDbHUTXTzvcIOsV1Ilmy9XK7wDq8Qi5cY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lgCiDasU2AlK8v3HBhcmYIfBAcPFQHhDLNNQcVD+N9wJXiV5ldfxZErKBCaXaUFgSyLd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Ku45Zuag2x98piZvruY3LmBreq4hCrPmWQqD+G73ELTcVmlqH3gY1GzBSuZQFHqZIN+WN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GiYzKsBuN6OOyK9DBFVawlKVMWw6DuAGCTBQgwsfcVUDIXiXV7JotQDllCtNeYHb0fl6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tF2F6uWN+CBaDowGZcnG5j4T+4uWhzHXLRaukvcHyvpf7jKhPNB+Wf1g6UDLWmD7yYngi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tpXq5mjPQ/yL5FzCl7h7fy6CZYbzAZb0tkUIXUl01KQMH/rUsOEgoxm6hh3NImZeaIlb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HtSJldZT3Vy2tC2QBKQZlvBPyQh5qPd/wRWgAVTuFSaJQ95mUi3PkwlyuR+otcemF6KD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owst6ttLvwRY3kDVL5hQJjfSmufcQN9YFXHqVI2ygdFvPiGA7QyPzqX2n4H4LiGnvxh5rL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gf8ATBFq7fDKrmMsNXPW/wCOXzFFAcF/9l4q96/9ReCBTo+oJR0oofiWYORRSytMLUau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AUidqgz/4Yki+EMFTFHCdEMHSXKsuw2C8yi9aGDWG3b38yzhXzsrYv5lobMTsZQ2wNCBw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OvatozcJsEm/JEGCqHyWlaiw03BAGbaxcUNttzTTtiZnmPDVLr639TRjltE8f6higHCf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71+WfiHggvMY7i1QLs4NS+5Enh+P9gPqJrlV4qPTEcXBVq8MWITBvrMGg2C/cUgYP3Vf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E8nBuSn9zZqV1CGdxnIRsQBsMFZfuOCvkkZK9cbNiq45f/AIUhlmWG65hvqKugojMhh2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Ihcqw6mvtHmJ6F+YS9Be49FDzeLgk2gjjg8XAbLxlMwMeBM+BdpCsMctMEFw8dMxkLZc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NpW7jp8YlV7NlnuiYWKmDLXNQh5G1eAo/uDpbaUvhxGNDlCAdNZjCqOnib2pcx/o3Eko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dddANfEsZBGBuAMVCrRcqC+EUGpW1SWd+9P9iwL+D/YOY+//AFPAnn/aUtkoU/TUoN0/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QMZLXcSBUBVsgGo8o4ChN1NDUoCn3HrJSt6aSMtPaAB+5fsMFcOZVDcwZjTqXAFHbFU5G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hUI5jUTMJuVCLUHMZTab/wDxlVuz+SHH1DEZGhAIyUzOkpQh+ItfJ+0N+vMNIdP4ZmzI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78RSrY+uSnEXM5c+pWvEFQPbBivmLVrIK+WIllr/AFGtkcPmLN/ZG3Njw54ftgzw5UaI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PLO07vOAsXWawH5oQtVVARMOzcKrU7I7bfJccHYWkwTfMUX67zn6mID5laz90iF0sWtE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yrnceG86LgKU+YfP8f1KU9zY5H+oR4pU34wjSXV1UfQPzijmlEI43ya7mwCFuIKQRpeo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WfULd5hX/wBjuCRMRXULOWEeStpqLdZHvMK3KqqZUQLaU8XHBRRyQ5lRAZZrTfRmLi71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4wR9xoFHChApuzY6aLl8Km9hiPWR1qC/AoG1+Ysb2NPuLqJ7QMBurloTUCVbbCzKxuVUD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TBBRxcd6B4Mylsbec3FTdTqceuRBoWhKoZRyEIFQROikyrw6mjU81BC15UKyoE81qNL4P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GBmX5DG2XIMO76vvNdQiaSMle759x0lhe4P98xRO0KHD3FUxoOaoM16iKIgzakF6colo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DoK+R/UOcvdIKccln1MXACklppKjpxPkqXbItUIrQ5AMPH5yxBqiOmQ0PbljAXADhTURy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YJcu9RQ3iMyUqOAtiOlYJcnpf5LlMK7/wjqY6VL4i2WzXKcsY4xLYxUsBNPSWtsfKv1Ha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KzvAS2yQgoUbtxEmaKXuCCzbcdF2wZcWQY7qUl+0/wDcFLLyq2sRqCpWq+GOApff+kF9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TtgLbS/OiMSkYQpzxbCDbZZ+aohGGPxXX+yswTB0drmUiXTD3H5QhREOk6H9zFoVWhrf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MsHwQWHu6J+4Jj8PDd5xbCJmb3BjFnMXKW5APu4AFHrIfmNyIBgF9semNtCksMARZdEy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/S/qILthvT71HiU4hodqzZ+oBgu7cQEVh1YXKPdlrW1Ku2WPYQVWKzXuWuEBJBru24f18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EcXAZKJhN7j3y5Z0WYfD/s2OFRkO659lzCSUa1V+A17lSLQDQ9fB+blGFpWjgDtepQum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Vf8AksHymkJl3nj9JhfLmXpWMC3u4rxzMsJFUVQBsxswxCi8BMCAhecEGgxZfdyry/oJ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MeP+xi4+Cu4Rbhs6mfWwtBDr1FV/wfEfFfFawdWTi4c0iJRo1ZRqFX/L9Rs3/P8AiNf/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DpZ1MkxFD3HfiajIGV5qICQOUfqOVlbeCKUt4LjARPSIBdTFK9VkBHJng+yZ8DndGNNX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PET0lhwnmKLmBU9M2yu/RwQtcEOe39SaHJ0YMRLgwPD7z8x3g2+E1B6iBMejxDVBGsru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4pnUsZBuAltyuMdR3kff/kA4RswV+IzVeV/yf56z+oHSvaMdjnUic14ho62MVuJnUp/G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3NytA7lyYjKcMEUHJqCYiWYgRogCjruCcOI38oLfUPEuotQyjGP/AORDZOINfwOz+BS8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V4uVIXoCOASyDSiBoh/5ds01wQtjX9LFiKwxqZGcZjrJCLsibQUr5xL/AFDlYeceoMTCz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gL9f2Y1PhX6gq5Vd2hAqY98/UDuCsuJXHbwIxLHQXi2ITuVorbyiCLlSZmjPsJYtrTkQl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fmKyzYxVnhlFGL4mCiUm9+o8oLHMvWV4qWau4XajcvSSzuMd+ZzBlDuD7D+JiLelTxxEb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nqVNq24bSlTEMDkUssCLxolQWRALgF8X/JDkzHTBKn1ZK+C7JjEtxamAwwbUBppBIWW72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3eWX5AWl+oDgG7M1C+6PYLcGCFak7olA3QXEAqz1cMBjWS4U684jgDW0DcFa/TW4tAHyx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FLm3Y/MFMSv9SCoIodSviAarmXBJZV3Fi3gLNLEL7IIoFQDRBKKgpzCWIu5kOiUeEI9x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wueD7gHAeAlj0JCXR4lLi46oLvuLDJi15PL8QYMQa36DAer+IEwlanX4lPQmbLlWn0qK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TeIodJojHRMrLpzDYACr6COKpy2+UK8usw7MSnGJUoFgvLIR2lVQC34l3hUTUNTqy2C5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+ICjACi+pdnAjhRDTXOoKgbKEtFxJfE15lFqw6TkSSALdphEo/44nQ/r/KKorf8AHUXS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IIUwp+YecqCr1EiPwf4T/ov6lhdP/XUJ0RDBh5iS8hsj6joz3BDJmVnEpbsWsa3j1BWJ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yOHZf91qB+1R5sA3swsHugXi2qNQupNsB8OJbZWH/k5hZlLjGa5lEbDNozz0w5VXmakF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wf8A5NAU2YjWtRoPMAdSsMNlTJuDqj1azrHmsf5jYpSmhP3NQgO53BBTWCW3S41QoOWt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A8tH9wjqgGCe1lWGGQrGZRGrKVlByMQ9AyuWxf6hEmSmS+4F7kEaAXBXiXB5BAHbiFl0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AGXAyH1XBFlYbVjFkWdQWK/qVOYg3TfUBZYNTYNk1gGVUPpzGOSUIre7F/R8ylIih5a7V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bBnvn9wjtW76N5MD4JeAtsimOk9AZRus2VNsc6CdWhSQpC4CobjTxGLt8paFu4cZze3r5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rBMGLEccH2XCAq2y7uMF10eILtG/khB9lFfjRX2v9RAjYXfJM905o5GXRX8H8C4xKaet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fH7lWV3Bc4DgtBLA1NXujqCTsaqBksZlrk4hMPBSqoCpbZDgql9f6l9ynUHl5Zg05iJ6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xliqq2W6CX6+6gun7E2UvhgIpWvUtlUdkZpE1jBCwil4VNoWqhBkPDAYhsR45P8AUc8C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wD4dSyFrbSY3Gg1Wh/UeQ2wOHw9kohS3A8u0pKs0s3KDdDKfmBXJyJllGLmml1LQv6qv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/AGWKGjoH9wEz88ABUO6D+p14jm6f7lXlMkZajuBBiDDEgdw2eY2LUNJ1wbKi5jrVQV3A5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913LCKQnmeoeSVBggR4leomYn8GppKz/ADeZWYXLA3/hPwCcTZ/HA/cKbZwEy9b+5qrq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WL+o/UW/KKquOXEcZO5ltmV1Kyy45Y7CHP3Llc1Rkh0j+ojXAFHOCIvfNgwNh5JYJVyJ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U+oDrQaM2TkmZRl0A0ZmMF50eJ4R1GKWxMRL8QkLg4jsmOf1E3lgpxmVpKyniLmn5liR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K4Q8x3PXEVJ9x5dC/UuBBot9ZnZYvhjxssrUYhQrc3FpBCmcHiH/ZgTquYcQ1/HuDg7mKA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Jh5HuIgAVdXfhijw0LIOycsHFNIjAis8TTS5VTjcaQsaGMB30hqiq8j0EMGs3DUuAyKB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ui9U3KlpXcFDv8oydXmxqZlhyXAAKgrUqmKKypYeB+5RFQe1mQFmP8JSO9uS+5adQyrl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qrqEcMGSYZ3Bm0IkGYnECkhPEE2b5hou4eEbjiOIm53oksUDyy3ixMRmGSNDee3o/wDk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rxDrtZ4c6xE0vEo/9yyhlarYfnQAtblcCzgFmrMwMICnguD0QVsF+G9zGXdlyW7+ZRTjT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FRnYfMERg6sCujF8e5VQVkFVVuGhlZN9xUzEMR6NQ6JI5mZryIfcQgaIxULtzdkv7GI7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xGG8D8sx6zfhExNP4uoPIGaZqPzf7AGfUsyZp8wNKBogX8StBbj8ahEocPkGAy1Q8iN9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5OJSJ/QIw/Mfgm+d/wALQu6LhMzBS4aqlivQBtrHDo4xHKaKSnAfDbANF6jYWAeiB8gL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MhtNrFn2zGUAocPshAgKDAal8OszYzEbtcoCZTOSVpolCrGENHPNWyUVlLHvqDSgGhf6m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A0aLc+iGdKHDd/qVhIraENK6c7goqmXP0hgmWvaCWgVBccw6eHphzWAFG8cQxUqzIwjI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OE3H+qgufqY/8mUFeUH8My0PDTiuPctXx1/whCsG6Aa37/ESiULPlr+55RNZ2os8xsi7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xL1HHGoC4D3GtlSk5ySNJsPGn0kbjTSCPzz8XDMdpCZA2r836jBvhSy8v+qjbNwV15Xg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HD7Uz4lbkdVnzELkSzk6FIv9BR8xMqjIg0wLtUNcPsgs1eIaMv2P3Eqsg5WZPpYr9qjp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FsTm4E/C/uP4R/OEJWtXzX6haJRU8f1B+YDAUCg6P4Y5moOvKVH04AOv+fUACiKhWoaq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EWuLa1L/ABEwoBcvLprUtUwXlgx8oOp0Q5ZmEarTnL8zJi19RiFuzDpauJa6irHEQiz2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8rhTcOU8+SUCnJgF/cPKdoBIBAcXApN1S6+eSCSL5aSrVNiKO5BkTsiQkAJVhl/L+JT3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5XK/dxyIFgya5P7iYvyvMzGi44N2i2ihTK7YZBuqhYNo3fcoKqN5uEyx1spRTa/SGGXq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eUqyadfKR+0H5zcTf8lpZX8DqXGSFIcU6mCM4w8IYI5MTKJaxEkQcGoLCxvrcaMFEY+f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AOGEDMzP/io3iqAauEwjVkxczYxRUn/Nx2n1BoeOYwYy6v8AHczY3H1Nf1M1UVNal9zm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Ven/ANmWeakurJVI4X6QX4e4rX3MRCBBWOG/ELgpyx2WmYDkgbeUKYeYGoBrTCq6VVwB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kdyhY1abdkBwQKfcavUFh0/iWxG/D/PPcNh3HfsX9TJzOb7h1vQ6Q41dKJWpXZZVQ1ct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PzNSofwQILO5V8CwfuVKwpzmYZq0XG4is0tvzKVpXAV6QtADrEJW6ElIsARHqWjZa/iZB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1iA2qDIz9y7WAtu0/wDZYGLUc5ZkboDluNIOzwP9iGmgbGWAVYg23RfRGKUdaa23KS9I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LuTRf8CIKMFPiWM3XExAQPH8H8UwhqOIMR1AbgxCMUi0H8y4a5lkYboi8W+oqqLbG0qK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zNoKBficPZFUYjUhwkQ8QK4s1/zmGq2QvzLM+MD0Kl4hBMi8Pio9jdPtR7pysJJ1Uuxvt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rfiX7w/TLX4gu7gNw+fxBcaE/iX8VQx0Nf1BMWkPp/1MAepSQAi84/wwQAiy4TB9NRW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vNL+mavhnniH0xV/I3i0wV0tfKOYLZUSZlhUiKk4hq1pAKaIn8qkqvPuQyQItF7V5mHw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FlZPzL8H/V5l8GNgXZmliHItThKnMsiDVkraYCFavO9Zg+y/55iQfiKrKf1FVGUvPCYNV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orKUiRBdCyyqHCrpRK/uHFd4lIRNqK068S3XtbbcsJIUeyXGxmFaWcPwNJqJ2CdrojSBH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h5MTAu7eUrEzSKLJU8/QCDiNOBTxucnuFYvlZ4wOIoGonIOaIhr6Vm5hlz1Am6leJXiY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iVXQl/cQzqi0Y3LPZeyUrPh6gYemJSES9h/qP6Ft1a3UbE2N5rg/RfzKiJrMV0mIFXIJN0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SVVEDqEqURucmTMqq55nehfaSrPzFMYtn+xQHvMZibKBfgYGpinG1rcb3xAF76e4Vzx/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5EGJ4RFJmq6X8KqCg6hvZeHaOEff/oTNiQtQZZjJNj0+DBLcJ3P2z8H3N5ifxaZq3qP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5mAcvAcyzgKkHEQfKNwAC3gL2+qgvPEiKbz/85dhc0Ea+f4E0sfw9YjCcLyImEhg4Jx7j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/uEjgG65/uECq/D58wDxOAHEIgM+iZsTmoUKd7hGgYJesg3EVCvMuVvhLni0WkUJFnmV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n09Q636pt/4CDji5Lt2v9EriHAfQnTAFm9C75OvXMYy3LkBwS6vB2YgC0XmBMAhqjsm5y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0sFUf1AX74INDkFYGi48Hf7IrgD378jDlKj/GuJUzfiViHTEYe0KD5nPiU8RJbmU1KiSu5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IZP8fqP5/jUf44hcpgKeJbxEbzA5gIkNl3+5N/wlY8RLcsFCE14jD0WmYctE0viC/S/UL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f8YT+HYhLwdzY3BTDFjzucQ5Pme7h/Mq1vzDfDX9EDTxFLf5hpLgt3EC8s28eIxFUECtQ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TAWrNQOozs7lxZH3B1RRLXmozAE7if9JeqP1NkYeU1qFI+Jcb/MCsVAOYC1P6m5uogFmB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X8WI/iUhNOiCXLvcrEqW6lOZVQ3KgQP4P43M6PtUeoK4GYs3LGAdkRxAIXF24jajTSNRd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tFTUQIhZaxmAFb9uolpxjuoWy6sDjz7iaQVZMvmDL3NVcWotvliS0pXXMVwWNBolKWZZ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89QkzPc4EmaMv1EsaXogo1D+eErxCHzPUGImblWypdS7apJU4l8cM6XXuGVJUN/SPUm/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h1btrpYsXVRiQgUUFkoBiv2pek3UBxVmCREtDLiqz7ipDq/DPF130QDSVdW26/EOFtxBs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fuW+g/UxNQLYFcQ3ACrcuUtue1Y7I29WxU/ohCoYJfpoUNlR/ZMGgceJUjuPPW3kSvur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aZd4i/EBRKqJCV1Dg8v1LvKvxl1qimEascQ2VKg/+pTFMvNCHmIWcM7A++YmUg/hfcblR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/wBU3oiYlfwwIAFCgpFrnceNR/zuEKqCJC70eWD8VADQ7KYtsf8AnqP345rQ6x1ERBuX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fMy1ECtMOXPEYwyy5fgz7jyYFmbnuWzI9vMoQ8oO0LydR3hKzivGWaq7stU8TxHX5T2O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W1U8XRkjSEqO1dyrO+Ur+Mcvm5dym6v/ACYC42iJXPzL9I0VDaRhuVa0uXqGBsOe5TD/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gC28QC4wNQbB53ZmFh83/ACleIWpMYlP0J/cA6WGQfKzqig0O8+rgjAQ0AVUqJcqAPwiI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PcWiM2FX6RCtNnEq5DMXtouuqm8Q6Gy5m33w9SpAX0DZVZMFpYXhDvvKhMwiiKvG7/wAl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TJFsisGkLs/DBVNwFttq/wBSzcP3nCs4kxXnp0KYfVeDlNBCkLEXblfa/wAOYwg7Siu/h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+/LLnnmkmT6CHIo3Fnpv/eUtE8hlLMwYPxS4mXzP3gVZ/FQ/AK44MSYkr22fEIut3DNC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dSoUa08QwMaahjZj8zZD0VEAVe4Gt/aKa/E1hYWRdMqYLG3MLAzm80cQCAliTUA9k13H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3ebjHIYMBf5dxpm1k4XcFsBTp5HySvo6SXo3XZtQSACYQ6ZbluYB8kNNsD8o2UpgWBs3B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Tfdbiou5haiuXp+UNLv+HUTMqVS/UT+XbeZz6hiUV/DmBKjDyiRJUqVKiZ/mokCoCURi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Gic0Xg+UVTNyBCuZsDZDbW4OczUtKD9MQ06rcCAenMf0/wBfwTBl23/BHMeGVnMXE5nB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sV8X8xXhzNHqBM7lBlCHxl8SiDfaUFW3u4JZ17leBYJhoRpqqii/Qh7ZFUi3EfIsmZd+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aq5XkGLK6VmLkslvMQfHMbHiczWo+GV3/G9SlJkx4H9QhLmk/MK1jUEZbxLZvcP/AME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DaNjG2FVEZvzCt+dYg0wMWV3Q6EIDSyxysJq3uJyUTjh9wkr4q1FS4gxbb5lqPcoAeoh3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NNwd9oCIHUTETETxFAaPiZJBsuQZjY3S1xBfyPcCuf4MwIE7h4h5/jynuHiG4EywuuYw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NswUuBhPg3LYWdHCuD8H5j9DSbOVXGDiGdsZcVUdSycLKDV7hfeGg0tFAMp4kB0boiy5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KPqAWouyvpjtf93PwX6jAh6hOryXzDxpen+GGxrqqtpf9iWXxKWbUUavjDA3Dew+Sv1DS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M3G2sNn9xOmOKZ/CZREdeDguOjGF6hOoSpUF61D7KlFisjfmBsCvCeUAidpiOf6EdK4/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1tmK+MIyoyK/USm+IrU9w/hvsqugjh7xLIJ3O4DeK1GaGidJQT4YBf4thYJW8w2SOwjR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NlWH8QCG0IHalQjKeHmavQkFJLOrylUEtsGJYKwlwG+KJohRepwyIEOVDPuCBK7/AJq4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K4+hpHfzL+FaH97S0gcRWES9ocVqGZgeP+Qiq151/qZ4XcAihCTyp29kAtFu6I4wbhwI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5c/3/AOQDdk2N0F1cuwegZUnOOZYki5tI4gGl3tTUtYsbQmLhhx8crFno/cVT6vA2J55P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CRJjUrVGRV94P3EILAbVaCW4VRXNNOpjvfeDoUF+JhTMofpgpPKCUHK8YQJpWmxPcCw0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ncCWZUwLxmr+Jfu9gFsbduuY7HJKrc5D9ZRiHPI2P7lU9uRXZ793Eq0xWxGVfEMImMblZ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y4wW/qIjl/EaW/q0lSNFxccU3CGARr3nHG5eSAqyil9pAPeujTlPmUxaVwy/PRDHVrqE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XcTAPuozQDMavbxMgfaaJvoFYLQe47Z73Ng/SyKsF4vFQq426jCDGWXREporYzW2IZ3C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pXxMUFxaf4sIYZXXcrwUcrxMTUvmeFeIAgs0xEUxZa9v7lCAWgXdPURxi4gQ1gH/AKyk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8MQ14gwFG/MuVf8DFlEjuJKuB4mBllWxpOb+Bz/FSpz/Dn+EzqVK6/g0lIncoiSsyr/gg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wSAZRQPmFOX/ZMvSRqBmXndy5k6lGuxR8zi/aE+Dc+l/UlYmm46IfwsuyL6nRzFwR3U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qnF/3laZLuAJc34SGe4XwqGVxRor+BiApKPU6l1G4ZbuIMkvwnRxEK2UyMu7VmK8RVPc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vjMpUafwG/M33Hy+J6P4/wCWZAEKpsL8s088xKhnNfiWlQJX8kJcP/wTiVS3X6iARTR2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MXmIoqAKjZWMjVglpm/zFRvwYSZSRpcg/EMevySlpmJUN/waigQyYXoYSA2ra9sS/wCA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8H8GowyQAxUd3P3/ABcsrUP4wqblC2ygrULMXbWPqiovg4PqCypawFaL4KIl1AnFCH82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VDx1uLcPkM00vY1W+odJBgsst/uWWIkFQJHyIC3/AOqlKxA8QPEFuN64mFtKQdn/AMlS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5c/3DReaPzKi6P5Qg9/nBEybvFD6b7p/uEMxmr5Z8or1MViVtjqVlrlFZMDb8Zfzp/OA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ywldxeRDjp+CVGaaSkq0HLjXEIRYaAA8Amij+HMJUUsvau+X4/aR+Rw+Xa+txZnMI5BV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slG03VYWWcMIh9xJBSsYvTijEAe30bfoIYVQEfKeqfuT65+6UeYVUg+4TP714lirD3LW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GQcFtGN7jaLBECIBhba48kc2hjqMEM/1x8+nKi6vfxF5qTuouteInBWSWBOkZe0Q3CIO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BKIdpe4cf8wXga1V2r0GV8S5dhnu9V4Oqg+Ng0rf0DULacM+j+LX6imyH0+y6MXuKDLLV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w2pwm4lFmgox6BnvaWyokznFQu6IOJZA1jL+aJm6kUeAtn6gJ06JgzQqUq3VN9yloWmk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YyBga7lkjmWd4hIcArnLKXz234WUKEpVa+IFzSyOjRC9Ys/1NRntgUC7KAj9ExU5trZV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afub3/q4K51AsDI5Aaj938BJcuFemYwUoIFlbh5/i5cPEr84/CO34ZLccrEqOkV7MRJb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84BoXeamOAjpaKXV0LNg3vtWCgBdFz4eolNmsNQAMW1iGQOealbmOr7jWLJ4ZliGt5Mtr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hvKV4agFoPLJy1nWZe7sO+o2/QzB+RDflKqFBG8J4j9OxMAnebzM9hdCUbwWRrSAbp/c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BaAVnL5YoeJeGznuAbezuD1Qcyh2bXBXthmA1cljhkOxOpxkH2THLUQGbo/3KwnxgfqU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u4l2lYiSoYlOdRFR6wxdx3B2EKOCv4VUNR/gbJz/ADcIyu4j1/8AjUU5l1iKJe4h5y+CC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vuK4Qu/3pf1EZiCRJUy35itPDPuo3HdGkwYnNxbggxS8YjLf4XGYrLLqZhmzEVD1KAcq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+XmYoQHfiDMYobjwzB8Rx6jLo6jsqOhULMxDNaqCjcdjcyGZGuZbdTQlUwrf4gxD7mdS9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tKVTFDKQq/0UfbKzm41xgizX8k5/g/8Ayfx3CVCckvoDyMJoZOe5R8QLD6gKiXAsZDhG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hD/+kYZcQHmDay4oGoNMpwRTPsVCttjqdkCppEgQgP8ABOpUo6inj4l4qXLzNS/4C12Q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YZXqj8v+8xKq4HZ1N9cpVoW05wESTfWa5Q7cMDbYf7lqCA1m83F6qVbpGTlqW21Vy+Dz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QZlGSJn6xlU9p+J9olZicQ4jW0KqXvrU/k+WNiSA0Lr5cQvgAAOoL8NP5lYaBfpzLtP6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/sIFK6b/TEpjGosuX9qLxWwTABMoKraZG5RinQN7WuMROUd/9xC2LTxZX6qAlPAIr+IIz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LcMCsupefEVsKwoa1AgLGsAyvmbU37gA6oOT0bt+oNUCAeatV9E8AQ/ObSchBywtLfiG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rKg2m3/5H3KkVROvEL+4r+X8HUS8dy1OgzFU/taYdLwfcqxqHYOl7T8Q4htcq4L2HP1B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RCC5qVxW/wC4dw2I2XXMSFJa92KsbmAIRs4NijG6CdeSeaVnBCEcI0KXaOJQq+Q8r6xu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2OBDAgzkT4wfEBAktHyHCw4yKEq219Q4qTV9f+ZheWYZhIe2Bho2238Q4sgusHRUxWsn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1pwGkludNaw6fEDgysUm/xMibq5H21LoChwgSuLzmEztJsUP20sscgBBlNgLhfwwNXtp4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VLlu5sHXLRSf3EYHHCyNvEBgsSvXM6/1gOV4w/phCjDWQv1F8tdgJMZf3/pL2wu8yKBw2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pWWNS2uKSmE8RALaxVjjcu29wKrBT/0M+BFLfuXdR+ByBxGCOkoMKF306lyCUe9ZmPWV1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EiFtSggkdA+Jvye5x9O8Slyx4gMlg0PcpYNYR7JQ4oSux+sERWNNAXf4llSgLCplyzBG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GGxfj3GtGwAGuDiUb4jNlgCnqJyTLuK5vcJtIFlZviW5M+JkyagGKYaxKqVwF3lU9k32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AMMveIxVfvj+GOpUf4Z7uPmP4lcH86nqOZuc5iEScz9xRbFazuDi6xKNkQlQqppsixMX2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h3AHlGrogxyEGc5GVp6XHjOv6gYglpyNRcM0PP8AFy8ZY+oRzLYRU3tRPvXNkaGdpSw3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hOeDxDBR8/w4XEwMYbtjOO5kJCxwzFmVcdmrhSBwmlYiHcDWpf8ABE2xic1TyzDxGrzv+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05nKXO9RByR/h/8A4XD/APN//i8RzEs6G5k8Sl1MYBWP9CjA0wtXlhCBBciCVY62Q0p5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HiX0jpepVCsjkYQ5gSoFQH+D9RzcLn6nszElZpLqFeLlcspV1ErRiVCH5lwc1E20t4lA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EbIa8rX0MAYSKNQfVHSFZP0y66w0z0g9luSzVfkNHy8xVwLmgc/evmUoEB1vHJof3KM6p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QUHABV8Yj6cBPREqbq6lFagYC4uJRrV96EbX8RliMDQcr0EL10GyvXgOCX3M6BWHqhcl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uiqD7laO0SwC3J6xgByLD5JgoqIoXo5uXcC5gyb4ljb5HA3Ao54Go79SxOeCsSOHRB6a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TwwIqUG1tg+SUA0Wy5Uukl6vNRjoU4ZsoqVjUucewWSxAQGhR+6g7yT/AOUJwFWpkq/L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Ww0rGkiSD0HZBz8LmV6YPbXL5dvmUfXb0WjMBoTd/8jLXSKzKv9wrncuagvBUGtsxzf7O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W68Ylfb00B6hiVoKwwOzionOpSsR57PEvgN6EolGHFP4g3WFFTxVMRnU4ziukvJDYBoC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YQs1L0fEKGoFw3DuWmeZiKFg+Vd+SOdYgu5oyRWC/uL3FLnDYIIpxB3ATEIl8XCzzB5N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63cF99GvxUQaV5cI00LUOyoBYxQQ65Nr+6l5Sp5X/AGV4fwm1yo44jkltYZbZapFXbEVi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JKuViP8ADjUWFVaStQBYhwROfEByrfuU4FgyiYbi1iKElXZlKOneE6QGKbxiG0vJUwyx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bMxofDn/AL1Hgazw+oYALCrmI3PLeCXOs+LxFHS20SDcFqCUnmrQlPlloADSrFZtBk269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HEdurBz8wJREHA+Ds1MM4j3H1EPE5DcyZB8RqpUtlvrEYhL+KHYOGdmqlALfqMMM+f5W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D0hZl9RzzGP88R8V/A+Yo8xxFz5mssE9RaZeJcSxIxj9puc3L0NahzjWwtyuTErVVrq4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NORf3Hm5eIm61Fa1Sx9y+sygr1uZYdExLzfhnpBfMTle4FEvRVUzJYzhUImu5tfRMLHB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mp3+6NMGswEmjP8xhcAnFTiO/Mf4ZRMfx3K+pRPUdRImIzxOZ3uNZrdzIPM56lxY/M5ne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9TJ6YVDTWZMvT+b6h5m/5CcwMwCV/Hcf5r+eIMIijiU48ysYC1RRAe9gVUWNVvuUZ4BjY1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TMHiKBhxRGrvbHHiVxMIECBKhn+AuBuFMZuETFyj3GQTiyFLOMEC6gpgYx/D9zDURn4n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3o1eu5u1f+QYc1AXiVmmir1FW9JfbdeNTcVs/wBx/ZFPZbcdMQMhJSsJX/vxLlzEYX9R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LVtnuVK8YlJkX4luT7JR6oqLZt57m/cFHE7L7glbXGIrziyUytsy0VmCiIq+V1YXHMq8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HrAcRGDgzLepleQ4SWatMtU7hUnTbFDwlxJnS1qP6X9syi1NwWwiXMmpdtYRsyMW1Fpp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+5a7tlVHHcq4YeI7s3LJmBXzB/8AkbNMzSmjmKQrCGGLqDmFGcRABywRKrjcGLMkQaUg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eJxMpTGIJbq5z/BGIRM5/iokqUdfxWJWpXiJMrv+BwgR7g/xRUTMf4GPiNxSBeY6acwt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TZpNQcsLMogcCLhTcPNCO3yV68TEmS5dysNlaInBS0vKAIvmfgRxKgUPhoW/EtHd/c0m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p6lF82qAwyyGX1LVrWojOwVVTxjED/69QDZKS2LAHyGl+oCAMKW+o7Hbuin1UIoMB2fM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l7l5lzVtsWhqdTPIekpjg8R23HDCB5P1Cwqmu4C3O0lBs9TDF3GXFjHZFpzLe/4481B9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5mWoCNtR6bic1KGKzAjXK1BMg8MX2GzIX9xruhAKePMXBaryKPzLQgcNi/8A0igul5zL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ePML73xLR/5Ltpr1BOGvUFAW+piQR8RCrenjxBFLwWvLKPf0wAq08jUrXkPP/hAuu31Hh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IXQRStD8sRCoc/6TU6AAp6YsoXxL1P8AJMWmM5mFHb9RAtJyg93/ABQyPuaVn3LNWX5j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9Tz9/ZF3mWSc/uQqri4GYMR9Rj/BmuIxcxl3GJ1HzE5/gV/Cs/qOpWZ1FrYXNOZz5j/D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bKgJBUfigDQHqP8ABCdfwErMqBK/ipWf5P45/g/gc1LhuqluyFVuNI3KVujqNRlqFdRR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GG0qMFeJUdQyzK5lT+5jh/gnqGr7hAlYlQ3Pme4T4lDLHH8Gagc0Q8zUJXUpuYY5iWh04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bGYVTOJVpMNwOpSPuHyZWRNR8/w2yqYOohzmVjEr1C7jKj9R1KemKizYVM9YPKIgAQFs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gYK+dwS17sGEonIlTCeAaTa6h6f+iPtETUfJMJUr+H+CM+ZWowOv4ylUQMf/AIrMSGWm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wucRiqlCnCZsltK4bm0Z8M3TOdMe3hqDp5giWIkC4eIZ3HW4x4bQrby/w3zU2IYeJYxe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v4SeRCi+IULMzm4WxpJ/cTrDDzKjVpiNy3TB7oZ1P6iWwl+RQl2RRdhBRWADniAcHk/7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1KUXCgWYCuWPRKSEIVLcsEpVVEu+Yy+pfTqKAVl3EahBc6ZnTRsk+Nwhtj3RuFjEAkhn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2wx+DHbGzh45J4XbAfEH4aEHAJ5OpeN2dmJwOMFACKb41PG16hoJ+JV/hHm+qAtEEA3xE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ErJW8QsBpRw2/qorZi1oL8w1bABQ7hoiqeRyMm+JzYGAD3ncxdyNsnuH9JsaQbEgXqN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is/OIj/giDP05y/rRDX3RHf2TNmO+L7itN3WGPmuqzLGI+w/uJr/AOD3HZ/xe5yD/wB9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91SXQYPf9E2n2IvBF4tP6lIK4dBm5cuzu/cUE5kbkN5jNhT7h8oaAsKBRdqT1AKmQwVo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/OIXBUeGQuX8f9TPx+5COJ1LFHsQ7mTv/CYFX9/4TLqyP7bP/cBYTRXRXhYQ+af/AHHW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ZRvNXfmUr4wf1Lr5BsL6CkEca2ofRSRJzQoQdNjklllv/PcRW57SAGl3bBSW29ZH7hZ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MP8AUO75Vf0RR+Q4hw+V/cAMe0kKt76/3cXbSa3vrER+qA/RLa/E/wDiUNj05lfxlWNi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UpbFS7sN/wB+ZxTTLjqLH+FRZlWQR/hjzcdRi1tiB8xeZcyfMWP5lnNRwSvr+KvUTJKF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b/hJm4cQP/0E2/x8fxUD+eJ5QMwInqUueKeJj0i1qPEJNt44lA1HEeQiFUrsQ8pTdTRD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x7lVD+bqX1AuJZ4hjiVNepynjK8QGeYErCwOplmBXuBiIXKlfcqybSkqBEqcJzDM+JVw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qVEYqPU2f8hZa3MW3Aw50cPPUSjyjNbRsrbLCdUfuIUAW9RUscNMeDLFYSuCGw62HWUF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GuJuKVGmCJRL4qY0xP4CxRFs2ijZXmcVKTaF9qiGxl/cLXWYnlughbaTQLUKQBZhYpfHI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6tj5NGDzFdBnlS8A6Aleu4I2MK8k0dTBxiGHwu1WO/WZzWHUuiIijDoDtYmYKcq/cbxMtE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qI5YhZSDkTiJ2KWF5YUYsVRnVX6hLjTUQap+IPBJcwoyDmXaWsrblbxLrysNMP9gNYkum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L9kOhArgdh/cawrltkSvxAYZOwV5z11EPiB1/EFHtzZEeBbSFN0kZhAPmeYhpctlV5+I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PIhbLrgg/Bi2EAE6acK980QGRoUR6XJ8Sj6yKOgHuJOEjhlH9xQ+oK2+YvULhKt33KWq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7h2KpiHnME4Y0GBhPAslG0xehB93GMVVotqiAGf8iYKTtrd4H0XKleOlTNManAHrF+Uw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qNsjpCWG2MnvMGGIB8FURgdPMvqcOFxAEThZRiPx8B4lfkX6iNAXWZTRLSJQvvpjtv8Nw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uOIzuOD3EoJkKgyMsHt7dXvm0wJFnFv9SMVTnB5Y+kP749C80fmKGX5d+5gFjSCX8MxU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esD/AHNgdn89NAXAg9DKa/kGfljzK4tn2JFFirZf9kVZXHBk5gapLawSvOGCceo/9zuU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IRn5A1+IGDnN/3SuZ3gEiF8reogW/Ghj+YlATSmbLfQp/RCEu5stP+6ijatckC7V8yIZPo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g/wBmO7h5B/UTsKn/AFqYLu+B/UXUl5qazdwp/wBwbDwF4I2ub9kwYBxmpWw8UohokPEH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1d9VAZZ0xiXlMWQuP1MNVJY3KA2fx/8AUU/Gj9RAJW821iCIeKaZxbU7TMWyldf4wrd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RK18RC2prQsw6/O0Kbzelr+o6v52oJzAHFM9VD79nLf+ynlKocuLMfBE1vAuob1Zp5J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tpbVZYYA+FQE3z0j371pjtt4yiGi5VQy85f1EUEHm39RaZj4T9TNIHZ/5LEWwzT85lqAt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SIPUE6TD+pkJe478wfwij/D5jPEf4Fyq1HMTEqJHUxxOIX4jdxcZ/hzKzEzKZl/cPifM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/dpPvHf8ANQP/ALD+Anj+K/glRlZ/hlcQCbQpmAysXNfwfcIErbBdLnA7liYcS4FQalZr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6hViVoFVuIOzEeMS04M3qBK/ghnEDzFxCFSP3LLxmM6/g3cGFbuBAp9xoc1NwZzEepUM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aI8dQ/kTKtleIAyVKqbwXcdjT2zXCq6bhbmPNOtiMTYVGlWSrhFo0LhoUruOtvCLlR/L/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iLRmbt1igyQ0lpiCiAteoyt0RyJ4lA5iOR5mkUINstP6jXLf8tRWsIQWKvXmUi8c3v8A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6nP8VHEQMLDXxO/KpOB/uaZ6bL/UwoIUp5QjhGuDH5eTGKQp2J84P6nNgTQewWI5CDxn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1hjdtgFrHLEomliZUUjFRo+L6lINVu6d/HMJV0uWhyv+cxtW2vsQkOuoKMWATPFi/wCk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gAWlSl/CLL7EKN4uKBS9v/qOFuoFjJLSJALaqBYVGxXbmBqQPEEce7EtCLwaD8/hAnsR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R5Q4D83BsnD+mYzQik221E3Gh0eGCEWwaFxPmoqbi/Dwer1MHYU/P/s0PJ+4oqcLqK8E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s/8AiodmiorTTUIMYVrrUc4fWBpf1Fbb76ur4X8MWVJfsygGuAEoPJ8uIhqWIyWrmgJy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fQPAtg+mpV/8jb/I7HzwQTCh+JuGwwbFxRtekOdau9j/ACBWCJ4wLAVUJjKi4Eb1mcDn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WzCJApeby5l1YSv4NFMhbWwIfV5hxYLWpe35dFzOW3fKtR4tlzu/6Ef8ED0Ah43AF7QB9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or2nwQ41HOJTt04gPJVuH4WRH4kBgKs9MOlS2tKP3Sugd3FKLAczUTXKNxWoZuuExbC5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xrIRdauCw0G7ggYAdQ0o1fEdHufmEqDG9oQx3bNMZj+1hlwYi/qXAzFYVXsIoCo1Y/cp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xX6xEIbq6KHQrTVkEDHWDUUjf9QnQ+H+yqjg7C16zLPjgQAb/wC1uNuVO9o9R+4gZnROD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Aqc1vwIG6XVFMRw+sO4wyOSUP5i6yvgwTS7wp/qWzAuy//I/8CfUQYTGrQPSL7H+R7vnP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2+x/0SmVp5TLGGd2gMXAha1YjAG3isRKLb1GIxpLXogmK35lanHpJjv8S6A71uCSj9QVp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jS6l8LGm8sBgBYNgdI8DAxv7DP7JP9gH93/Zc6v/AHzLOvoQdr1j+5uv7Y7V78ky4u9I1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yfSLuR8o5n+i24RyyLfpN4E8rEzN/wAzbfcsoapgLcfSV6B5JA5B8EbCn41KqUDKSx34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7lDn4JbAmjEXj3ACixWoDxEAmG4IiW7VZ7tYitcLHQNXf9JdxyI4ikW4vUvxCMcRLbj1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5Miv4DUpMYjpxGdSruP8ADqEeH/bhelX9KO56jOJx/O4Tjz/Gv4P5P58/ww//ABz/AAgz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wTBELWdtQCtiXmBZZqDdEbOcMaG2z1KpB8RLxEWVRuVoXSp9w0DxEm56hKhBqmbcRM53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Es2nEzsgg1Ekt89y5yudFS3MdkDVsnmH8hWLJXfuIV8NQkRivgMrCzagX+Q/qDQTu+/6+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QYxZw+3QR3XncL2hAhe8aPixOKot2n/nEz9wocromYw1tpdeV8QWMUCvfD5lVEqkE7DZ5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DQpU/cplAwX7ZSh1g9rPEyFd2Ed4xCxgAAY+Yy1AVduDMpbEzK6lKExaK6idUuqYjFBr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pOzslMRpooxxBGEbd/RGbnBURkJSpjDJTR5Y7jz+jBScPRcs0FAejRrxDwakM+HguHnX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R/hVkeqm5s8z/gOIafA19ImyA7LpeElFARSsowPFwNpRuVKr8EbG4nYX/hRCSWaxYGg/7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w8qChq9Ae7i/1w5oqAmix91CFc/RBmKzXkdq3Ye/2xAbTXCqB81FBV6Aq/7hKlqjtGU/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uX1AUQNPGAm8HiesRcyTZYvqZtDgZ/UYlnIqlM4jqzdx+3+zbAn5DLrfDmmIkO17YJQ2V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Wi7HELWtD9zrcN74vw/cJn7MPwxOEWvgVEKcif2iBCBYecoGHysMT/tjBLI1bFGn2Zl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IVcT0iIrUgOu3AfUKVFClp83DcvyJb3DtQCAMGs7l0GyQfJKJmNYmM6nHQcX6jwq9eFm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/wAo2WUp+W2Cy6/SxgwtS+aLi/al6CxfQMofL+Klw0JBnOxXq4wYUJxiJEpbH3qXYh6NZ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fChXxUpctVwD05/M0/wAJC8o0iSrig16suYP0kwOb/wAsqDa4dm6LnzKwa9MMti8+onoS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QGo5BS/cs7Yn6JcTYqawF/0fMfuY5BW92eyAHtaAveKuYpzjUsK0xgCmnZwv7+JYoOm/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zKdkGiG4+5lp6IpatmXiHAc02V9VuV3IVVzc8YtfF1r5gM9K+B8S7StsMbGynqIrfolV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5IZVgxzLQbTGBgf+T/QiFhkf8qz2wLE0dR9qZVFq8/tSZ7BUbZ4uAsI+Vf7goGKgkP3FM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P/HMcFfIv+x8h8/7BDq8lyr/ADsOH6f+SvR6T466MV/8cumn0gjAHoIPY9P3BKpjoiLZ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O1HzFthD3Epar9xH/SV7WI9vuKNsdWL0OYuUeDqC0sr1uGqig8Sgcq8SspXWJRpDuUGq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UvUboxMpuW0KnUMAQNBdwGbEYvaqWpdZg+hsBH6i4e8/+JmD7U/1CPxSy/GNbP7nxw4w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X/ph/UuV8H/zDno9h/UHWL4f8Slknr/kJqvP+Z/e7/wBmGBQor8x7l7E5q+zKun6T/Urr6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l/SZFZxYmqB0mZU0sMo8NTjI9/6lTJfihn4Y/wBy3+sP7m+j/ruC2D01J+YebG7r+oMKR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kmd4lLB3EO1IDVWPHqHwn8of6p/kt/sv8lWz4r/IGpFq7I3sig11LjOY49xyxJpn+EX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/B3F8wnxH5/nBOI4agsoV/h//hx/+L/gnH86jqH88RFF34iODBEpQMLJipm5UPuAaUoU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1CQI2FcxdTXcGWF+oq5ZSETj3ACtf2Qg5HzAMIZYkoHHUcwNysSptr8RUciomYao3PlCn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dhDEODV1++EVZkccf+S5vmCeWKOcV/bR8Q74IHG5r5o8xlMb554f6hSirCzwnRDj7iRg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j48qbv3MmGhAxpyZHT7lX6FEAu8LNOgHug/tPqF8NgMFmfo/MYsVSqNQqiVjSinpTfol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5hUeEfi4SosG/IZSmfj5u/KD07Pk4l/TOdzwMNNNJUKUkY6aP/ILxiV5V4Y/LFAQUu6a7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wIgryzIysg0F5rMdHk/zdG2IKumw6B81Lw4Nvggp4FkbqjK/DCQ3BTbfthUqkbAt4dRi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IXxCyQQWxl37mUsF15+4eSAtF7WmJm/4rP8AsSVKuBuA+f8AqVLMij9YNACQizGiqqCA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fMJsYEqgKCHHlhtUMO/X5l/7CSuxbuFxCRNoYg9TNqy+mXbsu8EunHKmr8wPbOMiW0dB+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4nDEygdNaCx9U/MJJRS0rKq9SntYW5TjTxmbUfkTGDRzUxi3EKAWdAsD8XcvLFOw1Cqh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/qJOzBzZaNNYV6EMonQxpj8Wy7Kbe2NWL1HpciUrtEyQB2LYfk9JFvEyciWQGgyDZxzG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x/ZjcLcGslcnpzFi2oYVsf8A3phZ27/tgfw/w5bwB9X+4+ehuoro/iFx4qZllHWJhE5E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zlUommhQvOUNMR9ad0eIDkyK2zXETpUyl93Kwn6yN12vLDvWVHnGTxceicpPAbwnzmc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IU5jzN8HyyxykQ24Y7F8JLuxIDngo35KtL8Q3cpTRN5cFxxFhoKqo7gFmmho5oxi4MGT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axbBXlSw7vV+Yk1wNDav9x9wVKWb42cyriUqsnbrPMbecygn2mdRQCB5vwSj675HSAOD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ED3G7+DMEmxVdxRA5Gi1kLTomLbqUjASIKg8iRKMHQVD/jgMffEXi9yCN+4ksCAUh7im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VAQIVamrIoAfmYt4YLa7F+rgazvQVKfGYuzX7JRr7YrosuaLfSlHT4YbFOdMcZYJ+Ypt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9T8BT/1Bfrv8P4pQH9zgjHyV/uIxl/53FuP+XuCWVOz/ALjHH3/rBz67GMnzf8ich3Vw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btD/wAcy1hw8EORY1hC9O/uJx8I/wBSj+FIs7/thePemGyff+U+4R/0joUN0/3GgK5N0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IfhNYYRkMMcEwrEIAalf+mbnUrxWIMrctMQAjSaRIj6xaVxGQYBlxZWWXFFK3546eoLaY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yf7iWz2pho/OWcbRzhEtZFhRRr7iog3hhCbb3IIX8j/3Hhu8/wC00ye7Yn+UGaD/AJPE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egQd9IYIaP0R9PqVGIR5TtP3D1IsX6i1lUhZXyvUyy879x7GeVO77IpdsVe/tFva/c+4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Czm3+Dtw4lx1ExFcagqxuomcE4jriVBiJjn+EvuPlAxm5g21M95g+CXkxBcHDiPdwf4R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+A/8AxX8bCBCP8pAwTzF7iv8AhAzgBC5MGLjmIXX1ATx+oYPH8D7QB9yjYeBgv/ETHaDb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cGu0qOwowLrESpS0w0UwNyioYZxmG8ziZuJmJTUqoDzuBjMqcagcXAqFi7DytQqg7wLH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Ivf7kNEKbZl+VpoA7vyq/MZdmNkZfssR4PDi7KfH9QzZ5vNf+ZI29RpKgPc2pgLXuUL5E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V+Zlxl2QeL48jDSgioU7Mg9PxC7inyBF92PiW2s18C+2agkhQnuj/Yf1oXRdGS/qG+Wo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2UjYGPg/i4DSzxXt5OfUU5G1yE1XiWuRIL6AfqHDfQyQat1CaNYx/ysNkF9nX04h5obpFr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JWXTcRirQJ4wl8rLOL5WfzDwHrYVAGmlrswMAizKwLOd3KQJFxZgAFXr1SK27/XgWuCyc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5nVf3GXEgLC2cQcqC2Ls48Qyv8JrmOXmWP8ACVcv2sB5qO6IVooN1itK1j+peILcZIdC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OL/scIpproVOC0DLApPBKgmtYpzFTEyr1MEfMVNMK2kBhO67wxdq4ah01Yypy4rB4uiY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ORwk2B041MvfubMU8/sCHpHArKX+4CzWCxu68kLIXsv7R4C86bgfAuFoD8BUtzfSi2vo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zyGQD1xsOpWBNAVyWv8AItGo2ljjeIsji2t4dRCgl8pimOgBHCdxmJWv7QiozFKPyBcp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Lq1Gw/oI/lAH7qA0m4bGhfwEPLfgnOt9ShRM3V7WNWp+YoJfKGuoipHb/pKNNdngjpwm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m73rD+4rEHKH+wxSMOI/cGJdiH6Jh7fk/tPwELATaQxMxxp+oO1k9TQqnzFqVll8Yv8A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oRxPMYIrHnC1fcQ5fgEDAWsbWbh35Qg0nolLBE4qXcxcjhuDNDIBF/qBxlAwG15/EIqHF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qmXYn+SqtxvcAWbC6xUMCidlEUBbWzX1LUoNWMKy1oMHfMrwOWrmAHEAcQ2aHUbknLa/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ivjv+Q0l/zxKzFUoqKaZ4/yiTI9/wCMI/8AD9QDXhEP6gNfUP6gG3ntT5QjFW/egB+x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+5XZPtsJ+zbKmPrmMB+iAPNQ2i4R7QisCMqG7WAcA9YBpngpXofjAsj9CUaP0J4D8ERwf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U0XhMIafXP3Mm6E1Rb4hqFaykDfARtNwrGwGqhoPLggHMswsIQHObmh5gBl9QRxklJQh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2B+ZWEeqiqNGwauACIo3TU1As4iVEFYniH6ahp9lmA2MWW5l4jPH/AOMyrgTBOfUwTj9J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lJXgjlB1UpKSkReJX+LCYhirP8NzTnErEruJTAbhcwNxjGZR1UY9z9RJjwSpVk+P4xos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z3OP54hf8VAz4gSsSofwQ/jmVExPpGCLOVqAcSsSvErxFVHcpgme4BdDMOnEw8ZJuVi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0ZiBzKwtCyqloWcwwu1dQP8A1xGNlkt3zKgeYDAgEcriVnXzEHKa6lZlXDOWEDMC5SWS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gE/RXvsdeSz5g0KA5VL3yuPUVkXWjJKo9Fwm55IVf6LZv5lY4B8v6hbBPB/sCQCgAp2V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+psICWywbFm4Gv97iSUiyY1lBP98TGE7Qnlto976iKpQ8VVFunvGJcZhB1bPAcneTmY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CfLAbam20OdZg8WXgfvAiJiFMg9Fw7RzeHKRtogc76gxwMvmPOIKEeRnnR8V1DmUAHRNE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RfuBz7AbiLi/AEBYsy4huwDlmfGiXQifIhrnMt2vh5jZx8Fv9QZstzDmgbHCcRQhgKig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0uLgjeKAQUHTqVeWtWrQL/EauEkq8AYHBIaETlVrK3sjesacHm/MwHZCBxmKlgMARwyuo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Epj9/bQtffcGmegME8ECv1gREX9Bf0J66W5+WpXpEAICAA6yw8ZrthmQ/MAr3FhKFfTN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sjYtBds1z8v8sZEBWJAgFxyQ0BOSTcT/AOu4m5+lCb+GKGrHG0/qUdg6bIKCzsQQqwnk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qOX0L/UGPDr/AAmmL4H9RSrzjB/MIzQowcRtTNOB+6h5YuT8Bdy9gvH7GWaZHfb4hZ0f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9Jb4hjuKUGu4Xn2COms9UVUsshKGAvU6yMUnPBenr9oLYPdbGZTwVhXbXMIYZn/xgik8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WysBCVf8A4S+MGK5Nj5NTHjYCqfNRbU82Q/uNl/LT+4VZL4hbZ9ohQI4SMRuK1RP5l7YK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BjVswq/UaAS9SgX4IXa+41xo8TglHjcCNl8xWty0WnxKeC29jv8AMLIvGLhaodksFs3M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JtgYphlsHI1/Mu11uwWwYHnkyH7mIzmZZ7qVYbsU2jquoIVwG2ZRtdt7AnGIfmXPUd2S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iYxNd/wn8mVe5WNTWU1AoDjMF/yhT8POfqOiyUXWYIxtcxiYmBjAI1fFQQixeXpmoqW2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CZmmZoYvzEHKeK2URZmDRX9SgMMNzEyzhhbVoryLBQZv0zEFzGMRoJ5qYS1qjkbBN/Mek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JyP/ACjrtBDlcx3KxnxntKG0iJTuJ4g+Jesw4olsqZMLReL/APEX238x8orHzGO5T1KX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stySn/mLTlD5hpGEtstZlF7lQZiWSpzE9/wStRzqCyonmbTniDMIMY3K1PNFH/2W1xDc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gmYdfripqcyphDr+KlSpqVCblV/G2Uwn7jMiWJdZ5SpDmESMOkBUc5fcaFiTFLW4bWFr4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ioAZQIGa6EiCald6gQ60TSGH9y/ZVuZtKLuG04P41Vz5la/jmcx3OCGX9QOtyqlxNcXI0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+fdAj9ECNywGeqoJhLgAAdAYhV0xiq1zVXiOhrWNiBQ31v7huBFZps8QuBLVSc5ZMPtB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4vXxLqmW8n+pBH0j7mVfzLqtBQFAQRjfceAnVa+xmdB/9dwshXAsv2za3AKAI7EuOgfk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PMCLKPQRT5kKqIEVOwzLhykp7rXmJga8GYmta7VuvUoDg9RTkVEm1cEqtnzzIinA0EAu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EBQVq1YHmVI8M1a1/VG/iJiAtxAHGY4NRzK1O015Av6ufTj5gbK7SZo6xEzz9+/ceUzw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sjK2h9zi29EU1HlRJXoIP2A6ZZv2QLsFe4ptxFO1h1fcUbYh8gHfMqzlyRVZTukBsm+x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cCbp8/8AIfM+VP6jvTWq4+kZTGwQHkndQMpkaLd3mbiBbkDAxy/iaeN0F9BCCJXKLyTR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tQVCK6J9JDsvUAWiBKvBA9SyGjlIVDFT3LlV5gOoB1GxvMABqyDVdyyljNEuaA0bhZgv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Ya6hQaH7iKIntohDrVHNawS8GtsqWEsBRLU2pNPV0fmHpv8AcV3QzTnECVOGoWuVqXCbn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szhBIJaW8wigDwSvzNwoE3V/6HqFu3acQi4Ws1zBpBW6gvMKZO4gotujUJrQZRdOYmKG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3UIqWXe4RV1h9wTJFgEmtAt/qK/AuDxCc1NwgFnZ+uG08RF51KcTFVALKRIn82G4JxcqG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GZU+vySduSL81HsmCVcJPodz3j5UzLuGe/xEcfuO3c49o4+cQRazUAAFAXMhzBgguIwU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aYYSpupiKzEvctWNzKEk4WpQkdhCwmdN4/EPTTxA4yjTK5cFkBQsqEgMUpd69RWq+w/q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BfyqfuX6jNDF+W4OwM6O1v8AuD2IEBGWwvW8n6hW3039RPSen/qNmF9QCYPQoo/WP7lv6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pMyx6CWstf8AHEVjplX9RwsxvjXiYD3H9qOqLyv7YcXwXEA0BLiUUjU/TKco9/7Q4tH/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+4g0NBb+4dn0B/sqB7FeCLOA9RJrs2C+okWHGP0iNkymAoWal1X8/wDpHkseUzJJeclx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6wRdal9VFl3NJtlHz/F4m4kfE0ImLlKnMVHUaFhyYE5PmKvafEds2Yydy+c09zkfRcro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mVuMsIy6QtmqIHuVAlZ/k/P8VcqBmVj+QldfwEqfKV4nZibDqMrlZFulx+omhYHBPCBA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4rYuobqyGWqleEE+EOaIswXlEvNQGoLM6lZxEZ7MQZb1LlwiwbcSq1OImZkNQTqpdT53A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8G2CsRMzRKxmLWMxlZYJwQJhiXfqYGCe5XJKicVHLUZbdCGA2ssFb9QNG/MQrTEWKYlI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DvJjwS5W76NwgLu7SEggY1CvEsX9v1K2LxAaH6lprUxe9/0TmJDi2fSNebmFjcpYZtG5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YWnMu1nD8Yh6rXMUOGZksD3NZFwuoq5V4Cpmr+3UHV/qVRc7cwaD6CCHBbG7FwG4E7MQ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E3kbsgold2Bxq+0+Jby/Rh4pJxWBn2Bf3ENn5/8Aeaknn/eY5L/nuFkV5B/Uzj0pyOgx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WAqOF/qUwM9CQCeD/wDDDKiqWu9srF3wZbX/ACPY1BpZBego4IBMkPD+LxP4UsDcsKCJ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4MHiBgBDyTHiMKsy5ijbzw+oWPKkHI6fLA/UK7XuDzsef940/ZP/AHKKH9XH2w+eOdGC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f2EJEWzA/AErPMzazPGSsMTi3KoPEKQMQIHcAh2MECHhBWMv8QRonTw7+Y4LK2X8QOVu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l0D0ZJl8ZLUdwU1Bo1DGVmvaVjxLAlrYTCtwW2sa3yQC0C+iEtxn1CzTPAzHp+o6bwkg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1AHTU6TH/AIZnp9xDfziCwj7MzvsC/uE4/v8A2mk9SE1PFokgE4corz4SX+oKMZrKscTe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c4gEV2tIfgj9UOz/AFLQPWlxBvDn+Av9x/o4f3FbfsD+43V7Ap3v5M5X/wAeJlvZL/UH5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G+Maguu6lWWP4l65cGgg82NYzxFVurEagdK4CepQZ1jM2E3EdX5YQ0laVPmXqJDiyvuV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P6Jg08kUwwljxMh3lEKoYlQsQ+AsHMQ67W/7lAxnuK1wnKEpC0xSQYoPdEBQ/TNAieIRq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Fg+oLX1QOwhwvqiOvqgWA5NEAMyuPB/QEUmIXB81EbPxA3FhBUJgwjN3PUsQD6ilRMSa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hLqBA/LNA4X5w26MSoSzqbgtWjcH1Excu5xHUd/y4K/hcRmUZlHcAi5gNYnGsTPV/EO7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TWo63PydnxNMw8ZiLpg/cCVKnMqVA7gErzKqViISsT7gFYzDtKuB/wBcqEMypWmBWQyx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tlsBQOSXMgqVipXysCVBiCh5uXFxmYZ/g0Spe46KYQEs1KXLlJZFOIhOUuP4/i1+IDKo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LzHBe4uCYOdwT5ho/go4hbcLYaoPuCckapW+JZLW1g7gUSysr+K1/GLn7mUTGNyisw7Z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KVzKNSgFhxjcx6G8nL1cAABXE+xBlzuqlLLNS07qHuFox5FxRUNEsRgHQzL2Q6r0jJRRd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gTWDxS/cPJbyi/gA29BEoANm68rliBQrllWq3uV6b9RfEL5YJG0+YheDrmVFFnLuU+Yi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wF4PuUeJQ4lFQNeZbCEUargoc/wBL5jRKGrtP6gQIe/8Ayhgxef8AxhgD9f5wPxwSAGD9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JMmEQFbJiqMHMeGfUWmnTNd+TzKqAzEGW53UV0RFwgOD5g6Icn+KbgMMr0/xocSiuoW6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ik9iUl8La9PjfxBSzASg8z1QZk6lCDhTlaQVNFY/SDoxPB+Z+eEbuBWbg8QQ+oErzA9Q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Uyb+IDnUamIm+y6/EKvTxmX7aywwgUBcvrwIVold3EOLfZcFBUezFx7rg4lOAOL4YALI4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5zD7oXqpgAK6UKY+3KX4blDHgXhDidQy9ZH/G4HaV7/1gi2f89wVyP++4v81/vArlff8A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wOrHubL6Id/TMhwSnAsJj23TuHwD4lww+onSzRiVwKQ7R8lzQRHGwNKP1AdfVAeMC4QD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0AW0LQrMNM3/AGSjWogLFN9Mt6TN1EFsPYIH9o2MduA0ylpeaZiBaETGMLER6mDBOAj9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C40w8GhlPreq9RFFl/ct3wL2HS8+GAboaTyA/i4IPxDriWFcSwVhGJ9yoNamClLlpVS4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g3ieshXOX+wo/LGBqmi4roaghcG8R1Uv+AlypuNtk2TqMaXjEuhf6S0/MLh9R3uT8oTD3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c1BzAmCGfs3LY6nBeSEq+7iKlVCnLHLEDLj+ZcVZcRVmy6jFCCB1f8VC+H8wgzNM4rOpp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QQPEsZ6yqgXK/iuf4IHn+AlRMypXc2JUCYavqVmyE9SuoRFmFsQHMLP+QKkKjBKDHuF5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0iC6ZTyS52+pUXb6iPfqodTK11NUwDLvGzzLpRTxCqUYl3DUEGwjpQfhMOh7H+wLf0Yf+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lQIjd8yua+pk0XM1qWXJUbquHInx1D4ouUbgAGxgP/JgYtYNkBlarGUdF+4A0OIAoCD6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mcyp+f4QclxHZBGR6g3UXggrpPiNIjzAlZ8sxsoepKL6iGIC1HS7+YXr4sHMBUT3AUX1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kRb2RO44zGxqIQPA/j+C+TDXR0Ld0ZlgKmsJOioZFlWg+DuJPkjEN+ADiXGiqK14HU6Y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W+6hrbvwQ+gPUp5gF8wF7/iDGGEHpO24N6IXDFTTAH8RGCl9U/JKn5mARiI3xGTFDF8p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dXhQDzMnnUxGDR8fHllHzKDzGeZpIRVzzLFv8acXL1DCXLQkMoZwIYzLPEIGSxz/AAAG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pHkYyGPkrX4gKTDPJC9S3/7KMBAfOTUrBSYLdzIYmBdwvJDxmAvcDe4GZRzNoMCGHiA7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W1USgE9XOcHlzLyNQLFnYnDFgFvmpTtDFV0zMAkMApzayVu19OoR1+2YEENW4lz2jBKr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4mKiM6juuYjcmHDA5lawSgoqDTGebgDKDuX5jrcRbYBLLuWc01AXmDH+GKWhCd2p/Fy8A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lIQy6jVwRdoAVvuNDEywSyhcKj4TZqJF7hGz8yxsAp1UIQiE4FxDrWO4FYLzUcmxDb8QO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BUWVp3pFVxZOD5OGPf2c+pmFFDuVdKJdHMe7og/DtxuXaRd3fnLwqqxnNHEdNzL9PMo0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fETRqyH3UwxgFWHEWu4DeBR+WHZrEOswDmOzfqIA9lQYdxBiO6lRib7/ADFTxLpLJV/w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+iacSn/2EbYC3EHxNxJY6lqUWwZLMTWoLyUXN2pHHq1fgI2uu2Jb834Q7+3Ew8tn5S7h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iZqMQW0t3EJyhh8zW4ZSo/mJZTPAlK88M9hKRbNNTBJCtRsK1+YXeTAgtfUFaTByTb/C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KDAKl6hbLHRyp91MAu+0SoudboCzsx/EQJg/1XKN/m/yZf63/IcH/J4iGd4WpYWFniF2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Pq8r/wDT/Jj/ALH+TP8A9n1P+A/qWf8AZ+J4P4f8grj5WoZsOhLVeyD0J+BLJf5pwr+Y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f/wAzq/7+ovr7EP8A2sq19yU3+/8A5M9H8f8AiBQK9AstOpgcPDKuhirCxf8AoIKoXutf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FPhBRa5p7IX/sIl/qgDte0VEhbhP3DBiAi8mq3B248UPzONXyMT+Dt+5hqXQEsH21T8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fkoJd/ch0U+SMNteqi5sx1LoPBh/uD3PzOdQMSrdQPGp7giMg3zFYWiUo07ZQgQ6iTZl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UrAPLLyBfjMpi5iHQqUOrle5mJWBupZl8S0NPeJ858RKtb17lzZp2zPRD1eX7ZWAHvKD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Wjdlq7bjTDBEWu/mFWlU6ZatrxF6Kj8/ENWjHFBEIU1WMVLmvNP48k+jfoiruI3mbUal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OS98QEBtzcE5b4lU/XDaB8QKpuWQEG9Qrthampb1O3+K2ArU6Yq5+pjlKgXADmFHKc+o/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vMG4HEaRNylH/JlU8TW4BHT2m3lne5gfUBiUGKtl+AniElK0QBv8oI7IIbSDTmUxkgLg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YlhxBc1DBRAcEqytShuUTD2Bt8On9/c2OP5wWZUqbXUtRdm3zM2TESUIkqqR+oAFxhidS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ggVAhSBbFeJy0HazIRlBY+f7mNAbLvbDQVx4lWodnUHz8RsxKdRQwUeIzovCRTVF8SqL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VN5titsNMAgVEN88e1JCUZhbDdKTTbbXCnuBlPTIhgUPeZ9SrWXmtP1MlpjAM2Meoisb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iPBGtrf4vMSvMIkpWjoK/bKnBozqYF7lQxKNTKpiHcdjxHgqB2svWI3c/ce1S/Mt1mKy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iQ7MX7lulWyidXK0c8R+5ihcPzW6VH7jARDo39xBRDy/6I9dSKCvi2OXhFLd8OJSPgv6S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cXo0Roi7f7xBZV4uGUqI20Oplm05JS0NKbLMF+o8wOLHiUjaqdKV/qVjymPAx6D9pb1x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VsMEK3C0ol1Bl+YCwhNewKj9Myeo/nHT7m3+QDq3KKeJieKI6ONk05hsKWnVKpdArk/c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1ksDyKZLuv4Yaf4GTUFOcyl+4XMXzTD7vxmYqlFdENf8A4fzEb8TkhXov1LVoXE3U+ogY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6huJ9kVAw3xAdHW42a3hx4XFEsHFEHulr8SvH+c/BLF4f8AtInNPc/uCq8IwkBM1fGY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vglIvpzGjBfxG3V24jwSXcKaY32VcwrDPBQ/EURFvnMeZnqg/M8h7movjFSfiKF8CsR1B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4lF4skMbHrKXUWsT9Fw9Cero/EBtN9pArQPibKPaS4z6/wDygtXHgkAG3iIVr2gxzFHe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+uxR5eIVQ/dZZmgHwv7itn4GZ5CGC9Jb+oLQA8KJ5Xj/3Dc3pJUv4sQPKV2RHYDAGYChq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6QIjZdeMSpyPgTc9OH6JvseVKWU+1/uZ4X7TTF9JrE9Q1hllDiVBjlSr5YP/ANPuVDpE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BK4NwiTmViM1TuBiuYU9xB3KHr+MSs5Kl1LOMXGFNMwlClzcRXllsob9sBp+Lgdp+YEA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pnuXbYvcSlI+plsF1AEqtWcQzZ2lodzzLzMD/AGIc3cW7YuTqVMxvqLW9RN7zNxLCoj5x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lXvP1FZ5uYmVbbqjL0RMhGo/3KjLiWArw9xqAZ5mJ5/gBBRiYrYECFRxCzjA13M+DEEX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3QDlGu5MfhlQNk6IytTGlyk3GSv/AOeWNlBM0KSstOOoSlbhPNRXQLlJslLwP1A5I+IM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0DzDBYRbxF6I71XmFPX8ASsSu8XDK4QDdQBgRF7dvDJ+YrfZhmNmMcxuWNudGv4B8ygj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eITIGZ33DGCoGLgTnUIHidSv/EbM1czRX5NmDBjbp+HqBeiUhmZ8ZQ+SyCc0LXTFcbph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Oo1gVHqb8QhR8swe164KmoTm47SnRA6m46/sf7MJnS6pwAFMg0koOGWpixbs3LLhPa1A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rMYdXsYfeFSsIfsdMfcLc2xy5YqDvxDg7/hdy9BcvJlB5S/5G2RZlecqdEN4JuTQ+oXt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aXDCFt3xECMfcIZeI6eAKjMidvXD+ZeHoKO3LD6SDRv27hLgB3/6gX1SQhoDgK/iYH5h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N383NbP/APGLBL8O18w6m9q462J+PkY1f2BEKK4Br5gZr3eMHnkhHiCTlZYySC8YDO7l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Mqasm/qCEBiJ6mI0EUIAiazMtQlShjmKkGAFJZhgU+hAXCj03MDqNVw0Tdyr6YQ3hblL4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uKndyOoLXrFy6lZQ8LCg0jECdJaxipbutvF/7gSkJsDtp8xt2B5JNub5D+4Uoa3/APaU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YM1XVSlxglxZfNRa3xxEpqsQRbslMZ+IJ3OczbiocqCWaT9RdiQAqL6IFaVeWNbohLbl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GKnPqFQKDULM/IZT0/8APEF4INv70Gtx4zORr4oQBzYdu5TofNFoeYBr9YKhvUfKf7OAE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6koV7eaVKGPmELD8gl1VV5EG38kAZ+QWUsP0oQuJslVUYaKuEsWyf6zk98GFtUQ7K8AS7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b6huSA3LeY5D+3DTTXbBeNjJczKO6TLKemJdqX5lyqj9+TKQKMAi2eGDZyxON9zJLcRA0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7okBQ6cUuC8W/wBWQmveFT+kFYchs+yYjBTRanPqoUR93/rAVQf97mmP/tiePOfridPs6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CoMrab8w7G8/20I5PH9QjVQ+Oq1Q/MUHnPX6NEVa9zNuPzBBl5uFkF9Q95m/iGZcVEqGW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1UZVBIIK+YjUL7cxsQfEqsYlzEck4SvxFWGr6lG5bKuMy2uYaSrqO/cCXZkgmh6mXVhw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n8F/+R/gpMw10fEb1w83F3FsmYnhivrp+opUQvQn6iXUsGWUz/qRgIMGYiXiOiDarixe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UZpDTMHqDniD1PRiOCN1UKFoTeBWZSpcublQF2zw4f3KQgIY7HM39RsM9V/Vl4uUvT4H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dRKJjiFSMDuAwfmABkucxctfZHesQaIMGu4L3DUXlizuKPPEMtED7gYjnMLGauWXcQXm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uxOoKPxKpl/nLFmC4VwFapuLIWXxMDqG9tHGZnlHu4Fv50l7P1p/8dB/4of+CgR/Whd/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3ZfFMymDbK7/AKPzN1QLj46gaaAfMpFTbt/uJTenMoIcTpmCUGAOLD+bz8zAwSnffcp4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IIfdZkitZ9Q4KBrLMrF7kjc1yyZDGNmj6DcJqKI95zI3ka/mJ41tPTMFWwcSwc4WVQcww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IiGDhyA9ZJf2D3mhWZw52MvZCiiUSoKmi8ZlRWKadAP9gVD/AOMepIQNIJVmMJbFp4/j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xEvCPQiqyEQZhbcXmkyvnMUBKpLjNLytJz2QNy+jaZZ8sKDZCYfiK8i9rv7jRMnOTcqA4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dQlFUdy0LfwxX2yr9QIUXV+01FuimaLHNqEOKbwtP1KiCV9XcRHJTpz8xwdlOiD62CoM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90IU+aWn2wFYjyv1HNrw/wBMN2JlaVCKormJjA+2C3f6H+zdP/TuG0LpH8QsSrWcNIz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Bv6iiK5EKfcoKFLzfsxNS0bD+EGP+a6gwF2gWz9JXlLQlx4WBK/5k3gSzujBL6ukEOnG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ZD1UcKFbt/gI72IwB+lkoU/Ir+KgOt4B+4hYt4/wynmXQ/Oo1CLQZPRM+R5UB1NZQv6I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S9kU1QX3cZAalF5brHER4bH5iMaI1g13AyANn+zCBAaMJGJZcRlfyiOreq6jVZyt6laC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0RqYUy9kQMhE5jKYWaIP2Ioy4Cw2JUvkyTjzMOYrW2IaZZS2NNvqXOcw9bG9BLDYOF/S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tnMRDmOW5k3iARVxDOioHbC2meQ+4hS0Zf2aYLagIJ8Jb9EnssGdXmIShGv/ALwL/n/cB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9GUmZgGjOrfoSlYnl/1ETBvO/qLvqi/ZGH0SP2xQ+MX+2LEec/oBBgfR/YIwbZ4Mf7AZ0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gXkykL2NssKffQIz38IjG+2kGp7b/WWct2v+4DyfJ/cWsB7yfkgqj+KB/UIYA+KjANHc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bGEsqxvH/wApWqr4/wApYsDwUh9B6RW7DPADxDY65jp4jipVM6H8kaaHWJyyraxhKsVR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g58qhBXbNm4oqDkZRPp8QcVK8RhxZ3cM4R6ZiFlO4oLZ/UWDLoJipWSEKoTmVfkG7qWQ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p0yjExAhjxMpM27mZcdRqNF2yx68khLCTpqOQ0XuWS+dRFtuI2mq4qJed5ll2wZjI1H9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EHvX6Q1mAgArV6iN8sHRwTdo78y8BnZKcOdwySAdQB4gXB4YBdXDK7gQPEKQnrhQxFrB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y4HcvktgHpVAvniLxX0dIm8StOHxArVwJYVFzlL/ALjWo9NRSnULUYSrhmWMMdGOlIHQ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5hw+Iiy2Frl9S3/1LXJ4YELZ6H8PJPee88pAnP5gdPuVsp9kG/wCwgH+hANl7E4C9mUuYM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lJPDf1F/wULFeaRIHwuxGftgo57dJD6ipWcK/oIKABxShIMaDVnECX8JCmA7xLK4OYBX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H0IUY+tHh+pEP+CPC+hHLGndg0dXCLUKIeEVm4VmUZTa+2UDgfU0DLplOI30wrIQsa6M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A3Pix7l57KR4TiNXhmV4M1uKDi30kFdC91TPpAXMqaELddBCqCnzMy96io+6HiDvnJPZ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ZcSgYzCZq3YhpxmKo04KM2Q+WLvkhHUdpAqs7p/DFobheL9xb9y5L8TsK9wyGqvoTILq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C4n7loTmia8xRzwg/wCxlXXSn9TBd2H/AKixrGRK/EWUbOZKc/bL2X9C/wBSy0/b/I5i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ENbcMXg7RitR0LLn4WHS/M/RFUt7RoosGBbW0tuXvhwilzyRWHVsy9zmOgpcADahwRSs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CXq4SQ2YptxmJljNsPZuKor5Yjkv8yoUAxd3Su427HFMpTZiv73AG6rzXmAYHVmG7eojS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VihVEbRwTQeOUvUjdRX+CDvkxRi18tgfmBKusVcCEKTat/gY5nl4ECRyRs9pe1R/8ag+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lhCQSP8A3qBgylLVwHYEyN/mKUvLuXgjf/GY12lkBWutI+2PgV97MGsvRk96gta894RA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yn6jwtOH/wBQ1cuWNF3llKhdpuAS8YCfqHAwyMK/UCLWiPsY0dS1IKWaC+kKTq6n9Reh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lbPtla4BAoGpdhw0Sjd2y5tZMFAQSAqBXqVqCvbBoVjh6jADC+WcAOobubRginJ8spXc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oDEoWXZmGxqVUpKGU9QSgqhtofmVQyPUOZejlmMnZ/lBc1eoKS0XmsLoH4B9ECEtuU+7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Gj+CQzFEOjnEVVI2xeFN/wCWYM18v9MLr+H/ABoIsz9I/qKcv5MGk+K/5Oe/i5+paDTz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LM36XhCv3LXFpWwFNfMxpQ4DBj1Dpv+upcwfh/kE6+IkDeD8Jg0eiL4+IE7fmLcty/c1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fEWUd3dv1Eku5qd3CFnc0D+IVdhEAtcS7Ma/gcMFDiG1epU9cDPCP7gXBBg1HSGIjlYs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3DRChOzHRGbC6ux6YR0K7qCcnm4HjMJXxqYDBEtzd7IGjk/XUzgEK0ZjtM2cywKvUBZX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3W7cRBU1KTW42Dn4lIDMAyDO2oBLjNHUDavJzDNIxHGWGkHk1BHTcWcNMWiWkcxWovPO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ncfh+LhALwhwm35jbcItAeYdKwlbDwEQoA8BDlWIluUvxF9SBkiwDadEpQnkf8l8Dio3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BkGQKPHud1VFcGqJTF69wTA15iVdFvcLBC4GWuJY3DhZdDuYJgelTpRjVxF4mDRFTpzA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QQEzf6TYfQiZH0Lf1HwgObZlmR8v7P9lFgHBP5gqI3sf2i9dYi1iwfg34iwQvDUVppVrmB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xKcgvxElI8ob9CA6Pil+AH3Kw/Iw/wDtTxfz/Nczv/jw/wDFn/yp/wDCh/40/wDmQ8X6i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dYFYPjNEPQlPD6jR1HWJXbEDWoDmi586lZce7qBNrQ8wsQHSVvzB6A//AFAQasORUvNzO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miptBfqWApHGf7I60gsPsafmAqNGierO4sebCfm2VtFJVkV+4Jy92J/6OoBN2gaOb4Uw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XioUeuNsWhpXUWxXsu4QlclRHVfUUsgxCemIlftXET8nD7l26o/UZFZrkg1NrxqJWw5q4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j1DxLkFuHFB8sFrW+4zdgT5/wAM1L0D6ibnAlCCyMpuO2VHZVuO4XMgLi3pgPlf0kM9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g+xfce4tAQVwHPqNwqN5J8WRm2Dt/wBIe2WfsklaHbD7UBinaCGF9yWb+IWagbnwLYim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SeX/AGIILe0QGkG/0WZlTbt9KlCH9t/RGqR+VwpVG0F91DIU0LjHOdxIrxHEFO+CWF8F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ZfmL5rn/AMYiCLkV+Izanh/xmHT0XN9ZjPWFA01zmKlnsCJqaebPzL8h6ZcJp1M5lhe33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9tUxFdpr2fMSkGRr173MaPWn1FxUYqV+JaUBGsRs2k13K8Lux3KqgqMqrAETWGEB0VC79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FlO1Yi2rXf8AbTErVwi/uN7Q9t/uKJH1FD8zlL5T7iOQPX+ULsvp+gmdh+K/1P6d36mi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9Y20uouzfli9QBcq9xHWJoWCG4FtoQ49TS1Ky+UAYAtfEQBwQWBt4mJkt9wLgPEwobNe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fEahTe6dQ1stcLK2gaHe5jRmz4BYIUH0TNuRzMNB4s3BXCH/AAnF7Z3sC18wzCqrUUNE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rMIXJe9yhw4SgcwUrUdsG6vEEYLINFwKXdxolB4blu/NYngpmUai4PZK1LDDVOYMtz8Z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yD3LF8LMA+f4hhn4lx4imCGjiVb4iOmopWcziHEquD0MxWuLmXsPwTBTtjjmbZMS4Xia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NXGawv8Am4GybvUEDY9jPPkxRzi4cSwPcyFanVubDzBvH8KPEGH6llXxLe53qv8AafulR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ljDnUObNJFm4armf9VYlhXIFE3eoy7AFlfmcyC4e5bQZYNoF1EpqN148xyy4lgxNtPmA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lXcrvNwSNKOZeckVNBUIUbeWIqmSJyDAlniXglUOo0pWpcR6kLqGCQ96lGs9MwjfsVAa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VqXfqNyjXRBUhadShwQDT6nDD1Lv1IzkOmCN8QcSt0MsZi5XBTnE43UudXKd1j9xqCmM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4aZ4m+i5rAAWctYkCNJun+RpWj4lZ/4/yHUy3dPmW7+yRrt/MlbQvsg3+0s4Of8A2YHr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UucE2EFOT7kHz+2/ucn5Rg/9PNO/Rg2B4CWNEDZjwFRK5lFZHr6a0i0p41BIXpUB95zO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H8P7MpLbwf7mx/wAnuDrN/wB9zkMelwLun/hpjzX4SPAFf86lZoO/8IFWuTn6jtF7/wAI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jtA7TP1FEQ+P8I8JGlMH4ggncI51L2omyb5/9ygaTg/4w0aoDZR/x1DtG6/xmJf7sH5l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OWHOfEbYD2/0RJHGUa0qi71cfbC76WjD5ZvQVkj05IbteKx8rmI2DVWZnFLzGBeVoEH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/ALqYp1TX8uAIG0exfVRSJb2EJHOEpjFF+0F+ph+2/wDCNWgxkFPyG4okhxesqrQFcE0Qu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wQ0lXbcQEZFkCRwDtP5yS1ktQJpMJH1qBBRdQXliyAa7adTIGHtgVAePmE5AOmWls2T2X6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NLjw6ZYEx5IHCj3EbHkuEt0PsmELlZSUeZkFOJR+IcxmPxGHn/3EtFavsiq3OCYHDL0W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dJEAnfMNo0gdqU/pM2HcWtTkeoaOoI4L4Y+xNfDLr9wdZGxR+iCKE7MvkCWgraD6F5l4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S/QsEXw5uPvMKIRus9MrmYsU1+YifdJjve8tX/ZmN7EdH/3EGqnh/wBJTkntf3Eacxz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R4zOYsxpSuDfzCYwKTS46LxFbrqRxnhiNnfB/wBRCjX4B/ULw1ayiN1/9cxOL2sV6lKr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RCpOGHLQve44H7eZeFwZigA10hgJSaG441OKrELrjFgqZtHZZw/E+EwD5XJ8MHi14Yc5U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FRysZmtEao42+fEuhjUFjEdzCqg55g8rjKu5S8/mV/OKyP3Gb9RENlB6Yj0IZY4qO5a5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FGv/AFDELhM7bmZpv1NBF+4/uAE0iEA4TlxiGFCrsH9w16a1rUs31AAKbaOty0pVvQPk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EDZBQuqGIbbKrV7Cty8/RmjgM/ctpxGT/AJAog0rKKNRRWxzZ0ibLFswsEcQFt7guO1R9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iHbj3G1lDF1iIqmSNzkcAS6iUmyXuY+YPLUS5V6h2TqE8lw1vMMs87mKzGOaGDXsYr1f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+Idl7hXiBHJqPPqZb/gZMOCdnuOoZaP3EbZg9sTWiY5g47gY6mC4spjEGSCl9fxC/Qxaf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M/UNVNTCott1iNQDlgamqVDlBn5pl7NHtML+pqiA3cNZ4mlkzfU5JkA3/EFMHkg/EwC8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BVKcuZtJ4L3GeLNtQA0biKWzvLqDnJuOisniUKGuYFcuZ2MwzDcu6igYozHPXxcYB66IJ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M4qFhxcaLBGx3e4ZNQdFwm7PcKSkrmyJdmgse5s0YtblipxMwPhETUEyNlcQuHMu0PiF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zlPuPCz0ghqnQap6M4LfiIkWCWfTDfGzbP0stNJm01/stbWULfuCO4u5Z9zvhg39QSlT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Df1FedWb/wAYAsR6Q/qKpxxbcLC8RB+4NiQf+W/2aNX0/wBm/Pr/AGlphvQ/2ZfwGOy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fAhyD8f9lzCf9dx2v+bzKysnf+0UdT6/7H1c7uj9yxfAH9xBHjdytrR5P0IYqg/5AmOTv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B+4sLvixfuZCzg/1J4zpV/giNh8q/qMb3kY/OYStAJUqVnGDzOdsmwfDv7mDbNCh+G4I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WADMCEvdhZMk5g2XyuioQYZukfZcVJZwUAb3j8xsyNAsGRKZIfVcTx5NRr3ElFWj/AAR0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iGAef67A55V3+WDXe6f2CxrgAAvGaqMYRoWH5Wog+v8AwBcFaA5rb4JZRHQpfzUaMV0G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r+YVRFrDfuR2o2QwW4gcubFq8YoqHj2BFRyba11EYYag09Z7QxC4SzesWwRXKhqH7gBuaK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i7Jj4gJY2oS6UMsobHDBzQHcFSug7nB5fiMI44r32+pfAtK4ek1G9TyAh43n1NCAsEH/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5csg21Fj8QdfsDid6mXCcgD4iyqgiVHtZlbTfF+BXrPsjQMIAdjkZSpTTvM1fCk98P3N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6fmUcIe44bepRo21zNAAgWLo5j4QdPU5mxsuDtA5RxPoCEYeBwwJmab6Lx4dMVdh3xCc3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6p5qAlXxABVW1yLfvBOr+QwYD73LLU1NZZVklCh14lww/c5x/wCzxBFVprmNjS6PPH9y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fD3HCzVylsqQfCMxEjdBsiraDxKGiJzKQaealObz3Q5lcQYUqn54i1G8mCZDfmIhhYErE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uz7gGNgK3siBDRXIaPu/qWmCKcYY/C7PUR7lq3LT1BKYK6jA8efTUQwDy3KF5K0GF4e1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F27lBr8y7g+RT9Swc1w/MGKULK6lrXepf7gUX+QT9RlkHIqfzFbTEGz3U3+IyQ/MbHWlY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4h/9g6MKEqNHgUiraZ0vxLtL6UW5MHBLp+0mZQPmVOCUvcpKN8jNUTy3HBsLOCKZXwI/+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1KVCOhBs8QooxvCZfBAxA3ZZlhb0FIVXZnEYGt8Uf1A5xCYDmWEzms9EcYzrJTOCOW72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e7+49EB1DbqxdTiuKhBq5vyxWn/NJaGxbg8Bz/eAKpCtucEYK/aIBMLzCLsqACC+TMQm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1FqcBcC4tOSEM08RQXo8SlVD5lBh+YFxuiDEBcbvbLDkxN6kzaosHiG2so7hobjUsPiXXH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q4DOpSukzj9iYf8APULZ7lV/BsSmqceIAK15lbDHczKi26mKh8TGPP8AMzkHaWTmplaz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mkeCxhqz+OZMUuZLzOX8gvjYH4jiGKgXHwlPzBjBzHjMtX8N/pgy3wwWaPvv8pn0pjGG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wqLgP484hsnlH4lgRm0/MQy3bLPK4fzF5IBuILxFLlkFXESmFPF7gCQe4poQumUTs9sa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BYmu04vmFMUMYmTqWKButzTxLOKYg7j0YlKx+4kAWw2RGZuAeBAwzs4I8WHaCRSniAyP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Fev3EvlSdwjaslhqCEFJtsKeMhAp1RmBrnuJWlL1jS/ENCl3aqVZq6C+UpbYwB+izrASK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H+2GVpyXf2Ed4ZsrfNSssOJShQ5M4mCoq6Q/2EIsbOMVWj5/+ozirKKo84jCvZty+rqI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8UGruigILOJND10XCGQyA6aFPWowNrZBZdYVA1Ba9W6L4Zboi/blfrdXaS7cWTteYvfP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WxKDeW7Q9Eu7ruguTekRzRPGf7lwWWqaHlyyoqy9NfEuB3gv1mBg7Cmn9xCGWsh9svPZ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f0RJOEH9YxLl5UKfmLE7FIH2jWSt5XwSVjvAVD7MpcnAiT2FxwrkWjhq0FHlKF/UC7Cy0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bwT4uMJVe6EAns7/AHBjwwxVlur0dw4FQdzahY0QrgEWtjTbwqLHxtBssBgXFXGDy1dH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qiWXN2FLBdUVgq+RLJY8ZX2QshekV+lYGX7tT4D9xVas09fFr+ohdh/UYl3TFIg/OsCj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7AeJ2nnY/CAY1Uw3Yp45ioKbqqHDbsfxAkQ3R6NNfi5ew+hE87rLzD/VBkUWv3BGABQW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K+ECckVHKmSrYsSse4FEAA7aHz5hqA4FUKxvjzCY0AsPL5iMnABtq9f1FLVO5UL56plU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slGLGBHEdFRMFFCNv+bj0AWXwcZdShQm/Sb93HxBwYyEIFWdxcik5lz1u/e7+sfEcMrYk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/lgn7lxNxA1G5oB7hb7OiFFQtuVdNj0QCh9JWbNHMvNU5HqDC10t8/wDtROO2fa8v/T9Q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I38RVS29BHG76SpWY6DnxK6baDnl/GPawKGMRWnln1MiEA1rMyY2RMceoZURJZ+wiW1G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S7viCy2ZdCMMIvEBNiKGVaFeQjBVviKYVO4TI52NipGelP3N+d+Y9BRpD8rhs91B+VjIQ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eGHviTdxSZ7t/kHP+o9RMwkG5aVqGKqGpWd02ZUFKC4tEBbceYNcQLCF+FNczXf8/EGiV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/wCw4M2Xdd5j7BSxOYFczqHhQc9wtFLMmIKrfSpQWMHYvphvtLCsTHhc57h4NuospQTV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wZl1Uq7GIvIcbvb7IGK9QxVGrbwP0S+r65lEv0S96ndB/wCrUOk4INYmiX8BB2gx6gv/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PkIQzf9k+FKFXX7E1RafwgKOX+yeOYe/4ZwyqPZHO1DRPkf2xZ+/0kTfUf2R78QUvdHxl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8E6wgeVMuLeHHxKGc/pLIVR3MAOfEaK4f4cxA3EriJ4hljkhhGkdMKVFDCMEeUsAYE6G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TZywDjb/AAdLmcJp7/gyT0zD+JJcEY+5oeYNeYVRKKb6gVVSoxfwDHr/AMIC2+o1o0mS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qn1N54c8TmHM2PM2+pyJt9zMHhlizgH5Sccw3BSR5Wys3Djf8HzuJuFgfCML3ga+7P7l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KYtLqDOGybHUq4PPxKgtqUD/AMGMMuZmGgfyQ5R+Ycw8XOQniDMr4iy+/JKvBZg0ExTT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2D3JemIHCs3UpQLqU8TLcdqagpZuoJtaiThrzASllpLhkUtSxqZnqKc6hZKgL3KzDMqm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6iK2rlDkuA1aY2FydwIpdkThuRZr3HLpCfSGLy5WOVSztl+WVbOYoyPeIUEEkXWzDimB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tx4irklSlwUFvGDrEDy8AgZ8kuGgsDA85hXQMBjJlofeokMoqN9No4CtSTo4xeYRKcFbG2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CywaqpchuzyOy4upm8J8tTFFXlh+5Tp6GlnGS6iGNaznzJLihR/58wpvWauPtT9TYRva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GEUSqHIF/c3lwMQ6sfm5QU1qeeVbl5dyQPpLrvc2JDLfOQX9RALrZAx1S/ohYDPUe8ouc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VA7dvmFBbyU/eo1+5+TC0gm8GhSeF5eoPL3AXQoy93C4Q4I89XrFMvUlBvsWJ6O2P6QtJ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IorWg+bir21v04thMJ0WNPtz+5ckKYfVVhECgcG/4EAk75A/FzIiqs2QPdDwMFk2Rk0cO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p8lkz+ikpB1xAVPAsWhXqYMcbK3gV7hTpaMtVbFd2xBwl+pZqvsiACsczC03clzGcF2z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qRAVy36/EMAA5Oc+4xDhQcI5blwdnbAvzzHBo1iiDI3p4loHGiXBpxlg1SEOUboDefqO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ealMZsYa/wDusRroBclCimtVGonyPYJXUswBord256Y3O6JWAXlfmOAmhDqq8vP4iHFs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AotqHtzjiprKObMLfzuFsuguVQ5E2xRYLdMbz55hsHBs3X/ss3hcF+YQNa3MA8EzA2Sx1e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mI+MwmyrlBvb2SmZZVr2Dh+SmGSCxi5zcbxFOWUObEJkSAsqjzEnOTjuD3Fb4qUKsGEoD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nUBnP+9kqULIk9k5Ve8MbOra1iYU8jr4a/wCrctaLXCGhDBxE28TAw8jXKOPKHu5x1Fwu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mEiWglfh+qipQzDj0wU+n8MlCXC0fZ/cOZ+3FFhrYuPcx9XR/rAV16z8xmy3zPD+SWMB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X4mFjE+x/uaoGo5sfCMfhMSrl/qXiJWPxKWzPFcS+hou3KDUF3VMFmRcUO3Wtq/plba8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PcbmmP1DFb2RcXo0NTKDDdrcDFecb+4qvG8yvqfo3Alct1iJbVsxmw+iHCC4GFnJPjX9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YHcBKtz2v9UwdKIMzSDln5QUoP+HZNT3PqsRHGGX6lT5lCjs/crFaV+ENN3+yFz5/j3Fn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8EFQTpOZkVAHDtjFnK/iOk6D+JTKZXcNR5790/wBytDdRQxRa/gnkw7eY0cBUcxg8NxiZ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Ffl+CC7GbvEJDX3GWaIyXdBNEbzTuDOl+P4ZvEzZUFV5ghrsxbxDgncZqgY+Jpw9ROpq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ujqGp1/XNqvcF7SnED/rhrO/EMJMzO4Yzmfpl8sTnwuYuZPp/EF/YnrIflGj0hEwRVyr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8fwOosh6hsHVMXvpDp7mBqpnRsmV8TH0jtHEEjmuiYphlYhazxB++anbFuOV+iaMHhZ8b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pVmYKivcoR6lmyRyyZl81aRy6oeICqHEUTaxxOZzUxcAuYFK1BFzJlKRS/MR1n1EMoaN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3E4LjiVGYpn8RVdtPcxdsbKbiNzY4dpfSvjO4rNlDHcV8xtjy8VyLCDNgBl6IW1JBZU9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2rAEM9oQ3nilFiLBLtJRnFEdFFFtkL3CBXAwlaAfjiE1IaE0GWwtfMoubagKWFc6zDGl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10msFdBy8SwtsRzJq+vyw6KhwBV9EXKsUgC9TF1+pbdMCoVvJi8P1LxXJs1PBVbqE/ym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ROXAl5Qwy5Xk1FASSrtr1cDgFW3C9A4TqW4lQzezbiX9BUCFVzjv6SLbX8uAHPsf6QL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B4CA4sDhDDSsTYhK+oGQMYKSwqrzURqjewXFVNegL9wKpjk5S2XHcYyoWjA9ELBuBh5JR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brvMNxA7QVfK9y2l0Xd8wFNw0dykURzUzFVmrIoOgfmU5QXzMhZji4lSrY6RYG3MTBN1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vALGpvywHweZjjNSWVllnQvmXgFy+2w/EaJHLmOSZz3GuT2SGfQo7lR0OLcRppylqf5K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1dZ7VLVhbCcF/wC9QE5Mk2ZysM5Kdqwj9yrkrQwCPHPmVTilAF38+42BgFmjFvrUSQmLa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+lhZfd+MShTQcrDJ8S2GQYS9r9YqEAa5YvFvFfiZLYG23kWKGGI0pba+IgknDd20j8MEr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ysnNQKMQWiSriC/GpcFC8Lrn9y3FTFjeI3YV6QwfqNaZKwcvzK0xqVksojctiGfoZH8Q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3cQpyQGUWFeYwdDP8tvxUdNIqcmDcozWgsgEUuvUBW7mKI0wuMHLzLJY5jUDLLxSviWxr+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n7uon1/ExXUyxat0ZG5gq7PiQ8+YpoD5qNYcrgZQQW1uarUdWiRqgt8cTmJ3c0+IrcOkE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g3czmZl8xepk4RKRwbE3+JihhLntSfxEUxDNfweGEn8eFi5R4/wBzLzWZeFxhd6jJjNX3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lqQdrUeKzK1wKgMLgfD/ALPI5XPBTHFU+uYTLp7yP+QoJ6xqO2z3xmCkYXSZiNpeXB8RN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pY10XzEUpOdBtCpqWOIV4heU/wDbUsB/jRGDv+G//wCiZ6Mx1UGEGUFs0phw3m37mg/M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UQ9PEFA9I/mDXpWGSmKMH+H+DUQt519EAVd8HR5iHXZwNN5CAi5p9VMROC/iCxzYP4I6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r1HbNK/hKLXzAmCUG3PURxhmNVuLFh3FRW4/w7gEpySgwx4Ji3LxDFWxsYhKPEwM14iO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H8bs47iKO/5gxzbkUkfEWZc4FHUGDxE8QM7upnq5gsy9k4PmHIXf+c2fiD7mtep1OIN07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mK9fwt0xgsxdfwP1LCeJxmUmiu5iU74ht6n2jr4l75hq27mYm0YqnFX0DO+0H7JxeKm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4NzJZAsqN1NcFExJY8HMVL/1UUFzD4JzCmHUsg95ly/uWdZIMKsBTHpLPxKNhTwy/f8A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8hhfaLN5DqKaFLxAIDnzzCi1M24jA/wDqSyBtOWKUTgQijEoM3zCu145iLkq/MTBCUF8E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2Zc3BYqdaguQMQXxjFoyF0llfrUHhqNWFHNW/wDXN+da8YWf9zF4mosiVwNebKqExNLR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c99sIA0jjzKK/eWlLV0bfdRW3XlKrzY4bq5QlOhxWtu8PcQERlb4xg1WcMorMl7ZkCr0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XdLtqAaR5ICOF1qvzFIOS4px1Rn3LXWpMLd54Lz8wgipm+5c3hoVSRSJ0k3fJ9sYB54h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ENf/AIsWrzEbRFvRuCN7BF2B2XkxHp05lYTPZu4qINpiAYXzcLgEbeLlK1LburZZmjsg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8RbY2Xx5lFB3TbXqBDFF6sjq4SXFPzBRhstHDcsS2trw8wdAtoOIhnNMRLgRdco45RTC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eVQLECg30WrVkQGDITS8MvYscHMIzJMgsvqKSxkB/wBw608j/wBzINSCMz6uNQrpBX6q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xGK7F1Pm6ihUKAIHtwlsTwitHRnHuVwBab+xuFlQ1V0X4ILpg1ewratG4JBqlz7Kl8EUQ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AmvzMnMwa0RNtdluYX2Sv8McUN7sF+wgp214q37J8AwH7mW8nf8A7R/cSYo0fcr56Lwx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Jgsg0DK6ldmh9zD5QofBKh5gPXMdBbRdf+g/cKp3DQLY3LcFtfAj+YzAa8yyuXuNSEHN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ahhYMwGoR8eI1AamhW+g0wXsXUXfFfkq8HmDsHKLbwO3liPXAIJNIxPdk/sc/wAeoyea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kVeiO7cviAmrJY/8ROwfEGO4XNMu3NyolHf4P8lRtqPlzLq/4RTJXtYNgpVXmWzv6BlJ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0hjqesDFkfGY/uUl/wAWl/EvNS2AR7xtomDKf+eph2XMcYLQliqGBwwKGcNzPOVuGy15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m/TcvxE2RcbiGBWi3Mpwq3xM8W3wEXyLTuJEfTB7eJR8xG58ogeElBMjDltlOIeNJsSkf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cfpMSyaeJtJiFSuf42BV3+qfSEyD8R8KzMteZTW4THTiG2GbSwQ1ZeI4X+lJQxnKojY1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En/8d9zaHLfgRs3kYd4ub+YBJL0qol2VRyclMtTQS+CWPKyY2MgMfHUQg5T8Iikuo9vx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iLcZyjwvUsF7/AIYx6jA3WbmZyXFygaDjcoFW50yjAVB6J85izWJoSsnVR+iHZyQZvcN29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amNolpxMfnGyLmo0Ee88RaeYt+/4OOS/cxsuI+H8czeZMNdxz3mKz+J5zZPEyX3/ABEfG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OcRPMH2hahmkDOJWo5zmZqDPvDLPWBja+zLBaEPnEzqb1AszBZMH+DAYaPt+JsPAi9tn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iWzLKyzhl4u4WW4eJdZ+IMuEocjuMdXBzzySo3kvZiYhGyUUOY5KXtgRgJQWD31KhJRF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KG75Yu9awelh7nAY7mEWlMqm5uVvlIG6Z8xMm/EaFuPv+JFUCnmLsN+pyRCasR0ZXb1N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0N9xqVtGxeWL1jX5idAKSnAUWUrabxLVmgK60uQwd1cVTlqoCLl3VL0XDrABKdGLfKsd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5Ma1FkRFwhzmvNVOR4IrblXPJXEKZORWwcButMWpoM6ZzVxjNFExNwK9XYHgXHVC4WZd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DaIuwZflfxCUWc2bO4jY1uAvmKwCzRRg/wCy9nYd81WfzAl3iNS0+JUHfj+BUcVMuKgk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aDtSW1IOUlSnBjkP9zPzav8A1itvgDB7xNt0/RKhbhmOcTp37DEQwY6P/YFZZgoGEZc6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n9RbV1mo7oy9QkK5Ke1v6jAsystf5Jav5sha6oL++4Lvrz38motvbtt/USWyzX6qG7B8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AetRtDjdoq0OZTfMn+4hS63b/wBysmTA708xkzXllDS/UCGCAgN1Hw+v4cDUOL/i2UDi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ekvK3/7kgmLK9fwvHPzOGcH/APJgyT/7S8dSk7DMSmKuXSJyi3Njj6l6OA+UP6uNWNcR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Z7wfqI7XAxHNl2TMHljEs2RFXRnuC8QWAKnkmJRSMKtOJQ24eSHpGmWLw/8AnEaWNxHm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Koz4E359Slm/Vxku9wp7iYz+UAxnA6fplYR8ajgmbX/hgpAiUelfgYrJ0hpcZgtVcGbr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Thf6S2Y0qJ0oes/+H8cMO5X4x/M0zCR5S1+I+JGPdf5l/qnMwBLrIcMJ4U1CMr/jYyXz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AXEMh0NJFW2f2RX9TLl8ML3ctHbkik7yoUgxORIQ6Icve0Ky2u77YVm8xIG0PC1/cbqIK0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gtImp4oZYlB/8VNEO4rxHDISgW/UB/wAWpUC8gQF5qMsh7YFaV9sqnwLYMqz0n9S3HQUC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edIn7CbELqYwZilh48RBl0RWO7fqVdxH0/8AY/z7/hUDr/MwFXFbdP7lGSGhYyhTQH9G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0h6v/wAQqacs8zHe05ylFS5THkxBChuBteYBy5iBVbi5q5Z1/BYoqWWUrqpYYz4h33KX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LW2o82vM2m5SGR43CTh2dRyw49/wHJmfvKDxNlck1O8RW4weJjFbnHiOsR17uD5Tdebi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nCjzN/uNOifSSMpHheorwIMRUrAzJ8/wItGIs1N0mKZm3MpXlAQ6P8/45lZzHX9IZpNQ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T8SG/SxUZ0n4Zle7+8B/UzRP4hiphF4sjoqf8YRa1BXkR/BKvzJQhvD8Qr4RdMG5eOY4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iGFkIXOMwZbcAK0gRPMQqAuCquOoZzz6lsbimByQDYsKJQLamM1XmWKVAuxkho1moqUS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fiXTLxDuAd1FcF1tYo2JG80nuXW6S0VLrRGJTsRRRSi1cgfPTBcP1YByOd1CUaE6hy9b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iOzH3MSBZgLgq6xdLElA3RDVbOVbpJlzqgDkuB3R6qEFDG3TV3nfv4l8F3YwDRa6XbqE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4Zj0dyccN1VVrMWRJO4oOQWYpgGEGnB2uLD2sC+mU4LN6KBSOMY+YiTjSimjDHXMZFqL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AIi8lvBiNU1yNP8AGYUHdr/QS5BLhjhCaQV/YuYPyQ/2ssrd+Af1HFApTYPoIUTiSEOxQ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l/3OcfzP7i9L9xH/AAgH+qeJKdShuplaOJV+S/uASqi01Uv/ABK/wHKfV/SZkzBdJiCM+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4iicf0Jq9fxL3qH87slJdsOLr9qXmZGofwuXEBMsdf2QamvLYwCAvlgrmfYv1KKdXDo8z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gGpXU3LYESEUuBpE+w/uFZeGKniMrJr7K/uEKz9GiJqm4mPEu1lhY5gdL+YOSyus/EbF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ixKOYYQq0R/wvZ5igRpgPcP3tMsH/PiOTUhanliNk9EFB+JX/wARQl7mND8SnO4AvriK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DWRltwEHx/pcwVwx2ydOMhrfE+hhk8Cb7qahof6ldHUsF9wsKlGlz5oVYYamN7lWCLsl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MzPiV3H/AAhYupXdD6m+dwU5KMvEobsgVaiNWRsLTLqoFOQfES39xDQH6JUMe1nAe5Vc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umksgZWQJ50/mYwAqTr17nHM8jxM8/RBcKHZiYVEPGY6sJehIR9hZTZh9P6/h4nP8mxT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VqIDQfGaD60UaAdhLrQ45hKo9yqZD7ghk1jC5UDuru/wzLCvFgfCMraBDo05qJZQTZbY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9FjDlIyVQPqeAKMREOGZeh2VfqVSqp11A/GfqKodtDwDcJPbfhKkpN0wuNLvI4jE2VfiC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LjYTzuJ2N5gZG84Qpla+IaQHhmThLnFuZhNRZ7KjVtIq2yOIYg4YmhFmsZtniLo4HiY0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BCg9DA9x4uaErAOnmKrHPqUKpp+YM3CPxBcuJsDqYTX1cFc7mllVOGZV3vuLlvUQb5hy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NMOE5YFlQ4txBPKGPMvFkdTKcnxMp09JmvmaMeLovzh1qFM2RRmuZippBiCveJeZyqD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2dv1X9RWThI+Ubb+JkEwMz/sSiT6gzz7g9pPxFl7Iq5GD9xQvNynzLKiPcuxgihgla3DG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CXTcsdQCjyRRlcLLTPEzU0K2Q7assltE3Kw7DruWS2xIw3hfHcXFwO/mebLKLvcpaXEs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qaFO4AFXLFziGKEipviG7goxoChoNuIjsOy5ct6lNBDQBIrS8pbC6+oAkjHCVVXxOMYg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8y8XH4alaUWXqcFNGMcs3E0yBwXRzGSUPF7REZ5fuIug83D7hXdsKlcQbI5D4LVEBjEdi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mkYe0C5tDq5ifMP8ADm5i/jkm/H8TPifGpmQvt+/4joBPSGHn+HhL9ywnX9IMkTMwkfCf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WE4XRfwh+iW/y8Z6y3UynklQ/wC7QYJhElRICE+n/pBk/lmG8yXLwTUcU/qCg/5lmYli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5VFRmKYqLCZ/qN/4iCYp1LbVTCMm7Sk6/ZU/3KC9k00xbG1uWC3MTSaHqVaofcW9VmF1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5h5QM7mynMUqV4i9KcnxUtCRadvmPNmGsGZlqkjlguLJizzxBs1Bt1G2Ki9cz3zGimzMQ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Y6DqWFL4mUTFynpUDzg/MrT5vzDVVqFZC1aVAilfBLmi3zhf8UoGYf5xOSRU2oiNltw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5E6z7lfH8pZ+0WUqPajDTMYFM+4hDGUtOTAToQuQag+JsC7xHUsaIoleZeNZijB6hbp+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KckABdg9rCFbuUNRxCA4XKgzOz9y43xETZ1Cwd1AYDeLZ/5GFT6J/caC52bfiPzX1f5u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9Upk7AHIkcHnYn6jIB7Fv9y6s7BCGd4P3Byz6E/EwSzwEn6+CEEp7jmDmF+JRnE0Xc8py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NB5gw7qPRHxGmqaWHpGJTR1C+ypniH/5ipFVUF0f6IcToKn3TBlYRFO/kldCbobOqgAt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HQF72CULEyVyyzWMF+WVC8QA6lBYGJTMc1BqEtiIkWHRALzfqDK0HEo6D0wLSBWL/2N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IXctSyzqCGEPBmgAnEYCAaxYXbKnofMNzeZEpw35jtIf+fE/uw5vF+U48w2x5mKRKUTe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kVTGkWPaP5piF2QtrMNXDhdxeYVM1uXmJ1uJLiPF+JYY9R/jP0swO1R0jL+wQcBNsYmp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8RuXH9xbIsvTPu52R+TP9x0IKXe/4HkvucYi+Bj4z1Ajtr8yjsRLbdkoTpFotailphTDD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cS27og5xMXjc5gy8QY0q4AOo2RupmWocwooMH3CpQy0QwkzOS8HMWpGrmBeOoiq9IBtYl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yjH5IlCD8z2MQC73UOVuYN4xCD9kVzmA5rvIH6dwllZTU7ri7IuNlGd1N8f+RCgMREVG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VXBI5LLMUxdcgN5hVaSuXszFMPIVAaBKikNZd+PMAXJMmyUGH+QM5zLaPMN+L+0StRzi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Q/8ADogwTMe5eWzWCyhDxm2mCvEqW+36hv5v3DaQTCVvMB1iBq6lU8TFicLx/SG3qHKb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ofpP+R2TMRKR6CU1jMpNJQTgOYaHr96NR8yyy9ZZXkzL81OwuVej+kOQ5qUEbhiHjPX4m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ziUH0X5YML5JseO5VDBjmBWt1Cw3dwc5iwzEXJk+MxXnF+EYfRrUx8zcoq8oEljqNdeJ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ELH5jd1iN2CyAuFqvMsqkx8zBtmJYDj8yiZL8TWwl+BvuJNNxQa4iWrnhJ8a9RxMZhqW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V+Zcc393LCVYX2p/CzrGg2PjMFqQ0Q/RA0cC0XUzsWK/uIALxLJBSx8ykor2QYUDgAPs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2Q62z1Z9k3pdDTMxb+YK9kq5uFnBGrTgNr8Rl4NyS5geFxMwDMQsCg0Gh/qAOl46cPyTK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t6RciHeVULxKShriY5w9xzE933D/APEq9y5SlNQRsDmCrQgEEhr8o4FPmB2zPrmHXTXNh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ATOJ9/8A4MwF1sRYO9VxLiIXRnMTczeGToHLLF8kWnGAzC8vBB+55u4hOaXg/wBwO4/6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hdj+ksTQ3cfiPfPDO/d8wBih9PJlGxCl0uVKE+cbhAWeHMPkaCsu7wERyJ0j+4aF7ok+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UA4fwIQBfBQRqLex/qCVAuVTP5myT4kZ+GIJYJD5gG1AXRfzG6ChUhBz5zLIGxH0sZXv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cEKmj7l+2aBPKkFgt/McdhXmAWXMFRoXNzLw1pQRgtGVyI1rYvBsjZU2AbYlgkulzGVK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4mGsr4lIaDd3Nelw2l6V9syW468GDZxHVVvn+Alv4QFPH+Uu7TvGZ2/MxvFgTklr6m7x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zFz3FoQ2Dw0Ig5q4bzHFYqGu4dxFdTeY7mKvU3jd6nT1KfBBhuO/+yIubdS95h3g1U1eK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Jud/xHDxUZT1Q+UjDC5K3b+GaTaYYPUdf+y7jtxKF7p+Zd35iofRkBe5Sb7xLariMCnF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VXE5k8Eru5UmwSoNtG6fiJObJdbAlnuYMfCUXtEuU3m+pZ7HRcTvdjLSguNRWVq+piCv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7mLGYhKGtyylfiC001EWBioZ6lh5bjs4IqMbgjajRt0r6fzG7D4FrQjWovDu9mTgXuyo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z8RD0jU7RKAoQC80ag1V8/cJxCt63GrPb/gsjq9G2aJmGm6VdsIJGupvueSKYo9sdkl3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M1H5goIfpfolFQKYxLK9wwgDZiVmChdhXTNv1Ez8v3KNdQb/ANQy/kXtlRgmZrh+kzSK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m5uph0wu6n+z+T2O2H/ajb1DDUr1DzHMrD/m0tAqWB/D0ubUQRxKvAP0m/xDddXLg6qJ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bqVCVDofyhsXia3iUH0yiajLbsZGobMNTMWxmdrznwiW2uZd65cx1rKwyy8wb5tgKLG5m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1tnDqAgqyjRdkruv3KGgr3Fhp+Jk4its59RO0tZaw3driHTd/MFtuk6uVjb9zHb9w1vE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l5qaigxszkoZkItV7ux/UdUc1USqdyxbjtNEEDG2XrUPluxU+dkQPUfwH+pY9K3/ALCX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2oyOOYCq5ljBzuA0WGoEDau8yis/GH1Lp8G/sqPK5wPwaiTep2vXUTBG1Vw3ENXSxwnY5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n6hWhUV6B/X4QQtmSZh0wDHAeg6/z5itqza2jiAGcdTO8QDAyGGIPFyEUMRfiEHmawl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9yt8Ar5it7hyB6j3n7Ej4uIEabh6ZnMBukF+mV23K34YIZNqwl78NP0Q3PYJls3lf3Nd8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YJ1SGgfRhRgvjHbZQDyFl9agNcsN8TiqjFnEzxbkuLmRr2qL3Rw2lPc13/GOpWZUogCR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ShCZC8AeUu6/ixKaBWWtR4ujmobC68RjpBatzGKVL64i1C7A8kZUEvTzAqrVoXGNpfiU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usfETYtv4iHPoOUahZtG7N8jGmc25bcz5izy+IjhT5lVAg6gz6hyeJq9zAVILXydTgdw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iZqVwXPMd5NRWXzzAKBOHicRYxVTN+Zg11ufWWAbQMJnBcXB0dQMwxXc1Op+ozfzc333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+zFY9TDJnUNS5sOCE1eWbRzd8wUjmKw1mC4CX8T4S30kvWPTLPkJqlx43NiFz4TCJDSc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V1Fi4ojPhB5Y9kWbYdkd4/gAO41bxF4ZawsLxgv1KimVqrmWdM2wE9hHK/g31KgJjqU2g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BjwOzthSHGMMvxDCtT4lgm6Lp36ijG8rWJVpdanVWepalgm2nAFgHAvzM2qkIrOahisX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qSMo5ywrzuGQFec2n4NHhglCglkB2Hz3LK7LkSyD243MM9JzjGRcGj43GShecBMmjut0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IpHKgtt+SOcThLuYosRYlX+QcHmWYOJhiLzcbQkneqCA40p+iVVC2T8n8rjonPE8E4HZ/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4L8Jzw6T0l94/gqTw/SCvbNTMGGbnTH/ALUHUDZzCsRKpl9pK3viX+fEMeoSvmXO4gff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AiQ7S01rHxMWkneFP0hxvqHSPwEHy5gGMuqimGFdrIQVOg/OaehLi7hC3wias6mlBsuZR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S7un0xB3A2QeAZ9zVdInxR/UD0bZuQgQJiJW4PNmYsskFH/koBQwpRouVli0uGYWUG+/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D0hlwQEUnl+IWu18SiUMAFrArDKHCmDi/mFO74mAC9OIuvAHhB/ajIIApV9TJNYU9w5u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fCJEuH3OwEXxfU6VeeY2T7Vr97hZW3Fk+kY5fjRP2Sh/tUL+XXzLDGYDke14JTQd3B/s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Ygt2o8CoXI7gEbqojRf5MqYwJzuufqWOJaUxwmNkaZ2L7IOFNjSRRa4SCeZgRKx+YN4J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56nOqu5UFcqC/uMGyAesQivLAuzcLCAl0yMcFoWmYKaZSaIu9ZlGRuEplXpjgD3EbY8N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JcHtlhFJwxFaWyBcIx9ZgMFJ7lgcjPzCpKJzNuGMuL7l8RYx0mGCKeYOQ5uOg5L6ojIs0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So+EqNuGemKbyumBAicnEqgo9kGrEdSlnIXA2ckQa5HQ6YI2Fl9ynnMUjOJjoFPML+xR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ZV4xdQY5Ms7lHOiHsh4n4QNHU1QJpnif8PTPzGUO8jIdR5j6l0+dxHkz8WGMR7qeeomp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tL1DcGmmoswZ3NazOcSt49TO3zHkXczYm/pKkRhivkLImxP+cT8JAxuaWqpj8Js8RDHR7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byA/MIdtEVjsirwmp5IYjPuDkhksldw03ZC0zBz+H8ynZeIu6lvbqOjh8TnmfNwlSZnp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ETh+YmsMMclzds8a1LHDUWsPZDUw3eIX5Wy1YXyxnew5lupXsRacZl6MnMp3dXFMg/EV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BmMvABW6uWZzJAgqg9n9IxOS0alShA9ENXAy00wfHbVs8TIkijojZOLVo+JcVK5quOI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AUSxp/mBIO4YLu0Os809WQJktyXjhodlm/M3tgIAKFyzV0e4SVBLA4YlYWLSq7hLQjk1K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TPDiz+RlXc9GoPdn6gw3neIC+KYykBBVNxeoz5LGxoDq39wqJTNBVS+HAEx6iLL70Siq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l/MZ54/UUag1Kg8TACfw8iesK7zNcP8A4T7l+593LzV/wZhieku4i3xU4Dh+kH3w2TTM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0wVMeIbUf/GCiZWp1HdYrmDWSXKVM3UacZlbRnqEH1JiKuo6GIZS7TDSri5Rd1PwgU9T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JnxB8EeV6mArkgURPozgp/hzfmf3FRDcKW8ywP7nn+oRk5DiC9dHfhYBZZ8QhHFH4uWK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MNQPM0LisEf+kyBT8ToivMoxUNA/iN1yX4mrQDiEygcobmpcgBdZlrpowrTPC8XiLHJi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AhSxXgJ4uJan7YoJLBpGMkqWrte4pavzZF/sCBuCfDKJzT4sl6ICjsLf4CccuTCFK3Bi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GocUPuYMea1e4qKfxgn0RiMgegRdS8Z0Ecm0WWqGDbG3l4P8A2YYYg0JXacXMmO4CM8wN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2lBiOHbnFAy8eGClw3ZM1aeUAT1F9vn1MMhsbB9xAphlwVwwkcuomuJe1iDuZC+OpbFhv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jxHN0UDHomIiMz0v4l1bbIfTRJzpijFOVyThwwfctzVmJUeZwiAi72WQNax1GSyxbdHh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y0W4xZHaXZS60LhqYXwqCErsGOZac/R+yUk01RFLjUWRTomXERcodyYNvmDltHtj/KBP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uIhAORsv6ggImUbHgrMoUDranC/iorLo4oNi8wAW4ovLA0XqPjE/FHIY0P/krkYFFn4uZ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VxUsGgHJUZpVy8wWK8scw0YorEQnJ8ytoL6j6RSzSZdP1cpvG4S9mJqX1Pqhwm58Ov6g+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msRGtMY6Zoj7mTuqm5yG4tY5nLv8Aj/LqG0xj98O0rIwqizcN54hqC2IS6MVK7ceI0DfE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7M3FkqHnfZhgTicRDOUmmHUxGarjpPFRwMzg/lBn0iwHP6iMQr/iZ9lXGq3vU3NQMeYZT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8Sw84jZBxHm6OOlAX/CpAgsRI8bnZx5llYurgLSnkmoSFqLXqU4dOIjaVJykEEZETuVqH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DJrt0uBts1gxXiExb/UcuHFbmSHehzWiIt+LaB4SktPrCLYC/DOTJiLTIXZ4l0YG3H4i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35HYY+47u1GJfuKDSGj/5iTVZ2f6hQeuaVwQHpn/sfKtsAf3EBUoMUagrePp/kXVzU8D/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S/Am8Sy+AKAkwdlGiEWiiC0YWYHn1jLL7DuQV2SjHhME1oD6jpMf6Riz9Mzcr9xuzhgP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+uoAthcrU3lPsmTgwAl7i5y8svK4nqDUHU8oq1W46UR95YopdqgZgpXJ5BqV6VCU+5+FLA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7glL/wCEoXTm/cGfCVMtyzNEmpiZcTN/7MIFDQZvpKPGIdy4mxU01HDUZGJiajGr/wAY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FLKlaplOoUzUPOIe3xDkKCudwAlazCqVYN7/ABADuz1PGq7iSvuU5WMI8Q00/EdTD+H7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nvAsMZB/1xBAq+v/ACjlGH/HEMcqhOWMieoFqzhYrS+nEuZ1wn9woNLQG8GovMzFfE5+q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dOPiVDGz8/8AMLh6hCuu8Xhf5Lmxm33ax0GDEYQZfEzq1DeHEVKZuAxLRuJ8NeIG14j2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BNC2EATdPGNR5HFsoaX6UNl3GjjMqGoJVgJMc0ep8EXwMXLZibzX5jDhlqpPkgInZoYj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rf2IxIN9oPUL4YUJ5DEKGkl5h8yiuYBzc35heH6mWs1F+SVDfAEDmCAM7IWx3U0AZSpY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zmKzKXWfmVL4A0yswvt/aOKX6H9She7DuGQh1ckGuo5DYxNzl1vZzAu5wkopWFnJUFXV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GB2cssQnSYDDO1CYS62sdF9MNk+EGCG8XGxLA1ruHd8su3TGXwypmP1HZrn9zdW5ZZ9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TUmjimswn4gP2xWFOLH+4hkejFsBrPOxX1Bt1ALMesTRJ1pFtfkRsht5ivqZsr5zXi9/9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INGOS78wXbUB2/qLgo6/rBmGKzvvq5t0dSop0kMQRec/5gz7E5HD58RgitNXDCLZBn2g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OVrxQf3NZ9RYbQF+pUH5nCQXwlmoW4tFYh0vJFRrncVB4lOcHUpLbZ1wOSVdT5kTIUib7h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O/uLzDb58QwLlU4cTBpjjsoj2fMFf8cTD3TRxk/rDUcx4jRKgMG+ycwN451HcT3xzFoT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w5gb1+YQK/cFvqaYP4/Wpsiryjtc3MGNEm6P5h9/+WD3X8rF2wKvxN98TaOpbJ3MPGZfK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ZOsRlne5mvxF1FYmCOCdTy5jPVmfj+JkvJ+oJgFjbK2F7E5HzGOlT4bmSxU8J/U0Cev8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1gh8D+43gueUonZOyd/UWrHyP9RAqbpP6jYa02oJZxF3S/wBgZv8AH/uOGo6AhpjNVX9R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/F3LgkabMyoA87iD+nlaOwAAi6kPBEhUzuAKyIu/CtQ75TqOJoMqRFOZg8RCsR8DGGS3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Linc4vP1M6AGbbCisJjpMklQAUKeXeHUe4IAKVLN543zDoOH7Y2UdxQGIqXD/RKTxAOa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+ZfaSRD9OAlUHUSVSK5rzEwOx2QoKuqeuo51wfkhhBrTmVWVg2KxB0M6jE9q/USMuA7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2eJmkuFagAGJnLZQIVWyrGikv4ZyWG/0PUtQiJjMHLdUVOYPcp7l6VK1rPqNBqVjUjnK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46iHGVMQ2COVagJmdDm+WWab4f8gCFr6TFVBfDlWexpIdtrBmMRa+zmFs49lfphaU+kn0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5lS7PQYgLaYoZhBVpdKr3iVJRWwH6iAol7BdqkZMVasjgL3NAUokGF0vdX9QZVWDUiQwD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8uNrDuaH9wJQTVafljEkyWq9xlIN4uA9saqMwyvxrHzATj6PqZhBv+hEwplasv1UyKd5A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OB1PD/eHPDXb9wdgUBWPmYGZKmADruNR1LBUxOIgLVtQ6VgR5xCai/sKuIY2CnqYql3N+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NTmyvdwCObuH7ZmOj8Qpf8TPllQpTPmWVsfBEMuql5lRVRRelqWQFHeLCP2MBssageSp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La49RvymHOI3U7IQ1oiysY8x8B83AwS7yVCNj83iWVLxXrBGMNf5MkuGjc8w3KR2H8Q8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EV/9lWrFHXBBvMMTauEwnUxuEa3sTAPEITYHOYYdYlFmxHnM0mZcFvcUWa7h3Evg5O5Z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A17iqFlohpTZGyrUGrY2IAWrHQWI0gWrQBDD1OB7mzWMFG0Y+UHEFJ0xeBygUGmZI3ZzP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ZZHGpZQu+IINhmU0Nyvhcnwzq1NOMQcEzGJ0odMXCTJEWRd7myahJDhCERHNxRiFcSoB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Mqb+BABEabWB9ADU8L4iZbzcAIbyX6YVrf8AQgHJj+4Vjiq/lIQiaL65of7Lk8WqGkxd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rgglXBGBFdzVx1fMo52iPDcebbZXk4gGamZ/sIBZZslYFuqc7h4FkyMovB1HhdEZGXMQu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ZReYBdj/ABQd4hs9ILTwz9iY+t+syYIyi/E1Grhd0fuBdXGqqNniJ5uZn7i+Cf8AF5gz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4hUy3+JrZ/Dio8vxMUkxWYWx18sO88MybV0AzUM3/UQr3DCVFhWIFnP8RZ5ixSC/jNTn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zvMjvHcwfmYzof5HoqGUiuv1NDDUGQ4P6n5UvGbA/ibYjXTqAFH14QKDwCX2Ms7WPlUu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++ZebYNuMzgE7mUCjc8ywwS47oWVb1G3McpGVwu7Lv5hFexqIFNvqUpdEeoD3Myi/EGI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L+25koaA6uWlWsxGQ2SphF/iPaUWlmFQnaMpwenLGX88bTlOOt8Rl8TWSWFGXnL1LMLtT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HZpqQUK2/uB+ETKZSlS3nUMpKdDELYpqIHZhhYW8sZikTFXsgEoQWvMcW8i5e4BdD4v/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b/uZAo7JFKfiEpP1xDg+k/qCzTOk/qMyNehv6jjsKtQ9ET0+BX+IJlLyl/UIUD21+BUU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WECtCdpzbz0t+iXNH3f8AkcXF4f0o7YextHYYiHbU1X+ZhPOdCvTECvcKQ5TeBCeB24UE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wxeeerdwunFeXjZM3ya/EC+pRWXnUdCnadfMb82bPmW7wHFfnRDRQaNF/NxwcEJqXKS9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3B9RHkdoh9ELUpzLADEKNzduY4kkKzuWdS76Qqq0WnmrGB3FvgfJH8aK13WA9RnKt0UDy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CwEV9xfunqqwW1dXHgTcaqG/d3GQ6LUKhqhuZLgOAmOArurv1E0ceWv9wRd2M4/tGe98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XSU9QwOpuRrqiCztq93iovbHf/gjYYnL/rNwBngF/cW9NOit85g9VPon6iCkrixhFXf84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tC5WCnwyzo9yn4bjBBsQeZgK4DsUraAf7lROSJ1af7BE3Ff1CTPOC4QHaGJT6uUAJMYv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JjHZ4gKL71KVzLq1lZhicQtKfKpU4Oy/wmYoc9C2/cs7FR2AaAQ3zSuJkrziKER5gq8y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vz8EVXN/UQP9kIOT5qNMA95gFBvxbIWUG1IWDW5RGYjtm5YFQPc/Wq0159x/UD/xDyQi8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/wDFP2ww5VC/7ILaWKeGgmdUH7mNpGa5gCWBuEzO0iKy07sgvWQlADiNds6TkgwEoxuW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4FvCQGK1vxBzLkC9ETIUlUOrzwQ62Eu1KdJ8xYwBzADaXdSliO4WqNvR6/2EUmUmI3Yj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BeJgcoSh8HcsIXAFQB9uUqSGLr8xrHV/Erxa+XWSUMcn1MxMdwipi4upUdzYeYp4WRbm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I4S8XF3XeYPoTowPlipVMQQdUi3FArwO5Qmo26cYfVzF8m71CM3eFxhC61S/2INgJPaf+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+YB9o/RJTaDzAWFPuZSHa4pFn3MQUa3UYRs8rzDaKxqJS8Mye5Y24mlOY6MVMikWuZdq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UQjsxULO4dvxMvU9VN1n+JxEdC2ClcW3Ml9fiaMuTs/rBfyjuO0SFtRUE3/Hh9TO+IrW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g/wCLnJ/uc98TmB9QuXWIFMTiJluZMJ2cTX1/jkvqPbz+kIZLH+Lhd4jh+IgAUmBfEGzP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YLzBOgObfziqmZ0+YY944aVzA6rzHxMzmcIS4+IOTBuQkqPX9Qu42rqYbcyrzKXBWGao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5g1eWL8Tkl1MOYOcyk3QcsVMmAe3uVByGIYNfUQMNeovtfmXvo7WWYVdwMKrmY+Jnaw7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IK0zFdcxZOR3BrYvdMGasIMF0VAGwEU5q/MUjFyu2maIhh5qn4gW6LAFYcWeCz5lgGN2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+3iVGSqMV6jIGQqElvcYR4Y+coG5sOb/AKJSqYNzJFVlAw/QwCzNnUsdzBPMN0L7Vdwd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gK5ELRBO6YHYXrQhUAtJlXzAVQbxWB/s4wjDQ8mo5vQ0lWNVnxEjDdYPPmDrkmqj6uVr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YY5XH/xRAwaTm/8AEH4d7/slq7K6/wBsPSKvATtndJ/kIsFVav6idl/bP40VMGPs1n7M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mGDyN09YhXk6/wA46/8A1dRClTixgVv8x/bMYfIFQGgnhUv7lYAW4Q/3H2vZKH4IPq9E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ApqvwXHhxd8J7YYYgtatdQAVKZQXRnPEwqZK0nnbEMNoUl8GWZTsXN9CzgNRWdq2pb1A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PHiEYxjd8KzFQsG1IJlQGF5jxqFNm2uDL3qDoEQ14RRrSXluyKFAUV4d+GJYVoBKrUbC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6zuIVveOXuiIED9SxIs6OYNWgerllQnS/wAy4GhjLGNCAush9RAAwYawJOxmJZr6CCG2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lNH/ANmdEqygoago5uNEp6HMMBQIX6xlZKxg80BR5gTt+JUJojIK47hrOISsZZQ227hl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9Ed0XMdbnI5lCNbxEAO8twDk29zIcAdcysltRt2cke8x7/wCp9OPMNgze3WgOb8RkoWAL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eVkxWwZh4rzN03+YUQvEAqm+yKLEfKC0jScnlAteVC6OIPKOY1HrcSFNhS81NB9E1H4Q6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KqVVxOzKJUNFlZmc7g4EYibaZtLqR50BU8soyLzf7i0iPMbbQYyw5IDkYl+4DuIwNwHY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4wrzN34Rf7XhHTKCAxT5QxBVCYmqKZXKwp2UerxBM6mIOURUS1y1G4FZmNZYtkCysy4jv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SviOS5TbYalmxagIGjKP2QD1Yvww1LagBqCh+oOTcDuJUIvzYSKQ8piAO8RrISxzlVav6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vKYmBpd8yxwZmy1n8ZjOZZGoHBNlvnxHi+0v3ihWXW1jPH1EVQmPuK+p+4iQohcFN25j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K1LsziOVcGpmERDWv1ALXDuMi2qtwUcLJYU3fFRqkhjB+CXL6XKcMBC/AwUL0My+Zd3nE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LOYupgrifj3D+WG2r/omgyo4iQCtRYml6jxK2+ZlDt+o5Ov+DMG3UT/Gb5hZLtxqPgnD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Z3HhWtTc+ZoJtGHNzwZWRiYlhd/mO7/gDLDiIIhcjuaLmY26I7T5/gIcMhp3ajs+orG+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J1xBzLzHRDIy5em/M66IKZ0fzLe0BHRKGUfE2Ds5uANrXaTUvSXVca7SIjhDdbmHMlnJ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EVD7WP1KA8zLGBG2qAjFtyCphMeBxG1RDzGrARXNQZtzwYlUanLnmLDQIWUk2hL6gsqG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uAzBe42Zcy9QYFB3SFWg/NxICj+5y8HMpSuNF5HWi7ymIhO2WMzY5vDnReY4kzZDQZpv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x4p1KEFAFdF/9ma2+Q5iWo44hAGj+hKGDG6mtRRxHHDuPMWPEWcxFPCT3EltYQuJKmW2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1hgoZiuJGgD2bQhke+q0K5qCnyKz3DuVJOIyPZGqECmOP/iKbC4s/wCTYh0uNfUAFh3t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7ZZm1LwKSveJZwTWGv3F14lQareZdcDw/wBRBgJZa2o/EXJ2FJ/ctgBeSfuD1CUE/wAr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Xai+711KvmmRbPxE9HTSQlMCAc331FlSxw24A6TBmu9vxCAY4F278ELnj4R93Oc8glpy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myAcQg+TuKrhiobcRfUI1Hwlz52xo0B15nCVtj5xUKHDZ3g4a3Ee8CgX/mYZC1F3AdsPM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Vr96jY1VZd74dS3pNIsWUAMLNGrNTa+7EUCreQl/USF6O6r+4cCNTuiolKeEdEHGXAEo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bNVV33dxAYjsBBHbGL9GLsi+KTJo9ODMt8o3yr7cubVe1jXs+WU5iDg+oBonxAo9B9v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MBDO4HEeLTEFHSQ+Zq/FfiUaQep+hKiHPiYWzmKhq9VzES+JqLjNpgmD3bAYI4l1YIen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rgt+SFKjyt6PUO8IwP6IGTK/NxOktoDvrj2RoPMWhhZyd5JYyrsLMXmoAF4gMHb4jVb/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VAXLC+V1GmLXWSKU0e6VEOIL0Reu1L1X1L5TiGk8y6RtXKBHCTRB6jPjCvDf7YuZL2QY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wBzHzvZqFl+33AG3mNWZkwShAzNFlZnZBCa/jVDjcwSrwxYYTX3AA9dQ1mPMg8vDOgGz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e4L8rcLBqZtYmerZWefUeLCLTqWwwHEWQYlBhXenUyh6jquIzRQuH2vOjLowpOL8TKkM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T0wbj2ETsbnYYgHuKb34lVhwTNSpnxHYYi16IdktZsefmAYF6yFKSeK/i4Pb74/UCt4I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fNShpwupPZiFtrFV+IjpkbDZl/sWN3BzsSqsziJOssUG5OpQf3LvygfDaicnEsYgV4uE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pK9TpCoIxvuZB1LGCNN4CBurcdW4GpQM5jm5ojoEhq8ynMoUmnuZDg+plz5Zk/MlhCGw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EwlD5j2TIojtmCeIdXUzbe5mJIX9QPM4zDZqG6qK2Jg48MT4fxCGP/ssKxHhe5s9k2jZ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n5nSA0xctTJLgXk1PGZZUGrQvtlQk2OZuruL45SfKftRZolCAoX8zGoryQLzKiDtg1vf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/MWnMdg836SAXOM17ixmXiUEdXbFDbJn1vTGkXwnKEa7jlU8iZuDBqnqD2D6mpAPL4hCu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AFvsF+pQ6LhYiHKW0ZeqgDBOXUpgh2cv+QMbvSS2AxGEgBzCDADa/qI1g6xlh1S/ZMpf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BK1Lmi7nEuZaOgjkLcXyHqEwzt50ESCy9xYAULbli4IG8oLesMRlExNmhY9WX8RNO2KBe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Q+FdMFgUwZL+GIkCsOqSoU0ym8jCDa/wSylqnU1PWJb4zc59zy/i6+yEsrCGn9IRYFbsA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a3uBCkXzC9UHbmPwxjVwXVQNxa6n40xCKkFLV04dQYyCbO1czlYuwj2kwKkUNlbI0zOV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wmwLs4jYCtlp+YyKIoBu+8y2soq4AxTKdFCxoi3OUMrRSsOYvv2BCXHJTCgqgKgnzEVL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2dWzlYARbfO3iJf9/wBwr7s4EfOHqfnmM2DTuPlctuBBKtd98SgLb+YZVYqAGPFaLzLV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kAWXkg4JQKNQvxtAAe4mKLlX8zFh42girbgSXjkzaejUJQ5rvzNRr/haQ4Y+31Hxbg4/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IMxAjjkjnccM8QQylE0/VP3KC7VNBzNS7XUqUnxK0xQRkPEEB4Z5qn9Qtu+Z3GW/CYoO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9dSxbW8big1bLet9RNj3LF3PCZniIOnMAEp1UAmowOw6LPp6m3FxFqdeInHb3AANTDMy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mLlx6uIefxAVj+ICJW8JiNRE75hJqqB7ETk3UUXjMXEN1nv1Lz8fwtGGUsLq6V/5C6Yu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l7HLPWdLcKzCTN0zQJmKZD5m6C5ggguBKqOvMzMxLTxLc07HzMUCMnTzEHxPMQl23FA8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35GcFsau2YNkI0X1LHHLSi+syv5mkwl7Hmc953UbFNDiYXgIvb6SzwalCnO4r7FtfmM1s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PbH7QPmYHMOqwI3TBBLjChf1Ky04pV9VHVhoZ9iMflvV/X+pRruBW+bQ4tjZdHwx28Yp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AyCP5luPQK/xFtwWqc16IYVbtIXvDUbh10r+y4mRzhq+7SCgZdP94P4htP0TPD43+o0Z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XKN1G7bIhalDAu+bhVY5HtDHvJFJkYGn1Nca316gClDzHRVwfyHYwG6vZNhoe4lQVqXJ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b8To1H7Ecq8xquIeEJpe5hiZjLVF9URcoi0SDZh7l3UPO5rr2wAOMxYFZn4DMvTcN47t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TN+JVjEUokxBFHki+W5VGsFsx5w8hjxZlbmK00XBdOIcVEm31GVWtQLzMttRUwsR4Liy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wOCcpVxV/r/SGyXGFFmIVrqYEDmMqaCWya+49ZSGUszqKnHtjIGqb7iPjxFVvmckdZfU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m8srh5mSlD6v+YgTpjsVUMhLirRYOTZEAMHtgqXdbllNB3FaL8w00vN4ik5ctkApphqU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vWg55Q0ToyolE0DmjVR26XGYF3HTlYbu94jS4+S5nQk1oMGoKl55LgbIZxVhOh74YgwH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cOYm1sIFAggm6S1a1EuwzDjIgaH4ltgl6jQAFXLto2nMaKEvX9wgStcBFooHug+ZTMQF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MTSEBlg2085pjqvuYLd3a8S1IRshiYSoVrgFXX+EQwZljn5ggbVuEuDxBUqz7gA00wei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URbpKLlYhXCq4vtvCpf1KnawvXFbeInY7ZeX4iidCrQHkSMIaBchZ1UrVX4Qndb7xW0e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wXYE8lyxafQmhA/EvqiN3UVxB8kGprMZRNxyY8XMTWJu1KeIGPrF9fwI21H0nrDEArKS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1cGiC2mWZGNRyMaiLYieSHUZcLwL/caIDOUxVBsOWI7cVBrCEOhT7p/EsNRV0kfGYYeM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/j2zb1Pyjn/5K0cWP1Mto5hpq1lYo1uVBcwCstzHNn+o1lpp7uHCrxHAVXl9kx9EwBbBO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qIKlJ5l4CL1GMX44lyOghgc/mYom7gWOs4gMrLNTFF0x4Vc3XZ4Zk6glB1EKUVCjemWL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Y+olwyg5uEWifCQqAfYNSodtH4uK5UCDi4Nk8HeIUQqZpd5EogYERFIuEFcY4iLYWRZgv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S3UziIcNdMz5wR84lAPLNQbhlqBADiDuEeUqyI8RucpyIOJkesPl5nDMcV3BobpGkzxm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Airi8SmmWisW+qXkuWFCbVulTB5Q8yx7AULKREuLREoH3zAvoWgoeTzLGNYscm8memHN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MUhPbVuew1LH85pUoDRuKybRLGmtfUYbMhIVwQfFeJmPcGrYZcm+IYWf3/qG4s5uUmie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LFhZRK0yqWfQj+JS5Oqcfsg/YvafbFAaPTP2SjZYWiIGZwn7luOUon6PzEtF5gKFEuDr5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6mMBC02wcshQDgPjb6gsRspWuUj+UF2Co7o1Dsw6jSKFOmAllk/cPKEKjXbrmMpY9BC/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wWiVBnb5IViOalKlVLg8MqGGI7IYsx3AYincuboJxKvcuLl1acMrzEJgYS6vi4gvZiWs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DwGFBTqNYSYKzmWvLLH8EsCfwgi3iZbl7N15ltxmqgypcvIumKEGtQ5hhOGGNjdgQafi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POZk5cRUvljcjEXTNfuKu1+/MXca91ELd2wJmCqeYVKzUzN7Jd+4sUs8x12FlFvEdUeY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W28TEMWnmaemcDqZKd0xSp9kIHmn4CPB/wCyFNtroI0kXK6fUrwKxbB8koSDqWlm72sM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WzUeXUYIHDOYmULgXBLVq19sUml+F1Fa2zliPFQBiliqzXqFW3L5gvESjDswOP8AYDNE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EpLQhYDLSBEpKgKARkQdkoEz45iNRF64ieAjvE8M3rMNJaZF63L9ZksBvV7ea5qKIuoW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zBm0k5at398x6ijTWGigqwL3+YI8kC/qMVp6i7GQt6gDpYpPYl1/AdQjepUKyrb+P5Bi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xUJOK11lhX5dw9QNJk1/DbiELBuiYUeHCrxfBEhT7H9ko7OB/thgv9OJFIuLsKHxmdVG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9p6emBnrPDEPEy4JStSuwn4wq6g2uJYbXMowfuWEpyZiBqUzK9fxLEacSwxuIzEgCrgX8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sD/jmLsmea/Uwwr7RTlV9fEqDcFrqAZMSIkRZzcRBlTIuqrMQZnhP5Fy819tj2PM1uNq8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dowP8buJW4I56zHLTC83HjFg6IbLMgvMN9iIJGcFYm7zAJZLN+6ZjutX7habP4SfqNbt1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K1AO4zMF3VS1WTqfBszKzDmK9JTEqecTF2PZKss/EsyefEQ+Yh6uBKqvqWp14ibOoLDW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3KdPhlxVfmAYCXnEsUh7JTuChTqp6liQMVUJPcxRQ5jte4yYhm8AuGPLhBlXuELQyigDS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4KrnUCuhXvqBoSt9TEdTb+Bz4m0BiUcQP5MfiZXcTNT4uPplleSQlEXSHFZKliBBAt9E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mXifMN4lg8kbszBKVsABVjfv35h0WiqUu7LXa1xGMkGZsRqox8hyxeQ2/HUTgAhyq0aP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/IXOoeY1YkKDwQKLVC4rMAPwRRtOi+pmWCVTzU5/EAltjvDYxKG3eE+bYv35pjQHvP8A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OvB7f6ThPkj/AGa6PoP7iQJd0P6iLaPCv9wDTO3/AElKqnCD6WeYWf8A6w/YwTPHbolQ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oQrtAThfvfojkTkQNrt3z/4iPjyENnIQCfbI6+0KBzGqg1zLUcXfNwneqjNBfuUMyiXkh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6xuCmiUM5iWtXhLIzaAckUo4OBi73ZzL1OC5S17riVDBMhASuY1LXfmCc+5RdfiC5GPc5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aEepQbNkbYKa/g4irv8AXFysoX7H4jdf0jNXnuax4luS7hpZivH4/hrqFUR1+M/BEsNQ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eOYZZPMGmuZaPEVjuXr4i34mZ/wA3Meg/rDezBPcLvUXkVLAuYIUXmHG5k9wKPLOPpjG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AUthQnrhRGnJMtotPU5mG0LKjUStwawVcN0b/RFh4gWhtWgqViUOxr/5C7RDaoB7TuCK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ejUxap7zLEYy41ObbiK1kEglRaxXoJpKz4iSkRuhF8CnBN+SBeu2ojcB0S7iAGCC8QHL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qAjaZgeYHmJCaMrWIrZLNdm2IuTwMOwY7IlRJQbINTKclYmRcCOUYX1m/FyysIlchVo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cKNhy7rq5UwgFBoXZfVxUf8AWv4sziGaRMj0lkcx2C3R+IAaXm/GJbTda/gWydwsIhOZ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EekgJMYw0+4VGoMz4gr1Eq0JgYFw64mAtqS5su3LINnM2EKiiegyvuo6FKYLrEs6olGsy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jxEvEJRzHtZ7jXHHMFbOJ6ky6lN5nsS5KscThC3oJR4ei2NDX3MogvwYJV2hDvTXcswC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IRtUgNF5n9yo0qX2xs5WM5RCVVXO35za6dMbLqPX+3ZKtlm6qdBXxDwU3csIOJglOZ5J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6lawP+SVCUF9r2wdTb7h5IhOWLaoqvBmIy7zAqyn3S/3A4uAquppcfnKlRF4iGhf1GsQ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02sdD+ogxojnqIgtcyFaMzIC3coJRc4WzXmJP7pmaqO+oF2QI0OOojy6gPEL7mHSENfd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9JRGB01CAcz0y7HDfUFmkQcJccZlz5j2TPD1CC+pRf5mO0fH/cWCJSNX6htmOlyv6iXr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0y6IwwrTDZW3hqeBgPiJ4VBj5i2lgHBCg7YaxObhmBuBcflEq8RzHaCz8SpMg+IIl004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KGClzKXqV6/hh2VWFXxCQuYF6ermxLTAfFyqLOFMd2x7iLaMwV5up3vsjEppN3eR2Q5Q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KuxfqWEZXL5iBvSgwepywpBqLY9x2tdxcvSIbEf8uASoO7SXgBUyjEQNJ8y1MsOi+WUuX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NWzRQau2IJZncvfeY8Bi5eUL6lL2pReIcaEENhjfZEpitRTwxwQLRQNtbnRjuOcDAxDV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X1ll+yY9BdAPiEEtxgxG1ftg29rNRMas9RrPNko8/uMBWzzLLQ2bi/wAMdQjIfNR5w9Ym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cRAzl7iej1BCbmTuNNYI4gGbw4jBdzDjzQuLAicOGcFQfSbHj+FY61T8S4cZXLc4xBzr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DXMGfcqTGPqBtXBAeSMWSPEQQlA+4yMrfM2EqGdVEJB3UN44hKiKxKXZrFktFNVGC9x485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Vtvc4ouC7fMaD3NFTBrMpNR3UxLu2EMLFOGGgu24URuDjtc6RENhK4ER+5XU07mYM0ln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uHCTegupee1/VHQPNQHDGFR53p+4hXRStb/+SvIKF0Xy19R5IFtR9OWX9iBytHdY+436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WRRsU98RslvGCChcqlWhXPcU0hFMFe2BIpcNeEE61LzcMyoGZRgg7rcVzT5lriauDpET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1ieUHjOBuI2Z7lDd4hS0cdRL3nzFcA5lELug4HJXR1d74lCwg7FJsDkOPZ0ENE30Ge9ps8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P1/cSwVAzgxAugHWMw1d7hi4C55i5igG5s3HoLA8sMGqdwubghgSntWjD1X+yvlnVOpk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HTBC51F/pzH3HtHzb9RwWJ7yXhexqC2d4gPBs+46XMwEebcKrQ9suSq+JRAJTdy/lQQi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7LPRgp4x8J1ResT0ua5KjbREFZcvDfcTdRPEDF4ogpcfGEs9ekM0HmAwS9RAqrUttcsUv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EB9MPa5fzL8x1jUI4HlYV0ziEJnLTErMp/ZpfqNg5IoVQ9yp2EYgSt+YWMXieHVy5YLt7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7i06G2HSAGAnExWJydxK+ZVjrE82ZQ2YgW1ZWYY1TG74jJh5SGl8YgbhkdQfQWV/H/yX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GdvXGJUCW/MwBiHY2EWrjuXBhlcZJ2Cd9yxQFa5h4OYSyi2WKU+rmVXd+oisyR2XoD8y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3nB7lW0P5gGGvcfNJ4fYissRzUXbUeKeIS5VdnldfmM2pYZOpYGSUamMZ9UJQke9C7N+I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Jd57WRFmqNIH6uUarvuKZCB1M2v0wMSK0xRfqf5OLdDZ2QbyzV8alwJQ5nE3D34nwJgYqc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UuJEwYzHlMi5qAoRJl0uWJLdx2ukxKDHBgvJF3uBPlDcyZCC9MobmblHYQOG+IAghyir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6uAXp/nEALVGfE7C39NwXHu6lnQ0RjF5ZcN85gErAn2QYZaxYRhQsDIG/wCZYXL3Bt4h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+Rm3QtH9S5Aq2XzVIwZTvB+pV+YMnSv8LIjqeV/in9Kgf1LRgsIImzXv/SAHIIrf5hKG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uLI5dFi6LxcUC96YphKo+kQlq2/In9zBU7+pdO/wCfqMF3fMbRb5rcQixc9wjoYxmtxa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65jq8S1OzxLbJpmw0zmPI03xHjUI2YuvcxgHyyxwIGZoXVQLP4Fimqgwrq46iP+TqNqOz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VT8YbK3NsiUc7qZLEvn1MReoy66j+3/L/wBqClfMGMm7shwE3LG31BbDMbGk+JkcRMLy8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2mbruWXFQObviA2+Zk0VjbFjO4lkov8AM1M3MYAXmJY6lFXs0S+7uUDI2tF6JlEcv/mE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LgNVuYtx6gHEpGrw2x3qXzd3AC5UfiXPBBFqVA6ql/0RXyRfgSNvM1iPW6hpvjFizVjR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y/RAh2OWQKepXGA1qyBSCqQ1mGtzuV4/gNqP4PcA74jVuxLcH4iaCpRay46gZgpXUvcWt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ziN3oicomoYgvAlhDJajWhrVkZCu3Uu5E6peX0fnPiNM2CqcclsJoAJaeno6QgGKwhY3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fEjFB6RqXk4hhha/0zZ93MzMUYbWICNZRVq6uUVjtfMumsGx059QoafWTKJF7ZsYtPgI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fHETmjqopxV6horRMxdHqFqw+JgH9E/bxlnd3KLFEtXtgWDs3lFtpBph4wK4Mxb1+ZgaJ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slI0eCKGldlxxChn1KoqKZiv6TiNyLTmXYB3OkeCVYCoiGHMSjEcvFSzcPaQZTojZwSx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eYBQcRrA0QtxKcxEYhVbCJycfCBSz7iNEU5gIxAFwV5IFSXyFkrU8Q7RcIwNfmc1QXSd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zcQcF3DfqM2aiq0CzKjkTpoL/EtWwyXqViVh9Mv6IlqxfqALc8TUOvMxQNSjarn1GqwP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Zc0njDLsgYI9vnMAC9jzGurB6l03CqN/DAuAA3TGqyBgmbecThTEpyleIZ5z7qHQrXdQ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AuB7gSpb3VTGQv4DR/c3NqeaYJZ4lgi5l3V8SyvRGq8jEK8kYK1It9WGjQKaRPIVGbEq2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U6gFxEQcjLSv5isC3CYhv11BLKpQe7iGyVxLzyr1MzlUGhmOcwe4MRcv8KUIHhnJLCp3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xMRhXW4lTkHcaKEomXETNxJ7iID+GWoWALGIsnMtDX+IIS1k4epdeYk5lT8zRCfaJU1JA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mVjyyoHWIthaZb65KF5+YvQ4WIfTMDDskvKxhe6b38RKhxrSQUfL/aCa+gWJFI3Yj8TO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UeGQHyU/iMoCUi268PhmyXJwyhsnBU3MAgibLPURpiXXqKefx8I5gXqdUZo0oePEIJyX8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I8ajra+Y7HA+UzwcquXnUAvN+pbkW04ikg2S+YIR+1woqo+WFlvqVMAwhVxV4Pcca3F7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iJcUMAG08XHaFr1AOrUH8Ep+S+oaS7qDdOYMh9lwsbSYENZJzxjM3GhYt1+YCcIl24jgXw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FErzdxBC8QcQnRHEaFLm+8c3AWhuWWFLxFf3Fn2/iblzJUO19xlz9Y5agX1DuZXWP7jE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aRUW7gUX8zMiXX8p7jl3LurO7yEMKjxUoEQKYrP/AKRVc9TNNMwY3H7jLqbf9iBkSu5gd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nKA2t4NuIp4YF+BVwaV1hzfYMqUUcKEKjLz8QEJd3jHcpdUZvgzGrNyDN/GWL+byOcRx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CI1MVmXhjFg3UuoGIIWrmN4qINxglWQJnj3Kc1mJSLXiAtE5ggs5kZRlDibFES4dML2w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drQWjim9YcbgmhuUrhzrmWEbDtG+r9O5WAAePRKD3UutucMSp2B17gsM7dO1fI6Y+SdG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M9RLhmRiYFQj1lNV3ZK1rDQP7m1U4qK+5dwB4gdWeiajfkYI5+2N2wDOofUOBfUOg9sL7X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awHUQbwzpFG5srqCY+BzAcQgig9kqriClJKNcMb5q43pYvuFuP3KgDwcRo1Du50BxNFl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G8fwnQE44gHgldCUeIDgJWZ8VKxqILqV6lepU7nrDvsgeRm0xULzwfqEmcNIwLsg2hDK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AaBHfLy38zAWCA+NxYLiAo6iiNSw6if6KsQ8AX14BdfbAljTycxQFMj5s/8AZukIBWuo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pK4EJRRSoLMKiA5PUsGEKdipuoYbb49zQjqZaIWGkxKAujqcIDmAzjE04qVC2Y526xAK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TanuItEfTDTF2YzLnUV3XhMcQGDu5iC8Sta5hYOYx8YlmNX3LlWMQH9F/BNfiAPLYpSP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ZWuJvNShsiTOZyCFmUIUlzJlKq85lF1OAxUsLv4lyryzqP5Qdam3cBslmj6gxCxdRhK1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BFB8Qe8Jk6thIga5lzmG5dxUCGxjP4MamfAFh3EqBh/JzPAFzL9yADzWJQanKGXuAqui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udp05B/yUtnKL5SJogCQVU1ssfxHNbYhaX/UtHu5V3fqUeEaPimKNoe6iQbr81MiA9JY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PRdwF011c4jpv+rjoAsv8RgjQNruLaQqdGYmZyXDtOKfqVk6BnrJABcHL5lzatNdYwm5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0vbUsbHNtrl0S1gzKrK7Sd7dYMxAS0drDNWu4buEOQ+5Q4xDEXHqVeormheIoyHdzRpe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9QhdkSf+ogdmXCMpbxc/rQCv/VkYWmZkZQqtqqlVoYsxhiPHUp5jQTIxNw8Rf89zR81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twt9VBo2Tl/UPc1zfqdEdIaO+IHJllIYPOWWa1TPqdoAfYPPxFWiGsh6ErQxuDtD3sl1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blSuAg42FQVtxCtAKwyMHAH5jpVxwvdA+5sV9sD1Fvgo9wqUAvIwWNoeIgeGig/QmHNBe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TS/yEZPN/wAGDPpD/kWp10p/Ubbp7S2mdWvwWx/VGjInh1DGBjKf8mIGVYCvlB+IkM6y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mj9y0LA1VtXGiWFXoVWDt74gbZxTvBzUEhA1aRVFmH338oh5wn5wZmsSlRt1LLuUHudi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/cVy69y8/wAD/rh3LbtMlwjO0TYkcsrL1AZF9S+tElGpZDemGJtiGBqCjLiCiAVhbmCI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yQAC5EZOn94JbAhZgpw+mXBWBveiZA2xMm9L1XEXBSF/qGWzgUV/2pUtYFVjuIFH/AGmB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4d+xV3nj1GrqdwjsUj0H6w24M3+U875gAVIpom+5TBUZW5JVaIQyjbpEPuUM4HTeCYOm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Ces2xL3EHEbZCWXbrbz1NFzS/wAdcPGEAEGJbMFTmAsD5leJUprUF0wHzK9ysaipbupU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uBrUy6h4R8I+MxLe/TiYU8S6rGAVlBaKzz/9mEu2sksjQZQNsb48QR59zWST9p/UXhZU6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5BqA+HEBpHmJWNscfMrgP4lm3Hs7TM2RSo2y4M4gVhdyiMyLTMTeepiKp8RGb+IhEykpj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buLnmUKbmApWpZm2ohS36mSp+ogcD6lAoVPnMy2Am+hDu59KFiGsusxQ/wBmUu6iXsYt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hBKylnIjhHrysp5tg1kvoiVYNSvjMoJDa/hZpNyM5cgZS4ASYNoCfKi3gojj11CoAVKL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bKgBJxVwGY7IpL/EuEM7lOJWazK8ylEdShNxSxbcRbIwvBZKjjElE2E86IrrPEXOVHzJ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9wFe5SQ7/AIcROKjmomRh3ioQqnAn/t+ZWENirX5f7FO3F6Lw/HDB6GHtP7gsafIf3KT8N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/kyCF0KNbmhBYeJ+YbTm4BLlT7IB3zacpwG4HQR2wUKtBTltcYborDgsH9w8JiDQW+kG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CuojfB3CYArejALUQgZ9iGO2+IZwD6gDRNcxzGi5VObiYPqDE1PPUAdQFcQZhxqCrJXQ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Kg9pcLlCOasPMoLz/ZOZKeY5A0wXOCBbwTC6hj4g3FZRKyubmY8VKejCWHtMzaAe4rNc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0UJjENWuYsN/mDbMrsNHEC0GDiAlBfBEGC4Db9ojWBwj32lvgiG38vr9pfzNCHZ+2geT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TQNZ1kIMqSvERsAHbKMXNAr+JdT2C/qIEbdB6yxQ2KwDvRm0dogPtEElhkS4Es/EAgjD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Hb9C2WQCMf2IufowS+gBHbVQFq+MRJx8hVvk19TydMYearcMBrwdBLvkxo9rBD5UuYFG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PmOIPNERWsqrAYHQAujd+obTmJznV3WY9nbsVxdwtjTQBf5nEiqtihGdZVbziCgfVdF9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vLLdrpCPybYDA2tGm9RmAKBvkY+gBWA0zIvP6M0vcVuOP4oqC+pgsiauVUCDmeAjyQMQZ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fcAYlOe8IYgJ4pKrOvcC9DwTON9ksqBDrEUYsMNbhrMrqfqJcocMqq/ZRjfK4W94fnVb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v0+OpiQLUWNHS5sTYCk4/qC2hjqYlN0/TMMYrlWvBMqavmBUNE/DM0czJNlt0Rln3qXG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EHGNwPUqeJa//jC7lXhqOmpxELS0zEdn8qgFjv1L25VLrsn2PEsJTghlcMI7eZ9kLGSX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KzOfc4iAxcu4qUNQOoVAzRBBD+KhDBcoh/8AgJiHLmWFVM6zvSYiMXKyTS+DGPwI539B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dkIagwj8Y34nyUqoXxNPE0G+Y6bibbxF9ZFzGp73LX4jBLvHVoYaWgT6JIl/5KVqudkQ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EKcBDEMm1lplfmNp6nzoCn+ZSgpUQj1uplf+ozd5jGz9QZTJN/8A2bYPUVmpgRDgqUXp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EdMfMVhwZjofpLqq/klKXPZjmHd3Htr/AFCJSqNeZkbpqX9DGWG+CQAbslU3itvEGnDY3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v81BDaCI9r5jWdy5hI4iZm+p8QWRMQaGC8VfeyPaSpL3FRLzhCGZlqafwJTcSC3crGoF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L8IaYrKhLijTDDjUt7oxDA4AMujRKHLqVrza32zAEzCNEcMGaOCoLdBA9BAprVTyZCUi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HkrxKMCIDcQ4ByG6SASk6oX+YAGo8lzAlfTiKyxs8Q3rxp9sDHU/73cIUXVxDRFbo7jk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rmfSXmRq15U3BiLbkrU44gCIH+pOoiF/mDGpZxzBgv/sOlLYizz1ApPEvFk98fwuL4ii3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fw5gd1n+C1jiDDRBwWVHZHgMujXMa9bzNB8Qxg4cPOIdaz9Tpc3uXkrUNw0X5lmiNWH4l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28RpxwP6EltX5s/Lr8QeONZMNfYQrlkdS1aD5JjEF7M0gxqjUpCz1ZZlftYZqfafsy7o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Xk6+VuIhjMmh+KjJRN5h6T+0ZdNhYR+Y86HSUPtSNa1sWWHwzNEO0LC/EzhTu/8ARKdU4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aV0520QZsD5KEYe0ZUVFllBuOoGmDfWHdxtsoft6og+SADEJZVZBejR7uJMZtIAaLot9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WNX4eWnPNZ4ihcEZlqznMdcW1QFWuety29ZRlk7zEfE276ZxLixItj6MHqOnXSlguw93l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CHPUWQApemNPmECUihUEUK0R2JUS/C7Pq6mIQw679tTCrvhwprL3/WDBaXfnPiNvCgOP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0tsXDt500d5I4Zp2KVs+Fm2WsPBwJYUJioIkEsP6UlFl28saFJfmKyahv+NkacQWPcFA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RtzF7gtzxDBcuiHZMGovcDosmSBj+pmXUa3VeoB6lRP4YQdQPI51KluaAdIrT27fmMbi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e5V7ZmHAUyrtRWMYxnzMIhiEuobasa/uLxXaxLw0RVq+ESALcRfuYlLJphNrPzLvb+oWM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1C5xA4xBrUAuiVOIe8CmbgeH8QPZAPJPCoK9hDzpnuSxuJF/yBef1KXgPzKQ8ImBMbz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ihAEv8f3CQmqfHHRA/4qdlwUVcQe5ZDyzBHPMuXgkx0iHMIE9qgVAZ4gATKUNpHoQEr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4OLERky1MklbKyS1JoG4bXib5mq7gkOafdhYDXEpEZB8wLbdS5tWzEJFuiOtKB1HG4fn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kH9ygjCf8cRXTSuVi0oCVKdCJZZl0XFZoBgFXvxcoQ76lSromr5hI8+o6ShzBhuLgd4i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5raK4aBKirqglMqir1iXi8EvoE8R9wH9gxo/3EHIr3K2o+ZYEh2gPHDV7W/lfiELt0se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FVbgIVkIm7M3FRQXMDUA/eGnJ+obQ4bTcGFmDIXCOTUusdsClhgdfxz+Ih0Os3MgA6W4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S8MVhLNfwVRYg9y8QYlYgXKmpkSolagxXq4/uL+AvUsZQxEmEJsTR6S4wrUDPNyneY1l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CRBCjxjE0B1GdAGDHEbYqAbI4MTfMR2GKeGv7jVMGDVpHhZZhgNgRbsOrhRvCEE0yw8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kPEejP4lCcFUr6ZSnyH4mI43/EEeCXFQry/pEF2AfAYQOswMZdEtC9tw8r4EUoaZdwoL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LLcXCqMrAueoAL3XMCkuss0lEdOdghs26jcfNyy8RbYuIt8RjV5mzZcpjM/BMAy+WLAC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Q0/Hcqoq8NU98yrGIGhRnPxD7YOD+qIik4SmFLsAfkIg+UCftiwusNpn7ZZo+Y/5PjSI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z6uC60yvB60XMnNtA5r21EqvCX4XFK8hUPzKYi8J/RAtObj4Lf6l97Ff9zGjMGD9JlIF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z8Z8xmCmqKB3ZcvDbR/5iafRzl/cY8Pfsij+xqdb8pCgW4QgfSDN+ih/NQMLSwluO3Mq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hh5blqEhh4pHyoMCdaZUZ8ZZa6QKG7FVmKnkMUA+84gSqGjE6yqAcsujpu37hyiOa6Rx6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v6lvQ8rANj2Sm1RCoJgPov5izW2/Z1jp73Ck2dv+Q9dQ0EK+VmscR6SBSZKEmoSPJTy7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K63RAGjBG23/ABB8GAKxfK+I8PyAIvNTCVitrGn8y9ilL4v/ANgAtE3TeTzMxmqlp2JG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1KB0F/uJSCl01Qo+4kym6pQMACpWGuZlHOWZWWirfaj1Kej3bjluWWN209woUnOiFRL9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gU3xFFYlbx/Lqdwz6gcSqgQdwFDjEMwwzKCFDeLgHuAWHxtjyQA4mXYxAyTjiol7hVUA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oP8ATcEq05syrfccUzkHsKuIVZKfMUkG7q8zf0/B5SALv5QQOrFwiO2fMzGAaBiAHiP7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ZSq/iP8AAHcqoF1NIBVFQisw8CBcOsFLdsZpD1icXDec7+JdQyMK4dz6RTuZMIwyr8EPr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5QiVFf8AzomeU4lXLqVDFBxD9w0XLPqHtH2ZbFXBeYmDOIfwB/xKPEA6IDJD+SF1KlS4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sslgDhMJ0kqrnmXOk6gR0u/gsd4p+IB0XDpGR6s+iUgPExCOq1DS+eI9qEDPZ4jqy0RW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AAdVBDaZVeAB8xYIhjq+YgjysM5ht3fUDRx9S7b/AKmDarHW48NS8W35nqz5/cedr1u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k6IF9VNeIuLgtTI53G7zFeMS04fUQ7mdCApxtcFc2XxOhC9FazCNuoXs5/MB43Dz5XmE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1CbL+GWAgae5QlK/WralQHCrMQkWK5qJEssYpxiX3UcswweHZKM6EE6YWI7TsJxYupY8Q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r+Dil+IOCXBEhXU2/hbl5lXzGVMVLbmKLCEUiwxqEopBK2A/UI5vhKLDqWSIJNSqLYs2R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A2dPEBEPJEdzkNRmsZDmhdtQHxtEBjbAgWjZa8OhAjhoNBE2kzZX0lXDfIf3A3gu1ohQ1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oP3hSoUXBnysllhpxv7H8Q3d2jc+dRzPA/bUKM8q9mkYtFNPVS4EqrHq4SCLxcT4isdXD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Cp4cxIdHArMxSalj7RSVZjnIeLiEsrtixYqdw5tfEdMf3GOsZlpxO8Nq+Coowuag/YS+9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CLH7tg8a5FAVg5WzJqltkfiaYkKBMGCjWoehrNQLpq8r2y8eLBluXFXCMCYrm13Rusdy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yuSQQ/ljIf8A+0yrPyoL8DDU/sF+ITHVFzmni9szyNU1HhzGxXIUgfIXL0q8P9J+4MQHk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S7ChR6ZZqbm/pZJhltU/CEEqmcgdv5zC4nHCNv3E1tu7S/cDsjhEX8FsYoD+xAiy3pnl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ws8UskPocQIcc5L/ABAy7pn/AMMjcjXea+YuwwFO+22bAe070Rfq47GfslORNoT9sNyv9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fIZaPG7m8YPcsI2AWfmNAY3ANfE3DDweInkUUf1GxGEINeIvYoXs77hAVEIxeN51EP7h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TUDKVXpfBFgFMAKbldDLadqZWs+ahzbZCmwtGPgfcJlE3X2H+Qh3xQ2mVlXDUmybEAtv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/VwEb91+IEddn3lPyQwjoYlLbFqtRVVgspKHl7iPfeRlRdFc4lZAqSc8Qkp0yBWsvB+5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LBIg4NEdeJjsMy3P5mBEqZGY2x3PUhuVjMv1crqceIazMDKQR2kr2Zm8ds0tvUomHKL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QPcW8guBLOHiYq9ytBpj5GFmGhGNF3Gjq5QtTad51BCwbKlu79QEUOTWiE3W+YPFhHBX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ziCCAwecols8HECkmnLGT8rzAQ0/C2E4eeZyzBAVLqqHKYoHUrEFsDGv4bgTkhT3GCx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vEp6gGcFMUTPs8Gn3UFFuvEVDCZlaIL4q/2wntY8yiUNDWJXCQ3LSjvmeE0TOXfqYskGq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BMlMS8ZlV/L/ADy/hcwe4b/ga3OEJxFiCI7YfUeyeAeYHq/qJm45oHaiqGr/AMhZ4wAp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AJEPhBul31MX+InCriqKmquPjsOImX34mK4IOUttc8v6icI+I26reWg/JCXAnJeFfuCm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LKxLWF+fWYLzcsuDV9y4Dj73OPE0cDFuvwmZQt6hyQz1BROeqgQy/ULvMpDMMdxy9y3J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v6iX/wAnF36lCSdkyeovIY8Re0+oBuGKmdaOYgJ3WYHAMRBFY6RIf1KbRuV6jU6CJEbZL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4h+cTEA1pCpX5MbMwupwx3WCS22ALuDHmEDsSK/QizFQYZxAEPVTBFfuaEqwwR5mRfECy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x/A3cuLhl3KG6zMlMRGYxEN2r/qUOtfyYKwZc0lpoylQ9yrBhXiKYagQnIKIGP8Atw0E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+eZyl+/9xkSw7T+2fhGP7SgyT1guUeqIN/KrNh7ROEPtP9zRfMLNKPjB6PoQH+hlGi9C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IOCjCBWCqEIWtV1cX5q42NFZexr+v4TzWsCaFIFTkmIVb4CgnEJSwCUGOY4jy1N4xbjH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KF+VlFgjhX9xnFQWG/I01XmMJTcq/oJUuElN26+YlWRVUETYejTmKHxY/cp/IbN0IXxzF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6YXwg5JaYAgqtchWb6hcJMWoV8sBKE6X9zHFMVYPpG7tF5l+41pbylL92kang3V/clCU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/YBBzbKf37It2RN+7ZeIugRBps59ExQRvJPeKR4x2To9o1GiaxQarzlKMXKePtYju6Ii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jSMF+IRd14qAppPBBwFeC98/EfIQUwn6uVhRcuv1xHYkcLfiXDkAPUNAnsinFw0NLRUt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sEOEvYeJ0ZCrfuoeQuzLiDz5DzPMEEAHuM5WGrZFYB9wmEGhipyhLbFd4hw+cQozVQpu1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iBdWVBEsnl1tXBZJ4KCFZjLWZD1A8oVqfmIYHOAxPxG/GSmi3zAi1vD7lxgD0RraUZJai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xaJR3RGRcj8xDNNNntlEqhhKBvJK+sx0aoUi4qhAYrzxBCBjmXA5OLw/9l77agWeYtWWL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7gIzJzLSswjRzUw+UCsL3Vyn+kLl5TsI1iFbswoWHdVEhbICGv8A5LIQvUz4z65m13Vg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ZXccmnUx6zZNnXUc04mS0EcYZg05gkA3w5K3maMWF2niF4z7Hmb6+o/S/enKCjDLoMy2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rCh1WdvxEKUCBXUyhGC2iK3NBKMSzUxgFDzFEmDMDMAGWAK0kwgdQ4hmeSVqFoCu4KZg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3GJqJjGTDH3JFT1tjj+QGNlKHzWU+4If+4dYldNEpPoGeYXUdWs+PEOpD7a9y45PniEo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ZcxS5XvJFCxgnKRrub5JxsmIMIDDsleIlcS3MXXEyPP8LgmojRB4T37P1CIE2rL2MRab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t2n4lcn/AMuZdADsH+5gPn7K3UarS6rfqYlZokOD7isOuYAIq3iEevExrkP0L/UMmB4m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F1xdP2Mc8Taby8f+w2XX3Lx/qZgYXxKWMWS11ivUxD8QS0CpWfqJuWvNvuKuYFIK1+54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CFTDn3A8v5hlch7iZpf3BfCPmYuYS2bJU92wlJ5Zy3EDRuFAKsLnU4YQC5s4lfSKkuh+I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+VK3vyBPFd/EY14kMNbx3LWJxCeQWBG2w1uInCHma4PtFDDAGE/Ap+ZpHHkiyRajpxF9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Fhm1R3HEcxJUrEyeJT5gYh/AzLlJqMsoFW4hqNAv1GSKV9jLIypFl+ZUX2MXeYQMy64Z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KKWOJWe0ntqWD7ldRB4JWIH5lZ3MR1/C1LlOZXqdEFnjCv1N1yKd5/7E01U6aRH+o6vW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nPyi9G7i6j4scSsTkYOvuV3Amkui4q3dxtfiLFjxEsfUYqjuLPj8xEe0EX8uInXkAPsR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QpB9s4jXqrsBWewxLWzAQr64jtK+pdlfEQp0ZcL4gVVgwHDEwO2xsy7TNQt6UoC/tjFq8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DoCvozEkHwaPEz6w2hM0FgptfiMurgHlb9QFk9z5GIChsWVxBZACL1cHnQDguWM5pYAr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7XWZWIqxFh9iLRVqGpwM7gvJoskaaq9XDYgeA76DojwypTQQWOWHZ9VCmU7YDGboVITMG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jW0SWEKq0TDUfFwyzO4SVdHhB/UyHlF5ItTxi/8AY2KfLmMx6YwwGlwcETpe3UOQnlqO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KAgrwXHiAc6l6GvIZbiXdQc4YlKjTDV57mECqPxFNAFP4jMLzLFaZ3ED8mIJYAIDVx11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Ux05lyoCs3zKIsn6swSFAuLcRKM0NinmFCgqpIOiCrULalHiEy4+24VuIDYl3xFlceI1Y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Q2p8BULHzzcvEl7JR0ePIlRFfarZiIeopuvpSC7XZsggXby9wotKgtpTEqM9cxQ3rsZu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4Y0Y2bJawECrGi9MRxXmKOPkgJ2n8QZWobBJZ9xJnMNoFlW/EdLsvENcgk9H9MzuUIooB3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wBHKF+5WIDywgkUZriO20QSnMO9fcC5KQBkPmUNJXiX5gdwQIYzC68RInLMKlxepSVie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8xtfcbI65ijF/oj91KHRyA2Pcddhwx2Tw47CyAcg06Zc0FKiqnPuKnEF2afMSDFGfiKtK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suspjlg3I9seAvTcMdR8Shv6Z/XphdljGc0RTb8waYln1PJ/iawm4fcBB/gVzLOoQsYVM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ysxaNc5XUyMlwiCJ5ghgtLZ83T4ceoryaUj6m4aW7O+cOUqgK325ipFABL8QU0XxHVHa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rNyuMEsKKODPMCqjhD6RgKsSkK+sfMXgqy3WD93C8ZmzMO6hxUL7hlq2+om67bnM3fFE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t4uGTcPEC0tzAvI/MAd1qFFENmb9T6huVZUFNMv017j5n3P8Ai46LDzcJlr4hX/MDevu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dVuCX2S3TjcdK8eIhFYHCMsLf4gbW8VGBtpfeNQnh1pllcVkmPzYAlbXPzEmYrbJDc3p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AqN1POZjmbDMG/kJcYNOJdO3+4QizFmKOrbjtJ2hVRVUGM/hRH+Az+oUYiUjf8VXU0JS6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4OA8zK3dR8alnHR3HkuIt7ndCpNRpVxEDcLwQtJYl4qdeupUa80/OP6labl7mbiDPYh5f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46xsfx9TqfTMnG095x+Y6VcCX8oJMt4JPOYBZ/wBtLzfM42eo63L5gxhA34geJ3FLuL8d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rBGqxmZOIuf4XMrFJBZweYV342JS8k3kuRny4h228QAtwxMrzKad+KgAgp2zKb+tpj7M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ipg9ReSpycfiJJZjmDNRZVQuNiNmqzDKBXFm5RLu9mK1XTSGb9kNbwWp6zCJKWI5gFVur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EOIfaxJRThUskxtWzFwKD0q9S+pDduj4m665tY3AUHNXCEAIrARBgD1FFElww+WPLaU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aRZLqaThnniHcwEH1DZQvMxJoKX7gJ+o2cPqZ0vUuBCqwBzLLqWuZVtLaxNpqgeQCbYa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l6FHeO4jR3FYNtrrol9nN4lyjKDcuHUF9RimC5qiOcsoRU51UGzB+Z281BQG4dLrUw5a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cLnFKy4y6DfmN0HuXTOBqOALddSgzYENuZcq4Ftwlf3PUGtEU0mepg4qHsSh5uN0U1EM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yWwBU/kjjAPRKqGC+YLgOY45qYLf/spZ2zn1bbBMjDqGZme0tkYp5Uoc2brzNPtOqrMY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fpiBHCDGw1RuiTq8kBsnMcWyYuDxMDHxEAIB1Kn+kxDWGHe58J4QgIMVE4hhUyZdQM51C6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rUBgr+X5leFph8h+oIeQzxGjFyjqLPkQPs/tC7EeRfsRGHKdG/F4kgGgN+GY+4YUhgHx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jPIMZg78w938znFinOJmmvTFbTykVP0SPM+iItsPcdA+kr3/AGRB+Ri4EU/5zFVfUZR+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e1EZR8z/AMhiR/iIaZ8Ef0BD+tUNve7iguOkI5nzLouvhLZQUU1ESpzalEFZJlFOzsrP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+4Nb/AEB/U5JbAaXC1S3iFdmZmVlqc/LmKl17gXvdQ8YAvFrVEJV3Gj7Lj+EQ1WaA/bCoW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ucyITVPUP+zNi4bApgZUGYpHfEGzK1SQlBAZuoViULAptgLlBCnUIYzz6iBd1MmtPdQR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C1XV6j4J+YsGkBSrcQYZOZqfGZYc8S4jdVME4acwFQKqrlFDqGsfUzFOKlQNkJnWYAK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0g3BgBPW5SgZ5ohaFdgf2Syf+SO47SnGxKfqcwhcA2/mLB/AxVHyMwDFTEzSmJ2mTMyu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oYqPqJtOUoagWsD3HCDLM2Yg66mLhL0CT9o8sq9C4i0bmCVwuWKd3mMu2kqOpcZuARDFr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LsP2Rpim4Wc1UQbH2CBfoJn5RA/uJHy0n8MQ38FoH+k/xDFJLKS9aJyjwV/UT6Pkz9se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C7/sIQBZYxgvg8RTEEkwcNFGYaw8EPrAq4/tQ1bRQ/RBWfH9iA05gLzUaHmKwai/MuED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mXfRFiY/qLiPyKVv8SyBwI3cUi5/i65hk6ZtOxXEug0BUB6PceOdsy1eJhZvv+lJaEWp7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gwK/ToVx3XGCBdECwfO0uxR+ETYj5biMs3m4DZ+Zdy0RpivXqZPCYC4LhSx6YCZodwIE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AiGbNxphPXNzBCXVXMIlHMF3qoVC/mU6ELZ4KmDYbzKIYGSWtpthnb7XLLdAuXbKl4i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PRzA0ET5iUaqAAiolrFQdyjKLsQZTCl+IJiHH1NeaIhaE+YpTnhUADb1cCOcwxgFpJUL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UdYNQzJApfzKNCrOSXW4y/pK2haq/MQDZdvlzKnW0HkKP3LS4j3iKMzFkNQsIlI1K88S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DUySiXX9RKt0RqNk2ziDEMUuYxlyuIXEIjx/Kt+Jhce5RTAZwfUw4fctCSqiRXBCS0zK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w01JggYDfDnAamADTVmF1iN0RqBvqr6hNGmp5Qr7hpEd4H8RQIaEABpAIgkaZdxikR4u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D7Kl+UOyKawnxKiri2ZKj5lrNyn+EjwYQWnwQw8QrL8I4MJVcz1+oPlljTMQ5dExq4tn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Yl3UnEAkLCqeYWmuxYGUDuGtM81flg4dEcDm0PUSbC+plsCxdzT6jiPAVq2VgWwoGLvG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/4YMoBmAAO5r/ANwJQdqfsi6EeUqV4Gd2ofSzUeAP2kK2nBCvyvQYa3zQ6pDrT6luRlr5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3Fdv6KiVUfCz7UATW/MMxJfjD8Aipdc1HzjForeH8y3miaMe0iKikfIkLFZVN89YiBeWI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tVCbuTmUqjcsKVSoaIsZjF3sjbX944ZH3OAvqR50SlrIRQrW/UWGY7xC04giszdYIRFYg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eeIhS8+oZCp61jqYpUDViDklPPxCl2wAM3OF3UqTDTA5qXMI7uXKnvkhHqEu6gzm/qI4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Li8+Ig5W/EWdMpAeJbmvEWSWLQXV9wEURqnEogXgauCl4bplixjiUN1p9ktExQfDFSeM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0ZoucbRHNn3VJ8x04K3Xxe4CLg/ZhsnUWpQiwXNSO8S1eplzHjmDzFphbUWNUwyc3/Hu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uAcSgxCXBR5gEAagDtap8xQjQoqHYzcuw9cSuGXqGSqe4s0HzHaOusJjAOAtbg3JA1ru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nwRyNUdxmm/+NwF2ntv7nFSvMESXYTGSDvzzMSsbgKywLa0/pg3Ti5h6H7gtrGGtS9ze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2jQ1K/Pfwhf8ArUplqHAN+KlMF8PyjaLL0Uwd3FvDHDL/AIINagxcROY/mFpwzZKEAZXk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MCkLZsl9w1z8QEwP4RcVjlv2hGlbNwxtWEgKNHiJ02zqsq26U/CUTM4faWbTMAUEa7h1+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Lsu4l7Yt/wDCYFEFc/iUKsS1X6lKhuLaziGa2cE7gzZTnpjRd8gxFDEWvB4gIr7lDN31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lipLvPqBWLgqs4Jio8QKpizMCzJ8EqSarUVDppGV0qXZrDQ3BcNy7thTX6l/K+Y1HCep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es0ko3Qy6OfcXwwsmrdjBTQnZAuaBlMFr1CWp1CblhyyzyQEC1YZU8tzBVNS25HLu0XS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VPZmS8P6CJtBISBuqgdRxxKpd+4FzTFxuATMUcDZcUt1fES7I4bVvEHg8QVk2kPUxLzA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U55jgjTcYjiBVjTCwincDZFv1GWAEMXUrkXRYMAvFxNfGBT68TFFSLhbJb4qKysq21Yo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Xo6I6XFmpRWAGmMyFikBuFMQ+kBgz4iRivqVkp8m415z2T+8lR1h6JObPiYa3xDlU9kr4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2SmAhG1hJaKos7zDDcsbdwUtcRfljJjfmVwdIeieQjSzHSpSpHDZiEasYMpwOn9+44dS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JcuB6zf7g2pfaACx/wC7j2q0Hh87hItdLuZJh2dQSENd3qLA5ww/DHrAZ2L7oq4gLj0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+mZEdoUpstcPiUfdxfhgkGxyD9CLD+s/LrUS9MGI66Of9UPZc6f6Z/bL/SVFo7Kfuohx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uiZk7pq/JLjhvkf7mGsXwP0jAS/4sSuEXWH9pMvFr/aYt+T5+kKpksLX5SZ/XNkD5ZkW3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5psJtgBC2MSjk0L64uFqs5XNjne1YDSZVlrojqzQYiCDPcGLzT3zEKUL3BoTWY1BpzKUw7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7UGgxb8Q9Obt3lbfZMq9SpB+oENn1M20mzX1DbRBogpa5fUKJh+ppoqLBZTNGONylDDEq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dQM5gGMZnaBBZXUBdTDzAviIjqoEAB53GbP7iKu8WFq+46tL7hY2fmUDDz5nixLPTxGJ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YlAbRcwCVqWVp8LlKQY61z/QgsTvG4rmMF6YYc8wA5lydSmDGJYzL3bWD6gwq0/bOFhcS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FTUwYoswbl/wpU/UuDTL9QzqEqA1mVUp1A8QeJVy3K43l79RLOrOIB3b8zIJl0wrQ16i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KBe9xNxAiBSuvuf9o1YjIbeW/GCLCulo2yrcVuOurj3iYKCEEoYCZpg7NVM4k46GqzMN+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cdnk/c5palq5ofcYMgaucDjuNzlLg8AmgP/AJRwg7xFQGhj4ZcAq7nFzGVR/D/1/wAc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48S5rKzxEprjmEt2A/f8G8e0ezN7/c/UeZyxBnjqO1e6YbVm78JTm5bK2N0aDmDQtc+J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jRqsTEZV1BcJA754lDjDKpmZjp4gGu+ZS7H9zAv4iW4baxHgYvZsjSIhmAUSOLiWuK66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zKsabjtsLy4gXWsS4FFjLKVHA/cWm9OoneXSJVxbfqHcJzpiFbHccEUPHUIyuAdwVPqIu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S6LoQ0IrRbjqA6t6vxLqwTviMQVhdncMLauo/cMytNn8y4eaVbmcfCmCwR40lyFIl4F/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N/iGKSgMFXdTE+0/RlZYKTEATGu5QfMyVsGnfcBu4kCEtfibZVyogalJMnMYcfwV0kvEW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9TbfECxVhLJvxKG/MBM6ZYswwfAfcbKAqC8yfIxdjkHn1K1SggU+F8aqa5AoOmmrb3cC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T0gEMUmtiR844bH5MIpSN4n1Cq6p/dICDO7X/MEV5r9Jnko1gflFKCvDfoIjf/QOGWBa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wdbQmDRvubUeybansxb9jcDgeyP7qM4APsY85+cYyHzX7mj8JGA7mR19EB1+KV5nyStS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IgTHvUf3LIC9D+iFoPJbWdQ8f6MvviqIDVXqLKWwbNNQeWClcjX9Q6/YUNxosCYbOxjCv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dgpTX+TmXwmHFb7YNCnnYfiUhqqLy/sl0NZlG2tTltUZX4vUCwlnh4CPoo03E4eZjwtm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40D/AJKG2YKfSDVLEOy/CYhraqlrAFj0rZMKyNpq8Yihcnmp+5gkdKf2ywPQH6JR1NqF1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6NwmR/dl78BkcRoaI/No2AVd3pTxwl9jQxj7w5hIsg2YOcu0ZFCN3evV2x5KXEtX6gPN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J1bvusO5dcBZoK+0gZt1vBfxmZNw6W4IDi8nqMLuIUIYWVAtWW3C4hyraWkadRFKqK9o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WnIf+zJ4EVto2tw4hTp9xy5mDK8sVXgMy9LMSs64g4pQrzMF1Hqx+Y2oV+Zc+IKZ3MWC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lmjqX/1QcmDETfiW1WfUyFVU10V6jcAD8TsC02kUIpWINmiK1cFxkIWLVGIISja1qPwP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EqDmUS8WFGbRLBaePUVKHMtTyj9xETHPUbtg+soy4JoHEGHlgqs5igsb8TIq7lpuP6pR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4of4OO247ItXzFLXKL7qbSbQ5jdxcwlKEjCBNzCDLyS0uLICT/cENHhb4jLRt8ECF7j0d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GYjb6MonNZ0L/LK1DsNp9GJgspoaMsdYxM3LMSt1CiYEyuYMPkW1KLBDZHZzXOPxMF81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kdeIqWJ9xpQOM/mEFXBAsXxrC5tZECm8xcCRU6yl+YNnaHzcopazPFKVESEK17loD1HB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cx/jCUgjxFxFrPmXm4sMTO4i9wERNkxcXd1fiP5j5/g1K8+YnUqzqJt8xAndXDe2f1T5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NINmOQuDViJ6RLV74gAAgeiGeiDN0yl03KjO4IitEclwgDUw54yXMl3av5lQM9ajKj+s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qBjkZWWfuAW2fEVHiPF2GyFaKmcm5cpc+IU0hqDF5jhlE4IHSIPUOzuBxL5IuKuaYVHk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E+ILZc0w6m1AUasbIoIMzkhdEUXe3qYieviHHi7ia7SyDOmmKjdB5j0kp2oJO5nOcQsf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Q40OIlja0+5+eGn0o/SJ47lu2cBgEBqDuIVFKmUG8TNlGJwxKgSmGCvxOzUwqXRnyzHB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CyXUAXMg3kYK8wp/sHWVI5ueY0csDbzL7MxcihSNMdd1Hrfc6E6QUXQ4/thECaMLzKLp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/ZJfqHRmvSxJ/9iFyl+4vDPgX+oY6Phv6jyG+2fubTvdEF0U7D+5X1Jx+zICo+2t9MNCfJ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n+pB/njvuofkOrfuE99WB/uFzCvTMVbBeFgTClsEv3HdD5EFingqAFv2XP1+YtXpCoV3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bYPde52i+rjnAeWJ/QJCDlQmobuol4H9ontPArcykaiWvglIkhSo7F+1lPNdu/jRXoZf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Q0VH8R1txt/EyK65CqV9ujn1a2XDo0x+qzZGzrAa+AQ+GYLGr8EbHmWhChzs6GC4cpNb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gLL1AtkDLt3F9lKSgtKXggdMMBjWrg8JRVMY+WAEB6cDHSVP6JbSjhs/omRbmkf2IMynm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H7WVpqGh+ouQUXgV5wRsBSJwpfCdrX5VzADuFlmHV3tjFlBbq9Gt7hEYi3QCN6Y3mAcr+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4Nc/5A+xp/Q/1BytUq8+YsJCReQR0C6i5BIIVu3iasqkFZb3Nw5WKes38xRVKhZeB8QgS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BQYhQdJiB3MluIbhZdQvbBDMrl8XHLW78RuEJenDcam0uWDcW6v1Egt5mRvL4iA3mMC6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MqqXuNVLiILtfqPgr8S8Jd+pR39R2tfqPJazLu4DW+ZWpoBolPwNS8ZxK18mJqs9xWjQ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iaYBLVV1Ff2u5KvMvRX5zIvKRa6tljHIZmMEW/DFRnc6+II9lDlwcyBRt8/wfCHE4R4n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MiK3Gag1TWPc24iW4uJbTOPJHgNxVMSolKwhDLHlIbx1F44R+qDtXYrBKX7ObjKrOhF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3GjeplwxW4COjf2zHzCL9w4CYqBlHmNC+4BTWLqExFrToNeiJ2UZKT6JbCZ4l/LM4xKU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1z8gStNfE/QR/lMFPtqbyPoQ/BELaZBU9O5UcacMB+5SBdfeo64nBK+h38QcoOni1xKAC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qcymHdXHUcGWe5koZmhY3c1+5y7lxRme8RV1HF+pcvqVffwTiwonM6yev4Jh+EA3qZ0J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xCzyz1XDgRbxDGwSGC99T1bDAXDjWpYNrGFIOdQ0i69RWjLiACYOSPMKFMu04hENHDmZ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oSFPBzGEhVsnuop0p1HIvS4qW6oOWNyq3mzMMA4wXuNrunUXJppI8S0aZbDL1GWcRUtJC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JcREVK06mmIlWONwvJKCsxOMHHrkjKtqq5iGw5fc0hR1KVDiIFqFvMF2CZDL7hmFPYgA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PAF3TdhpmwkilEOA9bzDw8K+7zBjxDQuqrPIi0bUy10bgC98SlbIDenMHuEwwfuPnU2x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jDYjrKXg9uI4pLRzUQ25nvFNvFQxzQ3CUR1KWreoBk7xH7RaIqqiRmTIDkdGI0qiKIGO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16hlcMwFV5auWxGBUGNc/Uwb1M2axqJFO0y/lWAm6LSBPX1DBgPF/ZA6VxX+EqNCOv60E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DOg3XapxBBb12X9xK6DG5hSp3YX9SgXVFLvxcKhq6cAQtKbE2Eq+vUBBCiUHEAWo5kE+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A3MDx2EvOS4Cl4uvyKgYZsO18jKX5in+G4yjox6+hgoijkPpJ+hVv6jiDDv3+IrT2sP7Jf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nwlqgdZvCKu8MEbdMse7Qk0tUG+AtFMtdBDsFF+oxWWq3DeYdU/+3TGIQu+OxguuonKMt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XrFMqdf8AqGxFaLCTdXR93CBVlEPQaI6AzFH8ME+VBSf1BAPCz+WIhug4+5SFJ06leupV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1B32wCBMtCphoG9yrBSLQL/+So56EKNrXFsDFZO8EKDGi121ouNsY5LUcxV3Y/tgQU/C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FcalOPAb8sWxmK+9igzcu5oyLG/xUs78xzKmGJwuGbidL2wtC7Ht7YThBlyruWzRktTp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deMwExoCXAr4XXzGgN5Wzyu+JWaFDgR7lXZ5JNo/1HnFRX3UhwVduo0aM1oIRsMsFKs4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RavFnGxH+o2utUH5Kl0GjGI1Q1v1o/MwL+YgcuIY38QclXGrf3L0l1MmrklocysW07h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uYYVqYrBYbyuYYMcdSqG9zUSkaQ45iXUybb+4nJ+43J+4KBagCtLfMzKvPuAC1MeZS8t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gNlB9Np/UN6iDyNTcif0Sgom3xBYEtBl3sqEAZpuKyKLgQYuKglNt4mKcTEziXBU1zTG1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Zxy/aICOkDVzbH8MUcUc2uZQoL8EEeoNQJUfE5wuLEznaGiVgidQxEriMoyGyP1RmNdT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GCY9biNMUlMMmSRDW3F8QUgrSNyyjV/1C1bJYWZl2sIXqPOJrI99n9wVnfWLQKW20sUV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ZFfiGchHYo023kqSqvYgWVAlFTCIsl4YhYF3LR5KpxmCUK7sA0EYSq6GXNuYBZ+cVyxK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FnxG0fuXiJe9wPcdZl5ZVs138y/MWVMuAsPmJvEUdYipjX1Ae4fif8Tvr+NRJSHyRPpZ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7uLD/AEjyCrgSq8wJZ8zPYTL2vBKqiXyzPjGnuVTYZeYGW8AAjC7vwQI2u7hmOa6SOip8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W7goF/8AILIG+UlEALPMTpD6ltz06iCpk7jnJXqCrZmkArmBaFuqNckL9SvEq3ERLvZu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5pcxcSrpC8HUVE/uIFgCcFfwV3V+phWm+KibEGodpEvIvUYtDNMMqzUIBa9xDcEk8QZ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4Wf3MgjINZD+mV3CrJR3Au4ySrf0ZuVHKtDyJa4IsD4huVtMBjzzGUt66lmQqD5uIDLUe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5hkOYjki5og1supVKDDXmaRqdqxPGYII5C7maODcu5KI5KTMWAKuNGkEX+C8p+9KYWsN8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0NQ+I7e7FViOcWIyPTL6OKLNSjTa0ERKM6AvewLI7WUlvZbjctA7lx98fMQRYtJD6ozKx+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oos0K7v+ohl10J+GUnVm3P4I0JHKqgIqqFm0MX7hWoCFZIcYTIMJQY35agAkNmvrcEZV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EwtOhlG8t8Rxytk6H/ke2VNId0HUaUJeWGvCkxPZX0QHUe82ofOKx1A1auYX3+d1xKXe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YlSFxVa4U4ghT85oq32mgUaUPdf+48a+AAVi2tLmunqzV86mQKckuMq/mUIGAa/1DCOm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e5atyFHsWmmF1c0t+rios5ER/NzMKdAVfO4Ahg2ojfjqVKvIQV1QfmPw5p+wd+YKZyvC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/wDCM3yH/uRdleysp9rtNQO7ao3qaKOgjcvnWnFHmusQsk0doN3T8Rz7Az2xXj1FoIpX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JgkRrKwntJbYgjnuDJeyjNtkyIiKauWiPjqK3F+qlVaQP3HImDV3zK6KDhI9lW1ODn4i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iSgCSmeXysugAw5X7OyAEbhbpf6I5dzWx/yMReQxi8fmBZq2Yg3dfLUCPJqWUW4A48wi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VyhznF/UvXLC7LWOHfESeJZVxDci2lsWy6gpBXuZhttjHCsFMdMQ/rhWjtjmLBKSVaeN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VnkHaP8A1TMHiBnauIuKPzLxsYraUsU28FTexq9S1TUYD7ajVoEQHH3KcsEqim4B3grm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d3zHTiVujNQhp3MdtQW4RguaRJjMShcAdV+oaV1emIJ38QcymARbDyPbADBH0GI1VEPHT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Sml5GEtHZ+Jgg2EBM8wHLZKLgN6XUAlNZ2JXjfckdw+YwzPBW5oHHUXwftLHAcEmhVCo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EwNdSu//AMDaNMV5m3MdEWEaMGDiCEE8zZFmc4ly+ot6YMGpfUvGY8S4Jao4okxG7ma3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ZPUt/wBhqvDctIaiqI4i9L8rf8NfiKmO5HX2YgMGG2TstUnrWIwHmYfy3CYIYXw+jExy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C3+5a4r1IYw/+uZZwz5/uYeHZUj+krBe5G19zIAPa/3FvRiIS/uDZHKwGPghCDDSu8w9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mLNFma+pWYUAopT9S2kqn6TW7WKqReYLPMsd1C77/hxDcWpQY3F8xcQWt7jbhwxu4KuZ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OR+f47+pxOP/AGf3E6Q19fmJWNTt8QVdVMDDtHMDHEwkcNQPEAHFTAQ55bgm9sKmhGKM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1mZNsC7cwsXuYKh+IrEZOfBL409GKONXzNReZoH6lshozKOG3HcW/ZlprcUUoeoJV8Rx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QXXmFXlC5B1vzNEwXFwwyQHJKFO5ViqXqGEre4ZQgQYfxK4VKjppx4loo0ahfJa1LU0b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CKeogzkfUHS1hHxUptLiRyvxc2ZINsIu/mpmWaB+YG/ucHT9OUbBlcxWV4JVr8QN1fIj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ioAaFL9xO0ciobWAIMeriGw+EpMB2vkgb716lqV1KLvUp6riZFkXqHZMsccxSckUqDwJ7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g0/2CpgZhm5yQOGeSpU3S/KDEzgLnqQ8kqzXdXWoF8BtmkwFEHUZoAGa3a1oLjVMPMM+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ejCnmqjTp04lYuBQxjuVC8rWiougXqtG2Gt+w7gBCgwya6JWbGFxrsTVemBQBQWmxta3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9TVyhFeVbqFxNizH+wiqMAIv3dcn4lfwUgPrDUvQRtBUCHlbavrzmVfy9uHW9RcALfP8A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61Q1jhwm75YgTjr4AY0K0s05VvfmpejHLRdiaHOfEDKSgVvBjUeXxQpukwMdq3D58Tfx4G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l89IWKqrdFdQ5c6IAqsXW3zFAKLILXX3McLsuPqL7unV9II4YIVedFahQzVHc/MMxKXyg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A61nG/FwlDQrGiBFsytVWpnVDD/mCrg53T+5iqTB9RyaxAIq2+kxMsEsVUXvHEqgsFhL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zTPm4epkLbYQ3XeN0G301csVDW3aJ/6MV4DIj2/8QHArBFbMgIXDKePcoawCV21s+PUT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iIglkP7iyeeBwQS4ohVytbkzClVW1AN16CZG0crB6Pf/AJENsAm12Y0QyzIsqaFrM2lL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xgXLZK6KHGtwOTyQvwB+44bzdCZPcUG/BERNLks/BMAu2th3+5el1CixqALDXYiLAAWo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uNeWityqy2jMd2eY9Tepv9Of1Ln28EV19+8/Uwewme5VayzQYix69Qc8riISjXMNTQ/q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XW98Q2KIYBM1MQY0l4hlzqUuERQVnuZ0UD4iIFMcaFL5iUNZhNZUP6S5L/Ex5v6gdtvU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QBQnuWoouzuXckpqPPFrihWd6pL/ALg4oF9Mb+anMFNR2FY0OrDnqWJQ6Ihtj0zkZxFr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RZK9JLbe5eyxGoyxAPEfM+oj4ISdIxhPUHILTwT9PiELy4ho9w5lQ4/iiqixFiODmo8H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bA3CEGGrZcGpcviCjFCQkG3ujqXtf3K3dVOIl6BJ66hN1VEN2dNvxK2BgViqFXRKuv8A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AADgH6GYqVybXfvUTWGAxLzdsvCSf8yzMK8V/Ay5ovF39IJag4P7E5NX/wB3EtrwqCZ8l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nf1BKsd3h9hcc1VJCngtuB2T1sXf7gcvKP7Yi2y9XiAi0LQmnvubdSEVXioCxraaw/g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MWjOGF1ltmTA3A3mypTNj5Yhar6zENBPTjJpPoh63PJiLLXw2zJsPv/uILR8AgZoHpAMh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qtysa/jzNcxJa+dS5+z84CtM+yAjKruVpWqJq5g6ow9wuXwgjqXTdQz5gXo+JrVUQAqO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sS7XyTwFR5C8w23WCKz4lIPGYN3GGia4VcKAo+p1BmIqtPcGc2PcAD/mISrx5i0a9OIW4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l8rhyzFsdtVXEocmZZ8eIMG7uFJhKfiA5lvF5jgTM4HP9QGZvBiCVe1grUDljYmN4IC3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S8wRVFU1G4qzfzav6gpbCf3nBKBe/wBWXlYHJUyB7GFHVEoCLRHxDZLhZPcwZTVJuC9p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Uet8VysNV+CJ1Q/RKMDDggNVAdwraX44mZv4hu2XM4xKOeZcxOoZU3EOCX3JIK4l81qK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Xam6i1mGcawqPKUfiWW6xK00F1gqCCohNOCVH/IANC6ixyb5ojdvfFQXUVeF/ENg4bp9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/tFha92rb3i0MLBkSp+TEQ3am7edIjbwJT1riUnZwi0v8SmqlphXCdygxxn5DuGC6S5GO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ylO/TCCAYKwq1yS8BuSWcr5uArllDPGay/MVCDU0DBoOcXLAT4Yp2NnLVZl6X4Vq9mNy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gVogA45FvDHQOID5wUK3jXMVPaFHmnUQClBu3hvyalXsc4QgXdsYI0pdOpeGFijSOUCF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go7TuAIxoU54i2llQqnzHDOGkzri/uCbSq5r/wBiY1iXiVVajNYGwbz4jCS0ae4LUqm7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xJ+Hco5xuodg7YDgVsZyxvHRKcxkou3pi3UdWKv61FJaptG75hhz6BE81MakmLK+M1hl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wRCGgwXmBGUa0ec4qG05KW72ObgGgrYH0QDLWi6Lb/uOe4yy8cEGwZpZUIFb3uOkk6YF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yFujCAY1R0T8jXpm/wDqHBXENUVBjLiMr1mGXzLauJ4wynLvqC08yvk4cHQlaW3M1BiN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oXR+hK3cz+YLTyPw4zMqj5qbByuvELouLnEtdbnlSXIh7jAteGY2mktviNUDMq3H3PCw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VRncEDg4gRdeJfOGI3ScRUzTWpWimuJkAt8sUSqfuABV0YzqVJurzGuA/coKbM2EN634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Eph782XKf6QjsfmQfsgtVqHSSkjKy8qdMzTg8xsWkiKb8MSmqA3et/MzZV2L+ozRlmk+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MLzUXWpRK+IhTV8RKqWECeuSv+zLP/8ACzmIaRxccRzCEVwwTAg5imVS6gqxcKbnfiFov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8jL7ZfUG4956gSIA8IiYC4VN3jNwFd2vP8BcbHGmUr5lOdClEoEFWd8GK+Y1bn4Ebh+yZ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FlrWPMXoKzQyC32DcwvkQzeNdQDW/mYvO49lqGwtPcKdPESsX5IWvJtXeZlhCuOvUohs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LkwVYsSx+XdXiMQHVHbm+pv+H+hDW7WKMqGrOhP6gqlnqv7iRdR4X9xX9n/xLS0hijMP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pKK9yiZuqcUKZ4tcShKCsUQQ+wyLxzM0HsZILFR7xBZFND5mEOfESzUWrlLIQgUMxdP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9x6ncdCfUpYzQ46vKeFjBDCpKPMsjqkGLyJfMo9wCBUBVVKAwPo6hgYmdR4826iGFXBA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XUToKqUmWDdxA+0bkW3zCBSw0lPNS69zQKghdHzKVrUQjcwRQUZluoNHZ1E8bEEHY4vM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zAMjPxLsZUyQag5lZxAX/SbR6siqcHcKBJYILd1OcQ4PEGiGXqGi/wCBSMXAmGu45Vw/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PP7Uykq/6sI1vEEW2CKZMPJONS7aouK3GIrKicgZiqf4irBnBuPtG0qZadcRMFEiDRwJ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MvcK8wMFe2OII05iEbMaLeiApU8SCeoL/EV3GwmCYa8cxKcvmWVjEWo0QiHLh+USoAGq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hkSccH+x+0FJUYo6LzcvdoGsTdBgM88RHfKFY2DiVe8sx7q2YB+/d5hV0UAEeBiDMaOi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i7YnKCqg13Kk1QFZCIRsHLA9l8wLrJUmPUUNI15Dn1iXwpGdYMRahsMEwmi/W5TAUmZm3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F2JzepkzUfUsTGvbL6aOWFdImnEBwtgMBrEuCAOTxsiag0pijtG7I2aLyNSthxXRaDwKy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xhRUZpdAWU4gCIK9N8vWIADksovVdw0dynlnimNEhhK1l+pcim67NOsykq2Xu/ZfmFAk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SEUtOmFI+ilPLU0xbzRfWSZWtVFtRCLtMEEoneB+YaAe2W5FfhYMW3r/ANwrjKZQS5s8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vVn4SXq/af8AcN45ruiw9wKn1QgoYgGQmDqJ6gNYI2imjk/pB7IWkYcFkvxmeU3jh5lNW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PyJk+kw1GrR9Svz/AB/4zITA/CVtO+JQKEruuJVBglFHKXXGCMscr/Jc3AIfYl20F6B/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mWnErN1vnUuVK9uYGCipYrTXuGuoREb3Davv7hwu/Ewlhd4lilzFC259Q6BvzLoxxFSXx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fmPmTL0biUNDHm1b1F1NZ6m5wgI1RrUXCxfdx9nxC61rmAJbMGGn9sS3eBYI9p8Uhl+7j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LGNDcAqMlY9TIWq33NEKLrWYiPdpafmUq1BAWhga+g0kqlQQEK8RHwIKl7jYjYxwExKhr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08D/AEl3vcJwhFn5mRRC+ZZCMwSWJtqLFAdSzmDB1BxFlqTcMfwOZLcLVAZia5NnUOhM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axCoJmqlVgpj8YfMvrcFXCeN+zwf1BjkaOjmDq/DaoB8HoD6iQ5XUFtwDNVw/wCItl+4g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+3bZf8mR8UXP6hm/OKP7isNBwUzIEHJjD1IPYt+Y/PU4KaqCfSwLMNYINlj2N4GruXq7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RdKuPMaIrGGfLH32kuc2vPMGxs/uq+4JrCUAVMTqYV1HUHYy1gvN5jYBvFwHiviO31Bq+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Uj4lHW40Mi6Yo1mvELFQ2ntgmSIQQ58y9LTiZBirlAXRcHGHE1zUrjiVD+HHygsOgYWG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lSEr8sV1cHzDgjhzRA4hhiEqqq7gBbfiHBUZVI0HEzgxW+oFu7I7YBEJghnjMVBm3cu+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nbA/cFi0zVSrtD0haV7hxGGeYaGGKlXuUlmriXcDFemCAKBCBRgxMt4qIbI4leJV2hCc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PExY1xAENQ7ZiioMC4Hz5h8paxgt+E4zilx4GICLRXmLI5VfluLJx3HRf9Um3cpFlxKN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4YnUb2EWCzVxYliVH2CmE8wFWfgIhsDtj7CmVs+4CCNBTSUCuHUHYb6jafOQJcpi8BaS9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8EFwB5alLPwLitjMJaPsTjp2MdsvkxBsiZ6YJz/cs1mCYMRBq+3ymAoDTO33DmHLW5kZ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MofqVIgda6mA+qPv9RIWDkCE8Xmbs2+I3wTKGWq1qAwyr4l+BobLqVhmB0AruGJtQb9i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I17Iw4+V3sKhnMyfQt7IEC6leVsQllZYyZQ/cuDDJoWvFn5i5GvwADDbVPmYGhR7qWxw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AOS/68xUIAGc/qZZXohLLect6gHVerl5ovUU5YdOINgcxTuVCfPIyNZ/qUytFQF95loW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gwPXA/uZnzw4R6rUziwMLv7lO+HllPbvkuAFAPAQOF/Et5WBu/6xMAeIHVBVEbluoe8X0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4xGyZxePixEIeqVDqVYTeYWPdgZTj+NKh05H9kH5grOZjzB+cbYhDepc4xDHc1uoZ51E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aNYZYWeCCkuILi8riO+QH5XBKO8H4xmnBHikWb1HG5VWmJSIa4lCKF6Ygps9Esl2jLF07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1x4mIFeoLK+5c1/Mwp1GcpW7/uZC5a4mc6riI0uY5wtpkVLD8PEaa2oLFNeIGhH5lBbZ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xiDsrqoY2hNqBFbTCK9bthhHaoRKZM1M0OZcbcoZ8zkNpmO9CiFgOckYFAOJeYWl7b+g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2TwKfuZnhmIthqDuWAIYliUH7hXSYl6xLNHB+nr0xAI/pmPn9wIQxMiokSpdVHf6gC8T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kVOYCLGf4BuAgwEWJDTMICtYA5ipPZzwg4xl1KKUXxKTNqXl69R0HfM3CYCZdF5uoIM6j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GCzq2quGJWj64jlMg48EPANdTbgSMV01fllUxNrdzRhRARLWuJh0IvnMFBdYupj6VHtj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K4/LHKYLO19xFVpUQ7fuGXLUjIpYX8zCdr7ZcPvuX61N2cRWV0TNOyWwL0YuFsJbeV4h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u4mkFhHVsXDVzb3Fqu4xVlsnnCELWvLEasvUrZo8So1jmLdRg+PqHjH8+8T/ALcASon/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UTk7ZQB0rUW2skCGxTuB+xLu6uYzIrzBVAoqOHlgFTAK5EjXWZK8dwVd48kqEVy58wtm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dMG3mEW5TuFJXUIIvTLGzncYMTUupV4hKdQmltcQMioaHKGzKLTeviWNBfllvMv3L/j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WFslLySkg2blG7hSRq4qKuSpjzO4P7CYeFS8LhtGr37mPUX9zfG8kvw/yNlZdEAtbZl6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FI4NxDSJvl8RLTAxvBOa6mZydmKisA4ghfwkMRtp/tEwtVaJRqItFzefUwpIYBCS7ezM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6I9ZhDGSNdXEXFxQZY2A/FzMa3XEazK/uAFUS88z+zvTAI9g2ddxqmpMjsb1EoNQNi7u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HMMs7bQA1jV6PiAQ0OqxjiNqQJm9M6iNIBU1weYIlZaGBWGhtLq/UoN2qIik0G3Uta/v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c+uoLYWEyeDED2V8ElRBYrBcfUvS5a84SwziIgU+BIzm0ioHxXUBvKMhFXjflihwJkZP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/bvigPgmJZU+I1SIrKfuOYJZJFh1mpkbuVKQZhKyjUwf9sT9r/cukavEbaHJcFiGWdT1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EsEwThlIfaPNgdwqfZBYuoNYCYckYbMMeZZ85Ufb8YbPiwYgXxABGdM5gKzK03X72cIY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aagNQO6tjhcqW1cFjlD8ShvJ+cQin/s7cVCqBg5hIDdbiHsBPU68wg/QfzBtas12f+Ms0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dWBzW5h9YTS19MR+fc4viUNUfE31Y8xky+oCHMqhQhKsDEWLazFyU/EBRZUB7PxFQ4gX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tvcDWLijzWe5kBQzyzUED3CANnDCq3EQo/c1EV7lWIPEKWZuqeI31eX3kr6uKobb3YEwk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fc/rEtHRUPZnRCg6kjMCRslR2CVoJlhXlf1GvAHy/3Kt4WTcfc11HrUo5dStvZLk4SzG+5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3PaZjXfcS2qwZp/iGCCtMHG4RZCaGOI7mE2kVOYXlMfaDXMXN3MzLEBlzWbENdxMJzFR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YP7m5WtypoXzczdBLR0x1kY5mXWq1MWolziCuhMx3KB6tLf/AMsPxFSJVJur4+Yv4kATH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BgJbUGLkgDKlD4yw9oVxbMWfqwZnw4ygXYLj1MwK1lfwSlHXJ0e1lxMewwAiXXNTEPaV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6N/RKWXTm65l2APwKR/UuNHJHkwXbuByiAXolLUp89wCOORmlV/eYCsjmBhtUIVWUnwQ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phHJMQmASJCgqw1mkptgJQS3MkGwNPNwHnMq+RTEo5n5fM+pddfP8e47RC9H6JOV7ZW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MsmfMANd3cM+bYsvxBgAt7Yi/wBsq28RVmBD/lQN4W+YNFaNQsNOO5qjW9VM0zLHcSrp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3L+og4/cGeKlhxLGz57gtbmTiOVC305gVoa4i2ZdksR5RmQJidmZVko6hlA5y9xAlOOZd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7xzBViFsVma6qCV8yx1GkuLOf6I/LWEoi7MAKrdmY1a22v3MLIhZLizV5gt0PtlH/Bl8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q5+JnLL3EGLr3OOfcziGIhBrEohQsbaVtL8r+YbGlVFCMlZjqUSx2l7jz7rXT9yuS33u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yy1q8fwcFxYvgjfUQWmvMvMnmGLK9QdVcMvZVW/UU3Iq0aG5bZY+PcssqUWtssPSGLfF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UEmVi08QJvOQYfGZtmcABa1cbcqs6nYYh1LPf+kSZ1BGk1vXiCtSFotWVLoPIEdAchrB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KNr8yuIL5PxoiMQWbptGO5k6qc/qCy+IQwxUwgsY6bsfpiuD6OWYqekHGqZm/Uy3VQ9r+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0VMcxuqiVDDUpWj3HD5laef7gw/7uYAMSjKOd1zMqg2EGsyDlvww6pgT8Ua8QdsZnjMh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vyCX+446qHebXUoPEydDKleP3zNK/h8WG6l1P4uewxAxxCx4mTOTiMM1R8EYz8euZsNhG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PJx0yy425eWf2xDl6L8QwuBL7af1C0DqOYFOajyR7lJClRR8xcXuU7I+JgZVGWhsitNK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Uv3E0vMEt2fcVVbqKrmjzHjGJXzBvDcAAGoM14gitXfcZY2viKy1b8EJe6fEoLVy0Bu5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eeKhqt0DaJ8wCllzlR+2XKGapn+5eN7KhFaYabNa9xkyxxK/AFNQKVyf2QqxSSl/p1NN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LOTia6WbUwy0OblDC7lKJzO5DWhJV1HcgYhvsmTuBEIu/f8A5iWlGCRZN3N9xipwxWJg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LuZKZrZHCTQmp1iGKqisgDLkt7hJKE5RmUoZGW0gYKtIVDjlEuJgiWKJfgrVxxbGTymh9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LKXmuIacMvUPmK69V3ovhh734f8Ag/ZM+7cp/sHXMcCfGofJKvV/LAi9emdurb5H6JiWH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LHyxJbKBHQ34iYiyPBF/Kr6iJCtHBet0Yjob6iXhhCYYa/arMA01zKoGUV+iaaLn+4hS5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x3JEsUvaCr5BlWAPA4ZmbA5ZhGweYpoStS+tfFRFrUINh0WHm76l4I+WWt0nTDK+COY3A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9lSrAmuSGbuq/i61OOI5w1M68D4IAE4DcwC4mKg26xNoaMQM4hJygn6hm3VdR5Ine5YBg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AagGMTymmKIPF18RQT3uWqMRAgYo2Ea6ONy2m0FgWR7NssdPiK/cT7lCOHUVi1fkiSWh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GLx1Ksw4iVxCjSNxOMQWtHlhT8gCG18G36iivkkF/TE4vAQ/og4VltWsS7NWZQyUQJZU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3BhuYnGQx8zZ7lh1cClLHLLjVnuIr+6QSZv+NGynqEezuJmfqEEEPUEc+3o7gMANvl7Z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LC4ucRMYlI6MR4S5hUviMXKjUKXamXUBznDr1KIAyVCOsGj+moVDMyErxEppSeOG1kCq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i2r4JYVWpUZ+Ymbbg3Dll9b5K9Ymc9YOWlwEw3uOxfJcopehq23UweCSd3h/U+u/qXv/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1nSekwMGllP6YHMZzmClriMFNmPEBqYv8Mr1+pguKPjl2ktTs4IYwxT9prBu6X7ILMGH8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9xke0nrDDHEhfcrqZHuC5Y5lUmCepO6NW4EqsT2GYS9YzKkrUWYr+ICzqbBPLWNTIIK/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iMNX/wBkVPOV8YlwG08SyVgJXuVEbMVwbqBwN5gVTf6yIJS3kdBUoIy29Slhf7iJH2R3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PMa1fcDmriu22a1i+pQVrjEsi7jThFO2blV4l+MPUz7MzmRI+2cKZmdEuBtuwmxuBL80Q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PzHayPmJoGu4NCLayt6hGJzzEDcrjVeaiIoKK7rj9SrbPVjMK43YNks9x11qEq5HEztW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fmKLqnzCVpfdwG0L5l6mFXcu23piUP3MG4zSMEAaOoZw/EHYZQMSdGR4T1CBrmfiYr3u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NSuWYiV0mO+pdMVXc428xJxSMKMVE1EJenEdF+YuYYwbueYV/FlgviUOXmGhmFqF3qBs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OaC9wSC5O4t4ymOP8yBWr+JYzFOMwBlgqQG+EBHmHMTc1FB8OoFDAUFP5ZJjANV2bi7Vb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r4Sfm2KCn3RT+mAzblq90ERvIqamne5VJJulpceJeJur9IUazyfERcncAIbrmDQIbEoi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aNnVbnFkMl0peZlOHzKaF4qtEu1645WCEWAaiYXUHXYbzUD2ZRVZqZQa9YAhGvMK5eyv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ps+cXLDY+YFP7ueEa5WB3qeI+4dL/ADxbPxO62znHVS6xcVTRtiIVOO4bKYiJqoJsIAQC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Opzqc9Zn1BrxEZzPaINRx8RWfxncMZj0j4x73DowS5IWQSpQauBdvxAeb8xNosyZYFCL5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/VJ1I9kt5+qWaoeBBlnwhBG0yLMxljhL0myETl12+iMV88v1Nux4VENjd2MqGAespRsD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6IDLE5s/OYZXfEbtf4gU1nFAsBCoNmUriPEYj2pLTnEsagzPn+MrHUUcPLGJe9MrFuSA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jUZb7cAO4GbyJ5hKVliC6lnqUc2y4v8AErv/AGYfP8MiIGczhjxEe9J7JyIhNkpr5cw0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0grh5e5mQwc38IwfEMwFDmMDu39U68Rrd5hsPL9R6VYfqavqAcFZdULgYpGyZcnVQDQFd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b12l17Yc1jVbUtqvcy/g/UCcRD/DTBH6TE/ZDX4vwzd6n6ol1p5kN9zjLTXqUucfvQ2Zk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MMSH5x8JlxEG8v2Qvxf3PyJijFEAF1HJjtqewPA2zHmaGXE6kVUMZKl28G/Qh73Et8zbS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kSY4ncMDkgv5wbGICzRCda/c9RAKAhSHN/3TGBbB/dxWw2bmxbcRBuCCyoKu/iMF1YPg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7wp12LXTn+5zB5O4tj+Y3xvxEos/ETpXmKKDBqKbG/DLzcRQjHcA8Pcp3VN9w10VfUbvE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C1uCiqMvd54qXEPEvrqULVZPuWJjXMUU4eo0MLo2X4gpcblSISoYBmZvIytKwMxVLBcS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+ty4TnEzfNCzNWble70/M+dIHqDuHjAYlM4h9LxOkDKqmrPWGMpsVl78oaJhKZXk6lrj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x5UoGjYmx6Z95Hai4Ys7mUBaPGCzxMRzHfUeblIDNczQvmeE9kS87RUoBuEbmz89spMF6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EvarBDYFZfMNKDYxfuK9cTv488zKiOPi/wBwyo/9mGAJYm4+oIgss+Cv3H9NFrvbX4qM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7gGVbeSZDiBwPmPHQFb0DH3KxYK/QjE2s76/zKVTour7jOqYaRUz8xU3VcLp0NXmEQK6H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xSrsviPX2PyzSJV6MJRZUeaJW4Tv3m5gKHIGZPe3CBg0DlMWIw57vFNR2i2wdN3CRpBf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VTG0xiPt+Y31EtD8RHafiU3gZWdfib/9nd/zvmo81vzA6ox+83E8JyUwGTxC2MEE7lw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MvxUWHCXcd6jyEt5JeYMK8QeGYdpctifCU8wN7RYaHtiSV+EqY+sWGiPOz7gWrJ5ldMq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YvqIMqxHBKB1iaxMeZ4QTRDsSpCxcN5perUIHyxEtmjgdErioqaDxcukR3D+sMuZdFyuN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jfiL2xFSS+oOY3C0465whWK29BlYHXmLb5i+n/D/AJGFGAOIJYy8/wAAX4nMqeN8kNBv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u3cNm8yluDAi1Bl/cfmYMRfbL8y4woEUUMUWb3GLcxw1GRctc27h1jMYAJQYtffqEuK7q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Bv0Fi5Xe/mUBWdS7rRQ1rzCHd4L7gFwGaq3imanhNHqCSJ08YceYimG5Y/f4M+oy0/GrR/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uEuo2RR7m2OD9QbUaQuQ/8AuKqpQQ15f6szlJlz5TqbLmdephg7uNjOfcsbwv5QWILk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LIniHjmN8/8AZMfR/c0TIuDc2JgLlSbVKKyG4UT/ABEdLMwrEwDU+Sf8pveJQkrqCuaR8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/wCrNiKi7cQ/CL84bUz6glcwWWdzm4lg1Gvcf4sYPOZjBnmWyKNrP1CoDjU36qi5nhwu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KNcHEVWbXdygMZhTx5jINtRaFbqCezgSM7Q+JeKtlWUzxHA27jaga7m1w93FrabZKIIO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lHDKA23GQGq3FN2x3K4ZkmFsampbqWNMq7t+Ll37QwDi5aygYdrXiUVcO4GBiNs5blaT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o6JwUqG71LDe8wKjYU51Bar8RXiDNhDDZEDMHC7lSyq2xhXwzYggWK0SwLB5Y5I6tS/1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BxBr6dPMGk3ceRBxNrM3o4gpLxmG/WbJkLmYS0bahytaiKRqGFphrcWEiG0vLohgkBiE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6rnmGquZippirKUvqVci8xCWmM15hSiurZYgo5iodEpe44b/MC6uNzZUjhgcAGPARPgNo0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Kg55OVmXql/wqpV4XTZ/EIFrXRhPIxpfc2ZPl4+qlfey0nlSyH+GwI6JndZhFR2B8zMZ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GCpcJmbwLT7hlDkw3dCs+IeVZhwyjdWS8S0Nte5kZmpc5wxEXUy5gcXZ6lcTiV5JrVYiK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c8TTnM/Az+5+Jk7gtf1LD5F/58RBPUY59zJmXFfMWDcobYVYB2sXQ9A2fcr4T/jERuAO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Shx+ceIvSgcnotyngh1ke2pSEvqO7aO058QHAQIcomGZLVsqYNV8wTkMS61AZW5S9Lwa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o9P4LLqo0q0PbA0e5i7nN1BW79wDviDllRRtpV6Ye0CBoUVqZJ1GaBoSj8wJ8vK/EV4bg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e8kpjVmnUPYUYiI5YK/UFswUQ7i76RMyoMui0zvPLKPCf4Y1gtt+oCsfwdy/4omT3DUF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DLkQuRWJQ9SK2qXn+BryxS73LzFiiixHFnxGs3ShamO5CyZD8Iu7qq6NRALqFbaFW9HW/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zo8bmVokLY1z8zIyXWZZA0+TcWxQUx3TcJ1xtmSyiqM0ksnePEN3GicxCUUlnDHBAEN/8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cWQP1oBqP0lMAcRHzMMw9r9pq9Ya8v8AE3z/AA2KMajbpla6l66/Yg/X+Bt6wRePDDD+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2QX6/7nB3MHsnROE1D+O0NL2v5gfKf1L/AAjX/Gm6qViWJcFV6f1s4HUurzK3C3MQTbHU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AMsGbhvxWnD3B+stDXf7mTPfUBPBiH6JWJg/X9ksmtLmSMqxAZw5DzDfwJKAviiJx1mD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AUtqLbWkKeZRT/cwIO2lSzRRxmAqj5jg1giUaA4uIAKOor/8ROCkp8KwfFEvZ5lJhAUu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PgwMtpsZgKe5b9wcCrjtGEOUKu8t6lDkGcQU2We5lgzKE2h9xs0M89Q3DbMdhyqqVTp+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Y+o1iYZUO0m4w7hzsbWMj/7NIp0lOwR6nsxBDPcxjU9iPxK5a/4ESr5Qj9g9So3YG4SH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1cFOjG6AyXgmTsWZs8h1BWRTzFcVrmDl7g8HmY8cxQvcWZruOy7jVaxForMBvmFIIbUg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oDEqxCB1jxBkM0wygFc+5QxzGPpMKel9y09PRy8EDs18PBPEnaD07hhTXGc+kdrHxZQs4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/uVNi5u4+oTPpMfbccBd6v8AOviWOi4UYa/KbVfOG5LNEe+oju0eCVafZWXtmfPfVh6G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vkgW0MC9EDk4mLvFwsmIO/7Dku4WpeqBPqv6l6/hIMbIZv8AqNEpFc1UVT/Jj59wagt4j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OKlRBr7hSYHEW9EByEK4nFP7ImG8oP0YERbUMsvnV/UFsByv+UtRJmQp/Mps834ZSphg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6lNygKh1EhbYXjP2mW7fmeUFNfBh3K0ku1EXj73D7PiHjUwS0xKxd5lJkzmUyQWpdoREy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mUBQUcQgnR5Z6pe2/UT5MKHAxHLbuCtYlwzKh5fqO8Ladtt/ihl+GpTwLrRfzFj3N0PfD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hl9lyjsR0pRbLrsG+H8H+SjZsfMqnSGBR9hACHGUTEUeaxFDs7jmK+/dxK5xL5tnpstn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0pJvSexH7Ubc7jPVl9Mb7SxX8KTz48Re5x5mdyhKZ+APca6dy3CUNuLLxFZ7jVTGK9Rc5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ZzFm2pRM1cy2wZX7jdwaK5xMWtWZA7PMsVdIM/uO5ivBcHx/2EYAGCyUGyrPzGC7xuCK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Bf6Y4Ia7hPmpT6lz1oNzd/jZ8n8S9dGGPLMUND5qcDwlirMywnGWAiuYSjENe9+0RXr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8zDubF9TKYjBTdL+cHDxBXxQ/nG3bMwIYcuI/aHeUMf8AaTD/ALbh1BjjieLPqVqeCVrx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ENGoFkITpKYnSVom1h1V1NMOZS5Vxo+IMsfEPJtX4TIP4u/zNE0HNQ3ctuftB3E1AR6f9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6w1Exqmq8R4bphebrHuDbdj6l/ruA1ttCZc/qMB2+koXOYjgczhx6gtd2zE5U4l3j8R6g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OINUQRW5SmF7qVLUXw1qIDmy1OCCm7zChRmvqLtXxLmlXP0RMxkIow3DHNO4xfKUNXCp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4ouguWWd9zgseIalPEpV2LGHJQfzBLDCXoSXTVokljAwGIFdHiYl7SDEeWVwwo6PRitF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eo63n1CU0PHxLFXjm5XPW4xU2u/MJGZQNBBa7TJk1uM3b4hM8NQoQ6US/Mr3X7eOoaZZ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m+IYXzHZqDLMVPMriuZb2RkgHUWM6gqvERxj8h6hkKAYnPSOoLQygGJVTTVyt4vGpabfm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MP8AZkOyk+V9E1publh8gXUcgYvLHK07zcD/AM5XEDpSKx9CaSvgyrIB6IabQy5TgV9y3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7lV/VFQWL9xBzAZRSUHulXMu1zYExi8OfE+pZVXMeKiuLCJjfxBjFEQ2rORuHUYY4ezz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UoF1iLxLC1Hk+Zyy+ie7mZl19zZaqLII+YKtz7olAG9YlYEz3MiIAEMJ2lF7dmDpB2mZ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OYuYL4ILQZ5BL7G4jOumBFNZbwldfXRFvMurvXuZa+4vSwq4IW0VBaDMcYRAARiAZgwg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sbKqVBrA7WoMddA/iNSYclP5itI8UAPMVzIKDS8zrH6hq/SAcMgfzLT1ldm59/pLHIqUX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kPfMQ9IUOGYg5xqMB/8AJgpI1x2+gnFrlrPIvmFy+pSsXMzn7jhL7TcQcQyjExzF7sgR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LrSZCEu8G4S84Xj0g2QpWMsEwV5itf5CAPQuKx/c2W4W5iruXSVcQzcphj5jxjbLEucv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JQ7ZkTdyyB9qYM4bYhMsFiy/M+iZsBHJuOxcztQqxuZn9ziufTLKzmGeeWXlqGWAL2V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1KrJQYGTLZnEaKYVUIaocVU97DgL3PN4+ouRbXbBmJ5plcNmx4xxE+ScmzMTaPiH6kF3N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iJZ6PEqKKdXMufwnCWmZmP3PeNGHUo87jf6w/fDj4iY1xLo5dWQpmOLZKk6f85kPUPww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xxORCEf9TpMz5w1V8zVriYZv/DQ5+42ZR54R/GGFYvU0KjQddRJk/nAG1gSiKYULn8w5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f9ShkTls/DFwEWKLQYp3MVKtQrjz/CdPmbxmnuaJZKjeYxYhjF43Lnw/5jtngy8nKEqb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KN4l7WQZfQQdwBs8saE8fiCbGXn+oFrUsGiXUdxW1tiUjJUDaH4i2BiWN68RDY5vxC0x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biaVUQxIDpqZJUHiIFqMMLzqyZG8TEQ7MwFF3TGAjb1GpCr9XKS/1CZ9xF25YDZw68Qo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jtRFrUVgNrLoGnEYlycs1vnmEVzjUuMEgqwZKuW1Aiwy0AvzLWHR1FwZm/Eu2bmqWlRA23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ONLTAoWYgq9oSMxgJ6xAlyx8QG8qjEJkRseIqNJeEde5cPUs45YQJgEY3Byt+pkQehKY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uMBHdXhgC1INyY3wdwkHy9soR7TYCuoA2aIZXBM3mYGsnjiXO35ZkKWQBqnZV/HtlEXZ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ANJZ26JyEo5z6/jFalFSsXCaZYHErCnRHG5TxEkuEtMfDBceILfJF1QzPBv1NTzo6mGB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Lz16nYtl26Zh1Nsn5jbv5uNnGH3MksUmPMuDbD9QNXFdk+iADWIpzzC2AjmVjNSlcPiX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G2MVWepfEvn/ABEjtjOFJWoAA1BoVoPnbFyY9QtmmooOAm9oQwH7QKc1L1QTLTRhYWtO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ProjVmvUvtiOmXbQRgXXkZfyysvna39EUcPCQijeWjiJvMcAw6zGHcQXEKulHD9n4lKo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kiUt1xMnNstWNGiILeL4/i2LRHQALFthsS4A0uD9vj3FAgIrOmLRUFbq5f8AFnLNAQyh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LV4Rse3HwyxVmRjCwPyhf8V81Ecv1HwV9S7T/Mbw2KiryLBJhvQKcwgkKEjLDLaeQifA8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y+SImWz1kD6qYCJzG0xi5HKq8X+ZltmhheWQu9Yio5T7lB56lhSUeMTk9dwDvjLhUrfd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1uUbusRAFwNIW8S+66lV7/hhc4Ex/xXniPmPb+BS8+Y2BYEldOCzKitS55TUVBCP8xL3h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MTNgIVZHOw9RLJtxGkgHNR0jOj8oljb/AJM+25O4NKajvvoQ5gtYGIHbreuco5AC2OIY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IEsahSbK4lhkmt2/2gy9YPvgo+IHGOJgxiMFmo9JU3/F4Ur5r+PwIV7LogMWQhtiHrGt6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D1NEDuBAUSeYKbsw2PBNzfU2/hjd4Fh4uE0+WdKJCieLJtTmroRlbjagH4I+RaQlBHKA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+IFwFf+ThcjQVJ/Fwjli+JcRGrm5UYg7DUw7jw6wsDE53Ce28Q92q/cwfRVkvQMVU9tId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ovmsXLy3XuIGJTDWBWJgDLykx2ulvKwBiXMqKiBoKzc221P+mCXV9deoAbMxtm0lsmpe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uFAuNIAFUwV5oMF28Qo5hDSIeaLQoPMTyp6JkUXqC4qcF1bE0jnqMUXUOWetVu/pNGL2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ASggwGJQGttEBAbdyuARYFgvIylG02fKdn5lhZLt7l6UgqAF2StGgqJo3ohMF1tiSs4r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jTxCBtrkQ61G9MQQVxwmkjLanxFJE8biuJO/7l9JZBvuIgc5iP8A6PEAEOImh7jBPMeF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TCfMWW8LZ7lrRNQ5lWUoM5nFBDHlK+JVQX3MRSVjNdQWqfMEPJAbTPCfMFQqg9SvBt9r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9zaYOnUxixq+IBFickdj/i5dVLLc8xZS9xI4nziuNQ/KNnDEjMtrBa1csuoKwmEMrEza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pm8zey4olizl3xFQAzWcyq62EV0Ps7gUZqFb6jicceiIt1cBVqvuVjxBfSXc+sTwlOpY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l0MosrnKttwo3mAUU4qKbSeYhyuWoKKr+2IeJoXwhy8fcvVyuir2v9anMC7wJcx1xaPz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DtxqxDGkx6mvbAyh4gcCLt2+ot19n6/5zkwEouW78ywUfqULzcEoE6vE1p2qwAqh6jB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uc5GH/tliZZNMOiUNrNCb5WLk1wcQlepcf1GG8wR0Bh3Hs1Fo7fQZmNs3TS217f6l9wb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jlgDVzLVvon4VnFBuO0H4iEpXRQf7jC0qHKxY5Ggc1n8sGVbQ0T8sisX5h+o3VdO/uBb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/4lYC9WuZr5RYOuRjSFjAK8DDg6UPu6F2pRFo+rFzUsKxaAbjgBRvJNDoy8XP2MAU0gVfG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WTLTXuJRbFU5jhuLUDllRnEU8Si0ufqMSKheiv4DLGZgDzuYxsM+4rz0xBqmZ5rP8e0u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hzEgqORzUaRI4Q4blycmqsHpxWM/qApWq1aH2azE4UT5jXELxxKiuohwWyq4tYpQhoqM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Zd1mAXwqxynODM28JskFG9wwFSxpH2ggAunDgjqxYgfyJYncAmZDDUQXOH5mB5gxPjB9n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rFwoXCKFvX7cuDpEGJhwuZWupuWTHiVmJRcP3T8I6Hx/F0PU1ephasj5mNR34grzB+Uy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WT8Q++7RFCrDu42zPRk3z3jDJbrnllXWYiE1UcoU/MVhUqAuZNoZefKnjJ/5NaDw3BqA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eJh+YhSzUFXUA20Q2iyK+Jk7qc7Vv4RdvKYs7nw1pGXA3uCltm4LpqyWlTaGIdBcGEmc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mMm+JqSyuKP9SohfS47lC4heMyuLPSCKTP2QG6a1DTCMoAErSsjiL8OYK2ZblUrlJbcI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MYLAe49lAH5lrLuBgBahEor5gvP6mrqUs8dQUMXLq0C5ehzAEDBlgPI/mWe5tHwiLBa84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ECD/AOzIRrMLTDBxApuI8WwIb5uUI9IkcbLi8h14cx2Xn08R0kGD1KVS2nsSq9xPKCqJ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yUzFWn/h5jqlz+4iWUkElOTcvQXruD8u4RbFm4FRHHD/AFAMOQdcJO5yJPAmmWCniUpx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qB10eH1MYqWvd/7ElDlVHwzpU1KGJMN4zEHoe5UNVsi0OBmVgJXiNS713KWiwggQY9RA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UDcdqmMpr4QG1Cg4wf5MgZZmJTMvEDFDFvCV0ey4n4gfwajwI/8AO4BSz0D+5y35sf3B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0H9RAlav/wA46Rvn/ATNC0FUeYsTtQG4HK4uo2oguD/CYSkvAX+IeigGA1R4f2QJ+Wig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mLA2+4FmLZeBXuG0UNl85xNW4S5roG4nJli5xczW6jxlYhS5qG8f+wv+9TD4hV5yR2xB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6leIeBfuX6J5LFipY1HfCXqAAcqidtYP/IKya9Hu6fn1COtpaA9S7iWOWemWNfYy9muo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OB8R8B+W+4flZOOuA/REsSHhPau/MPCYS5coJtxn5ipABdauIK+1hX/d+oUZg2Al0suD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I5RBvXmL53wuYAALBtgliTuDohhGDSntN9VM1V/MxfdpRguPNElo8ctTnqO3mJ5PyT8V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/+JSAFBtOAOZjvpNqWC/LxLRbQAAyqaDtgYKv5gmTCIpq1hy3GrajOUehuGF90JYZH/Db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IGdSKHyxVj2I/LFWx4Y5jFWS7ZxqW5zXwMNxWNitRU/uDhAH7P8AkPE1hGTXzA2b+YNo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FRoMfRPWkZfgxld5oJiH8x2Ogi8Vf3K158wtJhcVdXHDg+SPlKuLgNgPctVu4qckQbHNy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CvCO5m1qG5qaB20MYO1eCHXMHGVDwYo8eYAI2woDHJmh3giluOpaULeyVR9sWztKk4m/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/RKl6FAYqGg4BMpoRYltGXCoEFA2I6gLkPZUaGFGQlToixYQpixuXEoKC9sIQUMnucCB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iXGcDqC1Zf8Adiybu9+4PRI1AEp1iGpp4nIRJR40/kjkMzqMxPMOcdRxB7hGyZL2+iae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TAUDK2uIE1DWsWQVyuXUoGPjZSysAqe4KGle4xUB7lpVr4IgoglxSWN3gRqIFAv/AAe4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TS1mbsijRMHxKvYlXtOcwEpWxfdyiy/mCzFJkKNkdAdlxNXFYvEE4qH8TEbyTAxSb8Rh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wasiZU5CKZ4qVcXw9yjBXOYOfkZYC3UUVbZYRH8DemZpcsOxxo7jKAjAlHUvcZQINvZE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pvq5QDZWJS1Y9RZGrlxXzGqgxLDYBmAKxAiMbcQYmBJexpWitxsin9QV4LUpVo2VjkBf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I/1GhFTjYG/3CVtRt3ANG+K6jNJWpdOIxIaXCn3Tn6lzuM2N5I6qAqNc4GzcNEwD0xXV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UxeZh/AKbMyrxI/3HDPyQLVR2z+JjA+o4c4YrJsa7FDcb3BktvsgXIvBgS3wZkOxu51K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SxMUzNmOqH2dM2kzIQkLw6r6gW+2rxLNPbCCqIVF1cRBCCq4ZYUO4Lq7I6vAdxevbbau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HB5NTJOy/wCGBRqEG6r1BDKvUBoI3qU6w+o3NUBaI+IQNFPdxEgopXyu0jaHcX/SPB5y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cTUgOyAFnnLp9RjGjeuD2TiClKX/FGtIcxTSez9TMsV5B4+ooEQpK5ufKL6joK1C+8S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ezaYtFfxHa8oYgoq4XqWhBzd1KVpBIUvRlnZGzcUHepk3zHnxLfDBOLixGvBisf3LXcbW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AHsuZbhGN/zLF2bG/X2+fqXFcmYZv6j3Mb+4jawQFBmocZjTzKCa28Ecgr2/1A4K/wCl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Fri4nSz0zGH4SuVKh0Bdw3wL5L/kBEFZ8t98EdMag/7LP86wBkvZ/jBbxPmUMT1aW834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G3P9xsBDQVcbC0Aq6MdwtaKb5gS4oGOaWsioAM4HMJUx0l/cFS56/oQf8j/6iOK7H7WA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tKF+VxZVbavuYFPNBYxrpgSa22bgD6P+sfRzzv7Yut3j+tihX/MsFQv3ZsH3GfxoCXXa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8w0jymYE8v4i67OZ0ikVZl+C4wbWGn3DlLpYofm6/ippBiBLhwiLOGUYZgnlhYwyyO7z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ZLABOcnYFUQgPez3L2rbe4VMipfBi7Th6P7qKlIHnH4PzGagW3g/Af3MF44P9RpFGshGm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dBcRUjjxEmtRArKYmc9TcxYATZsGd73h08koxFz2uRNe9YhII13V553dm29wXEeUM004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UURbpsihi8Rt2omAskLJYudoqLX7jpYL1QYE/eD4moN3s+ZhRjjvyt/iG4btv9Rl3AFu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kj7wYCin7/glTMWuKxzAqoilHufYTUTJwQgUhqjMGoaXr9mYB0ifbCXDxAVJ7zGG9OoI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NkZR5lHtnEzFZtiLnPEZaCJodhZ+D+5doZylsHONSpPqGAHiGLY3bdw6GKOBlw1McL5g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+YjaiwFYOAMcwSiY/h0pdu6FQQV014melwlozmU5JaIyFMoBfuJW2qjVq2DJolRjUSOBL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5ir2TYAxxAioUjHUhNp5OpQ+Nn7lxU0Xhb/uJcBcULh4H9wJwXzzFyYgnF/ENWtudLYz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CVxB1TPnU0SV1LRNRyHSB7FYh16gC1cXVx2O7qYKkqQ7jauIAcB3CMCvJklrFvcw7l+4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smGF0CG9HMR8q0HE5Re+ZljzfU1Rl83EFYNEA2spGak3NamTJdNzIc6c+pQcwBfzMDuM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lRsfqCLWkSs/MtnYNwCv0kN3EgxmVe5ZPFiDcWium+SORLOmYqvHEGjs1NibuNArjxC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xsUGmA+OpWls6D40/EuzRUYCzvULiqULu6hDVTlMaNwAVOCYj8n5leZVoDDAD65gk19z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paHmcqQYAVldxMxLLnfiPksUrFzGaPzAwtb4MNAzVmfEB5xKxuBUrZUdA4GJWa8Shky1Z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7UGDKehQ1j6j5isW5ITiChDZiLXyClImauMcWWDM4YA4eephmrsFIZwyworeXCssQXBYfm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9QH5Y/cLF2VBneZhMv5gJqtRnP8AgkugRgbYDFgoxEaKjCne5WN5ldz0wOJTFfE+blYl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+YYZljVJMLzNep+pg5grYwb+avqPl8HzGiX/RHjxMui49S4cqfcyZSZSm/MobYTcPEXWY5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TX+wtf8Adul38dQtgX3SHZt8oRjo9E5vtQUVhJvE9rEL9ALLnHXJGqVvLRGu7qjP3Gwp8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LXq2CACseJdNxznMUHMtveI+PzMpZ5QTAdpjkLfTfqRGq/bR81uI1QsNL55ggyxgl5cQ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PlvX6BE37ffTC0V9t/Zj9g9XTAE9Copzlu/zEKWy+wzI7Z8wP9zlv+mlbPWIavcWAjx5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cM29QYy14hkqAVNgf99TBcV+ky8qipkHJByCuZ1hDQji63ubvVRLacLXFpAzkZgTJhuZ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B2NytRsqAg8xZUwsHtSjDkjteoNFZR7ssZec1Fv4wTX3/aLlm4GPtwTGaxf/AHDzHFCT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R+qRR5e8/wC4YTTNUfq08c5afej+I0OG8pPGwiJY9ma/0jMKHzDYXqVXvEZvLjLHAoWXC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8DPjPXialxhKPkrxUXlMzvmPxmO8HCw24Zlx7r9s2uqwRYnZqsKO2CK6gBbbqYlghn3c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CA0BUtrOZiDYwmWXkQbCe6SuCPBUoRyDcz2J5ilY0RFlDwwtAfmBVf3BDWiz8InNv/6/g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htKjYxuehKifin5z4IlddBGGm4nVq0PczCItDmdEwYiCva/ZMSdwbHO4DxuUtEti+BteI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pQaj1ZzKLz80F1IYT0J6n1K3UqVG45UyqwQd9VKHBZGz/wCRzS7HHT9wHrD3nXjmFNMnF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8SsC9RnccxLdxhOCGBxPfMKMUXAJbb9YguzuXtDnDKuCzVRuC33zK7yl864mSU09V36m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h4GaZWUCS6rW5TIW82wLLzXmFPUuAQSwUvuYxQ4JqtxvIL4IqglcXGteXuFG43wMyUq6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5ZC63USUrjUxEh0UcTJhYdRFR4lrCpjK57liB8RC78zIi+pmhxgDS13A1GXGYGzsDojl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tDoNyFf4qEr9EvYkF1EuGtoHreXEJWRXLUxA3T8Y/UrByT6dFjdn84QG4qDUBrZK7kcco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U0xKj2xExqGzdWIhRs2Q6/A7JbQ86iKdGWAWv9gOWyDizTzKNM2QDo9RtgpekmgGupjH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6YUtG/8A0Qa2MwCmYRWYAKq+41YfUGAdwN2KRQEdwiLiLarKhzHyLgBWOpl0V7qH/alC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bdw0JORg4JlMHzBeJYR/ER2nCAql+pcrSl8DBUpALZvF7g2Kd/3GY0T019ZmlX1br+qi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WgAuAhUHGRX1CJY1Yv7Ygy6tRi78emAx2aSyCNsbELH5hRp9lhAb8SOT4iyFBjIQB+oV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xEEbNSy9TCO7g+WXK8ypv3PmO9v3/ABc2YgtmEWJo/jUq9S01j3K/hrBDxiJ/UWMdXoY6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z9JKILf21hi0PLnM/ebP5mrUtCoiuzm2K1zmcgIPLAejDAAEs2s7EBdmJRa0SyzOZ9iF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B+Jao9WE9qihDlAj+uX3Lb6G2gCiDYUfMJN7sEn4J+mTfuF6L437ZYzf+zUCfvafoIt3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n9zMegMwRjwBKfiMVeSZY9wsLb+hLvU11HxKrcF8yq6hGQiIjUOniGujM7gmVdosDqLv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rNwuAm9x2LMt3SLV7SGA9psr3Mn1HVZavo3Lps08EV7K4lToueoW5XoUrb8n/wAITL3u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EF6k1iXdDeEgSwDx1Ee1R1gjamFOaYp4R5EuhbxMidpE2O7nOln1ANa57r2+XglrmC4L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aeWK2NRLnu3AatIV0pNStk0OnsgQzEv2/wAZXEs4/ZNBsQrVuO2LRhioO6jVva+2/FcQ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luwLsMKXUraa4MDZd/F8QFnHzHZTcf8Ax8IwuF3zEpjcplhETpIE+VTmt5YjxWfWobatk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l9QKzw1DZBGWIiQZhYcxhlRiNgHxC8Hwm3BOyK03Y0+GegZB+3j6qMXIcYH5JgOoWJWz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r+1CHYw/Ep1w1CsMVAzByyxalhR7lge2J7j5RguSK+EyltD8y58EwLcy05LAcsyxwnQe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pxKm3cpqU2ic6iLxfxK8/qNPUX7lrwRbNrjTiEbEzOK4j2J6EZMNJ1vh8NTHFPREyFh3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fHc5oDqWY5XUpTnmCgnjOmRgDFB+WM1m6uoo2jh1jqMe6W47AthHrXQ3jU3hXN7HzANX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rAgDpgsvOYiqwhhaSKi0XBKdhnplLRWA1FTqJvfqWa/KMoA+HuHVRifM9wGo7KjpCarM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bAA1XMafEq7/AMgpF47Jo0u5S+NRAUZxbEhFGCmKwr3K5VpqorU1bguZQxpRZTR8wj8u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6TEIoQPMFbqu6jKzZuwhVlp3BblAD4jW8BMI+H1E0qOVAfNTBK2qu1v+4ety3cFgEJUM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uNhklXMH8AlkEqRzNOzk/qIQ+IhKyhyAy4xAp2aqAMgg2QbJkprMteJxUE3AuA10CMPmB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8ORhvwne40dxlhfEusbzIof7MMpLmhSS0o63IwwR+zJAfrMzDTpaC91mC6B0Iv4zK4Xx/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K6IBQiGalBeJRarGcGZbyxrgHOe5XDxF2QFKfUQHkQQOFlNknosy1iOErV1e5pJlmM0G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+yZOdLGz6YIsC4Go22Dc9P8A7DI3g2L4e4u87kb3M/3FQ21ZgtYaI0CAXrUecXLQ2n8+1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4GmZIhDcNRGOHUQ3moqiU9wIzcCqozFM0y8Nj+4WOVTzBfdWI3CVeEEQ080IZxWgPdFs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fy+pjFmixAaPLiCfS6Cn1acxvZUKz5F/nFn8Ro7zvo/2xP6b/AKgux6B/UEuM+P6lVT/p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QYHiXUxHblYaEDVtlUszxLHD3LmDiHzSya7mQwAzzMfkmgdv1LH7UB6jCmJ4S7yrfcHuJ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sjkhPBMRzmH4bT0pFhFg7/gmBieUBHTGD7cQxm3B/Qnf2n3wC02yxzipfO7P6iI+z2QF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NFvjMa9U9P8A2KFXypX9xeI+C+TJEqH6a/V7H3KyEHcPPk8wRExupcpWHcrHtqYPMatw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lRYMHvUd+IZQahg4Hg/tj69YPl5Pfg/8mhtbtXa9zHHiFkAZgtRDRARrHuXFHEdbzHao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NRVWOzUqfCwPDGryma6r3MXD5jXwAFpyMH/cwFsMwinT/sQCFGDbrEMC6lFVdfuoU0rW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lIRIBjem5b9E4T5WFhXYL/EdQnYavxUboBWbqDwXDm1pK6jAio8yr0zflyqaPmVucWUX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V3MmoyeejAaNeJR3DbNxlUAIwkvsUHyobWyFE7mQtmGpdw/6pYfIlxpjTdxuiIM0S/ce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Yhb+D8yjLAVpx5lKbXAdEM9wvMmWHQm0kpRe4NXA8H1EJr6iFntA1U5RPBcfjLjpmdVuA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9w+EuCMdyJmXA3RZsyP1ACwrQDd/UTvOyz2MAA45J/UWPsU3+oD9siVfGscyhxc4HErL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2DGBHkjNf+3AqvNR3Vi7tIAS8lZ8xGGDUYkhFqjb83CRxSR0AEOp0tQIlv5lQDBzNB8Q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C5NeGV0FHJ1Eeb+KbC35IhosLcMowEXxB4L1H2X5TcyOq4iECp3cwnNw0CMkRCljYV+L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MbxM7BXuFX0cEyWk13GGqGXnHqguoB7k5aljOOK5mLzbxD5ZqwkazK6fMQCcKTodzAIl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Yu+YruiFwlfJaXhlogCvScl+4OO+go9L/UQsRg8ZZ3wYIO3QzAfImFTIlEFviA+YLjI1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Z7HZEgfVzG3SagCZwyqHEpNJMnMBWcw1LTcdS9ZXA6Xwy9BOA4HMrLCtumAtiFuZRFa/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E4lkDuLEaQuKjjSEmS3YQG1ppsiNynGz2QQHll6RPKU2rAkEml5it4HZBU0bzHs0/MLI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cMsP1Kq00Zba/MWa1ZoVPqZ473VPzmMyjtN/M8HJ2iG6PFiJLINrb6mcwe45Az7itBl4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X5gIZXtXE6nwsHxEVTBrE/UyMugwg9M0GcckXoheBEA4mwE2/cPbHhazw8Rl2DkGaGKZy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wb4lGZYmY0qypXMouYghzmJn+Kojd/w7qcc/yD4lvU8o72fMrP8AkLiUK+ZH6Jds91X+p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a/7n76F/uKFD4sMv0Ylga+JQL0RpqRNrFtKvEQIYYlbG41SquZvEDMDuVpBxGYN40y1e7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M4Yac1M0hns8wBb3LHVQTdR2GOoFzEDRMmwfvQKy/wDJDc9wvPUrVy3eI2cbjyGb5YKX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WscA+inFcTtmGYZgW1DGYa5tmIPmL8YabpfpmT9sFA5/pPzIbxKtqJtqrkUuqYfM2xYXA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vdxqh1K3+2/g6EhupLbX7FyQCL577PDKOCXkmQh4JuZs+4s3OSOGKNzBLuPPuDdmcFqy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tUi6Sv0X5gqM2Tabe4Lht+JSuGtKlRnnFSuzzLE7j7ftgr/vcsBLX/aE5C9XiPODuVEhj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FHsI1cUspk6CNSAXnLprzdQ03ho/UC1g4SlDkz8yn6I0LdeJqTuC3ctfmWAI+IuQTyZi3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3hj5MUuZRyEMfH8BHEoLqO3JT1DDZmp4Jdr6ikiHIk4+Gzv1AkrGHcxhtAPiNUL26QQj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mpQR9Yoj5w0zlH7Jl8Vu15fMYBwlj7l7XAM5Y5EhhUsZ2TirmW1zDhGvEy2QPmNMRNxf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cEaa4/gh2EGcESqSW+NXheHKfmz5hCBaFSnv6hmnydMCGqDC2B6me8kxPWFDMOYb03zD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iP1KU+EohTNwQvPM0NGpeVmVBSuambA0vikv/uZg1qsGvUWDiWDS6pjls/ZMHD3U/uK6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pf1GU840jDU3xNIUDxBYLvljoVJQ8pWrnDQDAmHHuKqtUuFhecQxfKJTLU3eMzUWEZp4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Iphkd1iYwjFXFHgjlaX1KrL+YDGu3+kQt5yf7Qi6AsfBHRS7al8Wwc42f5mIaUjAKPqMK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0VBhC1A+IEODOJY4qYN1H24fEFDFjD5ldRkC1FafUCCncDC0g5/1ITYuR17OGIdfwuN0j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RP4yRzjlZLLmUvmNmdYkP2K+ffkhZK51cbIz33CTqVs4ZnqPHUCg4lOH4jXlDWJMqRV5X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yIUrGMMZkRkXcKKdq/uEhhQgpa7gLTUUsXu4NpnI/wCmWpP4amBYR95vCS/Kzm8PuauA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byOfmdwV5r8YhVNetm/TKulGF8/CRgdlUPvEZKZyhnzBcUOkP1criqQoc38RLRKpVSxg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rC2TTsHRTn4JfoYIkY7lWL+nMpsE3V/qEdAFBZd5ZXhe34bMExnbl8XLcRGVC/OIAsUGI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Hh+o42ZkIv8AMQzw7FfmHDDuf1BAmaBmNHJMkTc+UFS/uorIGKQyLd91/kQTCgjAzD4J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nMTmK8EtYdzKYzDZCruLMn+AjN/4utIlam1V5jVP9R/cNcQizjxL6Co9wM6qY0Me5jqx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oyw7jvzGrxMDBXmbdQtYQyZZiuyVjQ7tD/x7iaMQXVfENbcz0gePVkAu6pl+Zh7jqXPm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cI+zw/hK8SozmD4+57huczj1OlmD5G4jf/iQVHIVuLD+5t1Ar3/AIRGDmcGtRlP8AmGYL2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yAx5mEGsqJ0PN6laznZ/wAjsTRuoG+y/myOFSWCPPiOuzxPKIWmCPmPCRtLIPuvyv1C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Mh4njE0eZbJB8lShiigKr45mDTYL5TeUV7sj4MxbrctU/wD1GFvBPzH7eZb2MSvatB3F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IAAEiaRams8wbCXBwD0P/Jk7j+wltPzFncV7jaNLXf8A5S8QOSnEAEHydQUnA8Hdzw/R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Pc0xLpAkquoKZlJTRd/MFBLDh3EmMQGyeKl6iRkuCt49ygcQJ4lOrgOpTqFID1EXklhX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YczPZhNJGSnR/M6GD2MHMKfPziIrK5Ja6IguczMPLpiUQYRu4hn3FqBaG+SQSxQZovwj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sVMC7cvqUIsdN4gS6CC8ugeP/JhBxHAD8QTe4c4gpmUQgMQgg+syxl6ylykcxwjGDf8A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syhDZhS5vq8P3BPVUA5EqzCMJyShz6S/WNGtQ4TPiHXuuqiY/wBgV8w0BqMGuanyNx8U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WoVVceJu6ihFTOpYaIw3w9Qb0OcbwP1ZLb8KX6OLlCIcPMDeI1i0bqOkDfZMyNzD1qHY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E5e9UmLafYiBAPX+0UrDw4O1R04RYQAKO4Qa5YEEla7W6CvsgkIZrX9uJTpl5APxAQLa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CikNe4QvAwABa25lsFbxeZmaNJt8sKNGUD9CFSfh/CDYLQP6RwbR9wVS2qlody5DEs8V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2dy5vN9xaQ4Gha1KD/xkPzC4gIZHZBAEp7lyhRORKlXFHJQJlgHKiIUryU+AYCJGlW/h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xLCjAfEqC1AhpWSAzpEuTDAjmBiK6j4Q4uoFOIhBN+/D4mM+75YbI1U4GmBLxhmjzUAB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0YmaNJaZn5HlLslZ2PryghYN4paGtxBEuJQuWPm6uwuoAYCRs7Cdnx1KOKOr6ZcgeeY9P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q0xoLeZn0wGjT1ElwsCt+8RyEHmx+I2jgr3U9WESj74v1HT4z/67grqMibTNeIFrT8ER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dD/ozEhpOnH8BDAju6Z/uUeiFLW8RQMtwpdHXmY6AUnb/wBUukhtRu8dcyzKQWa4XmKO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mKwuLISulIY0tXdv0ER85H/Jlk2myRcutVeOoIVF02C9xoXdUmPnMEQwiYLdYwY5iGU2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n/XKzLrRcLdkQePuYnESowPuNXUUFRK/wF7gURQXcqI3p+CYYwfXcE4zFXEBbm9zChKJ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HYf1Fb9Sxf8A6TnHdS87qPMeaPc5wu4BOYHDJM3AlZYxqXHGdXi5eP8A9JOWOj9RO4ha6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ficVNRVW4L+eZHkMurj8AIqr/DMc/uHHmbYcAnPiK8p0oLT4lK7784HDi2Yge4JRqcWS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hdRNoL4hT5mCPMwJwn8TZXcdglBBfwLK/uHLrMAKc65mz/3Ey4i/sRVgJCrpgVnF6uW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y3qKpdHkPAj9x6LJ77Mf5GKjk+kam1ahx8RubdzUFusi6lWKgEdGuVxBkL4mQdVAq7v4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VMhV+WZD6lnHd0RnBqUqEPEfTHmUmt3yMoPC5mPkhpKW6V9LAtmsfx/7iZdQ5sdXxFzw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MMIjWWBoJU0dBmxDVz8SlhunFOo1Ayb6YXaB2XmVCr4OIbuHziXXX+plcxodZ1Asrcc3k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kFX9QN3EubxKTePSAbGUqTfPHcvI5dCkw1qJ3PSPxPdMp0Pa0Io7CEEX5AD7lppA01aUj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zIaQR9y4bLx/zMh04Av5YooG26a+iMLD0Mftlku9lA/UQzfbZmpXrJf3B6ZUABYaqKZh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xMoReJiNRiYlsYkVeMxXUrxHuT/pCvcywWOod1D4Jw/imNWs5Oy8niUPlFO5TrW7xCyg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3RKtJmaCWsxc4WEOXWI1F1oZcWgp9eJjV9lfEKPaVSzLRcqGy8q1cYCAuSLtl30ZYDs/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VmHEo6zTcq2jbUqpwQDkhKZeDMIqR8JFu7B4mk09wXgWL3Zz4h0itNYiizLf7D4hWGdYl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LYEbpX25iQPMH/RLAIXx/tK6vXqDRQn/AIGG9IWGNKxigA+opQ935hpU64fmGK7GGPBS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LJ6sniCKV4K8wubYdUzbgLyeUoRRwX8wqJhgs+jiIajJVqH1xaMxbstgbHoXMNRfTGjZM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z8n9R2LDe5fYYfmXlF9RUU/YQUUQA1PeJRI9fzBnOP4njiJUDCYNQOzwzFNxmMpMdkth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EWBh9wAzFE8HMEb7ESicVqV5Y2x6jixb7zxfUWfgHXiQEIvzL0a8TkkopBs5jHGGOEvyf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dGh4mFGESFM2Y+e3lFWG4vigf1KdV4TS3C1JmOc+JiVRGnGiqMqHMIgAYBo/MAldXNSo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WhyPxDWmlDhfMOK7C4YQA1pS9DgMYJTRO3tPU8nGGvvMpPsYR/UwbPCb+4PVToP93BuWJ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1GYxBZ/uJcRsYUNTeiNEI90JafLlSpTOFpiHeMEKGNjromoyimLBay3E8/cRGLcF6i8N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A4/caFo9T0VdyrA6gYmQeeYoc53DpBcMvUVr3DxUdi8zhvE41dQNMtcR3ecjEPCJMYzb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X3LxDu6YY/2Ge4cMcEvm54mI/E8QZ/KKf/Y13BH+0KM0gMJa4lOfc/VDj7QfiywnV/Ur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DWNTuu4YKxcrqYKbeoL8cuXRJ9P9x3V9YhhjuOmHFlQlY5b3A51GuWu4fSG0eCfuPL3L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HQaOaHNXzMExChEwJYwFVvi/WPjdxCwlrFkNgVN+YMLudwBhSOApC4aDXMF2j8R7pEf6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QanaXd8wIqy5uO1JjiI1Xy9QbFNcSv4gFcgBvVs8TR/cFpxT+2cvr+PgbVuIKsV1H8uo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Oj/xcOd/wGZPGY84fMti+dxn/CJVqDiWCUYvYp+o+qR+EMqVfUCBTTPdD/cbrQD3OQZ4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1JofxXaI4eYIyYjAOyYVzEr6nJArqekriC2wFSj7grUoeYPJOsm+VnB4i/louny+pbCnC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EIVxwBZkFmqSk8xaLWjkX8SsAqHkZhVVrbeA+4wjADSJHkcPExKq2UyFIsYALYCgYj4A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Yn1gcbgQMS45hdx/gw3HxniQhLhuAqVrUTxDtUR1Om34luuU72t/i4WrLqPy1yefXqFm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GmGVUXaS/wBB6bl7IfEDVg9x0V5H3FUpYGVFktT8oGqlAv3KUmzLXBKOkeJXCeApCE1i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xEus0DLLt+ZssFi9YHbCZIbVFyzAHWINbSknWVxNFaKu1PULMnoxHQk50vUHhAuH6isY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leahBl8vDFcEUM41M4oPiUVusdQyinuIWOZlUbd1HGk9iGhkc6SMAlqjqE9ncu228R47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+39xQWB2U/MCLQZjLcYOCtfiEBQHJCFF+sVDxppM3OPUSFrzqln9gxIv54IggFQMcsDyx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K3NVVZzDwxqCwrNwHtLGBljRVLfXEQqcPmJUBVTzGGy2LYJRUsrfHiPFSP7jl0NdnDCu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ShyXHjfYwKdkULLcGDGYV6ulxa7vJKRF8QRDKEMDpjta2bbidJiUmDATFRBl9XFOQlhz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dx8uDI9ncrQaEl6OqwberZiGbAfDFxDbAAao+CMTZYtD8rEDpGz/APZfla2rb8EdVpi+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y4hzvkfqKFLTbYfmIOkoMgjylAC0Du0WZJVfD6IgUUVG0NMM86glZlzbVcTlTNFJwZIN1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ZHZ2AfcpUXxBfWzlEY4i3PWp7jNzb+K8wtxHfDDkxQURN3DVsCXeIlVmZY4ZT+L5dQru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zLLpssWj4hbncF+pSuauU9XLlrgIztDUN92P+MOO6P0RVklt4uZK3LmVTbCH3MTEcnE1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ceDMzdQob1uDXe8waiQ3Nypdjqb/AFNB1WGkeJ66j6KBjDMx1gqMyMw1DU5VNkNh8y75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vND+L6gzniPLyqOl8RAskB2zLn8I8vc8z/rRmQMUccEvJFSbf9kVbYXTbg9EK0Ncepk3Z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3K1XJ+oK+UN79Quw/apWFEltWiP7jQ+BY8O7Y7tF9k2Kx8PUNDwKkX6jle6haWTH3Fts/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C9xwT/mDFdCsU5YIbxFbNQQ4ipnbSY1ZlMqK/Eepbtb9koR3+iWvVVKK02QZSnAluWGn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qoOYg20PzicQ4zTCHlpWXKyJEYutXMsOm6tAcB8ZyfhpueFUP4sAuo0t6idQu24nyjfE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kY8zu8yrgOYDEuZWWOJRYg1qd01HjgLxAhZDi24gxficM/nUqAC9Ff7YFD6tI38Fw4FOE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nRBDi+JiAjgYuAW2uB1C+k87ZVx1DYEIhRmVapENKgNQIEISsytSiBAQC5YbqUVEzEOC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qGMxMRCodJpKb6YDsTtk7PiIJQKsoKzcxa6OmDeADUJilRCAPDi5Rj1xYzNH8TcqYpkC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AUwl8koDFsqN0RUZCB/oZXDeoNHpGAFUHjEriGr9MKBgqZqCy2FTf9xiwuzmE8hldq6o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fxN2TGpo6uIGQi2kHiKVFcYnsi1cHimoSAh5LI12VR1ez7mQaPJBsOKYlaFq85PiA3ZM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F8zIjWdXBEOXZqB99GYAZ/VygX8yB0sxchHpwS8FW0BQtB5l829lL+Y1srgpW4qjVDrZ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4jFMDzLNA2opgmubP6xCo5ynAjQC8Zb+2GxUwrQPoqPVsBwdyyBWlVW/ESgbtVf5LAFy1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Rr9QfDHZKJhH1LGkx3ORvpmOD4RIYgDb5iNeJhpBhWPXMbBS5eYlS8DEF1Kwp2dTkodr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3MoAdMMlAbOoRamhKFWWFINLihP2RNrtFYenEAfSYcQ9VWcR48CCogEvkI2n3QaIkusS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O1hO4Y0lZX5GOC0bOpbPI36QPB8wJqyVI3rMB5ZeKjxADGaGz5qAlTpwzTmLix+Zq2m+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0hXn7hWsxHTfuWuJZllgQr1KCfXggCitjzCkib99BMGakfbHk46iobDD3iAMyxhgKWXD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9h5f7KiE51UNxtPWIHuWYxUQ3FbJp2xufX8PkZgclLcEJsc/qK246egln1NjxME3EqFXcJ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1TdeP05yd8v4N+IlUnzALOpTwLmFX4n9TPlcXD17itFcTOruWdBPuA5zdQfDuXGOsQVWD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gdal1ApXqoOfSTr9y3nEovmcFbnOI4aihm4Yjc3jMPCGF/Ls+/wDCUU+J31c4eZV/wu7z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/wCMODzSbU7Im8dfrzATWO4ZPcGADbiCIsyA3gBb0TJZWH/n/wCxyhb9xdK6hG3ajLeK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eC/eJWEKt4E/2GMMXx6ZodQsLH90Xxn6YvtmvxGj9JHoX90sXcFRuEqr7hqLxB4Z8xxu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xTQMGZUPMwvT/E+Z2AosoHzD4CmGoot2xvBv82X9SoEo8kfePelb6AzSG2K9ECV+5l7P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bVSxYZiw1Vz3EG+ol6zC25SasTBiY1EqYxcRj4j/AB0/X8HsS68S6WqTwSzbIQ2SyrAz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6S8PE4RMrSwhcLeAiBM4x74SqtrdEouI5OIgoFymzYzxmNfw2hKU4YBkKZ5a/irgRlf/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ylT1lmKYb0REI9ETmaZnR8ygCix7P8qA2sEFrp/ZL+udafqNETtlATDj/wA4uKVZf6mW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CZpWfTUsqlGaziDPkMJydzLap9xwuwCO0g6hCRgKCraWQ81oJnhmaLSlM17O2evBSW7m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hTKSYE5Mwww2YjH3LIJEOIX4i2dyw1LBrHuU5JcliyvELA7HiE3bVkLr/wAhS0tU0pgA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5xm8e4Z/gD6rWIG22IC0kEjsaIV1U6sgb8AlPQ9qHTA6WCMs4DbNSzSUQeel0SmshaYn3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F3FOtCtaPqNrlp4vUQAMiHDUTBbNIPvMLL7R1KfEY4MK5mukghDFoF/sQLC10CkQDR0V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KtAV4RihrsWZ/L+mEoA94iFBBNWV4JacrdMS7cuyWOe0FcivMEwiPEwFfSZlIxbqp8YhU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KzF0VgL6iggH4COWm0Oxl+1ZkiODK31NRF95juDc2VE4C22Hs3Lmf1G4dbcGGHxEY0QX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jb8okmlqPyP7mR1wDPoZwmmEWBTMF6SILETzEdjMBYo9RKjlkHD7jwZi5HzENy1HyfpgA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X8VbzcS+TzCiBSo3aquOIqmzaXypewY7lBRgPOu42ssITuLFHG/0lBWdqriKEFqFZZlzi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2ai06EpJu3SdXH+Il4XgxxBoL1F6zOqlf+S4XAqiviUrOXxLXU7ZlYuz+ANbvuK7SXL8x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KjZvErwTlfqDKpmoY5nSUuSJpZ4YgzTDGLKiDXEuD6hVnK4Dj3fCcjaJxuW2eI61qDu2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6sxqpcWlLxNyXC4X7kdzTWJVCauqYVSmoJx3HmHBfMQjdQD3ww36GKi6OyHGLjv/AMl/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jdY3PwoKJ1zD+Ujw+E+//M3eKiv1UNXKx5gviDK38TiQWONTFrIcoVXhT9w0RRW/DcqS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MyHlXiKgELKXL1N0FN3+8jvdyuhiiOHuGscD5TMNWr+ETGmL4ihBQgPEY9ZC5xZc5mlj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Nm1jKb6nU4s3xSAvbCvpuIYckHWohpKBbO9QMCpRcIOEqEuVGiVGZmfKPymXofplYMJV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a+yDQXm1uq1/cMkrMuJtVe0ry8AsAgzcU1VMqLR1VUbCMms1TPhiXUlOTKMdWPzUxmJX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yuWuIB0Rx1E8SpX+ILmNP4DGNy1y/U80HuUJgqWQg9kRbOog1E8S9CPqCniIAlsfkcP9g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7ixQPIxyk7a5OSAe6s6gAl6oMDdRPiPH3VZBlEThKlRYD3DKuPiYsJ7mSAwQ8QLCCBnqV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UhAMFx8xBoi3KgBcSDcszoS3xr8GImxMqxLu/qdkLtE9J+4kaW/+MQNQL2x/EeyXaz9w2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PAp+o2qjg/tLixwVBrwDqcRnhzEnYZNI9QE1y9xbzFpPH+y8MEydmIk2V6My3F/RUR8J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jjqHFyy7vIRYOJdhDHCx/EAOioXIGSzOJurmQfcdBmrMDMq2R2A88HzNhYLveY0byO8O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qG73iKhYMBkBwCSg/rUriJPEsF1jVTeVUIyOIgvmE1WNzNDLF5FlwwEFoaEIBQcUCNXC2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Z8xXYBKC0ZTEEBvGRh4SjbJgSl4vEN1eUR55hRfshce1bcGzdfNvqYFKrHZjEo7gaT56f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zZFZXwQ1Ie3mClWnhyMuLCHjJE7H0xElpTMMv93LCi/ENNJecQTQo3Z+ZSMaS2HCJ0eYy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G/cwdF6TVwLSBxL5F4bJ55DyRTi0+IqhfmXWsxzP0MtSfgoadcMvyZs2+oQza9xFltiZ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0wHL80bD+5lSw6pglpHyS5a/iVlWf1CcXoi4s8rE9iwTChZRYKpIRHBCeEa+Mk21+ZTi2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DvsjhxA14/hGNpiYbODiXMmJdeyFHiUP/YdBusQU72IeeDftZWyzj0JeFaDvCzEyY1cz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IDpU7/MRM1UHiArXM9ago+IBle2a1+5acv3Fd4li9ECaTqBI6Gc3b3AKVNLu6xKDzEq4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V6geKlhecyr7uIWxrrEoFohxFNB6ZVMg+GBsnpLmyBeZhLeKnMzfS/jA9xg36Q/EXZCX9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JidxY7T0wap5OUPhNkLWONzGn6mxBwRziF7fzHg6hvLDn2ma+H9Sry3KR1P2hvROP4v8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iC1iO/3lvkj95+ATPoqdnxAszOrmB5gq3ZEHLEbe46gtehB/x5jGaE/RK9Vi+1Sc5hhT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KATJ0cf6irk0ytOIgQgpD/sx42cXUrXwn4RCGgD95Y2/g2TDolO0/MlSnCq6Hz/9iVIY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MfE0Wl+OE+Qn8oOw4lNJWLgg4icSkKtYwMgeoo001DULbdkGpmTw/DDSvASVHrJ8y1sSe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NyoCbpH8pcoYOCM4F6y3/AlCjfUqU1xiBzrtnZ1n5gY3FcZl5TCi+JZInZ+IiYoIOojK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JCBncXcfe4ciitEdRvHLGjKjr6z+pXdv/hLKjmAF7aiyMgosHOtxB2DN591LiCwP2i4n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i1gTafG4qAWxUM6lbyxChH+wVkHkuX/yhUxbjrNkuL6Yqbk+bpexHvmOA11Ke68kIEka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JIII8wgy8bltwf4SsrqO2A3aC8JFLqxJgcMJoWHPEXi82UN/cV3whv6g8VTrUdAS6CLw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yo1DLji1rA2po7IQC9g1Di7TG7epxr06WNsMXRAmM9ShgEVjv5lamU3Z5lFNblaBxcQL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oylMJDT4nAEtUOzACJ0QRtwYgho7IePcBEcjDiGzQex5lDlJpja+YN1L+KRbMERZFYjv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aA8MD4CncrbbMuYoykzxCGS5kCsrB5JK7zW+oMfDJL+oWrClNmsv/kFA/NDGpm9dP3qD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zULs/RHlw7b/ANiNYtKq4/LAce8f1sQIhd0yNCUpz/ohydzIv+pXRNWkJ6cp/wDJnm0K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OVD5I/Te41LCG6auYm/rEG6mSCniO5KD4iYDKx6IXwsWuZQWznPn9sQqDjjqVP4TbQPWy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XEl7jiykHHE16hLwosYUSvQcbbahw6lCjR5gjavmHD9kC4RfUO69r/PiXAm1oXyyhspg0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JeW6dGaZXbmWrVCMIa6eo0DTsDXkmZ4F5Nlwo1M+syplLJUMBMDTCvfzMXgldxLKlPEc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0sAYUWL5GoZnRxCtAKXvUfNNTvpyRsUd15rlFbwCckagSq1nCTKSgpdMB/UMBc9OYNi9HU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iLiZZzn+HoleomMYggGXVVGyhH0yr0h7lrNXA8t/wpywXaUDiXkkUsfMIbvO8EDNHMoX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HhWDxDdjPdGMw35FAq5HPpMvVhQVRUeKJvRdxqpnXqdWYY/mO/Ecn8cF1KuKN+f+RLRz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rGm5c4p/iuDmYvGJvXmfQv8AUqPyyzqn8GafEd3cyuOIVww1c3eX1DU1c2TNH/ahCeZRq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oroZxFdWU9fx6wWGPBcrrqXjVw34h+ZiHZGnb+hCtrtj3m/7h7n5h/EsLFrsjKKMs8lH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pJmPiWp21+YWq+p5EI/mX37U+XK5tFv4T87MV6lHvDfKqyv0SiOhShro+LMvEVrbiG9z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45HE9JVHShhELQqKGpFTUco4+LrEco1u0u8+JWXX+5dE1Y/bHTHkQgbd1BdlgvcOYwIwt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HfmKuU995ni2xB43qNQtRmpuBEKpx8QY4h2hHcAMj5iY7R8/qPKYLlku9R7VDmVqeo7j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0g8x0qUWJJ4QtQ8x/UywLPIyohmnMNWbsP4NfMRsywdXyqCxDOBh/NZYLnOBi3wQFdY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P1lYEqzwT+CNDinOKe/AfTcPtI5yD2MNRUaH8lQwt4Iz7NQta+ikQcPuXKz9y/OfiBZn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HMFtD1/eTSq/f8MX4jpoDQ+o0T/EqsR6cQPK+YNpPuHuy4SJUGX1NmeQjihHu59ShLrU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bvEyWR6RgginLVxAWRnDmFWZg5T1LMYUu6cOolNxu1XCgUjkkvYFaSvxAOQ4XK+67LuU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KckK95t5DHUt2cwHzFyfaY/OMws6UYjOmiOwxKrtXuZk8E0iIEWimXnCbJJNpacoer+E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LmQeopEXj4ZWUwVcKCJo5lxQ9QtwKwcAMsaPJGwWOYDbDpzMSzArIy82YrmQAWUtGTRCR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YKpBFnoEs4niQUwFSoJyIi6Zc6/hTnYb8fwnTnmYnpA2BxO6w2h+NTF97/Fv8lLcOBn9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cuxidYCrMqlglpxK7s7kYRVkGr4vtmCaXGZlJRUG6z6cupSaKOCLNYJQ3KSObUCqTQOS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xLjYrAB+0WtQOyed+pTnMxMDM8e5CfDHqjtcX3UYAWxYwa9PEGqVHiUBv5gKgMkwPdL6K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+LGSyWLUtf8A2IgosS9cQHmrlKUtyhWnuOlFviA3jxGV2qDeHuNE3hh3dqs+InAwv2Ry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qmy66HmEC6Kh+S61iEYCjDrlbiVAfeeyViL5gaAStwWRLt+MzIYL9Qt4r3EeSU1xK7nGp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m5X8Kw6hQeYtjxAW47V3AcqYGkxKAcTTMfqH/EqrMJW8cwXd2/UOC9n7IsTkv4nv9T9y+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/qGd/iaYIG2MzJD1A1+D9Srtig0Zmt4+J1aqquH/2YHOJ4jyzCtTBjiYU6mNm8z5kvyCn9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es+IaIYg1i/cc+WGE8Sx4P8AJdb9yru/W/2jwvGZzPB/ApnxMAzBkl34TjM2M0DJSfDD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0M0PAb5Bf3KyTIvOHFwP9S1r2QLN8v0DLHeZS+p7BGVtc3cQU+2WPWRRSt5T5p/cNdhQ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s4Ezw7J0eT9yyWcJbb5/bGGLsn3X6Zd8TFtPcEIs4Eq4lVHqbyxKHd/5Klz1AEtdR8SB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rhB971Sx30fzFQvShZ3cWwqy10de2KisYD1Jv+DZdlRWkt0LfLKlp4L8kcvTHQSyMoqI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C4TApJmsgV2jgicxMwdmIEeorLXiZNwRhEV8EAVUdwhTfwQiheJBljiKy/ELxeTLMnGW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ZcL2LCs98fEUBuQVny7ZhaXl2Y31n9mO93wJev5Kv6nwINqfcVyD6McvsKD+obnXTf1E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Qfw8Dh8F4iUw3IrPkSnrziv1FAUDVp+RmNf5qX4ZQXPN6H1cKLR0JH6YbgN9MsVPJvuF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vul/44i2N9U4oHY1F8Vuk/DlGgacsmdTuJ5fcDj5GK/s/hosML1LIK8E/EI5vweaQxah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+iUFv20F0nwwCj2DUEUAawEaMCzVM/E5PBst5jK6+TAjBApdzmZDW3C5jwrNkQ0N1TKz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HeoH0CH1jMDDiVhVmaiM9HqFrsPFRuvxELKaY2TT8xLuXlwK6uG+bGiUeCBdJDa5fMNi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GSpXeE66tgxfAVHZ5il1bcQ5tcrwVDcpuqozCkj9JY5HuDboisy4lRYiX4RK8Sld3EdsgF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CNQtwsrWq+Zk19xxsCz+PkfUMcrB+ZbuPUEPxDVHZEc7i1B/H3Ku4h3qGdi0ivsgtMfA/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gygZByan1/kvTM4UU+ZTVyhywIOwGG6/s2sELwPuMWiu5Si2fLyYTu4CwkaGDBsC69oFd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byPuVOQ+48h9mXuWntHqPzCrk4lH+iZ439TyYvBgaTpx/MwLfM1AeeJH5QxWxZWin3Mph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x1dhd7/URrH4SsInjPcqOJphhdcz4mau6OYp3MNR7BCqx8xG3NuXVpJucWlP+VBCmsJn/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p+ITbbWqfUKUn3QfKytMrAMHmZKqW9Sm4OWT5mFafEeiSxul6ZfLqNuLuHkZV+IkcR/jw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/HAaI4WoznFnmUMPmMTLiKjeLmU3WMwjuDP8A2/jULrVF8zZ8QZXyRX5P1E2GKi47Jkrm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xrHmUrVs7AzMvMJn6v6irtk+GAxhsI6q8MoYSy8VXiFz1Ey9zUYmYKHkm6tUw2/cu5LP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TB47l1FjzM/EqjLv8zT8jBl+cR9Ij6EezzOq8w6WP6lr0fMV1iLSsRaqcMyXkp/JMPAf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KS+ykASj/wAjfGoi3mYq4K4iSwdr9QY0TJmv5eNQl2zxEDcBcpOEQPRlAkLUvuoKii0a7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jxEoLfaQNsrmO/YUtY3Aac+Z2Er0PJDQmp2EwOuFn9BBbo6ZXFZtUQfEvhCCk8Mre/Ea6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ltLlpRxKgFniWOihgMq6oDEa7PzHbZ/9JS3x/SVHjCmvHD/d6hIs5E5RYxxb/NgAdWg3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cLXjmZV9TSqXKWDaXDwRaaMEOD8RsUysV+IwlOZyqOD2ZqC2Ysxrs1EBdkP2y+6jMQeZ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QRAYdZtgd1eWVnUqwcKnGe+DXzMvRi0IeeHxLWFtAUo8x/yVBLC/43Ur0b/qzEDuwp/C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zXif3dzfB2YP1FEjw3a/Fy1VWCpfm5ciAwiH4jEBdBR7qHXIQbrupTMQoHJyRMENF5IyW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YVcOHQsTQ7zBlCNWorzglJd17ciCASJsAx7YlodWfmJYT0fuFlzznPslDeOBv6ZZSUnZK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f6ia5LzmsPzRzmHuotyTtm/Y3i2CyiD36hDKV7ODfbbT8LkaDUaNZ7iTqJvcSsLb1Z+4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IjVAPnmXflFa7O49MeKh8XATbZpqOtckdvuzRCdYRHL5dPV1CBpcBpINEsFFPxERhqpH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d3RFN0tRLp0w3zEy0dmmV7LuyPfqWSI1zFXyjoo7/hoYA2k0ETgOYBoWONTE3t4hsvGc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My2QL6bAP7uE8TBhGEMaSzrK5w11BIa9RwiNy94PZNETxEDBN7IJS44JcYwIgV/MDnH/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pYLkA9QQ5qZNfiDHVS15+IW4fmCtIzCGqcRV91XqO0sMWIGNz5jncRN7ll4iWNWW40DC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9TE1jPiEQYB2X+pZfFT30eCUgQx7iMXQm/L6IGoKZdsQqVNuvmEpo6or/JSHrAqeQjKX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8R2tSKdxg1+ZwB81OM71liomaSf3PZDB/sx2gf8AHMuvVgX6ImQGlS+Y2qjkwfgzDw3c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ai9d6xd5IFliFVwf5+p7PMOVX+4ffuV24ISuYl53GKStLMziBZJhuU6pmRM9RJRH2SgF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PXJBiklXV+Gc2+yICAcRG2KNleYBtEaLl9RVlRXccODEqo+4+pfz/AvVXKblVqVBpglD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L9y4X5jtbAINZJY31MYTEsWBiu4mMHM0fuOhxf8ActeMuobI4JUTknf6CHTAvEc4Wq1G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28zj0QYmB57mGDiB9cOu6v0v9gpbmZFvSHFrknCGa8wEOLlgqm/EQq9zTfU1en9Qfnnwk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c2QMwcFSm6h5Mzc4bmczcPMQlsfM2IsNTKzTwQ2TfeodV1A4Mr8EOX/cwcn/ABUPyp/5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B3xA2xq4wnkT+oJCjepVRjlagtEadwhl27JY9xXE3XBLmvD+SWwNj8L/ALAN3UzPMypR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QFBUT6ZYFAaeR4ZXqYY/v0zjGc3PcuB/6YCisBXnzCFcHk7icLph35EAscGxwkLA07uW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Sir3EElX0Mb5KMa3D87gFxWK2TEnjH8xt3QfmKLV1WPcjbwdRzfeuo2w4V/P/wCFWyNo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RBQQaNZZVuI16MHqwmBzC6YjlBjNRLylTTJBudEQYYfGZddxUFXHmXQcdy9KfSIBj0po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TgPdZhhrjd8RbXMcB7ZgClkX3S/qJC4m/dsP7iYIzgr9sJ5XBP6mYEboxHytnNN3A+G7p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VZLAXUpQftpqKbL6oPjcVxOJvRE1lSikYQVadr+5y5BTTEZU0bu6v/yMsaIOXxcyzJbB3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1gGl3Qs49tCqRVuY4flcF490o55GETFEW4d5iNDF3t5uV25sEA+4VZNjG3mbV18TMaAVV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r7vEVvJZauacfmUAxytJ82iNM+S+mmEFAcOUsZyrjjiKbQPMvwb5MFhn4LNJvxNfmqsC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DW0sfnMFdIri4PdOYSD8iPyGphB7DxSjBcTWr2/yQNNPH/gR7bay+1le9qtu8wyvtEOMr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/cEVrxR/2OEttNn9UiUvOBt/ZKFrUFas+ZSROOQe5fuQHaZG5u3zGxjfidMoLdIYoWsZ4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mealy8wH3AVsn9CTOvDtmNo+YLVDtxMoOHqWpeIL+yr2sFCuYk1EG5l5ZQyzLk1KWAAx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8JWgauUiyidxGtxRF5OIjGQxAmMNP5hBaTNaJjxcLswUziXsgWyILC3qaRx9zRy8pGo0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7gfwy+f4ECJU8IqtR8kRWrO5N1Kihy6jyQ6VcPd+epteZ/SHEZlOdR0J8ovQQme4+AmI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PV/c0SjyQVKS2LRPqFCh1YQb4L/ruYdv/XcU2/8Ax3KvV/xzFbfl/tKJbPlYO1H3Ezm3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eJR0V1LxVQ/EQN1yR9MTp6lcSUmc8xIAGfmPIxTlqDwWNqu3zLFZSZe4yhS+GU4MwaKR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XaIdETfx+ZZeJkRKY58RbYmA8S7A8r6nklzNqdXHSjjqV5TDwain5iUbx/DaTDdR7IMt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8EV1iZuGnESM1E8M5HaT8vMVJ/cInfmGTzxHzBarE1A8S1xnTVMFcC/uNX/5pBpnMcZv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x+bJw0TTeXmbiq89zc/UzPQTcNh+P/cyNZj7nZNDc2qeh+IevcwcwUdfcVLoMQ69H9Te7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Dx1LvTqOtQ8zSOb/comIH3GHfDVvEf/Liosi+ZvRw1LpYM2YncOEsF4j/AIe4F/7MR7yg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iErLRR6nC2plDJdUNYzXV4iicrcvFVceDSxiW26jVVa0PLLTjJ+qhX5iOxGk2+4dSrEb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VCBAv/maNx0Km1tYgbrxMAMdy45xEqSpprwMoZsKfmx2fH+4mVVc2AW/qDhnyFdzbXxU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RBq8TKEuqfYqB1sdn9moqpoa6PUTmEwubBsOx+peMNBk7XLNznZ8ww9/3irvzLGCVQzJ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4v8Aiqr3pqwUQ/DgurQm3c71ZqMNP4lV8XQ+CVLHCRaCAuWP3KGPCUzhjOOZr3iZbYUq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5Gnb6hY7s5jIf8HllTq5CWjyNrBL5zxSr2MG2sXYXz2xOWNzX3iUtxYKCgvl3CsVh2w8+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FPZA+mMjXGzW/EEmAbwPIHEvrQRSV2vkU/ZBEqqYL8wi4wtY7iQR47cQAoBdD+5f4jNj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/WHVAvGIryuBukagQZdU0w6FYqLLbNJzHKVijK/REgSfIQDGrYyB9zLeN5x+dRPcXPs/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HELQtC8A/GJXajQfu1qIbV2V9hyepVejAAJ1qmBsg5VIHzAhoYxPdjUaJsRVkvWfMaIhU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diMX0hx/klshWh7VmXSwYSg/FyrWe/6hHgPXgtFgV/zBHKgVgX5ItYHwXy3MAY5pJPgE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eR2za5HMWB3gz9tQFl3hNXvqVirpeP1KiccBj3cyASj/ANCBaQw0S/yRUs45sPG7iSWXS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tkNtHwVFxQtKtq2b34mZcg0rFp+JWRePZHfUwRzt+IwApVbUs4zCMHCuQgTMA9syAYd+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s7jtaXNwP+1tzYKimWPiEjpliqL6ILW8QCS8zD/9YLpmuLhOcdR7221KPSH4qEN/Ebc4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dWSuNGIDLUWm40VJUAtlyvRV8w7urgBGyuIBXmUAINrZ+0wG4GKzAVhnqICV5+5hbCZL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Y/8AsHuCiVX1LwMBfh/UC4D+EP7VBiBgWdolSsxMeJyIPiYnSjkZ0mOIk9y2yA21eff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Dsp0qx86EcltqofHfmOsmpAvCXWYHTAwJ1ceBqnKygxt1R4xKVzBLCywxuZFKZlLlIh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HEHOYFsdIGp5h+YyjPdyrNP3pr8wVbv3EATATE1pmUBdDARqqgJxBfBFxllD1HFTjMyqK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OIO9bhbtK6lgZT1BvNR9ZluCpxHMrJdSiL4PuCxKV/BGLaoK7seo6mPmGIxJleZc6leI8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EbuU8F/MuC4zNWV7mTqZahvohVxq/MHHEuEsJS8QcHDPuX6iviO30hruYrMTPcoorcMJ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cq/8mrcVr9Q2vif9GKw3X1HVy5LzO/1DWsw/UMkePOpW1+IDl1BfxYcHVsH+JAq/4Mw5l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6g29w5PdMsnCf4P8AUFDuJDU39Qqs/qBd+5rAYmynEcBBZUFh0v1Nh4/uL23fhicKXtU/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eoYDgzEIUDY9Wy69UI1A5quYSqFg5FEP6YJSB8yzFnxCQrw+X/iCWOXzFWg7K+QYBhO7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P4g7fOCmbhXEDzUKf4z3CjBMqjBzLlRkll/1AWTJD4NofKG/T/cf3iLtFJ+YrZooMhfVb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+VmkOX8fxajADLF9MVmA4mj/AGUWGCDCVlQeGyILxl6jQP4rcEuX+CZ2cA94LEljfuJm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K3lCLDyKCYTe15YHB8QxfEvMzfiW3HuKbyLqBdGWOLAvor8s/mKjFkVCuiOVAMrdSynwWY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loVs/UtWgMbX1KxFdcOe5djAwgrTm4ItijpQvPZ3LKPlkC84SIg4vKZuI0la15jURWsB+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1VYmSX2pCP5jc+1VHzwal0PVUGS//YLHMLGOW/EUqlgSrPMaWuLkHLEIQE3ox9wQzsGq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c1z91DZW8GHi2Y5KTPBcDvmVJLB8qot/MMSuHQ98TNiURKhNZuIlYPLi0VLbRfiC5Vqgn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7hIIwY35jv3rqHlshUGBQBD6UTG2wj+qY/l2At/upgjyWRtm7agIOSOD6xAGTFE36FCx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18K7rHimah+ZQp8fjceip20v3CG2NqU/DHhleC/0RoS+K/LUyhIta7v2MrK2ZN/giM5M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GnZ1NNxopQ/UIBgykt4omWFm1gX56nTBBOBUAz1KSEuRM1/kysY3eDE0VFacOozsIg5e4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fthiqEoNVbDMoaglJWyXSBFan/nuLMccApm4g15IqUc7RcvOSqjMsYqmwqGsfIajjSMl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h0Z0RRpckOuKOCyJDWXBcRE1F5uXm0cJ/cNl9d7IdruHzMoQjG4IOYNoflmiWNSJMtS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yHs5hMZrVLHEgnmLLMq1G4hy+kEdQArVxYfY/GHSZn3JabX4gxbTiIuXfcFV2HiXDHU32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HIGNxBjZ8v8A0h1gow2IyNvEKOTDB4zAz4lQLS4lSsEcpVaTAl6lQzAJ3BpQPUr1KYoz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jKomuWS4alSm8S9mGGgvriVW9QDW4u9xYubNTluYnH5mDiWZsxRGAbKuzHmAKT2LicV1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7ln/yJOa+YmaC/MA5XmUceWZWWK6xFvXuoPlPMz5uUaXzKrjHiO+pvbKp3cRquvMSmMPu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JWYCGMy1ZJS9/EKWz6gVxUaEEqhnUD3MS23FDNBR7iaGANpGwVK7Jbmske4sf1+5ldNy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ZsPiW818xww3qXdkC8Qzj5zD8zIdRPM9Jdl32mr6Y7bw/hAxmOsQembT3DBBgrU1r5nZ3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lxSVPo/mHY5P4G73HYhfLPd/EVNTi3b5hhna5qfPU2nmG38v7gB3j+lg3pxcN1OWEPCZ8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9mDesVBE8PtUeT6/c/yi+4cMq7JWRFz6/jYhv2/1Dl6ZteX6gr1PzGi+pdNW4WKFYn9k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J4yP2xz0Ay/iIg2/MeoRVDHuJegLOz1HwU8w6BwGqmZQVeEwPC2y5xQWlsgn3FeY6/gP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tKt8RvmvReoOjyzHb5/qXMXjcWPzX4cQJun7YaB/KzE7gn0RuLgU4hdaYoWiMjTDJMRS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A7riBzX1UflRfs/0jr+CEtcih7kqvDr7j29n6Q4Zble0MCKarpjGVpRAGIFn4mF5gByV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1y6Jhl+COWPRkxqu8P8AYLVhu7EpOXUZOOKslgaflXHqZ20aP/sUAmNNqeouw9qkphEi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yyyIrFpbAJxN6/xDbJs1YaDzc1xLut1KwVFQ1iKV2O7iSVfIKTzMui7umZsILyMcjeybd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eGwY91UPDy8PzpbAnTbeF85uvwRSjdgvDQfmefpQjoK+5whsij4W/cek2XeX5zAz0hFj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o/LDDkdITMOBR5fBCKxVV2/uYBXa5X7lmRwP1iCAbsK08FwovhVzX4l1ArH37m1eKiHq7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hLt4IUaLcrLZVfLqRCAO1CqNex/bAIQ3WFhDIVkUGnfUzTks2rggFZUVT846lsTMAFuH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QNwXXlcyWlUtA3mXcKXqwljltuqB/wAxEIA02wmdveIm4v68cifUx4tmGuLnQhrYax5h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Wx1i+a7jK15CCvKkqQ9P1/wll+VDQ8MBy67mFaLmU0aDPPfRKsqGKbqNo+4ikNcVjW/EI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BMCAHFKT64RpAALfMMUQd55iaSvmrgqET2RVRfmIoGrzLGtw0pjuWAjcu3BuhAwFS1mB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kblTHM/UXLjMAsv0w5/3KXgY7BDxHIqTwL8wLY3YxHK8y9buyKo/JA4cPDKGotDyjIjB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f/hlEsgKa/Et5Ag5qwcsosT3RKVj7YqMhEGhq58kZoYSeyz9R22wseCs3KN6g+oFwNyu5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3MKdxwtcTcr7hslCwvDMQortgYjqH4gWQBAa7iuepd5/hyJNdeoH1KzKgzfMay3PdBmi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7L9y7rXUUj+p/y4XZSYMqxo0RY5d+mWfEHxXMRdd8y+5e8w6zoJd4gup+MKat+IbOoHQT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c7jioi8ixAwX2xfAeo2LTMEz+0CZqDd2swtWR8MwxvpgK4KzYa9wwyn1PB9MriwHmCAn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F/EWXFRq8+prc3pniUgzaPAVuYecqZcVMW9P6mTsqfaINmG07ixcvcz8zOD6hvzMsw5m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3Pr0/BHd/Ecl1HzXxKZVPmW7nuWfcGjmLLqu50eP3Dj8xV02+qGVubcaldQUR3v+FgmE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HVzq5+wUV9gpmBJtMNTKO1y4jt8wg6gwO/6Zx+GOw7Z+JUJQ/gB/Uvmh5jG16s59TGvo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aXlcwzTlgIPH2oxXxwfqE3jIVTHtn5dnt7jBXVUeCDD/AIyh6XUb3k/yIFE7HlYMbavR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GYtxBkExqU31DmeF+cR5wj4zG1L6gj+uIGL8B/cQ/HX9S78l/mS2+nP3NpfbBp1+f8yc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i7+YIj8QRlaEF3lJZ5kluUHxAONzF8sF/gjW75j2hMW6Tb7ioZhpPEWV6RxunfafvRSA6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T7U5Zfc1/cDAmZ6/9zbJ8UQLb8wXbvIsJUD4MRQIAvMdFR31/wCohG71QfRMTM4bCMS5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JXyMFyEVgvkxOlocB6b1Ga15qQezDLgB3rMfUeEJyIt/UtsMbxHq2Z5oFMPZibG7KB/u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4IINvsrFfRd3fq5gIbSzyw/3BUjFm150qXE1owHtD8S3uOT8NpQurTaE/KrFJU9BJ4XCB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gDkL+GBmkVYO/NSq3HChBWyW8H6BjEPHFj0UBHFH5j+1gq4A5L4MAyinC1QEDDWq7vOo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2AVIO2UbKW2X48XUtF0ou+BfNzA2RmsyhOEo0VTKECMOhwvuAssHb3GFAzm4gUOgjHkEW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WnMDJNqA7EiztygKpDXzB5QlMlHT8QgCGHSxTescQZonKhQngjFqZaFhLGmAVdXq4yuW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jZ+4y3oIsX9y2340Ftp3xHGpktCHeRiYD0oVnrF5jmxLoSy+WCKYuboePMBGDAWn3RHCS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33UM2VEKK9VPLmFy3o/aLq66iC0Enyh5LBU6gll1CBngTgrIrY+xgiho9RUL/EPYj7qm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YWlmLmVGRDUZFYha4hbcH7sulqItBXeYsC+uoK9R8y9Dh4ngfUPkRqW2n5lDgKjoZHUB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ZgKe4xK1xBpvqdg3iOrNMHxj+oenfMeiiJqix7ijGohw/dygLMvmcLzKs4p6lXYNdwxc5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mh1u4EljYeGeeYDiGtQnufuGgiUYlWTGfmcxb2dwGxxDAhnJqASqwWsRkF0TMrZ9kSEt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trMylQP4RzAz2ysTNaalyXzHaQUEHOwA8ypQyR9EA6rzHinB6mTESN9MbeyKNz0zBXL9y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+DtmmYahRHEaTi4W4tnIBXuGRafDGl3b8TFhvvEXj4ER/QQLStxLStkBq2UIjca5giN9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YlMLsupnJh3CjAw0HzKVoJV5j0W4I1f1Bb2E8oq4Y6t3DP8AkJmnD9QM4z8yw5Sdcyxyk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EwBV/wCx8QKruHV3DeDLcwwzkQLufgfwPYICt5jqLNOSZZ6Pj+AsMxg59QRU/crkN4mT9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0r6/9y1EavdTVLrxKauckxBfUPH4hjiNSjiL7XEFzpn4cbWYPuz+4aBtXLDEwHE8kR4nW3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YXNoq8KZ9j9EyAyAfG36PqfMVutWxih1yBbvBMkIQTK42OYVo6LdOY9w5Oob1+IfwGA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12s39wyWN1aFDcK281CCMG2fgZtiw6iVc/cqUyYQKsWfuCCgmBkujcaFjcehvxUpCR4IPw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3sT+ZmQPjgfJj5/QStZHiv7ZwU9l/c5n++ONEj99rJ/ct0V5KnOx4rs8QHzSz8xCHLUT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7hY5mkdmLErm0Xl2qrvxCWdgTK1nMMcQzq5RdOJ21B2WBeWI5zC7qokN15ZyQ+Za1+8w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Tpl+PwG/mpzquRUpRpM4d8TDKZQqav74lx98E8DqLygbUtvohZzEvH1fHxGkZViAfQxv2O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UrLDjlUlnM6gJPVwOy/kBFvNbn8bK4tGVFfzB7EfcfYwZRBxVjLaXeBbF1ncdgzpYeM8w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OU2zYPwDFmsoTF+XEpItgKb3lB6RGgICq6swhALrJvjDLBXBJYIy4S9Ss6oAG9gYK/Ut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P2QwLpdAK/d5h0SrCt3f6gi7rYGD/wARAA9KD/ZaBFoL1bn8xC6+1sM5zywy1Zd2PFJ/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n1FW7V3VTXjzxMA1pbag3c3lD4i9sEAyzGoVFKUnI+pxiWTVupa6R8qcepmFC33BY2r4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IEIPTKo1TsnaDFR4GN3etQCtDZ2Hwl3TLMmNQ8GPiLpa00dVXWYPwPwmGsB4/jNYmYmp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YR9hXFgwx5uUNk9wP1Ek2rsi34gK2t2uBU+iVOIC4TBoD+4PiEVcUnSwfcT/0Q8Ivc2Fz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QVnqIg75pLIjGXZiAwJrCrMWBLNs8lTQ1emZ0zBcoJgq7iReBC3KpeHCNuB5SWUJfUcC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L4IEBTmsT6RjEjAwBOBGJ9MC3T3DlIiTQ+YeRp5iLcPKqDsyHBAlKHQmWBji4/lKtrcBm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LhqwtG/Lcof8A2MrcQ2rzDSZg5xLcp9z0C3UUqm/cEylkXMrQes/1CdUFWD4gMveZpzDE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Yal3ESm8zWxyfmPH+zR+IEPenCwufqCIOtSlowzEVxDn9xrd56nM43LhFxCE+oGvcCrv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Dv8AEs37nbgj5KsWVc1GMrBZqC2xr4gS7/ERXJFW5RfMc6KlQHmBw+0LGwiilr1U6Gzw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7YEOElFYPE5eog9zBtogmyajTEyPMs1Bb5iVAgviCZSotWvuFTx6lW7YAYyj6iHdxaMED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uh0eGZk0Gsytdw/9n0g/UHkgit4cTX/JgHUFpXBKh4f3K4b/AFwMeJcW2+pu+Z0OGVQnE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yYxMb+WD5RLl0JAeKIEpVXiex9xNV1OWIDRcMxW4ig1PQ+Ybz7P1DSe/3LRS/wAGRyHG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UETRqWl2jzENjjEqdqOVlGnF0zd5IeQn8f4CrA4gdzF6RkY2wvE0EHE2mg2upmU4ply7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5MDsf/csWhTdXCUANAcEClSiS4vxAeGQgrB3Gv8AJFZWUr4xC6CCzUt3EXBFsj4iUIMt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2Y3US5YfF1iWKrtfUQFpjPMqlBV2YWAPlV4lJZd1BRTnmCweqvmHXZcbcGwPU1xe+fozF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jBtStD+X8QMcYWPrBEb8X+0uAOT2LL+BhZHmf7RDkvdQdCLjA/XG1v6I/wBYsm2r7fAS4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/MvAyh5RhRUEwAl7qD3vKVVzNUCqAGdyjEBargmwoj9kURZpD/wCni2FuAh+hn5hrELF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cH6K4plS6FTi2EQdNEz/AER26GkpB84xK66nb+FzaNNEDirYxB23Vm9ODqFHqhoTl8hW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qmvuBb0yl8/dQqp02Lf1F4tDOa/uNVb0oxv6YLqpqqL1dVLE2BXh8sLUgsD6oMzUi8Ae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9oS55ShF+i4OBLKAr3ZLs+maRe7uZorrpCy8FV1FHaC4g5osqW+oZtKm/BDUlOXRxfEK7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W6lpu6Kleh4I8sDqC7K66hwQrBihANoNUeIu0sRVC3PFL8zPKJaQVlOSLXQ11wOYU9Kc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y915l4ciFwL1LA1AqtC+orGhdJ2bJlhRa40Y3crEgcLfd/3G8ckvvP3M5ZoiFXZjmXJM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jj33MGGBSp5qCDSgWh7qoSLNCgfXcBCUDMrd3Z6jxoWWS/O2cOHb/wBEeEDp/wBII6Oq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5hGl3SMB2D5qKUr8QFsfguYRXgTRWEbsdRBj6h4eI3FmOhl+CXdh8QA8QGjB4iOF/Ez0+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/V8kFDtiLlPiFspRFcBi/iWDaFSsq6rMobK8SgrfIxGCTjMwCxgY01vqZRU/MFTADiBl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OYHgMRUAUrP+kdcqZS+zBVDV8QNglcsNguX1uKuBl0wPxGGwqByP5l0Yw8sScql7PWSG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p9R6cS5Sxzdqv1cURwURh4a3KKs3MA6hXH5lBmfAJTm35iN+P4KhEdEvxHg5AqMc2AjV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s1H8RhqUrMbf/Jch4ljuDYZIB01LUGhvE3TjHMohcncKhxAwcepThz5l2XxK7n4RtGeo1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735ihQz7l+0c+gyjo3EIhWphn4Yg3vcO/6uaW1jqXfa+CIuaXmWDAO5XMfMH19I3MAR2m5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GnMKVnEebiCIGkvuJdA+o44ohkGk+ZlefUB6PUOMKuuZe+MRDdPJqBxUsM7g+sQStQPJ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Ky5yACupytiO8O5g0bid2j3KxlntGKbS/wATWtXU+5kLlgWFwb8TRVRWMZmvzMkqGnrD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/APCfc3NS6hwzbxC1ohLLUwRNnupxOCFxb/NC2dl+jxuVMdwhf3c0OobzAlZoBbqr4iLW5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NGMR/wDS/wAQWXqZtYah7/UOY3qUBrwzW4Sr5iRVNhmBvmjgZTvr6Yy3zRYPUtK97gCM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MOXEqKNstDav1KflEOZtR4NfmZwYh6bY67iufF9jBLgKVrXKc0ODQMaTStU/BAi58H9mY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5INH2zaI9Un0TIWPC6+o3uvO7hFumiZLSAn1SFIajb4iWX8GZ7B9wt6BvEQNitQoqUd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vqqGxba3jMZzuf8AV5fli+WbUt/MBCtqzxBci2llNqt5mUuLrp5jRxd6Iqggxa7hcBR+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0zBF2HgjTwHSOgqg4lJkuMCtUzzhTaWXmNWuYdDY6yLcladkE5DKOHG6zFFgAB/Tf3ME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Ysr/AMldcUzbfqoZlHOe38sW13CpWBDdymn6uY9oqgu+SGSDlhfOGIDzWX679wbDorQ8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wwPth8CUha24+oZtYGeTZi8walCxDNjayiaEQwMW0eGYo3OSOvcyiIoOrBfdkahY4Wgem3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wBlowpZVryZdbNU7Gbxw/wBQzWIkwTgB2+ZZyBe1fMvRVVKoEGtCnwaJWNCiFpcB9cQT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7jPyS9EDtzDmeArY9Nl+osO3zkozzqY0+q6V+3uM8ltSw5c1xU48ZlVRuSjHix/xiLt8P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7XVvPxibPHYVvZ4EPSRts6DAr64SzgNnasz+5GECnN8BqJWTdwPPmH75gVYyZH5l9noS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itey+m5X+hSgeAVmo6b1nA8dwu1EFGroovtjjHOL1PiPm53d/uZRG8r+0DcAPiAp/WoN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pqVdy3mdBiLuvhm1QvxHhe9RF7rxBTm4k5X5mwjDj7hdyVMjFe4hd17ICtxKsv6gBKY1F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FTyCoC+bjyKNWl9solD6JShS9sQBc4FdXK1iz2AASuItBx0ZlDS11E8Ke5ihGxtETJEs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rck45F13AeMwlW1SBLrFZjtVCdc21BIAp6CoNDV0mCDzeJcnDvcrJZfuG5So5gGNqQ5b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iyrFVXiJQAxxYYSgLdsXwlfmFDTGeLl1QfmJRKD/AORdRfieXPUcop9pscfiWHJ9wbyf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YxLwIuKu0rpqkhyrBYBmb0+iau585vv2YO1a7GOXY3BqpuZtuWrxHiWBmHEZkalUAvxMt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QKIwmzhuYa7j9lRPWpioz8IVi5o7gZoIHlei4AVV7zcfagGARpO91PJZLHCnEeoNkV+Zc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uOVBQFv1EC6vEKBwbcT+sDG20fEKEpySqgXGx6i4J1wS9+Ii7rMRKWsqFQqXerR0ot8Z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oh8MyhvitSxlgJiyoGLgB8RW2O46xCurQEoeibYPxEFNoC7g6gjjLzFJ+iKMI9v8JDFk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N2vMxVGoF5hm1UQblay098S8wj8x7XHYzuf5wXZxaPL4D9wbxz4n7jV4lDmh6gtTL8y8Z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bmcrgzO6lyYAfuyHKi25obLQU5lwqNR2DAIQDj4h6RTDsghaXnDCE9mHJ5mQIB887Rq4M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l7XXHM9TFYvqJV97m3OIPXTuG/GN5P6gMyrycfEyryMGDxP2gBzrqADjcpbeXiLTjuH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LQsIUPzqJbgdaqrz2076Zh8YiBKCWwviUU3aluSmuoNxZ6FAw50ZmRQO7H8E8k9QP2w9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91INCu3/TA+O8J/cWYr0wgHJRoO5m0YBVipRAMpoYx1EayHChbknm4UiG1mKNEeGAoNj5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lU8Q6gLxxHSYfBABpsEaqZoxEVYR3EbHHVTNlWoiF/VMkr64iuGKOYobvfEAcGuJZXPt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mU/7FQA8dYHI7MVPgaizEq4z1KTOHDbq82TFJ2xKf1BUqjeo/Euu2yX7Y8MVqk/onSa1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zXLxdCl3b4CDBKcgq9RCAh1V9ykrsYxTvNzSdvK1kKOiAQiWy9Q+LoCMVMIxQjzeIOjg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E3BBlu089XmUgdAJC/wBmY+cWZGN583Mv820xjJLdVgb+lfDLUkShqtC96ZsT4WjwGNsD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9Rz+lMlLb+pcLd8x9Rw/cq6RQcg1SGKgMOXk/co1whJQGd8OZdaqtxFunxC5aZXIK9DR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L/wBxKHCM2igC4r+0R6cq23fGWrqyHJBRGi0a1FQpXBC2Xjli8kBpq/cOOWFIvzRLh2sK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1ijWJQCdZQF/Bub2/JWxQyn3mVFgvyRsFWXOLhfRnxCzLqWKyfE3pgC8l4lptZ2SvseIF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dywqEnOas8T/AIkAzWxYAenywAFGYhbAsOCs+KmeLqWUGIpnaOHMpd79zFgjjGTBcp7d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pg4zOJbgZHR+M10+SN80McYUteSIu8LUZ5JuLwvcyLpG9HxA4RCtydhIvJTEa6l5DUXA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zGpSHcTgAVK6twXNDf8AUyXyWCEKaqOQvPJcRWlwDj6jRVfLGGm2DzcF/wBhFdYfqcG+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sCFaSBRCVcS1dxcqZW3Ah9BHDPHMLb3KFz8zJiDBMBIbe5eoKbTwRVLfUbC16CBAAvRH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qpSzKxmufUrTd8lQC5PARMSxYIYXLNhBgsrsJSPoCW+mlBDBYAUIvdjWYOS4YYMYlpp5i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My1moAzcpC30Ramrolq0VZ8R4UeYLlRj1Bc3G+I0Li5gQ0FrHsogwJWcOQlRS12EIyHw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RYEW8WX1BNiWXDFGLXxLOz9waxZ8QGq0MS0Dv2Qp1ckWKt9RIbuiFSndoiKuC7Yg04Z5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Zj0RLyX/AABxaWFCpZaHcVVZfUyVpyRUq31GgZeiKJZ58LFlbYA6hYxm5bmLlxRZClt9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3uBIMMReiM00DcXG5s5IwSZxmzxLlw40xMnJfGBlDGosnr+pWLMw2HcDEW648S5aOybJ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G8Q29+4PktE/S/KbTZuPcG3FxJsfU938LKxbOma+2ZdWZ/2KpAF2q3DxFZSlUWyoF4hq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gzUbKpeqdGYHXTG/uecD7nKEcsKlBgrTGiH0LmBq4VLs/cGJvhnbVRlJ0zEPDc37qi3+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mdk3H9yvDJDF+omYMF55ioEZS/UBM0l+JkrFCDsIuM6rvS+MH1Btt/EGlZT+o7xs08q3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XyPxMSg6ofiN4OfK/uUdYPEBgEOKIAWwPACIqFFmRn7jWAQNi1Rc42U7ThxojIX9EalJ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cy9GksG0hBTAICAUvfmFccINQ4fMsU8OWJDIeCs0wCsFNsUTrQsS6+RRgdO6xG7IHqtxw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xvhQMqYm1L8iNfKwGhwfT3MhkjaKuG4Wph+pogUlpYKecSxlOvCaA1eqqaAb8hiP8bmN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QHbn8Q6uHIlHgnHeTMt7h4voDu++IosZe2FxjiYKFrKzTWZgG+zmWMBV8qlGw43hXP3E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qL3HE8CJ0mtN+YAIFTkiKraZrcF0FiaMjdfMfFEiilPFOqvMAvRAt47jJa7Stg5R5KrUe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RnMEdbgMTV5V/EtOQYFE0XzznxKac31DkNOoCKWMqvXyQ4igydGshEopXtB6bmR0IAVx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hJkPUYkIwF6v9wDzUhP5WVakrQEarGIcVxmkj8MFfzZ/ccNPkEBxSARme8QFIh89Q3gL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AEN6xC7i786iinDqVo5Nygqv1KYpjzxA8LI3KLV9w7z1pYNlB+IBWQ11ELeKTkfqXqX01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WTKXAugwF8TxX8SrZHBBHG4Dgv1ApVfiWWLt6muhXmUq0h4r8Q5LvxAuWBnbEzB9ItmBi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ZhTzhSUhjqojKTPJCn+hFzWsylX+IpIV8VArMnN8MqXUGscLmY9SgVuLWIdyMBLqDoeJd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N4VU1ggLWyB0FXU4UBmHIYX6TmFaJfiJUXKa2xFoszKHA/2LfKZjz5lPUobH6gHTL20G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QhAGYgJyud3GUuxqAjt1VRTnMIciDPmVpRNjCnASoLa4ImUbo0myLwWQqJClYKlIH0TE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WMRMUWrNkvNQOWYezE3GVRLYIUMU3NuJJCVayRyJs1cAna/wjhuGCVljkhMqmudD4l5I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7qE5Yb/TKD/zmKy+5WP6lDXUE4g0YnfUdwLQ5j0qkLXELlaKbjZSUnHiIKGuopLBlobD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k9G+SWSJzm4mImZ+JU0QLzKGSpKY+XAdTXRa1CRCy2+yEHISYmroKwVoFCmdMS1R1KXi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S77lWJSltROEYtGPlVRcQGUawTHNzULjK3sg9MiQWIb3CtZopu4gEBulQx8ANGcQIWrn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xtGvDPUJ+ShojgnDH3EvAeCLaT5gcsE1OyvDKJI5YxAeW/3G7xvxOJ4eMxcdTKC30Sqc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3FxbwRU2H7mLyAflB3/DxByHM2x1csAvMwmOq6nq9xVbkn6VjqtifSC3WhqdrDG4JSdyo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wlDTiDfN6nBxEU5TFS0vlDcqdX76SbHTqWyJcCGh13DiV0zSVALviYaY6fkR0nqCCpoov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FLxFSCUBwLHXlMKWaht26isqqSAE2/omCKatglZKeiY7IS3z/wAIHeVRCqNJiicQpWO8v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3/YmEgFZXk3K+YqjFxCsvqKBmA0lNRJHZTmiYi9ToBHTZ5UxKyWWNH89St8IBREFyvCZ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bKbxZHGkaUeIDYzG6rJERw0amaxgfcLtQRp823L+Lr6lqX13WIqwHpbFdjhwygI9LdQJPJ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CrhtrfFQEktTlBTK/wBSvG/lVevMTwF0HfmL6IWO23/5G9tjH9ETtdBfNkdJAzBRkHd8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DZG7lvPHqEcUNXCYf+8xGynCMlEq3eAKXMYdRTZQLjBxLHk4I0Noq0rzkm8hNUos+fERu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ICjbZbh8Tc5EWyuAYPEaeBiK4jlANAmuAvOJQgzrfkw13IkL1gMPI6Fsd5C4vV2wb3R/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gllaLZG7S3dRqxHAF95uDgvJW/CL7NK4flzEYGOoGK+AljWbmpalAr1Lsh8wzAWnMte0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oA+IgDXF3cQxh1AljwcQNZ14IldvCAVDnvmUrWO5VcHjGYKLqeINmX1KoHNylPK8S1bf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vq4lhWM6iFbO5fAwHLVxVNAWMMbBdwOaK8y5Shsmph3faFyA3yMEqt6IoUaurCD5R4cs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cOI89oFVDzceoIlEV4v5JbqxUTpw8kQwzMw4YhsfErWAe5QwlOp4iuWKDTlw1mCqC5IQ1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b+yGZgpSzoxG+M+4+yK1cFTs53LG8g5dTBg4n1LlBtlabh1cQDiLgbYXtuFOEIgZhRWU4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UwNNwHT1Cw1DDVU8o9hBS37GONKQPh1BvCCF1it8xFE/fGZVkskuzuaNdVGGwXvEoMrP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hD6hJ3L+FmaAbMEGpVwUkojm8lzIuEAquZ1ZZTDh8zNEwQTKgRTkaLiuU55bmS6IM4KN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4CLvOP2GKg7oXCMS5cgcgVdZhPYN3VQCXNUKuo3BZKuyqVPli+A+I3bwprctarKmTuOSN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1UQ/pCnRiwUfmAeUZUwYLg0mgjV3MRQzuuIaSHTOfjMYg/7uI4RGq/UswOIQy3DntMu/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bASbGWjKslqZpMmVgPMzvYWyvYfTMVDrclJF2MmXhZc1LjKOdVzHDcWagSxfEJIuphrAs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i/bt5hYu1xex+mHFsRbIoBPctQFfFnU8TKS7eoAhb+pQN45jOhOqYpygRw6y1cRdkJny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hbeWWFq3lbmYbObJRA+IUMtEuJMwIkE8saKiLi3IQIENsZB0kHCqYZ1UjqodJAjHNZ1dz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dLRQYKm+JSJZiDL+EWj+KjwKR2hb+iF1kYuHFsdkMZ1DGozGb8y/UoPVTAztIhXNQ2e6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7ajj5mGjmCxHFujrUp+AlB8fwf4Q4OZt8jPfheoZI8OYjlcoV4TT36mRZ+5XdRD5qKGyK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j/hGwhSPKwxXuL1QyHmDH8HiXxxubGZvD/kFWttQtxg2wWWufyct6pmJ4DqKJ+JqTnda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/XEdVADnMS5NqPcxoeMsaqixDuEVurddH+y6CYxV5fUJCCouAAmYhWbD5QicvhTE/NSnS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eWHjEJYI8tmIkxtwjdZXzcGovlN+paJVay6h5lGl1HUY7ZwRo27xUFBGOmrmMFVFO5wm7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3AoW+KKyqLk+IlgrXd1Alm7NsEGbF0Vm4TNfA6epcg5ssZtXAxc6irNxWt5ODUFqL+Ai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tSoBHy6YItBBauiNDb25f8hbUlWYv4eYlAFHfb3KmErkMEteR2awC/1LCEGrplUqsGX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URsmiyy538x1nfYp2BnmyVwQs0nGM8QAQqgUr17nGCTgzrpxm5VSVsV0VuE2TX0WZTv1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RvEI9E4KvDFtSuVBu43msAQxigsbnDS5iMXEHr5qXgK8H9RG/wD3RywfaelsLpz0UQ7w8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CoWF+50VOmsxaAHUM4Hd6m5ufMTkQdU7lzNHnMLYA+b3MB6RVqJT2HBUssYc5lug+25Y6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V6g+jeE3NwaoquYBUydYtCs8TJzLtE6uoPWniNdpfcs0MzMpUctZ8szfIXc1ZETfUqAU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gRRaNl/9hiHJ9EvQsrrETCB1DMEVC6xniEiGwH7QQutLqiYlpd5qEZqvhMar+pe3Q+46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cqmOC143ANgPlgUB1CuX6zDVPiNavEoGmu46BQZUWofuVNG+LgtC/qG85itA9ahN0WuYS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Z4jyWWXA1JXXUEUtH51Lmr+EVORrqAirpeyJsdxcTmjMYnKUHUFFMc5SX7I7FMOnEMQQ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ZnxtwyLaKlXsm9Tx75ismyxcvIVJ23ZAUW2PFeA8zTLmMXbs6iifijD6CKVovhEO3EQK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9wuwYMCtTZxW/MFwRstyQ4CzzDFLDOIL2ybv1ArAQaY1OyvE+oZaxfVwo3KiaLMw78W2p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CXzSIdjbeIhWlIxg0ilIvqomFxHRU5sde9y/Kp+yCm8qDSX3TUY+I/5EtsiVgKt1CHAZ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4krhJkVf1N1zPwmUvn98ecimwxPSUEQeINanJzLGF8T5g6AER7uqs6iOcsAy+TFxEfMM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JaE1t+Y4VuJ7+ZZlCunxAKvCszGaxVHYM+6hdkBzKWlIBx+EUzFNy7YX0xfe+JaYbGKe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uFlrCMcNbnHlcwvkiswg5zBf2QtaD7EJhTYN+4tqtEVrVTUI2U5TnEAqAJKxmCKTJqPM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8xMPWTEhp54ipARsFepcSvwljD9xVjXTFp0MshyCONy1jolU4cxW85gxy/ubXzEXV48T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uHPWsx2JeB8XnqbiWQ4OZfsSAzTP3/Cpj3OZ6uavdlwaPoCK1Hf6pfRniCq/qUVlBH8c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4ru+ZlGqZR7KlkAuyuMRxrgaAqU9sN01NoaTUrZ3c4fMdf5L8Zi+PUHGNwiV9QqAcGZa8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dAZWm7/VS+/dLfSxMPUErsqAY4Ce+qBxEjnEvWDXiDhLCJZ0HMXxQrdLwfUMJaFEK9Vz8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0bhhHMV5xW9Iqa5zUV7tVCInoeE1L4JcjnMfglgAalIIpwDdsTFhnO4JlT6WFYVMplYH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+Q1AmHQcQRRRim/ibhdwtUppsbsAeWMb+vmJ4ty2ZuB8JY4uOi5wVR9y9ySxa6PENCFv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hABsrplNyLyfMttKB0eJQX0OIiys7qWoUeatlLSeiWFaMYOYBFZSqIHgU+pcQGOWJAl3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A4/ulxZBFo4KhaGXTmrKzUzyw0RCvTAt00uwiarsj64TgWad7O4qjVmN1ZXuo3LGKrOS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jhz44hnoaCXy9+SU5qUIR3rs5g4oRorgLrECFmiGoYt8TTwlzeKuLLss1YuVytu2KdaY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/lMOh6gDJdOJR5b1M3VwS8PRA8F/NS3CntBrQWYCkXioA+Haoi1l6NRJaMfU0EAxlVhk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HdJVTnwQEsFSgRtLaMwBll9y5saihed7UA2DWyINHTJZUGDV34j2CGlxFZC9UVLA4tcR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VSYvFyprP1RzB2+uGoFODNuO/UuzcDYEi3jTKOSUCnFlUz/kpKWVzgEueWNhMVA6LA+5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WEsEpcnoY2tIOIqypXnEalq1EHdPmLDx9Rmy78sU854qIv5RbJAWw/OakPHKDTq7TJCw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xas+oiVccLadI/SPMCaZQ7peCW7v4hd1bvECrs43LYv6gC7EfqCo1fbB3u/cZZDifGYQ8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JXEvFxroixvNQvuMPcvoktulmTH8RXmMRSW3R8h83DlDOYEeyU+CFg9q4YXgotj4zAN4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BwkrjF3OL1Buuyaairp6mSXFi22UvDBcVBNtxvElJ7ipMCldwCqzXctbCr7hqdRaJs1S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lupUY0xUURaSXBy/1BIOl5zGDV46hCA1g8yjObjEf4bi/wANI5I6HuVlKf2QGPLGSnVG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C5dy2Kp9ErQUwnqN5cGFrKBwKf6n4DKB2/fMCBGoM6zFYsuGyeSHmRcTJiU4l+JmPqKD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VMUlktdVUb9QKYsh+VId6gPggj8R31wQXtRZ+YFdviYcH6YMXX4ZhA48fwKs1WYUBaIG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4qv6zL3s+GF7zTHGQu8QhUHUIVeX2lj8JmeS9upQYBE1zUIgukfzKt4JitrTUA4RvqHY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LFu8kFUUJf8A1n5CLgaNxmU/HMtbtvTfdTQ2o5IjUjxLLPjFS1wnuNzVDpzKhwn5VKYJ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7Y5L47gwPEROJbI3cAyVb+IL31zUa7deYezcz8X78WZ4yXDh66gyM0QwEO4dMPNxYExJ3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gx0XL/gzV58dQKUCJdkogXc3DcthFC9LK2A1cewAlesQ3ONsxZF05Pphpue4paz6lx7B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jES4OUhlyDtB3XoNnywprIjtn6fEp4FTDJ79y2lPbfiM80nF7HqU8jyJcC5t/wBpbZMUV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PtEIgAW4g80sbAipw1+KAxoIxb18J+kZpVgw/ZJ+6mS88CguOCYKp6KDxVIcDJpi+LXU0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byqsbrMUZX7zpKiLoK3uGMFuMae4oWwTmlefFXO4PPiUAys3G6DrmCspF5lVVWI4mT0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FRdP9S+7JRX1KCteNYZhsLqqbhuiw41LJS5UXtcjx4lrLkt/cvyJ5DaI2lTP/ESCVSld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5h1h5xLgN4a3DOo1X1L0BfNQfXb2/E2SKp23E1bekBQEW3JYKdVGMw5FYzvDLmi0lLZT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NOHc6yR/fFvzBmFOZ+pSgJ5LAMqsdRxbK+pZpKioo5HhlNDKsX6d/c09AD0lVebhpBWa5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WXSmk3E5LBkabNSRhYYEoPmAsWvmAhQv4uBt0g6P7iDFnq2DbD5YNKvExBuWmZ1qXlY7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suArDkR1ADmUzRMW5jW+Jgqt/UReJv1KUU6DiKsZOMwG1Sergl2BwEo0GjOf7gIE4DiF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L1BaPymOlCN8NthkieKH7RJvwMO27JjBxwRJoPMHIo4Vj6iV0OrEC32FI5+ZYoopp3KBb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b+9iyngTxqJZfkY85JnAL4tL6lvJUTg+0l+KM11v7mjS1ipRajeooNt4V/sAXoe4lrq8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WiCqxibFDluJWyuKpg5t12saUNBq5V0B8EGBVxumLUj8oCj3JUW6vDcaQ2xacRohYlyq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VdTclVfMDN0dSrud4iboq2UO67i0rVQ0cq+BUGExKFHahlNHBTmfhSvMtUM+pZYL3mJd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uISAzC+ZkqU270/FBMH1DSqgaKn1in9wNwNzUJNM2M9RjNE54mjA9zR6m4WVzOncamcq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JLbCWGkjuWEalQ3G5jYZaikU20z5mj8iK7GWfmKz0onZHUD+ab0TDahC3wxSkm65IlUC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w3NQjuINxF1E65l8G1hcpEAxKHcw9x21xFBWqKbjhZ7YgEeiA9CxPC5ZjVzLuWgG8jMu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DKzPwGXJcf2wAbXzFnITNt9wCje2KdF0xDpuVCuYLwp/RjhbD9y2t2QrcHPMV6IsJ3qK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Uo8HwTqAUN+oBzRS4eGIwZmM8wM553Bm7Y5EGV+qEOfojRVvUrNIu8IyRV83EsMwMxo4t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4V3CvCdYla0YGNh3WY1Vv1U30NeJbqjzAODUKQMpwQsMhFPMUKACAlu0KzcLNOSkAZQfN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Fl/3Z/AVBwJp2oxZ7nhcUMj74geLJYMaO4en1KN0/wAsKRR7/gSPEaUfMwb/AKgAp3DB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tNADTB+yIvwPrKXnMFL1ONylYw9OYeJlNqi15rmOzfN/EwG3/EO5rwh5D1G7dt+EAM+o8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CSj4imdxG4NbamkMRAfcqiscmZtpbNsNkVVFSgB1RKmgCgpKbe31KDXowMZhKKKvSNFC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6qfq45SOsFn+iFYBaB67j9TvlgvnZsa+4y1IsCPVcQSdNN5AFUt2H1LYIvaL+ooD/wCR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GvoFRmpKyj5K3MeKsL6gExL5pkfKwEUmnXkbcTAHdWfUP7l2YWAfYm4hBQvIJyheZk5W7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HBfYtw3YZOOgbNYmBCirlC+PzMkmVjCo2HJRt4YHV0X5QuAKOEMhVLs6v7iIxwKou5QV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CVBnuKLWfBHVp97/ABCmXh4jFZtZcE6JXG31MRd08QHmwbxmpdZt7gFV/NxOFrfzK5Vz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7gixCXa4lBB5NfE1IrnGIEwX7cxxqze4FBzj6l7MsNRqaKY7AODcvy05DbBKaomDlkzHCR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YiS9/XUFac73EROCMeS9tbihgWXT+5mUW2wMC1bXSIsRTvUreSJqgPmDlg0tmXSkiBkF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lZxe2zncrAJ+NhNZDISVjGTXmWJbTTZ2PI9yhtF+YzoY5g3EyZzUvUY9Fy9k0BIIInwG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PSNQhd23xATLfiAoqu26mQqrFTkH+kqoKeYKyiFOCInBKQOIMqHQwytFZcIAvGUpKKcB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wrqFspscYIOwRS4yeIABatanMH2xiw5qOwLwi6rrqAbkFP0qkfSjw7zHE21qA2fhIt2L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5t5l3czwB8Rrv6I87V5mRSX3ucCj2zaKm8XiMKTD6nWxoZxjQ+Y0gfZtpjplPTGSjw4hZ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JleJcssOLhgs45ltOHq6gQLq9wFZZfBG6Utn5i8k4OZ8zBenoQ2po7mT+4VjU2xd8Qxc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NiFfNkF0HkzfQU97YCAAic6X+J5P/wBlEqaUSxmxcbFI1WsuctPqGUgiPErcjLMUwY1HT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cjEYWo+yr/ULRXMTrSn+RRC+PsjHls768TJqxoe4iAog+6R33Abb4IVSS3YV1BqI40RS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DpHTG46WM1GhDBXSpxn/ACXTC3dsbAnzLL5R+YqfyiuDwmmdy97ghYFMvqB2zCADlN/C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MyqU9R3zNfMOfzBjtWtxao230qEy9IlKwWsglUX7gNW9RsAW+opq5kQYNDnOo1pbdS74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d3/U/CYL/wCe5Qa70WO4xPf3KoY45gWFD6g6L3AwBZ/y3U8qr+yJX5hDLxBjEOd1UEcW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fEqcODi5ceNyr95drs4hmJVFQjKB4uNMka2iK0qXwyVF0uEvUKEVQzHVzAU3LOB7YB/C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gHxEd3iOGLLzKRgHgJQ3ZJa2iyJyTwWUtfBFIXv1K6XGy7gIIFHMFgYuI67OoJ3Xuf8A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lgUrxEWB1/efkI0d4oiPvxGzgPiNXnMx/wDZfaykaZbr7JinC/78wK4zNRWY1A2tSrhL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IDl1Hlm7my9Q6zen5/hFGVQRMdRF01qcsK/uGGpfg3W+pnQMoMZWSPR5/SFUNZUWvuGvDD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4RUD3MOnkCMgk2H9UwqXlf1UqToK2/bCu9dU2fAQRLJTbHys1NSL16JS8Uqhw4DiFDqC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KT06mxSDMNKWC/7lCwWhL8OB9wqUJpov2sKsstgJedBUWL0KDBeFW4C9nD/KYiS7gO7c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PZWVqAtqfhCvo4+rjQJe4P5iCSuHJR+GEiPIoe8cR4XGMjfv+4eUSkYs6DMU6b/jEuezW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g1VF84j2jGuB5MsVBJrDfoS1r4sYAYEJRaYKfiM+1LkdILvf1GOuFlwN1jUeZz154w1m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6l1mBSvIgM10MuHYNNlvm0xd08wNFVTBDkzZZUKxW2DOh+ZwPmByuge4oV2Na1BUQq4h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sHPcUrYXVwq0r3crzIbK+Q2x3GgvKXAGQXZLLlV0D1KKEg+IoXPFxBB7bmalRmdyYuPbF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oiFLYyZloNxYfERXrBUCz8zzHR+EAQ7aYLD1A41O24wIBCAFzAnogVQ19sXr2P8AzAdt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jfjW008dH7h1qLQoWq384goyriXseZZ4lTqswDossApgtTfXUx8gfH/nZ8y0xwvCRECK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4eN4IawDw8xKL9juVJF783MOBcXUDlB9QrBXu4rwCtxrkDg0fMYZM8CUgXV8wurJxa2w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fLCf51K5THqIaGnRuA4YeWF2QfcSFIDqLaH7QVqV8szmB4zGtzXqCUvyZYGwTiOEC8Cx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24pQNVeiU8WrVkBhlfUKYGjz9wQsariII5lqADZgIDi/MFgJ8yjjS6YFCiL3VwL5B88w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H2MNahkNtRhqeyEJVitrKx1XLCmrWBH7TDBMWq4hPGnYSrI7BxCTA9K1DcZDWFu6uXVGB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e0aAV9Qwg1zHIzfSSidIV5r6jVquqw3DOrmTWJau0w42csboV9wqX1P79K2w3V9JVbxC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QTuOQ0you/uUCyrANUx2wTLCrcpoltDbL0KGedr+4VQFfEo2Q9wYWvYo4pyPmVZpedQS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MSOFdRD0R1Kxs/cKVqEEuoAZhbaplEW5dVtgoWZgAlbUULJHqkf3AHR9x1gl9ObTP2pR6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DKAjTInqYubWNWgBLsmLQx8I66f6I8+DM4dBfUrKLcBirFolQkEQOy1iGrJC/FHxIgt3L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EixKss3KxyOCtwB7MMypKnXlO1uaSndPuO9O8/CZiY/8AvBKQs22xGEXEGDcrPxLA1HLD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LM3H9kFe+flFmvzFMAjLF2dLBoRLfPH5fxDmznZFbhDFldBCbmGOJWcEgB9whhkwYixB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5MTPZjpuGhygVnAqKnYFrxHiqIyxDgIxn6Sqy8SnmFSiKDLKDtlh/KA1oxS3teoNvCNk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mGIs0WVFLA8KjQJcaGE83LEEeyFTl4iVWe35n5CWFC8EM1GuJl2zklb2waZxGrKOYC8y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gx1Ea8w4MFS+LnJu4xmO1qVwcczB6lgpXOZ2reZXAHLrUPLOLmCL+5xsso7/AMl4KPcCB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idDEScvtU0l9iVAltug+WIC4pW/b08FSsDYrEx23+YkqByg3lKl4YvOflYKUA5QX8srk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Gbf4CoMnrmr8QxRN6EGwrsuXq1YmpvbR8BuDHZWlRND7i1NThdo5eD5isIqCovaspapS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pNNA5rD71KkmRxQNvvcamWxsN+opDYZInQeYYAFCBs6gCHwYviZ4lgwggLxENlFZhbr+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X3uIuAwsFuYR1vRN+cTiC3gMeJV1d2HoJSNLSF5wLiFhSuwPqwildyqZHX/xAGoKCmth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W7LxFy7UIo+j1G4u7XJhv3UurMEuONcfcBCCZ0AFe8/cqc2VWNoPbi42Ixq1iHwULTQO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hcasUnXfOYeU07pRlgiivomgLwWUFnyaIkqKlAKHzUDM0Vm8QbXbGSy4wOjOsMcJc4U/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1VHH/qKG7Hs1H2G2DC9EU1lrliPYNF1cdHXHiVA5zTiMFLMLPmIDMjAECK3aIIWrdsFF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luW3NTIrIzbxNyuprmOtrRy2wXAuSiF5ukLiCAZZvglQBwwGvJFmvJuYwmMV3HMTxcSlR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fXxMbhUG70f2/Eeofg8n9HUZVWI6SVCtHNcSzDjnlmDDgqEADqGCjslS8XPY7hBCIh3W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YBx5lBe/kJYFVc2yqEHmsoNDxCBpDTMuG/hPgNZigmPBBWm9XlhQXfGJkLofLFFPkOol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yQaPpMw28sALAuaqVuenOINsWIrUB81FsNNzApV3cScPZlgPXErJe9QCxaeoEg4IDK9q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NMXyxpgDrTDWl43DVQ1e8IAhEWt0/MwUNXq4WMw1RYBAolfJdzEQdSkre1aiV5iOzmISx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gmPsNylbpxhuMqtntqLnFTzLAyPGdwvItZsMQoHGtoYUZCqmn3DJCeY4WfszCzB7JaSw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KVsKXjuIialWNtv6lNr9SzfFcymtPEGxSv1CubYct14mDAxc/wBzKYIFmPzBCgKI/ZOg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YYLvaRpLzKoeMSh5jLBxOOpmArmIXiUkJgxLbIqRAlvIi4IYVgQYl2UZdTBp1+ojcAC3z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1xDz5ivq3t+oYFbx1CK5E3BcqyGxcnMNNj86iDIeY1kgxazZUPkQD0wkNVUOqUsS04sq1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Yx6gVUMejGFBZeUzt80G0CviOxz9Sht/MRQGWJpVy0xqGK9S3PeBXsYslMXzNCk+Zi+I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hzWIOEAy06l19gXm7mzN2g4g4H9Mra9SglW9EYHFc3AQ9CBo64DSrzDKWFx7FgRsc0EP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/+sBFxt2zcO0yOJd7CVswW7jI8ykWY/THHFUfuI2UjAy3tzLPMszNEUKcoAbkeYQti4vD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4Y4+WLQsdu2mGC4FfLcQ/QiGVUn/AKqjdKBuoyIXhvxAAxaxvceYps+I2yGXawlcCcPU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1Oe+0vYG3UMAhVxami00kMzSsMIFg0rmUQhx3DHPQzU2PXsZhGsF3G+VYiEsv6iQrXA1T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mJbn4JSLUbXaZgnawAuvuGrMUzVmGFL9whCi0PYQS6nMK7hcHHU44+4rAX1BVchyxfTO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QfTL+IYj2lGXjjmL1FeU1WK+JRC/a4f1E7Jcf0CUSr5G/cvQ3Ch+2DkjpT9EpYRv/PK83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EvHT5WWgUP/MXAoW+ge8EMQrFNQ+WHrl4/DlF/Ew5FkqfQJSpPdAPtYblfhhqvCuv63Hb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R+gW7hApNl0XhcTIswHL1uaENSj3AGFgjAfnUqojVTRGVI3RS0Yx8xwFgUpv3FuEowOV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RIs0AsZ293LvFa6K1whj3D1KC7wfcDDLAY2wOMixVrzWpZGuTbgluogV2sGM9kz29EP3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PNML3TuFPyrWPuBZf95wKNuMQsAYatHVsW/cACDfxHGJLbw8f3FCNeF0g96lOnrRRd+Io8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Z2At06A1HqVGYQ5Sr9S0aKog6tX8Q1JgOueBVD/1yzE4uZXauqa+oIPKSE0Cnyh0xyEVJ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JsTrXqFyhb8ZgqKQe1SfiqgrBA1lgvgVAWxTXJBNNvXiD2E8xv60elSmWJ2oFWKt1dFT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LMlt959S48FFClr8RGVdsWfzmao9C9wf41m1+j6j2LTzFYZGz1zLi6IJTjglbjtbjfUpg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HIMiQBWtMVEys5wcIRYZ+iWymPQE3ytLhYFWFM4mt1RhruENtdr/rKhS9VN5LjfmMxHMMW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hi2PeJitAx9ynqoNJdrwBb+ov7AjAXtPLFxYJWAOX1DU0xTQW+Z64m7JtzB1N91Ktzdj+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x37IKhQQb+o95Sr2IT6slgahjOoeFLUsZBzbUXARdoQyqL6gNUZgIuN6N3Ata/HESZAr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e1S4rI4iQtqgrguWTBgChruGzcgvXuBqEKNhfcGxg+JoPxtlYLsp8yi1UvOcwSlJ4nLK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uis4lCF9axGjFL4INpZ1iIoDi3NmoWpLfjcVdmDzcVGwV7RG6C+b3KFiDWczgG64xzA8M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MM8DXWogMlqznJLVQXq5pmseodBeR3L6/hfPUSnVpus/UdAYVB/cBZIeDKyrBLy02/Ma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3hqmJjGRikWZG1zCCxOXKv3AAcVWaKipgR6npl4gWCksPP3LC6CDaY8pmLs0I61+OJQu0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0CXg3gngmFceph/kotjMT4lcFLJsGP3OSgpeLzmGBksNMLQa3ClEqJSMoXMoxgtlZbMV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zUpYczkaigqqLXkeOoNC5e02s42zMrJxcfsFqHI21w+ojWC1947XJ+pR8hyuDG5TnbGO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SxRY2KU8ReJSHcqhj1EbCxEMPmomQ3BoII3HNsgGht+I3oOFFxu/UsXays2yfa38zWgD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5fuY9sAMa5oY9wL0Hh5ipa+ZrqDYqUtNhfzB75YKs235T+5lhKIXAlXFoN3AqjvTErqL8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b6qMVDQ+4YGpdWS9KbT5lOzG8+IN7EgWotqxux/yoBJk546KeoYyUnDKB2S+QNmu2W2N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Na5l8VcsZL9QxvOINbO7gOTT14mMbofuJqAr3xPX8GwVBnEoKVDO4LNBqXWCeXv8CyBx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vFObfU3XTDfnuWTSkR4NxGLv1OcIDFPX1NnqIKDmx8zTDR/EZcljHXE4ykKEauKGO/EA4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LWFyyi26OYxqKSYjYkjEOVsvuMcZ8TWAZdWM9RuyAOo0WVwoOIpn6VLCtfiba1/ufmJ+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wvw/UHvcc47l20F9sUz+aYC8cLRPcJq9xpjH0wr9yjDnwkxzygCY8nnI/uLoXihXw8zM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VFov5RKJwRYnljIB5Ez1bsyf7inXQEYsOyuhaVRnic/ZFR4NwFY3/QuIbBodw/Mxo2iq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6C5eD+KD9sqx2yDEZu0ooD7pjDwBTP5icldEv7zGTogC/miASDkalK21e/OAuFaa8KfF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wMVmLfumPBV/LF1Et4asH5YUIhwoJ4pIWku3Y/ipTTgagK4u+IZ+QSvEb6trVOf/ABAW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ryLrX5iO8MApZS6JwAU278RsIEvh5YMiiAyAcvcXI2Aq1iAe55QsjXZcsC+VW14O7j0r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WA2iee5jcXaLSpf0awtf4mJXHTp+Go1aSioPszCyYdip6cRwCXOr5tGrMd4n4lGwQ0DR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Na9y75ZT+CcVYAprXMP4eFQhWKvO4ftXK/sggDsyR53Xyyo6QWlWrTVXdEEAA+C0/Sfm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9XFryhgUil5L9EzOOxz/AJxAzQL3iFLw514iVSmoDjcFY+HUusAtXZCBGo54Y4Nmss0M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0TruZKN+44DT+GX6AsQe8AZ9jk8kLFIE2ceYnahWAHn3xBqxjMwBVPOxiMg2cO6iEavrG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SUQAAKPEFhSitSwUbN9+ZxR4goFAW0imK6KfMdVFPK8MBpB1UTB1lVdBBE1guxuYS5U8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Wqr1rxKKOl4iqg/BGqBpgLuUmUfUj9EA5a1Ttqplxo3ImPNv4IIxwgNFIKu6viOvBXmK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eT8ypsGztMf1FalVUvpEEZpVtJfVvyR1y07lRAvQpGrR4RWbsnMXpQ+ItAtC9j1yyzS/8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pU/SAoogvZcSMETSYv1KW6MhRiINR22UgseYGDk1BLsfUpJRnctl+k0EROqlp3TEixfx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6qKuQef6gkpaMo4B/bNoB+pQ6+Yk4vtfUrN7GL/cCDcTiFTCzvaVVtaZ5hVAWUNZIm63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VGrA+WCOT3blI1bzFtmNWqagug12lEtGmH6iEBVC7uLS22pWoOCgbAgAC2FW6lpdRaXFT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B1cbC6A6IB2g+ahyU94gLvPtlLBXmGqOHiYu1VEDRXzGzNe6lDYNeCFsqa3ZLO3MsWUj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jj8IFVTE4qoXcCWmGpRAFDT4ThOo0XosfeyEVBFtLiU5EOGpglsgbrIwq4oSwHqCMQwI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mENGsRAVV5Y5XeH/Ebi1lbyb/ADEKwr8S8h0tXWo0KDZ3M7Oom+mqkfcO60YpuLeH8S0z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UY+UOAvDgzqbw3FsZmBdwEFG+5dRy+JeEVxkgCUQjR1E3RV4MksVUvWoNrW0EBCu2jRz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E8p+4GiC1nxBYUDNyS8s1AcjZ58Sgl0HJ3DWqsZg3WCLd3/kPRAEXatXMrCl8VDtILye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3PEBZY6BVTFQGOFsDmULBCoDiWumNQxDJMWKipGZy6gxD4A1zjmCDicYFpDxRn/RJ/wBE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39L/ABTXa+UjaPzJiJNVQNA3cGtzLcBiHYUqdWav2gpgiTEMox4Ro3xipvFSO8M8krcX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eBQlS/K8zlfymTDcX8JO8ahAnJNCwmCqzcA4v1iOnXuAv/ICDljMqS2vEJT1MHcgfmKQN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q0YmLToZhpVr4OYPTVhyjVot2lvUF1V1EpGRyuJMh6ZZyc8xwbmLPOo5YjLMsYR5gDnH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/wC5+clys4cRC3glG+YNgoicK+5Zz9EVQrzdYiLiRDW+Av8A7KDjNBb3iBLb0vL8EEExe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xK9yh0ibaoeJ99qaIPcAooPARa7nFB+BhdgOKSfqAXerdUsrvQfSyqKdaBL4lkHwFBfi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TD1sNX5iyJeKUEvi5WwmJboIWrxhtdaDmCqFgLa38biVzbRTM/MCFcVynRnmKAo0YSneIb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EggyUh7TUohN2hNPqyEeXCIPgIqr8tFq/MbwEsB/UtlhlOrX4Jcs7SR6lzZrcnlgm1YMH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tODxMX0NuoVr8ajPzBqE/R3NYAkb/wCxC0hETDw2x5GBKVs5ogw62tkvuIXDWhq3q3EAC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222hMquccsPA5kEPTqUt86GEAMZ/yzB6aT5h2avxK1zFyug4iqFl3RAoqaU0ywsrN5Iw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UJlClIw5Ul7INdFF0aj8TRtQ+oMKIg2NozCsUm+hfyEzGrDBSEfeR+4Mqgclr7qLCLly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I+01xkgHtNKudhUV05iYle4xnA/mItp8V3LAw5alFYyX3qViZrOvf9RQtnPLAWcIgUSD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WcGZjwxPq9jIDlhIlBSwHrRAKAoGW7r/ANmTCsaCELFMKGogm5SYK/MrQMldfiWY7dRcq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ctOIwujQsCKAcWIORZSWIDlliDKo5criXmmjCBRVsrhuViDshA0pXnxLVTRvcrRXFruI4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utxVfWWfC/2WHAB+Jqgpl4t/uEudF5rn7YZmLwXhzDgIsLozWptk1RV3Km5ad1eoijvB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flt/BLi+tsrpFoygoH5luC/SonBXqAxeO6j2GU4Dc+IiVdSuQs8snmpRahtVlc2GkaEsC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LWol2q9q1KTb6jtVDEFkznfiNdRWYHBncQinOsbhVX7iKIeLRMkXOpqVQ44QDoOMX+Y/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JWWGTZbzKoK7fqWLLO6gqdogbE7RhUR8aimQ8xSODr1L1Hr7ljSV0r3AeE41AjLDhEr2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6uFXSDvSKAM4dHMLkBTgiirULFtClguFUWAy2EK05MF4jBbSdBL6heua8EFYnsW40YFeH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74msvvdYhNG4xiKUUhy9x/3CZOFroI/qBUXNp86hbH5RQUMkKKdPEH2QwzpWGeBxKvdw2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5JjSS0h3ezyTQYDMIB15lkgDcE4wP8KBWoqbjmE9RDMTSZ+eoMA6DR8zT7IdrU3AmU8s9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fqWmggnYBhgyh5WStB6DbLryfqOeSuj08jLhmyv82Aw3ncfTDAVjD4gqKjXuVr/UydsJ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u4qjiHSF08HQKnk3LyOlePIdD1AvaLfDh/V/UA1sjzuolpxUtZgFS46ukuiLq46pKY5W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iYGiUjBbCYF/txgFDQVFeY6C1ZZp7KMGFG9F28UE5lJlUi/iXc4S/qbcZhrvUS5ghQrA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uY8z9GeN/DD/AOxEA42H25mIqgb2DzfcSr6H/YJxaVRmqMwQdAUyps8stUcMMYqJYBYv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T8CHvMF+GFNlR9NcRSnCRd7aezFRQyg0BGj3Anb6lWaflip63Qk5uk1CBFtAIwDBtY02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iNC1RuZwZbzLBU4ZlxF2v3EbiuC4FUNXubxDuf8AYgjaAbNF4g4SCzAWFLzHCZsJDyCA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6uZVouO5RA0N7XUypl9ag28kxbFdpgzgXqK/+O5+ci5dFEAhdI8gY9x6lRoojoNTMQVvi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1UquVmVo54kKPRVELgcdsOJtg1+o5WnJ/wBOZrIU2H5gsw1YR/MNW3mhv6SgiF2rfUXU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j2FT2RxQIgXUYh/tBoaco+ZnETXzNAS61Cysc8C8gBCJqWbBNR8A057c+YAqinAAMYB5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YMojeWGIpKdwqKe5UFcAdq6p6Jg6wVysf1A23LVUv6lElMs0cudRS8RwvweWNHbAfCn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9q7ZjwoCzuWCJg0CeCHPctvIED91BD1WU9tyvBQKIXvBf1K9kxBa/JA1tQL4Zx81cQCP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u5dcBF9WtcwbACoXYgL8IA6I+L6lhxNHGzi5dgT7lqZGXOWBdurIAynzCyxZsGWEzx3d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4fB8qAS+REoilYd7qEAurzl/yEjcK9DH5WBYVd4Gd+YA1eSg5JbDKho373BVS+7TDfxU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8lnD/ZoSOZg4s8RthOsQPBPlAvC5dBswdQGmwvUsS6ujGRIaXPiErBojCusQzL+wYBMV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HuWQBTY+UtauxQV+ZiBx2+pVGpkC3eIlpoQcXH4hyWSw6io3ksh1AQhaMpRgPo1GQZO4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PnYOcR2i9qtEcPpsxVGpjFYVTxGw0xsFV4O44lsrFmVIye4iCw+IgRC36fUUq0ODqBlw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AsFtgMy5MKcZGz9RNVWCl6a1AT8hYXV/MrrV/IvC+T8QRgEz4KRH9lwaDjECHRdrGDPR1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ctze7HD5liXRFVyEePMgra7/AKliQXli9O36fqOzAdJgapPukvVegzcvB9mpXBraJsiU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uNrlcD2GWmZb2ItpW0xoE9xQcDvmoa6K+cxRWVvqAsArLm2PHR6vELbRqNF1OAHiUu6P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igAeOYIbn3BOQ+YtWFHbMuVNUTBpPcWU6uHoH3upQpbxa3AGC16loGAxmNiZztzLagk+4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tlnmGGbTxUKKoJTgUHGIgZflmPTL2s4LB9wBCIjaIubZiA7qMTIglyVplThwuWAXzFGM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F9VMvIcLdJZtSe8Qpa58amRgAt4vbKLVlKBk31BNgX7mAwh2Oog0b4lZ8dkUKPSRyun3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jOu4VyuoHlZt8yoTBYdpUeEjYPTmCe9fKIz/AAuV8BJaOM/oG4o0L8IZuxPco0HtmJf6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/WTGI1dgD9sRIfM/e5QQcl5fMRZ4IBVAF+HB/cMDL1KdJgDV9RWk+IsNayTEnkjjAa2gU7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2aSOGkq1+W35E2bcKGC4SZp1Kvw5eYccRkcJBOA0QWYju43cQ0V7iGwgjQRe2BR6i2uE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HW2ZKRMwWsWQETtbazKKpd5YsCMu48CelxaQY5ZTOd4YkUBDBctCl0sjAOXDrc8bAerS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4YRbpBdesy8T/wCvh/6eHL96Df78av7UYFYcNzK1111GMjJ3Cphea0uo89nzqWcYIMAL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tz4m6KIUknqrmD+JRcwqsaCmOs2cijFtgXUuBRduPc3TEQUjfqIk7mgK1M8QczGjVabZ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ORkCKESp4lKxwaIrvb1GpoPmEimXohavVruW0jQA8zE8iQPExWsA0BbzBEDOXhBWrlcr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qcXCiEu9+WIw/UwBEpmOCclbgzSrUBDSsK3LUYiURbhmFAUR8cBTHSS8wWnF5TNA8EC3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TUIVcoYrww6nbWpmA8QBz8IAVf8AbmPuSul4IoJcFwWExlHbKK1hElmIlo7uX5qG7Kms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9Do23A12NYX1BTa6eUa95pBLK+DYi/8AqGBopsLP6h71fce4POJYUl7WDZ0o9kFU+VRK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t7iXY3DT8QHexpZ05IXC0QOPB7hx4i/we2XSqMlreMYl2RKNh6iSqCotYEsg5xF/bW5b0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4boRPVEWaywlejEzoHkL+4tOgFTGlA4FWCoXubX8xJS9nC/qHoxbBH6mtXysH4/CAcEP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KqXeZ5QXYuIOIspceYHse8QQ3uDrVe42c3wytrofMypldzCx3jNTIBdRgLhIieIt/wDu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S6qFa7PFwJKZOYxaThxcZyrQ4pjD2xoKB3mAWvAaiC0qv7ctNr9WD+4MWLwc+GEADIv9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2RwlXDjD/gwvmeuKhMuMq81LuGvNf3AqP9Zgj0Ddn3BRUq9MAOXlKUKQ7ZV0Fy6ozHQK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R44gSpq8DcyVXFnOYUNVAt1DYjYpM1OZmwr8yzR0IqnR17m5Tx2DOWOSIMMd9m38QAag9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FWricJQ6zC0RFcGrjTmvjCR0ZVmjghSVQw9vmOCymrdwaqULc8wqyAhdwisvA4giy2299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alYrMLsbqNdOAHKW2GUwhoOwWQTv4zVwImG95GUtZ9rFcWeBGVYdXuJnBgEoEEIfD/YT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BYTbm+ZalUqJhzTqEoywYZ1nm4U5MoeLpjKjDnz5nP6hWDlnBWu1hIgD0ZIUuggSxRbN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CybvQ6g30elj4gUZDSv9g0M05u2ONQN5xGwrW77lOoc8Q1izGwjSKLa1BU0Z1RBzS5JY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ZVm3q5Zqt+jCAVRts1DJTwKLlLo7is1HbE6ED7ipysWHj7ZkwA1qBkz6JVOMOBYbWDN5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6QWsvRBogDrzG5hur8wc8MVK2FXFJqYij1AWw48T2+JbB7HELVjXniWyxArPctIdbtuO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/pKUtUKde+4UaMFUmIjsu9SwXAavVxBevdzL5MBstOcwNuLGylu+ILj8y2q35YDgS7uAW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TuYj9IOgx4iCN1JLD/wBleAqUvE/LFDzDwPqBXaLYFDxPcFS0l4A4hkDVWCX2el/pAYVF0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sP7hUh2eYN7MqgNj1gjSFzFbIPmuIC5oy+Y5/FA9f/YB2hjTJbFYZlbAtsR7jZ3AMomY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kcwwh6Me3zNV+/8AtK1Ae7Z7OHphtugI+yA0I4lHJ9zzE8hDsJ5CU8RJ1DaBFpuW+a4M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VEHeIZQFdMtPFkkvZ8yrMlavmGbbIqUbKOspTnL8sCLZ4mJc9sASXIVhYP4LZO/+Kn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f+b/hTV/Xhwg1eya+4p7STJYZuO0gDguI5296hchp3lmoq5oNxXO+mPhmbl8RCIEAG7Yz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rIWWmGLpcM0MgH1guQKsw3zM1mNqAuaKZVNr9uK2VDFWA5T5JlrPyTVpLqpKlqm3dTK4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iBXT5heBIcQB/FKO25YamBYjLIJUeJ58+ZXmD7q+Y8sOZdApTEuqcvceZmMrUJbSCfAu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L+5b2tmZW6q+f4Y88H/3p0/ZP/rTLWb3Bohq3fDM7il69ysxdkQBgTwGeeZaoAncWpdM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5ipjB5XfiXGLjHR8yzfMvxauyOAr8REZ8AQxicuiV6+Ni/J7g8pWAf8AJYlZHJ4Q5ZYp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UyKAjfd+QDEqw0AxUPFBs2OoFkBRgXFeU2DR8BFT4xq/Ev4L1YhhQibsEkuU02fogCEO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IlIDyP0ngwVUUtXubXKYB1iDGKD3GnOO56Y7gDEALIL0ZZ256m4S3zKML9SgVx3Kxj8S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UPYzcNMelTF1W7vEJ3DtTB6gK0sxlis0dLM/UO1LGRbiecG7wmcICZRBLpFsA3G8PbRd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3Rg3tZfQq1ty0bO4N415gWxDCvvrcbyg7rMUqbWniPAYguSvqOFccLEQG3X00MxXqs5Qv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3L9JMElSh5CkP6iylBFd6hKVQ8Ys/DEK3EGs5/ygN06AgwGyYsL0FYbgVqC2WW9M1IXh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WrqO449XiKqC1bjcEG4X0VNfUchlaqfEa+dirYnn9Q1lTa/rBEO7fNxSEsbUtXELYHDE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KXvywZUEpQt8R3qLzuK09LqOrw8LDC0hu+pomlBd1AupcVx7lELKNrB8+e1qKaOHJiviW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ItIatsQiyFANLYco6sgvMHcXatrLozQHWiGpSzm5RRxogDgc/wBEEk5APDFRynZn9ysI3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HfkjsAnT+IwnxOYigdATUcpLc2x2wZJqsfqIPUlgv6OVdXAJim7alItzxMooGYWB7DV3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WPKsugPlpiHC3l2x7Wp6My5ZemDrvXRHEvydpi0blCsRlGj7BKXDBqgljufUAwttSvHq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L2ajuGnmBWa+YIDWs0bg0KOIZekC6r3GRRTgS3Qui7fxAON1VQBEMuyIW4PMA0WRciUoK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hCrxPZUVm4xalXV75V5gpTA3gzChcsGFXH5jnZMAvBJa2ZDSVkiJiVza7hRHhliolo7q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TktKrqWFrXV8RqtZ1UsoDA0eZZLhcZlYq5bTRDygCHLdFRho8yotUJUWcXKYxpruA5ko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g0tz1MLhF/OAmmHMEXofMpS4oCVnLOrZVq/8AE2aPE8/HEbIVcL1AXtSwBoMKW3CtQvMH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Vc2FNl8wdUNl6iuKXVhbN4u7GoNalOYhvAHpVLLK6jasoG9RAHFws0fmDrOIz6g+2Z1N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TBI6wQyXhFGcMC+wSalakT2guAHxCjxszPY0ywkMOz5X9MBK+i2+mF3hjeIo4/EuMb2h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Yljo6/aU4UHiFqDXRFrizriWG923Hurx7izk533HLdYhAecxFyph6S8RagsI+fxByVb47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V2r+yX1VreYZD9USM/xM4fRHa/VP/nymX9UW2HpEcGHsjQFOMEvxL7ndOXBHAVfdwvSj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3aXn6MrcDOkhoA/uUZB0e6r/AHMxOp9HmOgNN6/yEGWVZcIrBnBUu283BVv7nsEIhjEc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QZiW6llNFR1ekflP8lebuDUKfLLP+IqXRGyqywwmKNWEcGi99w8AcRSqZB+uIKHxNrVi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glKAXUctprE5ryhBv4lAqI6hRSBiqiWHZUsKIcBmMVXoYYoQ+qGAA9ResMeI830SzBTH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+4g0a71EunMG5hOYWE1wkzVNOJuTyl0qwJezWIE0D5hlGL43A7ZjThjM+nUVsTKJxUDn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LD5CCw25Eo9dwBS1fOx3GxdDRb9sVXpEA+Igpzdk5QfL/AKZi93XkBGSQ8KgFb+yv7gCI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oM16IJcW+WK0VTlZYpBXUrymAyNymCXEuZPxAUxaFBrWcxEtSpWww/MQKAVRFsAxBDXy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cxTIVdZI9MazFlla2kZIFzRbGgbOnDDSUK1Us2tmZ5qvjMvlCsBbe28zRsnNQIjUOAm3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TDKmrDTAdr1dHogphovygOB6wQFBb2K1CQsJ4jVsVMODDmUslfEsIalQLazshwAT3FSK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wLAlsJENQxaAz1bMvqgxkHqYVtwKOuPzLkTQc2bTi6d8MTK3B5RsmYLdPC+IymsP/Zgn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by7xrRCjdnmotD5oEwNquApY2eYehvY5zwfUKg8NMzd4PECkGAFp0fEYW61RSIgfNUiXgV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cHqO5CxA6A2wDSLy286lmgqXGGMU2OwlRiopnDxEUwWRSlPB3G/FGWfuBa2VxgldizqE2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Iy5UeqJQQQsc8wCpBFv6mdMAtnMYVE2vcuBS2lYIFJOJiMSDc9bSrDGebgIp1qEJTHNk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qAd5nSMr5mwt5YOhowOouHLFsqwHlSKArvsnkWf0RFy9tH3c/cAA0dDMbLNpySmyPLWI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eOhiLCa3RncKbXuMKIdxVwYeXMwCc1uCU5R4pFXiw29RNhfLm/EQUOQwsabxzNLLeaip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CSAtnUK7QqitRMEvAggW8EmAU23dZlbp5tIRDY4SLUAt+p/hCKoK55eZmyFe7haFLJdWx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EyhKwR4krHTiVYyUyK4CajsUS0iOk/UckpE60xASh2sdkaGtQZhYpqAilHzHOio8QFcD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3b60EyX+gmGEUplofLNdylKLTvXqULm1w5Rkaq7uU9k7S+IvBO+dSnlNFYWWxGwZKhUB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MyRO91FtuDzKDcA9fjMsCUaLGdOPqIPB8wDdPhi1zIDvMA0X4RAY/hnglDqV5iG+40zeI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1ZxOGggOVUt3BqjAqXuiimG99O9QxlfNQGPStXKMEHwQkTRqMuuAe2pcveDiAvcqGLHm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tT0S+jW0sOMpBb4LMV2ncriX5iVQ5hClJT7iKGHHM4hWor+AYuJSiXS12R/oIg9aFtX3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0KUvtH2pMGeND0GCaLGD0RI49RLZxzrUWMAVwRQssbx+yAJh6J1MDzxLN9neoZpjQtHc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Ye5a+oIpaXB8iObBf5Cbl3Db1DDrMruioUPC5oeZl4+4KLhp1jqAgrUAWXavBAt3RLRY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/juDNK5JYob7zAaE/EN5xmE1rMNd0/1BuyUwUsmaCnlgCbMyxmvuUfEP4HjUN2cTublV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aQH4QsrKteYnLYQizA7li7tlBCrhlYrvuBqsTtGWlUfKCZq9yoMKnNQLmADMJbEKwD8S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6LmREr4haKb6gBszEjBPJuD50bVr7jsxOSUVCZhi1a8Qa2gpxUHGvzBvVV4gXV3mF+fc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JVtyq7hBhg7JteLisMQWTKmem5mWOmCpX1MV3d8zJzEwe9qota/m1j3UEcG/qBtVWeJQ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W/UDxfxDyglVW+4oCle4gHI+JUzAlxgnhLJ0RW0hyGCU2WWy/wCQmMPyzAKr/jUEYAOY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a1vEWgiDioEqkDuUHLiAmymgIbZQpnRMwrnXc8CPiYFw6XAF2eaJUCre6iDANtYWAYCTS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A1ZcuIJMAolhbrqImNaq/wASuDqXMlg6vLKm3uBHQgw4HJE0WtWtS0VblinHetylptYu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ttH7wnJArzC4RLvpATFjW2JbpHiYAay0eaSMYHphBPixjDD6UK/JMhLCNeIKLS1t87hU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3LAtD+cRM0DwiFhawUlQcu4VLua2qClPUYc/wnN8ZuY6uGDMANKQ+JQbLKWHIqlf/JY1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lRwJdPuoFTB6weWVg8DuF8bU7r4lX6Clq33HnXyng7ZYUBQPBCWwBXp5ggIoJ1biDjLxV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mlW+MS42gYp6iwmI2ckcEF8GR8xcO6tHcbArEGwYUWBWwIACtLcCs0JRmg1DPIYNv/kU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sv6IxhvkSyC1crGNAY+IRLimxdf7Aaj4QGYfUvmit71DBK67nEtO4FlfwFkNhNm8v+Sg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Y8k8zogrjJ+WL5HLLTUNRYcc6hYKGtEBlvYHiYIz8VjxDlqnbuFAFOXd3GAJWO40BRkG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+Zt0vzhBzsdBmA0aGUJUXGsBHKgLBfMNJVGxu4W1srbWJvCpk4hGlt4aZiZIaxC1kYiH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Inbd3S1ALJZu9kzsoeS4r7s7MxAwLmqmWh4qKWI+XUol3rESsMuMwS0R9QJdxuzzLBp2c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dF24ZQpudepZpt7ZI2WCmr4g3tUz+4lRjg1mpVcPqB1u+cHiIVwGVuBzPJd3GuzRdtyy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qWdIbCXFgc/+RbJ7iqDSgeJSJk6e4yRBPMqmVVO4D1n3BNgFxpUDt4gnIt8Q6G5TpivM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J3R5SY5E+55yeTPiXi7oltMtFd5gwN3cFdRbLasGquEarXb6jjMmAZlawMDGhdc3FF2MQ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+IAWrUqXTRK/iZY9EPGJ9w8w8EvUxsHdYmgrdXmUNtLLh3DviYwaMINsrdOLme866m4s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la1tb3yfphZbUjwSigBcBuDhUOoA03XLOJUxeZRD+kcLV+pZAngXwRRFAeemL03LV6jw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NYdwS2D8QSxsYvEYxr7h9Cq+0/yPNw34VKGOo1R4mfjAzZkD7iBz9Qr4dHUByQqQS5W1F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zPIfERDUw8oeapxDAsX9wDsVxUctZWbBu35IgPiYc6/qVuNSouL49Sh1OotHqbtXOHMO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ywv+3ObHS5XylJ+mFx7TRAQ7i+GOY1nZyTvr3LcOPEXbh4aiGmSJaD3GOdepnlCPQuKY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MC1pn5ijRWWjGIhn5kFE29xY2ulnTLc+K0ZhRo65qUhF6LlZMhw5I6EndGIh0Cyzc22H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p25IWkI2ZitUa/UcZuWviW3mGahkKwyzz9wDcVKyhEOfuEBA9RSgziLTs+YltB9QI6ge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pS67ltNOJQ8PEyUGYzVnqCJbRi5lqYgBqiCygA+5WFrT8s2KvKqZlBYVcECiaNUYD4mU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XqWjHDUSkCy81C8i3nBEBoA2y7GbxZoi61fBM0Wx4u5a0aLHtjrVx9yxPygAqltBMtdQ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q2ozXUR1RM2TXJKFWusdrKDdmWW2OuQhU67bmcKIfAvF1bKEuF3nE3TfEpcvsiVxllqP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bvTRBFGgcmoNs66sCFDsalLINdpDSfiG3O69wlza4NlUe4FkjnzHGGhaRDsoUdH/AGZi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OOwUH5iOCfFEQgukefMJuyEHUHuj2luJ9DMHpnPMzSDsKltEtNBozYn36cQvevOCEUXl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h8xCRXiqyMQsx0N4qZCAHGQ1f1FRQE3ga+JkYZRwc14gB0BVPZDKGhP7CFi20BdEFlopW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tkvTuUwV220EGtpT1xUoOdMzFMJym/uNC1cm7zG5DkK1vxGphbNlfFSyQXQafMSAiKwv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2jiDNRcDqHPtAoMrUK3ECB2lXCoD3epl2YinXze5UqzCpSniMg0FZPzBEkGa8pkDScjMG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JRS39EoDA4rVKSqq8OpTHfJuAHc2tsMC/wBU+jCwC1aBlI4KtManMBqhiNgcBe4Kobzu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dVAUMKN1PG7Ibngc6D8sLlTWRsPmJuqPIVAIojYZdxyV5FtxIU64LmYKcwYCkXoeIRgg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tl9I8Sypj4lxm4l0H2wC1hxBGg9wGjDHGoMuDy6iCL9IMxXcR4fEUba5mOahfWXeriqL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tNRO7HzcYL4RSWA8paNE93UawR6lXP5JKxRbNvMVCm+sxMWPikKMt6QmssYjzgKFibpY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eHnGJXAVKFYK5mc34bjQoGKLsEhvSxoswIOWCohyNdROcFeCIKuJFhX7mD7j948wxxUs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BKeszBuXty1uuJRLNRrVMQtqWsNNwWpsfJBJVZ3kMLvKDCS8uZiNAx0YMRkbF4ZTyVvV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Q5/Msota60xC6JQ9kJWuk+oUQUkfhgHgxpZPqUNQA/tGptbfqVfLiVENqzxMCYPEGiWt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TjGYccmPmXUNmunOImsyy7PEAW3QR/3zErcGPRz+4xW3ruLbkrjEFa4rnmKGqfEoxbUoF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BBzx8RpjNQ0KqDcIwDDqF0wrpXgg1LDyuI5D1kQSyB7rxMq2g5dWs+zEELSit3uDes+Z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D5l49wiih2Kq6iLqwfOW5ba697hhZk4nVcUeB9wWl33L8C9Si2uruoriyJ0mf6jxWEVv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TREQa85gE8xs8+5+Eq3cOZy8QWo8dlRI+IvhHMaoF8N/2lDRsvTAy5eIzS2waMMR6SIAW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S8lbgkLL/qOXFHqGRb7hQwfeZhKKglVZ8ErviDQKshkEBKA+InJYImaRiF7QZQCpO6g5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RLVbCGiPcuONGWpTRs2zPktzUbeNS7zi4Bcy1pqY+Eu2rRDiqw6ittNHEC3jcyBCCypn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tfiBbPlhZsHxUw2r/wAjuT/1KAqDjO4CXQeIkFUTA7TzGiyt6qY4dkFTdpLhQU0MIyBZ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F1QZl8mY2o9WwZV1L1cnArfggoiacM5CDRxMx6qOA9qiFrdJhIMXNziCXV1cABp8OAIr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2o7YUAUuQ1Kd0ec3C21eNBEO0VgNSveS24EoAQQKXlOYbEvy1UHQEd5gV3fsS6UUiilLv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asBcyzJS1RCFkWQoKMGoi8nWSHLVdFBC+GziFmZ2bcMCVXbeJeNuwN/MbANFqlVEE1F5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aWm8xyUdLhlYSpG1lGJnWyQArywpGLWd/wCzM5LE9OMEFZcDhqJ2NDw3FZAGoecmYgQO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FSscxcFkwqqJyGXVasIFAr8KJuFh1VkWblXJzXqJjFnhgFshh4jxBVAnZiBnX+4ZZmm7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U2AsqrTxUaHPZZwyp/Mulf7FS9WycssLiZre5ktkiv8A2OhV0YxXuKDewWvbLtHUZ+o0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ol5VHJ7Y9Duvg8RBFN2zeISqsNaA+eIiBZyCyv7lxSnIqADLoIFqVa5IgQXHPcaWQ85hQ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zcwbmhlKhKA3rNy/YfBGyw9XVTUUHEFNba9gQwgumKH6jmIJWKqKwgzVwGcF6W4lQu0/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cBBZs6j5cqqj0HUQGa9nUbKUjYOIIjKr8xQL/QRAeFqUg2Dio2K0QxfcabbViEB0GoWB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WLtCbJ5C/MGv5XKap8EA51wDRMVC1XBiA5see4GgiVzMIIFGm49GY6oYa4lAoIjyzEVaP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zuLymPMo3y7W8Rfc1xUOADwpFNrQYpoQEl8yGub3pUVXBW4/cPGpoShL1sFtEJnG7MKu4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mOsxm0aOKMyFLHNTUl7yqKAtxkjzs0olAA6qDlqxnND8TMJd/qCuCvnM00C4oXt7MREK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TNe7mAM/TGNjiI6ZruZN7lW5mRUu4BY5l7sEcM7lHKnUaNJ8yjxL5geJSwuixGCUxw3E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PCD7g3nmg8eJgKQ7YaiEDM6rMXKDduvmZUzsTklhDSPi5St0ufpmWCyCdKuk8SoiNmi5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usw2057Qo0GLJi3UspDeODVO5cGLPzmFOn1Ma2Tl3LvIbmaPKw7nAh7jEeBmLhqm2Bc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dOVhjAl0zroRzK0moEf8WUIVhviFaiiaYhbXR8wXmFOczjiXeD4hQpfwgJJaejcpMXe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wlg5tngFeYrm1eyclgChL31FNGB6ich/GxlVOn8SrFw27xc9sQXbljflRGj+0ssZvxLi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9EyVlUUjg3qZivjGzLcM4s8S4aJdMgeVlc8bC7HEEQH6Jr+o0Ij7k5rNTa2SsdxDAl/8A2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Bx35lU3NrFnLMA8j6T/Jb0XAYMUQOe44IFgqBWlvlzBIt+YtO9bNQLRV+YKrpPcEt/REi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6Q4yjzO4Z8x57Q0iXYMSztmBVGLdxjQoMUbFF6jNr8pUU56hclyrBp3zFOcfcAacwQ7E5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RC37hXK3xLerDmYWgY1bUS8lZ+oUyfiAvWJ5MRsH/wCxSII6it5b+YrhPMwcTxUSM6u+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DzFeR3zC6PQTKDL4ljTTOINMPyygpCK8Ccv6lBat1a1c0Y5KmSsV7C5W0K7zllrWv1yz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8mLd8VMPqPGXlXBMuC5jVeAL1Kbd0kAM1UpBZcdx0kvjiWAp291GmgRxirhslheWWAoX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4iKgUb7i/M4AhbLvxL7ixi25bQRsIx4YsphiNUvLLcAcASgqB0p5mkYOdEucPnKgmBj4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dC2bhUHrGPuWwvjLFKLaHTECpSp51LalGommGcqH3BbopqJBpBZicA+ajEFedXA23fnM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IaibB2s4Il85qVqQQbfD5mJzjS1HH6iHsayWACCr9NRQhlN6zh9BXhlZkVzUKhcwjQ6S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wqlYyjTEAsdjEp4It3qUCngYqI9TAvBEEC5FtfBGuY6ILOJaVAayfmCCqPaVQE4/ZUOM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Mi1oza+IkIWfImCAAoV7lGVWY4DcG06VX6IZFGyMpxHZC8mSLQxxglaHhVQsdpkW6acR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PxME18o7LZ4IKyF8zLaWbV2muBaurloPVYtjl4D4IlQVocywBKwdRbFWOSoEFXNtu41U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BvUnZ/EWdBzuCtXJuolRF8MQaO0sXNH9SzdB16xRVB9QNsqs3aIC1l24EwQE1xmCDdZM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D7Yih7PdiICLZWF1pcwKJecyoK76WAMCVioyt5B7bNMvb+rCoJOuMt4UrwBBezxUN6HO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zLwxBkDzFW3HG4c0XoIUFkeIv7IsdJXGDUD2zrFR26+lYBdUujcQzbYvMVq5cW3moIBd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aohz3Fs3atD3RvP+TiiDi4hbCwtmhihYhuBu01lpII9HmIIV6lGE13Fq/UdkDRADkja6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VC7lFQKrUpqjREw//EyEqcQF0QvyQ7/MU58Qzq7ieFlZMREUrE0MRQb5rUby54ZloBQc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7lFnHqWXhm2XCFGsM9y9lp6SNqCxeMQyNqYisbdRZHkv5gwd0biNCwXNzQvyXEMbODWP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SKFPzLRMXo8wio4308wvBKtQ68w+srr39yf8jL3BaUBoKiroiwZjtfFsx/64mT3Ykdp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6whjDlq9wbJnOJrGmuI2kzbJF2aGnhgM7T8EXTqkKlqDb+zLGB4gXbeqIFOCWEo+EV7PE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XOqoYFtzUexrWoJk5xBpjLtZTyLXEzW4+ZZuVpbfmdGsH0/9jssxnNRjE36jseYNEHPi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NkWeZioqWK2X2YrA1/QCF9YxFaOxxAO0qCmQep8Hczyl6lDlYy7wHmYviJ8j+biWU1cNH9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clXbc0/zKcrmv4XGdzjOjiFfEZ+UeQv7gDODHyRS1v1EvAx5gBU36hogI0AZmN1bxE0V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K7gukMNsk8OYnTh+JbQConBjfLYzI3NLFx6YGKVKRwSvue8rzcp19wA1+ZRNOIMI2DqIm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qB6PUqUWNwBTuvuZFvxCii/ESYMkpwgkS2QxBV3NEWqi04IBpBW6IiZUZTFbiqhZXRqu5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30aInGRFDzrUwvdZiFFBzpCMCjm2ZrLayqBq1PLmCcUGIF0jeVNEqisGRVNoEqtYYgew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KygpjWIBGpQz15JcUU+JZpHqVy2kUSxAxq5bI4ZTRXcCpgY5Q49XQtliXtlBVNX2JXXs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qwXcawTWEZJLsqtgQA3X5omA4K2F2x6hCsi4r1NkN3QG5ZlT+403HhuWKFDnMaFrn9Shw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/Ubqu0sZSnOaJCGjulERFv48x5Lb6NQJa4U3DExYWoTEppxREJUIb2S0w3wkrcCN+4iB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HF/mJEWUHJdleMEaowpabqVgWovuM+wsX1LwCr1N5b/bMwsXHaD01bYgaouwU6lxoEZv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AqZwYiiWWWNQoi2Lu4NhFVbFZRk8dwMoAuFl+4taQWcKdxkQUuuRxiPdgRqX+RK03YP7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olZOXxozwVliidMsQjlzqAyAoLqPc1ApIxdcxHdkcDUXhA8bmQqnbbFvACvMpm7u6otuD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DhW1luClgSnRAIbDAo2gCpk5y/UsUQ8DFc04N4mItq8SuiChSrgoEPJXUtDgp0Fyx6dFR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+cxvo9Abi6Abe7i1KDoNygC/oQVRZOqhZtO5hzMsVUUgfF4lm5TjEsAibyIVM2HRy5mM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1OQLmiAa/JAokM3KgsE7olakR6lLDNuaDKYB01LlAd2kuqpNRrmBrCfRMyquG52g9ylYn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S9wZ0Y5j8AXqEVbgtzEkG/LcRBRwMVKY2nuBVOEU2256mXr5ajVYgfcKdviAtVbebiZv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IGhq9IqCHkwkLsDoNxLV6I39wsq3MHDMVFGr5Qmp0C7iTeQdlGIORt5mMtZ7hTkDEAVbL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S5cdyhhzABbbI4wPuY0UHMV5GZDlZSaM9Q5cIljJ8TOi31qA2G/LEVuBCma6gjSxNNj7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odR1v1Ba0EbIVb1cLOYBG3xBKN+UJswxw8vUoCm+5jbIemZ7fmXBpCeFBiE8pqlYzNVF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5KHNcMq7jASzTAxA6dl/EobfD0zq6R5gkeZ3Sn+TL5JWHvWpZZmr3UsNH2wgAMNzNXir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Gvi5iTFQmHAd+JadEbsjWrUOvEs5tKxFGmktgHCtvWo1woHwWyJWB2R2Ni8vmYafcYVW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MKENGtxfbHcEojfiKgXXMU2L8RmfnqIoBffDLedMyYvvEsuhvpmbx8IjxAJ9KR0L9RVSR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PcysZXmVn9w/1TMkAdigdBlYrUPjqKoKeKqAcWczCYXeBlgVJuoF6vFRI4jCih5blONg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mC9ealmLieViUrvcRWauXev4aQzXMybdG4IFuMVUrEtaXuHOUB3CuazG1R55hh8oas2R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cXCsA+4wiv8AaK22XqWbXmLRLHc8mmFsK7I1oeniIRFeCGYVTipQBi9wpz4hsMbLMQ3j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ilDWrh5lnmVWxgL2QMhuWV5gC3UDpb4jaMYmRAqwVLVbXSIMXiCVS6ucLZ7gl04I4Ya4n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wRc/+QV1XlqIrOPEoBR3YQwcmLxFrp86uMh7GrRTPmagFNO2CqLpvrzCacbbxEEBtl2H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2Ot5YLqDNAL57iP8ARQNjxCJBt3BQAH6SyIEXuX1gZpGi6JQgfKS+3bhRKYI6ysWQJWL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uF1Vau4+tRWE28MNSsts2uFWcPl5hTIOAQJmY6zndwXuIXkxCA3fBFqQp4qWyCDxGUgACl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AnIPHMaSHllT3rWMkQmgNEM7MPEaBqSxdDyS7fHDk+YmlRdmC71D3QJdLWXsMVbDQUDx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MbhK8Ha3FgSHgIZLEeCoEWk70gkW3OUQ2tKFRqnIMDBjnzFgxkEoT9hWN/mKlhXhTdse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3MmLzZz26qJIVwNUQUwrGEEC4bp37i8VUtoligBdFy0VH+vmE4beEIkU6lTFbaND8QWF4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UAkEKqx5hAXz8IAgvTMmRweYyCoH86DkAoKP7lBGhYGXdv4gY3MLkHuM1rg4D7lQYp4O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MsuuYGSz5l1gFpV8TP3Xk3c0CCnLFi7UCxTzWsQW22PmOIAB1MYBVi8S0oFuDyLnrcQ7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RfM1HVZXVcQdhDdZanch53UwS4PcuV/kgNUJtKSD3DYlX6jCdM2lWzBwe5bMxYHMKBFO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1Lggt+EBQx8xBGK8MwAZHFMUWHo5gACaC7IndIlKJa+S4rSWhTwdrxA4r+YLN8aN9HpK8U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lErMsaXLFzAHoiLsPAw1yhfc25U9EDjcHEE9xuxi/F3FVU+IRrOcX1AaHeJURzTTmNDQ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fDmApKLe44wqq+dzkteBphVkF5yymSs3zHyac1crtqzdSrdGL1AMifUarz5eIAWRetR4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8kMOy+IANUUpZm5RtlqU/wBw2xHSWqtywMjjeJVGlE4ZDiypZhye2bL9IG+RrJEWYzEY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2k0FY6hup+YFYAF5jYacw4CPsnIu3VmJexh5ltbB5axLYFDDOFgIWIZDQrzFReRiF1Tx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BLAuJVs1lcRA4u4EdJiIZ0fZOABxb1UFEsc1nU1Ctn3KlC1LRKPnXMCHKE+Jbi3dsFQ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p+5Y6xzAF2HGsI/3BWQPN4jR+Y2NvmVoMwYKJTLs0ozN4bIhragPRGvOWVYuZo0wP7jK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Q7hJ4twigBjBMqttYySvInl7gG55Y+ZZvF/M9fiLSyvcbxtnRuXviIGUuFeSAlRllrjM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KXuoWg1KiMoghKXVVBSkK1liBqq7JUu19TAch8TD+/uKw4js4tl2SvEMBMOxfcAaRoYq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W4gWhdhW/wATYu83mUovF4sj2SuZgbPFZhpZEpi3iaeTS5mFYp36l68ytDJar53BXzPU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Ex+pqL1Ba6cwzn8xYOMTIA5nNzKr73UrvcIs7PqNVFPkWSGGH7jgaPByRLdHR1DRD8QA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Gpcab8DVwEyg4NQEfDqIqp85hv8AgkpM/i5VsXEWh1xLtq9SrLPUFTGuuIZFHq3iJvnk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81M3CMi33EC8h4lts3YVEBQafiWJ4NRNpVqb9xTtiAA5gePcyB1OOZbA1Gsk4lgwl9QQd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rEwXSeppu5S2oDkgYBZb8zL4QstFxj5oljNFqAqbar4mYOc/2QBtC5iGS0MQJQ3XMUCa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FxJggwe4BAU4l27uv6mNfUe90pDjcSo5SKmSH6L/AHCv3at7lMJe6YqRobK91LdjiDS6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vcJysv7nJBsWb3NxxYDq43AwZQncm4hQMBjMYBi+viAo8h34Ztd2+ZfrWTMXeYOLz/8A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cMpGJCvUxql1/ca0oKiSOTbDigC4ir8n6mai4r+ow0eP7jeeibZ2TJuwpE1wBzFVtnLP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iAFA18w0DaDhCNoYKiRS7Nw/ZGhxKrCX2xB3jOQl97hFAB4irS7c5gFsY6+IDLmv7n7Z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JnuaTi0hAggQPDDN4NF+iJDHDd8tsD2MfZBSgNF2emGMKEq8wLArKqnzPN1eoRS5CZYL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abSy+WeRhE09xktzDXUu7PcJ936ZychDBTzX5iDXVzYP+1G2bwmYizWSaX5mVncQs1nu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MRxV7hBSrJldx2A4Yd/tXyEJAqMko4NX+oCly3gnZdVAMFNQyL/AOxNjzDbo1DJRxNs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MrFR4WXUAAFYa8SwRqg48yhb3UtbHZNom8nIxKVdQEEE8IBgUU6nHzMEqAcvMusOozf7I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IqNHM5tUUbeGYJ6JsV6YRC48fcSDXX9QwWf9iUvrKZ+puOcwEWfCGQuyAbeYr+Er9iJL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weGEpaLtKWOJS6qYGI1tLzE57Q/E1IkUGi6xLstQ1MbjmiZFd1GSK1mNyqrUSctH+RVZ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VD0wRSKZq4QpMPiHPwm71BSvRiZueZ/Vhk+Jdrw1+JUNeTHJnmANEvFw58wAk3UyH5mh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YgLv+5WqVVwhiVrXuJst/wDzGrF/4kQHXC1BJZVMRqZ4SbH/AHUoWDNS9riBaDEpdAOe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yQFlZjafMNu+7HNtT/UX1zBjcbly0MFK61ctCCU35jW10/3F9r+49TK77htKLIQKVce4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mPxWK3Au74P6iS3NRIYf+qCzvpN5ZwTYcYl1qLqEtBQU9Wrj+onD4gsb6jq+amavqOEC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f0mR8J/SAMWf/EebmhiUHI3c0fDX4iKLkYqXwWRC5xccfD/I/lf7i+Jj/vlm0zUumJwm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Ijr8Qx5X+5/UnP2mL5K/wASg1P6J/1O47fUCrWWJydP6icrbxDCwKms4oZ/09s4m2Uf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YnYoQlLUxoaqf7LQBqolxcya7hTZsmRnqfQjj2mn1NvSGSxoI3b/AFBmoTe44uv4jb0f3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Nn1OYafU2f8AuJt6i/GKo3DLC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59d4133-6199-4a48-967a-9dbefb865f5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9S48V6bh9GXtSS5lXCpILowl8X6/gdaXSDQjBciktlCz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uWSXZSNC6x9Pn9Ozh4+ny69QFzFq7hKuEuEc9bgEq38w9GNWUdUeT6WDp6nZA6zeRn7f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0VLsCFRMe7n2dLqcLScXpGFZPPeo8jLsbmZL1SpmNcrs8DrWDpW7NECZnSsW5Gp5v0HP2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js40OTbjod+TYV5/0PArr32Oczbktl5mTfh3nbi9B5ikuzs1n0r+L3Oe64Hf84ekw7uVZ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4KjHeev0uL2Mal3WdDRiDLs833uH6Ci7HCJOzXFqztcxUlBl2VJFuDEOlirRSMaxyiFp5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wOti3nVy9fn989WfPOnMwsbGuxSa6vb88/l17pebvG/VN8iR60/Jsl9IHCM3a+JpXfMZ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khArYIvoY+ic/h9zi2d45JVb8G4zaMuyNEo9SzXWsspYU1a0RoRkqUqhRUKFZ9OFVdXJ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csziO8yqVqGmbIxaOwU0g8KOe3ZymNjdyWpdQMKAI0Z7DIilXR0dgll348JHR4K+0klz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OLNXNmu8DlJhFqpqyphmYJpclkurSXLJLhJdnJ9F53u6mPznqfP1t6nkPYZ1UkiruFyW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bsZ13Y9pSnZU8/0+L6DTow5lyuH0szXfdw+2lwBGWgDVMQHQy522PdhyrrbzeoleF9x42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mmrscXuY6Ly6+BN9GsFm4chHSFeqzn6Upl2AiJ0Etx1o52rPZ7TzvpPKjutwu3Lk5fW4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8eAZq6ZP1Pluvi9jg+g5OddPn7stjWGoQRsTgZNeXpNPW5HQjpC0MbgMCAhQ893+L26Km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pivYJlvVQiaRE2ySrKECJjGPbj2CqIZb5fV5mp2uN0WXPj1+2w9OXl79AdnA6nZrO7xv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Q6AnPDqSuQnuos8+0+1c8IPQ1nXnr78OM/pXLlLTngqGqbsQRk5XTw12VnmjW/FQbOLd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ikdRWNw+1wc3LY+ZyGxbYvl+g8yvW63m+zY/lu4m8dtuM9Zao+jXM6HSwZ1sDzHX57pR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w4Ls4ALJKuygGTdi1NFleS4yK4hZ34J8f7fxlvuqzNRthaFUijViI876fyUvsVOUmXPs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XdJdyyXIlyWS5C7qzk9Tmnps5HT5icv1/kfTtapczJIRUuyuJ3vPLuzvUaejyeuVg386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OkzfeXlI2ppXZ5m02loliLdQsrsmTZjsZpzajILEl+W9Bss8ZfsLs8dq9S6PM78PQx0DX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Cto1kRu5/TO93O6fPVYt+JS0Z9OsJ5+sD0PO6POst6bzR4HofP8ATPpvJet8iWvTW85N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GNb7JQRL1VkOhTFg6uqzzHQ5u3U9LFN57GjoXTBjg9vkdi04UQDhAQ5S6daImiCK1WuS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59dG14GxnQjkD2JLyOZ6njalF16xrlTq0cmdUV5Y9i05JdMzlTqyuWHWo5odRZzldNNnm+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zsqUoeOZVNPnxOlWEzSF2Zwl2QNqrMoawrHWyqyVsqMxaTMrNFiL0QRbShLOltMvQpcM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sCF6na4cCzo93xbbPdcjKaALtedczoL2Z0nr8Os30M4EjvDxJnXanHvN6w89udaoos0sG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UqzAaS9XDRyOmyVDxtLJa7NZ80q6I4mGjxXs/Hy+1ECsDm9TmZpa8mtc1MBLuiJJaSXC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9NPK6uI5fTxkvoZJJLlkuQvj9nlQo6ih3OB6Cq5PY4dnnPe+L94K52zg5q4VTVXVmvr+e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nOvo2c7D6Hk1n2V1zhI7/ni9CumZZ2LzeJXcpfEaOnyc0Niu1GQe0rGuVm7flrNXPseu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xp6a8XgdLD0euOZ1OR3M6eskay4CTnV8Pqcjrj0/g/XeUPTec9P5rUznpdqO6/l+1m+g4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fWqZIZ/QcPaeQLued3PW9fyPay6k51r0L55xz+xw969GslppmaVopEhsBQ+k6BdPsz1q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qWee17NkcYO7F8zzG4LO2PV6mNeanq71PJK9dz5fP1vx89HTef0zqHPrEB12WcN/qm6n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n5Pew15LP1cWNYV7xlzzVS5ydBS3Y7NEQwsDRZuDPdaAVmOgrOA+JiNPNZoLLRurCUuzo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rOlS26iz2MM27icaX0HDwapc/sPJvPoGjwTLPcD4mR67peCM9vfhbPdV4kZfcTw117dfi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rrcDXJVb8g2ek3+QOz2R+P0WLLjbOuNsz6JSMalcI3ipXsmdc5fVUc/ldzl2dHb51tej5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ytz68iHaIPiIaLzQ1Xko2zHA4nTZsx9Tj1gRqwr7IkPQrWVjSTZo5G/EcsM+vGsvvvnn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nmrMX0Pwnpl5/KNeLKq5agsqiFhu7fA7lyc2XZhwd7lrj35u4crleo8yW6bzNO6WbwK9B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LfT53pzEPpF4vneL6D5x0x6Q/Iatzt+m+f8Ae579SzyDsVvS8w3pnqeh8J0pWauK6z2C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h1D816zy9eo4fW6qeevoZK8vvzOPaYRWvRYqGyZROV6vyfXjofPfXec1Ge8+a+vO3fGGO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roPRzgyu9OFR3p5+j0Ofi55e7t8c2z1k8cR6+eQGX2M8as9rXiFnsT8MB7HDwTTmLqq63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S6z55mjbzxl9Du8eOp7QvBLs+gp8HD3OXyWivRdrh9xJk14K4nNdyYevEK7QVM0gpVhs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3xWq1CIj1FEclFuPqSZwvFptmYqc7I7JrM7s617MO4a+xudpeX4+p3eUm6YzK2VGl+PN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sUYsuagAaKyyXZWeS6Zns0sylK87Zz0d3M6XAZZRgA66uO9z92XrnCroEnOes9ZeeGq6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dbxUWdAjeOdc5fUWYmGtN+XWk5YagFx5Lnt8FW2xRlYtWpFz1Ob0ces8/HqTNei6PK68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njrXneEeHehuNZffeF7+p3/F9/wAzZ1+z5PuiOR6Hjy0zY+5yPJFb9fkAl9zfhF176vCy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nT87zD2XC5XTDYvJL3VefYvarlcaz1/iQ5DPa6fg81e05fBmpajDUKwlhEIq2l0MGiSW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aelxDzfTb/Flm+77fz72Obp53V5MvK0p1U7qcd0dM8uhQQ1KbsWnnjoNnP6sRTr50s6N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Oc6WdKc8Tozmw6Vc0Tohj0LqPI/FbVTNMZCpABiy1EYuhy7Fkm9TZoxb86PQ9uNYi0mY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nm0+wHc8fPY6E8W71tmD03nDPQcjPgOdh7QHFb1AzrHNS5pQalw2JccvB6DFvKr2iVNd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tHIN2Hc45h9M7OW3olLzS6A50DJDFpfEyzoyuePTM8/j9XwLA5/byanQ9H0OnHFb1YcpfZ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nHF6fbhwV+i568XLoWibbaiyTJhJbLg07ekcEfVsPLV6qL4Z/Oms9MuMkVr56K9fx+UB2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zjT0+rzfZs3FiJNp5izXhnrGoJZZp+Lo4Kkhi4yxNapGWapWbatad3nbMms8vRUlMwFd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D3YhD0pfm4XoKzXiiNNPS4Zp2s3NqOtOTddOufRuPn3LuTnA6FZzD0Z9VO5PYSnL6jKN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88TtYEI6ZYqXqVJCqu6ISkAd2LuxJUqpciXLoqQirlVDEi5UGUDY9D6v5n1+evSt62jG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OqC82+u08v052U4FdpR5vmeg82ezcWush6IcLozVCZolZpphmmmGbN0sxhazZCL0QzE+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Ax7j5jy/oHnN8vPTqDvnzHdbv46cRnvWc+3zg/d6Y+d6/T9RfBn7manksvtsWb5+emVHC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uDrPYbzXyuFATW0MYy9AMMrXWSk0XmGXv8jMvWd9YKOtfJidjPzxGY3RXa+aVdVnLNOi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3LuZzyNqFGaix2bCxEbRzGbCyNs9K7K3eWxUGxUGxYw6IAHzxpLksoqgV1ZcqyS6C24odv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3y7EtyZ66y+WvOuqPOdL6ry4gbW59EVoQyr1cTdZtvn85OwnmUek5DAlH0HA6tgIHDje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bdbxynTetxuzHQx7cUuPO465t9nXZ55vresfPj+gkfPS+h2eJPrcfFpTdRw3ei4e5q2+m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HZp1xzj3SsjHwXTYDdwmTXnOR3+L2icXtcaOJ4O+d0zUteoNyVLGEq0oYEQpsEKqkt3U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QUoiruwaZdJu4SEKRgUaOtwjzfW9z516fnv6Wrm9DF1GMXndjl9SxKmKjB570axPo/F+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QkkJJCZtOaA2ZNZJJUkhJITHs87Gns+T9YkEoquZ2MErdGTaZGuTmi9Gg53Rya6gkjU89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APXXHjFe7RueFD0+ZOGPbWvLreEYq2xcU1QyVrKMBbtJys/oufWAeo+uFXfiefb1aWuZ1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rsPs4B9+LwJ34cO+1Ry9G6Rw53is8/fpCrzRelI83r7mhOQ32U08bPZQ8ZPZyPGz2UPE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ITJCSoHYGXKgUkLKripcPTcPu8zTzPM9RxjhZvWcuzz4bOdqXt5uyXodHkdXntxicufN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RaKTiZ+47U5HbPPGfIXZ3loaKzq6K80bOFNWs2VOpqebLfwzo9LMedd3Zj17xckqSQ5n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THWw2Gp7WSEkhj2Y9kSSVJISSEkhEPScnucHvE8R6H5dqc5RB1xSjGWS1JAuimVYsdCx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uDIDADoRkXB1LMKVAzVdXUgFOpAlkBTwoCkOv9I+RN5X7ph8b2uXTt9Hy/pxaHprEss+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+p1JJUkhJISSEkhM2nPKndyeskklSSElWTzvocEnD9Pm1DJQKzn6uVLu24GGusijRp8/p5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pHNXXG9r4jtx1QwL5a7OFGTUSnQmbEbGwbIIGGIMsSpdk0I0UGLoYtSt+PomcoSJXoqub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7pW5FOo4AyEhVaymQQ5Gkoqsu5ZJcIYu1OnEzUYIwuxkXY8sSpbEmjJY4WqKlWXdQOVYU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UYudm0Rwu0Obxh7C14yuylMLyWamc4DrVxgO0HFGuyPGpOvXIh1R5w2dHIrbW/pgnFJg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a2N0jN/J6es4uH1+Vb3IMxr0Wvn7t4bJKkkE+L914uUcutMJOKs+hxTakkMezDuiSSp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DnbeJnueT5Dr8HrkFsVYJDFpdmBV0QTkVTDERgFXIS5RLqy6kWyqhtpIOwsKVCVcso6g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oN3VF6bzN5v1N/jfX+fp0b56F1szNjKno8PU9gPJUdicezsVx4dauTR1a5UOornAa9fO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9K6kuTnL15t8GPzbFidK8dUL11N52sVaZJYjCWUFVkJ2VhlzakdCxAdAZcG7D3TlI0Ix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qUUDAipITZk20vFry6hdDBtQDKkVZiuXiei4y9J0YgHRgg5SyroK1jZH5ys0xJSuNTCr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9Z6Ek1JJCQMxr8lt5xdWsi2FBGmBSUHYEEQEFdXBWNlyQ4yt+jc4eftUcJfpDPLB7PhWc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Ejs5JcjYC6GltjIWuRiwdjBqYu/xO1vPRza8nHoZiyW5LSrlkkgjo892o/jdPnnQtTc3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ebvT0VcC7O9wCVD87kS5kPLU9GWDJHarjEdBmEjfWIjVWcTTWeGi8xJoUvJWXze/idM1g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cWDdg3Zi6u5ZUIB5BCYRgUYVUlkkEuoRLqyyAiyllyylCzcZacuwCksApQdU2lsEkv2Pk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2uHTz2l+YZze5gE8/ReoJ+rKPJX6yV5S/VQ8vfp4eYV6yS+SNi47GhrazTTDNNMszzRD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HJ7vNOZ2eZ3lAilg3cJJAMe9EvmfW+b9Ikklec6GLbly0tXz6DLSpVdAmJCxauShuF7uf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zLqqromYJUDdWoy6KMaLCxViQXrNkF6ywlkFYXRQbhjc1ru7Hm9B6jP52k6vO6TF4R+g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kvXi0QBGBLlkkgRrIMguDsSJY2dOuINdNMvNGS5b4/Wy7z51O1GonWh008o2OBtW1pXT4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+Xdn1OZ08Wzeevi6HP56NgMzq5IlXCJchkZbtQuV0cBp1cvqy7AHQnB6aPUacgu7E4PO9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6oyabTqHu896Q2X2WS+c3PWm6MlBTILjILjIc3z/pfCazyMB5Omc1WNljRAUZqmzKVV6B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qJVx6xMctBorAo6oSqhg3YB3ZTIUCwKXSuNlt2WgheKJXpHUz2dWSyaLZaj1f034h9Y47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ebTiOJ0tBWdmSVJISSEkhJJL5tbFx6RgHZJJUkhJISSEkhOd0ebGPvcHvEklSSEkhFNTH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OsySTXn9uPfm8hTa57zC1a2J2LoxSwMIGpAOryuvXLExsZoS5LJZVCGEooSSiqKgVO541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7CwrCw4FwyDKYSqHxVmndybNvMoSszKG2VRRDZtBG4zWSy5VpdjanYHBwSlFgsNN92q8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deXXoVuIK6l2NW6UOH6Hjri9B530MPISkBGlNmBolvPoOZ0+bisNTM6K6hRBYyDYo5n1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fB780e7mdU53c4/Ts6ck1Jy+pjXyt1WAa8nuNT5p3+N7HU6hSS5cnQ5cdmSVJISSEq+G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xy85K65qoRRsbKgdC5bqHKsbcKVoXCxcVZ44gAOoURShILJRCLO4CcAZQNBMSI6FnSox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3UkWG5CZR1XqZdIBZ6vB3e1h8m9VXndz65zdSOG+thJZ1eH1Mp2pgdqaYkTRElTIFhSrP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VkklSSEkhJISSE5vS50Yu9w+4SSVJISSES7Icj0XmvS3Mkqa4PS53RxeEBFjcQwQKu1q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UvucbrnNScsaOZes6Im6eeazWzDUdAMrB9DcuXPR6k0ZW2XVUS6hdhYdhYVhQ2gsZYQM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GFV0SSRGos6edWyzKRrIVQIgOCurlshuPVSTc4SN2GWpKCakzg5upzN5UDlzWvTm05tg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ROmSCp6kwgxO8+j5+3NKti2Y0ckKuQlyF59CbNGfdhs5PoOH2Wq6/H7EZdWR9ndkmpEu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/2/hvZ1430PNy3Ptp5+173ERjj188eFeznkNR6ScSzr+c1cXWWeK7nld5zCVbkbZZpyrVt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ByQh+PfapfkM0A2oy06hC9xGLPvs5jdCbDUAU2U0RTqGRLoJsLOmp0umgB7pWUjbnWRl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tabO76/5f7vM7fg/ofL1nzHovI+wzdo6BgWsVm8vdp17nIT3ZZ4rpM7tnEPtQ4afRSX56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fclzJIskhJISSEkhOb0ubGbt8bskklSSEkhMezKcL0/A79zANc1xehg24vEKVz2IMlKpl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1Rfc43Zs4qjXqJKS5uxuisbDgkXJCKaiUSCUVtUljY0UqFwag7RQ9uchkWZdixYJpQVD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XLAo7iFVmo8Taq9WewSBkWQXKyVZ6uSbmDk+g8/LV1IkkE8T0PA3hYnJoteHbnTiq4z8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QAaCYc2zJvPZtGuXGa2Y2d1aSSFyWRLstd7kjVnP6fN0mzq8voy5ytCepkm5JIeUVry5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U8/6WWed0dqHH5vquFBq7o1n0MgOZmKzBk0eM6c/QeAYrVVJKcSwzTEKIQEayyNl2ZCC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lNlKuj1Cg0qhSiIVbNac1W8Kwlqy2Q1mHajUX2Mup2J2NdA8urPSOhSrWa0sW3S4Z2It1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2Nx5zZ0M2b16jEtZqzehJOkkkF8rs85OjMmtZVhL5XDsHN9hdXqSSWSSEkhJISSE5vS5o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UkhJITn9DkpzvT+R9dZEuzzXL1ZtGLyhIOe5LqiGZw8wX153Yyw4u5XbuXJRC6CXY2FB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VqARQLIEaJn2UmVVksaCUeeBIHZrRCqYxENOoCsXmZmla+WXchJLJchLkiS4VLovVmo25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LAo9bJNyee9DxoyVJLKsB/nfRcPWcsuNBryasnsS2UiAiyEgQOkx49+Hc3dLk9pOUxTu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3Vkz6AqjRrueSyAvV2Y3yuw9Dnp621N1JJK89l05c1fS5W6vSySySQnG7PJjo52mNgHVc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x5PXCk1WpJUW7A4KoIQxhTBZKdwM24OuWYeolV6s8hgSDFsWZ2EseWco14CugljYinor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0n8/o46M0C3HTOZSWLbQMOypUKFg2P8AQeX6muXs+WxWZ0N/L7GplWysXZJOkkkJJDid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Xy5CzF9bJNySSySQkkJJCSQnM6fLgety+oSSVJISSE5HX5tnF9Z5r0aFm05M6waFYZUKy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HQ2VINlwZB2NqQ2ku5IRbElwaGEkh8TS6aZnKoXRQGIs6WdDLNNmapKmXTlltqSyKVQe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dGfXLCokkl1LlkkskkJLkVLEhSLKuDtGGJpBja9PJNSc3pYzjS6lgnIvn7k3PFly1T1j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YV1YIsAz8/pYtZnoOB37OQ1Z8+jbEkkkKMSKqFSelx+jZyE7eed6wrN6nO6fMs9Fq5/Q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lZQAezklkkhOZ08MFrwdAS5SxPgOl5fpjn5jT0zUg1JLIQiUdtlhLZKbEulo5cqtISNg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6WUXGuMsuzOvTSUoqILKrOWzMi1sOgFlqwh35rtOHoc+sBoTVEFrKkSpcLqWL0LDWfV6/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9Pn9HLKD8+buknSSSEkhOb0oZawbc3zTlvzfUXJuSSWSSEkksklkkhOZ0+XF9Pm9IkkqS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XEuh1kooZpvLNUtiQrZqZVVVRYwAqqBWFSvCMgBKgkGZkmnNVDYjNebfKhNjDbMQBIQV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PrsUnQBluDmnQvNo6uHV8V3YOjVyCkskhVLllXLKu4DLkVRWDLsGXJakgDgo9vJOmYps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SRieeu6oEvCVzRfm0d2MVKDsLAxb8Oorv+b7us56ejltt1ZVyySQu6sxdHndazDyetzq6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PV49na63D7mpKsK8fpz6M0cHT5R7y8+jUkkJm0qjn9Xi9oXJlPKeW9R4vrzwrMOmaEqt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EvNZUqVjlapc16Albi0Z0LVn1yr2rXLeY7M20GmUrgNEBCGDVGYpibDphGcHCLaqh27A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Sl6EKEIS6uwZLIJ0B6Xzr9c/cb+N0XNi7NdEk1JJCSQkkFeZ9X57NwacO/GvTSr6Ykkq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XMPQ1JJN5nK6vJh3Q5fQGSIp/DViuXgvPqXsB6VRVSkOwSgU1S5V60CHBJbqxloWqsGV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EuKq6KAgCtIlC+VqW/lyu0ZtUQbAoboECEqoJKgj24KN2cnVj7GbZC/M9jyNb/YKZEkk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rJYWHVwqXAZciSrJRQGXFq5D2kk3mSQ4mXoc+JLi05RycbL0ubpa2BLtEXyq0iMPq6Ip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7fE6/TG3Jv5/Ho26Il1ZJIS6hjax2pmydTnFdDl9SXrcfp8+NnovMen3Jl1YbPLb83Uj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9Lh9zUkkJVw4Xd4PeikaOZXjfPd7z3XHLA17xYyW0UuIwXyxgHnQac2mKtq5o4p8Fh0M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DQFDWNNNDgEwBaAu7gLKuAtqKgtIIYUKK3GTQ0VmxDMb0kDJulXYsoQo6hUsA4J2d71Pj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JISSVJISSRMG9S+N3I1cteiZV9cyUuJlXfn6IS9eOmwkO3zo/OD3597mZC1lzEs1k755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L6XJYda06Lnn4Hqzqn54u6gbZitbs1QlS3aoCrSuw5TZSAgiqgkWQFAS1rr4OnZzORn75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lVdAiQAjYlBYEqUUxXXNb82oXxekwqruKooS5ZLq6u6IlyVclxKuA0dFS7Bl2VLkDRRf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ye5w4q5S3V1C+L3+DqRLBH6MmzNtoFKLVsKKUAjShOR1MTeme5y+py+emmtksuqCsCCqi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z2Z6V1OT15deY2xk9b4712ofL6nEsy7+R6BeLg6XPzd/pfHex1JJLJJDg93i9mQuZ081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9McoLHrm7q4u7KUiAZXDTJY7Pqh2XRWdLMVVqEThr0lLJTAAfYWNxGJyzAvWkTRrDchsZ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RMSulRlKltoHwilfVVnbaYKiBCWJ0CJgWxZ3On2nivTa59x6rZZJKkkJJCSSIJJPJbud0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WlY3x3ibnyWvyIX0xpZkPeQsH7yGvE1HnSbFNzsVBLEfRqBGwgt3OOrIlwI1qXFoTrBp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l3LMuxdQVRgkXLVQEosQ3m0SBOT05FFbZCI8BImqoEqKGUCFiSrE0dtRFOXZVyElyJLh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RyrLuoXKslSEksqXCpIVJD2Uk1JJAfPej4UIlWsq6hnnvSeb3mpUlmzFqlcYHm3CAbV0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pj0fN6GLGrNTM6OVC5Il1LC5/QwV0cOwLOV1uR05XdPkdyOB6vyfprN3nfReb3M3qeH6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vdeA9zo6SJJJXH6fO2xpWwa8d4T0nn+uOUJj0zLhy3anymk7gqdJQunStzGUokDoCaKF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MBpQ4XecDbk0EYt+XWqA1LM+hVEdSyxNgoyXB3TZVFDVYtUupyH51CFippgLBuIEKi6u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n7tL7mGSTSSQkkiSSpg38DN5e3M7l07CdOfnpWai3nKrRXXCM2pNhDpxWTTndSszRGNz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AcqrqlmEXCEYqxA6eXSAN0UtgQq7i3IIUFI8lbBZtTBQIHAgNWZVFBcKipCEkdiYYiVv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UDuydwKpZd1ZJLJJZJIUUhJdlXLLurJchKui6uElWVJCSQlXD2Mk1JJCcjr8+OVdRZUka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8cy7qarQk5dLAPNYsqDuSKAqOfm6HP6Y7yI6XI1TcdDq4VdWlyrS82hVMND7ORtx6l0d3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4XYrs+R9d4PefR9nndE81k6nMzc3pfOdk7skskkrmtoJOjVy3g/L/AHvzzpjLRV0zRUax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jblph1mqfcMT60jcWzLKetUg7ixG7EZTdS1WUWE5SjQFETM0Syjoz2aFccsu7POlW2yI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LKtaG7slVYMsUoqtL3869Z990vI+jnPXM502SakkhJITzPpvNY0loasamjm45NWPTi6Ri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ANFpiVpyVtbzdhkkpL1ZNC4xglmBCn594vM1QtZqOmed5QkMDJABdnWQYFQ0M3oclpcu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yyqugaOiquFVYkEllKYsUlucJYGdHWtgV0RJIXdWS5CSUXcsq5QUll3ISSEq4SSEq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NSSQmXUB52WMskqJTFazxxlUwYM1tYpmaySZMqQqjAz5NydQ9/L6us85iW8+jpUJcskk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TlK1ZV6fR52rLLtSNei8D7Dyms+4dJXL4/ovMZqehiI9lJNSSSMuTocpO1JLfJfOvqvy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zqlJpOzqgcqVkauXUsHwq1mA1OmURNA60sNIMqWS2h5w0mKyQMILGKOgrXohd2Cy4YUq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xNoTss6XLEsrCqhASQrBEqAu4kq5Zs97899q5bGMiCQVR1n88ernD1R0vH9Dz8vdcFZuN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5ep0EP5pfR4ndpkoUypaqr05thjGCG5GgwjdBjaidXldQw5nIlNJCdAluSxsSJYhSARi6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SMWbFz0QxazIRp5nSqSrKq6JBsWyUUs1gLNICGJK6WfcMMTLu4S6slyyrkJLhJdEuQhV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hUllVISSyVISikewkm5JISSHnl68kDckpKMNZ4uftc6szDqXYxL86O6uDkkQbEXj0Yd5f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TAvn00QSLurJJCSrM/Y8/wBTWcuTbzTstVedbcHV5KPw4u/ueiklleR9f5SVObXizfeT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hd7zmXo75vSrz3y36b8x64zVL6Zty2ym5Z51RWsOCyVlKKWS2BNWULXrSVplwcBa30uc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GPTk1gqJgJhIZTJKLQinadMsITmquVKwhKbCEMS6rQqukhDCpBslyIIXj1np+m8L1dcv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f532OfF891sEjDze/wABr0VrKOYaxs2czZk1Oji2cgDu8PsI0ZVZlsBK15tK4KuqLTm0H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djj9s4imBKMlm9ynIqiBaS0YzAaqlUMXBE7NU0YxJosSGWiElwbpZJIlUV0FXCquC1mA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QwWoRCYUkIQkSXCSQlyypcJIRUuEkhckLkolXAZcKurJV0SXUexkm5JISSHN5fb40UJV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8rUQV3KzRl1Z02wOCkkWDBF5dPPszdridfebVmDn06RrNSkskkKuiOX0ce3WC5XQwHTi2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NWcn3ni/oe4UksnnvQ8eXlY9+KX0fU8/6DWZJInA7/CzdHVya68p80+h/PeuM1kPTJaM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sRrCSt0q2Qoj82iUqXsgAZQF5yXTIoZmcsO3ASxbGaNz0bAZCHLZVasbJduUXypYrQqH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VJuSrVRFEkqVJdJRDYSzq5yZGI6clUC98/d+1+WfSctkklki5YSdEed5XWxY1ugDWClO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+imudtho+DDPJKtyrM1SDGLYcu5JYBLH9vidmziCQSy6s6DVNRa2LlGSqXl25oQN0oiV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QBhJFEJEohJJRdSypBWpIAo02KzMyyv6UOyzhBEJFy4SFC5IVCGIUqikhclkksqXCrll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SQkuAiyj2Ek1JJCSQX5/0nn4UJVKL1MEc3fm3nJLkoa8evOnMUzNKxJCAhBx7M2ojp8X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y2OnrHYdspSWXBsOVIzoeneOryN/PNGrm9PGuv5X0vkNTq+z8z6bWZJKnP6CI83merOn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kSuN1+Zm6dubTqZPkP2D5ZvPAWddclpVcomJytYUzVFFjqTcrdGXVF6RTK8M7gAdCLJa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qiHlS0pbWoCS5SuJWqVZpYsIilqWErZLmruTO6lWFVroiKWLExIUWjE2NmLHtrpxzL6u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amZJCcfsDlwtN8/no8jLmrR1ORqYN/O6GpjpWk352LuSpqBD+P2xBsLQFyzLF0ahuoxS6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d6ckJS3Lo6RixEgQSjKuqUwYxBqyy0JCdlyXWGFyAq4UQlEopQy4SVUsEqqqsRWZlGN+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UVWVXF3RVLlxVywboiSXVXIXJZJcKuQlXCpdEkhKuFSQkkJJR7CSakkhJITi9rmy8yQc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HF0AWN5XXlXe1LZLKjJLgtTwri9bk9Lpg/OdnHz3n73lfSrosSi7q1uXIXg6mDWezzd2K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8aV57o8zU9d6Tgd/UkkSVcPJhqz51h9z4T19m6SWJx9HHmzby+ppXzf6R4e5+ewkdsaIt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knNGyTZRyw9eVsurOQysdm2wl1LW0HQRLbKRLKUU60q1INZqEAsxobpzGp6kDKTs5yuA4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mdsurJLqhKyQEtVTAA0lFdAOimc5lLPphcRk5dacWZdsOOk6A83nZ3o0ec9JW4aVvPKv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9kOZ12dJFw4PoOB6ArOvDY7di2GO5KdTc8ZLSa2BrOk9JphEZKQ3VdSrFAS5comJAAQE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05LbLNb4RJUQqskqEuRaoqBhWBgcQXP6GEY8XBkJ2QqIlyyXLLuQkkJchJVl3JUlwkkJ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5CVISSFS4Srh66ciHXnHo7M4oncx80ITYgpwbB0DzdZJmKs6180lrrYs40vx6SzBiCDQ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GXoc7GuZu6vCt75JdBXRLclxeHdhs6FBdzyOzxd81x2ZPR2N6WVuWiKOy5UObCBefvwsr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TGxh5o8P0Pkt58YF16ubG52w12XTnRplSuQyWQBMdZrzpgWI7RifGhd2sXYFsq5pumn4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XqL1OWxwXGJ95blrEsTQIyVhKarTipXLspqxl51clK2gIuVYKyHUqVaGagHhFlrrdc+rl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a6KImG8jXx7T9JwO1rLqA+vLHpQFjcuhNZC5wR1lbMFYu1x+gc0YB0XhdmYhhvxb+cZ6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inKlRblCdoluRazCUJcAAwFA0c1Wfak6bAPUmvLoha9aoRZUVLiyqslFRAZnM2/PpVGb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Vku4XcshSF1cKu6JColyEuXVSWVJZJKLqQkkJJCVcKlwqXRJdHXvBJd44AOkPOhvHFCw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W5+86s9rlvFpRK4wZKRUWbezHqsuqGzIjTh3nteU9Z4/OuyLekuMumMYyRJW0DQ+ftyW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ty97l9fOkUN89E3PoomqYitKj3nJk6OCx2nh+lxvOdszUOQ8Txt6euPBq15fVxs1GM04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y64Sy1Q1bBLslqTwONIGCqumy3pLRnqLBrHU6XpucGf0PJrGOvKMputz5+Xoww6c8uTZ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p+dCQlN1VRSqQIqiCBjYtTQuW1nynQy4h1nf3cPc6cNQILlpg2HDvZhcrOD1OJqdjtcj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CrrUJyCDzXqOXh6nIH6FrFKYo7C7TZWeIX0HL6/GF3VwCnLO7k38xMNSllSjra0NFAQg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FAyo3mttBsw9AlXcKF8MlOWoyUXVWTLpyw9wnSc+lIZSwio0lyyXLq5LKhQkkJKskuEk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qpcKksqXCVcKuQqXRKKGirrNqjAoGUKplFEpxS2QTInUz9fhdyzlhoTnVsWcp3RZt6EW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kf5D1+JXJSEauvxusvDLdkKtBGhLIkNV2ZMr89dLWa8bQrSvNVrToVZNpBBiNYZg6eHU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J62NCRZM3nd7kdzU+a8/3fifTyyzZi3mmKsezJozS0ZNM0Zo15KqgHEly00hhjRYqdSu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62GzWWVjRqa+cjizXaDzPQTt+p8eMnu+LXoNcfFJ9r5yXlPUU2bSk04s7c6hiTVCYlXFj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mimZjrsy1rC56PTA+vlXI/XOBsRw9SxJPDsrmdXFvPe0Oz3CkMTvKWJOm0EsA10E1bDJ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Hd5fW4dWJw9JxOzxYUUosLqvRcfs8SMtSpYMGz0BiQgZAKKgBMYATGBqRegVSybsesK5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DWrOoSyUculMmkhZSVaFF3IEYmku4S6KpcsqXIklFyQkllS6JclSSEkhJISSVJISSEks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dGNikurKq6FxgBrsS+R1udoro8rsaznS9eNyxZENZZrLCzXASMUkZdgDM1gZ6rY/nMT03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SimjMXIp+PfrOPLrxnWIKzsTUUtOW0bdSRWXQqzRz+hg3nNBvTTo5rI7vD04peoWBiY/G+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fXIwqIbF5t6s7ZWWUzWIdQyjZKa3LVzT0zQ7TLn2TcaruU1Gh85vAXNnvoa5K9Cern0W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54s98vSed63Z1z8Hq9Hws9FUMx0bKk2RDYSmgkITohYKJBw2KFoxe7D6Dpxcgp18g6lO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Pn7D0XLzayuTqJSxNKWVJRZtWpEwDYJ5zRLUDh1bjP57q80E0vPQcbqc8QLlAEZHoOB3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2d+6uzKIhBwISqpbqBF1VHTsG2TXl1FkNxCqyA0CltFc4bFCUaFSzQlyCrTnqGJgnLCu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5ZVXCpcWSQkkSSSpJRclFyQkkJJKkuElWVLhUuDhuZ1VS4q6qrsYFUiDRQrLrw0rtecG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x+d3S9sktzoyAobTKlyCVynZrzbqrElajt6cHU3nyZjdN05tBk3ZNWsZsm/mV6BV3z2q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IrpYEZrO5mMrOYBjpWhGtM8W8IqoZ4b23Fs8jGK74OhfAsJmdC4XZtmNyjDWOap6i1Gq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wUGes0Zl6iFHhnVPG6S9ci6+fXmgW12Ll0GMLJl0hOrMLuyuen1/Hnvl3uB2urc+Id3+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DGjQrkorqkJZ0LBqbNfez6O/kVZ1rkTKJbqXaFEMbayP5dKWxWdISzOWNWmNik10cm7kW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5i+hi0gc/TDmV3sxMQqlNdKo9OHanb4Pd4QsDVKVrI9Ksxs56HIlliMEIiNpYjYujtkV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oKxsLn7wJR0tXLFZ9kMDYSwWQSUJJCIGUZZLNJJYN3FGXRJLBuWVLokkSSSpJZUuFSQk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qmXpvOsdapZlJtFQ7E1NRirTmCXqzWY+tyl10edr4BqXz9MdRmZ2Ntcu4fm1olzkee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puZq6+zxO3rPmkbsNaNGUwd3M6GsZ8Xc41dJ6+kZW1ms0Fj5tnovL5tEtXTc6frxbE56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jOmqlPxYTu5eDE4GXoYO+I5LRpizGntU7NkgrcuAvXcVoy75rTvzv597VAm25iRqpSbV5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CN6/nvSc90DJmDLqoplmIdC7c7pSWS7s7HV8me+XZ4Pc6dz42u7xOfamZ5N6bCkaFVVb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77+VY2QRrJCliWptiodLeTROe05wdjeM5nRuXXnNGB7LNKAXWxBAaTihJ49hsBiTlp7Cp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p8Dvru5fS50KS9MA9T67wmuznKenNQYwsLooCoEas9HJVl78G4q5IuVC4DCpLKlWskhW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45SiyxQoV0EughlkksC7oqXRLGBVLJJEkkJJKkuiSUSSEuoS5CSUXVw0158NPQ8zIRo18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wrLTZlPcyXLq5u9GL4iK9B5Xrcw663XLTluxpj8+qVYOymNuU5emePVkZhJc5no1Fdfl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Di0cpQ2Z2HX5PX5iZ8I8LR9eodHnOrukt1KMgboq+lh2yJx68pkZEUnD6DSeY2ejOzm9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K+edM5mLZuaGIfjTzis11rYpAVQxZoh3R5/Rz02XU596EhbLPux6ZNKmpyNCX6x0ltXGb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ZyzdMS1KuqsBLhtSLFxVXQxi6sK4FnW1+cVrnvw9Lsp5OdXlZ6XVaTo9O3+jxxDc2skdkB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LKqUXUBZxe/i57z4TPGhmXaYd/O6Fc3Xi6SCkuXXpMunIZtuTYacmnOXCA1crrAeX7bq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sVbXWdAMZyaBVdrayANyxZSXuOXWjKnpaurJ0+Z0YqqIqrqUGUZYmFkq6lhDdFJBJGvL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A5QwISKMwqrqF1UiWVVVFAYVFS4kkhJJUqQlXCSQkkJJCSSpUqOXTG2orVgt6jJMC8n6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9nV2ssXBqO65GXpeW6Y6zuL6o5G7i92WGJ89s1Z9Uqla85zw0ZpdTiTGhOijnYuMPfHV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9XJXF1Xm8P1sE7GVqU5ezFqU6FgMMS4gV03lMY7ldKRuLr8wVpXtsWTM4yYsp1b5zJd3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Y9Z9susCzdB5X5ttykriG40Zzkp9LB0MdNEqY72Mqa0ZWDotGrOrzmuY5PO9VmPPdLH0R9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SyRaXJoVnBUMhZSgqBlEMgvQMuey/wA4O+L+7m3dOVtpe8AebSh1awoqhpJpNFZBXSsX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4WNc/ceDn0DUKRWxFWZu1yeiczO1tdXDozoevDvF2pkDS21tS5JMzgjm6tnPmm4z0Soe8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6zmhtHTdZibuCE8zrc2zuAQszbi6QiWctWtBsHFrLbAsupZLuFy4QCuFnVS6BFmmaaFZ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IdLFwAXIFaqGyrskuFVcKlyhlyKlyqkhJcJVwqXRQkJjbna2zhd3hW+goJiFztg2cT0X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7nVGkqbzdy7nzvpeD2N552sl41oizzp+rK6Vq2BCeb0satJbY2Kgx4LV3et6MeY3dtUK57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MDexLrnjacrZrRWaxt5wRlAVAewwJq4tmzD5DXrPoen5D0madSSwThUBxhvMya83g7/E7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yll1cFDqV8pmazp4N2OzLq89RFlTSmhdtAV3VnmPOdNIuCoYmuwciWBBpquwQIVCoJV1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RTBkl2UsjufRU0/R4lruaKYp5E6qRVssTbYl2AhjQlhdLt5XZ8xz2GMOnjd816E15NmA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RBz6ORY/uef75nICEuBprztkIeGCURXtmicJxdXUQLlL5nSzVzNk009+e001nIbGXmgL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VQK5YFw0urlCIjD5Kpgy4lXZBu5QIgh0S2qW6GaaFSrBtCzqg7VdhwbJRXS6ZQMIAoqx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CpISSVUsCwKo5OjDqu9HN35Runm9AjEnJxdqi26bEli1KEZSxTk6uMzrz9GLB59Mr8ur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WCqn6irdZmrRYo15himOg7WFrqRYYiQ/Vz+gxzeb28K8nf03Vy39G4zMMA2pIdx+nlr5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nei4HYxroEtvPVXILZBM+bpBLz/P+z5e55FwhvOh+bTnV2VS1qQyUnJfnTd6NOOsu5noM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V1adJzWazFAExZLShTO5ZrgoMohGi13UVLEIbGyhKiEuxsAyujze9046tOd3fyrYB2KN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jaWJUDJFG6ON3hva+Z57hFgzsNGbomTK2k34dWMHq8nqVhwbFDexhaUarD0reXnvPkS2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PBVlDePU1qEVI0PSSgTVciuYu8UqSk2bebv1kpY1bFFEIasbclDdwEgMqXQdiIchFXS4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VWUJ0JrSMqBeMZ46hVsFasYhWm6dQXZcuUNHALKFSUkkog3ChKjhNxOu9VJ7JwfTeX9n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2rpoXQkH5QyQRnmjdqStgy889KIY0LCoVDRoiqZnG58OwBrVzRRRSlCOxJtJBKm2Z9mL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1V5cpsvFadAMwNaz55G9vMcnzbfQ9+XQ6Pmu9L2XKZy3djiN6E6CCTIJR1Xk+R7rxXSFq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1WwpU6VaV06c2jn2urk1JcUZZKFMpEGzO6aKQVpqKpluV+e52HnOQxsVq5CDLipBS5LA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dg+p896Lt5juD189sC6VKgUqEuRJJC5IDV0otVogvN9vzPPoWY+pnUxtyitmLpGVJLRm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3rpaa0m8JWak6bKIsUWgVVTqcHrWzIsOttcErVqLo8R1VZrTpQbV8kzSzvXBuWNdQ+Wy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ptrvUOURJJUkhTF2FchLq4urqCgxUMMslMsKVpRB0WQVXAF6IZa1DGeOETTaVUbBRFRL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Eq5VVdGtVyhokFBYqRqGNN5SrYzBI6+PHdYdGmlyE0JBflYMWcVQahENDIdFONgZrkZb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DpaZD1HZkcec0Fx8x0ehx+rmr5nTwiaKqly0UjXhmmWEHGlh5zk+o8p25N7XH9GdLPNf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UE0DiyElR5T02HU8rrRo03NoufWzWyWtiNUpMEsdQZJNSWJcuFWLBdMlc+t2e7VZGhek4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9dkTzomHP0SxuCqrF3cQhKgLhFURWADAN3Z53R9HjetiunJgWsl1ArGy7Gy5Ikq6IJCt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5j5dbRWPNvOOseGjDQBdm/LpyICys6+d2Gq7S1ykIMzYNpg8dPtFmhVgtBxdpRL0n5mQ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7jDmL2406O3z/WXY3E6V7s7YtZ0Lfg2DTcCUcmoyqzjdIRG0llFKKosyBKrS7olq5Iq7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FBosDMRNIrnrUolrg602Ni6DE2GYNYRmrSJnHQEqBcMqrOWBZVVs5xadnzna5UZta9Sy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YIXtEysZZUVmToBiznQHC5bXoiZ2ywa2Ns55dWjFpbdlHGGU3qjPmDOFJZQnQzq8fqy6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aKSJeLcmXBcaomwkT3eN6SxWXq8+OQyiqCdFjLiqLmr0ncTeXUOzxXRzdK6jCZjolxFK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z0lS1oqi1LEKVSSEtTqQl1dEJUmnredTvl6zz99K8+BXaw47Ybg52y1rHxGgolmXYwtLV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8BhY6zYlSy6iXdWSxIKpEqSEG6W9GfVHCwP53HqeQ9kq+lMIKhXbezH00zoJYGjL0UIl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5wMriAdnYrzHSmZh2o1WUPXjYmbO0qxtZVJxdLOcnrJeadHM6qaTAc1pKIvak7G2uWNE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rbqLshKKpUIbLkiFYwOVZl8D6X51qb/TeT7Z9FqqzooNxLkJKsslwZFSmiJADoKMt6KM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QwKpcALaEhoo54021a9N1la0IurIWxjKz2dgSXAKeK4MPZ4VzNwuq60vTDo1GZz02qJo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4NNFjACAcbvcRJcuypLidLmdFd+bRmOepq0O5KulVAiw1UaNIPX5fRNSGSOPDXqHY2LMG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RFsrnX08+emQdEx1XGyUXgyWGNzdyWo3dlDcAICJUsAggYWIdWJYEAOdw1q9R4ydOHt+d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vtOTjtw7EuXZZDFuBYaTVc+rYF+rwsGpqXJCpIHKiXYQaI2FUhKIStuLdm+QC9fLqslr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VpB+IBZAo9jm70vSMgrgy0BAEvVnEvQ+U9eXUWsV2MBbqXhaEUwSCWyxBM0akuUmRPRE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XpnyiN943GkRpMOZPRl1Mz3qaQVSbZhhtmEjaWIq1lnMfSmWV80+lsr4j9G9PRJVSlY2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RUkLuSpJRdjZJKgqGF1VxQsgq2gVRic4yq6i9BlS4hWoRsSseOepdCwMXWqhC9QkfltN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BBMaVgodSVromao1Fis3TLa6+eTUwWttkuRA6XP3L00uA5mTqecA026yzWUAYxWCxAel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3Prw6j7A0C7WEDM47OrLXSiEV2U6c+OueXWO0E7irgytg20ZrZKFyyquVUgklgQJC7Cyo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mdsstJAzt2cwNY9bm832985z/XnrPha9lysdODWtUvpod+jxjdzQZQxZhZawsMhgZBA7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U83yLs7ePU0TIrUr6yL6N5KWi1RYVF6D7KwrW3IxslzuKgFMuFbbOpl0QzGY0WVZFXZZ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TE9YGSipYCiysl0wLplDQ21NLuGA6rJLtBkIG5CpUJVEVVwtioaWYBOoXNJOhMLTTcCi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DUlSDg3UlQhDZYlUWMSNkuKq6qXISVZymcR1vcrFZrUpsRLRVTQtNFA0QG+zLN5XON14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4rGIJ0BpyEupeSpdA5AXZeCo6JYHGk8ZmjTzmh3a7llTEm/X57sL3QsIz8nr8wXLuwDBq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Dr3czcXK6vHs0mo6JTVIxTshwG5X1rdhs9KEHHZcuY7CVyUZDUbKpSurKKWBdwgy6EW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BRDA2JlAVEWxJQmNhWEjQaGWH1+TWseq0+JZ04+zz8Tpb5a7bW8ozbeaWQvlWEQPZkE1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89jyVE0Z9PIzeVdXy65VdPYJaCEJApW0WsvpYO2iH5ekZ2pfKV0IUJcRhEFDGqGLLU0r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LIZVJVzdT06+C656dZ9IN2IoyKXOpw0LmoDPNsgjzrjcSXUQrA0wbsuqqLqqUTAgoFhU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ly2mrGTSeKV1b5BptmY10nkajrC6upZVXCrIIOqooxhcqFgcqxIK8zWzIvUEtqYT1kZH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Q1VykS78i5EurIp9ibKihOgAaC886k0FHBQm6M7Qgxq7H3zUJ2cmffZk1aaSa8uk69Ez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SrsG5YcqLdwxFyHZvNvzefxe9wqcS2WMA4gIdhOK6mWkc0HZzbMHPtdieO1VJLCWSnVw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kGwJdkLqCWpgi7qwBYAMbSZyIxAuSRbxIxZjLzVY+kklYN2TWPXHZ+ny3CqwlguNJ5hNd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LvHHrAX09Ry9/n/LS+28lz8/PffcopdR4SGpAQVUstd94IG5EPdl3mdoEoUVZPqWGQOK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VlDbkpd1ebrq5HA5/Z4/SMrksrqZ1Ml3b+dlT1ufz2w6dJ1oEkI/PuI3MaEtwwhW8l52h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850uwvF9rU1AGSuw/wAljPbzzW2OxEvLgQZVBTbCB0NSFVVV0NlkFGssUOi7iw7k5Dk2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dFwbCqSuXqaWiydVgkWaHXzM0vWx5LJJUXJCrkBKQIgICSyCVFLatRx7ajArqCvOLdRlN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jRR9yJUshTlWdzXz9edDg3Yk5xrPUuSEMGLE6OOdVNJTr9TkdyXDw/R8WXI7Nq1DuqQMG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BrzdI6PP2ZOfouSs9Sq6gbsVK5ApcizEiwZVAF0UyqApywLqhd2IVVaRbAKcNgZ3ULlw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CLNA5h1n29oZ38rW56s1LW4y3vzmeaumcrdpxRvVyU51PP5tEuPmdrTLwNziXYsqg0tC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gGKAUWMvWexes5zsJYQOlgDI0PzsGVLJRqINBRqu7MjSPNqrzjboNQcOxleV430Iq8d0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TrYC0y5+1hyp6jb4d6evTj6CGzMwtZuMZuSaSxCbeY3z68T1ngerXY6/jH16nPkzj+T03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m6HCzS+s0fNPUnqi8MyPYj5Rx6Wef3J0hUORaE3ayKunWuBQSKtREIYaHYaOo7i2ncrj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m50hi7uJJCruiS4VJYsxMqiouVZCGyqKiAcElUVd3cDTRAIwAu1D8u7EabBgMkSDdHa1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C8QqvUKpEu6ELMWU0Oybad3fP93NZxuxzY4uzJWm4SiDy+vyFzMWZO5y/Srzs5r5egqkz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JJBGsyzq1K6uxatSQYFlyrBkAKhtF2YAy7CWcRdyraBq0FTFJWc0XIK1lrOE2Zq9jq4HQ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bkS6uk5/Qxc3N7XPVMaVR3nVLlHm+j5jJuaOT0Nlee0ekaml3I6edPsNJj270IawCLVF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yxZqLVZy0YRZCEYxLIY1JRQ2BSXJsYUSEVVKGd01CqrsXa2KpwLgNvK6Sny+njs89xPpc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i5VS9boZetKylNmz152XO28h3k+81qwaVBZ23HNwehM8Vg+iHXzJv03PXg1+p5dK6nl+T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1w+063jX0tactfoM0vnkegpOTqHJL19fF557TR5/lx7fBxmHor4XRjbQEFBoZQyjC8OW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cslXCS6JJZUlxUuFS4AUsq5ZUuVKTkNIk2VdtWWFsKorAz6QMTTSG/NpJdQglR0Orxur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DqXJdgg5ACM/Ht6u/wA/tN/r/De2yfz+jhjg6Amj5VpOZ08y8hmfqnYrbzpvKsl8/QVj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ENxbYBh3VkuWksJQ59axMoltRWg3cQZcFlYIQ1CqkoIayqIGVWy7FRirM2PfVyPoh0a59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wfQZrAWyV9pcXVpCzOz14Xl/Q8m8+G095VYE60Z0/veb9JBOyvjppSwCUJVDkjR0uBt3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sqpCEBQTEPVlDUFVAXDWNz2AxVrQpQ6Eo8RslkFQURoMjz4dR2ernhW+RCBoXO6NrzDs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bvPJ59KTdtx7oZISKXtTmOmHFJ3K5AHavipPRV58K9K7znprOPxfYBp875v1ULPloe95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L7Hd876ien53O7C5MnoNp4hnos5xr0XLkyew40aNHPzHYfwdx0a5C17ufHzs33qetyN8r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El1UlwqXIq6IqSEqmVUxYJelhHfWRz85ptdQ8CSPIrAITIAgZ178ojWqxhhAqkNPX4nX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TmCVaUVFZSH5Dzy2ms0LcF7DyXqTp4+hiy4iX561yiqjGzzvrM/XXDj0ZM9UJtXPqdic0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gZpZKxiio7kqCVJVSilOCF3Uq7E0XCFLUVC7lWVdQGoBdDVyUCi1AdzXoBdea9mB6WNi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WYj1NOeHSBc0esBwJsbm1Irz2rNwh3c4fclXpz6IahmculrU1xabuT6jj6x6J/ne2EVg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iDg7CBGq5WJtgtTeWaT43dsEDAgnAWLOhZmcFCWjqAZ1tS8q9S6l5NQ7NNCy5jrb16LL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+xT9gsgitqKx9AbOWyc1jpc/D0I4tenWcB48c911s7SBKsChiiDILMVmThems8Ln91mrg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4619YvEKdbHj7C829oJkvvcq3hdfuuZ85yO5na99wetlznniVWRqXFFUgquVLkiS4VLs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7zHrllS7QU6EKDhdEl2C0GgLfzjUUsoDWDm6XMNMqy5CL6nI7srMu7LlzKbk1GQqsHJr5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L9Bw+ydvPpy5cnNty1TFGNtWmuoOvBplwbOdy7oGr59bIblbBsuS1uxsIltDKjW5dElU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W6kXciHQSqBogpYNlDASgMLKkWHnDp6zm7FW5tslJT85kYpgD0waqqJd2WY1RKMwbFdh8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ytXR4az1D+d0M20Nowp0vMHe0EY8pFN8zWWffL0bfKd650gZTQrO1XChGqkHQlKQTmDe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4gDIXRLqQSoWCYwZScpGhzfPxvyr6XT5T0zLViWOjqbFjxOrya+RZzumrcNFsqNEyqu2O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W2CMzdkujVy3J3S83lPVVyXmiYNgyqoMahFkYlboJeMjp1y2iQ7B2eCV9DNfF873HErmX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x7JPGiek0ZmnLDbkQG1SFcoOURJFDh5ZBL3XSyORVwgJcUbkLS8DO1NmpZWPNSh2bGg6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jeJ2eSObncEdEL7HM6Mbl6M+bh4/XwU2CWshzOnzFxssgmAY3qcrpHo82lGXJy6sygYM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ZWrXzLeTzdGbh6aK7zuXdxVhFMhNZLgUljCUwbAhdVRKgBWFhVdosGgBcXYwLtF0yqUly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9vWVG0bzG11G0LstyAM3S8V6qx9LOV6gII5YOZ9UoHpKkeisXVuuNXaquBzfW+YTP2eT0s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KYPPq5NomFZ6sOhM3K7qd8D7vitu+XrkxuegU+1y04YRTeUDkNUtDdS7exyuncqMCCUx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mbmW9fJWa+L1uFbk91w+9nSdCdOejGLfcndtsycjbnHbluqSXBXZ0qipkjOmM/P1gvG5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at88sR1MxLld2Oe1Nx5Ds0xMHGmxlgwi5cMVLEdLOMdcON2LFnpTTLUw53G9SJ8/wfUS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cokhZKwHVxYtViWb7BOSIJwkExZSFSWDVxbkozq15h2rLoBUTjzXX1MM+gTFkSSse/nk0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vLUeiG5HPxbsihLrUHk9jhF2FgOizTu59HvFnWXFydDGqFcPzenuvfcLvdMZ+B1+Fz6Y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hLocI3LLuF3Vj7zOlO7oIgsILgNENSDZZgRJdIAkKBJdkCDQKYpkMmpes72ef6++WoL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yHYLE7ToSJWSTYYR3oEMUBurGYbMp1qLCdmkRXTeZp5hm2obm6X4dhpmd8aOJ1OS2djc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zenW+WTqYla5ek0eWA9VysmyaSt+TNpRrWgtZ29ijuZJCqJdEK81aKza1ccHPRWLfiXl8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LO6ZbKN1MsjhXc8Xbl6strfnBYBzWgxvWE2LBw2m4ylbZvIDhmaoiuSw7lHC43s7OPXS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KK5ZbVkVLkSXRKuoGFUujo8R1nYpDbGSpVKfZyncbPL3z8iFdzAHRs5PTcwOpJJcsuxI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iVcBEhWELBebXlK149RbhEW5ZFsSxIlqAMZmqdeZxoISBYJHZaiZuHP0OZF3Q7jfO+i86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Hqh70YGXN43bvT5B1+L9Y659bnPLJh4nS5XH0KErx1CyOVUaIMOpRKWSjgQy0jBqV0Ww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LLJVhkugpIiaILCWA0SrBlebXW+eELHrjpbuHvwYy3yuFlSL8n63lWbNvL6qreuoNilj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dQSGgaYazppxdk5fS5MCaW5rHhKbrx6zFkLPOmgktmjgkXcuWjpoDaNKYEs0JG4z5dOW8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T0KXJsqVSWglWgnSiq6mfZNAJDnoHL28uh9Ji3SRwOWm0zUNoNub5nQ5Y3aFrAE5buyL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ultlnZkTuySoYBOZqIUCrFaEoKh0BCsq5ZLhFUyhcu4GrhJclqXYFMA3auKcdqud0Lnz/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0GGUV2lS7LG4XJEu6sq6hUsA5VF2JAUQrJITJtzideXSaF3YjVlUaHKUkS/OC7I9VsJRt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8zMUObuzi5V7hcLqpjjWo5WEq1aNJT6HQOjGU5WivR+evbuZ+CmXfiTMdNLMZZ1rpLc6u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m20LjYJsqSGuB0NkNYjIF1TEkMGCGK6hsUVFQgh52yzDNQ3Jr0DrOHEG/ry57AXHoNfmP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areJ0wi1iItemgG1nXSrNRplORJaW2ZtBTRWTcIHF6PGjndTnxfQQZFvvLbgXY56Nchs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KjLaBl3RIMuJiyvzXCwsanX43pkYFhZSyABlEChw1tO6mwzP5c1TK6hd1crTuqc0G6yT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FmtWNMNTBr0v1gBaNGklgmDlZZp1ych9nDf57NjXpx5u25MGggy6IJRRhQq7hdwiqsSq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q6MqSxdHJcw6s+anQIdMPJVGi1GSQRo1ZdS0hDayVAhI0CSCilLJIVV2Gl2cTRgNjoLj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SLXoa+ZoGln0G12XUSFDbu5/Qxc2Xpc2XISm7zZgR5gO7w5ZY2pDcPbb+btTFnXj2NeU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lU4gijGl0aOcWN9i+Xrx00jLzoYdAC0RAuSlVKCsIGIjV0NDJn9ZceLBV9/P0W8fo8+jC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WTVsWy5plFXKw+l5PbirnamWc7SmzvdDzO7De5eXN3BlYONVDXJMSejSckOzirFuSZTI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8C5kWIvheiwWehtenGt3F7vntEVV56NMClaa2SlKsIwYrCEkOxNBEkpgQQXAAQh+o5HU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6qAGvUutZ5G04WbpXFQjquprRdMs0WJ6zeBgo0BHO4VFnVvB28W9daxBRM7YI3Kx6tG+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nzWPndPHSC/oHmeh1MaDrHkJ3B5j02SysqFCqsS6qy6kJVwq6shSFS4VLkQDCVKell1l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WFcIqSyrEioVl2FBSrKBiyS6JdGRRiKz6cxofg2D8ujy4/n2QranUSU4J1aTn9kHHPIY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y78UvKFsobksb53uyXzgbMyjLkewCM1OFh64bcRfbBeO7oKQKhrhftyhY93LKrbZh1JR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36svPa+fTqii5oxoYEGiKpggDUsobYyfp8nU7cPna+jyOvK8JexPKg/BL1tnDLn09GfH6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7y9LWfN5O7yumMuXapFtU409TzfQw7QCzNFbxKKWUTMJvUK6aSBHxeQdn55G/KZGGdCj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Bh21zeNqwNQ1sztprbKTAKU7lhHRB2NjLBaXnJSYwMbhdE07ZmFyIQCgqpTklDvx67Wc1p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zRyMVrAZctolaznsxxqis2gOPuSuXvE55586eVjndkD7nQUHryXoFyBk6HOZ8Fo9Pz875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y8vqPSauDoTq83VDKDXVn1UlneGckZFssklBQbLlWQhgViQcjIRTqVRobc5g6HMColDSA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5RFENkksq5RYlQNyFyQqQSY92catWI7vg/aeVKZZFtEjSUhoYnSEwoLanUJ7vJ6+R4d+O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oWVA8vr0vmJ3OGvpdBK0zpeq1CTEyD0tMYdbMao4foebc6gy6l4fSxtuWp6eZeYq0J2U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WRNKZzBx06oefwR1eB0sPTnnIa642ev8I3L6to5XSPOsmjMz9HB07nxOLd1vZ87iL5Ho/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2b6vb8lomfXxY8fTu5OxGscod2LWEA2rHc965U9rl4j2deV7ub0QLNkcVJX3ibZpYky8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1ieL6PxGp6XX4zYeo2X0pX8esFoqqs7JgNzSYpjTDWcMNbEMhtbIbSLJZEPysoGpc13OR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kS1YUugLCzVYNtjak0FiU225QWlGlaNUTQQN1lAtVnUYu1axZawwwLWeWyHjZDclLSGn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1Z3LOF0+TArOZWMpa526S+cHvGvnt3WzLJkqXfr5Ww2Z2a0yL1aKwW42c9OliZYhQaDNR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VijuXZmNOdJZDWZZiQUuEurKYEJdWXUsG6slFRVsoC6gSHrM3m/U8IiVuJR2QqNXEtg/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OAi+zw+zltxbsJzkuTLcq6u6iXKlW5HSVOVua1ajpYurVqMS1ZaWgFTzg9GuRrHZ8/6v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1cEU6fIxDcbc1VRVANfovO+q4dFZdXlAak9POxsD1XtfAe6y4o6M0K9Hxe/l8/0OL2/M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fn8e7F2nYyYdh79adXn9NFnZLydW3z3Tnpz9PLc5jzabE4exll2cYaPZ6fMlm+hzZtsJD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xVcfZytps4Hb69eX9IrJW3AtE0aIual0UG1RzTDWxTYDINgMS7qKVXSBV0kw7+UzY3ps6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aFpDBgaurTsSNLwrVOSpqFdzRiQK9uZkU3O81Nzs3gs7kS01Gmas1t1mjWdzmExzqiozW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mLu55ueryQwlxUqloZcK53c55tkunNxGKw+gBfK9PrKlU/mKO8rlbTqnz2WEqiha9KjN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mWDZWJqWXLDWRjIWCnhSmYml0RAWVgRsFGSyXULqQsrgabgMugxuHO5u3CZXA4uUYjVn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02uzOh1BZfW4/TjrZtCE5ebocyaZdDYcuFS4aifj1UpctUE3GsysaqJ0ECIVCA0LD5mt9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yU+p8pZpW5IKHtsxBoXYi0tsMZoM9yqu6soDUnq/Y+U9Lm5uXu48afceH9Vh5Dby9Hv+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+twu7zeF6sX6HzhW+y6nkOfz6e8JTufYuV1bTibOL2OnLLi7HNrXkDSnOpr1wdfi96VGY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h1MvI9BHOVrSeQ3dtR1ObWJpqlUrAEZZBsK6KUiE5WMWxWOUyDYDC7o4oTpFUVWByehz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Yii85gsq5KKG3QuUZsAZdOIWTRFRrEtSsbnZDNCHjGLLeYhipT143Lb8zmWwb1kEvTKRA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LljMOzloqqHIhgrVQSoD4dk0Z6NgMAl2VpRB0qF2BCm0RiX0qUqxaojef2KwaM2fOtXL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vVya+Hrl6B3I22MTr566BWQ1qXIZpYARQobhKuEl0XYwMaIliRVGBCqHEx6cotqmlkNr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ntegzIZpPOcjd/P1x6Bd1Zi5nU5udCYFqXdQm/J0KQg811VXjaCERDpiLhwUrQgFcog0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qc2tKeRZs9BZ57N7zUngXexVc+V5fvU2fNW+o83aIqbRSCWh2aPZeu856bNd4v2/j5L9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leF3uL0nOnoEwvy3sudqeaIfUW5uR2eEe26PL7HD0AdHnXGzdzidOfWzOq54ejVyqmtDTm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0MjIX1uVpXP1OXsTj7FrHIdlMfQ5Wib3TMc02LuDsCgyApWGDFMwJWtW2GGJBkByQbqgEl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85mukrOxChLCW6qiVBLgFTjzNuthouae3LpW6uigfkXW3O9GsWy5pBqabTM4xuR6a4IXLF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01Ws+nMrG0vjdDnyANjFjFqQ1UXpz6ClMGqappLhIMuAmNDhRrUblBUVEki2BEY+F6i48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dOPOtSSZ04tTpaAAiCyjA05NBcuymLgwbsGSFiVEkhLqyruFiYEBlnmU2oFuLapEq4M1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U/najYxDIfoyuPTWB2YuftxZqzA9SxOzanTi1oRiWkVbQV3aQ1GGJWTGSSEyirJZEaewz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rAJaFycTYaSXKnPpzVlRMyp4XfWefPTg1H5n0en0eQke84HC9VJj7XXzazzuN3rODXpei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S/OK+h0vD879b+Q2e27fnPScO7Vi2aX5j1XidZ9Watms83kdzGnOLNssx6MegK1sWGNw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np5Ky59uKXQ1LsbMhJbKXLZA2Lao1exTQ2LbBmJBWNljQkCtDPSQxFxY2kFRplqpUSqq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zuXSQG2b0PDpZK3K9A7Tk0JpIC1lRCyU0OUZ92fXZVkAA1YWgKs1lU1gyoEwZiqZXcFb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2lVcqGDCS4kkgMkF0Sl3HzNwyjoG5FupIlXAaIUrHsJeOdS50WlwCtK1u6ssqpGQqLkh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l0RUuguN2POnpVtWWQGeRTqQc/rYHqdDcMg2pGFwSNOcF6IdB+HTGhiLPYOzarOfz+vy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HQ0VnONDgZdrAsC6lFPBAxdiVUosqFJt162Yql3EC0WNyq5s10g871ZrWeZyyztMubZD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P3udTOH2ePrEkrUKVIr03m7PtHR+Perj21cjpWP8p6qzwCfb8eXufBvuvxWnet8d63Ou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5D2ZWc3Y0LFZd6jzNdPi1ZuSWxLA2KuGrulsCXZeXXlHczQ6Ofpwbc9HGDM6KSy2rOIa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w0lWMi7KGgSuryuwxQxSGi1rQQYlSiqkoKkJY3QtUy60sQ7O2uysVjUtqAxcXrzbbDSS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9KjsYmwAanaRRHqaJRXB4dnKZELCINUTO2oYEpa15dAdyWQ6hckSSoSrpRyMRGozqj0Y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q5CrohdPpOMLU2G5BjFa8ymVWWLFo01mXJAquiXISihUllVcL5fTzy6rU5AuUcPm+p8h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QSDIHwC3iZaekPRjYdG0Nj1XS43XsRzOrzs3mMQRq25r1aBuC6jrCl3FhGIFNohQ3QJW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2G81c40urgdLPN538TtnA7mbFZ27CTWtmPSh1BM2Lpc4Xl01Zxud6fFrPDnX4esODf8A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R5z2PP8ASp51fp+VE6PnEr7bT4Pens/iH135dXK9xw9k05m3ykruXuzevy37fxe/1eP1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z3qOb4Po8fLryZ0wwMIlmpEs1qhaLTqzpz+tzWGDTAxvSxLM9GEs0IgKGNBgZCSmYFBW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t3JNilWuIFgVUhQ3RBlWhKpCg3VMWd09qmY6WVErGIOn0DKLXgey6iMmfRnsOMUaLWaX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yrpliNwPOpLOlZrBXJAwRV6HrL0o0Idy6lyypKSVdF1KXJUdm6autZqFAdWal1DcipVr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tTcxlMUhgjSW1IJWtMqIZAZVyEurLx1zD0QkCySES2SKeu1OVEZ5f0yF8lYGty4UdWHd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xUKj01o1YtUeh7vm/RpXO6PPl4JhVvYEx1VJmlUAa0GS7QJTyAQS1LWg+sU1gMlq1iwHi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VJyehfKue353t4Jek7kdFWWDQ9GQTpczY049b8qKzaQs9p1PMd/fPXj53ITpZfEhPN9Xb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L0+penI17eItLbtODs5+7UzdjyvR9Xj4/l/a+Y64Lp5uh6/FzOpze3vAOVXbzM6fIvl3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AEGQllx7MsDUjXZZBB6DAVl6/PhGfvedz03GtmdGYMiyog2qYNJdjLSasgHIQwCiVvTU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CSotWDKqlWJUsbLi7GmBXbW5m53ptRSmVNordVmXUpo9q2spj5YoHgSXZRRocMbLoIPz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12Saq0XBtRITLWYDWpYmi5dSSFS6SquiCS5c23LuKkuypcKl0UY2rLS6CowUblnFoxuQ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2WwArsUOhZClBVVrLkQ+bvi1YkSSF1T5Ey6KuQIxteByPb+QEEBrd0UFJZckiwOAo1KB0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2RfO6OCXhUyjrKbm3Vvpa0o6LxsOjExgLolHq5PQsDhtGudAfmZpx2E6AFShYNJXN6IG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7zmanUpclc1MHMzmNtLUZQEJw9I7M+msVy/HcuMuLqscuQ5udy1d/wCfdo+lafId6+rh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5+F6fN6nnY9X0PndYm4PT4x7nO26wKX59ZfRVrLEjr+b9bzbFM+P9oiAgpREKiIzNpl1Z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9x5fPRDEaAzo4spYRrIOwssgsYaSCChRnXyvzCVYEGqShGltJBaaiFFwTS4MEOSytNgbd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5rRqy6bIymVncpw5iWstJZXI1RLKKFEIhWuw4HLRHCKXmPo/NdA7MMagyEsTKEoRuXYj7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bkW1kuDbVkurskkJLhUuFS4pNQuNEW1fOtx6bC1YQN152JqbkYaLSY2KIaJWDJZUuiXV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V2GNMFwqIQSVqGnXiD9D5yW5CI7LqKoxiiCDKbRmswV3vPnnvk087o86OQdmuvJpRvRj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IbhLrtJrzNy3kMrg25jWzPWKoA7UIw1mBRCnLceWyh2tMxOuXOWgpUsYwSTL1LsImzRzF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Dmak243hXODsCed7GrIztmZijhmleHwPbcTry4na4uv6PzOovF1vT5dpLv1+FmcmSlBP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i1K+D+hxH08fHuk1sLq8416XSu3c/p427l9NPPp4/Xj1bzoYh8p2BEuES6gUG0u6EJiO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CNgUBLJBC1gjaIaFIYkoWajrcT0t1Btpr0aM6fqzake7O3UKmMTKTbFFISzoksCC1YN0h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AwStGUk9gjXho7GqljQ0SWDuwdNKKVS3JcVUokqFARQ2rlkurJJCSQklFyQq5FSnXJfG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OcpqNchxoinU2xOGS4WS2lCyCoYxUuiSWVcsGFZCWQFsCUClDuB2mHjC3YFVpQwOxkQ5Q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aRHtvFepO9h25Y5jTu6VBPdAbEUsiBurlq4xHdwE3kGYpZh83WqdTu0KBKIZZ1BC/OBkG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Uu6KFoQdOOku0vTOx66Vb6Fr0DJnrausQdJZl0uxRpnP1U7NrgjKp4l9Is8dXf4Pr8e/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WtuKu/nfoQzpg6oblyxIs7mbivSXzfpqwaN/g+jxLarj6Ccsl09XBt49TGpnXlJr5286X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JwUqEKiSwKzT0CXmUN0ADFgLZQkLWpCNodRdXQkWpiUV0Ob6G1sFjaTc6azToBGd5jT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1VIUISrMFAZZazwpfDpbArMLAqxBekD1anrslXRCEqoGZR+9LBimIRjAKrC6i6sRenNp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WVY2skoljZcuJVXDwbUPmnORosZoQ9HPQdOIiDMGkIrFthRKsxQuGExoqFlAaOirhgVd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E6S/P96zyCu955dLBGNCjAtq2BpaJm73A6K+0Q5cmSEvVzWadWwNIJ1Fq7JQ6fN9NMDl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8hNs1p0tzE7OMbbJBXTFHFQWEQHYu9WdaYFhHHwlkaR1awKKIuzEqXVWaoEAiFTkSNJB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edXQ547DlbS4x1OH2Xbx4/R0OF9D5vTfztPo8m+Y39+OjVkvtx1Ip1yDk1ZpAb5reqau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zDcz5n1dZrrzeh1KqXJ5v1XlN52mk6caSleediOtVwyKIZ3EuksLCQKMAlKNaGgFiN2w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WIKXIG+h5+26p4aJtkeEr6MgDt6IF9UFuGyoyIFkUsQ5YMNZk89aLzYuClVBIMqhAgjt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qYCVFVktg1omRL1owSEuVFtZphjqlhXUsuSi5EqIywrCBWu4aSWUyDDw7KMN4aBjhejG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JdwiilyySwalyhLkowhJRUVcIXCEuQhcsQ4skGGsLLoI8wn1vIl5oUo11dBEhhzeriee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70AyqtN0o1dEhCdXoszTlnFeSzz+YdbsbhSIOnhCFoXLU+pANKcRKSDssTqK0A4VqU0Y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ElNXVXVBJdQmMABolDizEjKGGfl+gGuZt56jN0t3Js38TpaLnxo93l9uGnp+Z9trPFLt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md+DzyF6/HIXL83p718jX6PNsvOzpyujR8z6zCzM+F+gYqLhnC7eSuQzO3UcaDHEuxppd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AhdxcGo1rQEgsIFtqYJQFYNQ0U1TUBZbV6KzXdadeXXnbXZnytIbLKisuiNIuXRNWUXV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bnOrQF54MvTXHIydlC8mt2czAwAfaeJ9fZVgdVY2WwHDTWdXLogyi7GEG7h0oaZeYkdS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S4VZUCVgMYijyTMjDZpS8foS9DuND0oeWVQMhsKUIVVctjKi7C1KSRLkKKEJhVQ3ILoq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ICSCD836N0eRT3uGtxbQ1FoPX7eR1jChydaWBDQVAW6KlHs8f1kwrFoxa5t8V3/PZ6Ca9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xJik5jm0mNIBtCHqpsYY2goNGgh0iXZ3FsQwcF2XJaEKiHBTKXZVCxYIFjC4Bh0RJQMg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Dpmm+bZ0eT1XnkHaeYe+xcn02bxfTed1WK5fruJ6PMvj9XPy78g8rfR5Nunju93h62LJ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4vdrvMUaKVZz0dLHSiK6hVpkrur2ySVIXcsBTssVGUqxJYqFVojRgXdFVCRZjSD3uf0b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nZtU6GGNw4gbqVRBZJItnURkKgalgZnq3xUpyLlCHply59SYzg1SiuxF+i4m+zaWnJRG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llyUtAYF3YkYlxKGyUELopZVyi7qy5UIQkQZRdSjyREyU9OZ1mvRkemlyGDnZmK9DSQr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SkFwKpcUQ3RXVQVhAqqyURCKcIsWVQSyAu4RTbTPTZAXQmbH11rxU93Mbu3xeuYlGvWgA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GHX6cG8sohzjy78mydc/SwdasWUmCMrRsKNszkpwvSvTDFAJLMwBYsM5YyxsaEMaaxGV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oZ3RRDDOa6NCTpGRRhSUNz3oMTHYzna9HNodClWP4vrcp5D2PkNB7jid1Ga7Fi7h52rX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Php6bzyrslStJFrpPIRrLHculaxRknUMXV6KpBalsHBhR5dUVmeAsHZFoCqlga0uqElC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G4bG6t+fRnbmrbnTdKjls16CNSeoVWVyMq1KwNKIaCgDZSjTviCWJQc7kSoUYQpbFKIF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a8eo6ioF+fQPICq6lFCVQYEgccguoNFYEXJCXKIVCjaW6qqpFUUURKHlyUZoYhqaXZnm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HsSYZARLqS3dSCqrClQu6hdhKklxcqBkqxhDcCt0pNHQEJgqSyDcBooArRRnerIdDfz9x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oJARW3B6OzSluFzPw3rvAt7o1M23ctJlHVzLC2ZHUeVyosrEY1JFtVB1qMajZmIQkVoQ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AMSCFhpkezOVFMBKhLS8AWLdUJFSPJDCRRjQuzOjZDm8j03DrpdHzPozg8L3HjT03X8X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wdziZ07dzdSa/Ae4y2cVkGWCSKyiabHbuQR6fb5jtR2jRjjp48T80mpbBQYLeretq0oj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ClJ2YkG6hnhgC0IX6DLptXAuaPSjTnbXKfnTipixgXYV1EZKllnRVBkINhEGVrnSTX04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UpcmFrYtQq6BsVnqUaEahFBB1I0DCAquVRCC4y2rZD0uRpKUYdqgwlEGJUkgGpyoSSi6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Ontzuhz8zjQ3M5NBpMeWdg+KJXEm4dQQOU8CapWYduQqXRLq4q5ZKuEIbDgHBKZBDQZ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ouhsLO4jn9ni9gSlydaWtiwLqDfS83q3C8LVJ57zm7nzp2M23OurNq5goSVqXrQ2LWMG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gG0A6k6RBWAbgsY1Vj2ZyOgkKQxsC4YgA9JLqi7p4lTFBqO6dKKQAfYqHQOfUItDoYdJ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eO9N59i+zXdZL5nXyrydGZua8kgi8rRpDIwQnRdnOR3Try89BpPMr7+FOV67y3qM3cUr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rMgaIQ1ylzq0urHn6eJMo6soxHQ7h57vb8lZsZKuqYrRjZ6FPxtjgYOYslIwNJdUhFKo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Ykq1dOUXEa52q1zQKNULUapaCwINiCJUd8gPSSyDIHoVLZRUBRFsUK1KeVl1trJV6jA2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9KYMmMx9gcIMhDqCeUNRq9udyPYhhoYhkPJRDjTZpvKcaIizRM5Vr1KodYqrTShKuwgi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kqyXVDKqyVTIFWlVKGUXVCMACGwDRWhZqIXWt56sLKq9Ud8rReWTldfyM2nn9DC32M2l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ZOhhsF+d0AJQp6yVdSk3iSyBewwPp5SdeYW1dmmZ7NLUONaVsS2RJoWMLVZAg5ZrSIpA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GQrpxkeLwbQkcVQVj6JHNesqzee9b5o7vU8n6qDq5HBHfzpowOoRBWm7ExlZc2ticjUQ1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mAgNGO5eqN1gUC7UnQhXHm6k64vDrOsJaiE6joMUGlcrTz7qqopu3qfjbXK0Sm1bVZci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KyCYVUNSDKK4pdq6chUS0BcXKKiStJJUSqolSFDYnpgKtLtgITlsClQkqylsVBNu6llV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MkhsWyKNZURDnlcrDrNdpBH56dHkDUxXNQ2nmk4e7OcaCzlTrz3GmZ6NUzmaHYdSdAcU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RgoMeeYjSSbHXnaMsYEVUXLgMgjgACBecaKhNMzkG3O1HNy6LVgVXShlA9zh+ruZg2YmF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dIlymtw2JyaYjU6+HdjlSxLklEI4GqXMYEnQUdCiCw1GI00uAYdFEsimpYaWo0kgWkYLS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UVEt7TNbxkUQCNdmYBryMEi1RqNAGgufR1MCjHcnprry/o/P6z0xQMm+a9NxZc9qfLkW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fphzB2MMr6SCMXQyROi/m9PFWs0rAbzK65obGjq8DsDC0RBokwK2jVhMy402u7swZnTH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m9bApLSGJAnRl3UssTWGEK5UJhvmgLXvnSouWlWiKTFSwKFSqqQqqghkO4/n9PUZKsZY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MKHSVpJAiKPKNU4KFyRNl5sp0gxDLqFazVeDUsp7U5DOmk8e1J5r2oZY40WaSznDyRY20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7xmanZWjTysNh5dFOUk4bciExRhWFmluQq2AAGwM1ppJImgVwvPBilWsgMBagwN+UbN2rm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hIK2+g5+xhAgpPOY9OOdRumGhGrHWNL81nVQb5eU5Ti5IOzaMwgyh0SUaY3KYULAJuy7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FGNDdWVhppdjDSsckhCqzRWiUalACFaTM8hWiTILctkKU5Sac0EYaKNQ5IdGZWHE5vpPN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xE6JHmNiJnV3x89npd/lRj13DR2jnP64y8QOwpOUHY5plmnVWHqneblTrUVz9yqrbieO7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oJdgSrGg5Lsl1Kq27ct+NG4G50xq2q9gOQLoVdBal3IlyxqwICiFtyrO7N04xQquYi88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iDKJKlXKkhVJXV63G7NkKrq5EjWYtQQkAjZz+gskuyJNUSxssSQGxJ1kZpySnlbkXo8w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gM0ZGpOIxZZMNRI003TyRavpVQylkFYMIcgwlsgmpIeedlPJRGtuHShUYFtS0YxdDFHR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AFQGCBgLjkkE84YHdJ0ZrO6o1aqQa+u6LM15JwdPzs1jyGc6pOmI7K/PYfI9HwDV0ub2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OAzaswqwM1acm9OYdCaYswWZrNxYnFg7OERoGXmI2lkdGxwakzLPONoVWsEaIxsS41KD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uzM9sKQKOiyBI5QmNfmSbuRr1nkvUcgj0Ig2OVyvS+Zl4mbqczeTUx5j6nPs3dTjO5dPT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2Dmy+zGtmscxO7mFjl0AwNFIsWHY3IfJQkEQSorDo4ttjdXckkrHodjb2rbnTWrMaxLK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ZUouqhY2urNZawhFI3yrOaQUEiUV2EUMqUhqrLlQuDdlwbNfo/N+mskqwuV1vIW9voYOh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opUAApA01FMGUVZVatZHHPy7sShpzkFSmhu0hAOLSeJlXF2NjIFh2BF2JBGqEdneXdQeS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tgmUFaCQZoflcjWLMZAIJRWJkgRrYUUotgsFL1IoUmuM+LXx9Tuv5vRjOp6l69IPVnV5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uA8/1uLnpzdOU2mbAcYVVVnX5Gxy83s8TsCuf2ebAOybFRk6uGzJTDC6PP6ycWuqowXr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XQacwmWjRQhh2MJImtmRwapCVeoz2YBXDRyiAuLMpOvIE1Y00ZUly1FkAlOxuGLakY/PZt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zPDOF3Ma8Pz3oCOCzp5rnEW/OufsrLGt3J6jue+Z08fpEzvPJvC+Nd2ZOtyeuokFyhtw9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TlMIE5FqlS7u6uS3dnnRNp2NG0DlIwbR3VBmptGwCS5UKuiSlORRjad8sKjz3FZyzKSY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FBiXKslSVdjE2+n836OyXV0fnPRcaXqEo0gU4O1BWiQqGWELXVKZAxAuhU1DlFKcpYNUH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ND05TztyRCqwoMCJZBwTi4JAnUGWBBvz6KpidBUuRbTQGa7prFGP0YzNBrahUIFy4QwY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2Z7IMo52d51ujExQ0Su1Yd9pd/mdHWExY3PnMC0Z7Pyu5p6I+HoOhz+xybOjppC8vp5X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+lQnSxb8JiS1Nl9Pm9M5gmNhsS2HMz0PrPZe1KzTidnCooGSXBacrxdxY21XDHJsdpyFT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KK1Y2VYMAi3CCjVkD2Z6kGqMISEYarOmnJoi0W48totOdNza1XNHTBAaSEdjmgddvFbL0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ZpXSx1Zuq3QvvcPtwLEkm1dYFHDR3cuXLRQs6pgtlNy2Z0xgNiNW2iFgEatqbM9jZclK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sG5e+XLz7UXPNRqDNyhopUwQCqQlXSVY3RQbJKidnt83pWXV3Q5NDYVLSpPU4tbIh2B6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LqUWu6XKksKnShHsjBiHFGlnL1DDiDy9yRclklwoqsswKIQ2WY2S6ss12Mai1YQWM14h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4eaWBuzOomKMOVEsxaUQQZBIDK5VVdWnN1kZSyloywkLoczsW9ZhTfPPzurll88zshbx8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6S+P097mzTk8ndbqxdDnHUIJGTL0+bbvzWMYhZVluCGaSrKMbGLaELathcAw353mrm7+c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pg8gkPtcHUF0RMiNXawUm6gmgIAbGrAkAmGsrM1UGYRHLAwGXRdDQjtcLrmfi+qqXzJ9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uoQGiKOoUBiUBHSM/RywTsPQzW9bndJUNXgGY6JsrspobK5Zdlm2anZpNW6UnpeWUKiG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FUhdDCAVbzeVmfpxUpazgj6Oo844QO1fNi6c/QbHGT36OFOjlEXpQBCh61phclKhcqA5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tgDgtFLYo1OoJdiwXm1ZhWK7UejSYrRi1A5tYC3o6IhcA89aygrqyXUCqWFY3F3VhSoF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cElJDgRrVGGxDDUSGhuyPHNzvoLUwM1NQllY1dCZyg6hVKUpKKkhFs6KYfUPBGJPPrN83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9Nenvzzl705mhGZdbpebxvQ5F4h9XiN9CKZK3BqUZnZd1nNq1mgl3CKPPYwqgdShlDQUl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RJkGoGthCSBobc9xptRj2TNT6kRprVUJUGBYjEEJHWAAyoKrskGyjBiCLSMGxJmlRCaF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ly7BqxQtgktVGZjc5fP0cUPveY9TLq058MpZxY0RCybO5edVDkUyHKt0ZLR0UG9bKZYk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BDpUsXdVZcpWs5syz3yUItgl00x8jv8Ana0UBAa8udfQF57qxsgWhY9YHK6Kt1daCSFJ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l7CM1jbGg0hay7WMq7Aoc4xOxS4dpMF83RBF1cN3RhaVqK0Y3r5iwKS7GBSGDdWXdSCI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jAjXYy8xmkQcAwYHYRdDENRtrhqakabFsDfmYmgBsgEqoMlUQEFKouo9NXerPrNbMuhA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57ryM/QwG7Vzuyoqmod0ONpTtH5P0TCh6WOOKW/E3Lq1xaktOYMGnFJEz7cVkILDoyE3H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wiMUYsWKJb0EaqwrGDHZ9A8HAEdEZ3oiW1RFygq7hlIsYlFYLAIXd2SQRgMEpgPSuW7H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w27Ua83GWzHm6FqIg2ALBI5nD9f5fWa9V4j2GdWmMz0s4yao7OaopebZiyW5clMxaQrMh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kOhhQ3BtXLFUStZZzelw9c381Q7ybFqjZo5eQ6HMllyCMMdEufN1cxi7XG6dmqDIrq8/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EJAU4DKS+GRr6pMVpVSiEbFETTg0icGtK3E6jPWxoDxSNSvWZktCMe3K089dyKuQu6sh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gcqBWDCrEiSrFi6Vl3rKGEkxlrsbaWKbsTjZQGjIJ1oqVTTQckTY1JV1JdBDQoXqOR3NQ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A5tXHtTi2onXm87pZzN0ue86idOC3UyVJyeniVZ6fo+S7Uzpy9PFJzC1Y2wh0vHBmetp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tiUYwXV0GadgtjQFLZYlhqFWQgS7FmdFwyKelxplWMSQomjBbsGFUQlRdl2QIVEAUlAF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zKvKQIWsrwGVF0rzw6K6Gat3XZjfArp8tlkEKIZQICsqrdnoDCOaFlnNAcvNsoyUSjJa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oJyElxCsbJJCXcq5QpSwPWR812/Ob5Z6sdZ6pFa8xcUXezZm83ca80wqS3UEHNqrUjcj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cQ5VkC4NhClLhjF3hrT3+RpXzHW+ee/tYskwIacxEvgO2kGjPsSnYyaecl4tjV5L9/OX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uDqrLuoFVEFKuClWXdRbYs0urAu12QoRDti5nWKNqQKAQ1iSG1TCaEsH3R1YGmwktSMs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oWvz75jZKjQk1UzzfoOFna7Uy75q3ZS1bMpq08zpVTseuE8rs8izWzFtju7fMejZxL25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7cNam59AVRiKjGGcmGZhYKreLYCaQMtOEqW4zk9BQXLDGhGiuDX5WmhhULJRFCVEEaGW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uhJLQpYFmug4FoeNuE0KZl1m80zWM64AtWruZt9KN4d5KrNNBlZxef6bidOXNYKqbEvz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m0cOUaO5aOFLZC0hUZTIZRSDJVpLoypULsbDo11QRLNMAd4xZTrXPg7AYdCgHGk6BqWW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SouoYumbtzQa2ajLoku6gJK0FxLkEqsmTRLZNHOPHer8z7FWVnQjFJ3KxLjEuIUai6LY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1UaRTKGlx4eVct2Nxd1ApUDIbi5Vl3VlyrDEiFNggsolMxYIGElG+CDKA3LJtzEuxmZiM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Ql1CyGwtuHuXPWzPT0wt6mZoVLrJhXt59OQtqN6DB1eMPdz+onPOBXUmR8rOP2+Sa8p2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bpuYyYNedrPxPRcG29nO3qWjLvMxykOwcLQ9UpmJh3UFUagqIiCsSLukArlQG0CwiNyn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XUsIwIEbkDKshWNlLOFVYl3QGDbyexZgUOXWA6Y6SkTqzRdgr8/e7q8bobAkCBobWseV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6H5016dM0R0csOXLJZg2UiMqwiowrG7CIDiSUEQwupQRiQSyVUztTcuxbuLrnEUOREt0D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II4KuWCQsoZdGjUBbyxymaGQlYQwBjVAL0Ynmi7Sh2EXTz+jyRe1JSpdoussYo2Ch6CJ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eI17wJEQ+kcuzxnlKKs2rqFyWXKgRVZCq4hDZLhBXISgMOJg2wAbDAOkiaTxsHNxMN5J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qpYoUAquQQqkK9P5n1Gs6hYveJRKzRzaeSZe5wPQ46eZsx1pWLWByH5odfE6rFbec23r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7DJ+Y6/b8h6yZ5qd+SM/KNrXI0ZzrodDldJRp6kKropLEys0IaENiBTKCWdmcyEWDll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h1bcmkDNBoYqyBu5F3BKq1F2ux8qUFUaAMImDZxToZ+t5a5c1PY1k8k3zTPQWfn7DUmO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KLgVYvxPuPO7ynTzOkut6H40w6JbKMiiuwbOFWRglLskOgTAySUFYMkGXSnYwtJLskpu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2MMKpZY3C5cKG6Apgg1agrrPT34OvZZAeoxi26WQ3VrjktL6Mtbll59NBGshefYZncEC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Q1oa7UuLRjhqYbUasIE0cgWvMQ7yvqzy8KPo/OrV3CXIEVWSXIu6IupZRLMcNPrLl6NmE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GR+h5lcxVBNrIxE9YehLy7h1hmNqaLz2OtUGmEpnpPN97WeurQnWAUzPKfnPR+Ql0eh8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7HEujz68dY8PX4xp6fF21B24rH9Hk7JUL38WzRvzpG+m8915OlzepzZPKdjBz7rSnfhH9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nakxCTqV5g0QdUMkNUlKSLaQtDUF2EQwKBasrq0AYmYSElFcFKgS3AKWzOPNTCDVUdBZ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5/qVrGu5plH04aOPaqsefQZUUaIYWJCo1cAE1A5tFXPjerS956ejLqxtjQZNGwTiFLsu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CWxRT0aAaIUuUIwhoITWBKGw82zhXCql4VKIl1KuwtLuqLoM5prnIro58lD7f0LLfUst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hpe5DJLkuqTGGjD0cw6seoaGlVKWnbCcrtJy9mlxlDQkzp1kc1mtgzLrQlkNmU37Fz0I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PIYPf8lfNGxIV3RLEyqdBZSBMeRmjnRkcyyLaJj3hoqTDtgJqw0buak7R8PqwjYjYNVC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QjGZmDzztGdTzfa1PYiOreMOHdhhfA6/KztPofN9qXXwfQca1QDquuXl6C04bRVXZvFu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jkXPr5WhC73L3Seh53QwTPN8p67zV1qHH1l5zBCvTN5XRgaYkSJVKzRnaWLEjLA1CqBL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VtAo4XoVoo1OWZReuKYqyUNB1QlDdDJVFDY0VDZfP2Zk2HZryNCN9xPQx3HuwxnPcAlr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0VUEtbAAA1mHD2MeshsQ+V7VumiYt5JcS5ADgXY2CJcEoZY1ZcGypRB0NBrgFGrRrGPl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1hDLJactbUYAsckG2Krs6zl7xSHtU6pdFYRgyjurqDRjSuJdDmrUKxNxYmGssm9Bx621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l0QbMWixw6nHPDoLs519AY54a1KgmELOGBIIymBi1JCVcgcHQleYwe1FfFt9Kg4Z9ZZz2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usBthBiwMBtPFBqGM5LeKXqEVi3hWkVuhtyqgSjEOzMiSBpVVRbyvT22vidbXNGfYg4n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/J+js73P6GXOuSRq1tuLdmMPJ9JxUR0Oa+zp5zZRqXtXgxq7l3a853Y9Pi2LmeR5v0fn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zQB6HzHfDNcEBYy6G59A1LAWiEkXblirlgKYKQ85F3Vmssugcs6pCtCYWVMBp6xYUQth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Sr5xXTRpCqHGH0ebbz2w1zn0fSilJcWFVgpVVAyQCrFZUsFbQRWbYqwDtimymSxtGlS4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TkEgJWDLsG5RLGy4MKERRmXeW+Xnp3VZceusK8pfYkcNPomanjZ7/oaz4Dp+nx6ZDxcu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3hVU0IxNLMT0ktRe/GtNKnHWXWTQOd0sYvQnoVj6fO2GhSSFdjyWtO/k5XPX0nofnQH0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ACKMaBWgIxhqAzvUwXDXAtzTGtYpeDLolXQN3QInULFtCBdLULfmhVscKRpIULzMImNX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Cn0ZjGqJbSM9lmN1YdxMetac1WjONiyrQ9BnU9T4n12sa8urPZ5nyf0b5yt9rBvl9Pn0Z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3u6p5z7rTZ5oelzU16ufrXTVUJqFc8/0HE9KnZxa8mZyeD0eLrRqCjVr5zq2beftzd8F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YCLVrUqpLqCS0HRrgoEsySQdoy6R4kNLAwgaMxF6AMrXABBoMAotc59FgZ1E1rIZWPqs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BOWqgSlJQayAg3RJVLQ2JLGywMaEGQW2mxZXEMwgYQaG6qSBdDSG0oqhekLpVDZJVEGL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muW60GjDWYyhIK1Ks0Z+fgl38tQZ1QSpq6HoBlJZCorLOpTLqqqg6SExPPrpoXZozusc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1mYezPrMmPo8sPTpwi3L2nqx5nVubo5WcNImWnhC1NpMg7c4mpS55Jz3dhZpLIaOq7Bl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1wSMbNEMxPgnHvzFJj1wr61VzH6whRKA3iDxUWdKboqBSy6zYethRZ59VZsPZ5Y00kNe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C561Ces5/LeqA+e782Wa94JXjXMw7sutoYm6pO7BY/h9cDiNETeWDUjF0wr1fnvVsqy6s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7W6mMVC+inr507LuwZoSSn6cWwbLtYL4mZPRVGC3hQAwElxoltEWyiCuBUMJBUOYM8Tl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zZ8tN1MemTrc7VLVE2DPLu59HtUWOhkEluqhcqi5VFyqWqkKqxLlWXUIqyIEiiXJZQ2s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YcEkKSzXkaiwSG5bGDVBcuS5Obm9OfoNHBez2n8Mo7k4YndVxgOplyVKwRGUgsFoS6CW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FqLsGU0DyGneWOw5aqIlMNNjAkakI0ub2bdPF6LE5mRYKn0GhRxRHvGTl97kjfY589m6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BDCBaEaGdY7PYGeSc+l1LKkhbUXGqktS7kKAljJVkksqjgEOGe20Vg0rNB4KNqc9W9Nf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/DtBzoYmq02JxbstZB6vHGu4vZHMW8Hsee3az7Alhcsz68tYfL+14cu9mPbz3zkvzXSU6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m7cT6xc7v8YBZsSUFHovRpY55uN2PHnCo71qmUwW3F0M3uPU7l0Zl1psx0S9xurLtDbn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aJhIVV0kbFGlsMxTKujGoCMqIlonPfFLtPLaORWcbmydRNnn3tNdgSkdBKe5LuPUyWU0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4uw6gqdVCDdFSUXdQtq2EuRCsLClUQbWShFDNDi7uFGNpZLMsYNSXQIWtLz6fBdOeV6FdO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b1i5rc3oXjKNd44axzxdFZxNELpguGF3V1Du0lEVBChH4+zYCbqqW5KuMWorRIjc2uxV6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+huMvFa81d9HPOvi35TNrdBcEBlKcLtwIJrlMzFDNn1qTCT8/PpLkJUsoShKuhrctyaR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KsNdiWNCRF4qfz7FbyZl2dHp+d3Ho+FrOEbFysW/O0hBzzfewTFwetwQO7yOxWvDo5DN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1eXbIwc24xwhrBqOc98vHs57TMuvPrQ2uyZ9mSzVg0mcImZ0d2eV7pm0acDCvD+g5N3z5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+ofe8vrj3DvPdzj10SXLgVoV0yenNole0SFEuk2EhlVk0iYR0qKlAb3c5ydBS7qXagJdR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FuYQrZ0TNlBhNIwda9UDSdeOjmJLG2RclbF0NoKVrEWNFclYSTDqQqSyruBSQKDArGyC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W5Tg5VF2s0KxuoMqLERskrJrOHg766c+WnpIueaO7NqEzFDoXhLN6B82l6o5+7lzetsX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IyjZlyqYVwLMyVrp6rBkhVW0OjtM2/MNHuy6i+a7jldxW4Z5clVs9RnznTsFJyO/DWcn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FVKIFwCiqxdXQ9eF/PWKdrjLKuipcKl0QpZGLKQ5LqpQhWFDIFAiIF1IZsHVzHJT2MFu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LZ6NvFh08rFRla1lodTLTKuN0+fLXRtOs5JoTZ08G4TX7X5p9DRyzIbkdZko1GHB1udn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SGkdQPMzc76Vye122T2QWFZm+XrJRC6WNw53D7XI1hIdAGVasUPS9vwx537bNj353WnNo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azztVq11ZAKwEOoBwsL0ASWBsrKJFADrSiMhJtV0G55C5h7VRcouUwsLZjZGN42ywisi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G2klYSTG2EVsAoKwsKDYVhYdSy6sSUMSqgpVUxGFLWDBIY0HFFYQQYkGazXL6A7580Or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P6Wk8rn9bK8LPdu08j1utM2ruZsEjUSoxd21LOxSMU6pRZ6X3VEgLIKgWRbwYhELRWad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6Ad5ffmpXa53pDH5z1IDXLNJeZowDMz01ctUjWLFDi1wS6tdXV0mK6vlpPZ5gU3L0LOf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SxINTUUyqoCWAQ0obAICWsJbBEZtQnIrp5lRn1Nsx3rbTVjqNC2IE7cRmCBtNC9uPWcZ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5aj6KrndWyiQ+Ay7MsK5/QWvju1x+u65UaEqLs9owet2EzvO7zDJXBK5qm3dgYqNXQvn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uSvrjZ59foFJz/W+a7GdbtGd+N61MzKNVaN05dSrsaRi6KiTcKMWhNTaaopiLIwB59OM+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lRVm58/Ty1BWzPSyqZ0dhcpWuw4uw6CBxRwdritJJD4q5XHmcEQxWUNIRBY21FDKGEqh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FVrWWJFDIS6lkGCl3Y75rjquUxwGcNEMhtgAPBVkYxVyypCthUaVV2kZGFUR1Y0qrdn7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K0dMQ7hDDXnrRQsMIbN4eEtxi42qVs7FKHTF0AZKQrqy5LKS+oz5d9GLXQipYKEaNVKo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KsTdgDpHPNcDqoWIwbmdQDAgayWWFwklFgUBooZ6ZQimAZFb8lU9LRl5LrfnJZpBmQ5m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Szo4DGwKWtWwQK9r4uJ9FVzetZdjIzo3LORyPVyb82XoROX0jcmfUHPTTjVyLW+f6+Fv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Fg0EKgFtBBoxoZcSEujuhn1Y3pzsXKkhEfr520tTASrKAmLqSyQK4xHKtSNyO3CofNQW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ufNPUp2d3Y3N3UoOBcXUouxsuqhcGgrUQ20lDrVasbnKXREEPioMtVo4k2MpcGCESyBg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SFSxqSqSqtusBZ1cSVVlA0RQuoVZ0DRQVTKlCXZVmNQqYlHDCuDUuwqs9egS1CiwhYKj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6mG+4YU78pqx6dpysHY4hr79EFg6PHrsC/PBUVWQSuBOXUEqSVcBy6xXKL1g0UUDUkUog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qLdWs388diYpAVlqIZAoIKSMoIHQEEarQ7qFyoCJ0IFgCoxYloSg0QaVYaA+frwnG14W2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0CqzGwjSPpZFdTmjHudXzfp2e4bz5HSDnVW8eek6GLBz17OPi6mhz9DIspTTmJ34jQSH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wECENVVwXCovt8PZm9INGfOlrckrZh1hjUDsLSzGUZAQ48MR7wibsilIfQRpKzMpcIZ/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mttobjbIFzRwLi7qLdVC5ULlQsCoqSFSqGWuxhpuVxJIZa7DJRDbTcjYqDKWQ1i2qRUct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2SSrLpOzXNd2Nh3cQauAVYlVcKooBTDFWVAERA2UGQDqAQ1Mt9khNy3InBloCGrcLCPo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cJn3WYrB2OAK7XP9BVXTU5Wzj+rlzrkJLFDOqqpVl1dA2NxYyVVSEqCEuwXkXV89CJiS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asg7059y1lXBYMgqHQCn8k26OfrTQSmhVKKExBU8BQOwjR0IolGuiNDAiHonhbWdnptX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RKZLCNAIMKUI2qqvcbOJ28Ejm3byhPQz15gevynRDV2ryS4yC1SHh2pMTlw0DJVUVEAw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IUGio7T+D28aBTglzPWxDqlq5mAk3KW+lPIU0zMunrJsgNW4ZozPQfOL85qZ9mh1VKkt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mddS8L+e9EWc1LqLdVC5VBwLLqQqSiSQohgdhYy1UOtNjbVBsp8A8jlsqOWMoyVVBpJV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XPov5HbuVCYBDIWJQWJiVV2VLooqhLhi23ZUlVl1bueRM7QD6VrJIsVgEMWVMqNqkTg6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RbUo6ccnBfVrVpCSHm08M39FuVZV1FZUaa0uXBvH7XkTv6UvAl0SrElSqqoJYWs51XfO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WBCJVWdGnAxpnkoS0bqCcjN530PnTdrzaTSSiR5JaWBgVJBPA6fMrsM5nVpKGURquwbk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zq+i8z6c4VBArEi1suFtGFgwSWtp2vTeQ9XGWHx69MnF09ZzcTtrXzIaUOgvzNH49aUV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JkoxqgYANEJQGJBMbBq4BuyMl6qOsjF5ZbVqpixTQGajUKDsp0cWd2FBcQzQmjzuDPZZ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S4VJFI1lD35HY0+8R53rvOc02BcFKi3KslSi6sSXIS5ZUIxZEQJy4ZoQ6Vt0UtME1lDS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A8NxNufRvnNOXSVLkDHUKkEoSEhCRazMWTIDZSqqoTO1Ib9W2wRgWEmhIpslW2UtqArN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V2TB1gyGkbzphF+jw6zTY4RXVB4A1Il0IVCC6F2cZuB6nPVtOkWJjQWNkuoRZgCBrrGO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d0QaMWQQqxlt1IUujFQbDlgUprY5j9KQQYILVEmkbsCWBk8/6Ph111sw10EpYH2+dvUN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qfKXO71HjfSUOboYIo7kEKyJQkSMhmddGn2fh/aReHoYDxX075r09va5tmZjHxfQ8lvm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vo4RGfWhEaMxmmwIsbsXTBpVHQNEINWKEN2dHRy/SZvGT00y5ZoghlgMfn0BDYI2zKi0+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yquRJchKuFS7WpcBK7IQsgwZnUSFgbQLNOxmNHarmmxdynBoOxtZYwuwsYSjGEsy7q4J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mW1eKojIBXJGCkFKNnTm8xJB0ZnjJYwdDCqqgaOgWFBbhgdVdSqsFU7KcrslmpyJVQRq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1MjrrQyUEdnZMeTslsoB3Jbzjb00uGnZmR7DCTBiXVkupFpddcPtU0GWMLKIt0gJJVHV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1FFcxQBqhYMUAUWEpogyS2gsCyAxM0Z0saskG4MVwKrMzxuU0uxbCkmIrF1EVh1cjrVn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Yw5nzz6J86p/ovL+hrrc7oc6Ku5C6YkMl2FdWVRkF6bzHZX0PO6efLx/K9F5Td+jdLx/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BXZ4jrCGK9cYmBezKZKNKaXZnh2Nkq4AJ0Lpg0uroqXQPe4L5PQ4+mGdcyunlMy25q0a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XTsp1ZVyEqrJRUSiolEJIVlXdFyQjxkoLuyPFwkgaXVjAsW8ax7pORXZz53zrfmzu7G5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SQ4lWOirGEFh2BQRCRd0NhcxmXXPR0eb0bll1aC5DV0AYxJVi3Z+5ZydUo0cs7WVdFxZ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FFYqHDUKGIXVhHGX0U9kYJyyiu0vl9Z9uHfm1pRRJx9SmV1CIoq7ou6Eq5IkuolwqKSi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UVDAlXVQCEEbApJqHhBxYtiy0uoyXYhCVAjdWxbQBKiQ0sWZiAoKrIRdUOsYElyxL1EF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/rczorr7XG7dmBpaKEdOQL5f9S+dxyO5ydter43a45AioOLg+ssjSaWBil1Tflae4GmZ1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dL0XkfTad/OjW5o5HXXL5+XV6WQErM7Wpxs3T5xWnHpTRYEFUEuqhdSxdHQAsGlCwQas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osksqrpLG4BLohVRd1ZJLKuQK6KAu7W1soB1sKWxRbhIXUsmtWxGuq0oYQ0TGXJi69TX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bajOitVyti5YwlEONBw4kkriTQ/K/na5tBo3M6fP6IV1AWpePEgi7lkU6qCm0QYuLHq9a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kWq2wFFl2lCai8y8S03Z0zH3EusxyiLisdnYFWqLcA0fOXsN1jYUEiXVlVdxUuouS6pk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n7lclrtkjQyIGuoN0UNgRdgClmccF1ikFiSxovO0Q0msuQhY3VS4JUoQkaERZBZnbR1K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G5ZcqHHazfa3r3SA9HNrr0JleK9p5Q8y4HR6nkYzEaGMFTRmixllXVl0xFaDzkev63nf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Hztvn/T+T9Jt0OzxiTqp0pmMHL9ByG8suXcsLS+Z1MZzXBE1kpgdVYNEAVjArEwAZQoW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WVV0tXKKuolyUSSyoUBhQGysGHIGyJRMyFkVlCKyFTgksUW0dCN1QkolkDVkOIDIpugQ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1bs3zy/SBL52ejYeZvuicR3bUYdLLsTxulykfKRLs6HP6IVXmFdHmdE0yXAlRg1YlB0e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ryLpbizKErUhsiHVpWbZiXmEj0sYt0zam3Nm1VpDWsFltQDsS9AkcnqLEeRUVcYDcoq7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tTjdmqG6F3JGZJbVGQbJVQg2MDVhaFQEFZrhyjrNCrgMpZIYA59KK1kztJ5cdmdQg2QL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FNAySDF3QFMAqlyixKJevjVXa0cEq7WDn+gL1YjVOdUPIbc2+QNW/PWrkdzlRVZnik6rM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3S0f7L597yE8Xuc2XwHW5mnpfVKlL0NfB7zAp0BmcEOjj1tNNFRW0DmJ15Ye1TKOSklS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gQFQtblEW8aVDoAWCVRiULIDLhRSRdSyrKi5dg3dl3dEsqKWYg0VlsGgbjkLarYQGIQy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JjHXnCXdCxkVPQ5nczMhssWT6MidI0q7cJF9HP5GvFmySS6uhj21FMWA8SjUQXELRtrJ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ppMZQgyiqaVlSzKpkQSEQB00ZNKd9ZsWrbV7GNTmVblo7sqzYgojlohKSENhFRkuqKOh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eU9XxToM8x6iWqlJVXALqFVdFASygIVBLFJQhI3DYyiOhIkTooWVSuft51X6H4/7Wz1/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qFbFksaCRozBWJA1BHKugyGwqhA0mWYGLqtMoRPqPL+iOX1DQurCxR53ct0htTVdHHla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U0O520TlamCa/V+M9Mdnl9bmZvi8nX4m76h3O6Vovy2noVqewrhegx5vNgzW7AoY8PYw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CpRcqyVdEq6LsDKS5IwDAoWADRQGrhVyFQqJcskIipZA0cAK6LuoFVWBUhV3ZY3YekNS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uoUYPU9yOrMjiLIBBK1YEtU97z3qMxE1pKEqM5isYNupOLoeSOD2uRvzdYr0S9Fq11qW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qkIaJTTEAXjuuoq2hkNh1VEKrGUEkMTlZ9K3AGLqb0M6bOjzRkG1ZqIOfYNZ2lMhKLRK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qEIGEsLIYs0nG2PPMekbyJeyBilVcgKuqoCBRGxBG1AKYsBJrjuZrTD00NVY2hLIxHO6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6u3yOlz4BTIZxMQRKiWDDPaoNAMxrIrJJcWsbrAw+VqdfFTB+c8wr1ObSY26Hjhzkc5PT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07WCAzXtOezSszUylGQEdlvIbexhh7HI8Y8x5n2XkNa6XW4vTtZLA093zPWZ10YzPIzdj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NWYXpGNYsGkiYJCGLd1aVUokllKOgpRAidAUVA0YlWUBl0S6Mu5YNyypdEkhJIS6hVFRR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CFaiBdlFRgvW5NZKkVmYuiGqVYHngPWeQ9ejFuXCg1gZaaAqNMRwfRFXxrR7Txm8djqc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aILovv4IiNWVsNkzKK50BeDttTI7kdO2XUCqKGGNh1FyOtTaOQxYaqKOECDiqrjwblUt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8+guxOSEJi7uVKkCu7gzWqjtdlFUJIMWMhQENtDKBWYApMBaWKyACXXTuwLUYlVcQqpot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7TUtsgAwRK3rtVTFxQNugRv5gnTDDqriWBGTULaz8jSNgMgCtmb0J0Jk2AFMp1E54NQG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MML53ZGOejViN/K3pF87okIRbaSYGeyPF0MuT472XBuuX0Ofu06udi1A1WenrndVzVyOz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Mawp0Zo6BobQgVC5dFyRLqrKh0IOiBuxCqxJVwGjgNGIIlRZDYdhArCwqqBSQG6hclEu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rYGohLGQoLagNYRCzvH0QiUuQSCpaRaob0edI9UflonrEcIDujx9xtbjYEcz012DhB4zD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7WHfgsl0MbMWo5RatiEF7jB0b5tpVRxBIqpgGKMxIctI5QDGVQRGBGWFarpIeXS0q5Rb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G0SkKS4pkujCVFS6IQ0SpC6kKqqIMFYEEoCWCo1FKJcAoxt6dDEuSkqEJZAAcKqzMqoK5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2hIYWRXSRwaRhUUDdUSUQSnY6w0UslzpF66eFYwcWR4xwEZA0gKXpAzixgkNAmnna2nC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hSo6OTn7ztd3z3fyx8vsctfL9FLt3Q7F0Fy0xY30vm+oz0YdOfCxd/gzqqUNqse/DDNf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ANHQEkS6uxLUtIN0VV0XUoKxIkuwKbBAvAGroowgVhBkCw6Gy5cIyaEjxJGkoluEsYJQ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WQcAQFmC3l1c8qS5WSbpMuqojFlnCqQinwztWdR+WxE0qzW5dalbuwdGwaGy6uDjRpyr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Moi5n0EgWE4CB14mIUoi5GDKWQOlbaw7WiWp+caREUYUHQweq2CWVUFJQREpGAJkKoXY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QCiFaAgKAgBQ1IKmqgQOUmzNdS7pm7qywkJLhUB9IBq4uhMoTVUSwFAbodm186JcIq7G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nN6XJoTHTYzpII1QHAuNpmPWgj+ZvBydTGbBwdAHLrSJSxgtJQzL1LOLh66zFrvinoeX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Rs43b5EvDXo4Or3tOR9pCdF3IeorndRyHzno+UvGVsyOicm3BCteTSarA6obolXRVXaV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hdkJYnUVRVQ3UDJVw+0QYlxGOal0mmLKliESyGWto3YhqHY2jCXYxdxboiAuWlELBlyg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CS2xTQ35HSPi2IMW4XY2WJaIzDui4C6AGWOXClmq1xldjrGyXVluScOJLZYVGDIunEgD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7SrIirIAiuynKCr1iRYMhYUQ68pRoGzTOwotCYBMXQ0AshhYVw0GjEqFRVjRLAVKostT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4SDxEi0aoGKH3KSjGypLqSrhHe8h6euZJUCUspLMdaUtUoUVh84hgykJV0Xm0UVdQRzH8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6Y80z0z06QrNgrQdgrKAuLMZOnlYNS+GIdCUi8vKN3O5+lepycGgrf1PPlbcuwV2uZoj0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L5f1vmtVXoPNatPQrxdBZYyG+o8p27jcDBZ8o5+SdM3N7vFXLrzaR1jdhDdF0QlSCMQ1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XAhqRJJUkoKSghui5KLcix4CYsNICaOinqaPIIjSSQ21Np1pOGPxaCUwUBoOWhsClwCZ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Ec92XMy+KzHSbzexGqLwy+hdyt8rK0KkWjXnVCrTWgCGzS4Ssl1ay6SG7H0IeSHyrKLF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kwhiA5okgUYhXVAMm8zGS6OCcHSmDiQQxbTMbGUQWJh1pE0wbAszAhXUIADpdjgWQSyh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oCjoASAEbiADIIBoBjRVcqyEFlrOjm9bG0IDEugItbIZJpXarJs54RyyrkKq5FVIUpvG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/rDsnCr03MN+nxXvDU4BHNizWFOM5OWLXrULAvNgZzSO1FDPynOMOrBuNqMeoW1rCENR6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8b0HL1eJl9PyNOV67y+87EuS3py2nqxW288HnvXeUm2c/Zja5+rPpGVdWSrEliZVFQKnr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kKl0SiolS4urqrqWSVApVlEMLYFGhVOEsgh0MRhKYHYwaSmDSAy2LsbayLXaggblM67F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qvX+RswN6sTnh67DLyj62mF7yKHpe6zHl7PNOPk1YmugS2pouSySRSybQMnR53Qlt6LQ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6RIYk4LfLCOohXcBA2Fkb6zywDurlgE5FMEws+oBTBuLahgxDjM2qIDqWLMYMAgKkIo4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IQRsQhoC1mAuiBCCCWk6KuVV2JEqoXY0SSi4JCmVAoIhJYkygdWyhuCkhUlEohMXJtFn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6gtTe+eZ3vzHVLm0dLped4p9BniPQnVfzEHTw51GnQthPOdPkm7Blof0OB7I5LF6zmsb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6bTy+vlz+Z1ubbWY9Wnnuf6rl2830nlVp6+gOa63X8v6i8w43YxHE52/nTpn059I0WhY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CzPULjRAu7BuqiXUJJCpIXKIqXVS6gUqwSoiCygClDSzsLohLNTAiUaGxTBtqIaaGBks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uErqlRcWJpZ5xcnrc/C9FXR3+O7Ob3yeq4zkblVtsLD4vQ4a8pTazTIVV1RsUurg/Br4i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iDYh0NTQrWkTLuEQhgZLJHHnYGwGDIojn7bqm3Vy3R0S4cZwfSCJDayxcIddyFclBdVB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CyJaSiEgEC2JAALkg1KIMFKqWLAxBqwLu6tsZZKqyVVBVLSrGEsklqcu28bTFJ0JEaQA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Dv4Fhc4l1oyN79cjD2tAfb85z47q+JoN8ydY3YuX0B+TPqCF8MYso9KnmqE8vqGcC93f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hJmcaxIjLYALV0aO15/v5L5XZ5cc0wfuvxtI4nN9Lmrg+r8t6dQ9V5rrp0QZTHk+d1eT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sbKlUEMokqwTTqFiVA0YgiVAS5FQhBhWSrugu7BkhKKwSkLCUXdQkhlFIVJCzWaMJRjG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WolqsIsJqdBUGQvqcjqpoG5Jhw9ZZxR9Fz69Fu8/0bMnGoz3rPM9wy83XgjmLGTW/Dsx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IxbzClWPuiHMzXDbOSy6gdQiiFlSiuQzU607Exb1NFQ6Aekw6lQZ0RBJaMXGWy1yFs0p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UGYGl2qUwYMXUEGQVugiMChopVClHngqsAqqFBdFFBtloIZVqGQDBlCXaXJQ0QWNoWuq6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oolDZLmWsHD3ZbNqH5B1SzUmuic7r50jd+HObcSXGL0WGzt8Nu8T0ee8TevIC01Dt3K9M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GpA6jn6rWPBbASUZdWRj9Hxujl0ud1MRxKei1vG6nMrRo4O+3TzC2WdLT5H0UerAgc+H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Rsx7FbV1YF0YuioqSC9CNAEKA0VC7shVnQEaYg5YsXABZUBChVEJKlFSQkkLGxCISCqoW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gdlrjJoaoRlJNUN0G6hLA1FdfndPMuLBCYMCCxFbee2s2yljdXK0GjG+HnOpVGwYZetB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y6GsUwOxkaLW2UIREdncLeMozUqTSzFttbKoZAEasXlXKDsDiyhJJKKgBawFOG2MkhMg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hTKQdhAXUKqoBTxM0cAFCBVGogQSwuiiCFjUDA61crlaRAsGLPP0jnlRVM70D6QpL0ZN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z1sgLoied6vFsvGDqzs0GU5Zl3RgL3MMZadJlenYLRpEgzUJIhGJIgefs50YPTcTRTX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maBzNHANQYMAvQmz0KoUcZOvNbOZ1MdcDUGaiYxNdXkK6Z9ArO+YyeN9t4mbXsxbmjGx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IC9DirqEEqLsSLqUOELBKxIJiDRQXViQLEuSipKi6kq6kLqrCsLCsbDgkG7M46ayz5Nz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iHAQlpYBq6eXZmLAsgRCCNWJGgA0USkmPxdQDI7PqJn04xWhDxlCY9imypu7Cl2E1ZF3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llW4AipKU8lGztJF1boEWSCanWsobCJVw6ZmI01kUuKDqjIQ0PfURZC8GGsVotIyWBAJ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iAyIIAbFLWYFVcBqoUJgNgjq0dCGo6B2c94u3oInTzzSAtLJTUqKsahsMJS5ausNcJg6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Kct0XUYAwaGgRhsQutNpaaF1QRAJpFSRau72Y8H2bxnTfzV1sw6HCZQhsSIYMVDQlhgQ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w7ueFmcjVz8ju3b5XqXnR3K6V17Po8XsTA+E9189mnbufvbIbGy6qFwYEF1FPUyqkhKu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JKgYkBQEJVVCxqEuiBE1QVVdSSi4NkIbLISLIYE1TzetiskKpNEMlW9LwLAyrjZNBDUa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pYZNAoOqnI2tFrUaIpgzLpziWAZbBg1yWwDAYtEDBkoiXVRezI4dUuDNdqRVYtzbEHDp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QUWa9EgKNqyxEesSQLqrbuZ5H6b0oQEIUGyqgFGhhmnM6g5ditASi6EQ0kIImtJQiXQ2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hy22m3rrYqnK04TQLACqrKwtsLOdBPokGwZVyrjFRrlHzXXx2CK2UUXQQREdNOJ461rN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kMGtTdMNJhjYjetw8h9A83z9YGjLBdtsFdAXl6FCbkCtZwQDBtrh0ulyesZeZ2OVFhKp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kPV6WJxe1ux7JhXzP6R88Uutyra64gS1BsKDCSXFsG6kkKuoHUoqVC4MLgwIaElVQQyF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dVKuqsl1ZV1ZLqwrEg9KNkMW7mwuVekksZdgRg3BakySnc/pFNA0ysckNy9AePbgq1mA1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7A85rBqrG1KHMUUG1LlFgGHKIuVZfK63FTuGGuUVR0sctqMgxaoolZ9KbXErQUQwYSpIw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uiqs5tcnVJoFQJpWshtqYDRQASWNVBgLAVYNiUoxE0aksaGpIBVRYUGBUNEILOtw+7z7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WwKPLoUWlkAKrCtbEE6oKXRXM3c056ejjoBghHUF0TQCoSykCFToqXYJ1ZRqhoijISTH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QJW9IkEuHtxAaFqsbF3B2ECirGvzaBvY4XbguH3uOKVn8zqaeY8umcXZ5az3ISY6d7Wl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mY6xXU1tQOrDumilRTgSRhLZUsSKq6LqoXVQsZRKgl1BJUouVCxuiSrKhVFVdVLoiVIS6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b86odnlVLFhHARYEIwSqG5z0onTyO1F4dGhMO5qDWNnV5NGs5Ws1A8/a4zidB5tKAWXA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kMMSWzCBENkIIb1L15ZdSHKRA0ywN9CNWXUsi3rHTLDoU0RbLKRYOi4j0uEuTB+exNK4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NS5dgUrPLqggMFC40AI0aLoWVCWuYTbMpjKgVINF0Eg4uHRAb0ZUgjQNiVkqowDINgFJ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+UDmc606nV0cTYa8+y45uPurOSrqZ1yExRLFpYyQVCQV0I2gsqjIFJNH6TqpAoA1pHrX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GNlgAFuzuXU8KQe3x+lHW8QHE1M+vrL1nFz1aNwIOkZ6TxfXzr6DYLkw8XpYGiy6KXnM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jRzAl61ha2wGEsYEMouVCpUCqrBg0VUoklFXISXRJIXUol1DSkYSrhLqyzEy2VCKtQQy0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2GxJk15NWZg63m/SJWrJBmaOomIA23iaNFKhmnm9IAjIpWijEQEWN2EQGEa2Q6xJbsSD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wyZbyTplpsgNGugjqqCbDEUaJ38/rmfXBAoWRVrEHWo4uhOUWrtCBRqy1LCvGR0JjiNEM4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KFVjwVBoKEtiVBKtYT0waKjLqhUhlHdz7MmsiamrVUNY2Jg8qqrWyEooBZphlwkvzmjG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y9LDks9g/wAV0D08xdJOdn9EC+XV6bNHBHuJXjV2McmFpWLpoKLbspubpUxR0KIFljdA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BdahEODcE1OqtDSiK8yvn7z0vZ+F7qdXN2ujwvh/Lex8j3mh+Do6c71vlfXJ175ioNa2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hkdWc2cjpkea6+bEnfPn7JptpYtgwCpIVVQuxolVRJKJJCSWVJZUkKkhJIS5C5LJdWEQ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qrLITVlWJGRZckNLVnhyepztVztfh6lBi12Z8u3kjt2dRsOaBvPsTfePRWnMTDn3cirU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ohJSAgDuiIxZhLZjjoaMOrNNxhRKMAZGlJ1hQjaQNiNQxZhD6WYdqgbcowUXkl6wcvpm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AOU2zIw0YyQM28rWGKxRtYGDwQk1gqyoKTUCpTW5HFiAjIuhsVR6xbE6yoKheRua2zGE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BS7sPnbfKhak66xMxaxiNAmXHuyCihpm0rTXoOz4FZ9Tb8s3nv8AN5Jh6U/NdU307cef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fGjAzRkU1msJQgMpciKih+cjhANEsQJWxGgm7F06aQUnhCYHbnHoo7XQ803LNpz3pYMEV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3Ox4T0uzidzG5V0tSyAU4DGwVHR5PUWec7COZZ6C8mvO7lCSxsqxhYyiSrKq4SSEkhJKJ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NlyrLkIKOzFiMS6ui7qy2g1ZUhYHQS7ibCGYqXqBOogF6m/JEEbCF5uqA68bTXgV0BT+c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wW5Dg7qF2LYfa3rBkCuQoqgzRluNApZKzOzKdKGpHtCwH4WWq18XojnZ9I/JsTFOIIGX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4qjmSN15JGs8yhgKXbT+es3Z0nJpFSTYCRCXAIpdq0RodEGhiEDvLS6aSQcVSOiiPaod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Q18rtGXQpgZr1oy7IpbIY4WSqx9Uk8zO/gXhN0uOfpFxmU9RnpqYUJ0LoyEBqhiXvowv0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NXR45L1cuF0MpTSlWEBKWVVgHQECxNweV9Gba/bbyL7/AChfSxbQGotOAl2n63k4ldPl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ac7Q3LsxNeJkrWgR7XxXYze7VVNnVCNoCTFbFjblqnB1Mxw+zgYdCktmpdUXVQlWJdQS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lFRJUCgwODCS4UUsrQmFpsEKDArqyzowylKJCYF1RTlPhwA3BWnKVjYOWxj4ynxKy1OM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aDWk0pJxhV1+YIch4yrAJ+fTFMGBMA1hDAqkJldzI7wdTFKBHQwGEElfDr0a+T2CntzBl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QXgg1c/dzzWtdLBA4qLEdjamCAUjogFYsTRRRakBABczRqEWFVVki6GDVEsbAYN1RrNB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mMqMzlT1Oa6tVi0PVn2WEyMRVnmOVwHalV1OQFnqa4fWF4u7UeXrvY152ffnMQacwuVc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ArQRk31pMpq2ABFmp6rHLASxiyAdFSrBFiCK6Fi+g4ApXZrj7++k8PvS+XNoJaec059/2/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rt4PH2xiU8+ycmzdkiQ4khIuSexvGzG2Whth5zWaExsoHmapruhGDpYhxLKV9Aa1UhKu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hZBZdSipdFFCKuQu1wZFkGISSSSoQkXdUNYtgQ1FOrEG5SFoUjLozJmjqhxN9dMeX2rF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rSBl3KGPzwbAobLhaMrzNoS4lAQx62Rcuhsq1upAqlC+ZuzR67n9TnSozaBlcQMsRrJx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bMI9OlSSlmtpuodmjFrJCLolgqpMNUhgsTAWxZKsSAYCwh6LhnHQsFi4aQERoCsfVkCF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LqPWcrbj6YymQqwprsq2tFbEPotOLqJm8Pt5SvsLNFqMBoWaOv58bPWD5vcu9Oh6cdHb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eeV6SL5y/Riedy+0A8t1MLodmihyrWPmYRgKo2GsgZBLTs6RzeixY3KXTOd1Oy2lFl5J1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hLKzzvR5+77XiRTM/i69LFn6PfHN5vdz41yoQePqsrEK6YZx15gbBUd8XxWauTnl7RDc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xZCYOhzeiRi2TUWYkoqBkokqF1cKuiLqQhUwGyUSqhJLKKokliWYGCUsq5YyVZd0Sks1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TRjPannO67pRx9StgRoKhZy9EP28nrgwQptrMbGZB5XAsGvQcpxpLK6NNy4kkLYs1uSE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l9Xg045OeUCa12TLM3TyIOrxXFS6UUpqQ1O/XG2DmoGGwVra0tVdEmRyDEytSwyuEAbA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bLhayhdjQa6GrasQxIxD5kNV5ykbamWwhJJdVHqc27L155gccturTUjSsUDxD5e/xAto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DW5QDy9PKS1MK0JWdnZ5Q7PYH4469ZPKknq781qOD6XlBnSIC4sgolWJdJaSpQxufqmT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0uzrM7pw67PE5KodSiWxuIdVQd53Hm9+Lb9vxIGr+f2z0U4b1nhb7OU53dxdJxr24fH1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tcaOx5/ry6MXQGXgd/m849ADEytpJrVWIm2c86bOK5eqXMuOgOQlfVEDGCBZgVJC7jSq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qsICFKkhCqyXVhSrClQM1MWBKLKrkdnYqFkAWI7WXbBI08o3CjacfZr5p2wwkaQQYxD3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zNBusDL5rEmmxYNupEkotyHrV1CsunFCOjzOyvey7+ZJjbYzRspabBzrot2Z9AGHBG/s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MDAZAZdiFqFSglLRN0ElqdkJazFhFqOjM4CxkFVWWF0VTBAK6pYtEUZiiyjRTMz5YdCH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Ds3XmsuT2xmheqsml2Kng3xEJzZCU9ObWZm49hbKMuwsW6iLArBgEEKwHBFhIliw0nCH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QgYSxIDSvpmtgurNq7e4yaS5UdPk8lYpp51OhUVn0wfQ0kuWHKs85ry9H6vlwL63nvJ00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rbirtl2fXXr58Ievz/L0RVny0wJjK6PO3S9e9GXOtHA7ks4He8xureR5M60VRRSHrOS9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dXKVgQw0kukaOM8K6ITQVLhV3ZVwipCkqmLBu7qpcKKNhRSquroZcGBklWa2wlWbcl3S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kjL2GZzo8/SJx1N3CNByl9NGcep9HKZ6TAZ7x2Toiw52vEZ0BMYsbFSq1Gm5Cufuwwjv8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rJF4tSlNh5ZQS1Nmm9MrkaE2dPkew8/GHby2nQ388Y25gzr1MoEJCKhqpRAtYNASgpySm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JVURLGyhuglmslGANqZTxEoILiVBslXZ65srrz8/344doy7NLRSjB8/7WCWJ7Gc53Sx5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KqYEJEJNcUo0DYAJOzNd1AnIXdQVDdS7oIerPBws1HP6W0yz7XYrmdEFD83FwkxbZC4K1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6OQ2yhICzqiORDh9Tnd33cEq287z78831vkLNdJZiyVC3IvpHI2Yvfx5+XTk8HawNebW7B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ndc/p+fs18X1Pn2derhdhR0qqacsgjNm6OGtLUPDuSWrkLISDIbVlCYsGAUUIG7hLlwT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rJCo0JeUYbsNCIGQYGmpUssxkJbjpOwhPJX1c4G6N14c6d+ZcxfbiTmP6ImRgnWcOvRk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nM4CuOtv5nRrmVquGNW5ViVwgsu4eGdxMGjOJ9v4n2xlzMzBPpkBl1cldbFMOvxcKV6/I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MunFvBUJSqahwlcTFpYkqwsoJFXajLCxLYNxJRFUpgDBEK02HJYGTYFZ3mqEtYNHVMgZ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7SrnXmwNSSFWetHgd+IzamuVOlYCkdDDFaMewda20kXYwwlFRIxuDMQRJEaFGVKgVgIJ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3hTK6ncOX2JnNaORxjp8bdnBZFwxNGVVGsyUQ6zUjSqy5VBVVksDjh3QfX8nf0eY6HHb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J6nlbzirLpzSqxs249uL6HHmZtGfw9oBrza34NkvX1ZNWN3g3KrFWDs3PnnMVqdK+fvzo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ChWjI6tFqOU5VllRBkNqyqEKBAoQlXVl3RQJgwTCpGDYBMU1dJrkZButS2peUA0XJA0tK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z0nLU6Xoed16znbtGOXZqzZ47Zc/pIeLauuO/ryzm1vExc/tYDDp2mc3ppyD5iZL0jxb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oaZ07OeafaeQ70Z7JFak6KhGbUUol1cdcTL6dUL0dIK4mLXBWs2mOnBHOLPpVaYcAuwK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Bq7giGDF2IpeqjIYmKt8E6RsEG0VCgAMEC6gclJdSiVcPbHH9eenLsSZPI9nyVPao5WL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5ZQB7EtBCARyLjVzLUaFXQVUcSUFGS2izJZL3vDrZ6GuJ3mJp3M8nyI9BzUdiL0Uik6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GqgusbfTefhyqaVRCHVwqoQmyi8hTA+t4xcjV1x0NGEPl+ktrDxrz/K6Gn08+aSb566O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arwdaAwlp6Gy95wjjblmo5eyseowNOVFics3DzurnQiQy5b04a0uz6YshJSITCuot0MC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KkKKs1VclySrstlMglQQROtSMgqmVEK5ayWWTKmiUeF3tcefc7bStmNuazJs71me+2mz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DjRsAyd7nVz2x68ndozHPiG0hpSNDOe81U1KFUoVqXqOdlKl2dbkdeTRmeRMG1JQYNEvS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8872fRhMLNFRa7WHjJJM2jJLlIFLqEAKasRo0Jd1ZQyArtZqpGszjszl2Jkq6i6kJAFG0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oNSi6uiSQ9v0c27tzyurXHlvI+j8/acFkFUoYo6BegTVkpZZqMYu1BLqQEuEoRLuVTCF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7tcPv6ho64HlI7vDUUJvd1185r1kjH41VbhseOPdEtd0zMGKOhrVQdqYMXREkguFQBhnl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l98dmsWv53bXeFWNc9fQR6s3l6Ga6PIQ9ePHWwPn9wExipdHqFQ+fSxU0Tx+zzrOjzNe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KOlV1jcy7AMWjK6tTEulIhkHYlbBIQyXZZiUXRUVKEOqhd1SFYWOtZxIQAsW3UmY1kuQ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GlwAl9Ls84MdrkdbeeZ7mDoWbeHtxpVB1a29E5qHic2OEn0Hm406BCKTs83bRdfKvMVqgj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MOarNZ0s9Absythzqolf6HxXbjpNG0imGcVxdGUOP0ugMaoxaj5ptbg1hIrnG9TESjie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EAiBCjDtYhXDQAKoFtLrQKRDiqGAMg4I0TktF0zOPNND5nofaXlS6ipIfSc23H157wHw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KGNgCUUgIkA4sTCqghUYlLMIEZBi6GpfU1Vj2VtMfWnOr1QeZ4Eej8/m6Jlf7MzyvoNH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mMjs+0YAQhY3g1nsJPoFxjKJLluBkIEbosVuMuhGpcHN9Lx/ZwR6PzHa9fHjbuY7nrfW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rUzryu16s5Vfq+fxRIfn+gRIYlXR29fJ62OmbWpUHn15653S5nRs5o6cdybcTK6axvNz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mrcl0pFVy3dUXKO0Sq5LITClWoiVJJdA3RFWLApRBKGg2IbS6lpLoiWVDta9nLWt+J0Z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/vE6eDy+55Go31HmuHm+99B4fvJ2r8Ruxv05eT2HZDZn6c15b3xy3Z9a86bExxk9jFbz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VxyE7TrKxxJmb2POUs5cvJXM+en0NAjeeliaRHQClfo5mqDXMhl0rcYt3P1qwCRBrxAas2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OUnSFRCKekBuYlWaG5nBCVREuqlp0yMp6ahFOAW2QoShS2EKliSrlJNd05qChww4+lQf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27V0yopkQWQwslsKSQho0qFHKi1OEVZCDfZZWPUPUrk9vr8esPi9W+OSv0nLEs0gB0Od6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Ny5qNj+ZpNqlZTanntN+cdsapkE0oKFLaJJZFVahgNUUu9ShLAI1UYuX6TneviGMNnu4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N+fWbM5HsxLGWcerH53eqKgaKhnovL+kzosWzNnWpIuMGPpYq6PPXuTk13c1mTbmaYqo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qmZrSCSnUhZCYJVdTRnuDgWt1Ypcqi5ICwDColgFRVDsQJUQyphZUMre74vtYbOd0dso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dj6FlY+icvIV0thwEeqHc810dUlQ8M69vX5H0aB2+JQXWvylz6bBvfqYvL+28jHN7W6p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dsXaU6vD15QQI18+QbMdPQ7MO+86bn0U/E8jLv05ItKVr0lg9MWfqYpQUmzfy3AZai7X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qKJJVmrYKJ0rYt5NWZEOksczFtlgMXEljElgWSqp4psYuWsEwqKdRKWQOhTItlq6c3DK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djFxRKOoohIYNrqg3azLsR1q5PZ7LAaz+Vr0nzl3rzmN7XMjkJ9oaeL9D2NZ817Cou7I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wFkFsWYjH6rliQsoZQQKrzmmiEMSEqVYSzzrsRYEJNDrWBv52piZuF6RXfHGYpX0OFVt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eLyZL8HaquA0Qg9ri75ewp4Y3h3Z0mvHtWcmyHUfqxPl15mNk4JBe8nt5+2U3Zm51pZn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rBgwO6hd1ZdXRJUDlEWNgEIQM1sLGxRZU2iISlGTQmFfRccrorOXIvb0jzHbfpOofi+jL6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vwhXXyZRR2rB16w9yisx7cj8axowVx7Hs4HSzfR8fleU9PD6zfyjdvPvsvnuJHogx6c0M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SZN2Gjk29GOnrjodYdVAFFVGgkrUFWJrcOMjcVRprK8ipQzLJa4EshTg2GRbVgxkpdlC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qATsYas4JF0hVFQNkuqKFbV1CSrLGUULKSDec13A3h0GxikqNqLTT4EgwlkIQDVq1GXW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RoPjx0vPK4Jnl9sb3tqbMXnfX+HX6HPnXuLGYNnmIUUKWhAxam9EzNUQ/RmoASzQ7Nn2F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gHz+mZ23CCVgjKGCBKo3LFlTxF6MAYXrMurO6C4PoMXXHC27OL7+DkbEbypTUZ1zLq/D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AHx1QxNz0tOpUC3G8DFvx2BoztG7cWmXjK1Zt4rRnI3sqY2bVsLu6VlhIuxsKVQbEEHQw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rgBMkCyWRdDZb0vJcqUOzx+0ZWngjoVBKLXiDw9SzCvpQxO15jsl5rpx024uMvpety+t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7msCu07lrja83B3OSXpCufEo7a93idvk+zzPMd/HE2oZllAJarU1QzldblZ16y85IwaF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MRHGtSNAkN3Ot1KiSAaoctuZFsRRrOwWIBiIZRWmSXiLXQbhzDhFJu52w0yaOeZvmRsG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oESEuUAcWZZBaIBqLNrBHWZLWEDKIEWNFdkaewz6F6aTo7m2s+i+cdTJ59cMoc65mj1j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9xuNdlpwLl6fOmgAmoDzW4mfRnjQzLorSk6A1clkU3s4Toec9IBi53Y7R5M2tOT1FPIMo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DKF6wE6RGwEBNwMjYOVxqS3GaoDdTywel857uApdn3nnFRePtVR6IV6rPHA2NzVt0cbt5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2hQxYNMRQrGPVFZzPRYE5ZbtiLx9LJnQnd1RURclBXVxJRLdyEuEVJKsbgF1cEQ2jFmA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swOxzukaOfp1xwmdPkjix7CE/Om0lgOpbKGrEAxEeWLqiorJm+t5nOuX0mHlL1H6OUmO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2zjVL6LocrrmLhdLxlnss7VZ1ejG1E59OdW8jscvOu0bGSVcBDXd0OEYr9WTRDkzIaczwB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a3croFidAJekQuNVLzVUbmscliwxIQby6DLobZEQ5MRbMeo60nBXCUSsCAylEWwXcoku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8lVECg8hopmww742k6ev0DHuDn10cPmdwkoMMNeRW5WdYLFZmWta0Tj37zzfR34w1FBJ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fBC+bu1HK6WZZrNZCGbMpNAALtgRe/BuMynpJcAZUi0IPFGLRDhsTdgWBajNrxLjQxZq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ArFhwub7Xz/p5ebu92Kr1Dpm52VIFDqM466OajQTWenrMtbMRVWum2uztJW3NETIQJwR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hSoEYHLdSF3Kq6kLlQkkCMHSLExKcBlSWpUIjuri6RljsMaG7cgFMxjdRISZDIeeQx4m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GVjYbmJMZSyGRcOJu7eROQ7QxelyX5jZ5fmajf2vLemlVrx9GXLl15B+bUUajmqM+PVil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sGkvKRRtzGjM/DWnOuzQ0kww6IXUEXidLR1pGTSCm24W3Yp+bSJG7FXYo4l0pAVgGuIlG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0Whh0BBtKK6BWxCMCyCpwbyMmkz6BZQN6e4z7FpNavK4zrZmaRJQhYOMzOpYnP2uebZh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p0iIzuYVvziJDoAZelmEG7o0LohT2KAp0Fi5hnXpOVNkAsjAIgcVja8QyCS5CodmcyGF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CI5TVU9ZopxKVK+hjR2N7KiyCwVEFkksWDqE0wCsmtZll01mtiEzjsy1VVaat3H6+bKIG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F3Elyy5cLKrll1QY1QRBYUoqkKwpYxQ2aXLpau6JVZU6m/k96Ki+gvGLRiHTbjM2hqRN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KgpoCr1ZSK0rLKWXdUNnNbXVbkiYHb8yq4nofCIndl0q/wBX5X12bk1AyNPB7fFHlTV2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JRiCpbG0jWaoThNlWOXWL259sAR0Wo0hLXZh2Ynh00ShZjtu1agyXQaDgoaiFIJCChi6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UzIwfAoOKsZQWClxmZp5xutRdM3ejWL2KE0hz+adjjaqNIgodnY8SbKFtSYXH7jTVkws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10TQsAWZNQaxcYtuPYVh3vFYdZnN6FsAlQK7QGDhXJq6HNgmWJY3ZQsoqhshAZSNKRhI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ww7E6wEa1qWd7EyaFuNHP6OOXPpC7Kq6sWDFVKqWS6sEJYk4IvNrVLnA7FAY1imjPU1Z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xAE6AoqSFRl0di7CBhKqXUDglFtolo5YMGFMG0OVS1S8dlay9JCWA+W8O3AaSEBLzyG1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TozMo5UDgWA9gEphGYgSbc+si24lUxg5zaQrG/LvqHgrmj5vTVvrPLdPF7lD1Dk4e3yZ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1GzFm1xvT0uWKiwXZmfRxOvtSZp0MkDKEumUCpmMdRWYmSgylloIbVxwmdyTHVTDJDFF00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rEI1oNKKGmwYWQ5xoJs0kFGiLOKgEbtOe+mdA8TEdjKhg94aBYaMwOhqgwljl0ZVtoUo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x4wQzoiGsRDepzQwU8UZ2ElhGTQ7CbuaWopmdocoR6kGrbq4EXQkgkizAIbG1VA3aywd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fSrWtmaQRqg+lsTRg62SXOLCpueRARszWBUqruqSxGUlgGBVyM6uhmXOl4is+ldZSNdH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UAZBQtAAhiEQ2oQrobs0VZwFjClG5ZKIAChEKoTOOKyb71xvlBKyXnNZUAnbyTNo6LRB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0beZGjRy+mWMZVEUFaIsXyu7QLAMpZNqJzbBqhSPxdbOnzFnuvD6y/fxBl+kszNxs8O3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XrBsacbcopufRFu06BPO1cqmBgfL1MkWu3GTpLZmJBQ01SOoLUGcKC6kUVqoxu1tTxAz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OqFnKdroSee43LkMwaM9HkCVbaWjQVqGQqlMbGFY9GnpnLpNxBshbVGPWpo0CocmiF6N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CnJEANVGlDOca7W0Q/VkMOvoZQ0EwXCENVahUuwquxb8jCGJi3LGViGANAxLqnCmWIIM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KzkCenKTNuobg1SG5E9BUEIltGjo83flha3Z7I3QgEHpsSMlSUaLFg0BCUQLi0YKEBGC8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zWaq09Li6JOkJHNJBixVQksgMkKrbIJDLVRopVhlVlUFh2Bl5qyovo6AGWJRvCrWMVBj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XoSnJZVqSBtC7DzjBgsMXLoIs5DWYNhdjYcNNJZs5po5W7iR6KlHTMzBTzvJ9xhrH0MH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0+tJeVmwLUtxhUQSvJbYJ2JoGXu8evN9JGk6EWyXEWmlQ6rRcih66tVnVFg4AUvYY2mIo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KWSBkYQaisXFLozSSFlMjFNoWYN1LN1ZGSuSTyBF7yjRGhUbBYk4yaHAFoSJoFFGla3l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oFXRSYzybQWp2mXRSi2EJVssxo26DmbxUaEOaY5rAJMMuUIJMqAKRRYADk2RVqIbBAbL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XMgLZFklxn08/rnL0tFaoTLlsH8/oY4za6KoediWQPrmjozWVJSSpVCxJhLOSjkdisJq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tWucNiqwzQtC188jq1zSXdWQzRQHF3UWGJEsoCVWFAokoEatMC6MKFgcAeozaqUrqGgX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p5Y3YgbdilRGJgmvMdGLrJxnQZnMgHBI9BINgBobx+oCQ3XJ6eijE4uebQgixbcX2HBH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CvRcXtmbUHLLHTmlZ0cHVHVgeVxtqTklvxxsLjaF6Bc0Dqqya1NWhQuFUhUqUwRJaojF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mNuijlZu0uzlVtzVpbm2ZtVcM16Qszr1qFK2Uc6+nVYp0VRjawRAaVbzNAwY5TCHLINk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Vpw2G3RjHxlixICnEs0oCDQyaiiCiPXYYjYYHYedrhV1YAvAJLGGeNWHAKCqmqC7Egmw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ki5Rjubp0CcrTM/QznGLQEHAecdFaRefSSvVqTCFkVFUIu1FZMmmjFNaLEUYpQ2YuGmk5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WpZ9NHPvZjlFD6M46KsyW+lBoCam4rNhIKVtoqzTSJD7SJ0MSRHA9ojXdxDqAy6BMTHA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GJ+gUEqgRI0Kl+NxMm0UYeWq0aFkLXoSab52kMTMz6edrNuQ5WWbSENAQcHRhynctsb1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y2ef3c2XUa3GjpJGj5+pcSzZF6asQ+sihkMIvLqs5mxzCiolZYyAS7MaBU4XbQQkaYqC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qTS7ICKaBa3UBaiCSUE7KgIXAQcsSUiUy6GBLBRoRTgrPvIVr2nPrY4xXpMwt06TlHNR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oGhaxtEIwJQIFQt+d4dIMbFmVViWWHWpkNpAqxkoiCTAauiGoyGkpSCmFLFwAWAwhMUV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IaaYVj6ACTXoAwuGHOwMrSzBtiLKl10DZMt1dtCQh2NhUdAiYCuf1OXckYFqUtueTI1T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lVULGwKz7bjBNCFEWGZa03SbbIu6sl1CwsSMWYwChn2cftoy5JSGyFwwBYBD816VTsyLL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4xOsjMzoY0SGnonDKFTHRgTc1hWt4vblht5+gKFywCo1inPzGbOtR6LzXf0HkNvTyRze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cTQjcdHnbubD06cUa9eXaFoz6LHZVc6Uk1Uois1Y3LtFWUijGqZVhDBkJAMCnULuqIVU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HUNYg3UY62CY49pnpogRglVLKo7AFsM69lJnp8MLFV0y5iyGsy0bBWIyh0GHoOzjk47C1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R3mBmtAI6BK15hGHg1DFzIdHG7QJPPA2Y9Y2UKmo7QGWoIyWFmeUIYylFZ2CphAHSwyp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7xDSSGs2mZpUDoWw5y/T8MQHVWWuSFy6XbcknPcJUMMVu6ohSy10AzBuRZkIT1leXRmSy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IEAFFSXdGtyoLRtkvLZuoz22xcZSgLRAkYijMgF6Wxwb7ObU1FV5tXKCE4JkKV2jmNH4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bGreg14yYaF5d9lpzaScrewO0PGXVlkuwrGVd3RY1ApKLamHPb1FGFJhAZ8+ULG8D0Wr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4abI0Y+gmI4GhFM5WjJUZgKSrU7iq3tcPRZrcvdLkc+4GOEzkyxdQyhOhYOsULhEsMjM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2rFlCo2CadBJXChOIuMkKj7M5Ogqzqzz5uV0yVM6Jzq0IBeWky08DPooDZfMMeU2HO0h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OgSyph5TNqJRp5tZDoLc0FiiEuNQVrWayliniobSNAyZ4PWBxRoSvSUlQ8SAW4hAXszF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A0FkEs4Z9REBKhg2kQQFB9LuF3TQM7nLmK0BtAA85QgtyWDRBrKE3aFdQs1sDl0AJUBR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5CXLiEDFqEsoWwzkygLlllVxR0RFmJUuy6kBq4beOZygVkMYhlG5DS9WUzRM7xFsXYsd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II1tBteQ6F5tVQTsqXALuiCYk0ZViTII4QmsXDcD2+D3Ybtx6VvQFSauZqzL0NOXUmrO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NcuA+X0TPqS5eoaziiGFVcBl0USGkq6JCoq6skuiAyC6YIAuoQRwzmwSSjFxtiiZBcbQ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zzxof0wqPsxO0gYz1sAKhGZHmJ0k0yrbmKahpeTfsPO3rKGFvTQGfNNvO06TCPouXCT5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FwBa6BqUXY2NRZA0woXV2WsHC1aCWlkYi1PAcCBoiQwLoOZegYdgsAEMxqzPEMpQrbkM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anqA1pxqhIVsUaws7qBcpY3C5FzSWZtRZCaXLotoGXLgC2gKsrJUtYQkSSyFVxVwFaq7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YS5cXY3VSxipLJLgIFRjY0lpixgyAqc1cOgCTBtLAFtOwxTtOfp2YBqtgkpOgzdjj0a2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LlFQhKVEkNXIgNWLYKz6ocr03G60N6OPTLbuf1Tdh6nLCYJQKzobk1cQ1NPly6LZyDZB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EQEu6AW4gCkAGjBuKLLE00RlkqxIMoKVZVQgSGwqCrTijClESDA6ERgrYXUM865ZdOdK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AY/QNhAt5x9PQYYNYqBj0DZyugeg810kgb+NrNJZYEhGgLNq5Z3sJyGGt1AJgJ0UUQVa6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JcUUogQgSMFy6gMyuYAy0iNKkj7HOaFyGLeFli1JblWUE0lPzEB5n0fi9Zo09XWfUUxf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RAFa4tQLJm05tYXneiwXLYSxIMpayroASFKkhDC1KxskuFyxlJbkhiUKkskqEOrJdQo7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RASrKl0UJhF3JbpICDaCkdNPOOvz3YqbZNFs5miNKtGKnIy9g5g93kjdiuiKuShsgJdW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Mmy45rDKBbahmzOEvTapge1CT03P6HKCaNjEkuA5z1S0VWN5vTJMseM10BzaA5cJUGCs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GCBCsq6EbSGlXISoJR0YFHBd3LblgXSyJZkLKoXLsExo4YOPpzQh7zPpw4zaCdY43YTU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HfnQa+W3oHK3xRo4/X6Uea7GzMXVDQDqUD0+bCgZmjZQMBILCpzDhdJwVG1As9uEsJId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ViRWOcqhbUkUaHmnOlgEfzzTLeZ3aMoIallkWYZj1NODw/W+d3jJ7LB2ZVWScbJo5h559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1QnVl1hCnLsE6su4QR1a1VrIshSXVlyEskoshIKruWlOSMG6LkEK5ZJLJZUXViVYkUBD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JKoopgWME9VufRu4aa+jy8q68O/ZYkWNOPXe5MPxpGt2TvgJwO65zdAkPPOymDdgy6LG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Fp6/HhiFrO3h35pejqxbIdkauvS4zQjVtym1CaWY9ioU+NVIjcixaqadt5e010h0XVWCJ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kpQ2YNI0G0DdxRq7FiS0aa2FWFl1UtEThZBYVSEkgcqF3VHFEZ05vyhRtZzHB5Ao6I59I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RN2BG8xdhOQjcWkuiEKrIIDsli0zE0zn4/V8yOXqto01WIfUKbaKeq0xb4o0klBppDQX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VBelZjsWboEiHA4Oioz9TibBq2oGjn0Fg0hgtUJ3VqgUu5Q5SzBjsq6BHQZaYZz9sMJ+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gxesyQiFRDBIQaNRUuAlLJJC5VrDqQQyFqZSyzIXBsuxIkEy5VlSWVLooCGGSLKurKui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uJmkYlQJt0+c0GmtAUOhwBqqGFjuwee62bMdLPgg/atwec0VutZElGBVmKBgAXKjnc3r+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tEo9Ph9sJwMHDBCUzOC5bICLWdQObZqgrlRsx9IWSGyrPOZtvHRumGzZeBprtIjVEa5tK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rS7pKG3CSsrRurJdCGNWSXCXcKupJd1dtjcPLM0305trlZzoczZ0DlbCIRTcIzuYdRmd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OsTWqs5s6vP1jFyzPNlmPTeA6SKyHQUk4BjmHO3BZVxYLzcBzel0Djmp4B2oJyCFuEVj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xQTkCWyUZO/51Z1MO7OEDDFvxGMFhlb0aJNmauSbM+RqloxaFFoZB+nJtMsHOaXLggye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7wNyFmJlgUFgVEq6Llwkqy6hLdy4GypasTHIgF0UKuQsrokgl3IVUoqxqDAgKIYQrGKq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2tPPFO+ji7xbUuqnYWmgKs6PNKAMPnnRpGszzF2DOwnUu7oKqsCXmGzG2CshEeN9l5Cx9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2avvef7kazS1NYGpaToUC7OUKXLWoWgpu3ixsqpBsVqXGOvOVUoqmCDZWDchbspDCEi2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FKC0bqFwhLGmRJQoTFMLoRtZY2XdWWLFnkTbr6c07Dync86zKJ2ZgO7m0gZ2LA02NCpi7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yd63HHG0jdSmZDYiGI6IADYKjm7fQ8M0KbCyQY0kEAt9FC8CJa0CAwquZ0B9ASqM0jAuh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CjyDxshM42QXsEIHWKeT0i28+LXrWq5KU0ms2AaRDLEXDIJqRGlznjJWQihbrC5JYdyE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opZUlFmJKVEEtkNi2rMlVZKkLICKhWSDZcIShIQauolXRQ2IvTzVnSLHqXQpJm7M3ai9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SrrXlDIbmiZcS4IchGw85GigEmhZVchFRKTUagjTx9zDGWJhp8/6Dmp5TdeLc7B812ddT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eo5VIaiNSnZwoEUCGxu9WM35NOWNyUNh5qitCUDVCCJ0UJQlywSCxgjYcWQ2liHKu2rk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AWWJmLYYAQ7JcK2pJJKsjgVgnXFL2bDp8DfDjdFTydTmCaJdnO6NYhna49HruJzDM2km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jMe0EgoczLsi01YBXZYNAz6baL04Wijglgwy1AR0ea2Ks19E5B6aBXHjhTDLd2aUo6BjL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2uSCQdOkozxjMkNW4d+KH0l657IzLry6i5aS9GfecRfazmd27OYexw+wmbm9/g6iiXou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hZSF1IVdGsKqgpLWpVi2KcDDoApCpVl3VlFREq7AWQkq5A0QFocBxthPtxmQmxuQo6G/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32RiZpXSNjecawMxVNzhN5uobsx6gyzWMplUSbGA1qABmjKDQAZw6Gcx21MTieiXXka9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8T6eXv5tublsd2LoqjK7OWazJrx9wyKRpESEJspG68rYkcKrkWXVwoSEq4RKuEklsl0S5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QIhGQJVCXVEl2UVGSpRcqypdHkuhWTrjrqxLOwB2YdGvMVoUQoEQrr41AgGsNQEUOzMOl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Hr5es1yuadAldIWEuGBTAGLYXmKiC3oHn+oWY0CsrTHSuF6AyDzyOOdq63CG66YZ9mMTf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ohZ7cxl6HLWm/rBdZeWkY3uwdKVyH4BDnUowbFJ1842Cijr0vQc3Ulhl159Zx9GvIPxvz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pQNQSWBBXLIMsowJTq6lKDRckFNWwklBVKKMSJJAyXZVXRQ3RKsIsbhBNIgMStXp5gSd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chnnYROmzOzEw0czsNpMCxrUAYSzyOhtw7KeAUNapodrUXSzFhYjuX0hBtaS0PXGTUzC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d60Ixe7mZlBz6M63csdozISulh2qm4yEHLLYBQ4DpVASg5ULtiwaOypYFyFbV1Rd0JKp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kouSypIXYtBhCSXRLqF1KPLK3J64VvyPLDRoOd0FqNdQTUpFjaVnBLSkG2sFHFjGps7e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QnecXY3MNOgKcDIEDSE2kj1XpMbtMti03INaKWpSQ4LQr5HVM78sDoiGFnIQys5qkA0l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vVzkmHN7vNHmmabtylmaWd3KznO9EeSD6F5s86Xv/KideTQSiAcl3ONZKaYk6EayYyVQ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IVUSSgyqSlY2thIVdWUxLgYwCrkJcosbskui6lA1ISSRUKiZdSTl9BZa08zccL0FLmR1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U6g4dRm7fKEz9CkD3Lo5g9BEan5tFHYwZM7groQlMACDYINUVUEWdiYlPTKxmdoGbThs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WLVKGgPirEnCH0QjpJFKesplyDKooKYIuGYBEEFBIXRVVQ6KsmKplwsLpBKUSSyXIsIb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hdSFyoXdEchrOf1wD1rGmhxGqguyA0UijWgFF6uZvBkYEBwKlkHdELHSI7PHCTggxrha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U7NiN+FfYMrI0VJa0s2GUN8MKJ0TFtxuIwDOZ3R4J11IaPEFlFnynX0CZziNBtxbUq1e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tiA5VGrmvs5vp8mUxMewULSFK3ZSh1qMqiXrNy5YCyFKkou5CSUXKsOxOWSUsq4VLEpo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yypVksCKG6KlwopcVV0VcecXfT9a6Dub0FzconzJMgIxOtsYNmWqpmvOAD9QmCQVXZX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RDLCgrgFg9JQMEiWCLG1hQFgUypcxwisfQxIPsPE+ml2rNMtAwCGDSgBhWpGmKktCEqV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miGeGol3arKWQToC5SEQWpDISrhJIlXLKlxZdWSSJJcWSQKiFJJC7GjzNs5/XHQJHVOc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4OmZ8HeA4t9pxydbMwVCQtWlhj1aMo6FmNNJ0ktBFlYjAOxWwcw1FtjPoxIC0dXQc3Nrh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spvK1hYuphFKT2Tmv6HPOipgCkaVmjng829Tg8Q6uV8XU3MyHpSRprO8yi7QgY9Wlebs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j57CjDUZ2LoZz35zULMliaIdZKoKBLoqjoupRdURZCxQKWSqktXdggax1XCSQqXCXKLq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WSSEo6BhMHsc29MlO8+J35905ksDBvekz6EvEPag1YxcaVqIesljUshn1NWUYQIhMmNi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sGoBaiSWqWSwbGW6itSwDn+n8z2zpLpmbYSynKsRoWwYyVF3Vl3Vgy4aWJbEA6VQvSQa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0DchJVkuoSXEq6tbg2hMTFMZZUkLksq5CXLJKieZzCfXGl6NYxFNFV0EmTXZGbP1qOeL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nTQ0vSDopI/LrESbUDYrSMIFiGPASndvl5u5WdEhe2gEqijuyzgAKYtXLRYW7hdYZmTtI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CNAvK3UP5L+xHk0dzAuxvO2psykRIAKwkOKZlo0BnYWd2Bl32IsXCGMyiQ6fBNdOz6zB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JdEq6KKEotE4qiihJAqlFgxYyqIq5CXKCqQq6sqiEqSFlVkuWSFYGlEs6vO41tDo2mzW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VrNOeEDFwrSwBLbotgUMUdkEiFBq5xuciA4euQGQrKU3OS0mUAyIFUQhYIElLoWwDHvy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gYSdOIPSloV1ZdhIba2EkgxyNESpSxcgMsVuUQMuipdFXISSF1dFXISSypLKuWVdEBdk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ZVy6y808HTnoEUHQxERryqA6A5tZMvRUYNmETWBMF6H4TUpOgUvWoDcjAb6WI1fN3HTO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7vLhPmd0DMDEp9WQ0XDBlDBZQeNqV6OXPkG9fCA9efVRY9MjahgAwrMCn5TW8COzze1w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ZpRqyEbRCwHYYz1cw3hGGZwiCxZlreB2OMvTZyb24rkIS7JKgQ3RJVkkhdyKVjIKqiyX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hd1C5ULuoFUhY2JUuBVdllLIYgKZirWelOOo6eNslmlJyucFGxePeAiUB08mc3ixZdWI1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MYDtwkNTRC3TOS0tAoliqsYCiWArRnCJNlsTvVMITLm1ZbPRHn0Y0+SB5o0moNRWZTQL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WnLqyGypUwhWLKFEcFwhKlwGXRdXRclEkhclg3CBlwuSiS6LuqClGkurKITt8k0a6czL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BokPNpH6+E804+hlFtUwaa4asxOOf1cqA9bFmLepZrLIY3NRGfRWs08lpKg02mpaegZp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aSXZWVxmTfi0Li183ohqhFszUaxlAacuY7AZ1mXXxuyDbFRZQA8unOa8PRFcGtSwm5Nx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UiHEDRqWnCIcUtLx68ms0FjZLqyxkKKrJCpboxJLhRDCVcKo6gCo1qXCrqFyrKurCksgl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DC5nT84Mi2oOi7VemiF6CAjdBmc81mxbGCtPP1BgxRYMMBgNCztAVtVZTMjgWmoXbQJh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oCWEEzDYhilrF6Nw7ccubNuyV0elxe3ky6aq6W0C7OIdkQhIhVKlXRNmTVBidQC2kqCY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VwGSypcJJYNyiFVkurKksl1ZUuF3T0yn1+VQlVrQs0Hgd8nTn0cMgh0g2SGPbIJzSHTx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yCNUg9kglEh18cgs5KoZDLokM4yRuKQWcgUkE6JIpclaxkOfgkNDpBxyG1EkRchzFyG9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FBIauXIbcUi9HpyHExyHQXIPwSGnPIjtEi56kGjILxSayISWXJCSQEpArkIUkQJC5IVc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pC6kiXIWUlS5CpJEKQIpKu5DDgki5ItaZEtch0qkWnyGDfII0SDnSGVkhn0SFokNLZBU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chv5khFyCqkhQyAHIZ1SHQfJTccmQ45Kv0smRNklxaZAHyBSQO5C6kqVIpPkkcMkUcgI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SSEKQqSFXIDJCFIUEgTJC5IVchTJKAZBgyEuQ//EADMQAAICAQMDBAIDAAICAwACAwEC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EBMxICIyQQUwFCMzQEIkNBVDUAY1RCVF/9oACAEBAAEFAoZr1xqfx7btH+j8iuLqDuoM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Uf5jyzCalslzi5v0X/643BU2g+T1+qJ+K8wqGmq0dZTQ6et12gdMzPpHnP8AbprNjW1r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W8oelYErTm/IWh8tXyg+RmOIJrFyiJk6XjT0D/yz0/8A87UfPp8tbXpNyUp21lYEx/56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BMoPsa01T7pbenRq8alvhp9Qrkj+yocD5mrezja9Lc1Hn163/AFr/AM9Odj9wTuCdwTui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0M0/y6ucKjsbrNWoj6uNqhDqFh1An8ifyBBesquGVurA/lJF1FcFyTes4nmHo/wDrj9Tx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afExp/wBJXAOSYB6sxrITn06s4o0Ahn0q5gQQDEJhbqTCeiVM0TS4htSqWWs/6bfgOF+vR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nT+o9Pyiz8cc6Q9G+UWH9l/+VfuWtNs1aAG5cEcr69VExGEbzWd1XRv86PH4s7l6XH+r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7C/OuxqzrCGsXwR7g0Bmea7QZZytP+1WYPkw4HHW4e2obm3YGkH93R/8A3dV8zPrT86ur/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9tP8A+ys+GncB9T5+tI+G6a3P8z/ppKNr+HXMtfbZafdf/pUy4QxOV9Wt/wBK/wDPnPM5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4TcJvE7gncE707s7jQu8qZ939s2WGdl5/HMNf9+qp2x6iZ/Hafxmn8Zp/Gefxnn8eyaa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TA7QWuJ33nfM73P8AInfE7wndWbxNwm4TInEby3igf2P4ef8AdPiej/5jyvEzPHTMzN0LQ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64+3R8VKpaFcT4KpjN1LQmYMroLRNOiRtQqR7Wf9d/g+OmOv5Qf1/hm/s/R+RH9f4k/0H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7/U3KVHge6m5CVtMp1H6NT/ky71IIUriafmjpqONNphlPxS40/TX/wCaZEpO6v1iY/uX/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7dp2teh6om6Klk/slX+lUAwf5c/lGfyjP5RjajdK8NP/ALK37Tfyp/Kgs336z5/yp/Jz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fU4s/lCUWBlX/ANkf/wBkw9tQXuW8z6Q4alt6TVqf5a/AXbb2XL1Swf23jnULgqgC1+KD6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Ym2bTMGYM2mbTNk7c7c7YnbE2LMCYHWj5dRG/8AaUrNRo2jBlmTMmbjF3sa9Lcw07Ch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NVDpa5/ESfxFn8SHSx6Co2wUsR2WnbabWgV4EeBGmzAHE+2lPyePB/p4BbpZ8NwWd2d4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3Tuzk9APUvnWc2aEqwcw4WNb7lOemegGZXpmaLVXVH1IEd2f9tvNp+Xp/IDNH41tur/R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3S7zB5P7UWUk7bjw9cb26v13DNKYM3CWN7dEc09NZxpFbbV+K92ix01L7nlNmw7lxvSd2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5/Krn8tJ/Mlbb2tdkmdRZFRqzX8WluReWJ6CxhO4ZSxNlfkH+wj39MTEp9q3Ab7azu7b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8uy5hqdV0Slyv+T6ZzYNI0067YBi/wD/AOmfjXxfeAH3zM0L9NYQrV/5OyKYq5lvyea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ScN6td5q/wAoeg/fpvPUQf8AtGAkQkGWUI5/jRdOoOQs7hMHyHyb5TMMXra2EyJX8ZgTA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Jp475jRV/saGBpdbMzdN03TfMwYm5Z3UndSd5J3kndSdxJ3Ui+6JXgXe+90bTtVZlH5m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6YmAV1DUatgtbvbfiPwP2edT/wB+uYGl3vroOy8/o1IzV+NONUel3gQeWh/YSe7pm2y/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r9R+KmMMxlGNF46fkP8A1Kh7dGj/AMTtWTstHHvxMSilGTsJOwk7STtpO2k2rMCN/sv+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1NZ7/AG3hqeCtomlsMT+hkGAeJsSYWECcS34Y3aVHyKGBq6azmvUKCU+GrONP+MGKv/o6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OzPCgbtQ/8AptwBzK22PWdy/l/joh/4wAslh5IzNQJa2yuw721vyXgVHJHj063zT/l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WJ/7R8r6TBB5HnoOBMGEGYl43VrScqMLj08xg0WZ6b1WGxcb+memDChnbadp52nnZedh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jP4s/iT+IJ/DE/iCLogZVp0SBY5wqH+7U3V2V02bCbFMv4s09qmV9sxrO1LNbex/lmHU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pMo8WlGH8ZJ/GWfxhP40/jT+PP48/jmfxzP45n8dpRSXvGnOf4xn8Zp/GaArMCATVLs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7Oa6Dt1phlvwHiH4n9jj/AMjcFF3xbmarPb0bbtN6hGU70fJYYmi4u6fkeNPcxVNKMaSeA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Pn1v/uv+s1P+IzjcSyVpZT/Grn8euKiJCZrOLfvUNsWvmrq49ml5rRMWUnGq6a3/ANZ/h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9fQD/AMY/+v0AYz/7D/8A2lvFe/YypmJgjHIE/H2ZH5gezQ86ZOHu+Ymq+Oo/9UklNWgO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KenWiU/5YmDMGYM2NNpmxp22nbadp52XnYefx3n8d5/Gafxmn8Uz+KZpdMc/xJ/Fn8UT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7+Ok7KTs1ztVztJO2k2JNlcxVMVz+qb6xC9RncrE7yTvJDYsb3TZiMcAsYWncENs7hhYm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Us2LjHJ/2ZRnE2zbNsxMdcGbWmLJ/ZP7ZusisxiJMTxC8c5TsvDWRAjGEFYZsiEoR+Qu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Zpp9t6aehLGOiqlmiURdEcfx7xMatZ3dWs/l6gT+dZP58/mwaoQX5ncab3mndhBY87jz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EzW6U2vpxinpum6Z6/wDWz26v6j/EdB8DB+u/i8BWhWtRdiXjNP4ls6X1CWDF4WGab/2u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xQYqmot9NVhWKQw9Nv8AvV/rmX80p4cCU/49MdPyC8iXj+vSZbR7Wmxp23lxwNMdqMf7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bJqqX/i//wCNo6mej8urV0aTTt2GGKU05Zf45hU1PSvevWkn8xqaSKH8/j9P3dNVwXGZ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81V/42irX+Ncv/matALtSq1trwi6R0R9BXt7b11NVYnaauaDYV20zbTNtMxTM0z8t2+xU9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6T+Qs/kCfyRP5In8kT+VP5U/lT+UZ/KafyGn8h533nfed9532mnsad6yd153HhufNTE6h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/ZDvmXhJnMFVkIbocT2zI6KhxUmZXQqxqlaa2rarQw5gyZtm2BZtgWONoRsrv528hfef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pn0hp3DO7FJcoMQGboTCYDzFoZ4K6611X5CrD47O0iaO6ipKrdPZNlRnapjrWlWgrUUY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as2rNizasNNRmp0tLXf/AB1GLPxyiEWoVttmn1IqVNXQYrUmAJNq9AYDMzEHMMJhebp3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/wAlD/XD8fuV8o37NWOUUbrFG6xY3un4g8evV/6pD8qji4+QDPyvzsBeFHl5Nank+mpy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/Hn8cQadZq6wt2mUNd2kl6J2KpbiaBl7GUm9JuSbkn5baaFMfkfjmVdGbVhuWfyFxa2b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kz+TLLy1Sc6PQ3Fafy9jWxLXCK26uq5tvfeO5c6c9u1Xb/5bXXt2Pv8AHkjTni2pQ2o1i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+l0pPb2/36oncwzL89o5/jj449mooD0AymwKV902mbDO2Z2mmvT+ums9rtGdpp2mnZadh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Ulab5/HM/jT+NP4wn8cT+OJ/HWfx1nYWafTqB2UnZSdlJrfZqA2D+PRbK1rSbVnEsKBf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66/azfkrWj2XWFarGiaK1iv44yrSLvXTVrLFHa0456asZV1hWbZjrmbobI7Zlceue/Hf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3QNM89MzMzBCZ9LMzMJg5gUmLpzGemgXfk8y2xngsXLHK+7CkiA5mZum4wWss77zuMYL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3nnded1pveZmWEy0xCOAPaJmBzBe8BBmBMdM9M5mIyBp24QR11nD6e/8AqFogYGH5SmMJ9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w6RQhYKd/wCJUnV/x2n8Zp/GM/jGfxp/GEGnWfkqgkWMOU9t/tm5Z+aOdTpuNWbVmvt7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cxHeed153WmoJNlRPdLtCSVqlgw1Hw9GrGa1U7TuVdLlqNs2wriN8uJaVatyNtCGyjst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x/wAcm9dRUX1405n5BbarfxlbMRpmltRrNKdy6nTMfzH5WgrpyNr/AI2rdRqNG63fjNPu1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7nP8AT+PrH8XUJj8jraAx1NeBqKgdP2QdNU2ZsXbVWBVcoqt0Wzv49P5If0jgevUf46X/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UMN9Qja6hZd+STa7FmzNNfekRde47Gslmit2VaSgoaNLBoy5XQ4avR1iCqsQkKocEF1E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urrNekOW6aj42NHab5vm+b5vMLTdA3N5wlN4CPqQ8L4fdN03TdO5K23F2wd83zuTuRTx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WTE05Es1VOnGo/I2WTOSTGOUQZsZ/duyEebjN2a9zTc0zMzdA03TdMzdMzMzN03TeI59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7Q8DQPODMekwqGjUzVUWFalZVgzF6VfNo3E7k7k7k7k7k7k7k7k7pncMYkio8tYMbv7L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R7r5tsdZ3nneed553nneea4s1DE5OcOYFZk7TT8gP/L0NJbV6odtD1+hkzjEAiVMZRS4H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bWBNFV/b21hqWV+bORoFBr2LNomBMCaqsPRU4FAbup+KGNKxUQMrDW/kKq62vBn8mpW/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XS/n0qov/AP5C7Sr8p+PYD8hoUOi/N1aZV/Nk65v/AOSgHU/m69SNP+appsT8/pWLfktN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6usflfyGqrfT60+/8ZqkSg2pdNJclFn5bULam7k/5/jNUiaPU3izW2ahbZZeLZZq0ZDrkR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F16ga5Zp+IuuAX+ekP5BJ/8AILP/AJBZqdYLVT8jx/8AICf/ACAn/wAgJ/8AICf/ACI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t17MtWvauH8m5h/I2z/5C6fzbp/Lun8m2G953mhcmEEw1tKNtbau2myHpp9U9KDX2xtR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lgvujWWsRZYsNthjOxm6bpum6IZoz7umq8XNy7wvA3TExPsiUplteu2stlQuIK/d252p2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4uGZnqB1WJFBiWVpH1s1GquM8nrX7oERIB/ZxNgiqYi8Yi8Qw+Ivp8BeYEgWcTiW+NsK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auPpxDUyzkQNBZN8z1Uyo8zEZZsUw1461/NhG8OJiYmJiYmJiYmIRxW3urTbU01M1Ht1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tJsWbRMCahBZSnliGjASv4T8iB/8h+MGb76e6H0LGW6W1GX8faw/+Nsifj2EH45IuipE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Tek1jK4otFdv8mqfyq5n+xjNPeaYdYZ/NefzLTP5V+bb2ZbuxVKbWmn1QoN35Ybrr9Tq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erPQdBuldttRr1zCLrKWmpxaF9tf47maqrOoupOPBBymnXclVQxTxNP52/3ahfdpea2r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moHCgOnaE7SztLO2sKDPZWdtZ21nbWbFmxZsWbEmxJtSHtiBa5hJ7Z7ZxOJxCRhXCg2A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8ZmZmEmZMOYczmYmJiJNE2G6ax8GwMxaiwz+M8XT4nZE7YzsWbEirVtFazVtuiquaULG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FBNkesCV29tHxt7Yz24FgWdvM7M7UVIeI1RaImwdgMf4yz+KsfSgD+K2B7G24n3oNGb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gB0Vc/g1Q6KoT+DSZq9LWr1fizP/AI6rH/x1c/8AjUj/AI+tJ/Grn8dIKVE2LO3XBpsz+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hsmhoNKZ2DOyZZkwqZ7hNwMaynd2szYwm7E3w2YlNgaIfdmb4GjYmIyQpPB3Axo0XpiY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UoDb+HOJccjWLwnx4Onr612jubhGZQqczbtjzTa1VoGupM1Li6/R6g6ewau1p3tVL9Rq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2bNZLP5SKdTqZ39RO7fO5ZAbDD3J75VnbZ4zZP7II0fJXFkWtzOQf5a2W26sVQ6h5bfZ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uZtMwfRzOenMyZ5mBN200/kbEn4rW0WN+RbZc12QTmY9ukj3MllIydN8uf5Gp+emb22N7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dGDpqfiWbO5puedx4bIGczLz3wFp7p7p7p7plou4mxSYEaBDNs2zbNpm0wpNm6dox0xLJu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Yqhhsnanan8efxxP4qz+LBoeH0CAfwK9o0NUfS1AXaetal7c7xSfyC0c5mZk9GE28YmJ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JUADTygTExMdLF4PlfdWFm2KsIgHTEwZtgE/7Ym2YmJYDsfcrhGsC1brfx6bNP6NWCQt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L9kY8+jExFd1iXsHTUIYGU+gaqDUgzvKYHSfkwO9oTLn9v8ANEe6vZZqQTTcMVXIB/IS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dOIUz0V8G72QXJP5CT+Ss/krP5In8kT+TP5E/kGd9pUedojbSXHOxiux5teJ3FO+4wl4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OQThgz5lZGMiU4mlbaf5NkOqshcki6xZ/Itndsm5jGgIhIwpAm8TuCd0Sht0tneEN0Uwj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qdYmnTVa97xZW9dRb1DbjBmPVumZiY6ZnPUdQOPBo14eW6I9mzS2AarTtpmpOIF7l76f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la30W6mqsrV/BTGn0mVfTGxRTgIcNXpKwv8AGrn8eudmuauisGuisJ2a52a52K52K52K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fQnb0+nrKVaVVHZSdlJ2UnaSdlJ2knbWNUm3TJV23Clb7bGLJa0/jvP45nZcRO6JWLWXZ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QBVVqLZ/C1U/iaqDS6udrXqtdetsj1a1VSvWyynVy9dV20rfFjYNJyCJifc+2mJjExCJX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XwlA9sHRmxGszHHFDBUBB64mONsxAOmInyXkdAJidtSfErVVNP8An+nUW9tSf1jiJqHE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ztqYaTDW8tVp7pgwU2PDo7sdrkVQJK6S0VSq5gabpmGLYYHy7mUEWK+nVHFKTtVzakwk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uE/7Ldv05wotxEf29ydyb5vm6bhN4m+fflTXznCK/Fed1bbR3TO4Z3TO4ZuMy090w02t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n8V5/DslNLUk5ewfjmn/AMacFDW3/Sjtz81qzpIcu3wJO4+vMz0Pqz+nmYMDETgzTa/V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+rn5kf+OhzNEB/J1f/r6j/wBW7mgfAf8ArSrx/wDZtyni7Stvo66qs2Vrwvr1BxTpP/XB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5qtDua6iyuEETBlFFlp0+gOV2qv0LFz9aM+7qYHRbTYk71YNmpqEv1VbVtdxbnfU2B353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3p3p3p3p3RO8J3RDdmd2d2d2d6d6d6GwGBszVDbXX8fEFk7k7s707070F0707+Zu2Tvz+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fyVn8lZ31M7qyu1CncSb1ncSdxJ3Em9Z3UhtQRr61V3NjfuEx07hEF03qYQJtilqzptQ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mB0R2Ea5dwx0JllmBTcCV8X2YOmsOWPcqzC07ondE7wneENs707s0/uqKnOctecGx/6+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mx52nnZedh4VwuMwxV7ilGrCodlehsKr+Og/HCP+OUCnRKQNFXP4lc/jVz+PXO0k2LO2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03/sdNePddqFpqs1Tm9iXszj0eOmIZmZg/Tz+oDMwOmcTfmf/ACWoKUuHmlcI+q501n/p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ABZXP/vT4aqpu5+JsJ/bqP8AHSf4fo1F4qGn1Bz0Kgw1o01unr7OmUCk+DSDGYJDtJmm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/J7kzOY24Qi2Hfna5nbtg09pn8WyfxbJ/FefxXn8Vp/GM/jGfxp/Gi6XJbSFZ2J/H9v8c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MXTFo1HbmtMXG04nbnaM7TTs2Ts2Ts2QU2Q1WSit9+oDk9q2du2du2du2du2bLYEtipbE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fx7p2Lp2bp2rp2bp2rp2tRF844P7syzSkS2srGhMJm4wXEQX5i24fXHuNSfZ0E1Q91ZG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8vEXBFh28YpA3Z2LmWvGBEr+RRgQjTtNOy87DzSJipn/rJG6/zp074GklGjR7E0NQcaeo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mJ+SQdGn47H8r8yo7Gn956t40/w/VqP8dNxZ0/JY7eqs7jeoCMQJkmbZxN2Jum715mfV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9GZkGIWQ6LVJaz3FdJ50B/wAa/wDE/wDqSuH/ANhP8zNA+zVfs1H+Ol/x/R+Q/wBqzh/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ejbdzJl4iYt6X8VWDc1ehQDsViJUoZkG7VnaLLYbmndeF2mWnunumDNs2GbYFm2aYf26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wmJiMIjNWXvzNRZ3Le3BXAsAmPRgzBghByAYM9cwMYHMRiz/o1lvapQbQpjD/AIGuQA2a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oTzu306ZvaOtyF52WnZafx4KpsEssdW79k0+9m+rjtlY3lKVFfZScY49FPy02M2UDffX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tq1dBxe3Fvp/ID+j7aaM41f5luNCv9/oo8/qu/zrP/k9Py969p4g3Fhz6C0AzOFmZyYE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OJj0Zgm7piETEx0x6NJrrKTptZRqdKP8e6BpWwdJE8v/ALr/AJD3Iw2aipt9f69R/jpj/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IuRWc19db/jplwvWtst6L/wDJP95acQWReZrvjZ189B6/E0/+mo8/9X/zx7QMEzEIlg4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NsxMdMTEbzjn1r5/kLP5Cz+SJ/Jn8mfyYdTBqRi+3v29FMIx+/wDID+ndhb62Z6a6zVqN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p8af2kQegwmZ6GsEipIFAljYgO5qqdgZs+jEx0bxRXkthX1wG2n23Hlk4ez5jx6NaM6dD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3azRnGr9Ff8Ar+q34Vf+zPyGpWhNQ++14vjqfRgTeBCxMyf0YmZzOZkwdMenIhHTPqUl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+K2MU5CfJ/wDbxXpXzPyK7W/Htmr9d/8Alp/Ppz0zNSatlV1WwOpmYXUTuJNXarSq6oJ/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KQBq0DnXVz+cINcJ/Ojap2Q+0pqmwdU0/ktP5TSyxrGt8w/oMEaaXzfP+rQ+PvEExLBx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s83Hz60G4/xzP45n8cz+OZ/HM/jmfxjNZ/VB0MBh5H7tb/62C2mNl8zeZ/fDXa0/hwaRR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2zibpumZum4Tes7qw2id8Q3wsXOlqzHaD1nxRZza2835NQ+Z6NE+PouGal9qiWzU+6+g4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qtOEHtauz+vX2O9TH0sYOeuegUmY6YmPXjptnAnP6BD7oVx+j8brMRRiLaySi/Me1e9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arQX7H79c/kJP5Kz+Ss/krP5In8mfyZ/JM/kmfyWll7MqsVP8l5/Isnfsndeb2mYzEB3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rDQ1tO1BROyJ2lnbWbFm1ZhZ7ZxA39NnMUgLuE3CdwCdsrLvlMc46Y9B6maSXeYfnPuf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EEEx6q+bYPQfPTSefUTgXN3LVh6ZlTZBH7Tqnj3M43Ym6FoWELrDYs7yw3id+d+d8zvNO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x1pQk/BYIPV9UkB7nXNjFoRhvqA509fj0n5YxH8WeKjxUd1fWzi/9VuNl5xXfqsaDXvY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JhKCb2nJ/SGxN03TdM+s/r/Ga/YSMynk/wD2L8sZN49o9uoPjImRMibhNwm5ZvWb1ncW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d0zMmZM5nMzlWoE7JgpzFpVYczbNs2TbGUwIZsM2TtztGdoxl2V8x2xK9O7L/FaHTNCk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+P0fWl+Nvn7/+30vyqVsHUcfUHpzNxg4mTNxm+bhAR6NJ49BYCNqaxNTqN4mYWiclvP7j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Z3DNxhmJtM56YnbzGUrEGZ24KcwUTsCdoRk4PEzzppf5g/QBF2kFdyW+V5SUc6VNTify1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/Ln8ow+SOLPDt7E/x09jDS/yLJ/IsnfsjMWItcTuvO483vN7Tc03NMmZ4B3R32TVW5qt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7PHQVWEY6Y/RiYnHo4mBMTHqHoHT8TqsincX2HuY2EOI7Ay6vcyf2VYgqJHZM7BnYM/jt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/itP4jRtKwg+AlNClOwk7KTspOyk7KTspOyk7KTtJO0k7SQ1JHrw54lVKhdizaJgTHUqD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PW0f23fG3/T0HxifUxCMdD403+b/AC/7J/t9/oHTMz0J/SCZvgYGaT/POI1yLH1ks1Vh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Mxmi8xfk+MfuX8bcYPxbR9Dhv4Sz+Gk/i1xNPXnUZrsZieoEAmoGwIvcWz2zTnK9SIyz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PWT7vkqMZqPnQc1TSH25w3eWd0TuzuzuiHyDwwjf+tauE0z40vcYTvNO8YCWmGmGm1p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zbFTmrltZ7ZvzLflDD6z6FxkttjOzzHU+vPXE46DEMDYPBhHqHUQGLxPwtwu0m3+3WgZ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ZpWwz8WAAD9NvFkq/wA/2N/td8h49dwzVpVzqer/AOtni3/Qw/qMp/zfyPlV/r+0tn1Z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xFLt/CQLoUAoUBb9Tb3boTB7j0rMYfu/lGfyWljFm6rwfyC/3ETHRPAjLvTTHtXa4f16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00t/z9Q63cNSYQEN80hyk0fzRf8Aydg3VaQuP4Jn8GfwTNQhqt28P8QM13e8KMSqsvP4b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zSoGXYs2LNqzYs2LNizYs2LNlY1GuKs2o/r1FxGD0P6TAs4hGemeemf146cTicdA8AVo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z+H1P8fUfetM/wCul/zGN9v9erRO6/6rv9pX8P2H/az/AE/RZ8NF/v1P+jR/9Gh/R9d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5/r+7WwuMD9mZmZncbbRqNi6rUdzoYTFGB0EXkHj9vfneMRty+jXDgzHSrxBNdXif66b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b/LoPXcMyhBl1YNaDjQn+wzTcWt7dXaMW0HNPX8mOF8MpM0ybtTrV7d2591DsrVnck1g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lEV9Mt9vdvbwfSZjoBDCMD0V+W4mFPoxCIMw56D0jE29Awn1nHRcGEdCpmB0wYte4vW9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o/kUa7wPjpf8/wD7vyNO6v8AGt/X+q7/AGifD9jf6H/T9Fv+eg/36/8AfzG/0h6nofVt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eoQ+gncw9w/4BOB0YxB6VOCPcGH6B0HQaIxtIVVPHovGaDD0r8iCMu5dOe1bR7bR6Gjy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/hna3yGpGJpOLpUcW3/76gf3aP8Aw6/kR/R4gYmaZnGo/I1s1gVJo/c6jas1I/p0f6bx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x1C8cCYzOBMZhmemJxFnIOZunPTMJ4zMZng5mMwribCZ2mgUrAwM2Akbq55naBigReYV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276Kff8AktIREM/BX9rWa7hEbJ0v+Z/3u+FH9Op/Vd/sYvj9jf6f/b+i7/L8f/t0MHyW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U+VOK28pKeEayd1p3GndM7k3rOD1z0uaeIh5b/gHoZ5PqU4nDgjH7Su230YzU3novzEH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HV48q818p9wetvgOYGKi9syriwz71XjU/PQf59dYM6dZ91+28jIsq7eo0qhbelvNej8+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Ok1j7tQ3k9MQDkLNphEXy88wKIVWYgQzZibGM2wLD0wT1KgzZMTiEddnEy0Bsm7M9sXG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9cIg94ZZmYhWMs/De6o1hq9f+O2U1sUfurqtFwFF3YRH3zubxqlOE1VTL3653UnergtSb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kd7iDx+w/Nf8Ab9GqOKNAf7+jeF+Q8CYnknrj1eWf/NpV4LfoDMJvgIMY7V8noDx/wDGM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wYMuP2agYv8ARX5uGH6f9lg6EbgB2rafhB0aNE+VEb5wev6o/wBCMSxQRD0v50t/x0B56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/R+GX46//wBzSNubofGm4s9ORC6w5uu1+qp7OpsVieoniZKwPHy3QjEBimMMzByJ7pnJ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w7shd8ZcQFhA84MYHOGnMws5EX3TbMsJ3Z7GGMRG3AjayndHExtYjdGWL5YQ4n4a7Zae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i/jP+HsyGlFYsVE2zt4Xyuj0Y7f8NZ/DEs0Z2U1NdZ/BaLojP4Zn8V4+ltwUbPINP8rY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/wDb9Gr/APX/ABv+3R/iny/6Dx0+yP0J/pbwlk/6wfqfnriY/V9ekxjFG5vT4h8dUsjJm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6F+WsXFnR/CwddfXxpTlR1MeL508u4tH6af9n9rEZhGHHwny0b80aH/X0EYtsIEtmmOa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XB+Qn8+HXmfyDP5Tw6p4mrtAqe9o7qJt3QAwJbat+laqlsdVHJHRvikRo5zPlNmInkYM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hIWMJgiCzM3CPWVKsjRqlmxoWHRczdMKZsWYxEsEOIuHie09s5Qe5xkVcHyPpfCjMxiD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/WfyE0w/o/J0jUNUnY1vBOl+In/0L8dMpWvrqFOn1CkMPRaeU5u/b90/7fo1P+H435dLP8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epm2YmIRMQjpSP7tR8WbhTGGD+knAniCeV9e6boJumemYOhjHJA2r+tWIntsDIV/Tqx7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A66hd1OjPI6GHw0+9OZqv9BB+gcWNtuVxiNKTmqaXmgf+vo/9vRqOLzG8aA50tiLYj/j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LP4FeP4y9xdBXBoEF6aapJsWYELc6i73aJblo1T0dtzz0WZhMZuF8ZisJmA8N8xFjrPJx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zBWhGArR+WI42GeSyKJtWbeAcdODChMyVO/dK2GFIBJEQgjb7h5byInMPExxNmZVlW0mr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1+rxbr87ZpfjX4X/BPl6LEDppGNVnotlKkW/tMo/2/RrmK6f8aT3ul3+aebf8hDPrqz4h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d7keNyZnI/SfJnyaVmMMeg9GPQcz6mYGi8n6MYysfvWyNWDOR67BuT69Go5oPWuLB08r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MoM1Xj1DrdwdMxrLc2XjI0Te2aKCUHFno1v/ALHlWHH4s/0enUDGpX4sQG6Eky6zYp1u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ssrZ2LtB6RB0WDg5/s35gMyJtWDl2Hv5RmAYbQJZXmKQw7cG6pigzYMQJU4anAxMQCYxF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GEAYxO4sGYOjeF8LGGQucddNZ2bRRW5v06K9gml+Ffgf+vX8vTrKt66a3up0b4vK/l+7T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FH41v7+l/wDkvm//AC6nx9O2P0eBGm7j9B8RjPAgOJ8gfS3RRMzPWtcBoYPe/wDwFYqQ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xh/R5qbz0T5CD1Ho8aUTUc1D9N3ihowlnB0fymj/ANTxevDDx113GoVsG7z+L9Ws/wBa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ZqGWqu+mq6V2FmuAFvXPT6g6ifXieYPITcMbbPjHw6nBUGDkAy3mA7lrsjcHG6Ou1gWM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Dtm7ArlLZhXEXIhggh8ffQeOqtNJqO2+q+J80HgDAX/10+XqsH8a8HIlv+byn5ft+tL/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mj8Wv9/TUf5J51P8AmWAncE7s7gm4Rvd6xGPTbkejMzM9F5LHogz0PRG2lhn0/cz6KVyY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lsKz2vGQr6dSP7fRV5vGH6f9hB1HU9GjSg8vzQPA/RZ8KQS7AqTknTKReZpv9ruNQ3yr5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dZ+NP93p1sp+FozWpysuLTWX/wATT9wXDU1dm30iZm6ZgSYmJuhgmPbXkyyrcCCR4B4G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CGYbojZlhbAuyGrBgaeYyQcTcXgPJXBR4j4gOZiYx0+sc+kwcShshDupPmn/AEn/APj0+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o81H+Lyj5ftPjS/P9GvGaNAvat3Dpqf86pq790PUQwGH1tPAHEsHpzMzM+KzyT0PVG2x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3N8V3cNaspGTB+3PPp8RbJ7D6NWOeuInDawf2dHg9A9LR5p/kvNIg/Q3x0zbbbflZxNx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6P8APSnNHXUnNyjlvjoTjWenXD2ab/OVfCXsDNVrUfUWNuhxj0CGeZiCfSjonk8zHCxJ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04ZTPKhczaIw4jKZncPa02Mk2hiaWiOIwJIbaTh4FKlBmDdWUYPPH6zNOdr0FMW8jTfO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6yrcunt7teq/xfzT5/a00vz9ZOBfb3D03EQ2NDc230CHz1z1zPpeSegjJj0GCUrHOYeBW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FgPHRx6aE2rZbGQuK6jZqMYA/wCMrcddUP6z59GtEMEce2o8D1mNGlXDU+D8h+mo4NzH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Dav4P8tCf6ep/wBgeScnTtjU+nWf46T4RfNrNPzzsqJo7rKWP6PHQAkkYYZEAzOFQ/Eq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J5qfJh9zboMYsGJk7SsXiMJjMDMkPMpr3xxBkTEzMTLKUbIGUYTgQj9ekbkJiaXzLf8AO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NfeQ9Vn+lPy/a3jSfL0m1BO8k1N4b1M3Po/6iH1LyzmDgdQ0ZOvkjlrPaD5Ubm9B9AO0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HWpd7nwcA6rUgLoKezT/AMu0Zr9N/NJgHRFikz3TJgaCMDkHPRo8XzpjLOLB+n/s9jN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AINLvdpGmgPHQ+EGTWM14nhh49Go/wAdH0/7sTG0Z1l+vsR7T+kcQefs4la8uP7N0chq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5JyNjqdo/wBPDOOORNpIR4wBgMKRRwU2z5RW3QqYcCe14U29F25yd1dk+tsx0P6B8qLq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Y7q6P02oLEps/j2Wc21fL1A5Mbwvx6t40npuu3nMZsDklfHQyw8eZsPQwcljPA9LGVjC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QjdD0042rnJcwDaPQfUtuJwejDHRF7deoO2ux8zQaX+Rqicn/hj9J49PmlvOcCJ8iIrZ6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CpzGlkB50p51A/sH6bDttqdX07LL140v+ZlXu0n1oPn0f4LwKTtJHLzTndT6Lea9F5j+N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UtzNYT61lY5Y5jCGKvOcRliDcVzivkViKMPwGsHs3ntlcGwTzUPHgsMr8lWciJzGEIxF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HBjCMcrWd0PyrfE7gaZ4boYIfVU+1tJZvt1X+VHiv5fp/K1xfFP+npyM7gtndIIyT6H8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lgSajUMZnpYeajx1eOcxTiZ6OIkHJMEI6HoBussOAOF9e7MVNz3thbHKjTZb9uSItoPS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UqtLM9NS6ej9LDMGf+HeMW+irzcMP0/7rGWAkQcgQwxhFORZPvTGavyP038WUqWlYJl3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+R4bRnF/TVHGnJwjrsvYERp+POdJ6D40v+sPIG0J+Z/IvaMXV0t6tsWGIsduaxgMSWeb/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Kk+MYZjMceQ8GNqtHTAXG7BR4YD7Ypn/AG4nkLkHcI0U8umJt2z2vBuVgZmCHGD+gTQH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j9WpXfAMMvlBhOp9or+RUuzPmVPx3GEW0w3xtQY7lpmAwvtm7K+T1VtpU5HS44g6KemI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PWpcBfczfoMpXYjHc243anwDD+2rcX8CteNTi1dDpOy//J59OrHv9CcPqxizo8Xp5Hxg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wQzTTVfCD9Fi7hpmCN5NvM0vF80PnUcXafi7prT/AONNaMX28Szz+JP9Ppq9t/TU+5L2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9GJ4gyYo4XMt4m2bog4LZK8wDgP7+Jj+ywAU4Aqb4iP8cFVz7FOUOCHbMTBLKM5g8HIn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GDzsnIO+Dhu3hiN0XGFwIYeo5mM9D1E0r4ZzuoBwP1N8n/3TmweOmdyruYhSrdwo1ZzYx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J3GWOYp4glmXY5QQGWGfUR9pRg3TUNlvAgMVo3Cjkn0ZxMhpt91zhRWMIf0adNzMfb+Q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B9Rh/Rpa9qGMcA8n9o/4WqHt9OtEPRjwh4EEHITgmfUIjxhzp/F3NMHQ+p+VrbD3ODa5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/AG64YtQ4bp+Q/wAQAbPyI/rs8W8j8Uf7PT41Q8TU0vc2vur/ABuj1NGuv9OcwTjoGxPJ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cxBjonncWqbkKFMONy/HbkFYvxWc55zZ0+/rJRg8XiFZiLwWGC6dEPHGcTxMmGCEesRm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Ga/1fbH+2vm0eGOBW5Z7LNsUsWyZvAhuOe6+Xvd16Dz08BDh3bcx8qZ5Y+emcRLvYvuYw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qcDqoyT5xPEtqFjb5n1+Sq7Es8NoUOo3fv09fcsbo54/UP8AjXjNR9Oq/wAjicTAlcEX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ND8qjPNI9eOjfGvx2sS7g/wDczT8XfkRyvxTlJ+TbCaMl9VrF3af5ad8hdAcav038alfj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z322dQJiAEw+egniKYkwWg5s+BBJngHgN7a1/wA//qA9oXEC5UcQIxPOc8Jho0M90xMe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WJkonTx0x0HPTH6BEM/Gf5V/BDkfpJ9//ag/254uYudN5dQGazDPYW9DDp/1MrfpYeIe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A8LDKhirszA6leinCg59JGGNc7cNbQq0MzNMsMPE564mBNomxumf0Vp26/8A8M8g+m73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z9nwnxg6NHlfmrlPv9I4lH9owQpnlUOLNcM1p8dOc0z8r5/FjOpsG5Kjmuz41nZd6dXx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tNpq67Ufb6MwTwMdH4bwFOICAi/MxRkfa5aW/KpN0PAfiAYCewXGVtHUMF4iEo4AJsqiq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WCuMZmCIvkRcRlghxFXEY8wQCfRmPX9/j7PfX/np/wBV7YZJT/q9ntdZ3MBnYwxo49oE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ZXaRPkftujeMjE+p9hvczQmeW8A9T0HpMSIM2OeczMzMiWbcKxm6E5g8dfjCMwiGMoM2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J/bj/kXDD+hfdU3y6N5HTExwniDoZZ5Th6PD8P8Apb56Zczbhs5ag5pPnUe7TVzRn+ma0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7IRs1reG8Utuq9Gt80eI3jU61mbWG2270ZiiGLAZj3H3EeM8AYU4Azww4/wCplfgYyYDu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4U7WYDOziM2DgbnWBiI3wxiZ2TIyFyqjEIg9y4E2x14ONqMczM+v00q2a/gi7f1a98Wp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sVbk/XiDEslfRpV8yfc0Rdx24IMErEb5dT4+yuJjpiadcmHqfU1ih2K4VcKI3y6iOMgD2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EYTEVd7Dgf8A4uqH9no04l64t6N4Xp9fSePRcIPOmlw98H6Lcb6Pm+FtdNr6b/MxPdpl+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/APl/ix/VNYMamWCfjm3aX0a3/PT9CMjU9jQV6i57rOvmD2xYvEAxPAwTAIV2xRmMsHJT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tngHgRTiNhhTwwXJxyeTXCY/MyNlnMeL4AnyDzdlsSsYmzExiCHmf9ocdT04mJ46jg5O+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V+r8hzqahFG1neVXKE1PCixhGs3DMzKhwBuhqEK9uZgsTHtAPnoPg3yg8mMcDTAOb/lD0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HpODErUtF8n5ehoPSeR6DD05meTDKF2j/wDG1Y49FHw1iYfHT6r8CDxE9H0/xM0x51Q94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WN500M0nNJ4t0B5lrbn/AB4xpZ+RHuPhvH4s+30awf06bx0/MFKg3oEAzGInuM4E+ZMr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HFYxAcr9kYAzhhzzuZea+QVHZIEfELMqx+T/ANasbvEaLnbkkE+/JEURfJ85hE27lXwBz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+LzuSCwYRw36PyPF9PhZqPjLvdCMGtd52iYxF+FXxl/Vj7OuYfMWGGacbarflG6UfCH0n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9bDiN4/Rj0GGWKrdKl32D/wDH1IzV99bCVp1fuqHWvyIIIvqsXE0/nU9B+hzhNMQHLAl+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EzUDF2hP9tp21tKRtqn5Af0n/OfjTi/0an/HSeOn5jTrLPkeg6ctNoA+CKpMJzD4XCL/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QAEeWPED+5j7VBgGbDw3dlh9nyVG3QEpYxErPt4EcgvjKpiE4hHPmL8E5ImIOijEIx+n75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qWsZKzPUEH0fkXDaqif9tR4+/wDs3z03xJjPE/zX4yzk9G89fvp9ZhMXhbPmDDCcTTf5+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R/lPr0WDdXp331esjnqYehnmIu0D/gD1ff8AwHGVPoxurHu0OcdR8xPuD0+JafZR5u5rg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zuVYTlKf9Zozi7XDFujOLvyLbdJUN9/TVLuoHMbhdK23VeizmvSdfy9avpb9oY9M9BxBx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vkvlZnl/IicQYmYMmDlx8QNszzgbrMpE2GL7XIxCSYnM+PQnCodynEaL4UdOVMHmDpiH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Tg6HmjoQDAgE1JxQrlZXrMT+XXg2u0Y79XTF83eV/wBfuU/5Oei8VngCP56HqPLeOr5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QzMaaUYpUYh6n0ZnOZp/8rPH1jg9RK/6tUf2GHpSsXoP/AMewYfqnyHtstUqdrTDQZDjoJ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pGCeaj5H6Pqh2VrypDxeLDNPxdrxzRxZ+XfM/GJnVdG5CcM44+NnU8jyNOdpHT8wWWmz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MqXbH95zjqPBbMUQn3IMNnM8i0Qqdu3jOIdpAOJjcrYKp4fEu96+5YQBGwYeJzuX2seG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npnqPUIYPUZmAz8ZZlvRrAWSxWWaCtbHu0oaXUWUpp/fdXwAfY/+ifP/AKfS8UNjH/b/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SvyfwOpi/MDEs+fXT/5Q9Wh9Wn/xbm0noeomrrLWfrMMMUbmHAH/AOTqh/b1+7/bfqxh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u8Vyj5VfF/kP0CL5B7lLfBvlF4s1ozVX51Nm/UfiF462jbfZGmmO6j0eLqH5n5s5qs4bo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5jeAeOjw/LxMDNWcCN8bOSnMbw448VbuVOY5XaGOMxW457lbx8kEZi/Fvj8lPzYbTnED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mZ6H1tGMDzR39q2u0OPRbUrgaP3GzUVSz8im3QcuPgR/W3+i8wt/VG/wY8p/pYcNZEjf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W/EeOhlf+jfFvl1o/zjdTzG9Wm/xVcGZh6iN5/SYYYYTKl2j/APK1Y9Oq/wAtVyh6f9V8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ICDtfT2gy/yP0Cf/AGaU5nlDE/zMu92nB2qvJ0CbNN11q4vce1vH44/+N6GH/lgYsn5x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YRiE7unxCHMERcE+SPYpwNvPiHG8n3EmZ9iYwwBSscPjbmeSgOGHuxz4i+2fF2lbe7HH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h6j0GDqIeg6u0aFjkOZ+Iv3VKcj0JCAZ+UoXtaRNo/8Arsn3VxURiuP8LFlX+rnN7xfB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rvj0PSn/AFfwfPWn/MxvQwh9On/wg/UePWY0Yyhd7fY/WP8An6kf1eiznTL79IeglcEH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hQsKKAo1t3aXTW9xBB67f9tMVhbbddKDmmV+7Tag7a6l3OowvX8gJ9Gfim9Op41SMB0/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kAIds5coATxC2YOAszDxFJWE5PthHuv/ANYfi3+e3DhsQZV2HC8lhN20t5dCZWeRiWAh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/XYBBwUAjDk/FfEEx+oQxj7Y8xy0/GXELpjuTqzBZV0/KMYPbXu4Yz/on+V5i/KzjoE9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glnx6V/K/wCHUzTf62eIetH+Zjegxx6dN/jB6R+sxoZ8mQbF+/2j/muMp6E5TR+H+UEX5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GBKmyPyK7q9E+1lP6L+IvD2H+y/htL8Jo+adf/r+Krzf6NcM0Dw8/GnGo9Gt/wBQu7pf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nEReGy8Hj66eYI3RDgIPdkAmWEFm+LKcZ9ing5EHIywgwI3IHAx7SZgqxxFPAyDw0+U8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QDgefV9w+g9PEOScYjDj8HVdsUYHXU57i2EQXnFjBieZuybD7WOEXxqT/Zp+bbvliASrm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6P46VebuV9Gl/wBbPHUyn/ON6TCPRp/8YsPn9pjHbPMsOJpkwBGHP/5dgw3Wr50+zV6k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Oo6npf4GJQPbqh7GGxqG3L6B11P8AkpBl6lF1Q3WaFstNCZfZvv8Awvj0XDdUp4t4OnO3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+M1K76ddU4Jggm7jE+q64TxwIpxMmE7ifmPB8O0yN74M8hgSBwxUbsEROQtmGZNw8FMQ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+VK9AcDHJWHyBDx0X1gYboeuYejAltrZ2YjpPxOnFGl9BGZqq8LtO2DmFAyXKVlk/wC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t/0i+KfixzKhirEAjNy/wbmLxE8W8J6NH87Twy7lA2jpT8DH8n0sIehmm/wg8t8v2sdo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fS+W/wDzNSMW9VPuu9up1w9ycwsJZF9A9FvxYALpW9uo8WrxonwR67hmqWnu6XVLiafi6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/FDavp8NZ4fgqcr0H+mtH9en8Qz8nqLRqD1Agg4jN7eAPMIwDAMFeGWfS7stnegBgXnac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cT5gZh5IJBBjYi8A8jO2LA+xmXEHDZgmfdYsblR4hgnn0Hr9+llJmwCIo3qcr6CwE1B3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vyBwGwwegixDy3L6HiP8oPgRs04niqWPiVe623x0rmp6Dropd8eplP8AmfLeT1PVx10/+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A/0c8CyVrtWD9v1/z9WPTrPOp+EwIy+2ppngEepvi4mn4mq/1vEJ2W1tlfUfik0jbhqY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n0/tt9OoGNS3xfkaJt+l66v/AB0p46fn632t0GZ5n1nM+m8xslsYAzB5EJiGHg+2E4bO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HiAZhUx16KYHxD5PMHEPIrYrGTIB9v0Wwc8TmCGCD0Dof1aexho++03kkkg9x4WYw75q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andZAYzy9Pay4ml+DK2cuJU2U1p/pX5PwjviE5mm+d/WmanyYOui+N3wmZmGVf5tCMeg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/xg8nwf1gZlx5qXAeYyw6D/8AN1X+fX61IzR89KeWPQcWDovQeehg25qUMurje6p13Lo3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A3cV59xlzb7dGu64HldS0/ktP5LT+Q0/kNL2ze3h5+NuZa/5BhvafyGllxdZ3Hi2tPzd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h+XgLkw8tPk3gHwiTxMwcQcqpyG8bdpPktDM8kcqOmBGqhqxBxCQYRMh5yDkQMMYEHMX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voz0z6D6swmEyh+3ou+J3oluTZYyTvmd9p+RsL1/jsrKnLFj7jG+ZaWVq0x2Z3xGcFVB7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1JwrHPTSfLUdafjqPnCIemk/z1X+fXMp/y8lvPoMxMQzEo/x6JypHq+vRY21VGT9PMYXo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+Q8/kPO/ZO9ZO7ZN7w7jG4OZmCNzSl22reVhuzDY0TkjoJu4X0WzQtNYMLQ24BV2/53ocj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OayssbFP1+O7a6b+oQGqZqmaZvpm+masqW+rB7tBYK9R3q896qd2qdyub64HSb0x+S91B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38iP8cTOWA9//djiZ4g8jiPnCtx9nHRfkBAJjPTMxHHIwZYsxmZLTjaNs5Qr55DfZbaT5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dDNBSlt2p+PVbMqydNW3Ok4FM8sY3yB5By2pywKkdEcLNYc2U/wCus66ETU+YfFP+eo/0h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H0Vf4rG8+g+hh7qf8ulXCQj9Vkr8mWeG6D/8fuVTu1zvVz+Qs/lCfy5/IzDeY7Fj0BiR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EeJB6F+Uz0u4mkP9utGU0522K8bTm1q6XHozz/2l3+objduS5sS1v6XG6wrtEMA6/wDU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elu7wPEHUS04TU+6k9BD5U5mczEr5L+2Dxt2wnlfk3l+Y3gmH4ZzG8eCYF9qDgDHTMLG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F5VaHjLglNwYMIrKQvIb2MxitGQGVdB6h0PQz7mZmNaoNW621a9jK+9Dx6FJE3iahl7l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kb5f9ap9naYaQ05FtxzbpebtSf7emi4TU/KMZV/nf/r0MM0oxTrPHor5rjeT+hpV/nGO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h+WrHEth8wfqA/8Aw/EPPpr+V4xbpLOHLtCWyPPoHmATE1HhVKPbyjcXaZNzF8Sq2auv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l8ISwtGT4TRrvvtMBhJinkdByHHspMt2w8HTns60jITgsIREl7ZetC9Nww3UnE8zMB2hm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Z/2GM/8AUxeVHjPHmPjK8RRxjr7jE06wUVR0UOQIwmnrrsa/S2oqnIcQoGnKwHeomeU8Y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A9LQcRrVEOozDueCvadI7E4hitGn1PEPhl32UrPCGD5eZ/1ToYOFs5hmi/1tObTPrS/56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1/C7/AF6mU/5az5eikf1xvl+gyn/OeWX4DriEdPs+j7T4yz5Y5/8AysdT6MT6g4OqHNJ26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l6UOet3K1gbG+Gp4s0426cxYh3VeIOJnrcOE8fGWkR+BoVxScQr7j5EHieI59tPmzZLP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vdyYIWwrmVJso1nN5ExD0zN08j7zHaYwuYPOYOQvkj2jPbbHbT4hfcox1Vcwng2CXWQm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iwXaau2W6WyuEcssBGMAzbmKcCHrjpjHpMxCBO1mCoQoJtxNH8vAPTb7ejS04rqbmheL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/AOocKk8tY0r82IDNvbEMJmj/AMrjutMB9w+Nn+nQ9E/z1f8Ap6Kv8ofn+gyr/NvAGAn+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V8Szz/8AlH9Czx0sGVsfOmf2tbyWGC3QdRPBHIZWMNLlTTYFryBdp0eN3Zusle4yoHA0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3Sw+xRmMNsfg2e5qxhPvyXHIESETbLPhX87F9toErimOMNScpiag4Wgb7fE/KVIVHBcj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55rPGM2YmIeZXPDDGBiKfYPjSIizHRVmQI7kwnEtsCizUkw5Y0AiBjGGZp9a6LXalgu09d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6V/Jlgzj4zM+s9T6MQ9DAYD0xk0V7EPRRFJWMsBnk6lSV0dBewQw+G8W+bThX+H/11+WP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HUhmmmH/AI3/AGif6fZ+Zg6fY+Oq/wBOhGY0r/yh+cPQ9T1q/wA/Jif5+kwiEegeVIMx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Ig6GLLPa7ruCtnTscqYi7pjnqPOcAXPBq7IdW5neLDeYbDO+QEuYzutK3yv5Dx1+lPL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Z4zy3QcdPp/Cji44gHsHkNgtyNMY3AdtxoKVobsz8lyt593oEzBgyqeCXxG8fdQ9v/b6H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lmJiAZJIVWO9jxLbAotc2GU1bpVTwKeXwzN7m5VqdbiK4cajSV3S/S20xLcwQwcdM9TPu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3gQT66OvRKi0C7YxjQw8uebH5t1B2wf51z7rjnlJmYl1PtQivSdKObrfavTPRfnNR/t1M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/FRwPKc1+ncMzEI6/wD2IozG8dMQQf8A433+j66apeWys03/AKr8GVtsYtlh6LD7Sfbm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4qcBTNO39esyaR6P+z/5k5n/ANzLPHrs4B8MT2rGCjPvOM7sStyrW2My/fTVrv07dMcH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y0e2DgpMGCAbYE5RPcqwwxFl7Zb4x3mos5yTKdPmVVhZnELFp4mNoxwQ0Quhp1sVgwv0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JzM+jxBzMTEHQzExMdal2IYIBFGPQqjf9E4njqsTzXzbqPda/C0n2jyOATyOEmYvw1bdHm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YgWD/Yy7/X0D/OMffMzPTPQ9V5SCLwnpOB6GHRvkPM89PIHoH/4h/ZrB/TpUa566wECh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h6Nu4bRGxAemRMrDjoJpTgajmpeiwT/v5rMbyZ56HoOrLmNjcni/iuzx0qXJsbLr1Kbl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9BkTAhxEGAB7z5PyiCL8QSGRYhG2rweJmD3NkKPtzGMI3tTVFwo3MYEcwVmKoWYzMRh0b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wYX6RLJdRZVAYD1EOd3QdB6NMm+yY/QjZB4nyj8yzxZ7UHCUTzdqX4pGKicWH4xvBi8s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WCfjP/Y1Z9+eqt76TnUH/V/n1MPwl3+uZmZhMz0zMwyr/Povw9KWOvpKxhx0Eb1Z/wDx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3Guy3UPk6ixR/KsctY+aS0X0VnhoYonABInE4mYPNDe5slSMP9wSz5Ujcbfb0U5Reu0mL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abmMfhl82+4FZ5n3adqjkwECFoCZ+Sr4bquIPJIg5n0BtjTGGXO4H3V8qfmPaBzF8QxO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84FSxeIjCD1GPBOIZUz1yrViAhhfokeW6d6ugniZ6A89TMcShO3X1X1ciA745nxC+5rP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fzs5duKwd17+E8t5bzX8nhMEUZWmrt2WHc8JhaDzoudTZ7RiGHp9/S+bv9fVmZ6V/wCM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IhGCsI9X39f/AIuem1p23nbabYcTMzOZbV3VP49iX0gIbQDFmmqphbTQ3KwrPGei+F4Dt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0om0So7X92NQNt/2sWXH3aU++z3E8ijmnBgUTtiYYQM8JLD4Nk5s+NRzWvMc+8SsbVzme+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agm4TUjvU2LhzBBwB4VYBk/fCzzPMA5IwU4B/wBPqlcgTMc8eKyZY0QS75ibXabHWaW3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HQLiBpxFZqzVrBAQwu0iNLaXrPQQTPUzM0de5p9fUH6BGO9nO1axG91lx4q4Qc26k4GmH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yZVHPQRfg3KsjL0br+O/11Px6GARRyfAln+kLDd61/yg8r4/WI44g9wZcdfHp8f/AIPZ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8mlZ/LWDUuZv1Dzs3tDoIumqRbLtLTF/IUT/AORpw35CHV3GfyrhL7bu2P76VozETEXp5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ciKeh854J5HuI4iZK60YtimK/LzTmagDPxmh99XIll9dcGtoj/kKFj/lY35C94itg8Q8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M2XHipeTthdRH1KiWawQ6smBrXmoUq56CLD5Hj7PhfiPKcsy8FuJjivgTM+2PR5WvFny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i1fGc+orD6cZCM9cp1amcML9HmMpWDjrnoYoLsi7EUQ9B0HXPTHoOXew7VplpyT7a6Bmz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5sLo+Yx5lfiwxLNzif8AWboagTdRwWcHuET8Sd01fnoZmIcu0HllJfBjLn1fcX/KDyBD1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vUwdMdB+kH/j/wAWfxaZs0lcu1mnymvAh1+R/Ouz3rWLWWk7czYuO2sqrVp2BOyJYqBV/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LMYi9Egn3edqI835lbcTbPojkcQGVcrrU3xawIqVy0jdnc9Jl4yrynUnSrd+Qdo2+2dh5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IhrWWtujbzO1Y009fbaoZFqjLCE4jXBRZqMz+54NIxiaESrSBYteJ+V04WN5niL0UCMe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1nnkf9k8DqYBlcR4Pg8rEA4bxR/pnjMz1PRuhHoHQrEseoprhCadSlmlsSHKzd1Jmiqws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iMS7H2Ivue4zT+LPNPFVxydJwrRWyfCHmVptZIYTAJu5r5Goo5In4sYXUvus3HLNKUNrf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RdqziLjAwYUUw0CNTO0YUPVf859jwepi7to6E49A6EZEU9GX0A9MdBz+nH/Gfex2CBVa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JwjASsrc/YMFU7Yjt27e+u3+c0bUtPx1+7U/kx2tdpvdTB0WY4BmrHtCzETM5gJiZhpc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7gAaFhLLPZY20aSyutU4nyouX36tT/G02le5qUWkeemJicTme4xOGRtsckiyX15C6aLp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8yemvXfpr02EQcwQDhPjiZiiV+WmcweYkHUyj4ywQco/msibkKkxfaUbIaCZmep/RmeZ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nstW/RkTx009XdsHisRjPMA9A9I6ZlXm2vt2WvmUjC2HMHtqaHipvKjFdhwKzm9/ixx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r+GZZUrysdiiGLUXlAWom7kXGb8zdA0zDbiG6biYXIPcMyCu3IBzF/zg8j95EMUwRhPH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5dnuldbCMrVLph3D2lgUTiapSur/ABR7evPXVUd4LUirYNPkiiUGtdT+fq/s0bf1wdFg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b5VzcdwMHe3W6y9CfyGpn8/VR/yGqAH5HUmaezUaiy1sS63aAttrjzWPZdM+7ZPaJkdQ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tgArxAWAGOmJthIWBxCZnM/JVbLftR03QHCTyS0B5J5+mGTX4r+PUyjzGHFRxNonaWPp4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DQTyB6DxCczHUdR18xLGqlWqRpdQlwbSWq9VQrQDJYz5N4/SWAncWe4xQcVCfkGije9p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5e4z/ALHiu5ppx/dbHgEr82mLwvQfDpd7uldMtsExmKsVZjq3xn0Gh5irMYBXZL0C2f8A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ndFH6SOg6EenOOuOnE5EB/wCTkyotL/8AHSN/ZM9PyPGpb+vXmA89Myyjc11RrbG1vyw3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PRPPS0e0DCnyoxWvkDEtbbWbyTvM3GFtw01Ruf21Vu5cpW8RSI/+tHIvHNnk8wCYm2c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gIbBgvkVHKHlHEogScLGtEaxj0E38bufyVe5XGCDB1HQc9Bjd9Y4rErBXrnpWcO3ym3l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+GqTaD1HUw9cdOOon2YJmMN0Fl1M097W1BoDwfaoiGeJvWd1J3MzLz3wkT2mBTArztrD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ahFFSO2ZQJYcmgZa05ZOXtPDCaZffYeYj5lcb5GK27o3xhmMzCoLHLRRmBIo9LvxmDmBYE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+V+Z/9cHmfcYNhtQlQW3vxVPR8lVzt9J6HoD0ImPTu67ZyJxMGZMz/wAYTMblK/ZZ0zPy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c1jyfEzMzVLLBKz3fxtFA6L4gg6P8AB2AMw/FR7pjK42tXpbHg0DxNAJtWpHfeaVCDd0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eMnrmWYMHELLFrZ4KUSWMqL/ADaALNXTNNqA2oe5ic56mKY/jdHG9NQuGEHT76Lyo8f9/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HT7foYvjdN8Lw8xfOJjoOreT6ePRmffVoqBUC8rH8xPlZyApmLZtedoTtIIMCZ9KfG7H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ahlftraUD33HmaYRvNhwKTll+P8A2eIMBfk8MCklmFYZsnGSqxR6TLRyJX5EEJh8kZjV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wZtE++vj9GOinrjMK+jmZ6ZnmY6YmJjpmZ/4I6CXcWIcoZ9uM1+atBZlF8+i0ZRxPxh3U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F6jmXe1aJ9oeXikT+LWtwdQBY0doxLmuvZMNMCZURjmU/K8zUAiI2ELwYmYTiA5HbZil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5v3aJA8SxhN/btPpHE+j7WVszUJyw5E89R4ricx1xEhMRYowPT9TE8QdCOn2D0xM4mep9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pxu1GYnCnlrMziIP1novxvs/sJyak2LY2YOWt4BlHCsYZRxWxlrZOk+f/X76J8m87Y1m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0ZhhhE7WYq49A9I89B67dxSksyY6ef0jnrgGFeuJiZ6czPpxMTmZmf3A8iZmpHv0zZr6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GAzMY+0mfi3xqfhrLUxFPIggM+pb7lUIFDKJljCjQIsCCM+AXgBeKAo9xgWe0Teom8kV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1R2SuyBmIWtjBTNu3oFmJxPzHOgRdxVSs9xlBzQPQYJdXljWRGTK3V4M+vMxAOBwV+TeC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THoB5xyIwmIPShyI3TMPQ/qBmemgHJh4VPJgA/aJ4UncaKsS14xlCyw5M+NRhicVWtyZ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VrC03QzGTsxBx6MzPJOOhMDGCZgMHUeDN3T6J6ZgjeF8evxPPqI6Azz6Nvo2zGJzM9M+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kdNR8NMeczIgMuH99ftY+fQx9rH3aJtus1nGqu8mIRiCZjeFBMCCbZwJkTcBC0ewRU43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bRMQSvJlntVx7e2LmWlEmIOhMzzmZmZrF36IcOo9yIBNH/n6Vj+F6ayrK2DBzF8LB5gj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joGmemPRiZwwn3mZ6t6z1HXSpt06/JosP7l828VVoBHaMYq73f2qTKxue0wwfJ+FYZhE0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8VDMYxuBiDzxuPTdO5N02kyys48gGHxWfaIYIJ9mAxz0U5lRyuOoh+KePQCG64iiICo6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MdAxnB9HE2zHo2ibZg9MzMz6cD9WYDBH5XSjdeNIMppkmtZKa7zhV5RTkZmZmZgjacE1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3MDUTFrxAs2tNsyoncm9jMOZt6O4iqxgrAOJxMzMzBmYJgSV8GwblZcRDi/DRvbO9Ftz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90sGLlmcPo87fvqZ5h9y18TyByNbTsb7XmL5UT7VYfHmDOK/1gzPoEsOGU/tMxBnr5OMBI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1/LUHFG6O0GWKKKkc5LSgYVvJlQy9phhmn/zt5n0G959oh5OJtg8Z4Y8b8xViLAOl9fC9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EHmLzNsEr852lWzMZhXqvHpGB6MDPrzODDuzAcTdLOJ/1x1wJtmD6MTbNs29czP6sxTN0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WHUJDrJf3bmNVjVV12BUrsnYthptnMzMwclFVY26ybYSqzvgTuMZ7jCFnsm4TLTmPaEH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pnM2sYKzNizgTMzBkzw6jNZ8BsO+oZpnPXfN0zN03RW5/JJt1qeFZjbo7O3eRiLGYLO+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EEcYOrQWU2LgryyQD2xeI3lhyBgoMfrPBzMwnoDLQSRMzP7D6NON15g8GLG/dV51520Ez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STB7mf2qYZpxH5JhlfFbiO2BokwvoMzGaDmKuOg6GAcXLsOZnMsGIj8bvcvj7PiuE/2LE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ci2AzcM4mSsDiA5PpxAP1ZmAYR0zMzMz6cCbRNswfTiYnPTdN0z6W/HVEfwKEm2hJ3iI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7sw88TuKINRFs3S4BYNOzTsIoGAS9piiyYAhNc3rO4ZlmgrJgUCHid0T3vAqrNRydMMt2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YNxmwztwViBQIWURsGyrwJYPd99WmZnoJkz8wp7yNFJxTlmttUHe5gqzMAT6ExtPRuRX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imcZxz9czAijHTnP6GGQ3E3TM3SpTYUrXZdpcTwfUeg8ejHXQL/ZifUEP7q5+T+CoWiq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bQ5yYYvtrPT7/wCrtxVWbbOFB6GZjNC5ip1AiwsBBzDNSv8AVn3JGXI6VPM9F8D5QebP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HT3TIaBSreq0OVUEL+rJEyJxCswerORFs3TMz6cCbZtMwfTtmIZ469+yb7TO5bP5Rn8k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jNrGbJhRNwm5phzO2JmsQ2gTvMZljBWxnZmysTNawvmNYFn8nMw7wAL0zLGETPcxAkKi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UR7WbpV8aZdxLhD8up5HoE/Jr3NJgLAoaUUsVrQdTB48Ezz1+F35JIw91XMXExz/AN8c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RDUDOxOwBK81mm5X6XULbLFNbesQ+k9NAPbj3N+8wSua3m3OIWjNCZp6ixtaGGIMvZDD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qHbqOYBMQwtiHLFUAgEIg6OcKsXyvMtOarhhl6WCPEb3CZMBiz6x77RmHzVWZtmOv0D/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kDPp+/UWVZ/L02Rgj0hpkTAm0w+jMzN3QYhU9cLNs2mYPo+oLgINS0rsLxxizGStYE9o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BN6iGxpuYwVkwVGbEEygm5oS3QkCG6brGnY3RQiQt0wTFoJg0ywVgQCcT7YxrFWNexnJ9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5tR5b02ja24TJnuM25lQ2X/x6S3arrlvkdWi+D5MVhF4IwY3Lagb6X5srGIs+M+1HHgrB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QOmJXqGWV2K4ZVsXUaZqZnI9Y6Y6GNNIMUAe4/8AAErmubGpLRjDKKdxdtoaHppxgOck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FDEnJz1doeYBiLN0xxibZshAEa2A4W2FcgcTzGEcQ8FW4BzEWKI/xMHMCf2TMzPbGUAP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uouFCa7WvYa2sn4fUY1H6czcJ7JtE2GbT1EF395MyPVgTZNpmD0Eo83IxvFLA/wBYm5YL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oadtIVrE3z+xp2SY711xbvc107sy7QUwbFhsmWMFbtBRAiicCbp7ptM2wIIUECKRqk2k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B7n8D0WrlcQReTjmwYA5hH9dnhvn0MWHpYrLYN7SpSC6He/+bJ/Yq7QIMQjMB/T56Z4E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NU6SrV1vLdErFtNcsPQSwlVrO5fUZT/gvk/8Gr46051TGZzKaYzYDGMZmKNzP7VMPTTj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MYwLAIfKxByYIY5xH3E7ITgeTCsXgyxcwUlp2WUKcGppmEwniviL1BjeCSBaeM81cLMf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Dd4hfwtTPqvM5mfRnn17jMz2zaJtmD6MmZnExMdcIJvQTvNC5MCM07DwVqJipZvxMu07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IXYzzNUJ8glLGKirN02tFQQKBM9Apm3njo3URon+eoXdUvpr/wBKYo5u8P8AH0kTEHti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Vsx/FnzHX7PgT7xCwWdzcPrs7mxiCfamGLiYg/VzD0z0z6DD4xNPqWplVq2Kyq0s0SGX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XMYxOKlP/Cq+N/u1Hb3RUCwtDCYxglCbVc89PJ8V08uYBMgQk9DDMcrM8/UM+lHLmE7oO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pZTmJlSOjHC12qVykxMGL0cZVzupq9zeYDxvhuCxWyCZjH6HRba9b+M1Wnin3fiKbFUcL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zM4mBMTHTHTJmROw8FIE/qWdwCG215scztibUg4nuM24hWETbmYE9sswVJxEtyoVzFrM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xMwmEzMzM9TzMz6cbbPQPlX5SP7oQdkHTMMEM5JXgTTH+tTixvF0HU+fIXiWzeWgqJlib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ziYg6jqPSP2nqjNW1GvEDAjgy/RhpyrQj0nz/wBV/Tn9K8KPmW4PRjMwmaeqWNG61DL2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tjyOZ9NBzPpFJniMcR2wteWEf3HEx6FX1HABnleociC0wWiW2KKqa7DKl2jqcEAADpkz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iZ6BpmZ/5OenEYEzaZibLGnaImKx0G4zEwJmZmYTMzMzN0zNrGfxVJVEWcTdAZnEzB43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03TMz11Ag9BixYRLPixCr/IaLuaYhHEHMPRmyugOar2KOvKW/EdTFjReYSBO7HOVD7pX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uIR0MB/SY2YVy0xAzIV1d6yv8jghqNWh0CxtFaJZVYvo+zB6hDM/qfikQGExj0JmnozG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e60wdDMRBgMYREGYFx0YZOMt9+BnMAmOh6r6mbJgmfTiEQD92TBZidxYCJn/AI/n15mZ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rnrum+e6bTNomBMiZEzCYMmKpM2bZZak/kARXVxnnPG6Fpum6ZmZmZgML8tyo4PUxIsa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6j5NKfi3QeNNxbaMoPjcOAepg6H/AEswkDQWZFR/srlnqHmDr99PIziffTHuPTPXPU+jE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IiMHEsoreWaGPp7Eif6nyo49OZmDpnpn1a040k+iYzTkmijEY4jGGEzMA3Mfamn8DmL56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SIojnEzmD0YhEEHj0kYbhooAH/B8foyZveb5WwJmGm4zj95HHMHP6LNTUkpuFy5mZmb5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WBoxhM3TJM2OYKYKhNqiNcixtQxhJPQiUvtd2itC03TdMzfN4m6bpnhfMs8+irlK4/n7I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HoJVxaRlR/jZ4Ho+45AVri1m8mZzF4mn5V+uJjpjn0KczEz6z4EPo8dM9G65gi9ELIatf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q1KMSsUcFY/EIEXoYB6cwdM9BPyjYo+vp/CVM8rqVIWjGEww9NMksOT8ak8Y9Sej7MsEH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MUI6ZmerczapDBlitBZlszIEB4Vh6cg+t8+rPqHEFjCd+C1DAVMMO+bmitn1tAIOISBMw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Y5qyr7bjO0YFWCZhYTdmbHMFLwUzYgmVzz0axFjagxmZoeOmOpjH2q0zM9Q0+wZumeIGhG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Qom62yaAbakMJn3aMWdDB8Yeh6LwUMT42T/tB0M+tV/liATLCJveaUEVt+zMbn0N1xMe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YOgmIyRLbqon5EiV67TvBYkyghtURjuYcwxjMmb2m8zcZuM3TeJvEz0zKssfydm67zDK6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CehlSdx/iss5C+R0MHUdT1Pj0LDLnwNuZpls3HUtUyX1PMZhg+I90IEbiYzFUJH5KoDB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xXUjMZsChlavpnpn/g4m2cwWMJ3TO4s3qeufSx2w4IwPUQD1YbX8HfxvgDmdpp2hAiiZ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kZlWNqI1jt6GEHjqegMPjoTPMz0EPMEyon8qtIdSTNj2RagsE03yQwjiX/PoYB0bz6K54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rQS/lAIsPEo3b6f828/rPo8QzGPQeJ56H049GIPU8fGcDaFBAQTYs3ATMGJlRA8JzAom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Nc7cTTsYlCrNT+Qqqhcl+i25hmYxjGZmYMu1SCtHMpGbW+c/6mCCERfHT6PjExPrHURf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aC1ZYMlqWypaufyrUZdVTcBwvmMMwHpnAEA3BDMZhrUzszY4GXWd/EVgY03Ym6ZgBM2sJ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t1dg2+rP7AzCC5p3xBahgPVT+rUiKljSishBx12kwVzbMQkCNeI1rH0DqfXYm1h4xCs2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NNjxw6nYTF08WsD0ab/VYyjDeNV6B6X9vSr4t8bPF/8AongdR51kAhHSoc+Kj0H6R0MH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79GegEIn3jqIwB65hjCU4NI4J6N0zC0BEWPZiEloCYtNjRdOswla6v85pqpd+Sv1EW32r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Rnmcww+TFUu1FIqDGGace8+hRzD0HU+fRZ56CHzfpBaG0V6Swmtq2LBbyp7iOKzui1Zsc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V02TzCdoIn3V4YYitNom1pzPo7SDRW0bSmbbVHcIasqW1ursuv8AxO46TUuQnaTZf/VH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WqfktOVrtqtGD6M8zMzM9c+rHQOwgvMW5JlcAg/o2zBmJgTHQmfEG9BGvYw8/wDAYblC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aJxA0zmcyxcmtfVT/qvjPsb46nmvqPR3MMcMqmaf4j/Owcagc1+Ov3rPP2Rwsq+Vp4g/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n0EQCfRn3iY64hOJnMzib4x403/rffVknMII6Zi0M0XTqIFAj3Ikv/JYOqqGtn/xRAs01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6c7voTPDxTiN0RGsNVa1hjD0oGaj8R8T0XoOeg649L8riCCN8ujbXD6Osy/R3oN21rlpF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KLjb2lKGuxAuqtJr1dJFaZC+D4iniYmGE70/rY7hOIds/I/1aV9IyEMUVdVuPtadpRLt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j8eWfaVtN9tFw1mtSfztoTW6d4LqYuDCPRno7YgyehOP0gkQXuINRBehgKmYnMxMTBmD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jDz+zP6GmZuBm1Z2xO0JsAmAJ9WCL6BGi8FPDj2/9bv8fSOl7brMqtatNL5r+NgmqHtTz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587h00gy9v6h6BGHpMPQ+PQfQfJ9BgMbnozTMZsjSf+p/2nMEBmVEscSuhmiVBYzKkfUw2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Biaj3GwAfy6zFtDMYPH0ZxDKaC0UBQTCYTBy23alkxj0eYTBB4z1+mPEEI4PWw+4+T0H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ncXaTVLV8GQ7T34L6+4x3w1JLFeJr9TTKtfTaBg9NK+b1cHpgTtCbG6KgDfmNQ1V1Grt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rhKNfsavWszajWET+dZRSupWyX06HWQ/jlmsGt7d1YfTKMNaq16ZRkM1tcGp1qj/AOSu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dPYQ6NCj5Xd6c9d3vPqxMssF9g6bmhOI+oj2M/6hwf1Hp5Wbc9eRAwMYSrwfiIPSfCzP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ZLDtZHaxOBNIf7a/LzUD+pfPRhkfWp/06czTIey/j97Dp9mDofR9+g9MCFZjEMJhjGFp5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BJE3QtE3tE0rGLVXVH1KLG1FjzJm6bxHPspxv3AD8gpNrdyZaUuy2I+9em3IFRJroCzM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rc5fyzHAEE+m8Y2jG2L8YfLcmNM9AYej+GTOo6GYnksQqUttoByGCuraCiW/j9UpuUoa7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qb1XfP4q3PXpBpWDGfY8o3M46kLGFZnb0zR9DorI/4fRsH/CCWfh9YA2g1dYW6/Tw61LH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ab8hqqhb+QFxej8U6Vfjau1do7WpFVunelTqn23U17keCpCv8exUAtrB12oWD8laBX+T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76rjPA3NfZwOuRnqehOJZYiRtRCSf2H9Z6KfQPQrDOOG4ZfR9SlvYvjEIn36Pptwm9s9xo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+TS7/P8A7VZF3XUf6QSivu2XHapP6c/oYekzPqx1PXz0MMIzAk2xxN0/F3f1b+dxMTT3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64+rYwsxaYmIR0c/13Nh+9BdO8uKRS8tCVhLOR0rG45wIT0zCZ5mnHb03xQcA+5oPPQH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M+x5+yeXjH1eAg4dSwvXE8TOAupRnhwws/G6ayWaC9Iw2KGxNNlgT1WYhuVX3rDZN83D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Z3CY9VFgt/E6GyX/hbSLfx+tpVmEW1WmazNPqbKVT8q7Wqfx1rPoO7LqWSNU9tVoddTZp7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ZK7QgqtBrv0+mr0jtTNJcRTXrLAD+RCyvU02qnvGD1zM9N2T/wAkwxcmYxB02hpjoRCo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VRyinCloY3y6/RO1ReI99U7u487KuLV8mWDhovPo1Yw0E0dfbqsMPn1Z9A9OejDqD0Zcj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XEcRhNFWyTRX6cT+RQBbr419lkHRvlNyzdmHmeIzZGsBWzHReRVxGsJao+4eJWcQHMPU9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/S5yxOIBgPBwsYw8T4gDp99MQCGf9nMf0B9zTEET5uod5czPb2zirmuH4iH3zUfjdPZK6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NWdrhyYrRerF1i3KWxCyicTgkzE5nugYiYV0u/FaGyWfgcSz8d+Qoi6i7SsbanCGvZTr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q1lGolaUtXqNLd20Rmhq2L/Ew1ll9dj3YiCqyV1Krakuk7mF0+zs6PU3BP5N1lx1Oahf2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8yoqLOP8AkWWqksexpzMjHQcADqI4i++eCOD6dMcQRhzbG+XX6Hz1TbB5iw2MQDF+J8Hy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qUzS19y2wxzw37B6hGWc59eP2HoZRT3Xq87czZifWiY/zSJzPM2z2ziFhCellC2w/jkj/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y0QjbKGzbDB4WHp4m4R35PK/iCBV8VXls9CZ8QOCDgJ5B46L5HyjH3f9YTyeh8nxT7tR4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Cr3heBwMwnoPLnAg6LB0/Jvhq/CCDr9PVVZHpZQbWUi8GBqlexqrp/Hna1Amdas0+o1L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uFmh0tht/EVmf/H6vTu3crf+vO+szv2CynW7QmrpcPVRdNTodU7a3SVg4q2VUGmz8i2p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8tqOxa1tuVl50NYZazGFRFD9iWEF9Qnbt6Z/4dtyVzuWXQVbYJ9DBgPB+I9Jjja185EE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Gl3lvTfwHJYxen1pzu0/03yb5L56+QybLNHV2qHPLwmZmemeuemZmD9JEP6CP05mZmEy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5MJmZp6mXWzbmbTNpmxod4mD04gIgIabRL6VuRbrtI+p1FV1VSL3TPsnA+mMzGMzCZpa+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IdfAUdBxPEMzBP+oh8+Ivj6Ex7Fgcd0ehVCdfv6hlo21LGMB6iWHkQdAIJ/11h36qsRB0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21ALqmB06WS3SWiWtbXBe0Gog1WJ+Nc2KIT0PQiHp3Jdo9NZLvxQjaO2qMdpo11aS6tTF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3TAXValX/H6My3SP27fx6vKWap7NHlDX/wCG3d09G7TWIv4vW9vKrDqNODq1zBD4g/b9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SF7rpXpwIoAjQnERswfIfJTizMxD0ZumMhh7LBwnxg460f6gjc3i4e3/AK+jWHFOOg8z6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rZH/0+x6FpF11kaPG6Dqf0D0n9efUT6SZVW1prAQN4UzMPRRzBCYrTfPM8dPaJ7OgOY74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H+wwfI8xvDz6znp5KL2KdVXumgtiHuAmDmYhMMC9BAYIYpmeT58y63mo/wBsPqzypz0bx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434K/EdD5HQQdHPtUZvQRRBB0Ecf1nnTtvUHhqtUVg1lRjaDT3i/QX1xsrNNX2NH1PoI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46NP/jdLaLPwtiyzR6ymVC+afTX2jVjXVg6fU0JVZgtbSraV9FZZdTUayidzS6gWa7X6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67Uf3Wn3Aja3Rf232CsPczHba4rpVZgD0Ecrw1oJU+bOVX3Vw+N+4AdB5Iw1q5So+lO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6meJqhupbdtXwBBAJoP8V8P4s/0aLAeumXbW/MaWeD6M+gdB+o+genmfXrMZpTQbIMCF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E/wBmISJmFiIGJm4wHMbyQTMGDiF5c0dts7yGHEqs3qvkQx/iTjooLHTUCuWNuhj1Ymlv7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mcLM56Zn0kf59N39dt2ElX+ph6nxPuKMdCOL22gXiO7w2c6Vs1wnoB0Ai9LWlS+5RB4E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ckpvYM1dJVArr2WCV19tarb607tVk7qWQ+I3EaCH0ATHQiKGaKxSLZHRHln4zSWHUaPVW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Gra4WG7TaV1tbUalmsK/y+2NNq/5ELae2sVUWUfxdQJmaheo8/ra2OndKVKvrPz+1jwDI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3q55xLODnI9A8eFu4jCb/AH9PMvGBjoB0E0HhfD+LPkYOmZUu938MY/EsPqzPPoEEH6sd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nozCZyadOBMzEMz0HHRYwnI67cjbjpmZm4Y3QmNZLHjch6ucym3tW1PuaGNwCuZXpXaIiV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Lqt002oNLLctk2wzbmEYmIOgODBM4Ftvt6acZth6tB1HR2wj1Cxn0S7O0xjM9Yp1/bNd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IfFxzFXERemIB1t+C+LqVsGorasFCkFm4K3sNeX09brZr6zTqBbqFH8uxFbV0hNNqRqq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M89TM4OXaV2cixW6DM8yzR6eyN+Fp3W/i9Usas1N3AHquqw2qsc162xAOCeQRg/qZlSN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HrHRhyYkMXh8wkTBMKDe+ZvxO9hzk2D4vxavxHiDx9Vc1twp5VvLD+36+lM1fzEHRYJo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NEvtaFcB3zD6ePXzmD9R/Rj0sYoLtVWKhmZEDcs2OgmQY96LfkCFpnMxCIoMNZnbhXnY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VHpzP48/jiHTCaqitRohwh6EbmqULHaKMnUNl4hh8y2sNCrIaNZ7avcCcQdSMTHEPtWx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GffQwdSed/GdzabY7vtFTVALqZVX3L1XYn2sEHnpcdqJyFHIEHpu+CRvDYKmsS3TWRjZV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trZTnaFaypya5+O4p7hm6ZmZnpnqehbNcQ2blsxByNkO9YrAgQ8izQ6eyXfhUaN+KvoY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IvHPoEHU2LGussi6eABfQPX9tFOCeSRwPieE7zCXarE7lloapyHozMRzgXfNIPGJ9TT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xY4JC/GeJqf9eg6CaQ/3JGEtPJ6Cai3tCtO1XNQ/wDXYegmJiYhnMB9fmePXnrjqYPQ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tFrXAm8TE/7PmBSAPCyzJ/JkmDpmB4HELzuTfAzRjBzBMzb1M/KKSuhH9cHilR0Ji8Kx5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MdcGnVsi1YdcZngAYnyJ5jsqI7loYeui+TQdProYOgl4IrOnqVFZa0qcO2rsy/4qnAaD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fbUvCjqvTEaPzBH+JjdN2ZZoqnj6K5YxaoKwM7p7dl4Va1FaQejPQdD0HReCxzEtYNVa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mczdA5nnox9ucw8egdLNQombbYlGIox0xD+v6/7CCNybg3YoyB2VeCoDo0zgY5v+Y8jo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cLd5zyOh8Xc2dHLg1PvE0x/8hfNvi0QwczUahdMv4Rf5WtMtbaLTG6Z6CbvTysBHpB/a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nnowlO019NsJxActacQNAei6de6TN03mZMbdMGEmBsTdN0LZmJxDtm8TOeuvH9Oj/wAp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9tPXx6CA0spiXOi067atGpW5mtRrLbBWtuqAjbjDD1M0Q9jQdD0zCYXxAcxfEMdAA+Aa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0WKOgn/W477a1mOog6HyOTLPHozxuinh9PRZLqLaERLdRqmHPQekdD6z4S8pFYEZ4x12i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HHRmVY+pi1u8SkCAD1L0PqzB4xx/2Tx9L5bxhcbdqwR/Ah4D+5Vi8dD00oxfWAS3MbEb5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1RdplNmdWPk8u+AHs1/5GK2Z+Cp7X48mWy0+5vXn0YMHEVs/qHHXPU9MTnoTCZmEcbWrN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uY57qF+hgXM8ReQzARt2MGHpiczcZw0CqIF4xiM01bHZR/nPv6XiJ7n1bc/p2iGoGKpS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hJaeh9GnGKW9LNC0yIg6mXeHmjq2qZjooi9BL2211rygh6iLDDB4j+MTEcYYdNoh8RgG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0D9WIrkRG3AGD0jImDlyNrW1oGvd4lTM1dQExj9Hg/oSDlj8q2jfFBDxPJznq/hZacir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lP8AtUZ5jnaWOT0WN8/Q2Sa8K/8A2aXT8uhOjzkfjNOdXq+AGMvbEc8n1YmOmOhbaBgw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+4T0YQgT71AIKWbo67jRfmEET7AINnxGZ9/kiadTpbO5XMSufe3gIYAYcQhIRBDMcYg4A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Wr4Svyx9xlEtbJ/RiBZsE2iBVm4CE7pb0PUDLeF++hMMMMrGXAxD4EeXGVJvsxhYBk/Y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D49I5MMMEHmz5dE/cBMfpxOZuIK2gwHPTmHW1iNr2jau5p/Y8TTxUAAEz/wk8u3bhO5q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ROWEWP4PAJ5zthlfgdU4sWKcNeIPEJwRLOLfTmCHyeWtr36c+0//AMZ0f8fRkxzL2Ebk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H9OOmZmZ6GGZmYTKxl7fY11cVwwMqs47O1o/xUyzmfk6O7p/xw26fcOmYTC5m9oS0xM8Z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TthSbDNZ8aTlZVDyxh9tDmZ9Y/RbD6NKu65uuephmnXjrY0fmaavaDDEiiL1c4VPc6iH0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gjDMIn2v7h+3E3skr1QaBszUYLdiLQAUXA8D9xg9I828weCPevLRp9jGB0d8nwSubHxF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2ZbLCCProPOrG2/Mz0B6GVc1vAM2WWdsX6TS6g/zKtn8qmPZkWEzcICOmJiY6Y9OPVmZ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MwTMzDzGGIYJUJquImHFiYKtxk1zT2e0rG/zEMuz26/dWomIRiN4EysLCboWm6ZMOYog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yQcaxTg2dqKwdV4WfepMY9BB6x6rfJ9GgWND0MxMYhhiDA6O0YyirPQQCDif9Vg8y9sy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F6twp6DoeAPiywuncx0P6x1Mx+wjkch/dMTHUCH9R6/Q9TT/uPnXH8AcWZiKwABj5EA2g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JAn/b66oVUOxE+UPx6Wg41yb6h6WGJpjmh/LYA8s+52YYhGencgdyTgxSJuIiuD+jHr+pn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GwGbcReBcncp5DA90WIREeAtS9FqtW6jtx4gyuNsHIMJ6dudgRk2nB6VwwYgEYgHzDxC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NzKSKmHiULlrzknoIPSPQPRb8j6NOuymGGGDqvyHiN4saVpmYwPBg+MHgdLGwFGT4jN1E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HlejHkeJrxnW1XWLK9Xkm2vOM/8AKIhE7Iz9/vx1Pq+m8zu7GO5oYGIhtmXcjCRjLnzZ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8o3oVBZWwyGXkYi9fItTt2egzQ86R5ZzCQA1m6HbgYywE+yswTBApE3QHAFkHXHXEx0P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ZcQy6hs716bvQOojIHn2DuF1e01vwjNS9d4QbcQnMrfaHeA8Z6fbnAyTApmyFIp2ncrAO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6WNHbow9tTu146KNlFh5MH6x46GWH3HrUu608eg9TKuW6WNAN7KNoHybzB0HgQnAJ3Ec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ZmZ6CLCcAQeB5PbJ5jVhwFdFw6ML7BF1VbFSrzH6R+v765MJx0zB0PRT7fWIep9Ih6Nww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2I7YlloqV7XcLAMdUm5VPWr/ACUbkPnGLfBHQTW17l8+n8d/6eobAKgyypCDp6odPVDp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1SrUK85hAhezIZWjHE3ciyK8H7T08k5E0GnFa3f70IzWbpUq20i7lWz0HRfHR9P3a3XvK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PFR7b0W9mwqBGzkIxi8TM3TOZtmFEUrG2wuJnMVZgTHTODv4sh6uyd36oTe+qPDdBB0H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uhT3N0PpMp6M0+RqTaCYPJ6L4Xra2SOIT0HRR1dsDMHUQebDkqOmdq16y4Sq2bRuwjOl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Xp3qbS24V7ARqBAQ0x1+h/wSuOg8GD9gmf1H5WeVMrIMEEtfEsuMPMUcgdM5g4hbYlNb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0jl00/wAa/BGC3k/L7mYJqKe04ng9Pxf/AKequC2Pqa5Zq1JbV8nVGfyYNTWYLVzYlLzt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3UlgzGPui3QWYiXiK4PrMPoz0M0yZei/emqG3VhyBKHfTXam/c62DK2mI6mGLMZEpfY2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3gGPXtincMb10t2R254hEHTxA8JgMELCbhN8zCww54EJjH0fx/wDyPM06duvUty3QQdB+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067KoemfR9rwGMbmIuOn0vX6XwIxxMcnoBnoBPqE4BbJHVfIh4AEHTXhzora/wAjWum1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QzLRdagpfc74rvBrau2v2X1ju1jAd3rA1XAuSef3465jp6B1x6/EPn9RjeCOQjFlbnky67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6fKCYggmIV7tmlGyUnEqn/ayHzj0cML6DXBz1/Ef+tqlSx3qqSYE4y64myMlMNWniLViy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VHmkq1WwMrV7SMibotuIuoxK9QrTPqxCJkdaqzcwoydP8vyqbdbzh2AN+mq2dgXq9ZBc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ZVYjke2Nz0Q5R1Fb31lXOHUHEZcRfeLfa1eoepq9XVaz5B3cbxDF4LOGB4itx946fVvC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wdrM7ENYE2LDjOlr3G18S1sk9B6x6T0f49DNOm+1uIPEPQdaxljxCcxFh6joohg6eYeq+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vcJ9dEgnnriao+/fNYN9Y/GqFbS31yp9ljat2Gm1KmDU74LKbYqWMu4tLkZV/6cw1/wBg7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PXEzmCWptPTxM9cn/gfXQ/DGJXE919rYWwvuqJIbxXDMQRZ5mwZsbZXp8drjNJf+RUMS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xMdLtPM9Pxb7NK/tmAqlSWYzclMJ3RRF05z7a1Y8v/Taq7xeoehQBDRBdtNyPp53K3m6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dJVa6RdSpiOrrnoxVRdrhGdmnMDusOpdh+Dx/AqszVQff+V/9iy5qaUSjXtZWaV1X4tl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vnZbTm+10vXUCUXugp1aPGHKNhmC2ovujhlZgHUTG2H+6qr3Jb7qtJq80oyXA5EHjdNw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TuibswzUNirTcgpNrbV1Toy66Lqg07waaSlrCzgC6zMJ9I/Zb46GaNNlZ5h6H0GVRjmK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0EPnp9dPsRubFHVYBGgEHVjvZEVIeWgjYaPo6HNmj7IKOips3G81ysrN20VMhZQzJVWxJ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3Ah4mOP18dMbq/BhGCP+GenO4j2t48D+Tsh92l+lEbxXPvovEUTxLK1sXTrtSKfdXHGX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AsjKwamoUVfZ82EtCxi1ZnbAiDIdws25mAJq0yukt3V7pqABNDZuQ4IA/jjVaUbq6NOw/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spnb06nC/wDyP82sS78iYqW6g/xFl1LUnrRe+nsqK2VU/P8AK17tc7KNJpu2dQ4/o09b1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1+OOfx+r/APYs2PRpdKl2ipfNQ9yeDu51ab61IvGNhsWDmISjuNlxG23Tt27dTS+lfQ6v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sAEPlApgVRNwm+azmnTJmvHPOH/0zKkextH+OWoW3SyyMYf3Hrb56VJ3LG4UQ9GMPoHx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a+YYIIJ9+geYJjkdUHQdB01Dba5u4HUxZcgsq3+w1o4/ibo+mesorbsJTO9w5/pp3WK4E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bL5g5A59I9I8IcG8Ysn1+kePSIfPQ+hhH+NykWJc/Yx0f41RvK/ERYOq8WT/ALJ8pZ5t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5PJYkw+6YWub3eMqpLLCYzTcTOTNvF2aLa2Dh0LhSarg2Qr8F6wB+Puul7WaE132adG1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0dQttmJ+XQ0ofR+LXv11Nm388P8AyNi2fiNKrDUKMV13nS6i+7SNp9Luuf8AE81ar/af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bEyj3aYz6rbB1Cdi7d3JwkdMMPfF96sPZqFw1V4ahx2b1vDUqqMGrM25nam3EAEKwpHH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btCc6b8SxlYq06tZHeM0J6iD1D9Fvzhmjr2I3J6N1MU9FGY0Hj7E+59pDCYIsXwPHRPP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9RFmobc8Cc9fpPjYh7OoctXWu2o+VuIlio4/i8Wae9Cr+8GycYpeudzCZMp7jlqY+7ZY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HQTMz0HW0b64YPPQc/r+uoEb0N4muH9qeejD21RhF8QGA9T0MQz/AKvG+Hr8zG1TCZgm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ErhIzMe4Ymfc3MuT+vTWFXHvGurwlFmJnMuODXbSFsUtFbAZYJmGaK4U2Vmh5f8AkNNp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8IN2pp/3/AP5APdovdoa1/si10G2igVV/ivbqvw3/ALWt87W2TTcXaVv6n5gOG8Nanfpq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5B+YYblYbqPC281aJ99FbtUWsasU6lLoTiM0DGc9LR/XR5BxEy8VRULLSxLxmhMJ6j9A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yxuII0PX7z0+14E+osHy6VQ9BBB4Y8dEn/b6n0YfIg8pDy/V2219T1PhY4ytadsJD0Rt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Na7exZWeY1rpbWbbBYCpDjahcqM5rb3thbbArRq9t11QEFhJ7oyMGA8jpuCqvIhnkCD9G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as5tVckL1XgmL8YIh4zAfRT8P+rQ/o06xzmN0bmLUALbN82kTYYK8kcQgGMpgfaTNVp98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P2mSzK790IWKxQdsGbGBZeeghUGePQYZ/wDx4e6vi3877tN+PM3CNWMAFNfoFu0y1UUn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/ACD8iMD8Tfu/B6U1iz8lTptPrKLUrlbqwbiHmLNcmG0z7HsrALrOVak5icPYvG3On0bb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4OiuF6fx1EesTzDLTiquza1dm4qBp63szC0z0PoHpHQek9WOFETNj1oKkbkwwnno05aB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PH0IfFUzBF6COYYsWL5MHg+IYvgRYOomqPoPnrX8oPKcHr4nBHXMNSE7rVjjmq4StshN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Mfg2Mhli2VhO866t7kAsbExz9kAwja4IMYRfAg6YmJgTAntm6efSBCfSIZqDhr8My/LqfI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emZnppj/AFr4aY5ggznqo3M/EJnGYdtcZixwcLPowzEMIGMFZnC6iotNLZuRl7iW1HT3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IhJje4bumYu1vU0//jfK24Cfl9O40+hP/kPtldjb/wAgzUfkl1Wje3+U/Z/l/wAn8z+X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wdd/hpLHqlT9+j/qsZBZXgg6azuAg5tXmtijWD+y340f4r7brPhSf77uG0p226ixklV7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Dz+R22zoyRXp9O7W74TM/pHUQeo9dQf6h7jpqO0jnoxjH0NBx0r+XQRPl9/SxvjXDFg6D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8w+Oog9NpzZ6fo/GscGf9v8At0x08QEesgGfx8EO6ILDvD+y562lruqV2YRtR7rna4Jo6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Ddyr7sHuPT/tPKr4/Xn1/Wq+Z8jz1MXwOoMBgbovTSHhI0b5/Y9OnG1Gh6H+sHJOOFGR0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BIMK85E+UVexqQZ+RrFmnXwq85VBuawro9VZP/jNRD+MMv0NlU3zzD6X8fg812W+PzA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ZdRRcpr/ACaJZrH0lwnIiNt1H5pffUjWRTB51XOkzz+L50vxPTXpiyv2m33qw7iMMShs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H/VuU8Wv7lHBY76/sv/XYMNRYGrw2XLbKbCs35mZmZ9I9Igg9J66kzR6fYGMPnMY9D6lm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9JDAI3lIIIJ9QR4pg6E8/ZPRfPoJ2rD1Pkw9Po9B6jAegGPWQGmwTZbuvDq1VjblbZO4e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Mn8WGFVNxsOCRTZvqBn3F8T6+vP/AAdd/ufI+XU+nMzwD0B6ab5V+DzLPk/Fg9CLveww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mIJt5xOBPMaFJnAHugrijE1mJpLN1L/GjS3XWJ+KUSvS6eub8QsTNrGGlo1E1OmWyW6W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/HL/Xf8Pyo3fjamSiVXK8RAa/ytTHXIzCLq7Nur/80flh/b//ABkBvyNi7D+afQWx+dEp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4dLU7lOm/trpOA42PqE58G8d5M4XHvYw/LPTd7VMXlXTntkS7LUO29LeCDAZn9Qgg/QZ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jD+hZmCDoPEHgeR5+1gg6OYvRpmV9frzB5WfXQTUn2k7QDuHT/t0+4YsPQerOJnj9OZZ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qdtAj3Ircxv8ASldhqoKkHBesKzDJI6Dx99SP1GD0Ae/WnOqb5KfQYDB6EMzAeunP9lfg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6niU+yomHmcEWNvbEEEB45hzBkwkKC3RMLMYnmGWKDXoNNqGNenrrmo3tTSGWnE9om+M5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uprsltFlRFnVuTRr66Dd+aWxW/J1XaKm3KTT67tzU3rqL1+MOIOYhIg6V86RPj+JU/wAX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L/T+TAIdhkS1cGlsNYMWL/p/2by/is5BMXieITliePNVcIylZg6D1joPSPQYvLHgHoeh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0On/AFXqkHgeI3lYfDQ/JBgdMwRYIOeqy5t1j8qvC9BByIPlDF/VnZFIYfsfThmE2iff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Y927j0Z/WOn301P/ALTHJ+LJ4Pn1gxTFMzBzKT/fWY4yTgC/noOirvewwz7ueLzDx1A5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n3xniGfVaM5q06pGaZz03TJM2mYxMiExjHsxDcJ3lhsWXVIxZGrLZQ+PR+I/I6XT1ppP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LD+K1gK/iNWYv4S8mr8JSJV+O0aAKlQJyWwYfxVD6BPH4y3/AMdhFOJmNPy5xf8Ajb/5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3J9t7q6uSJ9xRiNBDAOWieEUMcbS/tsH6RB0HQeomaYZZj1MP6R4gg9B8DyYYkEPg9B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Bn0BMxfj9xztWHoeo8Hzn3fR8CH1no8r4ivnoR+vx1/6sInQeTgnHH77GDav6+4s1H/tS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MPRTFMEB5U+9YfDiW/CDppxHPRjsURRw3nzAMRvI4BYnqDjpnbMynTl5wgJ6ZgGZqLat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9SOcAzzGoUx9JH07LDXmOhx+Q+Hp2z8f+Z1Okmn19V69QZq6BVCkxifjfdpMYfSNh6rcKj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9Nuo1GmpGlpfkeUYYl6bHrMVdvQfKDpjE+40HioxcOdUuIpg6D1DoIIPTmZhMo9tfQww+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0HnPQdDBEj+c8iCZgi8t9mNGiiGL5g6XmH0GH49E8Dx+kw+DK/jFM5/Rj0g+2D49Psrm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P7FhHME1w26v6tTcqPuT1noIp6CGV8qfi44v+IM3TM+FRMXk2NuZFwCemJmcIuczjHHT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2J8QTCZjMttroj6h5rK31FGhs4DTfwjZn0JiY4hXEvqKl5dqe5ovX+PvdLKb7qzXrIliP1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Non4reterXZrqODShen3VmvUEQOphdIlReE4mm5NiGXpvrHm74rgwfPPPQH01/FD7tUu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PQQdBB6TDF5PgdMw+s9R4EEX1fX0IsY8wQ+OlfiDz9+Soh8Is+/sxjuY9M+6GEcQnlIn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6fdnn78L0VsTz6xPM2zgz6gHt+0/z6Atn6/cPAXBWHr+UT3DwfHQdR1PUGAxfjNKd1H0f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ssOT92NsRBmNDBPsDYud8zDD4n1gu1GnWoO3QzGBZqMzXKNuns/rG4nUf16pWyPoZikQQ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3CI/IdYfRnndzmfg6BqdW/4uyW1XUFbcSvWMsX8hTFvoeCLPy64/L1jcz05gsNc275dqe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Vo1em06CyXKTHAzqa+3Yeaonn1iVxuHqO5XTtWrB6RB+o9NMOT6D6j6PoQRfR9CHxB5B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/U+oo4PCwQQS5sIIejeei/ES8sFrGIn6R5j+aRuc+gHEBzD6RPHQ+G8rKGLU4w+MN0zP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1FfdozDz6R0ExNpjdREPE/Hn/wAYeD8rR7VmcDS+Ysc728DHBhiiE7z0M5aGKrWPptOt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7LUru1jLmPyK2NVhDtNbUDTo7QQvxEEUwnkebqsjZwUm2FBLqRtt/G6paTkTR6HU6x/xn4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Po9YNV//ABlDPxq3/h0FmjerT6lL1fSSyl6+i4BoJFuh1aamf/yMbPzWl/Gu1S3vVYRu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11KqVJlP+auRNReVYlXlydyqrkQer7xwIvi0cUmas5ZYIPSP0nrSMVmE/vEWDoPJ6Dp9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4WL5Po8mHrqbMvWct0Y+7oAwMYwQef1P5oXj1K26Ees+HmZhsiwEH3P6PH6abRbZ6dpim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3/oHndGh6qYPH40/1L4Msg4n3RxTH4WtYYegGTa2YvAmcnzM4Cqzvp6Fprts3Qzkm61aA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PdrEAlFm+v8A657dy89MzJm6cQ8xvacdb/h+NYn8ftEZ8K14Y6vVrQtP5NiafyKGPp9J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dTpjVrwYV0+olmkdZpeNT+MO387+ZFdf5P22QWq5/Mu1arNL/tcMBpV/j/1tYNQhxTQy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0bXz6Seggi/F1zXV51Qlfj1DoP0GINzfvHUQT6EPRRD5PkeBPrzMQ+Is+xB5AwBDPvMd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noOWPRvPQRfl+lo3lOF9e6ZB6YEPo8jHRhmpfGOZ946DoD6deGOj0HtH16SsHo1NXep/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xp96xo/yb5wcViNy/gRvOMmz2qizyWPH14n3pNP21teHieZqLhp1A5hPQZhlB2WGaxPb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l+R2zOIG3EqssoxCjzBjIxH4PVL2rrmRiz2NrNRZRLrnsYWMJ/K3Spq9lOssWL+RqMbR6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iqaWzUVvdXb3KePz/8A/JeNXW+IlvFubhZWFbQVl77xwRzs21/dvFa/5w/216gewdR6c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H9msr/rr+Q6D0D9dC8enMzCepPUz/tB1HoAg+KjJxz9z/rj2YjCYgHMETy5i9S21O6LJ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LnAHHT66fYlXj9LTblv0+CDn0qw3+DPEX4L8piOIRxB0xz6BHq22D0efUIJr6NrfqM+o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Fjy2W/6ryzw8LUOW6/FBl2hMxmCNNDRLW2jxPMvuGmQAloeYeg4P/bVVzTvlCkOUtQhk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mZkzdmc5B4BxLK6rDYmqU1fkmqmms0tj6rR1NE/H1tS66jDpXnbckN7KyNVnS63U1CvX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P1Ff5b/+TL7vo2bYtkt+WjTCXMWiDdYXyZfxScQzTkCzWJiD9DnCcBfpV/usG5bBsuEH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ubwJnPQ9cwwnj0//AGQdR0HQQ+K+iDq3xh8wQwQdPr6muvz0JMrcWMfOOv10+/qvir1H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TzMzMZQ8PEJ3Gtc2u2WHLL0bz0xzjp9+gwenG8Yx6iodb6jTZB0H6D0WaQ41Sx/Fk1X+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/XzD0sO4j2gdPPTTVd12OwQ8myxdPVlnfMzyYYfNg2w+CMismtyMzUTTNkZ5+ypDY5Db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Mzu6beTXH0tbT+M6TfqK4urs7l1h1EWrT51VGo6aXTXWotN5ULiNquwl2ufU6vVVbQDF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czTLgOcxY/uumIYqm6n1iH3OelYy0/IJhk8D9meunXCww8dSeYYYejNz1/7RfSIPMAmJ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8r56HqZ9fWpu2g+T00B23+W++h6jy/8AkeP1NBwP2fGDkcxOWldgrmGxncqGBuARNwmZ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6hkQOT69RSL6ypVuq+kegStttg8tH86qaMe6H3N4HAh8s20KMnE8xp4UAua1FVbHMYwYV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yJmBoxxDD4AM1PDpdvW5sitLQc2zdbN9k7pgtwe+J/IQwaimLdXHdYrAysckwnhuJgxl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lVtItfLU/lHWf/KI0OvIm7vzUUC2JlWuqNNyyn2AvBl34UTgyn3GCNGsFSMi3h6WVfSx2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VeJrk3VVwQftqXe+ehh/S2M5zDMxui+PQsEXwsHnEIgEHnPQfGCHyfRqLdsZ9zQ9NMdu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oehj8wj3r+kct+50ncxFaIy5ssBm7MDYinge2ZwAcg8wGZg6Y/bw0xj0A9NdR3F6+GEPU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whyp8WTVf5aNcVMcKkfyZ9t7m8dAcddLVgWNksYg3H8jf3WACjImeCSJxPvAgzGMM1Cf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jltzQHbNw3FiILeBZMrMzAM7SE/xqp/GnZuSM2pE79gi6lNodWBMzmE8tgxtPSZsIjYZ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oWJfWXrRhFebszTDanMG1pczBQFwZmAzNcOlxF1R7lio6vS6p1b3O0XjpWMLLRlPjZBB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D6TBxDCsHE+ofP2EwmOmOiwT6SL8VmI0C+0LCJ9Ygn2etlmwWtvO2YjdF+bQDBM8LHXc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IjQfL0mVj9OZn15M3RYIIIGxNxgi59X1+wGY9IM12n2wdLD0BhmMwATO2f9T4aZmjbdpP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D/wAe34gYmZ5L8BRMejTV73c7QZ5P5C/+PWi+1eI0HBODFEIgEIGGj2hYK8sSc+3H3tMY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iIMtsijaSIRiHmY6bQYdPXkIwm8qosRlI5bGcQttiMrC2vEqsxLK9y6pdmpzKFycxZuU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C8jHQsLB/FdWF7VLim+cyxsBPaF56Jyw6Ga0bLhBB0z+gzTJn0H0MfSfHoPnSpuseAe0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F8QQT7fhRD56GL0MsfbHfeYepE0mP5NP+LjcT0Hy6N4QZts/2h8p6m/4QbqsBnmAQTxB0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r9o4nBhGPR5Gq0/aMccKcieZ8emGmeDG6fijnSDw8YZHhH+TePoQ8mEQ9MZlCdus8xzCy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84EecRPI4MHh8R7TuRUQPy7MWmTDkwMzCfUTE28hcTiEqOnGOmJjkLPJxyPDVLktYkrs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azXfGQGKzJPydHcqQZitEMypLl3nBm49PJaBumJjEDlbbqEthsqal6ve3J6UCDr+SX21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Sd1vA6kehvQfEBmYIZ96ddtRn/VRAJjjbNsxBBBFnlm5YeRMe09BDLbAosYuYfT4KYh6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7YPMMX4+leX/AOCIIsEEEHgdMZCkHp/2iIEXHTEPr+/SDCOvicEarTmrohwfMGAbBwOi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w8/+w+fJbloeAJ9CCN40leTYYcRBub8nf3LK8YEY8HxieFUgRuJXuEts3MB242MZAm5m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bNogSDifZxD1EzP+0bpyIGm04xLKAT3LKyrBoORdRylhQ71sGe22r0myK0DTeTEwJmAz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9cSiw1PdSd2eiDcwmZmZmrG6qr9WYgNjIAi+gehuuY0EHnpnihd9jdMRB0Hx+5tmybZj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632BFZtxzD6/xz5jzPTzF4WeBmCHx5Y+lpX+gzMzN0zOIPQHQkQQQRYJtV+nExB6BMc49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4aYx6NRpI3DrwCBEziDqYfP4k41iyyfZg6nmcwxoCVCAuwArrMbk6u3+PpwMRByo9rweK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TzfqDcRhUJGEALX0NTZMTbMdMxcZE/6zGW8r9bsEnp5jdBjZ0DTPG4QrLKMRLipLZjItk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xSDW2s0kDExeArdEyeu6bQZjHQTz6Gw0eg4pGB1zH5VhttH6VBZq0Faj0vbh89fvM/7Q+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JcLB8V8gYGIPiByIIfQIJjjE+ujcC6zuPmZ/RpW2alpjk+kCCGL59Jg8ercZj156gLno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ZxGO0T7g9B/UfRjqDCOuZqdOmoV63qMHEHMx1IzGuPf0h26xZZ4MaHx4h9A8kmaCrhzu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zqLxmcx/geSi5mQJyDbtLW2tcy17IOVwYwjkuMc4y2DADNzEY6eYPDHgdAJjqI3jE5h6Y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RLKtwZXplLhh5F+nak6S5bU27DqtKrEqRMkHTItznTWIoYGE4AMzBZMAy5GKVWh5568T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PTWL71P6FUuaqxWOjZ3dCZgQnpnnif8AY+cT7+/vp8mA2JB4rEz0HX7g5J6CDx6X5n8eq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OkMNDiMrCZmYemcQ8r6l6GeB0HQxR7/TmE9CefViCZn3BBxB0EHo+4Oo6n9B9J65nn0E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FMEYzMDRaxu8EeXjdGn0TPA+oIi9yz4VngeT+Tt7dGIPlWNxtMEyFXMZlAsfvFQEmeQD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CT4n0NuYsBi/HPT7zFhMBg8CMIonnoOmZmZxNwMKBpdpTKrirnhtRp+dNeHW8bDqKY69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vXV6dWi+2DSV3rYltMBz0stZKKtuASsFsBgMEuObYDCeuoTco9GeqAuakCLDBGmZmZhb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Dz9ZmlTlui+Fi+YIOn0Z4X/AKj0GfXRjzum6FoXjGNCBDXCCOhmmO7Svwx6L8Yvgepf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PRiIMtMTAmB04x0PUEEgQCL4ggm/BbcB6B4/af1ZhGOmYDHRbBfpnping8zzPEziHcRU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J5L+eh9o0FXtc7msMrwBbY19w4niL8WxFwATF+LHvNPMXjp5JAwYYScWOXYAEcxRBzAZ4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9MDGOBxPokiCNFOOo5GJiEETeZbUlo9+niNmaiv3UWiytVzLFwbk2nTW9p9PYM6mnaanN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iTa6uJqxtfcJuxFsgab8DMzN0zMzMJlyc9R0RC0or2Do0HhvB9BnM+8Y6g9R5ijlRtUwR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Pk9fv76H0EQxhGEaGZmYYVBnb50Z/ruHvn/UQweoxfEaL46ffXicY/TmbYGIg8LF6fQg5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PXn/AIniFc9QYGl2jBhBDNmbxgEErzNGc6cfFvJ8wQQ/Loil7PhV4Hk/lrdlOOOMoMy07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Ww7cKonieYpJgE5K/S8Tz0qsaqy+1rmGeg8mDJUqZxnjoYTx9DExDDDMQgiZzAcQMD0O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TNWwcWr2bCcpYq2wrhsbW0du4VHvVW1lTo7+22oWNmGXL3KfocDdA4ELliGm6bpmZmZm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TWmJ9dDBH+Jz0MPnoMwtzjoYOuZpk5PQQQdB1HT7PT7Igh8Q9D0aGGGEw8wwjpmB+Px59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h/QP855YzOemZyemP056jxtgiiCKeomemY9W637XPStt6wmZ/Tn04mPWfdMdQcRsNHpEb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Qn+pfi3mGfQ8dfx9eY53PaZWMS+3+RqH4RPlSObjyzGKWJtfcK0wp8weM7inkzgw5EHk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XGD5XB6LxGaEEzBPTPQQDMMXBa0e6Dy6TiCBcxpmYBBGJkiZV5ZS2lchdRRpTxpjNSm+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uq69xCu1tK/cS5cFvK8Fq2FzPlszPXMBmZmBpmZ9CKWiV7fW3jo3I+z5/wCwHQnnOCxg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sEEHQQegeR0MEMHjoeh6HoYYehhPUiaD/wBjqfkY/kePQYB/VE8EZn2eYPRkzJ6cfq4g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4GQBMwcD/gkdT6RCMekMl0auxZ21J0tTVFPiehhh8AZE8ysduocL5b8tb29LUPdf81wS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6uz30qEUklrBmCYg4g4nkwZgw0ZSqzzCImM+YBlV8LwFmZnoZjkQeT0PiWMWP/UDmKefu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Ir4lgOlsuHvY41CkdwVhLbENVmntNNueLq9wRjU9uHSwYKygxq67Q/4+kzUIKLjW4HPX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UMxp0btFpWtTPvqxO8cyyYONsOV6H5feOBxD5Y8TPPTSJGMX4rFg6DqvkT6HQ9SeOhMz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PQ9TNKcal+J9LDDG+K+Oh6Hxn+kmDwepyAOV9W33esQdBBBB0z1EIDQcdBnP7x0xCIZ9H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dcxLSsISwVqUg+MPUxSR00abrH5NxlS5Ovu72o0gzZYcvUmTbiHIl1naqVSir8CkEx0H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SQIDAcBfOMxG2s9htjcHHHmeDnMxBmY4J6Z4zB5PnOZjE4xM88TAMwJyZ7o6ZnKwLsGoO3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V+Qq31ifi7ePgb68zSPialNplZw3cxAd01dmdWLG2hg0fYJtqMc7TvxFdDKq6bD/AAgs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j4wTx6P+1cCgR3EzmPBNvJVsZ6ZjTyOg5gGxDB8Vi9Fgg6D1Yn/X0mHoYYYYczPpQ4s1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3yMHp+msC1JyZ9+j3bvRuH6BxB08QQQQdCNw8wdMzz+nPU+PXmZhxMTxD5xx+ixcwNtKN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10ibK18Py2vt7OjM0Y95Huo4FvyLdqsEsxaKcV+6eJy3UdfMwJncDyx8dD5Tz4mIozNs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jgnMPPTHDHgTMzwD6M8z6MJhIxrtOztpn2xG2rYozdX2rKHIO4W1+RYvNuHrIwZnIU4D6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Mxung3rz9TEq1N1ET8jW0D1tWviy1cA5Ag8dF+VeIXm2dsQqsdQJgxLGIc+7o8EPTTUFY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SDwPHT6HUeg+gw9TCYYYfQY0Y7k/7AhAp9sHU9fAz7q/jCPdYG2jOCdsLZGdqKwYQzGWg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kdBB1HQdB0HqwZgwDP6B48eojokPB/RYkQ4YR/PVhD4oXda3C2e0JyfyVgfUzSQ/JeE+T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8GYxAcQtPE28LxD4+h7Z3ASBmEwHI8zPAzBkQQGGhthMWM03cQiYg8xovCzOIOVAiiYg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M28cpLqww0zb6kO6r8hXuRDhvx9nLTzFG1r12tE8boCcDkWV87cRLsLsrthoXA01hlldt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w8TRubNP6FOXUHu2O3dtvZyimeIfJ8niBozQEGY4lWlstlGlSgWvknoIsHRYJ9eoes9D0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OdL0rg+Cz6HoPhZjgf1rbeNyxiQGfCocrCOJmcTIPRiTDB4awLFI6cdRBBB1Ez0zM9Mz7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D8j+3zMwQ8gfo8ywYYSz5Q9DPrQJwOXtMZhTS2do86SAjPk3nsV1rsqeV4nM/wC5+NYh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4I2sSJjnrzN2ITA5E3ZgM2wCKsaN7Shh8wYEfz1UjpmGcGYmJgGYOcwDawPauzsvI51C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viEcXDdX0+t0WMZjE4nhhZyLtkdltRaUn8akxtCpj6C0RqbEmhGNN1MUhQr7I7dx1C42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LMbKJ2sQpmbOadO7yrSIk8S5+CYeqxYIIOv10HqM+oYZmZ6GGGH11DGmmYYniBs9OerfG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nuMObR3JUmwt4rfcpMzkIpMBzNzmAOVXjo0UCYg6joIPSOmeOmYDzmJycwRovhz+kesw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89bF4q+DQRuvkqNlfxrPLflHwr/BZp/Ezuaxu/qVGa7InIh9sXpgYgMr5DRoJ91/JgcHd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kbQq+Z9/ZmZujnMXAgiACHliu5um4k/YjcTk9AITycNCCs+QKsstTuSo9yrdlNbXuReD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1drCHp9DywWETMPx5MqGCMGKJmZl3JoPshg6P43e5/GnrLE4iqMvcAPe07WYNOIKxAij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gggiwQQdfqCfQh6mHoYfBhhhhhhh9R8N8VjLF5A+A9J6ViEkDnJ4YuAWPJfAzwhLTau7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ifacS1ts3NZMDoPLMwMEHUdB6PEzM9czMTABOG+t4gYQk5xnp959WYeg6Zh6H3T7M+/QD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Zo13XN5uMrGW1lvc1J5QTS+B8737ShK1iDNLDhR08wDMHEXyTzKviW5JBlBVYyjemMMy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zJyMzadoO05irwTAYZ9jHQyyzdPE8dMwDIG0QnMIwQcj/tjlzyIrHJ8++FSY3stT5n31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9YOQOZq09oPJ6EjGeFeNjai7mZMRoFaLYIMkAERnhlbYfoOqc2buS7balOGWBVEM3AQKT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5sA9BBBBF8CDqOo9Kw9TDDDCehhh9ZjeF8/cHj1GAYAPP1nKtWDWzgL2ybTLMscmtazm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MuUqvcIdG9jXKw7m5VCibyOgggn3mA+jMzMzPQGZlfJzHJnIC4mBOZvMEzMzMz0H6c5m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wdFhg8nzGM0CYrjy5u3prBynjGJpIBiWP3bjgtTzSRwPQojeP+0q90ccwnIzDmCYnmDxD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04mSCBPM8QeD5E+5mcnptM5hicdE+P/ZziGfamb+O7BZySjS2vbF5OqXleJobJ8XMsG5T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2wVc2MrTZH5ldQEY9D1qfKeZ9sfZR/jUwHRCA1d5udiqjkztwKsaWPgLk9PEc5J6CCCD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/AF6ND1MMMJhP6aH30j5Q+j66gZbqBtW0vsZhix1VNt0fKkcgAQdNyw7VCWchq2Nq8I1aK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39RB6c9czMzMzMzFbau4mFiIhyCeczfiZmfQTAZ9dAOPUTw5EMzMwGZyB8pmL5Pk8E9M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8n8k/uslP+j+dJ41HtrFeF+9PHHPgzzPtYxjTwKcx85+vQvuhXBE8HPQeQI6bBBzB5Xj0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C+ftjzNwEDezMsOZY+4xfDTEOcruBDFZ4lo3K4w1L4PyC8QTVLhxF5mfeqZOnoBh0tBl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AnoYR1pPuhjfBP8APUiUncnbBncNYpTgLjoTD6Ln4PUQQRfUIYPUZ9Qw+T1MJhh/ToZi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qdfszMb3WMisNihSJ28u2EgFxgbbXXusXEtrAlX9cR3JXaCMZG1oTWDBBB0zAZnpn0fW6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WzA3AM3Qn39B1zF6AQecjHpM5E3cegGZxA0zEPP/AGbBJ6aQbrj8rDk1+bm3v5FB/tv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+os4cedP8rh7oJ99LJ9/9qYwyBmYmM9PulZ5H35ikRvAOCDzuPTHAjZjGfWeCYOZWvJj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9cZm3IK4g8n2r1zN03iNgjU181nB0b5U8wTUJuqPBq5O0B9wEW1lg1qY/m07W1HuW9Mvc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AlnxztS73U6Tmp+JyRQu1PVY21WPoEEEEHQjHpHQT7PQwz6zM4LkRvbDG6H9Wh+B9Jh+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H0e3Fh4TgPNOmwMSwr9o9roQRBtx3dwAQRclgO1a74foPQPSTMzdM9BGPVeYV2joozMY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dFJMyBMzdC2IYZ4mcHqeIYDAZU3J+Z8t00K4rzGl7dvTGA+9Rts1fFml/wAtOd19w5Eqb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hgHp91Hmzg5n1iYi+UJMHEsAMxg/9ce1YAAcwZg4Hmc7m8LzMc7JwJumRgno3x+oqZOJ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5zmZM5nM2tnaYFmDL1yjDDaezZZGHS5dtlR51VxSxNW2f5az+UJTbWxVEwqLg1iCgE9qu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lenJm3BeBY656AZTRcUmUDEr+JPpbxc+T1EEEEEWJ5c5PQQdR6Pto0MzCYWjGGH9ehMb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QHPQnaKFOzq/X6AzC5ZkIMGY+dhSK+JYAYqYgwrstbFRtVMGOwjg7XsJPXPXMzMzMzM+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RsA+oCZxC2YsNnTz0zPo+PrHB8joRlfrGJmVND5MMxkgbUfx5P5FucxvM1PNtPGn0/sX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GUIg6fZhhiiJ5v6fIKMTGTwCrYO84Y+3OYeg4hMzN5wpgHO4EuMzA6E5EYwZPSsR+YBy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5Ag6L0YzJgbEFkLIZq9NxWZp33U1mLw+sXhfOt/3VYw4IxPBqvnfvzVqriO7sCWV2m1V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d7UPjcYIZWIq7a091gX3Jwsz6L3x6RBB0HQegQePUJmPGxCYYYxmemf1ab/2PvovnUNm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iAfoHXxGXczbhGUup3iZj3e1bQK1sJmHASkbDSDFTj056ZmfSvjptzNgmyYgPTMz0Uw9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04g9GOOlhiHcPuKefKNDNIu68yw81+dQ2+Z6Z92oGZp+az7ZaN+nlXMXlbFwW4GMxBHh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QmG32Y6q2Jj2xU3Ak4JE+4BzXtgXMbzuyVGYfG/jzKsY8FTG+V5Wck9MQLuZhtZoDhfr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gzW0dt9E/vBwX9wtG+qa1cwcT7uZWjDHQMGm7nM091S2ajUNY29t9F5sXIlgDC9wgqs3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25tIP759dfMufaCcn0CLBBF6joZ9fXpMHRmhhMMJh/bpf/ZPUDM1djiz8YCmk8jIR2PtUY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jJyBDyp9szuFh7asWB8w8x+YqCKFlYdIxyu0KP2HknqJmBopnBmJ46/QPPQdQTG8+kT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lpO0namk91bjk9KTmo9NEuFh83nZpf8AofNcce4rupQ9qyr300nMuTY1PlJasxBxBLRC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4yCpAnmYzDBAYsFnAmeYvB+TKMQt7g0Fk3c+OuOQeg8nmMONoE4mOqnBPJhEJyB46A8N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W7TtRYDuAMrmqXbYw7iCZxExY1ispCTtNnTexbEmzDVA7105RqhjpfdtDqWAykr5r+hE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DPtZxB0Ztotbe3oxAIIOo9Ih9RglhwhjGZhMJh6Zmf1aT/wBo+egOBZR3tQ2D0MHy6Kdy9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wPoYgxGG1WYvGT3N7Dnj5GsoKgaxH2Y03jvIP0j0E4HUQCZgMzM9c9BxB0z6GHrEHSzw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AFvxthWl3z0aab4GGVjbW/j717c5w1ww9RlgzKBldecLo4rbLNYmYnyQ8PgizyDzXzLBG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TcDXioz+lSSrQw+c4n0p4XzMFQEjYEL8b8wnJBEOGXcCfM2knVVrSUPA8/YGeny6BeMZ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CemYzdBD4U8wHEBxA5aACMuGPB1YzWPLU1PP46CPRiJTuTd2ot6Be4ryhLljadsVlu4x3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3ad3tYxPhnEbiuv/ADoGBafam+KgSA5hMvs3Eesegdfs/qu+LRocbS0z+7QDOq++gHNY3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SsZincbyRUvCQnHTJhHA56HEPMNeY3tizPODFEVMruqUF0JVcwD2jKftPxX49BFhwW2GY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PQNB0znqT6B6nPW07jaMylQobzDNKeWlK7rZYeaxk6i3uXludTFbEqsBFbbLNfTubTHD3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E1HjyHAjCVQiWcTAELZI8tzT99dqkDbPbGXaFiPDaGmeT0BHUY25xA2IWPRYuIYCBV0Q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MqIx6Mem2GKJjareYs+9+Ar4O4bchosI3KeCkMHE3cDBDaapodIJi5ZTb7e6jtnDW3AC2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cGqVPgPwXGVrOVzhGlRj+PEvt9Y6D0Dqvn7rHt9J8dLj7nxMKehmZnqf1fjB/Z0+3bZXpK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c4HEPvboTHt91QLwnd6GOF7m6KdsNszmeZiE7puaVtuVGDR7NsBz+5R1EzD5SbyJkRXG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JxM+kdHUN1PEbqfNi5FfKGGfVHFhmjXiHzqbOxpFMc853V5lLc2ErKX72mq4c+6jTnFm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Bw8Tz5lkPIxE85zSfR4m/ndCfdtOM4HxCjJI65mDEwA2J9CCY4n/AGz7osTy3Rjx0GOg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R3yZiE7VXz9sREy09qwWe60TULh1PuaYmJtmJzOeiNse9t5aomGlptsQ78TOZ4IXLn41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X2+kdMQQQdB0HQxen/X0noJgGEldS1SGMKiTWpnaadm2HIm4TP6vxq40/W1d69GzKWG+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nC7txf04zLU2z3TwSxDbWWDkJgFUWx7M1tVko2e1X8f+CD0J4melZhGLOgg6LD0HHoHX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PA56rw7SldlR+IE/KU2X1r+Nsh/GZn/xpBs/FWGf/H6pJajhdHZsYgC2swgBtUMrQfeI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Z1xgIf6y3GMwQeepbdF4g8lslNuXAK5EEEHkz5scTB2CLBB46LmA4hjmEwCCGGH0E4Ud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4B5Q5S/T7w9TpEOZtmcAOIOpHTEMxPrYJsEsSUN7RKeXiDjPFln6hBBB6RFHJ/R/1PAb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JQG7jbt5VWh06z+O8auxRn1EzTrs03pdhWlLF004rMPJc7UByITH5NnJxxjqRkWW9sWWl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FqWo2W2BhvRTwz7pWGMUNvubaqHC/wDCHozC2Io6CCDqPEE++mVxMwQmE5J6493qQb7I0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pl57p7puM3mPVU8v0Bady7Tuti2TzXjDgxo44eUmP1xxX48HMHTEMEB9sJglQxLm9uPdA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uExD7t3JMzBCf6/M+ycH5RUmOreY0HlRy3y6ZxN0x0PQnj7oOV8T2tDQmXTbGExyJ946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cz6sGBpjMcaYe5viZbZnqPSIfI6iD0iD9H27csY3Lb9r7uLKEsSyt6wrlT/Ih1AMWxW6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ljSwPRF3O3q15/sC7Kw+LK8tBKvHiO09wi7piGfSKSMyz3HYS2Oa6DstDUMOZVYAbEye2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Y24bsfpH7lijcVg6CfWeimVvgnaZmc4mITD0fp56Z9J8GUad9QVqWqLGOZnChpum9p3DO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x6oQwhYMLtAplVpU2T/rkiA5lspPvu8nz95lfy/7Y6CZmY3jz1AQjMJg+ORAxMLZ6Gfc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F+Q5JbgGYijjOAWMQZY9PoxfJ8ejGBBPtpjiVHEc8r5hOZsnbn3np9nyRmYmBBVO3CuJ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n+TmWWZg6AeoTHI6iD0iHqOo6CMw3Hk+IigQTPOpBeqsCZgciH3MuoKxHWwei5emgUG8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G4U15PtSqcR/iCFUZwT0A3H/AL5G+xhE3KH3TSjC2jiwmyYGTlJWFIVBtVRi08BdgRcD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MwGA8QmKZk4T4zMHQ56eIxz0HQerS6XuwsKwvMJhMtx231NFcf8AKKJ/8q0T8gzQa5YL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ZrsllcIIjqtq3VWaeVutifamPF4e2GfcX5W8P6czPQeWIM4g2xuIOJ9CfZGIqg9Bx18h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cxm5++nMHM+4BiMYeph8QeR5Hk/Eyvy3nOJ3Od03QGbockr4hEA3AVDGFWF4zmOcKbC71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bug6j0joOo6D0j0CH0XNtqGJnAU8LzH+Uztn/YEiHmFOM4ivtZb1Khg3U+DUJ+PGPUfH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YscZGS0PQsMgRvGxgDXbFrRI+ZtFkPJUr3LDC5YIMuy+34qwGPaJYymB1A/4W4dM+kdU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JmfcJ9APoM0lHdLNgeT4Bnk609y1hHGD908F14oxCpV6r3wGDQMwm1XjrghsS3T7GSzf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Bg8wS75HoPQIYOFPQeIcQcQzweg89BMwT/qIF9pHS5NkHMxPpZjnEJmeojtljBPHQRuY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k5mZuxP5GJUckpGyIpn1nELGZhgE/JNtpW3M0/8Assd/aBB1HoH6B6B6R49GsPuB2q122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3q7ngalNy9cmAozXU8glH+6zuWE9K02KP0l8QtbPeEhjeAuFDjO5N3cyynDNyWXLLtQq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m3bN4xwJ5NiHBftnulmCkzJmeoP7fPXMDDK2JDx1HQQNwD0EJgmeggHQw/ooq71nCgyv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Y/BvWGKYnurHtJ5QT6q1b1alTmArYLaypyVN1eCpDqRxZ480N5EWGWD2N1UZh6KomEDN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3ZjGfYsVaoOgg6CfX1D46jxnjMzCZ59H3t6CGDqOltmT0JjvmVV5ixIy5h4O+DmMJiFYO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CxJUHS3dhIIOo9A9Ig/Yen3LH/tbVCK07K2Lt7dtdqqp3rMn0KjGCoTGJchaK5U1sGHiZ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/wBYGHQ+AMyxGrZ/ilb4QLl0V2XFbEx8kPXuBrCxK8R+W2ZL0MqoO5CCjZWWcthTDnf3d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ACwKGIPUTEz1SMYvmDzBBPomH1A5n3p6+zUYZSMAmGas4p+rRDyD5GJQ2DaJU2CeCrTX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tCsGFlZWcqbV7Z+iMwf42QRYfHmmYmOnEx0EIJiDMK5JGD9gDOfa0xgDpiYMx0AixoOh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oIvnPRYYID0Eus6niO+ZRVuhg4m+KzHpx6TDORGOZiAQD9Yg/e5wFjnC6lsKJjjSbdhv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5gyZ2XirtX0MoaLWc5M+qRwOg89TAuBDNi9LXWqr8cVKO3t/n79RuvEUbI2WmFCsjNAux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7Gm6Vq50IwQ42xKgk5yqhZY2XFJYfvHpMAzMYmZugOegm7E5wg9yriZgaA5meR0XyWz0P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aGATOEM8nWNuv+7B7jwbFmIhwRhlPtPyRJrRupps9p9r0274pyHGIJjtvF/zt8yuP4q5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CJyAcQ+HIwpmMz7bMJOOmIOeh6LGPJjwDd0PmCHz1PHRvQ0Ahgg6M+SenGbG3NRVvOcQ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gUFQY9MKlWmZmE9Hi/oHUDqIOn1+xjkiXy7Nl/jpVpVxqKhhqwAoM7fs8DyM8CMefA+v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+L8fT9qPd0BIg5h8a6oWW0qJrya6NSW7iWmyjd7WecR2BbgkrvsCqoAzdtBlhUBbv/8A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KDxuy3Z/sBGPUP0iH0q3APQ7spxDPrzAxBmJ4Iz0GBMjoPEMPn0k4GlTt6foPm/kxeOm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YuDKmwbVlTTwbRmnT801ndASGos3qfeDHXuIh3qPjb5iQyny/lJ946YmMdF4UDkeDFm0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8weSYeYJ9J5b5GZgmOmeoE+m6HxCeB4m6HwOl9m2FdiE46O3Fa9w8AExeZVViKMQdXQN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7mCCY9Qg9Q/cfC9GYk2AMGwraV1V7XOW5VKlU7oozDxMYmYcZMxBnB8wjcEX9FfKnA6M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H094NmtO4XCfj+fx+0FiE22KAowYSAdzCKxsmCIpw7JvgxlyEB5lTkT5LYmZW+I+/d6z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MwQegc9fucGeYOBjom3GJnjpj0iVrvufhTFmn5WGOcK422Hgocx+GsHPzQiDiVtuUjaR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G/0Wuzaa2yLVn3f7LFl4w0XpVw7Z3IOSMCfTDpiBZibRCMzE5E+9saY9ayuNPvr9Dqpx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pZsDTjuXWNz5jtAC7VqEUmfempwAPUwyL69s+2eCCCDqPUOg6j1D1mMYJYcJzPptN7hQO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G8fWYuJ9Qz7RcQQel4BgFM9TnHMCiBUSazK1is2PSgrrdwpLbzaCHVPaRgF9tdbezPDY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wsKsxU1VWPORDG9oVmA9QjT69LRPj5mJjmeIIJ4mev0IuGh4m3hU5xxux6j6/wAahbV2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rMEsbN+qGLGgmpEzlaG2vauOinB4dUbEcYN/9WocbhW21jNHZtP0Rg43pSeNUsPlOg+V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z7HReY54+ts+oDGIzuh9HJPSqWHmfR6E9B1MPp+/RqXwKV7ems5ex+CZSmxcz70tEA/R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QQQQfoHQftHQ9RNQcnxC8z15z0byGmRDu2jxjM2rOAOlQ5g9J8LyZezpEbem8RsdMnFL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Wb1SGs2QsQFXay/NztbIICnA977F3WQMoW1VaacNDALDArkmpxFxiD1ffqPhfHoHXE2j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DG4g6bsQGZnnosH6Pxg9p+f3cMlui8TStvOrGaPrwfkD7WJ5rO+tlwRKmxCOT7k13up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8ZU25Lhx4awYssG5LBiLFPQ/HHMHEHMfiCCYnicGNMQCEYh89OegzMQTHCxPFhEX0fZg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0PUQthQO7dqX2wnEMrp2xpnnSUZgHpPoM/IplKzBBFgg/UPQPP6zBCdqluTyfT9Q5MI4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lTyfAxiKNqiD0t4+KFjsPLU1hYmxTXDagLe5F2rp29x2lp2wsCgBkrA9iQe5QuZ9HMcb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0EWDxArMaVCTUXbp5/wCAvjoZ99G4iNmWnBBwN7TOeuYIrKJ7WgRZsxNwAB936Mz8d/60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G2aXScMw3VrD4BmqWHxS+C/Imea2icNYk0/EU5V02xWmkeDlXl3+Kn23DmIYIvNfiYyYJ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M+yIq5jDHTwIenACwTMzmL4xmeIIJmDqeh6KeT6M9PrVNgfj0y2oszYrSlcl4TNLp90A9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dq5TFi9B+odBDB6R6T0PhJrHwPWOuZyZ9Y58zCrGmZUvQQelAd/MZGaJT2zphh7d0Kby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hMzG2cHpjC7U2VsiJmwgecR+A1jMKsgf2Wvp6sFvIORnlXCkjLjAB9rft89TxBZiZzA6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MQlZ3J72nZMJ2kAE7RPEUwGMfauI/Bz+j8f/AOp/1XzZPqfkm9+n/wBV8XjZd9sNrP7g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xIjZjDMxs1PxIOQVwaX2WIedQuHX3DR2S8ZjRYJpzmEc5xPoSyCCCHoAIenmHoRCegh6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5n2+Aw6np5JgHo+oJnAObrUIrozllHcsReWOTpaN5C4HpPqM/JV8UtkJFg6iD9R9Yg6nq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PoMz1PyMNmIjdw9B6WijC9aduWsURAY/KgDYAMBdsLQ5EByB7ntbC6c5q3Ge7I3E24cL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J9z5YcgLgBs7vEy0tWrUjV6V9Mf2mAiFhK8ETYCWL9z34/sCq/uYQKggXB2MrZMC+7ec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ZnEAxLbQ3QzM3dR0/H/+r/0lvgxeTqm36uvixJrBF5De4TUCCI2CPcpBXopgbKatd6A9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NM26m7lRw2u/8f8AIZDpZ0Vpp297fJkxBMS7yIIev1GMBh6n0iAxIY/jqOhM56Dz0z0H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bE1Z26P5NTVsr3Ymno3lFwIep/Tcu6tRsdIsHQdB+pok+oeh9J6LNU+F6556CDrmbuhO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Bc1VhB6yct1Mo244UPuJ+2A6HyyzdvZxsGBm8ttp91eJjizOFGyPYDKKcRYyynG48zDE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01WgzOVbqB6D1zPEHlFy+wbiFg9x9m5eIxG1EwCoY7FiiWWqoqZWHmYMIm0iAQTGZuxLU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nMzyzEQeBByPxhzUvKGWcpFOIvMHlJeNyjgnywwx5DjDSlofcDMxDiEART2LrEyEfbMg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vzCe/R3dtrVhgiNg+QRmHpZ8okPjEHnPQ+gw+eh6qOhjdRB5HU9BM+kwnEqXuWv5/Ktg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KN7IuB0PoPqPW+v31+Vggg9I9byseoTz0PXwLG3v0GevgDPTnq1gENpMyZmckpTiJz6B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OhMQ9tc5jWLu78ret5wBuGGJyMCO2+05nInyhHP2CI/sTYMff1ZwE9vTE9n8XHUjMy6G+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ZTAQYPT9TiDM5BG6bWnCs6jdtOFUzgTurMgWLwYo3FtNuIqWqbuRdVA6PPosVKn2g+3I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0+XQdC2J+IP9lXkj2+Ul526XHDcNXyry1fcPFi5H3qEgimK0sE5lcziatd1ens4ZA4BKz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yA3aeyvE09ndRhjoDNK26pz0EtPPMHoE5jegzHQCN56LBGh6GeIfOZ9Z46Dz1B63nJrT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60+0aeouyjEHrPpMMPTUDM28rBB/xP+o6mViap8L18Q9PEE8QnEa3AZ89RlimmMG1ASSV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N759QwjdLvIAZAtKQdoytVE8jU1nYy9s54rrPeTG4DkeTidpoKSHNRWbWgBnMIJ9H19D05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09tUHXmYnEMZhNpEXBDKQDXvmzAIImwRa1E4M2LMYAtwa6drkugbcEC3mWIgNLorD3qF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L1i+5D0DMJ8jnE35s0LbNUPbY4g8vw2sP/jY5v8A89G+7TWebhysHixcHGVsXa4PNbYO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mWD+ur/OtyCcPNAMWfdk1nOkJgxuPvRh00L+/gEnpYOV8CZhmeZumeqBYcND0HQQQQQx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0A46H0WNsXTr0q/0zmymo2sihRj9Z9TjMxMRYOg/4hPTyfAdt7+g9DCYzzOehIErpsti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ypdo9A6mVJunA6EzfmODtSvciPtrCKWpIssxHYIPq7TrqJ/DtWcl2eqqvSu9iot8WrMb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8T5dPIIxBMeu7S12R9HakO5Z7oMxTugLCDbEUGGY4NavPaJugbd0wojbpzHZscuu4zLxj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iq1ZXG4WehwHXxG9DQKCiN7c70zkNL5rfAmru4/G/wDqueLIRgiPyJqEypglbcA5hGJW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Yhn445tMfxqv/VYdKrChcZBlLYduejeH6AdD6cjqfHQjExz9jp9RvQoh6fWIFmJiHqZ/v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arfEGBB6D6z6jMc9B1H6h0PrM+kmrt2QH0lgJvj2RrIoeyV6DVPK/xMTS6eqWvgPbmHpW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z7U95yArkFRkDDsRViu4V4NRzSN0K4mlbawcGYzC4Es1QrlbdytqUth0TYTTikkEdDMe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0AyvTEP6DGpQw0VzsmbGyFEIM2z359wHM8RV3gIQYoGQom2YEa1VZXBgQTtq02TaJmKR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MM+x0/HPu09caY3JrvlqLhXFYZ/FNww4sjwGCPxOCLU2tFaZ3LneBwT7kqGCRMz8T/oY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GHSh9sdJ4lLb6ieY55gMSE9RBiNthgEbmYmYOniZgn1G6Hgr4jQtPPTPH1D11NmBpE2U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dc9D+g/oExAOg/QOo/SeiCeYaUMOlrn8RZ/CM/gGf/Hz/wCOri/jtPK9LSkUNgnEe5RL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Nx8DoOg62HIWvagX2pQRVXtqTK4B9mMC3cZUkIBmmT/ytzZuu2RRir3MKtS4q7z1V7XZa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/HVvXo3844I9BEPEIhyIjYh5JM3QGY/QemOuJtIjsEXvZrV8xsGfxsnaK53UjNWZssyX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KQtiZ5m2bBjlR3xPPTGZsxDwWLEiKDvRtyjxorO1f4d/Phvzb9qUgGDlvxZPf+nj9BLh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HRDiGH3opIlw7d9q4hn4ccNDPyBwhMJmYsrfEdcTSGfcaAQRfHpziboITiEzxM9PsQQd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mYomOn2R0MttwKk71rdf+y+IP+KOo/QPSeFPpPRIzc5mSZz1z1ziFzHbMssAj25h6+Si7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vhppva9uHhE8hoVwDhgBCTlrNuoZmEtKl9SzFcsiDGciZ4x7tFpv5OptIyIOmIR18xkh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Jgs5yD6sQ8dMdNkPhTmPXmIK8bDDBiDCj2kPqK0ZdQpCXqJczRc2xFVAZmPXmV2q8+/MY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eCcQHcSOiZ3EFmGErWHxQ3c0/lWmqoGr0la8KJozjVwyyGCfIf8AYTUV4MErfExtnkWe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8SuNOZ9flW/uzCegMzEeUjFj8MZmZgi4mMzmEETxBD0B6GYm3HUQTMPTzPMxiACYzMTGI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ut2hayZpV9p6KInkQf8AKHrHoqGS559J6E7VzFME3GZM5mZvm+NYZZfiNcTCfSi7R6ue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HvQl5ncWTelHEMTHeEc4AosduyzWMDp3OHs1NqhMZFoppo+j5p1VlEGpputFYWzqRCJj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PQDyG9Yh6kAz+NXBVidtRAG6PTUzdvauzBtoDT+OsFNSRtQuxb0hrrtOIYpjVB4mYMk4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bGFyW1+20yw7XMHgeF5hmiP/AIw4LTwfzOn2tpnBlfF8I4Pl/MUy1eVOI3vSxMHpW85W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DSJs0zfFeT+QffrSeg67hNKzbrIeqxZnrjMxD6M+kQTMPT68RuIDmbpkwZ6Z9pOAWltuJp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DCr9/b8LXB/xMTEA/aOqe1D6T0HEN291sgYQPBbO4J3BO6IbRDdGszCerQEz3Fqq9sPo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d5nMYiZDBEx0AwqIFCe2yru7nLLF+NrsWsrq/jB94sOX0mk2I532kyusDRKJpaw975nP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ZxOJjo3AyPUDA3qxHS6Dx6THjNsituQLO3OyDMdsMguFWnekgvuysarlWBOYEgMPnExk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VxYMMIM9BPvQn/wAcfHzGmAy6nT9i4FlbzB4s+Von1CNyxDzesfiAzPKPCME4tWn+5/8A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oOhlNOYon/VuqwGcYHmbYBkFedvJGPTjoB6syw8ZgPTPRmxGZo28zQaUCai7jSDjzPqk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s/oHrPXz6h0Xy5h9QGT+R1Q3K87kFk3zfO5O5N83TPpzPMrTb6RCNtanPT6c8qnZoyGa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+2sljEtIgPeNVPOS1pCU03OHPJmj0q1G/VlVIwv43TbJ+VsZpR2zZ/XQlerrum557un1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LDcbMQ7zD6wZmcMMAATHTH6TlQDmDyjajvTMJldwY+0xtgPsMPBWKY3ugaKcFljr7QA6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CQeVnifjGyiH2fTQzW6f+VUMY05yucG+N4YdEOJauOg5W5OnmeIrx/P4lS5/72Hn8pZ29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rll8QeHHQ+RF6A8fXMEHj7NYhHJWY6GKpm3nGOh9DjM8EQATaIQMEbi21ZWP5FuosGG/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FdaxfXn9o/QeufWOh6nrq7xpaOSUeK8DTdN0zM9MzMzMzMzFBY1oF9fnpnknA0deWsbf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4MZpvzFMIBD1FhezVV0u11CKETV3B54lHNus1TZM0Gm3zu1mx1ymmqVNVRVbK0ChvMxm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cwgee0xkxDGzn15mcQN1bOF35Pn9B8ZE/lKI17by28+8S3Z2xl9NvCliFndzFdQ/0Wg6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yu4XnJztifBDk4jT8U5XV1+UMMPE8T8jRNE39N3m2D4kT7nyQ+azLRkOvImMzE5MoqFF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7qjMdDwCZp4viCPGHRYPEHXjG4GM+JuhMLQNMxCISxmD6D1Ms8gwNzvjWRrsDm1kOxbH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LOd7r1H/ACD6DB+s9RhRqtQdTf8AZivN0DzfN03TMzMzMzN0rqLRQFHUdR18Ta5dl7S9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EKEbcFHAHuxK8zV34hI26PSDOuZFTadmko7zvll1ekUV1e5aPfHzPETMezBWqwxK60hPp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2kzIMLJGUPGQrN4NK90U6Wz2N27ECV7X/rvzvPLqtWIs5B7iq+tUqtZFwNmyXWdyAGU/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q0FdPcBqPDPw6HcHHVK+w1gyreB8vBPmAy0cwHMuXHQQz8Vp8ueWtPNr9mhlzNsxAOdU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AIOjRugiT7Pjok8QgxvQDAeA03cfWIfSRkPXiBTDxGaKhsIArV3laY6J0tO0Vj9BME+umf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mMz8haHHaGCpmIywPAZum6boHm6Zm/ErDWmupa5mA+jGPUzYmlXs1ZJbqqwQkxF3EACd0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uJ96bSlW1F61Sywsaka44FNYHSnUudLWgrrxP44DLQMYCgn059NtL1n059Imf0/cbxLV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GKxmYhMxLOd24NsYKNqhuK7EsOZvAl2y28ZE4msOUVcVrya5a21bibAdOcadXqs0tnc0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dcdPMPwl3thjYMzzBzD5Xww3B1wZpqzfaAtafFBzPyj7nEKQifVzbnlTMkp1wiMGHRvM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zCxmODjP20EEBm79H0TCZY+BVQTPbWGfcyLiZ6CA9tUyTB+gTP7x+gft1V2xMRvG0xlh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pmZmZumnre416VFn0vMATB8dBAOgPUmaevuWWHcfQOhzKVO24O0pqFKiap2xg40NeZqL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WsaajS2nUahXWyIe6owonbG/ibCJ5nA6k4m3qeq6tSNTpin6sdB49Z5hOIWz1dSJbVvh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MUQECUJ2zqWKulhLle3ehJs4xqMYf4J5X42sS2nyCRw6hp+GtxaIo5GUY8gwwHMPyvGZ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p5sHIMBwb1mGZtHp10tK+42tuN1oop89A2I6zUe2vEKkQGAhoheqU6+VX12SwdVgh6qQ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YygQwcQT76Yh6Ym3JeGMcmrThJbYBG3WFUVBPHRYfew65/5pgg9I9ZOAU3N2zDWYajNk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5jIViq5lehveVaCpYAAJ5mCIM46DyOuOh8HLNtFSH0CDq7itKu80OBHtUDkxULuFWpG5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NjTiztnTgLRPEUhhDDMYAGYRMcDkn1cTT2tp526dXWwZT+lf0EmHpnoehEsXB/7Y58wa8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GK6G0tNb/vSuYPdaSI4/qu90Ph69ofdtU8co4cMCBCGR6rBdU0PuC8RhMQy0cP50Lbbb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+VitmHJmj0o04+ZsbAGANTb37ehgmt8DoUBjIRA5EVgZtxNJeWh6LBG4h6LDM9Nk8Qk9R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HA8E8M3K7rJWq0h3gU2EKAD1RN0Y7yPVmZmZnpmZmfQP+Cvqz6259DLETbNsKZnZWdpJ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9QIIYeQfDDbHOJpq+1VmHoc9BPoQR17mp+tVZwlLsRWTbRUKhq7TaxVAa1D2S2pbVSlO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3rVWlNfQ+dolrdtztluoRSjbE7qZaxMZBAYH07Nty3V6qX0PSeo/XmZgPP2ep6GWDIdcT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jmva5NFa1Dt7rRwNozuzGjHAr+dpyud67eSBNuOjT8Zf2rJ4M8RuQemoXALdvXPG56oY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aRy5sYVhV3TW6nun0ugsB07CdsibZiNWDDUZl1lV+GB3oIkzHPUefroTx56HovQTIAPj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oayNhQ7cJWbCcKCIwx0AwHYv6c/vz+49B+wzImB0MziZjC1oibJz+gejHUdMwnE0lQsZ2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PHTwK5bdtNVbRVc3ogqSx3tc100K3nQJzOM+gdTz0sr3RkJlGmrrY7IUSbV2qoE2qPT9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Uafb0Hr+szMPo8j7hn30PRhmFMTwRE+bHhREzhSM7v8Ax6x/STxZy9M3AyyjcFZ0gOZm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yK/PRTmYxLODnp+TqNV6HdU6w9Aea9IzhQtSIjXG2xawo3HX6vcF4g9eZ5mFmwQ1w1mN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x1X1Z6DzB0HJbyBmOZY+JTRLHjtiVU5jHA+/vEbas5JH7czPXMzM+jPqzM9T0EH7MEzaB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emPX9+Oo9B6VIb7WwFMPUeRPCgY6Bnsstdt2n04Q2k3W01LStlu5qwlSai3uPp6TeQAA7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/pxMAwqDCQsaYmPRifXWuyyiL2tWjAqR6cz6fyvjoTD6QOh9NqExfJi8gCMW37tsu/wY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inkV3LllVw1WyeYcdNsy1dmj1S6pPMPEVoQDDVGQzUUjUU6UMlexjP41zRNBErrpG+LQ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rvLqRiZg6H9WZmVttc8iL8W6gxPB656DoMnqvtXPJbMtYzT6UVizkv8AKusCHoYI9kA/4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qz1z1EEH7Pvp95mZgzH6TF6iIqljAOhMAaxlVaFMM4z0EEHSxu2qNYZRW1cex7HULp6/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TTU94iCXe/UVcL+xqx3D0z08ztn0HoPLV5atxq4wKt+rPP7bBBMbS7dxXbFR9xc/3n5ai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sFSblFwlhhbpmZ54gJR9HrVvnibQehhzMzdN03T3tBRDelcdmsayxKZZe1pYZDrDFP79M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HrjoIeoEaYzFBsKKlMd4WawgBRjE+UPM8R7N0X/h5mZn0CZmemf0D9gX0bRMCY/UOh6j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OhMZN08DpjomT0Z9pQNqLAMBmCM1oqCV7umqft1hCzKoRZwJQd8I2J6B0x62WbWmGm0w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/R9uoeLZ/Ijqa39ZMz6F8eoz7MM8wriDkbcXbQyUngNkCax9qSoxIUG93MbpkwZPTxOIR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m6q8b2WCxIO2Z2hOys2Vib61jakw73LslcbUEywdFMccWCKYP3L7SvuUw9D0Txn0g9Vm4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lVXbbADbAOMKI5mCZbYlCtb3oP8AkDpn1ZmemZmD9B9GCRsebBMAeg/oMx0+5joOuR0Z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jrvToT0AgQb47rXHZrXoXtpdqgkrS2xVRVj1HCayzLHe2kq2Dp+Rs2U6GvCO249T49I/Rn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fQ4DLVZ3w6mt89T0J9LfpPU+0Lx0zN2ASK0TGC01y/0ys+6lyRb5J3Q4hHKuVff7c+nHN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m3ExOej2ohOrEs1FtkEUzyHXpnIcQjBX9+mswT4PQ9E8enHQ+N4AAd4oSqFiYzwLmCA8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a9JCz2uhMVsAP0z/AMXMz6M9M9MzPQQes+g8RGww8dBD+kTPUD0KepjHJ01XYHU9MQQd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pAWxwopoCFmO6MwVXKzTr3LPPQQj+V+QPtH30HU+B6T6+IGDH1Ho4DrW/fjgo36bPFd2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DzGJ56WeGw1wHvQdy78ku7TwTSHi85hmcQ4M2TEyJwOmep8aZtyWeB7l2zbLa+4kxGg8I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hx0Q/vofcpExD0TqJkCFoXmTBUzRUrSWPCeMwDoBPAVct+T/KYipyq5ijb0zA8FnIaZ/5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B6z6AwitWZjI29M/8H6ztbx0JJaikUDkx29vgEwT7EbxUu1L7CAflp6cx7gIEtW7x0E1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K18dNXd2avxtPbqY56s2KzqleVIyLCoZdRqH02m0lx1FEP6jxPswz66HpzHTIrP8AJBGD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gBZmD1GL43BdS46Z9v8A3qPtziVpXnWafbQOmiMs8ZzDPEUzMLibuv3u4HM/HtnT+V3d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q3CNMwRfDDBgjjrn91b7GVw4LdMciGFhO5B3DBU5i1IsL4m+Z6BJgACCZiLmfktbvi1xa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A0z/AMoCAQD0D0MfQ55FfciUqtg8H1H9An1jHTzPvROiWs3PLGiv+OvmMfQDAuYx2hAY9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rNtrHgAVpWoAYcCAS3nUaQZnmbuGYIoDai7G1eutD3DSUDT1ZgaLmflLDdqNKf6SP0np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zHRgDD/5A6fXosbYlfgROg9P3CRWtJ3NU8sHP/V+FlKG2zYgW+2uyp12vNIeeTUDPMz1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MYAn4toJZNLcFZlxDPE1FfbZugMBjeOhjdB+/TqWhqsEKWTtWTsmCkTtoJnE3TdCZuWKS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TCout1pvAAEz+rM3QGZmf+HjpiYgEH6M+ixtq+YPH7D1HpOcVltzGU1b4MJMlnYzMPAR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DgzCqcnU3fFcgFSzdRNRfkLWSUrCKITtVs3NQm1WPPX/ALbuc5mJervp3rSU1dpfEz0sZ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V/B5B8+g/wBnrvQvRQp7S+E8dB6vyH+NHytLU2A+23kt/s3E069quki8X0VmawYvmk8q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nPQ4ggn4841IPL+dQmU/Faz+ZQRCIwDq6FWPQRI4xD0bopn31P6qm2MG3KY2ehabxN89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ggmMQdEQtNRqKtNL77L2/aoh4GZmAzP8AxRBB6c+qw7mQc9PrqfXxEO30+ehnk0UbZloA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pnEZXsZqMsoSoaip7WqrWsaizZKGO7x0LbZbqMQVnboq+2GcgpujHvNVXmO3oYEqudqO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dnoelg3LjA9Xmc9DxDPoRvOYZ9wwiZ3w+j6HmyoGbMHHoEPotTuVVnlxvpR8TyRAMszbl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5xPyY9wmlOGqO46pcXfQgExDNpmDOemGyMyk7bTw1ojeVd9Lq6bV1FBEM1Fe9BDAZmMO4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/fRlgyPGV52p2xNo6Z6AdMwTyUQmP26F1X5F7P3DosY9R/wAgGZgM3TPqseLF6GJ46nqf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jiVU2XxK0ohJjcwn29WbaK3Lj/rY26VoFU8z2lqw0ZggSnfAOt1pc1IuEUmYPcxk3NKq4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XSsFa+jQGGYnj9CgzGRiHofAmMg+Jx1zLBume5WTgDnoenmFen3jnoOrRPleoS+jlHBFt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g+G/2X80m2tfC8HT2e3VAQTmbsTfPrLdAeh87ZjhG3V2chxNeNup/D6nsM0M8TUpsbop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3j7EH7qH2v8AIWL12zHRehmIqFo9tNEu/IWtGyx/eOh6D/l59btgfJlEHQyvpnmZ6AEz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0A6+1V5Y1aIg337ICWHT6+oTyGEe0i24Ma6qNirnBGSBkspi5NvPTxNe2JzlKdqe5TBE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n0GfcB9ZmYD1MPJ8ziZxD5HqHtjDiv4k9fB4M4EPoB6eOgXadauatI0tXm1dpHlK+2u3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2nBn3ohNVjb1zN4xkYGYR0+sxZoG3aWsZFg5/KrzQff+Pu3Vx4QGV12MeoMdejCHoD+4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zmeJ56KIqRrKkj60Sy+x/wDhiMeggEMHoERMxqeCpH/IJjPuavyOpidB1+0rd1xK6Wc3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pRprLotdWmey1nhJmepi89LmgOJRp9y3VhNQOYiqsxiYxLHe19M46Ym2as7r9L7S+2xB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MHXMaGDx+lsQdG6N0wYfl99D1EWDjp9dD6DLVyieI3QS4bl03unuY6jM0+n7YXLQk4BzL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gmaduCGarPoKzbgDOfQDPxbc0+dQvP5Bd2mU4bTNzW/cRhxL03r6MxxGjdFg/QfVQ/bdW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asQ6ilY2rEOosMLMZj/iLGPVR08wehYgmcdO0rRqGEOR+rMzMwesmWvPAX2j76GJ6X83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uFQHozK0a110lWnFmoseMRN3EJxOJnpfac1+2h7MuKtFt01AqjqFcdEHAK5/7W+6zpdZ2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AGWxVCp+oDoertEG1YZ9eg9T1PxmRDxDM8Kcz66L6Tgq3QTx0PpMTwDPuCN5X2ai47Zo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2Id4aCwZtC7L0xcZooue3xMiboWitCRF90C8zgTM8zSEJqqvlfLV3LNK0qfY0PTU17W9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+/kTc8OZtA/42Ov10UdDF9AiCDoIBBxGUGPpxhq2H6MzPTMz6cx3lg5UR599U9OIRNsX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QEg6hKUezJyWDLvI4H/cTnoTHYYNoeV1loKj3a7Jy8w0JVQrGybVB7mZUgSZwX5VF/kX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0j0ferBlZ/rzz+gwwzyR4hn3jlhynox6QcT7b0GD0Hz9/fQRpqRt1D+6nQ4qbE/7HieB/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jbNMcSheLMK+6uEgwQrmZVZvdos5wDk8RSJ7Q9Z5tj+dSu3UaUxea9M8MMYB1YbW9HkWr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+R8/8Qeg9BAIw6LG6qIoi+Z4gPXOJ9dtSraYRqWEwRMzPrzMzMzMez7s8r8T/AK9c8rD68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WwPp9LLbmsMx7s8/cHHVozRuZpqq8IqicYVx21YZDZDPVsxk1gPM5bAgmp1AcaMBaFGD5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6DwZ99LiAtGrUJWxcek9DDDD5gnkiZmeWGYhh655n3DCejjJE+zDF9JgHoM1o4Ug1aGs5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GImQYMAflVAslfE0ze3Vgd8osWuZxM9AZ7jMTE2jIjT8e2/T2fCyfklxfScPpj7D5rfe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R+Q/Rf2EdTMQfP8A44mJiYniEzME8DoBEWAdSYOpGYELEQf55jAGNShh0phqYTafRzOY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S4+2HmZ9686rp4FJLWDz0z1Jmemn0llsUafTS7UPb0ZgJ56IMejwolngxVZjYSK0yRd7V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47U7K7UH9eIvACgQSzSM16NUk539Prr59IHpE1GNmio7E+4ep6Hqeh4h9o4zkZ46N4n1m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eYcnr5PU9G8+j71KNZNJoysPRmxFtItRu5HjDM1tX9YijhLLEhdr37dkWto9bY2sJu6Z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/GHjyrifk1zSPOlb3GU2dtz4PS9Nj+mwRhBB+09DxF+P/Bx6BMQTHXPVY3QCKIvjqYJm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8TxGit7JxNqztIYa0mxBCqY28/Zmq4pT3VH5186un/Tpf8NL8h5HTgQCE9KNM9pCUUHV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32g7gUVpz0HoHTUcJTSS67VhpDw+0qd77Vrvf5M4EDBoJ5jKVgz0KlpRUtS+SfP39Y6cT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3P5CtU/6+jDnV/pMzG8dDwSo6fcMXmMeEbdAuY1ZAMbqYen/ANuCrA8sgJ8jr9eT1HSth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tJ36o19bKvcEpYiPwWbbdrlUpiUAS5ZoBzevHc9++NYZndG9s3ZGTMEwHbAeVE0T7NYh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80zQwzSWZh8yxN6kY9L+Ggg/aYZZ8P0H9w9J56ieIfIiCKOJnqOg8YIGOcTOR1aIv9ZgG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6EQifWpXfTXwiHNmm5s03KdLBmUDCjz5h8T6posumNNppbqHshY7RvwDYAyKR4m3PXEx6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OAtezdWc7U/utr8V6dJnJNSmAKs8TBituj+F3ieJx1GMfU+uv1EjhbV1drprEcFf3N1w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AIXAztlTyvDrauIYPQvI4aMOBD6T0HoxDFxONq1IVVK1tf3JSd0a+dq60vUUZuGr4Wq3Z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G1liWPmHE29DVCDlnM2ynaVtdNoJr1Ky6N8iMTTGVHNM5BRhbWemqGJxMQjofD9B+zPQ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/UogXmfXpI9hdtSSvvbkwHoTGlIzpoOOrTbNnUTW6lY3tRRhKeKqOKejtgLwv/b7Mpqe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Wwnla8ABYctPvPMxAOgxjpmATJBI5Kbo4xGzZKKUErTJuYVr5iDcfpcZwGH0pKzPORMe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6jmflqkNWkd0P1nqf0tDM9DPtfnPvgGYzDwpJi6/T1No9dp7H1i7OhHX68AGOvofhQczx0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eTMmA56HiU2qE7m27u92vtOKzmt9Qu3UVj2CDiMwebVlwrI7dbLjqrx6wZYsFRiLtOofu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+H4msXbqqjizSmeOlD9tz0IDKQUbriOIwifv/APsh/wCAB+8RVi9M9M9DBDNNxFTAs9sJ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fGDPMPEzMDovM5mus7OmPDnlH4r8adPhnJjjJn3TU1o/qqjMTMTPGMAtkUOI5CxX7s2z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iHoxwKyx6L8rdLa7/wAcVrRp27b3KoMEHE8hnKTyJj3+VHPTmCDHQcfo8T8nchSuwFtM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+vMMPQ5hEX2KOJnocz7uJwfjWm8/hF/u127d99G9Cnp9R/hWMKTu6CL46dzBw9sau0Pk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SvZc1Fqq1V3s2sKRZPyAzfPv4wtBkllCneMbp56GA4luCORAITNAf6PK2T8kv9v3S2Gbg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1Cbl65jDIdYIP3D5/vx/wBEExBBD6PtYq7iuFjNmOZ5gn2Y80w/8AHxGXoTCsxBCoxPzz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7ZpuGK/C6fPah6aJKsG5rz1zgu0ZsTtWlanm1Zjp5OevJmD1dtqieYu5YL7MNczQYgG4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CyuwWzbEKmDieIPPQj1iCa4sNNp6K66dTp69SPx6WVuDkeg9T1MeGGbpYeMwsCPEE+hD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ezd+IXB1fvTwPW1YJHTzHbAXp9TO2V5MuBVv5T1G7Vd0q7OYTiENYdMm2q2tgaqj3fYV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2lMwpiMDlfaQ67twcGqAMDmfcxAhafx3WfHp+Pb3V/C0TXjNBlfwB3V9K22P5HS5dr+h4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/wAZRFHTEMMI5mIIIntGeGh6t0bzp/8A12nmEQpCOTMQ5WCfmtMbqMwWmUHfp7/9IIeuq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mOcvtJK0blf+Spq7jU5ZR0M8ATGfQYvExz9mnc0MC7pWvsxiKMQEEmFN0BAhXMKexfdX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6c9Q3QCfXky1S9aKET1H0mEww9Gzg/Ij0f9sboTiWL7tSn/ifjQFSwg9Dwfr0kjAbciy2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Mvy1ORGA3I5mZmEzTUEVJvJuJAQxxZitdp1I3QkzcIuM2aSXadxKyDNxlibkUblJO/ox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XtrpH26mrzdL13VkSj40H3HrpLMg9Ll3J6DGiH9rH24wP+X99AIogE+8w9PueYVIFc59T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nBmOQITODD5U4gbJxBxPyH4gWm7T20n8cSXPu1cEPTQVizUXWd2yIc9LW9rJtWtfaT7T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TJ6HCwEOZnE8Q+BWyLWGIg6KQVilp4HMHkYEYzGAMmH3HB3PWSE3I5z0Gen36BMTPT79J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TMbMGBH8dRB5cZsblbGbsab212cGfcxz1xD7gU9vxJXfqdoz6LVL3M2IXUi24MVEZQ6Z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pzsqDAViw4hwI7JhdublUTA2I8y6HUafM5iNEXbdZSLR8W2bgw5TSll7arFUrG/rcfO8ZV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pYGwzdDEbawO5Ol67X6nw0HlYYf1WfH1j9A/eoiiCGfcHnrUObXLRfiOehEPTMYwxRKdQ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h56qMzxDndFPub4W1VpdRzb6Kf6tD9faHDxjmxROBCzT6/Hruaz2icwAQP7wR0JxKyQ2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TzBwPr3GATbmDpjLAGxkExtigAiHhugwR4m30gQnqOh/QfMz0MMMMbpknoT1+p5VfGMj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EM89cQRQJeNti9B0+4vtOJaBZZZWKYpEezbKamtYJtC8wHEfmdsmUF1V7FissOMtb7VY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B5sZZeChQky9GaLuEuTfTTo7LAKRm6sqwG8Vn+nyl3jWpzT/AKtKjuqMMHnRP0MuTdX9H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H9D/L/kn0ARRFEHjPoMCT2CB+PMXwOIIehhMJ6DwgBIyCW3kFlA1jCJruf5CxdVXP5NMY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2qsZhjbpx7PrOF6az+sdB55ZAorr8zcAux2i6atEbVP0PTGYTwDOJkgjeS6KYuWg4hV4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IqkFGdFnDAYn0uDBgdG9H0YvlvkBOJnPo+v1HoTCYTD0Pq+siYGR5ng2pmV5n3MHBOTy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t41G1rR1MEzMZa44XofCiVLiAQDAzsinMJiV74yLLFVCPcXAyVWZBZq8QD3eD81ZRK09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tpsVUvQd0My7oqJNC5epeUtHFq7kPtsM055YQxfOSDW29DBL02OereTEP7G/0/Zj/gAQ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pj1DgAzPDdPonr9NkmtTMcEoQdsOwwCLpw0NG2bxAVELZgsBF9KiafiqWNyZoV3Xsxsf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KbLbGhLl+gz08zImYDx9Y2Kx3GfWIQpY4n35Wup95QOBwLUSw/8AUzJnBhJMHE89fI6Z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I8nz+gww+nE56f9Z9g5itF9tv22RF5Ueg/I+ProI3K4ywEHU9QZe3QwiVriAYizdibxMm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zAsm2YMKZKjEGVLggoXSDtuEAU24Mzsg1G4sGV/5LiGwkrRZbNLpzp2r+NkM1C8ryi8M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01S5rfjq8aZwVPrPo/8AuP6M9MzzMfsHUQD0Dqh5c7vSOvmP0sPtPUcmGK2YTDgwcQcQ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MqX2TAyYh2aYdRPHVeABCeOjWqthImxmiVrXPv8A65czBPTkGDPTwIvQdLLdsHxGOhzN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HM8A+YPR5h9GDMGePUYYen3B0PuA8T6BwPvPvbEs8DkYwP8ArPr6nOT0+6pe2Dj3wdfs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jeNOhn2TnoomwCBGwoxMTAhKiJaVZdrjbtLL7TwDLNwC+4FDn3CM/Nx3ntvWUlVazUVI9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leoy2N51PE0zxlinK9QdrKQyzzGXa5GI0bweifrX5THox68zMwDChEx+kdFngQQdR5x6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Yx6iL8zMxvT9dDNs7bwVsIRtH0vhZU7W+pPEaZPQTmZIgyZuxAMkDM++YfA5mDFBHTEA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0x78RmgM4MxNvIBMxgQQCcBRhoRzB6eJ9cQ9T0J9B9GIYOg4PiGfeD0PmP8AFqLeh856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t/JE+ugj/Po3FfIgzAsSM3PRSogZcr7pazCd2zKclqzlU522I4fIyTNvTfmchswnEuL2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1VUa7Iq7gUXhY9+4aRt1beLflqx7M4lFotVeCfRoHh6fkEnzQx43Rf0npX8Mwej6mfTmZ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MfoEUTOfWIRPv7EA6tCejH0DwXCMt1bmZlbcwJsmYAzQVEwKqxDk5xMwmWH2+AnxT/Ks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MEyZ5hcRvbB3XODg4gMHjEx0E+hjpiY4CsxPxB6YEEXE8FbM9T+rj0cTMPTMyD+oiY6G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0Ypf+sGeZifX1HHHkHo3AyWI9IWL8ZdkrEmSZvxN3vWBYFGdgBIYFVm5JwILLazs3tqd1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Gz8Z9EwsuLfdA2GHaaai/ldK9kSqqucpewJgOJojwfF0uG5DKjh8zyOqPsfyI670HtJX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eKh46Z6k/sBgecGETEx6B0HTMz0AM2xfKkwnnEE+uh6MYx6r01XL13JXXbqmY9+yHUWi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6K4aboOZtjeI3Ec+1vCeGH9R9H0D0AOJ5hIwzkrXSlFf+gX2KzYldYaHAniA56Y6CcRr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jrz0VumzMauAzcRN4mFY52zI9KjpicQ5659HEP6jNsPTnqOen30p5vzjoYZ5jDg+N2Qo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T79VnJY89zAFm0ZOcyvhEXMwVgBM24nMxmJXictK+5XZqPfWmQIDMQiPaK4+rXPd5L+x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+rUIKhWeVKg78nSHDr4uEb46hcWjg/yGmkv3k+jRPmrprF23A4j+5bBzF9J49N/+Mz/xA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+gdBMwNkDiIYTDFhPH1D5MJhghg6ak/3e3cO324RcK1qrAPul9ftoO6tRFWY5jCP4PxaL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BUweFOIIdsDZK8Q4MZhgHgZMzB4PMThc9DM8SilWZ2TFm3ZWwaNsJ+kQVzPTxAd3QjMA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A8enMMyZniY/ZzM+g9TzDBD1f40j3bvbD1+mXKk7YOYZ3cgcfpsIVW0111RJQq24pQzq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myqgbkQbTvn2D0DQkmFuLeVq9yIIxNcu/ItlNWWmaXP8AD05j6eqs27u5vIfTbWIJW7Wr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2lawFav4PLJqlzDTwVxAxrcNvTrp22W9Nam6kRTLvMX9VnMP6j+vz0DTAMIPTx+gTMzB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Rui+TBF8srNftIY7sIish0161p7SzEk6fjTV7KViwjnZGHNvjMaacbrxz6F+er/8AaWfU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sGSwTCRTN2RgmBcRePQszAyxNuVyY47kCbYyqwnGd6EiATAh5Knpk5ExiFMTGZxMzJmYs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s+o+j/t99PqtNp+54g8/foY4UePSepl751G/h+3bNldV1PIGjqE1xoqq7pI0fOlBCxLK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Vg08DMGI6iY2R7AssNusa3RpjRUaZzZodJMdmsEvY+ktjh0Jv3h+4x7ndZK1EELCYlJy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T22LHE0VuETDjoJS2+ozzGXa8shgg/TjNnoAnmY/4QgOZiH9C9PufawRug4jPmN0TrX8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SbLoE0/fbSVNE0rIf4qmV6autts2yubMnbLFl0Tmwynj01f7fkE22JPqMQEr/wAszdki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xmIBBnOxlnknp4meE90IyMrnck4nExF2gQDo4GK8Y4gOZ9K2Z5mIYOYIZmDn0tD6vv0H1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6D0HU9GaeOvB9WpsxHZQaCWrsatFwkptp01LtrdVKdBZbZ+T03Y1GnJwpTNxqI/k7ET+1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5ZkfbbqI14lm6xa/60faVW2l7LbQ6scCuprjabe1pNRcyGkODp3cJW1c5WHcSMAbgRpT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82LHrjLsau41vVYtyHpoX665cWmWdF6H1jyvx9GTPr/iAwj9AghMU8z6hg8vD0An0Ogt7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9hVtWkN9bXJpra2UqyqUM24hEXxWuYoxDLjL+ZUmHMT59TNPxqPzd+19P8ehxhW4IBgO0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4mYvnicz3YGZzjE4MXJnxPc2lKj3VGSc9cwc9NxnOSvQAkcrDF8Qifc+jEniYmRk/tPU+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9n0/beGbaMY6EnC+On10bADurNvWLWuyjS0mnTV6Yltbp6JTr9RqbRuz+ZbNa/6M9Yia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r2rVo2dHquWx7LWaAXsDpmzYVUUfHPOsUvL6K1nibgI2raUgmbTp7zvcrhCi2LPeJ9tme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RYOLPI+XkOktrjpiV2NU9FyahD5obZd01q5plnRPUR1EX/PExMf8U+gN6M+gekeDwJnA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La3uRqbUmea7rqSPyCvoavyWoC/idVXZXWq9tU2zAigTgQmOcC4xjFOFaM2LfrrW2Dq/f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lmfMANaNm8ota17cTGOuOglYIGOYMCL55lnMRSCuAAeoHQwDcG3DorETfugHQQGFc9BG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DyfPXEInPU+YYfUJ4Pq+vodPEP+jnjGZiGZ3T6qJbr9TUtmNQu021rE1arLTqbya6lo05/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htSl4clouSdwE/kjT6epYy1h77UuC27J3bhLdVbZAbtPKGq1depxpEqvetrP7XZsHtNZ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ma6x4ljsNpQ5WbmWFmaZKksGlPFhjjiwTdEY58yxZYksTnSkpqTDKW31Rxur+rOlfQ+s8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Q/wDBHoz+geeoOIYYTD1Xyeum+IODYq2A6euPp0y2nYSoPVqNC+NSWJfX65aSv5TVU2VWV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cSwcbt1pny1NRyvoA33dPqVnbBxAd0VROYBAD1HTdN7EDB6GDGfMIGfBzyB156hs9Nog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M4n2TwZ4g6BpxMZh6nz1EYkTOQIYw6Zh6niYnB6E8QerIyfDEs2Seh8/IQxoBHywqTYO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SAFjq6xNT3vx2i9sAqUvr2jW3k1DhXsKV2Rqk2DG8McL2rlp0ukeWfirBXWthoYYsQe1G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0/vsrVTptLbqHfR20rYhTULXWCalMGUiZafBj8fImSJnEHKtLByCRBM4jHjAMsq4tQo1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f1QebRtts8yv9L/A/sx/wFGZtmPRnoPR9CHo0J6/UPiJkVtyI+4QAiBsVvUMaJtmo17lF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h1FNLtx8m1d+mpncSyV/6Hxpl2irhvQnnoPj08t9en7xMQkKAeF6+DPsmeeuOeM9G8J0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xHOOZ46jmYmOMcTPU+gcTcJx0tLYG6Hyep6Dp9jz9+gz7inovnUttmMdDDG9IGT+RbeK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rZp3OxrCVbSnNgjdyw0bUuVK5ioOlimailEhYqFY50NoeX0LtbbmtrQmip7xsa7utQs9y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rOmyNSmr0dmm1mqE1eu78KiFxXZvwMwI1iACEcmEttw7TTNmk+LPLLz4J+K2msmB5dXuW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hbGo6a9cXP0r8foPMPn04646Y5xD/wAzkxUxHPQ9F5LdGnkq20eZ5mQT3i9PBDg9NT/a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9sG3h2SayrZKTuZuAvA/7DlYIYnn7i9V8iYmYpMG0ACcz4zOYvnOIvPT66/YHUekiLHxh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4bM8wQDExkieQIT08dOYeucQnMIzDCTNxwehmehmMzxDMwzzB7lHT7bmfSMoausVLGJyt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D8umot7Qf2h0dyVWW9vcrWMMsCCCabRtssBAwx9ituORwd2GKoSNhWoDUFrqqlTDCtkw9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bO3NHqV3VnedTXWaTpVZzSjwVg19pCOyyQnEPMLQCcxXKwvNI3C/G4S35ff/AFsUYFpr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ta2IltmlOlsVrD0/Ij2t0Tx1EPo/7ffr+8Qj/mCAZlahZkbrn3Rz6F6CNKxl2qxA0Ytu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7pvzEYyziFhjuCIcwqRNlBligCgYL/FfGOUMEHk+U+R8xeg6V+7ocQeCqliFB56KuGcnK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dAZjMx1Hpx7dpE8TIJ5B8tjMZIFxPuFeQZmNzCIOvMyenEwDCMdMw+fXx0aJPAHtgEXJJ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zxMe2mxbeomRGIEXjoPPS2xrNUWVI1jGYYztlouRP9JtQTAMzNu6AKGfZTKrdOwBRzdo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GsiALAoz7VhOa2rYECXHM+9Lr7qa3ue6xGrA3VQbgchmyypwV4E7gAzmHMxyso4trMeW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Gnt30ORKLjU1iLYtbNpbc5Wa4Z07QxPH6B88+kdfsGNyZiY/446L5qSWNPpjDM9BP+vW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kYWNzMBYQrASvtbu1WztQkZTRK2JVQpjogNpU2NB4mcEdD5Xy3mDp46JkoA3QDMMB5n3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g8bhPM+8xOnnp46Z6Cbln1PE+4T7s/17sw5AD5lntlbYhaeenHQ9MzPTcZkGEZhGOmcj1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ncjKNo5iG1r7VzLMY56AZbdhdRcH02iqKVdPrzDzDt3ddbZtrx7CsEC9MwCYm0Y7Y7dq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mr7mxJ8en9pgzgkiFVMJ9nmOcRpgQY3bxgJubG1dgtm3BsD7KzuG3gECck9PpTh18mWC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Bg9sGNVK7WpZtl9ekOdHNTzp2hi+P0L8/wBf1n0mH/iKcMH9p8k8H0CN0PTTjjaGnMLE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ROGFdojeFO1gjuEuBFjDcbd1owYI67WPMHjovifa/JvIg9CkA4z0M2wLy3yAJhWFWxgD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i8TgQGA5h5ODADgQYlmJiYAg5nIm6BIMwpyghE3YIIabTnx0PTPpz03YhOenE+vR9ZnE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0UcKsOQfE8j4Rl9u0Q/HHBmcTPDDg9ThVaxrbJ5m3AxNsHRTiMMyr+t2cl9xY8Qe1ckzE5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M+s8Ay1tx7V2FO57tONPd3K1VjlPjB/u1ayv+luNyIHh2g7efE3z6MQ8fVg5J29LPL1y2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wsRXB3VN+Kfufjpd/jPtYf0J8v1nqf8AiDoOgiDCGHoeqCE9DF81MYpm4xhys37C1ZeY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gMBBeQ3JZkIOKiuF6XfLoOiHqnlvIg9KnIziZORvM56biCCWIWEDPbAmB08nxF9zTGR4H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bEM+vHWpMQHPT6h56DBmTi22uuUWreuYZz0PX7M4/SfOehPLfHPEYbh8ZW8sIJiiWg4q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mePdCMxvl01rf11TgQloDk+JjMA5xMTOJthBgHGZkTJznd6CZyJ7jHOwaKhlSzctOpqR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XYGPiWZaFzNxm4k7uSBOZnjgjpp/8xyLvPmDg3qZU4aWU5luk3QaZ1mGEZd6/g+Px582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fWYnn/jZhP715Nhh8MfSeF6oJWN1IUwe6Olj11jZAqg7VytC2lq+y7sm7cyhVSAIws3i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5HmeBB1ToPR9xDgAEmAjK+2A5A84mI/j/pjpwF8sYE4HuM9oM2NH3SvdiCN4Esy1iV88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Nf8AiqtXdpqK9JQ3mGHrnEM+pnEMz+ht1ZrYsT4WeJnnPPxIPRWUPnc3/Z7xW6cAjhuYe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7dtNzM2+cmYMx0RufY8z04EFuJu5JzMqJx0T0Z6cz8UK2a6xVn/ylViraSzXhylwdu2F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L2chdsIaK3EPHUTTmLNR4nmZltWT/Les12JcvQifjuNO0u/wA4R+V8for/Vj05/44iwS0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umcLp7FshyWHhlEfcJu5VdkGc7+WcRQjSxBTEIcVuUjc9My2CND0HgfGDhYPV+Qco9Gq7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WizMEEI5EImSGHgcTiGY6Hz9k5n0TwWmSJ9lhKFxMzPRyMJ8SZnodoOehOBnMEPQz7zM9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2Ie3puYBPBPkZyfHO37XkEAxwCuds1Fa2WQcDcN3QR/EvPLMsUFp46bkRflPv3xG2wqCO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B4+lPIzMwHPXOILXrNC296yutNRmbWaPVXGaww92s92yyCvMaqpAKw6+8Tyeg6eDpz/Y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7TxrdaggtNDVWrdXDNDxSZqP/VQHBXMR2qisHHrTx6j/AM8CAcZxLG3t6B1MQe1/cujB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zncVfJHIQtDLK4qYFV2GbcW7TJO77lYNMx4nKt56CeDG8QQeOg6a1C9+jqNCvzE2vGHF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F8/beRBPsQ5WeIOYemcQ8khiW+O4kop3OVKgxyBBmDmKeJnpjrkzPT6hh4Jhg4hhh6/e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GMVRx70OUxzB4bg5Oc8bc2fS+YOGUKvUczzp2bZHyZxN4aFsmDBDArOCFWY4gzMzM4nm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Z5zmEkzyAAZSNOqNdksHSt8qGfcxpwEzNuZkCWW4KKxjIRDiD0fcr8pLIT7tu6Wqldeo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4q3a/TR/+uZq/wD1cFQrgzYGhR6mrtDg+pfHqP8AzhBARh2/UThbu526A4jYybcoKixy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ywGajiAbk+KHKl6mYdwOmAsHMdiYvw6jw/KpyW5I6c9R0UBrNwgcWSqsU9EjeXs2DT9x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7UyB5DOFgwR1Ywg45ysFQyp53ZLYlY9pyGJ4+htE2t0MLgQnMPTM4hM3CFo5yCTMw9Mwn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ZZqUspHgj3MMrWfdPsiM3Ho+2afUPmEiUMAGG6CuNRDSYqHOzllxK4cA+Sck/EFwYM9O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N2IuLEXMA3Lg1p/1UgrZ8T/U3e3ls5+4+4TnHnrmZn2JgZqjS1fdqdUmnlljWnowgzvR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2n5A40qS2ndFsIKWy6iLaRByPQvrP8Awj+xR0z6F6D0YhmdlWlvbUXYKBsSy1tuxgNt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THwWMMVl2vkkYMaWneGA3dR0TgiD0k9KzklcxfFnIzAYcFrEzcT7fE89BzDgKDkcsWs93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aW3bSzVtFYbWEDZisGhryUhJgOV43bdpUnOZmFcTeAc7oeIWIgcQ+Wh5AjdGJgDYzN36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kHgcFug8fU9pU8Qjif8AZ+2Rr9StUW/MVoYVm2dvBdXmeOMYEzBgAFehEycZz08QGZB6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3BFRFJ3Fdm8ribgItiQtXdMWVxWhVYT1zM8CLMRI80zZUrx+S16qwneqNfaDLmGVYVtL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H5fkz7BxBiW1h4KzFcrHUNPdUUuV/Qv/ADPYF9Y9Y6mCHo3magDex5r2s7KjA6diMERD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ZkRmxF8FsHJz28w17X+5x0EE8EegQcDoihejNthHQdM7IeY1asVRlgxNmDY3Cf1q+5Rp1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w+c5ghHPiLHcLD4UY6Dz4lbK8K+42GC0kfZm/lirSskHdnocmEmCwGZnMzkeIxmchoYMi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kkdCOgjHc31PsT7g6MOf/tWalwibRZG0pyqvXK7op3QrCnGyMssQGFDM4ng5zPPQGbhN6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T07rKVffF7llfabtHkHGDmNkQ7mjTuQ+fodCYeoi4xzMZGlIUfk/ybaghVqmn0U1WjBA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hp+PuZrmOIpydad9xHUwjnBBKbhYkS5qopDiJ6hD/wAzHUn0j0/ZMTloCTrCpcldrWAq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+dueE5PMBMt4iI1zKMQgYTO0AzgkQdB46HmL08EczcZ56ZggjMDcriyAGE4gjDplZu6CC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dweZ4HmDydoWviPsz0zicCdv21gCXMQckDduC2YUWcGyXMM14DboTAY/um3DEwNPvOJ9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rhoTAcwdBGb3DxBPEbILeejblt2/24mQotsaywGcibsxhmLfYhp1QMSxWmMnbwaFMNUK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sEAcQiHbMQfEbRDYIMmDExEm5tr4gZYeYB7NvG/nyxwRyOmZuheDqkGROTCdg1msNs0R2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/dWUszNXphcCCCuw1JTvV1In4fTiutrZW8J3O3UxhMxWjqGFteD7qmptFqjiZ/8Ayh1H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L76yRY591GCHp2pahqVWTYPdA2GQz2kNROw9IGSyqZ8SRmNnMHQdB0X0joIIZYidpdpm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wieTgYGcbjubdnIwMSupXrSntuzYaog9F4WszemFwRaazK3EVt092684K3cGwiE7mXJCt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STN26NCcdd/LGHiboZvxN8zmE9DD5mZmZmY0sXMT2jMzznp7w8HQ8r0EHLc4x7tXduKr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R7qbN0faWBsSVa1llOrRojgziGtY1XHZENMYOJhzLHm20TLTfXO5WTxPtt2Vbaud0GBG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hhcKfaQeOnM8DPQSsdM5msua62JNPr3qmnvr1dVelRR+S1dNTk7jKbgpsdrrVfZN0su21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dHSeIrS0ZUrGUqdPcLOggPQ//jDqIxg6J0tUpezgyoqx2KJtzAorjHMOTZqbaSlNmCXF9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lnFbEzgQ4wDG4YQwegeZ4g89PqDpanduZCgcweMjc5xG982xcTMXLs2dy4Z70Vo6BVS1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dhmwEUbdOcS0KHMqbD1psj+Aq7bE2zGYq2mXEmFtwVs2H/RuZZ/rW2a8ctN+GzmbuFsz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nrmZhh9B5MXO5SSZiAcQjj4zGU4A1l5rCGfe7LbzOGgO6OdsZ1ceB9SvUukq/IkSvX1t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RG4DUB52SB2WlmnyO0qztoYKfcazkcAzMY+5uOphPRpiEZmw4ikN1qHTPP8A3g4gaaOw0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yV0s8arYWGY/CjiKd4MvbC6R99HqZcgcTO87Ri1MF0INFwtXpmZ/4B/aP0jqYOq+JaRn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3uhbEZjYdoUFQQlXu9qKDGU6iKFEsapFS3K9zJDFY/Q+V8dR56fQ9VDLWzLundlbWFQd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cYjEBU/x4NjBZ7tmzeLMqm45VeTzDPYYw2ARxtc+12Xhbc1l8weE88FQebXMIMD1xgTb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zC2B0PPTcemciZmeMzMz0zM9MzmNxHGJ92NiAwHPoxNuVUcHg2qNtXxvcVJyWAyaKzZP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cN5VlmJjowhE9wi22CV65hP/AJAz+dDqzjSa3Me+ezHtm1TOyCdU40+s1H/sYGYcZPJ9D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kkcV/KDykxBNh9CWYL2LY1jbp4mZd5URHdIb78Nkz8a3qMEuO2UzMPMdcGwFG09wtH/OA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dR6F89GTca9xDPzySXjWAKgKrFqJlyrWQQehtKWdpAClZbs2UtqNO9AB4B3T6lfjqog6E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beu7BX2ztkkEiFeQYcALmxtTqCKS25dODnJYU8S0Zm3aOMYOTgTa9rKTXGasDPcaxUZO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Bb3AmtoGycRjvUHZHwYjbIXG8/J7FmehPIaHrnrnpmbpmNFPQw+FzsusFaUsXr24WnwZ9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/wC13C2oIQSLK4ykQWWIXY2WWWM0Ww5Rt0AwXOT6cTE2wpNk2mVhpWpwGYRbLc/ybRB+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4sxYRp9dCeZ4h8QeDHbE3zt2EPW4Er+RXEMUzTf520w49K8giOqtSPaxAhE8RHKWI4ZO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46uMxliDt2q//ADgcA/oHUdTK+hbbGY40xAFuwT+QwTK7a69sr9zPiti9rxV55nMSyrBo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ttNllM3y2kKC27pX0PRfBmeBD6cy1uNIn/jsnvaYAijM5DblVXeoro+TbusstLNK84PJ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utJo2tutJIbIO2W/59uZ2kmDGWwY9a7eCu8Y8Rjwhwf8AsWGOGHImZ4JabITFOOmOo6nr9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ef8Ard7zjYwINNYwvQTzNvIHLe0ZBss1Ia0HIxGSPQI1e0l62hpOW8lczbCIV9eOtK8g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uAERcdGMzG8/Z6fZ8nzlcmJXvn8VYuUBrseX1NU2n5LtgEbWzzp/gJZULIcqen3WcFyIG3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TNkOJ+Os9RM+Qg6fTjMtXIrO5Fb/AIeemZn946H1DxATLFzEGYwwSSSg4zBiPbuPbnbO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xs0HbccTAMFaELsUWMWETxDBB0EBh9LeLDwBt0z8RcMo8yvAW2svDTvs3WqtGNliZd3FZ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1uWND7hvO7O4HNYOcGHy3lM7hw3iGHpmNzPEJhORxMgTdmEiERSMdWi59Ahn16W901Nnu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CVzxDzPAxmZ2zX3bWzEdhKrg04MKAw15L0zayndCBlo3oKZhQzBmDApm09K04L5drojZ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3PTMPTIMxPE4m3Cqsq0+SMjpmIjOdZQf4em+AjAMU5Gn+K+babaY6rYLK2rPoTwa2Ws3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xrsDBl9B5aGLz1MtEX2WmKf+Zn1j0n0fXVVzKs7BjJraBiwurzCrFKXyA3PQeTVBgg4E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LpjqsHoPpaHk5/rfBisAaSbLWbApORZveUVz+OO7SMlPKLSIBk5AJUBfplDQjE34ltax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m8KzYwTlQRLfZGbcrdDPEA4aK0Jz0MboOOm7E8gGH1j0jGdU3aggMuDNXpnLU+ei/JYB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ovubemCIfNdpSV3KyjkFI9cakGdrEKZjVmEMJugPXxA+T025JOAKnYrpNsZDtTYOhab5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xHqKigpg+PEQPYadFAoWXpvpRdq+INs8Gn46X/2mtZNQ1QdfItpx6AYXJh6CGMJpaylB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6uAsE8w8EHPTxDLllZ3IRB/+EPQPQBHcbndls1NhrP8AKt3JcTKrWpc7Wrj0mkMcSiz3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UgifIbcQiCZxLO41qBaY3keD5i+gQ+PQXBWpd19o4cDbCcF/eu5KyEXPLBonE4AHMJQBg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7VnBZyRMx/etPAYcr4/7MJYeFeHkDqvEafWJnBzMwjM2Ta0+lMMDcQH9RZc3ne+DgQSp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y74aPiurUXHU6gDMxEAj1jubWiyu5lldwM4M25BWNXGrhTE2DJprM/jGdhp/GsnZtnbsn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briTkxMRtmZkQmZGRz6WbEppZgCtY7Rc9imkqpY1aKKqouZbqK6pZa2prCkBptJB3iUf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9aiysNuphypeoNCMHp4mZiYMMzC7FaMdw0iKCsF+2cNPvPLDMUzjBMJjcio7beg8f8DH/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ItC2VbGI02ltSr5DSBkbpaZwVGA+zgHBZssI25QvjjJ/rM7j7b8AvwojeRPA6hhk+i1i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bmWeC+yzTMtllf8AmVHbq3VOuCEIK6y6yuG3sqmqJa+9JR+RpWw8TOYYMkWe0E8+SWzY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eLXO7yGG2ZykPQGEz7hHMx0zMwvnoDkFZtPQYhHrEZYRDnAi/ICDzCu6LyErHdRZ+V1f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6DaICCMzOIGGVsYRNSwAtR55JXnZmGuGkZ7InbxO1BQxmlZe9+ToVqQkzGM3TORiEwtw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XSzxKgghPIZjKdIYiKgl+orplmoNgPM8QY6k4FPjT/8As6wf3Rvkty2iytqi6hw6sh9G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9TLPIV2oZHDh+IDx9/XQy/2noP8AgCGZ/wCO/wAGzKvL1+1SlNlTLaqV7AmQuec8WPmz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gQTucElpYfeCCNuIOYq1EYDKhysX5ehU3+huRauxDNB/tqDin6HvNYwy4yTsa/NlIc1q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FbE208hGlfsCnE3bTnMsAKHmE7W4li7lxmsHEsxOMZ4PMHtJhh8/Q9DKfQZnkQ8QHMBj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w3kibeQsxAuCVExP+yj3fldaaovtHk5MHM2+1QAQmGIj7YPa/cEa3kWYK6gqatXBqAU3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Uyz2U0XbH1ludN94IgZc8GGATeBN3A4jGBlniIjvK6lSZhmZVonsldKVDEsdaxqdQ02oj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8zaWg9spmn/8AY1v+v0elN20PV7Tgiyrb6RDD00TcziXV7lqsNbI4sXx0Uw9bBlaj7Ogh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ITPv/hCN6BHebzussJUt2WJYpa200X92sxztVFYyrAnbyIWhM3Qt788ajiUMCPs4zkRt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J6HoCVg5TraYZ+PH9lgjIdm3kcmk5nGaMCana8qVsDcoc/wBjlcuedJStteo05ScYO0xe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RuACuMz5KfgB7Mw/6WRjCeSYYP0jpiciMcTeYE4X056uCsbmOIBAIB7RzMdPEe1KKns71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FMBEZ8xC5m47z24QDNpy9YwVzMKDzj3wO6z+S4n8tsDUmLqcSvVITZp6N1zbumeSckz6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GYAoneldW0fUMp0jWSmiuro+1Fu1zGW7ifcQckYMAyvMHnxMEkIJV503/sa3/X/r1rsa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s+uqvdLmXdp7e6nTUVZlVvbdWDqeDM+i7Kt3Wi2OZknoOgYzPXHpAhb9J/afQ201dlWF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Okv/AJDvjfgV27yxWtQW2x6mlF1qzuZPnr28ncMpZU9VidhlsycwYMssAnbNdQ8Dqehg8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5u4AGE/7gAEYEXhms3wsc1k4d0Re7hk09l0SvabNZZ3tPdY0rrrmoLK/3ibQGIhZTD5W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+HJjGffTM8+rHU9T4HQiLMTn0tuM2ziDyOZ9alVNNX+RHuZMTVMdXZuCh2Yxc4J90wJh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JU24bs4hsJHMzCMzhRzgqNvE4jLiHIgDQBhF4h9BIgfLNjH1KmRbt9bTMziU6a22U6eu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WWm21ipUHaC4AY4iB7W2hBlpjBikdK/OmP8A5Oqx3c8ekOt0sRq2sQWRlKHrXVkWW56aH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6+Zq6tjae3Yfkvg+i4ZQRIPWIscdQIx/UfVj0iH0LC21sxa9xekYFL2TQt/F1dgNlup0+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a0Wab2vXsD7UCVswWidoQDEpuZKFqV01WXqqswNrJZunEVO7fq1YpScosHj0K2J56GWQ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Qy3mPjfU+6ZO+xCs34dPdGoCzaVatztev22YwNQiXd8UxtYLhD43ZaHiZ6HzjBhlnQ9R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+hjgg9B6M9Wwsye5YO9qK+YByBCBjTjaVy5/Ia06u3hDzHxhB7SZjMCgRc5HmvlnCw+C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xuxGeFofPiKWmcTfDPvp5n/bwASy4EVS5q0yrCQJXTZdKNLXVM9NXrUrltr3EDIDkLuG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mMBQ0XmZn3B5r/00qBqfyGlZYMq3qrt9tle0HDCysp0EvtZ+ui+Snhl2sfaGUOtibH0t2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plgwywfoQx+p8fpURvPoHqEPoSP7rcTtbkKsoobapHce/wDqNi2WE1LWq23aSLfpiX1F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YBxlZY39elw9+r/C7x/E1OnlpURHAAZO12lyf6dXu2WjxD0PxrHvx1fyZ+NGKrGikhRk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1SZqC+KqO3XcQqlvclm1y1LVtWQ/8c2uuksJ7CqPdWz2EBhFfMPiZ6mEx+hhmYvUjMIm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DmDo2NwEB/QoAMdmrvoUioDEUR4y5b8zd2tHVDlAfOZQBatlQiAYAdTMbW9rjYsO2fUP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7GemOgzM5L+CxPQfI4SHdF4O+YLmvTDHxFVdlpp0aJ0zGvRJbqb7HNxefHpgmcAO2Ij7lD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41qphgjLtA/30X+VWpNT6vRq9Z31RLcw8emqw1G5Aplw2sepmjiH2wD26SyayvcPrT2yw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WDwP08QQ/oXzcOfA64i+cAKfUfRuCgOJtpudVVIwDReI5CQCvVArqq6tI7TVUVrVTb2y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/MzBtxY7WyqoiUWgzJMp1NlU1OseyqyKeaGOZrBADcU9sMPSw+3aVmxtkMb5GaNdmntw0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4UndBuWUArZZtZb71uncDRtqtplzV29kUYv8AuMMjbw4zCZmGfWepPDQQ9AOpzBz0B9TD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hGGVpgH1ETnrjlIp9ywncdTqE01V9z6rUVV7rd+2P7g64CMUZ37sTiFiRjMIm3M8QP7S0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mED1JhBkMId8wBDiJXvFWlAmUrldV15o0SLBiY973V1tqbbHle9ANZDZuJCziZMPEo/jl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p9QjMAIh41n46xNLrfyGkK2ae5qZdpk1KWVFCrZ9V3/qzU/OfXTRfKvx0u/q1HDpYm0i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0xhlP6h0I/RUQIGyz9B0LQQebBPv0H0N8Nwmzaw90JdbNOnAttB5VK9U9TVv3IdyNVXX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Hz23Eq7bHZQit2bJqbFsiXRMmf8AduSAZpmyWUSwb6/xDjfauyzpj22c2M3csOVctiF4Z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3+mtxsWsdC2Bvw4coBqFep9QzhyBC9pGm91rlg62Fj/8A5zeWzvnBb6s5m4w+Ceh6Hx0P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xG4injdA8z6MQ8TGYREMP6PvHAniO3tL9qvvPqrVrOdu2VWbZsCOVwCowuRAJiYmWEXE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7sj6OZ5PxhbJB6DplYzZYnE3iECAAlNMrRQEVM2nTaMKfsS66uiW6t7Rh6ya7WSprKns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xNzbt4E3weg8zPQZl3/t7vZoNf2prNNvfLVgmrVzU6ZqnVvR93/4zUf6ejRfNPPTVLuX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zdHGCDkdLfksHqHoMzCPWT0PpEHlvB6rzDG9F3gjNTWblrOZpnUXXU0q3/2YWantTRYU9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KbGtGIMiA8XUpPaWAwKgstrQiv43cOilp/GtlYNdgZZY5M02KnZhcUME+iP7U+TkCY9n0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bFXzssEVCzu39hHDIN38dbDrNncNIE2MXq0pwKEE1Pz7i1uTnWHyYeAuHJ27cxhiFvbC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METMc4hm2VwzEPoPQHn9CiWVjPEtYKdTqjfKRNphrXH8WtoE7dvmfYaKYCIHIhbgkgsc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RN5gaczxD0yM9NgzjkqgEr05eKqoP7LTVoBEUKJbqK6pqNZaY29GS1xO6rur2MASI+IO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umzCRNriZJn2eInjpwIWAl//ALXTR6ptM11a2jVrtlVyvpdZpDXMlYDnrqvEv/19Gj/1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byrJmDjpW+8fE9LOQDBAf1j0/Z6CGCCfcXox46jwfTtDxUdGP9V9zGafFkamtZlkS20x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a9Jw+9La9RZM+7BztTP9YmRCqse2s7G2ailt9dNnbxdXP5VjAndMHIzKeGHDdMZg8MN0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x/F7tt09I90VmlgETkV86jZiEYYpvFNaGbWMdcS//T+KMhf7SIRkEcICrP4rIh6Hhief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YIeJkddvvI5xMQeswQefVzE5apZqMgttrmt1h1C9srFHtsPKncMRYQDHAjCCL5jEnpu4H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27swQTE89foYjjMp07NFrSsbsmnRM8RVSs4xdrKqpqfyVtgqW3H97oXbblocFmzOZvCwO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M03w7m1QB1++hjZle3Op/wDc6VJ3H05WlyF1Fbpsq0z8PULVwUIORNX8pd84eun/ANj5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23VN7WsGZiHiI3cQeejDBHQes+k+omZ6mYiwmY6iGH0CGbty6SlQdRWLFrLUvu7h2qHVV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4K/abTrvYR2UBWrdTsE9sVd0/j2ZOk1AhRlIsw2S8Xvb21BLvtab94Rt1fHcBM/7P5EEM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emn8n3W421VAEMxzuaBk27say2y9D5jOANNRsDBg153hA6lLtzcjp9XEiN4LboV2kNwT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6GfW7BL5iH2sN0wRC0Xx/wAO35IOHyk1TK519fe0xGYuc4OEfD1D2nIO4TIhxG6KZmMeN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2zPiR4+l4h6Z535AjeK1ssKUIrFpTpLLZTQlI+7WVE1eua1sZniaawoHDMdzNFpCrnIG4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AgOLEDHFP8a3SZACmtx0z6CIJ8jqhjUnpScKowpzU67dULNMaa6s7jtvL1lGU8az/SW/6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jzDLBkaVsWXiA8QxG7bmCD5MMgHkGL4/SYPTiHgelfMMz6CfSPL9ybLJWO2m6WJ/RwYt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vRaexoGr7dGoR7tTUiw6O8hdNfTaC0yelW0xGuWabVWNemoSy16aa4zW1C/eyu6ibMqK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gcs/gdPsV721Dgw9NPw2nEvYkeFHytwZTYoehu7fmw1aBt7W0710ZtqdrMjeCo8Y5MMb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kNmb+M4lsJwRyFz0EPRpiK2JnptWAYPUHoWwd0z1JwBgj14iLBazWmgCa+19NADlIBz9z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3xc2MxwwOG3TuQGE4hzPoHltxmZuE3GD3TEyoiVl4KFAZ5RpbbRTp66oWjOFXV/ljuc2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9bljWuYe2J3jmq14TaYqKZjtwK7L7QGZsLtz8Z5niHgdTkzMPBB92qJN/RTtZQP4+F/i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9srsaC0OHqNZ1n/sR/lD18Q8hoDkGGN7LW9ydWmmeHg9LRhhBB+jPQjbB+sdT0WOcegd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wJmm0oBag5t0xIb8fchWvU509N2CoQarTm2KWQj8sadRVr6tUFaxDtouj6JTH0VqxamH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sdrtm2V2e5wKXDqZa+WbdWlZ5Nh7g8sdqocRG21p825Mp4NOFrPujRMYd9s1GGlI20mp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/aJxMnbuGPewhMY4DT7c4jks2NoWLiNG/wA2EUjGeejRYfPQHPQ4haA5GTDAen/bbMQM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yPWozElSh9VaqsPzdxLcZTyOg8hckhoRx/ZsUvg4zuDEcTOJkQ56ZMxCMTLkA8cwHEG5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tPZdKNNXVDCwA1f5FKhbdZcfJbJGn073HTW/wbvzV1Wo1VQoaMmwIjl8ERuJV/azAZVd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5nYlVUhWqrZsZMHoPPRoVAbUqVeKCzGV+5bONG1ZrSz3wHeKTtdl7gS2yguxdxH+XoMpO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s0rZrtGD0MA5z3Ksc9s4ZSVEEH6R+0dT0WP59IzK97JqK2qajT6g2BLNHbpdZt1/5LUI6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1a9RVqV1D2OkYWWwVe/T1ojK26bgrW1c1OVFur2V0ahrrduIvSsWWX12ZouXjatcsaon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K0GS492SCW3xxiUs1z3qKJ4mJqjtOk1AtRfifkvwUTUnMX4ajLFQ0XhjHdQrNmuklBnM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JwD4tbYo5BYZ8ww+COMERAZn2J0xD1X2ndknp49OJ9GDqwzBF+XprEe5AdMwdrrU09Zbu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Ez0xunOOYeIdu40SxFDE46AddvTEYcytGeV6YAkgAK9s0+lcQDEZwg1f5REnduvbZmU6O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ag0WO1pNRbf+M/j3JXdpLeREz3bWUzvL2xsz7HmFE9xM1F9lyip67Ua4T2GNSDMsp3DP1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HdUJr+49Uosau38nR3NPTYUPdOTkVtgRiFFw5R8hsOkEb5Q+jSNmmWDE+StHGRU3btvT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ybnIm5olxjqHAg/WP1+IJnqPWgOKFLxc4JzLqr8ioaUmimzSOtzUYEXO7Tfk9ZRb/wDMa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qt7Fks/rhPHe2Lu3KW31V0VrCuJ4YFwwAgq2ajVNve5A4IEcMpRGMsBLrXtjfLycER+U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18HjUHe6thiwIJ5bpXX3rccpWoLNwtmYTLWy4yALHa2zg54yMZELCHYZcyuM5XiKRGPu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eGPuGcwCGGN7iBtBzOR0x0z1ziZBAHQeTCOMzPO7EHI6CW5DUtPy2oF2prUF9qKqpMT6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hk7i0bticHpnPTHGIMLC0RGsKacCMQJWll0WvT1F9fTStf5Ys1/5RVWx7LjxNHUtuobQ6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6qvuhHzqKdLRXtSXOzNXV3XataLRWoOa0VQrM9WyBGMsbFjV3WjQ7K69Yr/yMhQHUwPk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7nZNhZm+NF7rXqKdsRsH+fY2j+lPGjpa1GWX/O2vtsfa3c9nRvMPo0R98YZmnPtMMtWad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FyIhl/PWpsRxyvr+uoGf2nr/ANfVS3O1nqJymlc2DAFi1iW1HdTVaheoa1KdG9Fuuqu7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tnfo0626pWXTW29tmvufSXalb+9TNcXop02pW1moJPcHeZCs8G+sFlp/8jUVJVbhdjr3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uSygMy5Dcrp6uyh5uPRfj/30nGmT5f8AayaX46m3ZVolZKW8sdob41LiGBTW4ffDifbH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fbictZ4QT/q3iPE4hMx7leeRWMenzMdcdfMx1PpAhEEz0UEnUKoGt15ugXEx04UnxiHp9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/hU54mcxsQnCkgziIjOV0qiFgoUPcaNABPyms7SliYlNrza2VULN0HjR7YNNkdtVVkR2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iZhGigCM1RjGFsKLMFbu4yJi3cm3vtL7rLgW4TbEUCMOcY6eYZv524K17WwFJJ3nfOZb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tupE0t70W33WW3OdwvZWTU/6dPo9D6KW22np8bPkDHEGVKkWrZURCjdKG5YiHovl4Oo/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jjS8MCc002LqbtTbY1OoNtCIClfcEouTUSukV1V1W1S1rXqppX+NqNL3PyGp0ovv/wDj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q0zWW5upq0jWYTT1mvRaayu3fblaFGq1JNmmNJxZWcmvDflRxpbSsU0wrgWpwfaxPuVi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7ln+Rm3L6Zv6E8HifTL2xY25K7u3Mgx/D8KicOgjgRAFnOH+NCqlWqQdxcLBYQzeTAuJ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Rcg9FmeN0aHORnIg9H2fOIPRmfeeuMTIMMU8y7V6fSU6m6zWXY9GY+6J4YbZ9Yh2zb08j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pp2DdgLvsNegURQqj8jrl01VdNl7JgHV6fVV6daWAR8S7CwcxNc9K3d+q3uHL5JYBlZ1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gIKrblu2Uxmd5Tit67d129d3mMgJ7eJjHpJizfHethgYqxMLGVjD48MUa1r0DTmVOJbV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Tdc2+zofh60O6uWDmo4JjCP5HBS7M2Bo1ZiVHfqvPQeW+K+s/wDAPQdD1HQmOf69NqGq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Dp6dtVHanbxNJctsFoMr2spZoquRVuwCQdTXW2nTdsa+m2Xh6BXpqbYdVTpdWlHvNurS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SFP5NVv02pW9bF3JZt7Of5lltPcoq0aUxMiahfa/mwYjfG08WErpPqbN9cpYSjinwByxh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LDdc/vsYlktJPklIwm14+cV2EK1wMIwTAfafC5jGWsGEc+yrIm2bd6sNpxw+NzKcqeeM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Zk+ojoYBCBMdNvPTMEMMfyYRPow8Ak4U7YhJBAm4Y34gBZk08LKsBZ3p0BMULWuZqrxR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26X+uuy17GxZcRo73Y/iW/hhCirpwA1imMVm8bTzFqF05pbuCyLncio0StWqsXVXafS6d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pesMAIRwBwjFYSIpUEuWGZnn78w5RyGIfmZm5XGDi72wZZdzVFwLkcFGqtNZtrBHps/z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Bw3hTuDS1eqmKxm/i4ZTpmD4Awf8cdT4g9BxtsKV1X2LczIWv0fcc6q53vu1GoD13W0l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16RKnqdHJRVDklQy54/jUvZdYanN/wDbq/xNGpqq2VCjX6ax99i2anX9vU6n8elj2fjn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CaeuymiVlWQxhLNyBvlcczP8AWFa99WVWuwYET43rtuqXNijlzwszk56fZJyBnpWNqvaU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jeQ2GwswCMchcTnJB3FCwsG0ZDwrgLMENMwKB02iMojV8dvgdDD+/HU7Znd1PMUZhhE2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ATgwYnmZwvBZaRFKopbc1OgZpWiVLNTfXQln5Wxpg321UKjHmfiO3dLNMlRQ9uWmxDpk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NohLGbopINlJDsVSPtWNTZbd2qoivv0jOK/y1tbKnsG/eRzDkTdGLKQnA+RHoMDZPsgM2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FTsoTvVttoVe4x1KXSyoqEO01198ei3/AD+/VomxaYZ91HY0eMMGCZi+SOPB6V/AdRMx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5hMz0E8z7fzAOOopNyfxNOY+mYhdGytUbNPFszqhUKwBS77qdQKNAQ/5oBl/FZVFMqKs7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vUW9+2im23TiqxB5bgfxqrrLnCjT1HVvqrbdI2o1d2omgD6gar/w6XVLLLNDfS7a3X6Y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11r6DXfyo8qRWQOFrGWsuOXiNtOrXJU7TV/lCcAwzPTdLfFIyyZmo85h3QNmfQJh+LMRM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0v8AkoCm3p8oBzjiA9D8eQRu27wYCIZiYhPOIRx+skZPnbN2Jkzdk+YfbOegghM8mATd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Rc5lOisslNKU9CQo1P5Tar77Wml0sLRlFg/EN/C1K290voxbBWEP5PVf+NSjCDkkYntE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YKQxbR1IlurbUA8F/epexJdp3WaZt63WYifEGvcfAJwqqTgdPuZzGzM8Zy2CL/8Au3hv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i4rhcsy2GExquM4IZLKra2rPS7/P1eZWmx26N5sGZW2QZYOgg6DlLuLelJ5+/SDiZz6gM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Tpcip8q3E4ZeXllTIK14NS7BoiZpqbaZqU/lpTSaaPx9nc09ay1Sp+3RioUiINobddBm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tNYWi1hZ+OTdV+MQPqUt06vVfqppU1AHuZXV4pwNJQhS5e1fwxU4aw+yvgeY3TzG+VX+R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Z3MDu7zmbQ0IyrIe0tcZTAYfc22HIhlQzGyYpljYKcwnAxiLMnOY0GcZ4yMxH4ddjjiDr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+sS3yIcGKBnmKRGY4AYTZNgEwRM49HMWkmLtSM8q0dlsppSnp9PrBm8vuusa2wjnT6Jk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bg9NqjUIAlF9/wCPf/5CgjU6uilTc15/1n0fa21XDJXp9SxpENKq9eRNyzdwcA4a0tZm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3Nuer4E4m/dZXZD0MIzMTPPmKojbVjM1qhUJyuTWkwMKTvftxSN42ual2Rh77NOL54NV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AOcHoMoEeK5MrMboRtYNkRxBB0pM1QxZ0rOHYRGxM9MCY/4OOgh6iDr9p41AZp7crNwE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6bmYbd0CYO0SyimwHQ050gTTqNVUsr/KM501ZLEyy1KZugsV7LDp7QESmmndjU6y6vUKd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2fljcltif0Kvct0ukWltZV2L9DaHmc3W+W9qDOD0Wf8AfTtuqY49THEOGZI9m2KxM4Eu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bksGIWKwItcxPI37wWnhn5cEx/dHB20vtmOCMw+1uMQodmSAIy9xTvUpxN0zN0zMzPqz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BxNqz2w8TYuMgHduLlQd7Eb4czGegrYxQqRnxKdJZY1dNdQ8jEsv2B2a+DUbZqLNw01O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oZLl1SXaDU/kPyF1z1aVLNMz0ujqFdM1HloznAZmgd9thCQWVCrC7lUoVLNMBSU3DVOM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9tw7L3ZdXiabJW9dqVqe5iYn2ejHkKWG7gszztkl+Cy4hTdK/wCtQ0ZEWwW1oWcCxx79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rKVujKUbpf8AD0mI5U95TKijhU2iEcsOF46OOIOlXD6pMjEIlSZZl9kHUf8AHUenT+6u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7bmCowgDvEX3OdgpvFhFnGczjpxCDMmbiYtliRdZqlZrLrpU5puNuiVF/iyjVg16zW9pb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bdTqqtMlWs/q0d7tH/002lD310MLtX4q5avmyzm60ZJj9E8Xf6ab/B13THXBJdgo+UGW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aWcN85TtIb5hTFXJxAomIcwhom3JcBuSVbA4MY9Cs5lS5N7gs4BgDLNxWEhwa+CIn6sRV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vJ6Bcw4EM3PN+wd1mIVmmFWM0r09tspoqp6Ymo1qVC217I/nbmWMiSpO69zjToqNY9WC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8kboW3zaoO9Vgsm8RsGLYVsKuzNU9tdukvUJXX2aqxaFrpwdtcR23v3GRNPozF0ig6T8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r1saLrqK9SioaW30olgazU52k7ccT74hUBskzENhmbmCEtFwBkLB7wrkwYB1NNtcQqJj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fewUXVrdXYrVNL/j1oqa9hp0RX04MbSw6cztuprbekPRhAZ5DDkdB8jGpgpMWsKIw5H/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bruamTDkUrVWz7paXxW7KUYkmqsjHaawBovEBmcn7MPEHM3EN/IXF9tuU5O0TiYj0raL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uEoFdSaKpUssuts1Ghc2VrcLBqmcpcLRPx7i0+bnPu3GNz0Txd/ugwkzxmEwnC2++bt1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2Evvd7C07bTJWC7MO4H3GOrE1g4YNOYeJuyR8tjE1pzbxAQR9iNugfMzsqxFHBXhuRys3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Y5g6Y9P11x0MwDOFnGA3BJYYE5hgpZpWipDZKtPbdKtLVT0XMt1iVzVWalmXFYxmDGLGz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dj2KpqirWDtD2ONs34KjK8Abi0UhjtzACZ3tqdyoN/8AKW7KbEMtsw4VWr0WlrutxXSV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uq4kvY9c2rMHNQseq0MLvE5m6DobC0zmH5HYTg590xy1ZabO3Pe4NQETUYDFbHAwRULS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alOVYbluoamaj49NPQ2oZVCVieZiEQoJsxCRDkvtx0YYgjwTPQYK+hhkQ/8AEHoHj0VA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CusWx8hLrY+n2zCBN8R3J9s3wVBVGejNt6HkBWRmbDWEvFrWDKzjqBMZlqMttgW3Rohs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PZTRZqz7c+7T3GnUJhh9lQJ9RfDJnVLz0K7YxghxMG6bFrVENrYLFxWsq7VinCQsSVbE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JwD0HMtbC+4Sn5WPwmAnmbQJujWKs8osfDouBA0DZ64xB0avMGQa+W4h6Y9RgmYZuQdP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qjPFRVLNK6LLpRpkqmeS+JqtdTp4+p1Grs39tK7UE9hLMBC/H9v8b8fdRsDcU2Zhs5Dk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oz5GCRtbOVjVq8SlzHpsup/iVbAumWMmRZplpb+Pp3S7TPsqG0tUWiKwa0lzws4gDED3d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eZ9mD5icTHu4MIGDA9YI5sOxS7YhR2n9W1MEkEOa91S/Gt7NPY+oe5geam3afTncW+a+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jVnSaVryAqrD0PTMOMPThgMLmfFjDxPPopP9fRPJ8w+T/wAMRuoHq0bbW+3dJWRY6pTX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GZkq2DcBBtw7VtANgUjHEJ2zz0bIj7e0tftRv7MYiqrQ+2Y4iupNX4+0J+StOolYDz+G1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hbLnssBMziaZdml/+w4M/wCh8jwPK/FBgWNu6ATOJcfbXXvNloU17skB5d/Wqgv0Ig8su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EYe4qDGBY4/sjcnHH0DFxvenday5rQFYVG5xmFYhwM+kTgzGD46ff10HUwzzMTcIJnncF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VVPbKdMlcJmZZaqCzVarUV6TS4D7QbP7CApdgQRUGGl05J1+olNb02d1mC8QJFGWhVAo4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sNPpmdc5lilSl5wtdqXs7lFUltplGofTnm6N265ngtg4VlWvlhcIXGa8rMkwjM5g93R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/wBmDmMDMMawFYGhtprvItArq0mWFVwepdiz/puBDM8Y2FkwDVgNb7byoeKrC44MyYfQ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z4lhkeig8+lv1iH9A9A9WmPvwYVqUmkYA2neYi89wQPuPyjgBrGaVtAecRuYBth8lXeV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jyPrpzMJhbW2912WxLEuVcCt2Y/lLCbDE8IN1hmPefhqPjB4lK7pqX9o4n/YGcCKDc11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tafW92G3hWBg5ftqYMAQxvjC+27xBzD0J6Dk7gJ5hjdSPTz0zMzP6iMnxAwhOAnMAcwA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lEm6ZzLbUpS/XW2yrdWosdwi5BsVAgDhuTl1i4WWah3lv47+PNdcL9RQcwq+0MREsYQe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MTiNYAXtNite+A6wOA+o1D2BHOHfJraxrFyrHdbP4yqmMTeywM5m87uIO3WXuLtAwnEMH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DAY5wSuMKYTMNEKRqFMtBC16awnt12Wb6aoNzzYJtYM2RHTc9OYfbL+JRawl9rF12w+s9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A4LLkdfBU7lh6n/hj9JOI1uJoX/tlNhrm6mMqvEt22teXm+vdYVCP7puGKLwhYIpzleux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wzIiFFCOpAmDBtZj3WLuaWGGXDGF7MZ9wQbrLe7q2icpWcWuMN/2Et+EHhVLPYwqUxY6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5IlNIrH3c2xBhVTs11jlrlMppweOh6OQAzcCXrm0ewkhjtjfHDExOIeZ4hmJnnK59eJjk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OmT6CuYg2xgDMQbjAAsLCIjPK6QpzBHsrrIvayWd66xdHtVmrrLtXsLAlHrADZHDhQ9c3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/kriigsATv2jYpXCwCdoZKgRe2VtLMylCiUu6rV2WDMllVqkuzRX7bja8tuZm+bdtFGy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dk7ow1k7LFK9ynHImRlueh+QcQcdMLncEIO6sEbCwW7cK2Zq2Nj64EVlbFFE/wC3c5EL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3+NvuruADcEZy7evExCOY4z1ZcxTHT0Utg/pH6R6/r0EzOBa5mk0xtPbURTPkCvuNYC3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oDQttn9sPKh6xBcJ/wBWG4Lnp7jMndyJzD8mMG2YBjMud7baLaKlB3Mu1QStikrGb2eD8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M/d0uYqWEWO6iCVvsIhH9dVunrWyw3NpVwtqjeIWg5mqUsnvZtFTyaRW4XjnP0erDceMY5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/ALNnGBGXE7c3ZVTMhgSBCDhyd23uQjb0AyZ5HmDk46NkQ4hxtm4YzMzMz1+ugVniVKJn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Pp1e0Ek4qxY6uh0zbf6cIVU7tsAXcTtUDKpgtqP4m6tVc2hZWcjC5Kzt5myDcIpTLYQC4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ttVl1dupL/yN26eRtyoWb1qusdKyR7RggCA7oQyn+MWh0yVK2m7ZRrVr+Uwyz7g8iZOP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ZX2uu4Ep7BsxXY6wPtJr9ta1suJXlh9WixxWAC8x7N+ZVnG0GL8T6s9P+3Rx1cRHjr6Kn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A6nqPQTHbMo0xeLgJ98QYU2H3VWgKl7hywjcEbnYM6TZ3oVryvEB9iHMIbPgnie1kTJg4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sCQPam0VGwV7TczV0hTE7RGOU9rfk6ezq0baa8bnn4yzErO6JsAttjeR0B5clps5CRx2o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nMWrCh075buRuZ8StnG7dNymck7WWzoyZYIASkxx7TBwBNnBEVipObIIRD7SwgKYxDuNm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NbN2ehb+ojieYITAemOiVqpzMwutYtvtMo8kO5C1xqkxWnvHsst3lfbPbuhYB92QpwNt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8ModsLnPGOZyY27KvaIQxSlShtBVtMKdjCswtXDqLTMBoRQ07Iis2eyLhmutbSSEIKYg/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qt7RVAa1li/AZE4xBDkjkr7iCSwJ6DeQ3yZX7+9xAVhZSVYqbDvCIwgXZZuCkeFUKctlN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bkriznHRvPoI6Z9/Ur1ZYjR1x1HEVtwx1PpzD+4dTHbgsTKqts8APHzKWMtOAwqvQkFt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lrXt10PvS1dlj7sHIIP9db4Pk+JnEV427CNZuDzV47NLturysK4P9bTd/aTVO3Utjf2N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aRqdN4IOIHGdPZjUJwtJ5byZ9DoeIvJ+7rmslszBxMZnCze5DptIyFawlcytcDIAKHdP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tbfgg9HHQR5zmE4mcqRGVo9fAZlAAYsCEEztAsBJ8uivMERzyCNvOZV8rG5TgwdcxnWt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3bJs3TO2INwRSYjV5P9lW/nIyRggFTWN0FIDZFY9kZa9lDmp9QvaduKxYZ3AQLszIweZi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YprWl91feHaj9pGRp3Givy1rhLzULAGsqqrVV+3qcytbFV+5Ntk8DOQMlcZXYYfMPMPj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uSyN21DqM7TjI5IRtr6its0FkNjkNunM/wC2whkADywCYsMNYyoZZnMsxgjPoPVfkQZg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GWAx16o2CpyDD6D68TExNs8eg+l3xCS0pq2z7jLHQxSa32u03bEYWZQnKbYxbIds4nOB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u6m4HjAIIGJxMmblsA5Vau5LdGtEysXgOwDZQpaTUm1GQKQxK7lJAXh9boqNSLEapoDg1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8w+foSscsdzV4Cw4rrzmZiKWYDaOyFW1Tu3mtHvlVj7Qr45lLbpgLC0XmHzNvH3jkifZ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RNvHTcM55zMzcIYy7oUOSmfRZXmDdl9uO4mxr1xWcxPPXEbWFptNljVMkRACKmeENVO2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AgrstClabCUcLt2bsmpwA7StcjIUMWWWDdTU++qxwg2WFkd4uwsDUqjmFiGQJZN6Ai1T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nuMJ48ztrLKNyK92lZyGAsZ53Jt9oGQ/AzBugw0ODPJ4xMcjcIDyu8GGCEKZR286hUUr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3vvRbd1Vb+9rAGz2maxTARjf/AFq+XcxjBUAA9eWD7d+5fCgw8dT0xB0OcdMZhXBhjCCM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6n9oh6iGWPgANYyIE6f9h5zF4aztTMyCrboF3jJwWDTM3CMcRFEKc01MXf8AjvcMwksdk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z7VMbVntjwJnYCDkN2mrFVRLBWts/tGMHiYqdbFW5H/GqZdo7am0GRpkYiZJP/aIObPY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u0d/UW7QKaiz0cP/ACEV2tCFhZv1S7124lQwGYCDiNvLK5MA3Ta0PQHjEC8/fEywmd0N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+YYQIFC9CZ5mJ4C8HML4m6GGbTOGjViGoztDHOV8Dx5hzMwVoStGISGIO0WIwg4BXIUjG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ADUMJ3N57YWMtdU2iDYsQggkAjAmMykhoECpb72zWZYym7t5TPbGEuHtrtPadSKFI2gkr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1JGDOIEabRXLbK8oeCIY4wjMs9p6FDMHHcIgwIxDRg9bN58wZzkw2e3euPLow2lcgYBKV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dXaSUZGq2MqhVDtiCBH3P4ZQYla7jtDFmUZMBxG8+gz6EPUxjwphHQwrM4jDrXZiA5/Vn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CNZFUIvQfLwSeTxOCwGIUEAUw9sE/FQhBwIFGbQcq+DuVoRuAXEHEX3QrMATZuAG0N8d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BxMKI59lJ/rcXiwM9dbH3UMTQe5MG0bXVVws1o40p5oXc+qAWVJugH9dK5moYM2kq7lm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4lm8o5DViWDc+HrhY7bF3QqykMWsAII5HAfYVmOVnMydvno2BM8ziD5RlyZieJwRypLCA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JmEZjDEyZkmDIhyJuzGbA3DazADesUjc0UzzHxtt3CvjK8nexDBsP3FQIWGTWyqpqWuBM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meEYgrZoKmrODvPEwuNoEIpIr972VFa3aksqlSy1tVTMbgUxCiMTDCTGuwNm2wZI5MI2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CIoZYuCfvnC8R/iCQFdptVoPO3JCMJj3MAvQ4EZbFZGCwVq7e1ZWc1ugLVOtYLkpV7kau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e3Vtsg1H9jk7QffZ8dzYYkm1Ns5EHM2bofgeD6QeYehlpggjL1IzNpEwDCCD5ikiLdAy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CbifViY6npmAx24rq3GGfcT5EZniHBAVSOcoQZcwEQlY6gqlpNZ3A5GO57bD7iQtlbe+W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qhcRlYHBeKluifuVpZwZxFnYrnwnetmqc76Kx/HqTtnc2WrGMMGLh31AzVTpsIaQKRzP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Sn+vTIN7aizZTQvtPuZZpVyfBxNSbNro5F52Sm3EFuQ7wtmf9U8feTGOYvunPcjzGR4g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T5A8EoMsOHHBQlXW5Z3mE72QrQWCBwYRmYmyY5xyBum0iNVnptdiKZsxB5gMsJaVL7ic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5sG7bOIZkw70EOOmFjh9qE7ciEbpnEr7W/WWbbATaX1PuoZi298cmMCCMGZjBFT3g/27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YIhWJgQs+e3xxnejRg7BfJVpzN2IZ5h8w8kFhGxlsbQBtws5is5qbxdazMNuDZ7kDQ1t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DCR9U1pDosVQZZpxBB/Yc8WAmofAjbARM7WsXtt4li59XjpmGGeSIOmN0YbepWHiFemZn0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iAu3pTyD09s3YgsyEygWvE2qJTRRYxJrYO5VSYh97KdxOW2vn3oKALGsOnWveCKyWTcw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r3jdxtWcrA7xXyC2TsFsOWRG9ktO1wcyywrOGI5K8tY5EE+4OY44vOHoG2q9i8Y4rEXg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xGRTbGhl21gfbBY2Da0XcYjNlfKLHoUzthRuCL3Vm7gZEzyJjMatc4EKDG3Ezn0NZsnt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tFVRPPU9GXLZxAed8DcwibZtaCEnKA5E8xViIDCNsG3BVYvKUtlt+12feShRsy5mMpz2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BzlU3TaxgJouZ+4zT2mbUZNoWY4UnC5DdjLspVxzLRhhmEZmwA7GBTIhKkq85IzmCDyf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LR2LDdkYxMxfO4qWIc7QsLps4Rl9j2HtuLUwjZmo2rcmCLa1IWtXBxDxFOQY65VR7IMx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NrZ2HDek+iw8AQCCfY6PX1PMI6bczbORN0Bgx6MTHoHk+CehDRK4BjqOqfL7A5OcjzYUW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YdzypGQAKJYSI8UnDBt/hlzustKFA2oNe8RxuapnWz2E+zO0QZUcYrMLMyj5WsFtr4Ys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m4bUFTn+sPkaHUdwPeFupOnNZPuMTiAZa44OpchVWfIgbioybOYODYTgiyBnLy7ZONvL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7UHgjGX9rgx13zs1iY2z5BuFEzD5Jm8wNPPTM3c/IYMziZmBloDz0MxOZibIOJgzHTIE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I1boBsHnbwpGNu6YwPMAxOMbs2WVsj/2KebGtKVr/GXs1qABtA3V49mWFmVYoWvszXbc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qEXgb8nrgtH27S8HJ3HGFEE7gyd0xmbW2n29BzBzBxOGAPba+oCBe5LnZiYMwRp92MxX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O8jizTq8FRrBatgvm8bUoAyioJtMXIGYETC/CNAcMfdFVkbkTOYh5baIMkleduYwx6Wj+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CMejEPTibZ7hO5A6zuLO8s7yzuid0TuCGwQ28DmLwM/or845ZsEtuVMiLWuT2wBYYiC9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2XMqOJe3KMSjFkjpW02OZ3Hrf2g/KMoM1VyqEs3kRcElQZ70iEQEQ4M7SwlHBrJChZ4F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fTO6S+7J0p26iqkW0p7aDy33xGXZRqD/AG6g7ms4U8LxgcQ4A2kKxbcbd/XCk7BMYq3k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JfVKZUxIB95ipgtjoRPqYmwQ1ztibRgYnAbcGhAmIfHTjHp5EU5mZz0zmYExKLGQ6w7p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6DfhhZEbBusiONzWABEe99OyivtC1qeyiEs6qc9PcGywmdsyANQN9dVsP9kbT1qCswCH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8eRuHQktPE8QGfXiCbZxAUEb3dcbZxEY1S8Axdywcz7Y7BvOM8l12DE+U2o0srWqvezK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3V27xkAgLjBbnMJ5yMLyHizbgk9txxDlh7sK0GyBgIsuzj0N4g9A6HqVh9GPSEE7SzYs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LNizAjDhTwn6FODvmdzZ2kNxqRYzU4z/AFxkGWXYwRb52baIcNFoeyKGpDXKgqNYL17I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ExK6qnBrqHTGCuGHyBrCN4i7cuFWZ43FIfF7f16azYSlWvpv0llbBWi6djLbHrbS/kBZH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+d5ytp3O9whbLjmVCD41JmPid2vNr7mjY6H4j3VxlBI9sBGAu5eo46eSZ9GDrnoygztwi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TEEPXE4E4MwJiHp5PRABLLT3KWaIzo2zEXAVfGOWQNH0P9XaepkostZ9Vh/7LJQUdsnIK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k4PE3KQ1Qsi1OAQtbf8AXIimHBmdpODCCkvOHK8FyJhVm8Z+kPTdiFpjnoJ4EPMzkczb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MO5VH9s4UTAZSqsF3bQSsUxS2LK67UK5asGbU301iyv/ADSl/e+XaMvu2vKvg0rODY/t2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38eHOYeQMB25mMHrYeg9eOghwY1cIPTI6bZtm2ANMPMNMGeJzMznp/0rbbK8MvrTy/lF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A5VoFyEKlFG40lKndypKnt0vQ0e5rZUW/mautFc7letXsih6izHHmFc9CMdOZuPQzmbX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vllXt3NVTQyatmjaod3U6netz5optKXWD3gRJQuXub3eX1SAIBBwPFA5YmWNtC5Ynyzb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A3NpAORMzE2kzzAsJEMHMxMYhPOOZgmY49GOMTbNkZMjZjoemOhXkrmbeuIRMTbNsZML2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+zuZm7mxoY5OK7TVEu78ZKYOJVUlcBwC/wDYzFxkrNu4ZbdkLKbATZ/KuSrFcRBPb3Dl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cV2l3v0NtVhmONpaAYPCDd3JliM1ibQSWxMZgOAnyXJgntnE4gwY6ml7BvncAOMg8TdP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GWdgizfgndncynkxA21v5zmhZYnaIJ3DVWNTxMAEE7RyG8HiKQS6V7a23QcLAnu+yeWT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Ro8EHqPq8ztgxqyJyIrfpxBMQqdvaxFyIvxPQdfvwEIEwGmotCgc9BG4JVWlYn9lp2hWs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2KD2EpXbahdRXZTd3GaNkzJPTOJmH1Yz0HMA4bTWLf8AkTa+mVztABOpQFKuwvRxiaZt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NTyaBNWQKkmODmVeM4j/wBh2gKYRG4DgiquzALbUpsJZ60EFgnIn9mMHBmBPb0Plhun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Kd4yczmYJGOPJh8HricTAMwIPTiYmJtmIBBl4EFbeIuSAMAcnEdV7dTloDTSe5TtG1p7i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UBZwRgzGRtsIYM0FSGAVBymI6112O+BjMXEssUStiIF9uoO9zZmKQxUGyDkRYScn2zmL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yCowZjovkFIMsK5sBnO3gxtGFXmK8s2vPpeWws5ZV8CL3YjIJuns7D2K7ArPa0DU7trK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4sVpusx7TOFnxnmOPdnkMZcPbPo+kdT+kzzO2s7YmybTNhm2ETHTEx1K5nZzBx6hBCOd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Hxv9qNNiu16MJvCx9isTtfbUwevtlWXGQG1N6PCHpLscTEU5HoPQkTaJsWHGfEFm+W4W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/uZxiLzD50B/8eKcLpjgNwq+1bVza2EPmdtoQQD0PiGFgsvZrHqrw2pLs+m3IomMgCZ6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ejjoyZgUAdcdeemOZjoZj0YmJiY646BBNnIxBZtnsZXDbQecYgXcGRVmDNqNKvNVVWsj6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dXsZCFUNLFIDEBFivN0ekwUgo9a7faJUy1Mze9wGSvEKqJXp7LDRS6IdyzJMPRcT3C0z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BkTdDsAQKY2wzYzzZsNlC5zW5QiWEytdwzBjDZL7NwOZ/ZtUDAZcVbydhssrDCPdtleb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7gxr/qUMWix/Fc57hTcoNhCK4HBOMzJAB43e7gS0+3o5g9Rh9A6gekdB4mPUOo/QPLf1V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mIpwvEDAqCRXdbtpPwRyAtiu/lSv9T171q7XdcKxVvb0B53KZgHowyZw0HtgBnmfE4BF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8Z6a1YCeYMy4e7QH+w+EE0/KsPdWR3dO25P8AvXxAcsVEZRMAx8AdLbBXB7lfkraMJhpj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1n1GCZhM3dPfvx1zMTEx68dLDg5fblFUPhGOyF7bp2ykZNoIEJ2TIx/Qo99sNZtatQErq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gDC5rWw5dTiDZt3pjKrEbM5B5xZwKubD3Wh3MO2bkFjI+XditzQE1rXZ7sZnOMHD8ANa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SQKF6BSIFwWRcP3C4a2DDJ5X5RENkwEmLMgqs3YHuM2Cs1h89uYWLWNzWFWlde+MyGtG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1ze25qLXlcs8VZKvWWiD3rUrBd1StwuQRsaYEI5CBgejRuSPQOp6Z/QOmIev1MfoPrDbT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uTAOcQWLLVd1rsftaejuhSFtCjda/cllRMXci17lV23hN9dpRQcgR63sFZKW1kM/iCYxP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R6O828Sw/wBHHbXmHIj7ZpmAvin+vSngf6/9at38b/snjcIWYzJMbMs6VJlHBexhhUEV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X3559WR1HTHTExMejkzbMTHXH6MHCHcOysWx65XgT+SwAYtMCVq2wj2sAiouWJ9yOEZbD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NYxAa0zxN0wAqbZiBQpZhlnfdapMr09jQWNWv9sCMCbNkbfjc87HdnaOSYM7sCbmAd7GB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VlQzrW57ZcheAIcYE+9yglck1vWzoss2tVuJAC9sDdZSzbm2rFwzbSIhriO3cZLCN6i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9qbe0lbS55Tv7CpWD2hGXJI/resGvYCqjFnhWwasceWjepfQ3QDrn1mHHXPXx0x+s+MG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FEHME2s0rt2g91wvwsotRe6GQU9o7SIGsmdtgDkIHAZgKqLcS3ZZQ+l7IwTMdR6MZ6Z2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FYwljNGGX8MDlZV7ADixuPx6rjSMu47dsDTdzv5Dy98mpN9mutCihcDyTiKBihxnoOuY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ZuUHIhbH/ABjgDPTMb4j45gImQ4VFY1KLFVVWbsDcxm/bCll7Ve5TSWi1kxG96ndarxX7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VBL13LX7JfbtVX4c3M7TNWxNXpEoD2MxbBrYhXmHK18TiU221vY1mpXxAORxBwPMwcYgn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JZvJYNtXg3MkUnuA1szlKUNuZ/XnbmEhRkMqZqtdiJb3bCI+ntsle+mwsDF909hARViJ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rm7Yq1IWWag2FB/UBujB1GGE93bA9rbZtEDLP8YzHZDG/wCMfPox0zB+sz66tPqfUURb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kK7rZRflw9RtMLtu3Mth1Fom7fGbc9IQzWYVtPZtm9gqNkZP6DnGZZb21eyxun/XcIwA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ndtUTWDZom4rMWYhEVAYUwPJ01i1IAS44Gqt5A/qRfZ2SInjqeemBM9A3J8wqxLUgmuv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059WZiY6hYvhhtlhxXpmwgsybHDO4QzIFSba6w4Y6iwBd1079oRVvsb/AOOaprtM4aiv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oFms/GqtYywDLUv9N+ncpN9locus3mFdPKyTqf4ekAxYaVQmLuSOYSFUZec7vE92Vz02b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MTdN2JgE5xBbhflDs7l9S9vtbo9TIn8UNQzVqBycABxuOCIETt//AE0WMUZCUFmF4yrF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VXdxVrYFTtcIgzrbN12eKebGyIo3T4lGE+aEqJgNGT3KAHrXIfOIYYPQP+Cfl6sfr+ugH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qxcvGRmiMFbWNTYhtG1GsIe21ISa4C5j5C1kbewdQ5RllW5q+A1NgciiyizAHT79JhSX8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P4zOfMoGWriHBY5iLus/INmX/CcwGDON22W2ewQiCfdWnza8RoG9uc/oEbz46t4DZ/QZ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mRN3THpz02vuLc7rmAHt7e+MhRh8hYtUTtsbaa3bRbKgxwKyQr6e1m0Wot0l1OpbTIWfA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ln09t14stLhAoaCe5Tc53VB7VVK65qWezUJp99S71YNYJ/a07TCEFZW2UAzGYLA3tJzCS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hsIhC5xuHG50QoM1rzcGW2uadiqqTLaNqKNrPYwGntR58Jp7tpsZMUkpLCQ6k5FroqBY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9oltp1F2yk8jE/F151CttsX2Wbv7E5NLK8ITDJggwnAyZaCDDD/w/roPn1GPXj1nqOo8m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RXM2Eyzej0+0ltzPZYyrScPvAoYkDEuODzuwl7fxF2WdxLk0lyl72sUeJn02l1CHI+7e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AJy5wNGNtVhNdmcwSr/bUHdfqPjun/X6jS+rgRjFHVgMKkyIg4PpHXHoExOBCQILVzk+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QnptgA9eJzNrO4T3v3kPv2Jeq12X9x0/0NZ75rCtZUBGLCBpXqGWG4dx3osR6Q1W3fYa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vlSO034BIMCiWaC1ZUd87PadqdKlS4lvdMB4+U9yleJ4b6ozZa2csIgABHLCzIPRRiFs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7WIxXg1L7FW01zu5e3DgAw7KopDSyt1A9j9qu6xUCD+OahWC4toDrteVVOSXm8MLKy82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mJoqBVp9tRnbhCAqVLK1W81xTiEAHcVLNvDA4h9Q6kwn049A68xPPH6MTHQ+o+n6WGDwu7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YYsPYvQ504qfZYTkE7iqNdbzWU/se7PcNahHrZYN+nlzNZaaHpigKMj15x11JxbW4Sq0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AC1HuCxZTze3Nrc1eYUGF9pzGMsBxnlRyI3th5B46JiA/u+tvJQE4HqB9Oeo/Vie6yIu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eDKq9sZ95rXtwcB0coTtZf7rNVpe2VUZUb7KRdprdVp7i2n3GNWpFX4326ja87ZQtnHB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+tWrG44W1t3czAMzgQDapTmuj+St1A0r90TukQs5m4iDUHFlgebgZuQwAEYHRpszNNYA6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ZLInZ3GvbP49O1mKKSbkr981TKLO4cVO0KAai3a7IvOSWJAj4IDZhLudZp+6nasU6XT7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Ooeou+Z7YfFjOVBYmKscYSHqPPXP/ATwfQPWfWeojZ3dM4isywag5s/hsAxL7tj7hua5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aFc3U7a6lVF1dmbyrZszWKdEuqR9JdTLe9VKK1bTWkxQIVXKbT0x6DCwmQZrRxpqGmpU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BhdRUdmm5rzN21ahzu4EJjPzmZjtAsWsmMNsPVoixPaO6piEN+omF2zXmefVnosPHTPT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XdVFBS1GrxLKqzEyTu3WmpFncGXttv07dsH+TaQXd69rOxch21htXL7+d1eospLXWXvt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Ejz5gDF301sfuLXSjMBW4O1QEfhrQIm5pgGDLStAYygAcQ2BWW5pvnsM9om1YfaVZWrb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qGVmpJA21ysYbVJ22srFqqNyP22r+LC1C9rae7T8TdUszmseSoAAIIXbDQ7SvZaqqMAY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Q/Ckgrs452Ncdr2AgbC6jAMHMOMGH0j/AIP0PXj9Z6n0E4g9zbtsDCKFIu2h/wCl7KtP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Q7tSgsBVd8se3FenVamF1A0SrqWWw6W1Lq8ihrJs/iVU3NTX/XK2Vpt22fXoPmFcRwGC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ytx7idr1tkXuRNGfZAu6KMQQwCPAYnmyV2bYL0Ea4OW56VXdy3Ezib40rO0d5Z3Em4Gb1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mWDIVcdc89PEJ6+Jz6j+nxMzxHPRaWaJoGcnUanSi3U26gpb7s5ZWRoNE2/8n26Kqae8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0aWwvqtPk5VYh3PYSIC0Ykr7SFPI9sQh0YqDvzP8Aue1jT6imit9Z/wCT3i1dRKuSxYfN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E4T+wtuR5hi8VcxlsVFac44Un2lHHbNYI0zttV8zO0cLaV7or0/bmXDVpsfV6FltQGux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jROJZedyMxXkzaxL05trrVYBGOBfZxWS6qwh3bdm22o5XwCuavZ2R3mqVSobzyVJDLYMH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EeMYhPHp4659B8Yn10EPQcDovmvEapMgmuNiCw7kdu5d3FUahnG92UFo+IgpsfXaQGad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MDDJV9PYKl1UR46rWxtVQpDL9wt7c4gxMGN4B6X5mrf3eWb56dvdYgsXTttvi9AIYPB8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LQWo0VXbWNvzj2/9vrZwFmJjonTMU5PQNzu9XmATx6Seg6Y/TvzEUvK6VQPrtkbW2lPJ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KMQla73J0t2jNJf3111GG9FDNaQ6+6wyvw7RcmVl1j6fYciM+0+UUduFY6mxaAmTUGjo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C6UjHiHbs7gmN828V8y24uUVmUDEYzyfeGZRFTZH4nGFQlf49tjgDS32bUsrZC+2nKpZ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lmVs5VLXC4ayHSXBN9uoAr2QttIbcWRyyrBXHOI4BG9YDtgYEX7Aiotlaj24OHOxR71T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5GJapH/DHoYe1ZY2ST056Y6Y9ZgjejPPPU5ggGYVmfbV2svRprJb+PYV9wMN21E2AE4h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ZsDK/KspJ09bPbo9ciiq6la6DlgtpprCOPd6sj0XH2az/wBis7qm5FPku2azi4nAX4r5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0+60Ll/YR4gg5h8+kdF6ZxCfbMTPrPTwOvn0Dpn0npmpYdTwzs08Suo2xametKp/YD27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VdIe8Giute2og5mTWv3M4rmnXjGBmIqoRetVVYspdnJNpeyGtmrRMPqLMjR2Ylla7qKE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ZjJ2ymdrMZkz+Ml6/wAcVwY2HyEDzhQuBDMYBYFUXE/yNi1tGI2B8zG6eGFbQFUu1S2G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Dh42qtWhtPfXWlkQ1blCKFUCLHs2i4gzeQQqmvcVijuV6e7Fde5HffuCWGHYsI3TcubB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40Ix6B+n66j0CWeI37jBD1E+/EzBCGHRIzKAG2Sxlm4yu6wwpy6b5nEs3b0LzkNnkZB9hW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6q5dPVYSbNI1ZYX3q1thU4z0PS2xkN/ArbeOjf560f20ttbBARtqGraa+dXxK/FXNh+c+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pVUXlTc53OIYnuixh0PoHMPmEzPCtx7j0ELwHJ6Z6E+odcwQ+rPT72ymtw9ehZ7HqWiiy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aLaRG1dEWyqxdOhy9WDhd1zoqbub/Bgmj0tDUaj8a26lgFDTc0RzuPcSZMscCLrLP4q1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D7mqcqp2tK7XEf5/WUylmVtR1g3K3O7s3b+3sDNxyYxauMBYFiHly8YNK2KgjNjf1ylx2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OpqNbWke2zu1agP3ahXhtO1ipEdbZqWFYSYZiFKysZ6PYEG6xjb7bK2/sO3I0/8AIUNtl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yrbtTtTCtdglfch5I948wgCtrO4Tnceoh/YPRiP4+vUYJj0n1E7VWwRRmFcH790EBj+6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ow2hujJ25R75VuNgVXdym/LLBgz2FcwTsCEVWSvtK5urFhqry2ndIw2wcwOwhh8ze4W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iVtUcAeNTVvr+qbcT4DeZRYEKpyi+2sYH0rc5n3PqCKMm5u1XwmkRCxNWwY4AwOhmIQO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mZu6Z6ZhaZ9Bm4TdM85mehig9R68ytMQ3BV0muarVa+x9ZqG0pWLb2XrQ2EHQ0F/451F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mqRURWM/Haql1pr2pcrVNodRUaNbcm0KK5nM3tlGfdg2RMKEZSpjbo5Nh1Gjpt0i1baxy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f0TdGGQ7nPbIDWtBl4cGYbNlb4NMwFSomWsCdlLV4226i4KC4ZTtBKtZNO5pgbc38XczC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ZqGpdqVWsBShN9IrlK76ftA3X5T7dO7YEmO3McXBUGyWU7W9sqBV9xQe1gMrGaF+Rgh+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HpP6/MPTEfzmef0joeh9TfDtzcUgtDQrxtwFBiJuWisS23uNlpTq70lmotsgyla+5GLr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ahtmI7YKK6rXjKp3j/Gs2qu2VmsxVs087mWbAhblbwXJ5bgmGw7bHw634issPD6mnYZX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1crtDVI69rcJYwlYy1njPHoqG1Vzc+rP9iOULXMxDTdPfNjz2iEzJ9JMz6z6eIeZtzNk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Fm5tfJrKrb31qGpR7bFVRNrbQo215ljmDOPtvxeptTS3pTZV/FWyu/SpG1NWrqFaiOzA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f5w1zbtZWBnmbLke++/Uv7QAAjcGb2ZG+BwGD8DbgWKFZC09wn2FOdodUc1NZucAYhZQ7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R6SlasQXqC5oRNVXsZCr1lt03rcQWyj9uHCAKrQK9cu1TWKAAzMdQqrsXxMmbpX53FLc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vYUjfkrtsDDez4G/fDSuCzoS+JTqmSP2CqYdH/GLZTq9H/Fhhg6fUP6R08dRG+U29Mes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zcMNtaI5rnDHwdkqL7dykMhRd4Bq7jPdfut435IidozCqLCpgR74M7EpYxrLdy8uV9vc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FAssf211Ka761ehGfth9wQzfx2d0avaEDAv8vq6jZ17jifjm3aYHDE5P0gwrngn0UJuO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OYRB7Su0RrSZzPvHQ+g/sPU4EB3TGJj1j17ocxATK6aKVfdZBWrRgjLWvbR6WdalvwQEm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qNRddbhgNQ2042TgRcY32IhyYGyWV3m5llUQsIH5LZryrAai1ajTak27QC5ONsyIFSbR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Bdy5YbYPeTwWQ5gxCeMLNjMttQ2kpKSNm5iAvusIyN1dpwCUsMpc3xVFKZNqW9qyhC+AL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r3KlOPEY8JzXtAiCe1JSpspNaCwXjuOvv3jdVVmxqq1CH3hu40HbZrj2n2adgK8zTnaf5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aqg9B0c5P6R6zy/6uep9b/BKoVSNTiBsysZlftZcCb/b78IGpKNTt3+08jTahEj6umyM2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6VmUdxurhsa2UuN2JuM5nKgMIO4sAYRqq7jWw01z7N7qCLyipjvz4wkS7KI/FSjKES7T1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PxDf1RlG6sZZo54PoQdqqxsmv2aeDqBAJiGH0H9+ZzAn/BAlGnFjW6ft2vlKatQjV9t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AaLcxiBa72fbbjUWq91KTUatrR/HsZAXrA2CG3BQOpXMLHaX7akksrYFdm1NO1ZjMuFt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9+AMEbs1WIAx4ufhGL1u+QqOXDBTugxGYu4GIeCqZjKAtd+1NRvVuwwrqyGYxSuRtVWtF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NjI+6ytVqw93DafUWsd11DjUhDpak7nk3WYAfMobgiDgVZrbdYbQDAy3rsZGsBrscXN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AnhzqmFtGfc1/bVcmc7E9tZn36D+gejnr/39Q646Zz0PrbhQ0dsQWcO3upOSyDeqbZ5m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GGa7rWpZ3zWo/wBMFia3snOwgdh9TbYlZ5pq3nBVf+s2bIFE25itsYf1taisqCFHeZKA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Fas+obM99bbt0EQGagcfjRzv4AFkrr2LGn30pGbLrMmXcIIc9frMEMPqP6ieu2ACH/gt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zbdKdJXUGsZ4b02C1c7gZWxjPtK7r3ZRiw7IidpnuZoLjuwLylKad95a1TuiPta1jYHp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2Ep/UtdlzLSlcFPbQj3bVz7seZmHCBhmVUiDThAlaWLaK2nBUMpZiEi1RlAnd4ZnYLXg5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dcnKhANz1YO6b5tAN2IjhR3m2UObhXp6cVHDFGamsNFQIj8G60WWESo7Y2M2cU/2OzEx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lR7tq53Mx/rUkRGzMclYcdtqHqtfTb1dXotcXKFbdXF9J6D0HoPWPlD6Mfvu4qa2Alp2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p9i2ARvdEVbJgLDwK2Kx3JJ05ZKt6iuhagrZIzjY7r27FpXgTSMwRTtmYX6AzPR1Ig+J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WWjZuu2bG6EZm9cXXgQciWj2/j/J5UeXLdonPpRtixPlqObMdCIJxBz0+zz6AQPQev16A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Q8fotcgGzdK/e1tnbe263uWLe4Q8Fi4BgKdyv+NNR2TaSWKgCWLZvQNGYEnzsfa2+wc5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ufSMLqz2rhpq6waqbbdZYyhrrJULJ/YCfFbZQGOUplfMVtyclMMZbyg5gp9wUKA+I126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mMjTqlgu7aKjFghG5wViFlssb3sdqM+WXdYAKqLah27dPYRZfWd4W6in8fRgBRmwo7dtQ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3bdLLq3tvAsF2ysP3W7WC9yCbHshrsE5EUEynzaeOc2JhjuatmwUt9gZniEKPQYf0Y6Ho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4Wo/xqoEzwoxMhgKzXdlAq4E8gBpkRxic47osX+so7bm1FifxkYd3kTdmNvMKZjCaKzFe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zM5g6bjhdylwHGSBjMKVtDxHy88HovEzMy340NsulA3W3f6Q9F5jjrply5OW6HoB0EPQ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Yn3+0H9L6Fp/FcSlW7qqQx04WC0B+7UTvzABl85K4ZawkuyK6rVaBmC2C2w11haltJXc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4x8RNRchRG1Nt9Va2KUWBq3DlWYcEQoN9akD4msHGxTZQAhsqVgjbkRfaABGaWPmdovG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26fGNu7r2WbKMPLN3cGQqEFTnca+yTqLdVLNHckrqSsYLsu97bEaq+rTX6pDoGqBRGmn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tfSZ7ZYacNs1Iw+nsO2lqye8zQdov2NPG7PboCB/4Wl1FWp0radqPleN1eMy3x8ZY4Ll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sPB/YPViEQQdef+AZZ8ByF4Ir3RK+dTT26U945z32E7peBHaYayWLsVQSuW2h2i0G2NYU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8MXr2n+K90q0/uFeLGVY43QKeh6cw4wBthmZng9McwjlhzB4bmOJS29NKgSpvkTDB5E8n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txPsQ+o9SJjqP+TxD+Wrlf5WppZf3bSwj7csVIXxcC05NhfBD8H2gXNWoZcs2CLStKsM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O+zcxBws3Gyf2StblszY8FVlyVVlIvtcusoO2ZMIFkUbWxwpaNmKvOZZYAPdaa69ksXI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NxipZvvdCKhdeK6WWvcf4490Sre1tbV2K4tF3tZrHVHZM+2t7Law2qtrtemy3SRrP5Fm1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Feq2uqHa1jh0ZMMRYXrXvLp1qmsChFbYlFw7jsHi2OGp1P8ALQAizbbsU8+40lLFC14s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93U/8E+F6CH/AIWzetPMXkU18XFaxqGcaOkHsVxjl2EHcJYEmk7HssyUs3KzMkrsbKFU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ptWqTv0Np+3cpwYQHHXKwMTDnPT6RBYOh6t8n56L0fzpW7dy2ZBOSfQvybz0Xx1IgJWD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6AQj/APBbSjGz+Jcp3Q7gw4IPtRsDKh2ZnO33TM7kD7oKiWq/zRwAQCopYKoCywcKcqg3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tY7sEW18HOcFXqDm25gzmFQTsVZui4DZWbtsa3MUGyPXaqBwJu7sXMIIjtkZ9v8AKqWI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Z06CyxWGdQPbsr2Z1S90hiFa3dTVa61KleyrOOxlr6DTbWa3WypFlmoLytctp6zYLakqu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LWJM7qUJ7g5y7DTzt9m/Cs5rQw12VSr/AFOmNVnyCWvSzu1lGO8wqrxsCBzlup68fub4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OLjX29ZsxNzymkBfyVu6zftpUbUUGI6SwrYuLEhZ2P8AL2QbWOSw7WlZQVyomcqFVQLc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3NCeZnA+5u5tGBHHQ4z5nhm6cwR8Yi+ZZBwRkxfJMb4dKxzXz0T1rxPPQdD5g8GD0H/jZ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1AEbZhhAefbizbtPC9uyys7guYMxbO1e2oZ3rPBzPI/6Dcr2Wdw0j2szFeCc5ZOQhWOuW7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Y7BWzNDGfDbeS20sylebHWpcWKdLUhsLCErtzke0xLffbpiEWlUj1Ydn7ysybKTvbUi2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22dutpnbWG3rws3e+jZdbq61s09bAGx5pCuwlLHVT2/tRkKcm27toGbcFV462LLGBA09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thr2ZtOvLBxMgTejhviM7rg2x/P7Mfpbx/w8dDNauXNc2TU3DT16esCVf32v7j3EEJZ5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AkxhU0ZVQLgH2hduxtwzw03YfaHZ3QEYWZ5A7kHgcRsCUkGdwZI58w8RuRHYtD6h0cQ+a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8unxo0/CNK/0J46Yh6cdB/wM9QB+zOI4rArfC0jLFa4XG2ZWMrBTeVZXd5VyCtLHGIOwH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ePaVqtNZYl5/U1Fftm8LLCXZHLHImZXkMQSWYItY9q7YnxdzklUFrAyywtXXXbaRT2FJ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4JLTE2BT7iWeJ3bGsa8kahEXdprkqtrWymxqLBp62Gk0XFQKgWEA6r3N27BZb/XvdJaV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FrHYKLdzjRWM5rLVE2qHqutVathrsAdTp6bLLd8z7lbE1KiympGgOyfHUqrtVuftVCOV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ZU2wOMWNk/pz+kdPEPy/4gm3m0Z0mJbctA+TAHUMzLUiD2bfcle+WLYhCLcLF2rW62rt7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wB2hhBgFsEWXCs19ph20m3MsVcNhpwJgy4M62UWaZa1EYgTjB6HPTMI56nzOcvG5Gnff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t01PFK8dBx+ivx6D+g/8ALuI3pYQwHPmfKvIlm5ZXcCGlZYOynd/CzBpmwylIteZtxB7Z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6fxgkE3e/uJmvslK7CTXmFcrnC1o+TuzwA9sPmyrNPasQU6esrb+RSunTb2jFrpvyNxA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3RBhK7Gay/OAdIFSzTkt3BrHqW9to/iO5K18LnJ4YgYneWyf1x1WlNJ2mOup26tSquWDM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Cy3ZtxCgI7qmOm6sIQ/c2ANmjuMYxDRCe4uRQzNisZQgrH4iKpN5Ii3uzENPvofWf2f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dlT3threa6Hum7aKwzlgQVBm3ED7GrcWD+veQynZc4FRqhRITzgQ8ziDdUQxqtDgTLCD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tpg3MRa1K8mHEzN3PpMT4mffxNkcc6Lhp9DoBy/us++g9dfpMx+sf8c5Y11jK4SArZCe2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hGhOYHEqwXGpQRmsvZCaG7ptfxMbYCVgdWn9tZBzGfabDvgIzlTK68N5cYyze5ZkYXdY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Ww0WrvaazUMh0unlmp/k3K2A3HRc55m5cNsYI2ZtUw122RKHsi/63b9+l206i9lZPYa0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dAhV+FRtWoO1kRqt6NrFpD6M6l7tN2TR8rDtjWchclfJcxMR/hO27RhYF2jJUZOJW4BZ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WANQmp0u9KyUezeLP+AT6s+/P/Eyqm3XVdzU627UOlV9kppqplriHUHJs2xOVyY3cYKn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7aGgdkbby5V4AIZsayKMQP7VKmHIUWbZqV3MnuX4lCuf5DqtzNFOUPhTEB3eqn47hCYOY/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dK/NXyPqz6E89D1P/GAx0E8QwjHrO4y5Q7qCGROf425a/jvgdmsw+SHWWe4bSjtuzSO/L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t2ynsF2qUlfH09TwWLubbVTprVLMVF1tpWtNxiO2xuDYeK/dLKwibuRQ+2/U+zT6UNLb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EPtKPW8JRZl9oXICgAjM2jcjrYzKGJ0/bpFgzftsd/ilQZFUUsffDxPbPE1IRorGtEKW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K7WrG4WIayaoDk+HvaE7nbTtF8K0saxJW6uuAxb+qKAkzCuH5MHtleZorwp/JaZqrEO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Pp+4w0unrncRC1kN1ebUleMDM3Zm4oa7dxudw2/C2lWGnQ2o7Kte0mMuBkADExBYgZlx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wBlTrpzuTA5lZDqfmrsGcnMZiYXYseep8AzMLe0YMKYC+I/nPIO5R1ztrqGFi1MZt2Qg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56iY/551xxuMZsQtkq+CanpZt83bTvzCzlN52Y2y0lD3GlbFQC7sfiunLxRbSUsrJKFZf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ypNht/qutfdKSMjhHIlauqpaVLl7m0dVVFTWPfcmmWgWWPrLKu9pxnLmAZjIJicCfU2s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UBVTp2lfarj+9l4AfY1kfird7dpMAxG1fFuAtG1qatnfsKmMom3II3L3GF1dmLCOdRwMP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7eCBuFHtqL7AHwWQTIgYCZUxxwg4f2inXkJa1TiH/iEweP8AhCOdql3MxzaxMrqzFo9t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Yu0TbwqlYj9uM7PZhGT+O2CzCNgjHO5Ju5HEFAZqn3Td78ZLePIDlJxCQx7QrF1ZY7rCw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8CmHoJb5Mo/yXz01CncvinHcutxMkxTCOgHoHnr99Mf8b76mD08xytk2ZXby/aUKUFXc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ybUVnxpqyzdk2q+lrWXM+oIpamMXyLBW41JnvvlunQwNZSdNdS0NbDVLRtWjcbG0z2i78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f7uGJtr3jT1hwmLbq7L3SrVaZXps1Dba6wxzMw5wli2FVODvEGdw6b+3Pcz6fU2Itu7S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q+nsORdZXDUMPyFx2zuMq1aVLqr6XpoGlGm01WEvWtgm+JuMXEpYLdqt3eKjfndNTuMr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7QoR/wC3byD7Dgwbc2psswQWaADf/wBicM61R0QLD+j69XH/ACcTVWe9eZiDJPZJgexY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yk34ncIrycD4E5nLSwV9tNmcEu+NtfjHO1ZtRjadlW52gwQfYxwq1rsTBhEB4ubFSWlg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+wGDWcxvdWPFy5jAiaM+1ei8nUfOfcA/SPQYB1P8AxxDPHp3GMFVlC5wFXZ/XpEpYHtGM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0O7t2LeFreyi7U2DUQXXaeP7rBvK/xhu7RUHLFTid6tnbSndXZsYpuiWOlHfMv1J1rAKJ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E7lfYzGr7UbUfxK1us1DandXGfeuqCleIu4NwIbAlmBn7Hll2zcoJEcWJbqja59zHC2E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hVW9ZPjjdYdo1KVVJpmR9E7NGc7tMMA818w4AetEexN1VNzLM8ba7VXG/UHYtWMb6qhce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176gBNRiFRt+cxiw4BzumMzHt/d9+o/H/hCM2xDzM4ikgZAVXi4uZTss30hNu4LydtOb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VMtkSs9ydpEXcRM4m2ub9w8AII6Pemm3VqQQe+5ZMssxzmZEuKh7ahEJPoPTdmEOk3QN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VxvDnI0Z/tXpV5PNnQef0CL6Meg/8ilQWu2YPoU8Zy+ZiE8P8b2PYVQytWAG4Ssb4HdR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Y7XeKqwU3mMSRbxD/nrKlqrq91ZUFgdh7aivgNcFy/tjoGmgbadOxaOSK9M5sS9zWmk+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No7Mzww9qjeg+TH3f9yT/Jb46RAZqrGqdbbO5ZQnb1AxqV/sFfzdQxq5hHS/m9hvOm9u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aJzcdQoruX5WnDniUc6en3pYSqtYztnE/Goj3CtWlyhH2KRjLH/MeE8kdCBHi+F5AGW+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9+r7/ZrWOzopgPuA5f2qp91fMPDocnylXLsMIh2sXPcsQbMAaccy72yxzBF4ZLXWyzhf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W7yZ5UxiQZTWt1YJEPoPRvGeJ90H21H3W/ARh7bPOm/3ExE+FXj6PkQfoEE+j6j59In2e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6gcTOeg89f/EAC4RAAEDAwQCAQQCAgIDAAAAAAEAAhEQIDADEkBQMWAhBBNBUSIyBXBh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AAgBAwEBPwHpBYKGjU5NTk1OoaC4WwoUYSnFSpQcmlSpUqVPGmzb1hMLeFvTTNJrKKCK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pzJX2SvslDRUKFChEIKFHBlTWEGqLjYLRxzaKFsr7a+2FEIUIoE7wmopqdQ5pumw4Shh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hRX5UlbluW4IEWzcKDnTQUcYUpqITaNRFDxZUqVK3LctykQty3KVKnNKmk8H5pK3KaRS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pW9OM0DoW9ArcpU8yFCi+VuU1lHILpwwos3LcpwmgRwStynBFJUqcMrcp4IulTdFm1ba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tW1RbFsrcpUqbIUKERSVuU0+V80jPKlTbuU55wRlfK+U0HAUFKlSpUqVOOVPAlSpshQ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4s8KUDwShaUbdq2ratq2ratqhQoUVhQoUKFC2raozwooL4heUBxjxQ7gFC02T1HwvhS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xpU8YGMxRlAFNwzwZUqeD8qCorChQooaDqIUWjjin54BPHN5o3iniwosHGb46k4W2nAR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m+OyFpxTaeLFIUKKisKEWytqikYym+OyGeOSDZChEVPDPhM8XTWepHnhlHiC6ERHFd4T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eWeMLiJXjAcjjQdSULjwhR3GBU3OGTaURFp7Q0HCPHFxxhtHChtIoOyHAFDzSjga2VHyt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3CcJ5zsDSi7vm4ThPOIUWik9ucA4R5xR748gCURCdQcwlHvjySnUHLKNw9JFxsPGF5RC2+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NhzRgGCEQoUKFCPo5thRWFChOGQIBQi1bbxgKAW1QoTx3RQyGrbDQVOMJrUAi4BB0ooq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m6v4NZT+6KGcWGoNAiMTQgi78BBkr4ag6U5sr+TVumovhFONNN/4oUe6KF0KFCjEbJUp2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yiYUSgIUKE7T/S+WprkMGobGPR73cFOeVN5wtChRJoflC0tlHT/SDi1NeDcU8yosDsw6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ppNRnCaEEAjhIR0/0g8t8prwbNR0XtPbRbKOCUSpzm9qFAUcZEo6f6W8jyg8FOMJxnA09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NBdChQozm9qFB5RqMREo6cfITnE4W90UOJORqFkKMjvgYm9oEbh5tlTbGA0FptCbZObV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kN0YIpKlThF4pCCbZKBocet5xN48cKeVKnGfKF4qBfKJWrKZq/vDqGXYh00qbpU8KVOY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S/SG5iGoDe7ziHRjkHmMUUGR+lPhfyam6v7sKPsLOARKOmEWub4X3SENUFFwjro40qea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0f0iCMQ89tPRafFdhhARxYUdbPFbxJRRu2qONKmsKO+CaOGakfNdqDbIUcU1BoAoRFkKF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yoQuF8/PBNAhZCjgTWOSMjUOISiZ4D2/lA5wiKNFDaeDKlT0YTeISpngwnMj5CDpzSpo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nCUE0cMnhCr9P9IOj4OSKgYDSODPJOEpgQ4R4bbHMDkdMhfKg4QFCi4VKikVnpjhCYOG6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ELheTQ546GFCDluU4pvPNNowAUNAEaSo7SUHoGcLnQvuOQ1f2g4HijGbReBQryoo5eLY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5TbMJxmwahCDwaOGeKDAcwFCaNFDQmkqRZChR0Ixm2UNRB4Rf+k4uUqauHwh9U5h2u+aN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RGQqaQhgNDkFDQUcaisqVKnowjkNDY2E512p9oam78o+Kt8UIxlQoxHMEUc0qemGOMX1TH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rX0PSihoEeEKR0xpKlSpyBN8UOIZJvF4oanhyt3NGElTWFChRWaObKAigoEzxQ4hjOU2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KUSpxDEcIsNx7EYCaASowEWzYCiYTtXctXWOn8haP14P9k14f4wDEcAQ7kUF5NGiw4PC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VxhDUIK/8oanwtV8aohfUOkBA/K0vqHabvhaGr91m68c85D0IwE0AmwoIXkI6YKOinab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JWrpfCGl9v5TZe/ctYy6Ez+1P8frwdlwR4Q7oXk0Am+MULaopqNkLWaXfCePtinhv/2n0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6wd4U2NoOCMZR4k9CTQCONrCFrAkytklO+SoUJmqWH4Wh9fPw5aWu1/irRwghjPauNGj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Cez8BFsItlf18oiUP4pmq5h+Fo/5EeHrTe3U+W1PAGMntihyS0Hyj9O0p30jHCEf8c6f+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0WfpM0t7P5J+iWotX+KLt5FTyie2caNHNK1PpNPUX2W7dqf8ASNPhan0Tvwvovpvst+fP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HbDCUe1NG9AEeKMLj2zqDqRjAxv7do7QYyUeyFXUb0QwjCMRTu2PTTWFCjEBQYSndu3p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Q5B1TqN6U2AoniuyDqneguPcbluW5T1wGY9qaworKB6sZSj2s3xUHqBnKd2hNW4R0W1R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3qQJQChEIhQgM5RpCjOOiNgxDnAJrbCEBwCio7M1GI8w0ATWxbCKGc9qajE7mFAJrYQu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Fxoea1scc90DhPMa3kEqVKlbluU8GOgOQ8sIcd10KOxOQ2jjDiCwmsKOKeeaigvNg4wQ4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ucaAUJQcgeKBxyjWVPdC0mgFsrfwwOOUTWFC2qO5BsJuhQoUJvBA5BPOnlnACtymkYhn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oxjLKBU8c+ijlyg5TxSecOnB5wK3KeCT6KRRp54KlTjmpR9GIoD0O5blOMn0kdJuW5Te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uW5bluW5Thn0Iig9JCPWjoTiHP8APWEdZ4Q9HFoPuQsdQe4i0pvuzh7uaN6KMYR9GmhT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d0R9VNB0B9Xb7u33Saj3Im0e4k2A3T7YTk8eiwoUdWPcC6Cmum4Xj2l3leE189LPCHfO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f+/dHf2TPFHNTTCBnHPs5bLk34qWrwg73H/2RFhCKFBUqfanmHJj/wB08UKKFBaD7Tq+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HHhR6hq+UEKBu4wtTSdpeaDmiyeBHf6jJ+aNNP8AlH6hr9Pa60c6FFPto6fpj2UDlKNr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yiUWFBpOI+eAewcyURFRYMA5u2PC2SP5JzYvHoTmynNigtnnSpsC+4VuJwN9DIlObCHm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otm1vouz/QQ/0yUPeJ93j/p2fdz7ufcZ92chcfcCgLj7uf8AUJ/2KeqNB6Wf+gx91CPu0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7ufS/wD/xAAtEQACAQMDBQACAgMAAgMAAAAAARECECASMEADITFQYARBEzIiUXAFFCNh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0KJydqR9ysoKygrKLKzFjVlOzAoKaUQiB0oqpNJpNJpII2o2oFTg6/wDWK5rzW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FmkxIaEioptTaoWL3nZCrgXUR/Ih9QkkkkVQ3BqJ2I2YNOFVQ8lzXmhiJg1GokZInaop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bU70EEEEMgggdleSSSSSRD2ZJJJJJZLJtFpJJs4IRpNLNNQ9RLE3BJJFpyfCeMEEEZPw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K/BqhFT7FD72pE9mb9zudzudyGQzSzSzSaBU9jQfxmg0uTQaDSaRIa24IItBBGzF+9oI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0Tadztis1eLNSaDQRA6ZP4iimBoqokXSgqplGj/Zp7QKhKyFwI2ZZLJZLO9ovpNBBBAk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txhJJJNoNCHSQ7Tvq7RpI2JtBoNAleCCCCDSaBqN+LPKB5STaTWaySSRMnBEjZJJJqNZ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0mk0EEWkkkm2k037EolE7fci8EEEYKmRU70Dp4tMEoqqVlDF3IHBqR2KRkEEEEb0C34N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JGg0ohDV54Kp4TpTKqYxW+/B5REeClFHgZF9SNZrNRqNZqJJJJvJJJJJJJJJJO7JNmPG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lK4tVHDYiShv9mom1VPeSYUcZb7JJZ3IZpNJpNJpEoKnxoFxqqZGo47INPbgwQRdb/Yl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n53VspcKScalJHI/XASyjem9OatVm84zXFknCpcZ2/W+uLF1i7K1WbyWwlw5JJEybah97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JWggj0dWKs7fvbpEtyduSRiK7p2knffnZXqauIhcN7DEPzwkVecUpFTF43HxVZ4ofjho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wkVebeTQjQiI4D4qs8VtrZQuK8kebfvhJWj2C21Z5rjNZrN4/wAiKatVmKy5j5Cs83ZbK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nxamRCWM+yVqsVZ2WzT6auvSheBUSU0I0r2rxRVm7LZo9IxlSllNIveIqzdldixo57qg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ld4JlWyrsWNHPZpR3GzUTPuVd4Ia3Hg3AnJRzlg17tXeC2v3mykos+YrOzF714LNWYs2I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969xWYsVaOwmJ86STWfyDrE/azecI3FfxaSbzejzuu0k8BskkTE/aSTih4K36yV6sFapX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JEXncgSK+n+1dIp91SVZzsPBXqQhlD7YPJuyVvJBJ2ZG1NlbqUfuyF7pDxkkkknaV2JEF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o8jWzThX0/8AQl7tEGhkb8EEZUvB4uysh4yaiEx050rF0+1g0kEEEWmzW7BCs9hDHix5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jChZ1U+57WgQ84YqWKmB7slLs8XnVsSajTI1AlIlGxUt+fSTekqtIjwyrJCVnv0vOrGS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vaKyKroqHkiSdvSPtink8Xuraq4kifPQ7frB+MIIII3FarGnJ8KjztVepkngzxEPJMeD4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idyMoxkniQQRtUvsPJDu9lDp2aPG0+AuNBGUcOLzuzm91VHZjoedPjafooHsRwFhPIe+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CF6mSbSN+nW7VwdTE0zQmPpsVO0/SSTxIIIxe2s1lVw1U0LqCae1VwkvSRhPBWayq4qF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CCOLPoauJFljJrJ4ccSCCCLran0b4yu6h1PCScltrBE4zjqNRqNRO/POeTHxUSah4p3e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SSTsxyXm8nyoIIxeK4bssoItGUk7Ecd2W2/TpyR6WSScJ47stlDHyHtPKmsa/wBb79os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jhPBVQak7zsyTyZ5iyZTerh02d0Pdfrp57ETZ0jpI4Ku16dv3rpGtlUyaEPpjUYK7XpW7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tl0mkjKlRhoTHQ1ZPBrakkQ+M7JWe5PonwINI6DR/sp0kGmzE4Y+kmpVpHTNk8IIzXcd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9Qxi34v1Zk6dD8vBjKdTpKW9TV3ZYwRiuU+RPLXGZ+rdKpaRKtdT/wCrumyzggjlrZe+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4sYjvOD82W0+ervgQR6qSSSSbRZOMqvNl8ytyc1sIqRAltvmr173J2VnNmKmSjpwUdFdQ6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KqH32Hw37l7SUE7knc1YUqWfxpn/AK7oUnTp/wDjOkoGjqdGnqLudbp/x1R7JehYthKM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J0q+5/Jr7FX+NMFC7Dt+b0ZWvNP4xlOa2JvF4Iwm9D7nRqVPcpet28u3Xp1UNIr6VVPnG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B6Tk6ThGopvV01V5Ov8AhpeDqdGqjzer1a9GudTW6Tp9WSisVUiZ5s/8q4K+kqzq/gfu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69Q/SLFD5NNTpF1mL8qulyf+/TB0vyqKxMrr0V9ijqqq3/kktF1yl8tR+XXQfzVapKfy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s/L/I/mq4b2l8xOxP2CvBBBBG69lfPzarjU/QvaQx7KF85OT23s0/OQQeCSSdx7KF84rN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s2PuOkS4q2l6teu78RK0EeyWEekjlL2qvJPrX9jGKKt9Cykn1qu/VNmrGd9Cwkm6fr59S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nhSaicl6pYfvbXNbgqqm8i4KtOyvVL1Ks3BVVOSHvoeyvVodn6ZDZVVOaHvvOLR6xDwX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jHDgj0D2XZcqqrk6TSzSzSaSET7BXe2uS2PjpZST7FYrcb4z46wkkn3C22MXEY+PSrNEe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C4jfHQibaSCPhnRw2+XJqNZq9u1Z7k2fBb5C3l9QvgZ33u6R0/Nrfe2leB0kcVLmz6Zb7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b4L4TRBHyTst94QRwIHSRtpbce7Xp9Jp2Evh16pog0mk0kD+GfsX8QvXx8QvX9mP4dew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fiV9uvVT8avUJDRBBH2T+3ew//wAcr7ZU/bJGpXa+ySKk/wBWon0b+DjgaV9r/Eq6DqdN0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o6f8AQcVdmdXounuvRsgjhP31H9DqVumo6fVVZ1ejPekaj0bfx6On/Q6/9hODp9f9MroVZ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8gq9NB1Xqc36fVjydq0V9J05P6urv0ymoanxfp1NMXdFfnFD9hJPuegk6Drfj/ukmD+1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Ob5XgnCSfifxv6FbhSdT/AC7lPkfTkppioXgq85Kz4zJNXyH4v9CruoHTDI/ZTX2kpqVf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dnaLJ2j4v8brKn/FlUzKOtRPdWpq7i6Tpqmkfgfm75Tw1HmzrgXU3H8B0evp7VCf7Op0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FXgd3jN3wmskNSaUTBrJSII2F8B0es6OzKalV3V6/GD2Hw3eO5GLNU+T+RrwUPUQRi/gu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q1fjYXLgiysz+NCoSJtI8H8GqnS+x0usqzqeLzZ5Jk8vSOi8WjF/CLsLrSodm/8AgD/4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p4s/8P7f8sXCa+3n/q0eyfwlI8l9ghvJfbr/AJChr6OOJ5IH8WvVJklXj4tfbr/kj+3f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hXrXZ/EL1rs+Z/8QARRAAAQMCBAQEBAUEAQMCBgAHAQACESExAxASQSAiUWEwMkBxEyOB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M2JyscEUgtEk4TRDU2CSomPxBfBzssL/2gAIAQEABj8CyPdM8Eph7ejCkXyZ4PuE4boC5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+mVQi5ogqSJd38IootNijhOu05EARTPupN8nByMKvFBRB24BO7UzqHcDzqIUZGLoeyKF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+uRw+iKObx08JqCqrq+Y8V3AYUvVM7Ky8qtn3zurq/oBwDjp4FONx8WgXMoZUqvoGlOHQ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ClBAoeAw50TT2zf7InoFjO75lGfC7ZtcNxmffhPt4FRbdO7o54XshmUc3FD2RTlp65BR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iamwnFd/Bb7+gsrLyryo6crrzKrkGrlGd+Hyzw3V1fOfQDMeiAzpUqN/BlyhiqfDAQHE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dD6IoZVyYw38D6oQhvk3PE9k7pCf/lmIyHglHIdkEE8D9xXMR98rZCmdlZWVlZCN1pKc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ysie+ThpXlXuEMiq3X1ylDJhGXw4RyagiDc+EPdD0buKHBTh1CrTgpVSYaO6LYCktqvK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FD0+krQzwecqGKp8VoQ4nJvfwSsRvpKZEk0WHFvAcoK9lK+ueIjCDupOcZdl5gvMF5lf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JK6Bc++QWIO6rwNVMne/BZSg8dFQSCvKV5UwkRzLuphEkUUjrk40uqkLT0Qzr1Ri2enJ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TUMhqPghD0b/AAOYA+6pReZVqqD1BzFEM6cV1Uq4V1fK/BQKSiE09VIvkeCtF3XIFzmf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BK9x6Mhe+RCZ2TeMhBWUJ4zcndEzS6AarzrzFHgsrKwVlYKysiMwe+bz1VlZWVGoa6uzm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qug38zcx/kgeyCcihw/RHJ2YQKb7oeyg3GVE1ByD9FE3ZSgfAHoin8J8eyt4d1dXy8yo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K85XmXnXnXmV1fO6urq6uvMrnMrUVC7K6kKuXJgPP0X9JwHsuYFVWrIEuQOsrzFeZXK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rE7Iq6urjgd7pp7eAU339G7IGVJup6FMPgexWk5OHXMdyo6rC/xzPBTwvqqIjSY6puo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009uAohXiER+4ZuTHdkEUODluqoeyKusRyhGTTKCm+6anZjJrVUTTwhw2KsVZWKsVZWV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TuvMvMvMrrEaTbjstvBoqBVzvw3KvxDwrrzK+dsq8BjKysVUHOjqqA0Kyq1OL2BGWiFZ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Yy88/VWlVw1Vud1dXV0+Oqurq6vwa2lNa648H/u9H7hQ6yAFQqLEoo6eA5Tvkw/TPCHd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8F2VEOEIJ3ssIwbLyleUrylad0ZXYrDc0QrKyxJGyw+6BCEpm1EQgZV0EYRZ0CcZ2TViu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d01w/cEz2WhtpCwxsUzTYoubcWX/AGpuq6jYqBk4PvnstlshpvqQgZWVlZWVlZWVlZWVu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c4mqvw7q63VnKsq6ur5ztlW6qE3T4kZT6eynEIWjCbJyB2UOYJ6wuXQp0sXkYnUa0IHcq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grKysFVjVynSOyoXT7rlxiPdRMqCo0SqiPoqaVsrDijfirkU30TSguyoiOoT2+B9FXJn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3qvKqiJ8AOlXV1fJsbhV6KyfTZBUVevCDuChkxp2pwOOWGUHj8pUwvKniNk3stPRYbO6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QlSEXbwimowV9UG5hpqqIoSm6kOi7K1Mi8XCCrxtoVYqxVirKysrKoVAtldXV1dXV83T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3ZStbhK8oVhlzEKrmrkGpcrFy4Sqt1ZVIRDjZeVERRDMeHVS30I4q0VSowwucqAoV+Kh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vM77rzO+68xXmcvMV5j98vMV5jkeChXmPg1VOBrkMro5HxQgrJwGWI0K+V1dXzY9vtmz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/D/5ZADbwKWVOBpKkZO9kMj78TSPqrqe/DdBs2VExw6ZGafVPaXC6fHVYeHFcokgFPHbJ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8rZWoWUFDoi36gpznfkTMQeU0zY791VhNHlesOOsLDjrCI6LR2TR1UQtJCe39roWHqt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wro8wuqvavOvlCT3Rc41OUYIkeynyyoONCk45JU4uK7V7rkaXFcuHA7qC6AqnUvKFSFd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htSfQcygWUejkmFU1XJyhcxngIC5sr+jA8Cvg0KpVQ4ZX9FS6lCEYpOQ4hP7k2FXJt7K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eLvnQKtFdb5MI9kfZW4HT1VlZWVk+lYQ6oj8wXearmgKWwntYRiYn9hsv/iAO11VvxU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BhTMM4LnEdFGFg6G9Zqv/UMxtXV1U/RgOImlE9v/AE2JUzQo/iPgwI06Sar/AOFd/wDkm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qp+HiEG68uIPdBjMSHT+ZOnyncLEf+RzA2e6LGGS5NWnEouSsbrFY+kmZTGMrzSVRFMZ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ow5Tfh7GU0MuDKcwTqNEA4HXClcwOpVEou3cZy521XlK8pXlXlK06YF1VsryfyvIvIvJ/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yvIPuoDQFESFRoC2+y/L9lcfZededy8zl+ZbqmU4uGHhfKwtJ656QJC2VXqpJy5VR6lz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5yv4A8MLSPAlGPC5l8oKJhV4IKopKouXIz6EcdD4ThnbKmY8aN07JhWG7qgmFGV5QrBW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HTL6CViuHYK6o4KIn2UkgLztVcQKrirSqNHBcLzBMDTJlc1ivMt/snHqcncsgr+n/K8g+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uoatwNkdUk9lOFhEd3GE7/qPxDWg/lYvkYP1eZU4uOAz9gMBQI9ByPcPqvmDUhMj3TSy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kciU5HKcplUKvKmKehrxW9SOCytndXytlLVBVAuyPHMXVsrcVCqlQpKurqilQRw1zrlp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EhXPB54XK9pya2PBqFpPKVyGeJx4J4B4xO6hQgsBwQTUc3tLhIKuEajLtkBizqFKBfm+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w7YLl/DO+6/+Hb/+aqwNI6VVsP8A7l5sIL+th/ZSfxDfo1f1Cv6jlV7lcq6vlVd1dXzM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Foc4NRGEdXZagGSetVzvJ9BbiquSQoxG6x13UB2l3QoHrmIRQaN0ao8ILUJRbkVvlbh3y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Q47Z2VeKmVwrhXC8wXmVHKsZXyoqBUUSrnxJUaU5O4iEPQct1zCqoFpiqHC2F0Wpx4NLau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8ritThqKrRUI8CQpLlLX1XO1agcrq/FXgqp2V+KysrLy5aiu+QrKuo1lSMRyrjOVcV5+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TiMtlKo5ecrzlVcfBlWyBUpyl/2XzDzdAtOGNLf5KY9zxzWaLq/F3yr4V/BkJjPxBI2l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0WFTzps+UopsIOuFr6r4m+4UzzoGLqvmR+J1T2nZUKI7qtSrLyheQIOhDlC8gXkC8gXkC8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UxZaouuapVlZWVlZWVkaLlqjDSjTKpXmVCrKjXKzlZymHLk1+63+63W6868xUa5XnCq5D4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4pVVTwjxVCoi6OZDwqeY+JRVqq0VMrqhV1XPlErycF/AdlpcohWVlZWVlZWyspQgKqB8S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ffwt1YqxVlZQ8XWnrldaDtlDyJKDMOA933Rc8ySpBU8d/S2VlowHgs/a4SsJrzox/wBn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p6Psney+iw/cZH3Kf7ZEFNPBy3Q8ByCnwKoRkXM3VWlVBy5BKnEP0UUyrT3yeBbhNVcK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eNfwKIKud8r+OOYLzBeYLzD7rzBeYLzBeYLzBTqCLjv6OvBylaXeZEIHghypwznO4zvx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cFlbKysUNV1fJzB5jZHUIKlAlXV1M8Fl5V5V5QvKFbMpvtmwoucV8RtHbdkcTEcXPO5V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I/WwbFS0pjk/2X/aj/ih7JnuMne6Psii8BFht4rkPB7lBjs6hVaETpqm6RGVyghOTx3z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8pVirFWKstlstlcLzBeZeZeZeZQHKpV1M8NEITUPC5lyqysvKvKV5CvIV5CvI5eQryleQ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eQryFf03KPUgtug/iFV5q5VOUKXCVRHvlGdlZWVsnNcm6VBuqIt6Lyladkb0XkC8oXlCt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eKJrt5hMabTwHxHJs59128a3oaq3FLHINxYa7/a+GRWIlD/Bf9qb7Jn0yf7r/ALU5FR3j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T34StPTMAhNI2yf0zcg3qcrKyFE0ocqsM7lXK38McFFUIekaD4JI8xoPRjoVTj9uERnf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srcJ9lEqcoO4Rwrs6pqPFPTPDWEzqZWEPrwuHhlMzdpNXUvnfjpnf1kPnEZ0WnBfzR5T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DJ3uh7Jx7qUe6a7r4jkweD9FQJvDPA4cLvZMPfKiscmjum+gCHCfEA8EKsrdeUryleVe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UWzj0E9CgtQUYl1yVGUZEKD4VVbg1eDqQ1BSLJsdVJTfdD24n5s900bBqZwu8MoHKJ5i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ysHuVX0VvEDmmCN1oxnVtqTTdRNApCf7pvsn+6ghatpUdPEcmDwTqhCzeyo4ZXC8wUBw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6gXmlTVUkryleRyowo/LopXlXlCsF5QhqQ9AwIcJ9LAurhXCuFcK4VwrhBk1d6R6kXC8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V+OSo8Gi1KCh754ZQ4XjtmCmOP7Qp9AVrJCL3p2K5phxoeg8TtlfxN/Cqq+B8LFPLspF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5GFzeyut1YqxVivKV5V5V5VYLyhRCkLZXV15l5irrzlVcc+U+LRRxNJ9Cz0R8E8clOfxU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f0MeEJXJZdshkw8bh3yomOOynqU09uBvhx1WJMRCwhhcpdRfBLpYPEgmi5QT7+HTO3o/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KPFdXV1dXV1fhnjhwVDwQMrq+VOGy8pXlrnOlWVsvr4xzHEVXw6eC7hqQqGVpFuCvpL8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+ikIpuRVl5SvKV5V5V5f5R90JycOiYgQVsrhXUkrzLzLzFeYrzFeYrzFXKur0QqnN6oA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Y6PRU8b4OIa/lKdAWndQc9Q4rKxVirFWVlbME1lWVlZWXlXlXlXlXlXlC8oVkRlUSVYKw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d+A+6Huj4p9ZXguuUKJ+y0tEuQOJGp1o4JQVPQVeFBcr5xCLRmM52UtVfBHh0uoKJzcE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RYY7IgqysrZXV1dXV1dXV8i2+UyEfGrZS3lVXOPoa+PRf3AwVPZMUokp7TsU5mVB4Tvf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yHavAfdBO9AfV0cQqqNelXJPVNdHMd1iOtIWr8ooPS+UKwUnhnrxFpRYVPpeuRHTIrECK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pycE2NsqLZbKtlJVgrBWCsFYKwVgrKi1MM1iE4EKni1yqqehqqHKhXN4mn8j75My+qxf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k328U+E5H24Pqgnegd4sdfQxqMLSWyFpDY9NZWU8LTxjEaio9EFBpkU4dRkF7hPTfbgw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QwwJXmXKgT4jxEGEfxhhzQbFPxDv6Gq2cpt6WqpnTOhj3VRlIQrzC6Z75fVYnugWioKI8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/gu9k724Pqgne/jlHxZ9NPo6wpFeL24yCn4LvoiPAPhUQUopuTVhlFN4Prk5MjzSnOcw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fBLJhR8UOAPlCPhXV1XgqozqJXlytx04atVCqqYUhR+ZQVZRvwAtsUHsktXxWgV3bkGH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L75O6E+G/IeK5D38F3sne3EffxyiqZbKysrqnDpGc/pLhwuHgDFbdqDxv6IoZVugRkEx3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mw9HKDZOZ0KPtm728GWv0jdBzMS27ynuAjjqrcFVRXVFVW4LjLpluqOVf4yoM6FXjKyq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XceA9uybj4Pl3CncJuIEFUSi6PMtMVWobVU6l5wvMF5gvMF5grhXzfVX8ZyHv4L19Myh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8Gozn18H0UI5jgIO6dhm23gnwhl34AUwp44HDtlAyCxEw9W+HdPLmteG+VpRD2N19iuUc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BsV+1bHuuUlcysFUZ9lZUNcoVVdUKqqK65oyplKCldircIwzuitKbig8uIYjun4LjQ1C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Dlqcbq5V0dJqtI2V1Vy8y8yo5G6uhpmO6E+I5N9/BcvpmUPGCH6fBUtVfCB4R4IxBt4J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omlH24T2KtXJnsg/YoRsqs/leVWCpRecrzlESpc6AhqmeyliMuMXRe2eY0jdPbiscDeR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+USq2WptlqaVDxDlpeFLFzUK5XhdfZcyoqK/8KrFSVQqHLlVYaqEqQ5VHuqUGZHTI5Vy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01fh8J9i+f4RYfyOhBO91i+6+mUHrwDGZ5TdAix4Xe6Hv4zkPBf7J+bsvp4o9DPo48bv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jjCHhyI1JylUyIRCbwv91XJq0vEhcrqKrl5iruWglVlblsKjVZWXIBHVfCDhDuiLtLXk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PcMb/wCnq/4VBxRnavBXKRlC5ly3UOC6LqFW2XNbqpaSuZs91yleaF55V1ZUoqQuiqER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odRdYOkHSwElMeLFsJiPun+5Q9l9eEtKOC/6cQ9/Gch4LoX0zdkfbxdS6foerx4cpaq8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AafD6zdEohObk4LECZwn2VL5EdDxTk2cyNNF/TgdU41Lvaqd8D4mEHVuvNJ71Rc658YqV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Wl11Vc1WKRRdVTlK5Xh3ZWg5UVltVQ4KRlENVQCpPCeJrv4QePzVKaQgj7p3uUPZfXi1N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UEPGPhe54HZH2/UI29FzKRbjI4XDgPijwgojNxyKeEOx4R7K18njiCCaRseBxDS4hO/F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0puhzMMD82JujDmu7jirxW4YynfO1V0K1RDstD6oRZQQFSiihUFsqoy5Sq8pUKW0RkeN2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/7kUF9ePWPI66kZO9kF9fGPhT0KJ6DM+BPpp4ZHhyc49L0PF78RzHqIGZ6ZBe4Tk324Pb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UE5DLSw6f7uiidWK5BpxHVNnOotGtr43Z4sKudFIuMxCBhTKE3ykWVLqHXy04lVOEocK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tK5wqVHdW8XZBk+xyZl9EeMtKOC/6ZP9sh7+MUfbwY7o6twrjg0D6+hnwI3yhRxS3wYC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VtPCPQnwigRdHJrsmphRTeDE7OWrId+Jvvn7Zc1MMXJT8TDaNMaRqEq1FQR4p4CvdSFE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XK2UtXQqHBSDLVMkFSHSocId1VIVlAGVvoV5eVUoqqniB2txH/KDgjl9EfA1t8zVO+6c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rtnQlXJUeig8eo2Gcm/gUuq5TwyblctVJkprGdaqBb1ftxA5nxSj4QKDjYoqoQIQTShw4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guC04Yr16LDw9fctC+Nytwx+4wu3g0yjK67qik5XQVF7rmVVBVarlqqqSrypVbqq6I/Ma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rZQ6mVVH5uig08aGXNwShMR2TsnI+Dq/+W665Sim+/ju4vMvMg1p9TVSOANCDBl2Hg0UO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VSVqf/UfX1juIHwp4z4RHdAPGVE3MJw4JR6qt009+J2YVAn4mM8/Ab+fqiMPUcMUGrxJQ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rKHq9Mq9UeaiHLdFQQpFMqWUFS0rYFQ4Q5VVioKhRuudxb3C691ByrnTwAjhnVOxXuMi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VOIsU334yMihwu4f7fGjwJ8Dluq5F5ygKPDh1QuVVXbKN913UL4jz8lm3U+uI4XDgKkc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iNdGoVUiyFVHA7MoJyrfJh7cLvbOeiOnzGgUXaNtNk7ExHgud4MuyogpOQKd2RE1TnZA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lsolUK1BVVSparqbrqFDsuWyqdIUXCnKmXMqeIDNcyneEzEF7ZM9+KN07uuZduIgleYZ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Qo8HmVLKMtbvp4tFzLstf2UoGLpuFhVxHpuE3a56nw6+jdwkI8NFXhkcAQ8JhToE0Ryc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EPZUUdRObPB1O23KOBhNIY436p2Efww5vzFtfCqqKd8oycoWkWQGUzvkMqrstQiFBCPT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VUtv0UtupaPotQqF3XMqUV1VU8JqOR8Jo2UdEEOAlOKLggCo3Vbqq8q8vDqU5z4ccNMy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DbbcqB44aFAQnqnA2KdivOp5oO3rweEcA4O3DTgB8KqO4IXSiqj7ZPRTM3oDusI7WToy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fUIHAxcPE/EbvvHsi7G1nFd+Zx8A9MvdVOUokohdEaK0lBSh1QKCnK6qECLql8uVQpUj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AqqHWVKqdxwUzpxt1UhSOniNWJ/kmjgMLSSj0RDVVNWpXV1fggLSfS1UKF38GTYIoMwj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azc5D9BB78QPgR6KqEIWi2VOBp75j/ILD9013QprhupWI3id75huuMLcDdfIwm6zRjV/1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c5yUMqKAqLmRVCi5HKqltlVUuiMrxlLRVCKL2y0zl1aVpdXplBsq1VLKWlQarSuWcgMr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/8AyKbm6bKAEYuqmqquVSXKCaZ14JU+BVTwVIhX8CiaSbK3gQFChNxiSS3ZVEePXyi+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cAPojlqNlLEIyCBQQywx3TOyd901FN78YyOkgFfF/Ev1YkUb0TpxXBv7dXDbwKFaW5xu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YXddEZvwQcpVUQVEqDlRS1XUKMpXdd1Xw4hYrUPDCJ7piqqWCcijpU+BByjwo4HFN4L5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ytlqPooCjff9aPiabsKkV2yCb7oHJuWGnHo1OHUKOmTHd+Jp4MTH/Eh7j+5//hF7maJs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Bl3zJOYHRSbKiClVCBQ1LujTKuVlRNIQcEDupVF2VAoVKZVyjK3iaT+YZHwv+3IIBSF3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gwo8QlajxWCsrcVTfLdVyvxfEP0/Rne/C4cA9OVpBhFur6pwOybwDIA/tWKRlitbbNh6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dyyJA+iLvxDy5/tw0ygKqtVajdUVcpK7oBFRRVyM2yot07shC6rU226ltUFzWzg5CbKu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qVbm8ZsUrRDwwOreCZVcq8Z4ieKOEnp4ek0V/VQFAt+je44XI8Q458UeyEoiV5gUcvoi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1OUjcKuTe1OEe6+mUL4mlgcaSU5+I6STwVyNUY3XXOmcBScqIqqKOfKj0K02hBRFUW5F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hAjMhUOXZQvbKhnhtXi1bqgl6hx5hfw29m5SqrT4dQpb4NVO3C7w6q3prquc7n1d/Eae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/nJwyhFOGT3HcpneuTDm9vfiGY+IDivf/APrx8tkIVVqs3ZajZVTQMqZFFQqJufKoOQK7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KiLSoy7IHcKljlOU50VV28KvD/kIXVVoqeAP8ciigo8MDgA8M+ITmeAH0FRlXyj9IPDq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4D4APhwdwhKECyOTgjk49Bkwdsge6OTh1HC9DP4x+qMZ0XMqLqVW61OspQR6qt8ggoVCq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ZSDCkKHFERREDdVKnde69kW5BE+hpxBA9USVS6rnTgAG2RX1TRk5H0Y9QQu48AeBAUD9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+AeGcx4bUQLrvZDI5BO70TG983jPD704Xe3A74jiAoZbrx6n3UNQC9lJU8EqeKdKJQLfK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lXMHopWqYUzkR4cU8Sq09M6qicqFc1V3R02Vsvqmoek5UEAjwHwq28Jzdneg1fpTh34X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r4Rr4oPQowOZFDIIFNTMP/uQ7VzKjJpGx4jm0ttKJ34Ko9VqcaqSaLl4KZR1XbIpqE53V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CpdB0hdlICEqqkWyiJBWkjIEeo08MBVTtRqNlRagSiSjkOwR9kTwBBDxgpR9C0dK8bC26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cA8IjI+GURuFXNvugUE9ye/6cD/fNh7cLgonJmG25NzsjWc6roiVVTwCFpud1RE7rsppk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AVREd8rBUoiMoVPyqVBXcIIdEDsj0KrtkPStegaQbcTyCR0hD8yLcTDdKfmU4o8ATAhw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7njHbx+/6W08LXJh8TmUgonxHopw3bk3Nx6ZN714J65gdOEhNi2UPaXE+U2jh5VCrdRbM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hadl3yg2QonD+Miq3yixRBFQoKgx2X+1Gy7FSqqmy6rqM49JTLzHU3iKqte/A890TmMg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D007D9M9uEr2zPhhTlPg+67oiqKGcdU0BAcDXfTPEb9eKDfKS0DDG/DRTuiZpl24oFYQ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EqIU7KAqWUxRBUuFqG90AVTKqvIVUVVUsiv7VX0l8zhYbHOeTP0WrrwVRyaz65AZFBNQQ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EB+mEcLgsRnoY8FhUqWmpFlB3R98oWnop/bwz0z9xwsKGRkCygVaN8wtRtlAX/GVOAIzu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A2REqJylGDTKQQuyi66FarhHoiFRdwpUZGPSHg1BzAwn6nh7Zy6pz+mTUPbhPoD6Eeiq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78Puj45Qch4H1QCZSNJhNOyxBk/ssR+xKxDwuHbId1hnvwsObmjooc2I2GeyvPZVUBan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yEBWhFUheX7oZUorKlFpdUKFVaSo1UVa91pdVS2qlpUtvugW2UhUtkDsq5VPoaBc2YAm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O4QMijmU88MeEUVCjxx6KXZdv088AQKBVcgfC75QiFpPg0uh9imdAvfJ8fmpkB1rxOHf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9+B7WkNb5eXinKTdEoDLvnfI7LaURFUWgEqozkbruoP3UOXZVUFdQrqqlqtylSzylRKj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dXTfdA8ZV+CRZVTipzKKCHilH9Bng7/p4PC0pvtwR4YQKBQPGVRYgO9VP5ZTcmtTWpo+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PAMQxoFABw90FGcIKVXKArKdkIQj+FQuUzfZSM6ZRnVVqpZ9lfLqOi/t3CkfRd1q9RhH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UVRwS3L6I5VyCHilHhHiD0EfrAKaUBm7wTqUhDLuoPgg2RnMnZTs1TurBWCsFtlJ3yhY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XmK8xQE0G3HOUqRTOMmoo9lbKqoVXJvDKopU7qijfbglQUWu9PgyNl5VbLtnpR6quYQH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B4Y8QfrlgrBbLZXVyvMVvwuCOGpIysi7wSozt4J91WyZ0RU9sjq8z8rq4VwrhbJhYhk7V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cPdVvwkiyjijZBUoFWcwrcdODSbq1cq2UKt1IykePPB808vTqm8Gl65fCorZNGQUZn0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Xl/heX+F5V5V5FRqsp4CEU1VUR4pGWrKOMe2eC37qAgB4MoEI9uL3RHThrkcqqnCIUhA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11VAMpy7ZVUFQ5BA5T6KN+iiICpZBrrjiqFKoPCqjwngHGOFo8QZjxx+rlOYrKPDa4fXO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pxGiqvZT+3wDlVCFiNmhMqnBVeyxERxnIeH3QnhhjZU4vO7psq4YCOm2el1DsVTmHbORl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5QuZ0KQarmbTqM+Y04TkBwE8VFVEo8AGYR4Qhwj1w/VwU3vlPhjMZkIjhCCK7o91P7uG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nIldytKdlXwIVEciOHvkOCqpRRuozup3Wk+ZVEHqFLeYZSMpCoq+PUcB4BxT1zPFGZjg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EOFviDMeOP1YwmHdMPQoHbwqBRCChylcswvKV5EaIkqOOXBQEAifDI4YQ7ZSAA7jAzPAT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qZVXIqknPUKFAYwkdVLTKqK9VqZzNVQuyou3o434INlLc6KT5RwAJoTWocdOA5DI8AQ4a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1ctNr5NPRDwbBWCsrKysrBWC2yaeOqZ4TSh3CrmFClEqTcqyb0VLcE+CVMKyK6KBPD0X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ay0tsoClhgqMX7qQZC6O6hVGpvUKPR6uC0jORlWygKAoy9sgoyPHI4G8QyPC3xBmOKN+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B6NvhAdFIAKFF/ac5Vd+A1txSb7cI4J2UC62qhRGnDpGcKi5s6KG3XfKiljoUYtD1VCp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r4lOIeBKplJUlSiUSpQyPHVAbeC3I8Lcj4Tcx4gP61PRQbBETwU4a5U8CER6KAUQrIZy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CorKM3VQUr3VcqZxlORKnOgVVdU4bLkMKMQQuoXLylcwkdR4/YeFGXZQFGZKChV8Cq5V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5HwgcxxH4rf/ALAHup2R02UhbKriga+FbjI4WhORTfbgoqqVSiqVORB4NA+q7cOrgrVV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75NRyIQCrwznCjx+UqMQQuoUt5Sua3Xxe+/h1UDKVCjInIeFVF2yJ4JyceEIZO8JuY9P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q+ditJQryoAAKulVhWUNHCVHhu78AyeqJvBTKCi3NhRRCK1n6LuqBVKvlRqLSQEc6XXd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lTlPg0ykFd/DrlyFRiUXUKW8pVR4Ws2HizuoULVlCJQUKfChVHC7iGZy0+Az2/XKuXm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UwyqNhVdC5sV3/5Krv5VwV5T9lQfwuRhVoQqidSkvk+AXLlVfBBz7Zz1QTo6qq5iF5l5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lzm4dCiiuygKSr8FF5XQqiOKBlGZQysm+K7x5aVD+UrqFOH9lDhHGGhBo8amUInhPGRw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Q4Rm7Ko8Bvt6Sn6Rz4iq5c0KMPDlf0ly4asrog4jlVxKsrDKivlpT8PafAp4Y0qqsoZ5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6SFSiuSt1WgXO6VDGKqsrwnVuEUe+dVy5VKrJVAMtZdqceKVTKmRlNCjjPgH0PKV8xpCu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4dRuVTx5F1CjMnhKjM8E56m5OPBAVECTmcrZ34W+3HRc1D+qc2I77rzEqgVYXZUyMlOG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v/ZXK0lO71U+HChdVQKqoohVAWygZPOJ5nCBlGT4uvmSGrlHFQK6unSgchp3Va8FBm7T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wHKqPG/hqqGvpZaSCoxFzCVOFUdFXL+0ZavQF3XIu4h4vQpwPBqmqkeIcm+3raevoM3au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OAbKF/7Kia4XWDiD2RHgDh5YhQNJVmr8qmi8w+y5ncgucpNSvKVGQnKyqVTK/FK7oIdu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mQ7cA8A+3DZci5vTUqOirynuu/ULTcdVpao+6gKNvCqVSqo2PdVjJoULSgoQUZDjjwLK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Q8Gi5qn01VT1dFVFHgwT1WGeJx6qEw9013SqjwC7hcRwVUNsLlaG2CgK2TlHBbgoFXOib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B3gDIhRlXxaqnpqrkdI6FanNjLuurjlByuFdUDj9FTDP1VdDfqubGH/aFbFcqYTR7rzg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Mg0dF3y1HgHiDOirfwY8CSm+3Fy3UPnUuUEd1V2R00KGq/oq8HXKnqiEOAP3aU13ZNPE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YGbkR3VBCuudRhiGqGq0uyvlRHIUXReZXnO2VLKpqgZgKDiNn3VHT7KliF08GOAcMlUR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WDYcVpVMPDCuwewVcU/QKrnH6ry/dUA4rpxyhRxk5x4PdV9DCA46hUH6uUM3BeyLengP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0cSVytlWAUlQFQVyqVQIU3yoqITdXU5cxVAugyjZWlNIFnq2Go1sHsmOmo8A5as44HZD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xnZScoUZE8R46qmc+tOg8y+Y2D+pT1UcD2o8RyLeqeOqJ46KpqqAlUELmOVly5dlTLmV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lurLmXKOE/5BU0/dSGM+iq2Eyb+DbgGRy7IKi5gqejp6J7/p6M5anZ6j40nij0g8atlT1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Rwe/GUUxYbuvgVVsquVpyqVAUvKoqBXVeAIdctD9qqjfBxm9pzKd7+FqHgDKv6MO9fRu9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CHAI46+BIv48b8J4qGeE6jPBMTw9V0/Qw3qqlWUC5TXeBKY5YJVsrqmVTlQKmVcqZd+K3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nKvEQd6Jw7oFBO/1xUyrkWngqpRRyHX0Y46+JCAhH0Ts6Lvnq8IDqoHgQOEubnIVfCnOm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+FEEDrnVAg0Q9XfK6L3H2UtBhrsqMf9kSWFaS0qNKsPurD7ryqxzhWkoSFVy6qjVRVVXZ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aioZ4LKp4nBQhHRB3RdPBCxY6zk3oVB/NTg5Qpdwyp4bqMmqPRD0bQvL6P65UXfOFGc8Z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uQzoqo9M54yjwX4KKo9HVU9dZVk/VcuDP/auXBf8AZf0Hfdf0f5XkaF+VXH2VXZUVQESB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VqoqrmK6qjct1VdV0VFeAq1UwnCyqVbgvwVKJFso8Rr9nBboNsGnUmA9b5cohcx8AtR4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jxCnD+3oiV5T9/RsHfi1HwBl2QaNuOT4MeEchxXy0m6oubi+WYQDjJ8SoV+Hyk+y3Hv6X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mFZq/KtldXOVSFdUVMuZ0K8rlblcqyqQFUyqNlWhVK5VXguhHFRcxVKrpwUU+GI/K6V5l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8QOHBRA7egsqGF58uVdDl0d1UP9A4q3o2joFTg1FQMwozGfc+CeCTm/3QcM58KOMZdVQq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1NII8GnHbjv4FBlVOHdQuYqgVMqkLzSqNVKK6sVWAquXK2VQAKrsqlUCoF8wqGiOCqqq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FXgdnCHtx0GVSsM90dWDhn6Lkw2N9h4RVFG+UDg7Ze/h18GHVC5StLxIUt5mf6VPGF1b0f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PESduGPBkqMtPobZU9DJuVDCgZXw/33Hh1GV8rcHwwCep8G/E/SFJICqZVGqkK6sSqwF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bqpUGpROmM6BcxVFTLsqlUGVlTiHE72zEIeFK9whkeOW2OYKIOdvUy0wVzCVBMe61YR0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ZyFJ8BnpHZUUuUDhjglAKG8MnwQpKk+kqp9Bhv8A7oVVC+Ls30FVZX4b5VHFVyoFSi8y8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E+y5QSqABbqv8qrvsrEqgAzDlC5qKioq5WVvRDI+IQsP2R8b29dBqxS0rmAK5eVcwp18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wJPFPTKqp4kolDwZHDzK6vwzuF2V1XKtFOV/ALMQSx1wjpb8fB2LbhRpfPSEXYjdM7en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QfRWLlyMAVz9FX+V5/srEqjQF5lUqnCRlaVQR6IjhCOdfA7ZjsjkDxgqirkPQR6CWGFGMN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g8p6LS8Q7wG+3pCT1VOLU5Rwwo3Unxa5dvRXWyqE4tRM8ruGtQobbgtlfisPW8pjg5nA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vArlZdFLjKoPRz4UlcoXNxmFW6b08GuVFVR6GfGvnyPIVYcufDP0Wx/2uVxCo4OXMw8A9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U4Z4znT1tPRUPqKeDUqp8C6pVWhVK68dlUwryvKpb4scQ9kM6+ER1C9sncYV5yj0fbOf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3UtM5czV8t33VW/ZM9/SP4YClypwwoTncR9RBUD0VfAurqoV4VCuqqPVUl/siRTgpVWXm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quyqqKlFU+mGcJ3hDII8clTwHxo9ROG6F85v1C5X5g6RPpGjqfE1HId8j4UeFBcArcfQ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KcciviUOVQqqmdp8OvHp4OW5VSAubEJVBwUVsquVlDWqtM+UKvHPgxwUyqobVdE8G8zw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eCtkf0e+XK+nQr5mH9l54PQq4VCryiSqKmX5futvvwWPFQJrP25y5U4+2cemJciGPc3rC0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D3VCDlLlS2dFJVkJVCVIMqoV8q2Utt6i5V1ULorqh8eozhSgcrKpW5VuCd1VVXKFU+ER4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cxzeOAHwwjkeIjKMu36aMrqpXLlUKwVlYZVCoFRxVwv/AAqmMi3C+ZidrBFzrnOOOBmJ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nSVytsuZ7mSqJsQ6Rspq0bFqAfGIOqHNB6OVK8NFKlVyqAqEhRRwUaKLmkKhyrnRVBCD9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65MRp9HQqoCqF5uAz4QrLuyoPugHxl14qlcuVfF7cV1yyrLzLznKvD9OBnhhA+AOEfo1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bLlVTCrVS6GtG5otP4f57+3l+6+Y7l/a2gXKEBHgw1d85yKj0bhrc2TP1VOcdiqhwKqv9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qO0ouPK0XjZfEwXnQNgUDisFNxugNWk91SvtkIUZ1y82VlzKi5MRzVWHLmw3BcpvsnfC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i/iPxOLiYldLGuddFoG0U2XzSOa0L4bA5zzaLIDDcWghfMw24sfmFFz6sP3ClmIw/X0l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PgUHHUqlVSiqfQRlZeVVMLcq3ht4B4EO4hxN4AgP0zD9uGnBRVouuV1pw2x3K+ZiPJ7l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cfAgWVOAHoacUnKnitz5mg+6+WSw/wALk529kA8Ob1BXxPw+PDtg5anuwyYmP/dVp7oi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nA9ijh4/MgC4td0KkV4qqhVQg6xGdUdA+Y/lam4ZcCT+1MbRrWCg6L4jG6maoWmboljT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GY+og1CgYwBG26LH0MwVowC6LX8yDXYEneUTi4dr6Kqjz7Qv6gHuuQg+3o6OK6qrV0VH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WiqfT2VFfwqIKEMj4E7IQrJwRyB4hwT09FX1eF7eBzUCoFUrkH3VXZOVFpcYK8yuqHjl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AyOfZQOKfAb14eyh7Q4dwuXkPay+GHa2dioxGlru6ooYwqhOoImAQu8rU0ljuyAJGKz+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1LSHDtk1vXirIUtMrCkiA3dFzMbTOy0Yh0zeBdNGHAaFv0qi9wn/JR+HInE3Xz5xPcofH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6CmvdivwsUUMhNfgYzHEWjqv/U4b9HVoovitLw6xaFLqr4oY6e7lOK0TsWlD4eLjwbaT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R7YK+d+E+oK5mvH8qBiQe4XK9p+qlV8Dt4FCVsrZczlyqp9T34iPBHSF7Ipzd+KcjlRe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VH6DXwx24eRpK53fbLlkrp7cDk6cpYqzkDw0UuqeKTYInopUoDOn0yqpzjMZEcDX7AcPZ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nEaHDuj8OcP2spYW4jegMFc2G7Dd/colcxaY6ozUdAuUpg8hKjDdKqqcdlzsa7/ISub8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36UVNbPZy+V+Jj/Nq5ThYg7Ohc/4V5Haq0vw3AbahZAGjL06pw+LzH9zUQyrnfwhOLpb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YisUKI58HE6zKOJ+Gc1wFwXJzNHw27QsQMbqDb9CnPbi6ABQXTcY4pdquAqYWIeupt0Q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7HN9qqRr+jly4koasNr1JwHge6qXD6KMLEDj0VwqrlkYQ36qng2VXfZcghV/Sme2Z4oV1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U7J4PGGqGCn6a9vfKgJXl0+6l51FR/AXIIXMZVuCycirnLmC8oVAEOCBxzu6qjc5dhl2C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p4x7+E5gWFhZSVGUPAcO6JDfhO6tUs04zfsUdQLH9HBAtmVfi0uVFRVHDdXyuq191838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8I/2OUYP4oOHR4hc+E53+FQoc3S7uicQD6L/ANPjfD7FfD+OX6rgFfBdgtdH/wBJTDsF3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a0G4cbqxxHN/lQeQnqbIfDGnV0XzjHeyH9PEad1Pwz9E5jXwe+y1aA9v9pusfEw8LS94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Gaai5WLhaRJNMRxsiKPA/NC5sKe4KlriPopYQVZV/QO65qcE8HdXop429qZlHiqFaubHd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8zvSU9UXi3Rf+oYWP6mypiNjsowcMu7uouZ30HglO4h4Tj0WFWevBS5z/wD7qo33Ubnx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uMiNhk2b8Gl4Dm9CuWcI/wBtlpG3E08XUKJGV+C+Vluvmsa8f3CVPwzhn+wqcD8TXo9qp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GWfDLr6mqY0u7Bc8yh8L8RijtdD/qcLUf8AaLRhlncKmKIn8xU4dA4xqTtQcCDFV8tkl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U+8WUYrfpsoxcJns0qGY+mfykL+o2exRY9mnqVblUkPLopWyPxMbUz+4WWlmkNaPMbIM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y0/iS1w/dh7FQGPI/cqGPdUfh+pquVWVfAooKjj+vgwd1p3zAyHgT0yA23/Tv7QoCrni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4OZoW65XLYqrCpIQ8IrEk83RSpyJyk3Um+ykqTwnKPAf7cbzlGUeEwcfMBK+W77qH4VOo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9wXJ+IcFy48rdMwy2+5HDzDV7qThAf40R+FjOb2cJU4Ia7u0on8Q3Eb7hAsYR9UAHfCR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/EObT/8AZN+WfotYLNShhwxhG9bprnMcNpCPP8IWBQ/E4T8PHcDMOQxDh/hWvdU4YqUG4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64dipGqbClFGIW12aUMEDT3K+GxxxMXdzbLo3qoxCXAdEXYbcEyLPbMInS36CB6epr0X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BShxOCAyHFr3Cl1+Fh7ZnhhRstTvM79NgW3K0ttwucRQ+BUcOmxWjE5mryiUCPCM+UXX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dSb+EUVKc3hMb8YG58YduPU06XBV5kDiMc2VyOXy3z2KjEbpystwn4htYeDpQIYGu/toq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13svnYer3Q5KARHRF2G4x0TQ7XLf2otOvGwu90TjfgwMP3qviNb8Ju0lHTpdq6CE3XOo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ECHFzZhNx/hfG1VBD4P2Wuoc/wDpiU4Y/wCA5DVxfErVhsxsD/u1fwg/Ddh4jf2mhXzvw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fEcPop9HKgczuypytVeKEWlRx9wqZ04G1zPvw+/E3N/E2dv02nl6rS23FXwa5U8aAtP5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NBZSLcMDOqpwBURC0t2Q8CfROPG5H4tXbBcrzHRXqN1zHUOvRRiggd6hasIx/iVQax2U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iT7+JUVVTy91yueHKcHEB91LmOP+KcS4YYH791qwcXB1dC+6+A/AriC8rTjap6uxIUMe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OhpUYepvcIYeEC5rDIZr3Q/6r8JqG5Ly5ODjhjBiGThRPZMYMIhzv/puT3/jsLF1YlWu1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uRCI9AJXKoc7l4wuW6BUoZ04TCrwtTYGRBR4b2XLdVvwEd/B1G59NX00uo1ACg8C/iyc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dTk4svC0PsgRbwoyKKhtzkPBpmHLcFUIKr4ZPG4KcN/0Rbj4Yqnuh1OqdytleQOae6c1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jEb3Xz8IfSqlrgZ8WRddFAcSqrmaHe4U/D0O6sMLQz8c8jbWP+VL/m95mV8P8ROCNuW6+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8wxBZaMIMZhftG6ccEgOBgwvm4p1D8if8TDBaB5RdB5DhsJKw8PFfiO7kKA/l2yB8eGhS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M8Ay5UDxDKdlp4COJ48ABQq/pMC61YlT0yHhWyv4UjO9OCirQKl178EhQ6y5T4dVpb4/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dcm6g27rmZTstTfRQUGucdCLnNhrh7osaStOLzD/AEobNbFNitako6ocx1o2UsfIHVTj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TPZfEAisQiQJIFkOvhTo5BurHSN86q658DDPsIWrAxX4TtlLYxe4dVTj/AId4f+5ag5zX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bsvh/h8fHDm7bLSdcjMjw+YwowR9UC8z6KiorqCh0yPEMvdFvRA9fCdmOEu+mRcf5RPi3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zdfAGHvnbx7KvDbP24e6pKh6DspKpnOUn0Fdliy8Cu604TqndeaTkGoDjKHhwarllvsp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hw/yCr9ETAB/2ua4p2R0oy6dP5VpLYT/APM+Jo2yqQB2UOJyoVdVhUKhwB915I9lyO+6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/KoJQU+Cdz0UMEBTiGSqDxRlTIuVwoaJchshAQIugFCHGUET18P6ZFRwBjK4jjCawbZa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DKMgqcAUQq8dsq5U4qcE5l3ghuy1Zzl2Wo8R8OG77rlxfiECsIUc9RboqXRxD4EeCOKF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tePstONgvar0GyENtuUTIJhBrbeNMZcoIAXQ5UhW4Lr8uekqOKBzFdB2UnxjkEcoT9N4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5o4O+TeJw6FR1RQR4+QLvkzOcqKKHE6J2M62FX651/R/lH34hwfF38avCeqrxDv4FVRQ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wbZacMStT+InxeyoFEIAerrhgHq2iLsHFBb+1wQ14Rbhippf0cPqFy+CEDnzFQwfVVPo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UtxauLE9pyPRN34ITuA98sGLTm5anENZ1KLfw3K3ruVLkHRBxebKf0GnFWvZa8I/+yg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E18Dyq3FVUzoeMKPEOlTuqqTfjHjyfBn0lfS9lI8CcryuRsKXlW9I5R4RQBvxe4XtkeF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ZQc38uTMDa7vZQKAZBGfDst1T1IhV5X9eq/bif7WjGo7qqqmQVFVNxAp4aZVVTlTwaIZ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cKPTx+m3jg8r1ysXmj2XmcVVUHpZNlLLZAKmc9sqZQmiVEKeFuVd+AZO9+IFDN7TaER0R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G5UVPv6y/hVRmrP9Ki04v0d0WjF+jl8PGNPyvVeHuhqv4Ns6cN1fjHf0w8GeKfBn0R9Z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QuUqtfUQoCGdFzIkZwF3Q7KComijhB6qenF78bPbOlSbBa/xOC3V/bRAQWgLzI6YVjlT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2uB7ZQVoxPL/AKUO5mFBrjOH+V3TIZyhw3V/Cor5XQmyBHBHT0xd40lR4EeiLC4aunr9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mVHKpVCpN1JKsp42Sq1QkI5hzbhBwuOKZWGe2crSAoR0q6oV1CoAqEj3Wx9BVU9ERuoN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CtL/ACrqD/Kn8u46Ibhcvg3VPGA65z09OPGj0B8PEp0VygHjTO5UEx/pU9YDX1sRTquy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qVVdlaq5VOVeBnZN91IRbvHBBRbxYXtkF/5V4CvVX+qKoj1XSuUqoUgqvpYaq1VaeFE8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T75acSrf9KQf/dT/APJddv7StTatyjjqfGMXQ1dc+59EeBo/SsZ7pLtS8tEZoxPZhuGn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meiktnsoPKVykH1NfAr6rSxVuqniEm/B7FUyntw623HFhqF5nN9iuZ+LH+S82J91QO95X9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+oUkB7eoUh4lVgqRrao1Stl3CoV09DTIPcOc/wALF/yK5U4Oqp/DHmGyh4gqh4/iYP8AV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oN1peq26rQ623ZaXWN18Jx+W7ylTnB8CyoFXwgPzZQoHpi7xZ8GPQRm53QSo5m/RVKM4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Mpt7wn6gQ/ZBzSCUAMRruoKh4+oVD6a/rPonTww1SeKUMTEyjcqDsnDgPDTynhHuuaiq5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TDK5muhRKoZXMAPZfIxNY6O2VcJx/wAV5NP+VEWkA+6pRVXMqFV9Brf/AEmVKiCFjf5K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9x1WtnMChBgrmqFfi+KzzbrUKOX9y0vsr+y0u+hXw3XFloxPM1SKt47eOHjLuUf0yfR4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e04jN9NUGfBGruKrUBW/KhrdzIlmLhV6qoGpu/Vai7U5wqgLMnzLk0zsSKqW6hP7go1F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1VlvuqeiMqR6sFdUDZRkQPArm4mzaBQblHwYdZS2reD/ALlzN1QvIJ/0tgqK4K5yIVWy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QAGjypzbFcyPMQ13+00PLfquR2lcwVs+ayrTwbjOG26oCIwcP+SsT3WIe6mKJ3WiLxLa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flv9kBFUNF4r7o7FdQvNpd0cqhWy7oD8jvKenZS3zDbqtTVB8uUfmFkHi+6BYeR/XqtL/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spypxEypBVlURlfOi1nyj049fp8MN6LlqjyjUhpxXh6kBuJ7J3/UgtbtK0k6G7QuYEkb9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Dze6LnPkt2U4Xm3QNHNX9rkLOU4DTpFwtl8xukqnoZFvVHOeiceikBVHgSnFCFBXN5YV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cnn+6i7rmqTlowx7lU5nIklUlDWdPZcv3XVagK/8AC1k0RYAmz5O6+ViFvbZfD/FNid9i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5xB7LmxF8TAxH4mLvSnsubDj6reFVjgtTKjOXGAowh9SquJV1RxXmX92sysYBOWMP3MC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2yEWYmCwGPPhlBrjLLSvi/g3fFbNNHmCj8Rh/GZbnEEfVcj/AIbj+TE/8rnBg2RANF8w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q0ubpP8ACvkWOsUcLEpitseqL2X/ADNWtllpdbI/uRYg/wDM2hRGJJ0r5bwT0yr4LlVU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aYfVQKAen1G59eT4ZJ3XLwQ4A+68sexWoPlqOpukdE2oaOpXy3giaHqnYmuq1SNHQqA7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/LlqmHbLmn6KA4/VC9fHKj1B6I5mlU8nceHDkW9DkMz4NKOWkiqaOn+0XOupP3QHlaobR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aGdVDb9VVXUtuFpddqqiIvUIg7KDVvQqPNgHr+X/ANlqZVvRczYfZFriQwYZLwbe6BPM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+36prcHGYxjhzajSVUfZfLbHcrViGndVc5CatO/BqYfp1XxGWe3UF9EOYBuiSvwxYNTS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xWG78NjkYz8bTo/KvxTPxTmEYsuDm+WeiqvxbDUNqOy+iLp5dli4mHjOb+JwqlmxCwz1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Zn8hctMUf/stbfKfMOi1Cy0n6Lug78rk4fleFDrWKkVw9itGJU7FREcNeA5lHIBgM9Fr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04Cj059F3PGSua0yiTRqBAFeiLWYlP2kKQIHaqG8bQtiZopHKemxQeXj/Erm+Xh9SE3S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YqH3Uap7KWQP+VRo9lKp40epMhHUjh7cB8BwyCPianDy5VyC7qB9l8w6nftCr9lGVMtW3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Uqtkei+T8N8jVRyfhPa3ViN0ms0RZgvc1nRQcQqqrlJ8rc8HDf53c0dOHDwdcaSXu9gh3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GZ5Hmyw9OIHs6FYgrF1jDTrw9clv/ACF+I+CcXVi//LNgeqLA1snDLRyr8Wz+xMP9uWLOH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1adkz24AWUa6rVraOf8zeq/8A4Tv4y/uRYfoq+ZqDhYoNxK7FctrhNc4SFLXUVKjhpwwp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GCI77+p1G59QfFA4fbwHRdMwcOriKpregy5vupgGVyPI7OqFyDl/tQbj9Zg3RLzLNtWy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XCEXaZb3R0HvCA0h1N0Rpg7yU1ugfVbBE3hSAqmvg9xnX1B9kPZR4k75jI+FC7Zxup26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rwkFQat3Qhah9Vp2VFVEmmJ23WpsnKnAfiToduNlJ/E4bB1Kj8IDj4v73WCdiYri57t+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vwx9wsdhmGuBomEOBrunjsvxh/EMxHw4eTYdV+Lw9Ax2PZrw3C8L8NifEaA7UL1FFit6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SdAMF22QykZVRZ+a7VNnBfEYOQ+dvRfDP/aV3UjzBat91HTJp6J7NxVSKjcIYn4dx0HZQ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1yKOUNFVWrvVVsPBp+gk+AEQEMMXu49eD+1Xy5gD7qAKI/CiE04hc14utfxBiA2XKxzvo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3VqRBWzihrJav6vdSTdNbrU4Tw7qEYaTF1Bke+Vszq8avi19l7egbm7wC85f8KtFC1Yn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VlVRlRQ7LUzlf/tBmI7SJ+qOkAN6lfEwvKcrKyIGVKhVvwW48Uph6Svwz/wC5YzerVSi1C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Y4TsPD1WnUmv/EaX4fnhl2T/AML/APp+J8NsnH0O7iU7CZRkUQ7PK/8A6jgOAIYNQ+q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5tN1gH8EZwcRmoVlRiUlch1N4Biiz7+6/wBjqo/IfKeinfdSF2Ke1HIKidhndUWnEPON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6KuRRVF/eb+oOWlqgeiPqA3wiiOCipwzEHsuXEK52EhBoBnZE0Dh0XV1qIjQT/cuSJVXN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4jRqpQLFa3nxSb2TW4pcAF/Udl3yg2T4tNvEoPGpeUSOM+CMzxhoWlvBqdU7BEk1U8VF1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xBtdaXbIt00PVQVThqqqmUGnHjdiue2qEx7sT5eHQNUfuCNk2vKRutbItY7rDxnOxPw+Nh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AYYxfit7LBxtOiYELF7YiOlxbIg907sEECNipmCg/wC+bsN1iiHeYUXwsSxt2RafOP5y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gVGyrKDntlcjzhu/uqEGfiMNh1WdsVoxfwWG09WlDEYTp6HZTPqYCk+bxgvr6w+BOc+L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PMP8UGNxMTm2ejLNGINpQoA72XM6B7LSOv5lyw2FDudqk/iQzsRlANQgcg76ZkZT6VqPo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/c24JN9gpPDZbZiAp1RwSLLUJ1N4ORrj7Bf0iO7qKrsMLmxW/ZThnUOy5lTjH7MT/ar+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IcAexCwQ5sCEQ5+hwsdlLRrb1arFYLv7gvxP0KIY0uIE06ZBE+2R/wAuBuILO5SpOyD2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hDIZTlXLsqI4OLVh/hfBxP8AtKOG+6jp6gALW+/jj1hPhjwIOVBx1VJCHPydAnag7tKv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31BH/SGnDByP3Rnc0CcHU6IhSaEKqb6ceyPoCOB3CGqBYZ6nKVuuy7KijOG3XOfouUZV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DnKGYZ0/uNFz4rvYKmGP+6q5ae2Vsrhcwg/uCpUdlXi/Dt/ulOK/Ef4rCxMMS9oqSvmY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g9Aj/wD45HdamGE9rw17XiCFg6XNa/CGkNNJT++GoLo1YTgO6ez9pWDi/hHfOIAexoo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d83MO6r5xQqq1N//mFqFjk1wuLqMo8EHcIE3CDvUfEd6AesDeqlT6Lt4nNhiey5dX3W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UDCgLzLCJ6wnTaaJ8nl2VEXts66BFkPTHoj2R9ERx6tznJsM4VcqZ1vlRGQqKXZQUaaMI7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cJ2h5s7omtc4uduTnTO+dRB6rq1VVM8M6XO07Ij4LhPdYrdfO4WK5ukZRiCnULBJf5Zt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x+2Tv8SgnP216eHEw/y4nMFVRuEWbf6OVbeHdFQo9RA9EEfUlQo9HS3RU8WRRHuu3ARm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nKUUw9uABQLDKFoFvAhpjIKQI4IaPqpPM7jqVdWXdeQrylWKupYQuZQ4X4XYP43BlpMh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0u6T/AMLkxcN3vRf0sM/96qxjf+9c+PhMHYSvm42Lif8A6qPgz/kZRbhsAAJCjdeVp+ie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mWIz+8OVOBjxcJrnttugdrFFf3DKdwifDKIXv/8AYR4jmI8ai6HxaDhtn39DpG1+HF98m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34HPzkeY51XfOSpzplOU4lB0UDhHxXVdYL5bQ33XMTnRdFVVVCuuXmKw5F2Ajimx6rTiH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JpB0z14T8tw5i74l/opaQ7uE5QnDuVHVVXdVUprMNhPfZMwmmYuU5SLtVPp3C7bKJuj4R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whHjj0McU5koePB9BBvwSLoePKc83PC/vXKirR3jgqmQHA0fXMqTwQpN1zZXou2VFG61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BDzL/ANqpT2RDzUVChzgODbi1NsqpuA9suwzyP6dvAGF5musF+wfdc4+yoc5LYd+5tFLC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CytAV+Ib0xDk0uhpXN91DqhU+6hz2tU4WnE/xKdKIduFG9wpGQKqqcEcJyn00elHCOOe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3gwbeHZUz7oZBWU+lY8b09Fh+2R4AEcu5XZRwaz9Aqq3CGsq5T+bqqZ6nGAow6Drug+a7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lFHKqoVKqOCiuuvupyrwRuoN8nan6WsbM918t7H/AFUYjadcrqHmFy4rVSoy/F/5prRu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WnEauQ/RFmGZPVS8yg7DlrhuEH4jm/G3HVQ1wGJ+1yqIcFPW67Fe3hnKDZEekn9Cjwvfw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eK1zr5Ob6lzd7j0Q7HN2Zd08CSqqmdlRaGVJVPq7qqWzl/0Cl/0b0RIFBdGQCCqoaqBa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SOGU3FGHrw3CQW1XMCD7KMHDMfudQBUGvF/M8qPxGE091P4PHLf7X1T8P8V+F14bjJey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hTmvJcyKhy+W6VULmAKtRfJdCLfLiC4WNH5oKDvjMZju8rHf+V8L8Y04WK2xKmkfwtOB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ePs8OoVDhkE0ym4le4KI6og+ZqI8NyGTf1ocUdOAZmSI2HoJ4+/gyoCZBpuu6KjxX6bC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HldX0Lx0dwHL3ygbqeGlhxBrKuKgV/c7qoHlzi+IbBF7zJy02nvlrQAnVCjEqiIopHCIU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f4qS1v2XLfoosVNyhSAueiktbPUIj8Nigjo5fMY4LnClvKeypzDsmgrGGy+I5gLy1Ago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BBuAPh4L6FoyCnpkEKIgTZM9lzUfsV2Phu/Uh4c8VeCc2+gHgVEqh452lDInceNifD8yA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6HEHbgOTRxUUSp4q+c3/8LS22cCuKbDotRMk3K6rlopRhREyoPsctWy0nPsu/TIbKq5Sr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TFZadwjTlG6H5QtLGTP5pUuNVK52powcU/EN+gRrIHVRjUC1YZAPVhU4XzB9ivIZ6OQxn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KwT1ahlpgFvREBUXucmzuqUTiRBhN9so3bZA+CeAH0c/pE5yVQqyZq3Qa0fXKOOe/hjwu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dRGZ7oeNqZ9vF+Iyxv6CP3NPA5AZEqvATx/Edf8vZaW59cQ+ULW8y43OVMrquWvdQbqHI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qVUZ9lEV6qqEiHbEKcPGL29HKPxOC4f3CqedbX69jSFrYR9V8T48dFpLA8drrSGuY7+5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+fhIfCe5j+ql+IHs7qXBRZNxWt14URq6L8KfdUV1fKbSgDsgq+yqiAb0XTLmsnRbwhnHo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h4ehuVymNH7ZyA4jkzw58Tm+/BzUiy6tUAIh1gh0HhHw5HHBRafp4+Ee/BPUIZAIcEKM7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3z+I+vQdUcR9XFRCjgEOnKCgCpXuo6KiCqr1yrnIVcqZVZHdfKxj7OVWB3+KmdI6QtOI5g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H0P6qS74reoyE6hhIMw2tZhDY3yqfZOONSKBvRa8Mwp3yAVLDIuXlVExvTm4HDfwY6KMp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9XHCPDht+A+3gFFMHb1FPKqFWRRBlARLyboyYCgKngjr4dFB44/MLFFrqEeMw98ymFOPT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SoRe8w0XWt1G/lCgKmVFXIZypQi6lrV5AvJ/Krhn7ryOVWuUwVVGqjWFRwVCFXISoGVV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ZBHUKHMDu6/oYhPZUY4HoVqLuZVo/Yo4OOEW7bZ9lAuUALBcpXNQp+J1MD24JcHVP5TBC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Bzj3atbfmYf728clT6Tt6w+kZxzkxvdT29TLLqoIOXNKpRDnV1GU+k78etnnHg04mnqM2+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k8HwcP8AptuepXXKi7cF11QhONFq8rO65QirKoVMyrBeVqq0LyqZhcuI8fVcuOUJ0OXN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6o4Hg5gp0wqLmupCh9D1Wl9xYoscPmssu+ZdubKYlcp0laCOZ1AgG0hVzLcXDD2la/wAJ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+rCxv/qNEH6jda3tEf8A1sC3/c3Za/PhfvZUcEbKBmMiiPH7/oBPoG+67I5jgb2TR4U+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deP4jLbjingrwYJ7Zv7VTEBxVOdF2UZ/DZ/Uf/AyvlPBW2cN5nrXjkdhk2BzKoVVAGXZW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5hKpRcpn3XOIVK5UtlXKllBsv7hYp3euVV2Xy3fRRit0nqviT2b7Lmoc67KuWnGbrC1/g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d+FFaOLXRJ7hfLjCx98PY+yqu+U5DgnxtZ+no56eFHAB6Bs70UHaibXi+qCPbMn9GMbG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YUK+UIZx0dm4dQmjsvbg7Z0yEb5Tk7FfYI4mKanK/BMIlq2LFymF8PDqevRUvuVeiCNF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2UeGCOUrmGpvVcuXfKHKWfZQV8Vl23youR30KryOXw7gVcQuU6SocM44R/cKqWyx/UJg/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GDZYfdaqRaQeUqNs54J8X+30nv6ftxg9FSxrwHIKReVh9Qif0SLcMNHoYKpwQbLUzyf6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N9j42r7KAqnL4bPJh/yV75Vy2ystvZWoizB+p6Ki7qykqqhd1RVy7cEcd+CctTOV3ZfM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FzZdl8TBqzcdFRV+60Dm79FDZaVzt+udcqcDewyqJCL/AMJDZ82HsVVnw3dOM+JAUD0YH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twEIAZjrmBtxz6Kjp4igJNMzAv6zVg//AIqtM44iiOrfEmF75Tly/wBR9AojKczyzlCl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7lacMQEAEA77qMT6Z1ytwacoGUoKmRzrwDOcMwtL6HKt1Oyhy7L4uAPdq6KAq14uXOtgp6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cI6uy7+ggKBxaY8Yu9MfCYfp6IeBJ8KnBW+c5Ck+prw1o7Zyh/38DSLLCPUx4B4dR3Xb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KhN8m1VQqKAqXC1GiDMOgWkCUT9kKKSmh5J024LqFVUVcqIQj4111VQqVaqKCJC14VWd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20O+VVGqCpZztF4yk51VFTaqrw0458GGrvxyfFACDR6WF5AvKqEhUerqo4QelUD2/wDs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zCOLVumO6FHww0KmYwG+Z9/bIO3yHREA5yfqhpnQg6JHREik5wqIdFAlQbqmUHM8cKvA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ctGLTvl8TBvu1aXIO2sVy/Rf3BAtug8X3WsC+6rVE4J+HidNivmtp1Cpk43mi5lenCe3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+ptlfKyoeDD9ozPhOzJz05Vz7K63VOGvhNoamFyx9fW14aqbt68NMmHq3w9Ru7/S7ZFzv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/+sx1yoiiXL+xUsq5klAVVMm9t0XOMuO6EVKiIPDqm3oTOUhVCgqHVZ1UhfEw77haSiz6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+U3C0O8rrHLUFqateH8uenVaXj6hdkCBynhnwJHH39LCj9CcBsUzhHGfCiFG3i0t4J3P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pwqdlBEFd13yhM+3BbiDVTfNmAPM+rvbMSoF1zFURJoEWsn4aAGZUQrIOoqIk3Vcg9lH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uYy7+jg1CkVw/wDSkIOHlKa9txVT+/8A2jhvRBXwXH/ErS/zBQoNkZ8jlW7b5OG4qMpO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qHjtkcwm8f1yHpKHipw4eIx2nTfvkZOR6gx6nvw2CquVWhSiOhR8EvO9FSwyl1hUp+Kd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VVaGGm5XRVztVTKk0VFCGrLtx0NcrZVR4jlVU4qXzgrUyuGqJ2G66OE76LWBzChWvdt8v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HDdcKTcUPtm4aSQFX7egr40+CB4Z9R9MihkE3jBynPt6Oh8KpzoPVQeItILXBV52q5CfJ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8ZjCHmxL+yAUZHurqYstGH5lWqujHBZS4rlFFVVK7dUFThM5SqqGqngjw4K+Jh1wTcdE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9mIKrEY/eicw7IO23TcRtipCncJuILbqOmRXOxpXIXMXw9UqY8KgXPRU4h6EvP09EB6Jn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qtOOfSVzrb1cHh7rmyiZCPgT0QaM3v2sPbJxUJrVF/ZBoPMdlXzFUFV/vgqjuNsqqVAQ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w08HtlPFfKmUES1Fv/y3fwh/ii37IH80IYo8zaH2yOC+2yg2yOG6y9uF3uhCq2q8q3Co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B7qskdl5fuuSFVXUcRUlWzhSpjwQ39Eae6CCcdgmk5DjjeUItfgrn28Xr4N49DT9Cr7ou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jiL4uJU7ZbcEZXVMu2QgVR7+DfLvnTKcz47cXDrFwgpFrr+x6LSgRcKQoK1C61ffhOpg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dTooxmfZTgwvmvAXy3iVPHACqrhXVMoeFTj14n0H6M09kFi9TZNGQ45gonI1KnD8yE3Uk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RbOuyo0StvS38GngR6wBAdVHTLTthiPrk72yjdQoA5GfyV2yqgu2URx0ujnRd1I4A8Vn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c48T4uHcXCLd1G7UH5aPspy/tPBRVyvlGJhAq0I6SuVcwzoVUqQU0m/DAQXYLSFJy5lP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o7PsgiivrnXgKC0/lUNFAmgTLl1y5myENNuG6ocumcKR6acqqnrRxlx3ROwyfidAiTc1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5nUCAn3y75HOh4a5maLrkcoynKh4aqiEquduCyqqcUKiqpHlKpsUD+Vycz7LsVO4QeN75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uqZRGV8rLlcVRwKhzU3hJUxKrQKmXdWVaKr4VKq2XLRqrU/pLOAd8rcJQkTTLstlp0GOq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ToFIVb53hEbhHQJhfMEHsqZ9PTQP0BvEBl75MwR/kUcney9lARP5WUGcKEZ3XbLvnTKi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q50oFGbTN8qcVVCrXIAXyKbNgqoZTw0VVIqtbb7haT5m2TXbtpnp62RBUZEcPZUKpnXj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TIGVlDUVzGc7D9Lb7ZQimqeOVRsqysUGzUrSjqEAfypXNC1Kq7KW5RFFCpdHRygbqAPq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/oc7NQCOT3bTARVE72XZavsm/DkfundO4qKTbhCOoS1HTVqrl2zvlVTlVHspGdOARTLv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6IP+6c3rZQ64yHZBwXfIO+nAaZyDlZQBnRcx8EnplRVvwU/Th7ZyPCia5wAgFLzPZaRs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pO6qqKohQpwiqu0uhTT6KhiENL67qr6+6pX9CpxVznx561TnZPduaDgf7LopjkarIqfB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+LGVUch4FUHt2XvmcM5SFHXgKrZUVhCkcElU4a5uyIPXIuOyhrVU1VBC5irK65RJXMqf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5AL5Uau6ElXTSHDQeqBoR2UuvlWuUFFzSIVTELqVqB0dlepVXIQ9Uxae3pqK/iT40+AAN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pU5vVPM6iDRsqIhGVTwJHhUPCIMngrdHihd+KMgp4+yBGYIQI3UFQp65SiMj8TDC5gVq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kE0qVGGL7rvnThgfpOJ7JvhTn2zjQY6oahZGTK6K5WwTnscp/OiC7mWlxgFcqLjc2Rpy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5/R0yplXw6qB4FeLrw1zn9qARye7qUQginJmGNqqinipwQoTq14QnahbgrndDIZTPoI8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VUyP3zKopBouZpVieyMNoqgqniOKGQDb/AKF1VFXxsX6IcRzdFwgPArU9ArIzK5K+6k8q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6Fcwr2RaeZAl0Houy/qFQ7TpR0CBujE+lhVPhhTwTlGdV24Z4TlVT1ROTju6mYRT1iuvH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E8FlZTGcqXZUVeCudc44q2R4ZVuI5tKPdah9ciMjCqqqi5lysDlYZHUrKwXIMpdxPCqp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t+vEeoK75E9E3V5nHUfArZFreVgvCiyihVEfMUQJMqfzdFqaYRL8N1US2Qv/AApdZUWs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XOPCquURxe2Y6cEcEo5AdaKM2t6Z0X0T17meCfCGUZdlTK6AAzurcFVRW4LqeCqCqp8eq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QgfplHDDZCOhxog1xFVzOQYLqSEGgRnqU8BQHdQp44Hqqehw/fhKxP8ALOFq38KgrkDY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QqLS8On3V3VV9I6qlW9VLj9l5jCofRUPgV8CHDiKjjkcLTnP7c/ZF/fOiB7LEHZBT0yt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rquVQpaMumdc4KouyhS4wFKjKqlTk3TwgBHI+DRa2+UrSfzKUHC6OTX9KKiBKEUyBF10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Cq7LU1c2UEUKgI8EbBP4a/p2H78LoH3QdiCC6uQmsolDijiupBUN/NnN0BEQve5Wlhor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HE7VWrgGZPVE5PO5oo4AU6twp6GCtGUccDMIcHTgp4HRVV1XIZQMqITZU4DnO6dwnj0u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FI3qnN6qquosVXOHN1BSLLlVpVRnpF13yCOUou65xlX1Z9Hh+/DUwJqozAzkZ0V84VczB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UOVFeDlU+LPrxmAn9bIAjgI6ZxmxnaVCIQUhEKI5yYXw9sg4bqchwyMxCGpRqXVctlTgp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IKGYawy6Kqt+OTRHgPDA47KytlqU9MpIqVRSy65rohzcqFEgAtPVTuhRBUznIcAy5V3z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6BvaeCl0f2tzqij+1EdUBnO3DZWV0RK8v1RG6qaKSpMKLrlaFrIRhRpB8YcEnKiqPVfV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O1eDEd3pkHZQuyD9oy1bFe2Q4iFXwJVMqHKYR1Z04KZVVM65aeA9OBpb9fAPDClScoKcw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PUNfRc11Db5XVFKpkGlQqIDvk1RlVQPREnwuTmpK8yr6B7ug4Hv6BS7zOrwQOVQuw4NN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24YgKSJOfVWUUC5YorCQiYorU9PZVWtnlP8ACpw18KvgDh98i7PEf2zI4O9su4UFUzng7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8BKjij0EeKBwc1sw4Lt4UqiuVQq3CYTUAjlX1swjpA0kQrkKmKFTHaqPYV5QqtI8Rx6n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8w0VbbcF1ArKhuH9VeMoYm691PlCNVWigWVaDojMeqMW9OFRVzByAzZhYUROoyubFb9l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/ANVy4rPsrNd7FfMY5v0RUttkEHZVUcfdOCjKnD0ylSV3VOGFWgynM+CPDjOnDVcqtnXw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BT+gDMw0nMaSUB/K8oVJCo5VH2VePDb24i8rUUdY555UYRcEIyogJ9yhFgu6751CAaFU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miK/uG60uAgKVGRhDoFBBg7/AKPQegZwGFbil2GPcKcDEr0K047SO6ooyHgu8COCSgBbO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FXIZgC/DbxJyr6kjhgfoGmFApKgCCN0NQoVLaFfmBQ8wK6Z1ErkoUZ2VM2t6njbhN2Qa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I6HKBlzZypKlwqqN/hWWltStO5WjEFlKgypYQtRAQ00K7lae6p6gk+Dzs5OqltvR0oz9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2VlVuVCt8oeAW91q/DO0H9psvh/iBpdkFXw6Kuc51XdRPFJVOGHWRgZxlOUeLPh18OmVV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tlIylVy0tb3VSqMVA0Kd0NbfspaeGRfKegnilHFcitRssSPpkcuUV6lSb5z+Ufyg0WFVG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5qLojSPdeeilxJUAGFEKXFQ2q2UNuupVR6unDVRsq8PKPF1Ynk2HVQFJzEmF+Z/sFy4H3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phc2EQpmFykFdl+056cUSFI+Zg/6QLeAKeAeHSirlRSqcBLjHEeGFTiPGPGPZX4angLij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X2yqFbO6Ji5VFVUynKhngkJ7vp4EqG6QiSZOYGcZkzBcoDhXdWlw3KNKDqhWytMJ3xgS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UFQFAOfKaqCTP6FA9Drd5P8AagcJ6CnFB3RgwVzc2fJQqLZfF/Dim7VIzlA+LTwKeJJV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NRe/hNjIZaR68NajquubdNLSoumhpy1TbgovmBD4YoqUKltMSdlJvnHh+Qrlw1zn7K+d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oqC/6Km61Eov+i56nohIKhy5ZK5nLlMOVSCpBX/v6a6qfFp40bC6gcLnHZV34qqd8/h4h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04l+qh33y+LhD/JqBGbeEHjqVSqjhtwFrWyTufAE5V4o9FAtwdlJ4KhU4tL1yczUOU/o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0rUw6QjylwhQBBKLXfRX4LLmVFqC7rpmFHGUANsr53qtOh1plCl7Ky8w9lH5gjJnKQtQg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eynIPY6fdczVzVaqQor7qYk9VGmGqIB9PJHiWUx43ffiDd3ZweCVXNmIFyHmuu60PsoO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t6CijgP6LA4Zdbg6qo/SSo65kat0GzDQgfL1UuMnKBUqyGVeAy+SqnKc48Dy5Oc5NcOV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jlp0y3/Sn+VQwd5R3HZDS/lU6pK3VbKFUqGu518R5qe2UEy1yriHT7JzZkDopcuVS819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qnhqqeHq2bx0/LTKuU5DOd1ZOTDug5tiod5lpcoKjZaPym3G4eF34KeJRDwx4mlv1yhV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VTKir+ixlC0jZd8hN5QEHTMmMuUGUCb5TNMplW4TNHJtffw+2f4fA1Ru5NayjRZVdPRF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nbVQKqp5kdUAdECPLC5p0q8NVF2jK+l/VaXvl0qqpdHlbKdqA+ih9lOyp6aN1GQgCMqZ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+MOtznp+uZKM5A5Rwas3IdlpK/vC7rvlp32RB8woU7hdnbO/g9OOB6muUDzFBu+/B2UC2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R1bqGlRNSv3HvlGVMgT9863zgoACAT4EquUXzdiPriO/hBrBKIPVFqwh7qXGsLlMn2R1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BpXJcdVzABVrOUPdAV/ZF26M2QOUFcoP6BVQqK2Vb+GxnXgOIfzHMDqnDKFGQO4zg5Dq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84WsfUKQpGTcUWNHI8R8WnpigB4hedspOUBQM5N/CgfoRz5TRcxnhvnbMmVTOiE344UK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6PqFaJsgBcoMFhkNKDJuq3yqD9FNIPUVyqFDbo0rCYHfRQ3mPZcw0juv/GXlVC30lfCO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nhOfs0IDJ3WyAHtnA/LRA9c9WVbFds5F824g3U5ahVpuvhm2yhQi0qDcKeAcdOKpVP0K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u+ep1/02MqKvFKqhDqqytxT4E5amwR0U7qEMqBOAgQFW61bqpr0RMCCoY5qafiaybrU6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XqEAZVSVyrndXstQxDKoIYP5ULlIWylwKr6nujOffLl8CqPgPPdHLDHecy47JzuplT0U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cZBSMhH0QKnLV+7iHjx4cD0hKa3qvay7rugTfPU7w5/QiUT4N8rKihSoOdFHgeyBsqu7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qdVdGCgO1VflUBWqoKo1SD/CN4lTJVVRVcZ7KRqHurwq1VKqLZXoi5z2ilkA23qpyrw1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Pg/VHIZui7uVEJwUFe2WrOeCNinBOHQ5dsi37IjKenhdPAor59/XQi8onopK1HPU63iE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59ctXgVNMvMAFIMlPEkqLd02XGOioEYTmsa3SblGK1VUIORNZ7qT5+iq1xch8PS0dwod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rdFoKDnI51z0uofRVYpVQqbLmspCuqnLlVAqygNJVZVODqpAU+BCb7lHIZ4WH/3ZlDIj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0/mzogVORBT8N3maeGPDr6Pl8eSoTztGUCwUZaneXxtY/QJRdxXVc6rpwUystICjxHFqp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pBygDKbrZd1Wy5RTqgXXVIKkt+yM0UMPMFUQo2XScoGfZCuWnEE99wp82F+70M5SiMJQ9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LF3UbIEc3urKVytlS4j6cPIgLKD4H1OYzxT05U3LUoXcZas9KM8GoXC1C+/A0oHIuG6B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Tn0kKvmKA/cVpaicpdbxyP0COvBGUqnHVUz5fuu/gAcOlGBCFxNlByoICgBRsqAwjsgJR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kh30UNEdlqxL5d1LlXK1M5bQqHfZF/4an9myLXCHd/GkqysfoqTCgMJ7qQxq54CMPUKN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mVFlRX4JycUCK5wqcGI3o5HgJ6KetUMiOCM4U5Quy7FR+UrUzMjuigsN/UQtDvKeAIHK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gsHSVJug1SbfqE8fbioq5QKlTi/ZUsPBLj5jw81tlSyuqgrfPS4mD0XKmsupcAqIZw4I6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4QZr5gVTg6hc4+u4Ujnw+oyrx9V5VJyuoJK5XEBUtkVzWXK4ZTsqVXOwwvlhc684XIZV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NBn34O6xgd6ojIjLEIvEZjinOQpGcFT0QUtycjkyeqkLSTzDg9uGn6NpChBHowRlJt+n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FbK6vww0ElfNMdgoaAFA8LRtvnChaZhoUTIUaB915CETrfO2Utum3kqW/couebp0coRy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6SFYqyoqngiirfjlvI7qFzNkdRbgtTrnQLup15dVWFdVJhTZTUqjF5ctLhdUxaqnMqS1x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VDeXspCqFGU75d13z6q0FVRLrJh60QTvvkU0fudkVhnt4XY56keB2f1yDhQqd846o8F/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eV8R29s3HutTrKn6gXeL8vDMdVOM6ewUMEZzv4M1jgiFokNOxRfrmFG6BJsnnfKTbKrn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VpIp1Rc1xJN5T9MT+USufDLVL+KirlW+cyr+BbSeoXJzhRiN0lXXMtp9lVVCkhUMK65p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n8rZw7LkpF5UuDT7BAjlKjVJVpWyGqIUwoxAfdXp3XKeCN1bhld0124TXjcSgcgeqwR7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ZynfOFpOUFHgd7Z/XPstTbZAqmVPBrwUzuq+FXxA3bN7ugUut+ohvVU4qKmXIxzvYL+n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APALlwwT1dVVoFTOdvAmy7KBZUXZcoogDpaTXUuQSALlDTSdlEqMMSNyn+yooVXAN6hf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CfZQHMLejkzX+FrPnaZC7cdFVUXfOuV/BrZeQK0K68ghVC2VQFBZLVai8pVT/C5DC88q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lzhQLK3HzKhkZwtOZYfyIjItTP8AFaJquULFB2PBCjrxUuu+b25v9smgigX/AHcEGynI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+JAWo+Z2ek7/qdWBbheYr+p/C/q/wq438Kr3FVa4+5XLgt+y5aBczgtyuWikmc4UDwQXOL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m9Vq8s9UNNndUec0ybsqXQLrLkBRaei0t0NM7rQCC83RJZS/uiYXwiRB36I4eA/l67ou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gditL8RxaENe5kBafXEvo0LUxshS4x2V1V0qquvMdSkWXNP2UnKGmqouYKhlQrZUqocF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GTnHyrUMh+11DnKa6KOEBElHSFiA9J4p4tTbrVuqqfynPEObB34YNsiPV14accBAbcEd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5lU5U4IC7+DG2+V2im65yfYKqqBC5UJvvkOip9lLeY2QcdDXDa6afhh7t3DZNDXUXK8TK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Cny21ch2R6njqqKHZVK8+VPsq+DXOi5lyqXuMbrkIyqyqsF/5VgtNu4CPzKd0BJK1skjc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BAz1NFcqK2dLKW/ZSoVbhHsjKA2UDNjjeM34J812nutLqOFCqId86cUjgkWUhQi03blP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8UOzvxU4qePXOvF3WrEsi7rbOf1HvwXVwVZWXlXlXl46Lv4Fa5CLuyo76LU72yqrWRVJy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MfuVHhzf5TfjeXoi3SGmwjYIswm1chhNAfibuz+XGnomF/JG3dOf18Gqoqq6rlXxarlL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crRKrlWQ7sVFSuimD7hW+6kgOXI2fZVotZE8FKOXNfhkKlHdE1zPME0kZSOFmcoficMUd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+LBUhUQ6GmTB2zxOgpx/2qf0GudLr4mNfYLSvbMD9Qk2RO3DYKyuV5irlX45N/Ck+VtV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UBdSj8NpfiOsicWB/ahrJk2a1URZhz/c6UXAy4bqnmmVJv0C+JjGHm3ZEwP8AWT8V7XB5o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qKudSrq6uFfgsPG5HqvHbKXKhV1Uyv6f2XOxfLdI6FVFFVamqN1BR0qDfMyLLUquXmahl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v8rk7CP0PVNOwPjQVRaZgprHeYXUZOcdhKLuteKXeNXwK+g+NiV6KdkXuucqLsp/SI8D4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ou/EHaqnbhDdzUqbxlVdAuUfdSjNkSjiYXmFk92IXAhBzpJiiLcM2uUR+XdcohgsFA+yl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teH4gu5SvjYv0TAA7Q29E34gccPeEaNY0IjCMx2XRVcVcqVZbKyqFE1VJKrTwoKp41Rk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c7SqltMtlylVur5V+6vlOQOmiGimVOA1WIO6dwU/qssj1TfZRnOc8dcnYjtuUL2yjd5j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C0MsFpFlGUIxc0/UJ/8AmO8qJN/Hp4FcgBfI4jvK3grK1XP+lFyVAEQoCrZANOloQGGz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RQywWhppucmE0ruowqDqu6+Liimw6qPiCf2rS1Y5gbQn/wDVAYjLiVytA9kM6lcoJXRU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ke3hzBKhzHDZeWi0uXKYCMsGrqmuDtLuiBxLIFihwqtJBlVUzKqL5SDlo6iVLfMFW6hB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VGcr4+GP8gmqeLv4Aa3zGgTWDYL3y0jy4dPSxwVzoFbxuygKBc8FVTyj9PL8SjGo4hts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PCMeawWj83RMwxHfgghQLrupK5aKqEZaTpB6BaWmqAAhasX6NQlrSdgpCk+QIYeGYH5n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aoO6hYuJ1dH2TeiujMSoaC9/RfNxP+1qo0T14oiSq8VfS9UQ4mdlX7rlKrfutLqwoxAC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oAgrmoeyn8sotdbINcYcUHhs9UH6aonotQ4JCmVhuH5Tn3zg2RA8hMjOOGmUcJx3WFGq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tzw19B2VTnXOnjds5N84WkX/AFD4Q8ovw18HkbKqNTvEpRfEPndZds6KTfLlFUS+py0iu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hqLv6rumveR7KbvRc66+Gz6lBrcoO6GDhNd8WdOqKQgwbKq8xVXyuQeHzeopdVEFCeZq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ZUUFUz6JwE9wqGqNPosJzD5bhSCHNOy6JwX14Lcq5aLnNCmONxRSp4IzJ6KVTwRht+p6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cm4Qs2/uu2ZzlpUYlFymfDpl2VfHnPupdlRSeDUb7KT+n6W+Y8dlXhpbqubmKhtBlyNP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b+BREmklaMOJ3Xfc5aMP65HEcLWRDL7qTUrSBdS+huUZHLFEdG1Fr5h0BUNtkX11Huqq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i0/ioA/etQqM7+ipnVSwrUKPzplTLmVUYBuuUwhWq1t8y1WCAN9swp2XKoKsqp34dxo6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MZHuE09o8CQg1g1PdYKPznzFSbZF/5rNCrl2UjhrdSxyjFH1XI7xb+LXPS2rlL6vUBQF3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9Ql0qy24rZUaSqjQO65yXn+FAEDOhVXcc/bMBt03DG1+CvDJQhumfM4qpXKRKk7oYbd1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fEP0XvRS0kFMilMuylpBHbKyvRUz6L24+y5ebD/YjifhXVF29FDhB9DXLvxTlXKl0Q7D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UR2VQOyLX2WiDHVf4lSmpvWFW2XbMPZdtU3FbupCnhkZPwz1ydInpwwtIEk2Rca4huei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F1q/KPKOCNuHrnLaLS/wK+jhn3VKu6o1VLKnBJo0XKp5B+qeY/RVP3VAqqysvKFQRxzx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7reFp/KBlDVUwXbLSw6yurtytGHZDTMhMBM5Q/ZFhbmGvnTM0QZhiG8HdYXcxkWg6n9Ag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4fjYLtGJvG/uvh/iB8PG2OxXMPr63W3zj+VFnK6oZRc7ddlr7pzttS7KE2kwtUKmQlUz+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F2zooy1Cy9+OGCVN3blQ1aW3y+Hh/wBIb/u4qrqrHgpkJugR6nU+jVDLZdAobwS+yize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hqNS73yr6I4mJ5G/ypzqFfOgykrUBJcoC1aTqup1zimg7Bct0cJg9+yPLLupVEX/AEGU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/V0LVq1HqrKygKFQcNVDl8PHBxMHru1B+EdWEbEepquyAUhWrldEKE53uUAbkJuXKoR+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g0OPzG/yoKg5UzgprttkD1VM6XQ+LyjpuoaAAqWWjC+pyODgHl/M7r4VQFbOystB8evHT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erEUN4a/qHdcypHoevgGUGi2/ZBrKMGVeGl1JqVZaCzS3daMK6Ln8xWnDXU7laGEe65S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PqobYIu+y+I8nX4UhVGQB38Sfw8Fv5sJ1ii7A5cRvmwzcKvqZGU5eyZHl3RO5omN60WH7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duCqDsMw4LpiC4UHOqocjhuoditD2kFtFRpXk+653fQLlAaoaFr/ABDtI6LRhjSxSaBF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gqfRScoC0sq5a8Q8yotLKldTwwP1Kyr6Ua50rpwBjLlfDZf8AMc+/HrVJJNyiStGFZX9y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dlQAKSPlj+c2t2YJRPijF/NEeBS/CMRjtGM2zgtDho/Ej8v7vZaX39TIynZENTEwbTJTR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tmSrjSq34O2Qcww4LTiw3F/gqDVcqrwbZ0U4joCjBbXqVzVK56u/aua2w9HB9H2WnD+p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6qG8EmygW/Uq+rhtSv8A+Kbnop2XnPFWmXYXXN5QhFlGmXFGnzCtWKQ4/wCsoFygwblB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95QHjUorK2XMvOfArQixFwhhfiKY35X7O/wDdFr7j1EZQU2BCIKP9tFLq9EVHXNo2zvlbi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pwn16FVVRC8687VV7V5l5SVygNVarndXouTlHX0sqfQ1uuc6GLRhCAqqtGKBRvBLyu3T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/TVzgLU/+qdumWmeLVlVWuqohokqcQ6QoaEThw1+y0llVrcVrd5j/GVEGfmeg4/QcI8f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DA/En5v/AMvF/d2KLXCCPUUzJ2R/uVsmOOY4KFQ62VVdVzkUTQ4h7O+V8rrzKHklfLw59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1EH0FOUdVQandSuYqil3Dow4fjf6WvEMnKv6iQfGsreHAutT/AOobdkXHwpUuEytIq7YL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yupdbqnFsy4q1BfgP7W08Dp41cqq/FBQwPxB+Z/8vE/d2KLXUI8LV08T24A3qq2aFK0z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rxsPUKnBp/MLIg8NPSwfEoFWi/cfBOD+ENd3/wDhS79TkleYT6YqiuoFStb/AOoduikq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6AaYUHzLU+yhtXdFqpzXjgdhOHN2QEVstO++dPOfKtRueAu7StP4YfEf/AXzHl7j9siHC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SaN2hDELNPiTH2Qi3gSoNQhg4x/9QP6eJ+/se6givg6dgqeFVEcGroKKXfmrkNUyU7T04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m9qZTspGUr4jb7/oN1ygleVVdC6ngpdVVODsjgfhvL+Z3VWVVT9RhVsgfTOLjH0y5VLv6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DlVVWlgJcteLXsnYuJuVAuvL9lIbBN1Qxm8i03WvfKq1OWo7oAcHwcJ4ablR+bfg0DyYf+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4dVzf1xv+/8A9/ALjsFPXwy42Cc7c1UKcgNycuwQ+I0KAU4d8zlTw8Vv1yK+G+xseCnl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XC8wVXqpVlTOq6rlC5uLXiHS0LRhS3C/kqn6pHpqIycpdZUEIuIplVTUrmEds+ay1Po3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o/IFRd0YiNuDRhfUrSLoNGUlS6y1Hhnfgc1nnNtlo+Nr/El1QFDnajwFzzDRc+DZUOVch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Bfvx4jRchN8P65NO2QAsvbLvdVR00cE7MohQPDH9wjNw7LS/wDrMv3z0uRab+uvnQZV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P2hTiH6fqsdPQHTTwOpWrEEnoUTRVNFS2dVTLmKFBp910HumtG5QAjTuVDfuu6DXzXdU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36o4hJDevUo6wdRUxy9SuePov/wCGFJ8vDQwVzXUiy0i/TMckFu/CWmxQAt4FUUM+2VeH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ILjjkb+G8dkMq5T1QC02QDTK5mIP6+DbKuVl2yY7uqIZa8O7Cm4uHZ2eoeZvCOvpfMvM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0dlpwB8NnXf/AOzuUcu5K5anqpMU2UcMxKqwtVFoZE7uUAK9kDHMP4XPCrRa8UewzkqG0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HxKG+notWqnTIYY+q6BQLccAQVowRQmr5qgDU5xCqu2VfDEcBi6tnXOR5hZat9+OuVLe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u6AzkUcE0zBF12nMDdB2dOCvEx3UZnuJWk/03fxwah5TwSp/Qed0noFGEPht/lS8kn9X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qUW9OIzV65RUqcb/APAKKQOllJPDXyqqhDRVQJB6Lq5cxBcu+UnE0hb4o2Vc2s6qi1GN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uZN3Hwo4bZR4k5dxwzwlwg9Rx1Phe61btVd02F7qi78BzqqcXfiqh/bREZMd9FC0OuMy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tw1Kq5fLZ91V329fRV9T28Qva2GdZXZdl8LCv+Yo2zrnyjl6qQ7W8dUeisu/B0V0EYQ/M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G0yoKqAqStEEBBjmlrtu/Ae1E7Fd5BRA1IvRdvW04CpV/C0G/wCVEeGJvwkdVp3TOXmF0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/m6KoVBlLbhOb+booUrluqivDTK/FitPvm7tVAqinffP+4eplSDl0XM9q3K5WKlFUn1d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yqo8EE23Q+Hi/wAL5ZB7qMJxc83d04oaJK1/iTqP7Ag1rfhs6KvFLkBzU3hdCaqD90NX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/wDT48zu5tWrS2sbrspy8wXdMaPMK5k7rX+cmxQwWsOFhsuSg3YegjTNPQ1UXHFTi5p9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cZC9uJw7prgp7LmV0DFFRtVpN0YbVO98u6M3Vc+65lOyoOGyb0NM3t/cMmqduDULH1NC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qkejACGTffxKLbgoteOfhs/laPwzdP8AduhqJqo1QBsgFEyuyrwcyocm4jGl43AUubpH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KBcrRKhoRN3G5OR2Vvls/nKvoQQmq3iCFTgp4ktv06qRbgjjpwg9UAtNTqUFQcqBWqij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Su2VFUZVQLeDEHdQgtB+mekqD6ofp1ly5VHik5H2QWGPrwR4FltnPkZ1KjBGt/7lLiTlP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/2qjAAv2u2IKL38umlVZG+i0laRU/6XK5/wAMbpuikItmT2UKY+604bkQLzVeb6L29CST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5czHMPfxSfCmKcIyFhq/3lJ8Zh7orW4QNsu6qcu6qUNPA6RldW8Js+2YP7hkRlOeoXHqn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VCoqZWVuGy5sjkfdNaj2Gcok+FIED9xVPnYnXZcx5e1spNszW/B1OTqqqEBAWTA0andE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6BX5iPxfOq1XMIC0gcoQgUCgXlVGR0w3CK+G02Ukeig1nZOc65sOiJ3Pi1VDmfAgiDwlp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QY0VK+dFNhnWyNOVS1DqrJx3GfKtTm8y8uflVVRW4nN+qIyYf2mMh3GXbgpY+on9Oqjt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V8ymoBHsE85wncFL51XI2nUr/wCti/wFBoOgstTv/ZVdRctlzjwe6NVsFzTF1sDZQwFz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ao+6i7l+5dlCbo/lcwqu6hzj9FAM1lVsqZjjecHDGLhbJmpr9Z7QgeEQDoAr48KeGqlS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/lPvso3y1Cj1W/DPDZS5SFVTrhH4bg53RSWqrbqqh5hvVEt3yrZTh1R1AyF8vzKHiCr5V4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4RnjN7SpQ7Z/Dd9M4Vf/ALBvkC6lYR6ZR9uFp8AZuQTisRyJ78BPXOqplyCnUqvzsT+FV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MdlV0rS1/KdkeUakA0wFzE+AdynGOZFxQxcSk+UKG36FOdigOIoB0WkfwhyWrKJH/wDJU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kRULuoeQfH04jQ4d09uuMORRDSOXb0ZKpkYqpFFVWV6IgZOhSMo4JCh1leXCh8E8Jrnz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MGgVpROIW6Qjo8pRUryAolrfMoxA5rx/CBbffKFK7Ll+yqoCnZUIQDLppOxzjqIWnoih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Yftv6do/Q6eC0EBQqWGR4G+3HTOF8LDqdygUSnlNzichnSABuaBf/Wf1NlzGnQCiopVxK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GRlp7V4L5j/S1YzxSgAWoLVcuuoC+Hh/XKtAMqrfKHuGpShKG/BRU8FuLHzJ0oNJMdPS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MwH4glH4bpLtoUHipkCNuCcp4ydxlbOia07p9xVUbXsvPDU1gMhwTgVaVCBF01xuFXD0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EhyjOHZQFUJp6FFwbRMd1GeJ98i1HKPyuz0mxWk+m9h+mHuq3UDiZxX4D1dRSm5e6ajkM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7jZco+I7q6yngqVpU6ZWloLe6EEKl1LjwWzJRIby5VstWBBYh8t7igMXlAWnB+6uoGVV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yrVVuq+J2WG1rmurNCqqAZj0hymFAgZQieyk7qFDvfxCpKjbiiCqBaTRQW8DXO2RipUl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ZgJvdDYqjkdQlS2yBlHK3DK7Z6f25sd1GTTwQfMM9W49M/8AS48Fntx1UjLBYP8AJf3I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bmvA7F/EAljRQdStT6DZosOKUMb8p6LS+6rKmMrKirlfgsTldcroXmlc5nspNBlRVKE0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jTRTdcpUTXqq5RPhuawS51Fht0NkDohqEEWITwR6C3GEYVMuXyOsigH3G+cxxahQ79+D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arkLUHjCdqXM2M9LLrQmuwPr2U4pkouiyssNwXXLqpiiOgU6LmR6qDw6QYVXhRdUanjq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pnKnPt6U9/0uV38DD9vA7ZDEYJczbsqLmQ90xvFhfhu2p/Dy1ymB9VpwX06bIMe0O0/m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lJMZCiIoKJoUZQoQk6VCvCOm+y1WPRUy7eHauRZN1pbb0PVUU5Suytl3UhOdEwpKofBg9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g387lG/CRuimuAk7hFRNs6IkUcuYfVcjx/5R0jmjdATHVTNUCBZAxRUVlrw4cOi1sZC7q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h186owVEwodU7EJveijLEb2zLevBpPpygP0ufBZ7eBpIpmcT8LDSbsXzMNzVo+q9uFur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yPbOdXN2QIEL/SbqFTsnEvcB0minUHLYLqpV8uXKy1PoDZS6nRVtlRTOXKtLKk3K2UOq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P9KjfqUdLi103RY+pNVHBdW4LepM8N10WpURbNDlTweYUWsXscviHop4WFu10TTTCBNFyZ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I9FzXWrKctlaeioVAMIfMBC1tGUOR6FSLotepUbKha2eqfhYoGsbqjk11xMoZDunBEIHg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g09IGGIVFEjj7ZQuvYoPaGBx/anu4cXE3xDoHtw+2Xm+yj8qmYop0YpaLHqicQjWfyis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5WLlOmEJ2XuuvtlAUZRYKufRTMALeF1ymuXMPqjlE+vvxxuq5fDPVSFXgBVoRz912UC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w2Z3y5WyVWiEKq7KqoYKjEgkb5UAUgQUSNtlaDnXyrVhmVD6IP2VCECYlDdODAvmuNLK5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w+oGevrn3HAWH6Z9x6Nv6LTLmMBUqjwHwO66FVdpIUj8Tq7Quq5m5xqUyqqQCEdJ0hE/m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BcYYk+54IbE91BxBO8KhlSXNJ7KbDug78Q8uN9IRDDA/0pOcqAMuruq5SoMFajdajYKyB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AxdTiW7IOFjZTiOA90DtlSyM2VpnwpPpKeHVUPKjlMKWCqqIzKtXiKgrlqAOMHOOOqsp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QocFIykFUUiWnqvmV7hEO8qgLSbrzVWph+hTviYujH7KHCf7lzEBEajKc0mS3MhDIjgk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hs/UJ4eUaQuZVAKgM0ryhVhUVHaT3Rmq07LkYqqHsaQtWEeXovfJrepyBd5W8xTnn81e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XJhQvKFUT3zrl1V8h0uq7qLBdsu/VdUNM/VRNeqhonuuW651z1VIhN+LUDPsrKv24r+vK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618Erfh+vDfKchlKaq5RlJFVOV8uoUsoqmTkYuuqtRUspIlqOxyFEVpFSnaansoUlChDU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RZ1tnq6eiPt+iV8SOAKNuCqhXy7rUeA90O2TT0OTgL4h/jwNSqMtstMH6KKq6op3yjDFVU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BVbK2ooRurSrKZA6qQ+R0XXhp66yGXfL3UQg6Eeq5r5Uoc++VwQhwM90fBplVS7h78JC7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VF5lVdQtwoFVqaEXYJcHbhTjYgJXKtLcQhqDsRxJnrmci3rxAjZBwscqp2G76ehcf02B4U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24S93sPAhVzK5RU75aYqp1BqpbLtkNsrzw1WmsHfMGF1PdRbOG0yM09uKqp+gzl2TXsI0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RSeAlN4qZnOTx3XI0ErnaGq85FpUs+vdVUBEOVdlELy5VWlgEKyiFq/MokFaplvRWIVA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cRZ9Rm3EHsV38cle/oaqn6ENShrqqnFQFc0BdVMLpmc8d+zWpo45miOfQIAGikgt91yI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qLuq2UQq5VK6qoyjwqeqsEaeA4RM0WntxyNuCvupPEc9I4RlfOgplDlyrYtUgpjmmRNV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0yqh0dlIctOGpdKFA5HSIYVQVVW14CMgeIOGykZOad0Qbhd/Gch+hWVfQtHZQ8VFiENI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A0Ok9CuaQmtnzK/DXI54WH+92s+w8Dvl0W5WkCJ3K1l41m0I6fuURcm6Egla8Wp2hUUE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I4u3DGVVQ1UP+/h19YV7KnFq78J6eEVyqN1fIITwX4IIWl1jZWqEJtmcrrmqoZOlUJLh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U5pbohAslQahWhWUcBz0u4dO4znZ2XfwKcJ/RI4h4fsqmiNHa0IWtxPw3UlA0IFspITT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Q0cMcHdRcrlGU4hCgUBUQqKFJVDw9SqL4uPAZ33UYbQG9lItlBvsoXKL8dc7zwV4K+osu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sieuTmgGZv4Zcwx0CEzKqpYAoucmwUCTdVy652VKFCVKrkXAiFyBfMdCq4rdDQeboVym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k3TkPiUMKwVkCMyg7MOGyDhvwDoaZz+3x2t7/qgRmykMDuy8sNVzKhrteEawoY5zTuDZ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PVNDvMo4h75AfdE9TwNUdp4OyJs1UH0Wp8aunRUaVrDJjqvmCFMaWdAoFFEkjbLzHg805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Ao2y5goy0h1emchdMpGUKioq0QFo9bdTxnhtwnw2g+ULlsuZv1XM7lK+HhlWRa0cxQBK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zVUFFVXzqoyJVKYQVHw7unD8ViFmJtG6+XjOD/wC4Jzvih8WC+YYC1YXO3sufDcPcJgiC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Rl5YUQh14CHNgKmeg7KWngacoRHTxnH9o9VXxz4YU6oP8qRP2RZ8OesBMa3DMTF0dBLT2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mK5dRPfK3Acm5PP5ogcLUx+5pwEpi1KgklTimOwU2HSFqffopsrrsoaKrnELfKtlUq0/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zweUcFUZXKj+h6eOiPBO3DA4LcMING6pVRK0/EAV9S1mr3bBfLwy1i+dRo2Q0iGOFEBP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tKnEkBawQQuiglEMBWuVYKpRayq0hHXHujaQobQrmVaMXw/wjdIG60uPxOzlqA0Fch+q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ai/88UZyFqYpbmWZh3Xxnnqf1QYkEx0TTzYZH1Wv8LiYIduHGJQn8Pb82GUPjYRwyL90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K1fBxA3rCgGD3HGcvbJvCEzTXqECpyiKIUypCJJotRdTopJnLsrLZUtwVFVVQqgpz/LVb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7ZUVeCn6LHHNlC6nOluMlEvK+XVTiEynYmMCIt3RdiP09gvkYOo/uctMwzoMvw3+aK+Z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mjVN0WM1RKLnOPshrcadlyBVK1PcqM1xdahy6tsgxv1VAqFS5ACyCfeqaXiMPeEQ15LC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Ly6lVukdEQM5hS0cFFqYqUduMmnMH9p8UofqkYd1zMd9lFvdfLxHN/0nPxWtdigxphFm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TBMg3IlAB2pioZHdQOKU3q45YccAWIT0QMJvBVQ26lwBVeRg/lRhg/Vd1sVbh59X1VMp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7qioK8FMqXVVW2dLqt/0Gvh985nljfrlJysmgfVT0Unbh0BbKkrkw5PdEvnRvCHwG637l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HCrlL0Ybys6qRC5m/VFgdVBravKkr4r7oaHiWq8rXTSu3VEh97jqgW0IWpzgTsi6jmuv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JsMd8UCql4B9lprCs1d11CrZcoovKm8FF24WZtPbJzevilN/VY3UPaCvJ/KkEhUt7JmK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1gIQizBh2N/pMONGJh9IhNxMJ0tdlAzbl7Be3hHKlfdebKqtTh7rm5vAmPCoqcEg5dfC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4ITeoopiMiu/BRU5e6jgk7IuOQm620p2kc3lKiEXuBXKyEeanRPbJkqjSFDiqFoV5UME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IFDcVzStWHiB4C0EQwXTsMt0hQ3Ea4DYrSwR3U63OcOqh4UCCj8NsxuvLq9kA4GFIhcp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Q5cruZVvnKGRVspU56hcIObvkW9Dm8d/FHrb+nEIdcqqoiUWuEhSKJhO9FpYYc7dWCAc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MqXWh2KNaPw3ByajF4UrsfDur8Fzw1uvIrRw04qZnipZVzpwV8K6KqM6Kp8M8HdCV7qF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cQxmPAOHNAtTpTXYgcZUN1A91DT9UPg8znXCrAyHxGa/dHU4NUsquagU4b6FVyLbORJA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5XmgFP8AjY/wxsm/E+YG0DoRLhHshQwphOdiGpK5TBWrDcQD0WrFx6dCmRhtpuhYFECy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p2KplyjKibN870yKh3lQiyqpCh3kKkWRHUZz1HiD3/S5d4UHNyDaUVVN1O6HsqOkZS2h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Puh+IwKDcBNI6IoeyjqgfCsqZ2qpfdVUArfgn0NsqFQVC5lQ8dLeHXwb8EqUeLmbLStL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HjjMNb/Udt0ValDZqBxTMI4jfZDS5RBb3W8rTQd0AFzWQ+FKOQoHBWCvpc1fNxjTZRhC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7Wlol2ynVVaSpoUR3VEfjQGqQ+WLTUQoFwq0ctU0XVCtVZSP5youVOR4HZaTVqEKtR0Uts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iMNJzafEb+kzHhhSKrouZA1n+FZXlUK6lWogR5eCfM1fsR0HV7KOmcqPDkyVVUyGturs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AqZX8a6kKcq51z7Z2Q4aZVytHBTwqXXdRkYUDzdERFcoO2QARKlyJbYKBlXKSu54Kouj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Ki+YVy5QEBX6INOqVLw6NlMtB6FQHNlF4g9gpi3VB+hoHZQVWSFIsi3Y7q5Vcu6gNY49S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6V6L5VFUqDQot2XMVdQ1qGyjKqPfIrrwFaTduXVu6ltip/JuED1GR7eIP0iT4vRczVV3K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lwtGXzWuLe2yls6VELq1VaV5Z7IPwuXqpHRShkMq8I4IlVdnT78HZGKDxaZ1UbqmVYVbZ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qngpwXyrlXwOnAfiaQBaMid8g5r4wxSOqDxSeBzugQ7rlaQI5p3Wp1C7bLtnBU75RkGM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Tw1TXsrWrUHNfpH7UHEHWNyiHhqgtmij4YHRT/ytQbAXK76KXRKkKd1p4QF/TBPVVYAj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Byi5RJBUz9FZdOAZulUCrm8dc+3RHT9lhH+3LE9v1OfG3UarKBC0kCT1UTq9lVTKrRUC1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3TZc7a9kIGpi82kdFOyjZUN/DjjgCuVRlQSVb6Kircql1tl2RmuXbhuq8F1SqjKmUGyor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/iUXRUzK7BAbFQaZuCYaSRbKeAqOAudYXRfucqKvHUoG6drjSqaoUscZXMVRVVgq5SFb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TCbza2OH1XymyUPiUd2UnmUGR0lC8rS7mw92o6aDoq0XLzLfglA5FWVM6XUOvlRSFhu+m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ifEKvlJoF1UtcpLpVatQdhOk9Isgd1OkIraSr1VQCVyDTkOGOA+DMwVN8+UlVmV5lzZW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QLdcqq2V+DugSQc5VFJvx9CoXO9o+qLsF2psx6W6vnTKqE2C1ZWKINVTIyZb0hQd04Ol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WpVlaqtHsrZxnRUCiIOUOsrLzK/04aZGsnoji4gq6wXsnkYc6gDC5wQfZB8jQUCcWVTl7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krmbVSFXKh4R2zjKQozoqjLSdnnLE/xPiH9IDR4hH5g5UC/8LS4wF1C5lQyFGrSi3Rr9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ryvNJUydXQrlXNuq5DxqZVorKqojP2z75VQyuu6E1V1dduCSVyQuaJVeBuGPcqvgTOXx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4KGFhz7nf0t1VQh14Oy91dNBfpko+60hREd04iZJrOVcuypdVV0XHZOc7fO+fuq0KpU5V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8Gie7SCW9UXPNAjeZstTpCl49l8Iimyq0gryyFzAwtR+ymtVR4ko9V3zpmc+hz1YdCoxG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/yyxP8SqIavCd+j08QkpxAojop2XNQLlcogrTFVBuuVqq2CoKPPC1Aw5V+62cFQ/TMZD38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y7qWu4O2dFGVLqT9M4VF0zlCnAXOueA8VMpXTw6+CScqqeGuQlX5lN1hlruWKrqci3fg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6OoDsujVbK1V2VChsiP5VVOdFYK4XTKuVuAjCJE9E1+ISexWocmq9Fy8y+adLUDgvBKAf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K7q0EWKq7OiqqKV78RXw8IB7uvRB7DzIPbmffLF/xKFFVfuYpafAP6T28IgJ4eoavnWX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splTnK/psLupUAQ49F/UYfrlTIZN4Pfwm02VakqSpmVZHKirOXdWz2VeDvwzpkdVJQ0A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llDgo9BXKnhHRsp6nLzSOD6oShTImc+pWyOmJNczzVR7LVuirBXUDKtlQ0XddlWy5Z4L5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KRUrS3C1n/S54KDmSCo/FnEa/botWG6Qv/KmYCqVyj6qZU6l345zIVSi579IXw8Lkw/95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x75P9lLajKi1NXQ9P0+nhQvliSgMQ7Lmp3WnU4j2TjhGgy0vpPVRIOYhCphAMgouY7QDc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hchUoqoy2EPC7cInZdl8tOcTXI5UCc99Wqgyuqoq+XNRU4OqkZRK5zKpSMoF13XXIzdC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ts68Ujw9I8xOUyfbI8Am/AMh3pl7IUyEhYjTnQx7qjhlIcB2UOP2UXGUqiqpBXbOyqpr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jgqqNWlQCp1fRBcw1BamU7LmoV5qZQVRn1UlWVuGquhnAridFOKSTnRN03lTvvkzL3OUs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YoxPuqW/WNS0vAA2UFsqcOW9Qg2GtlDSdZ6nZfN8yqqHInGR0iG56XN+oXZQch1soHix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zGpaR5eq0ijB/KqVTIhTly0Xw9HxXdl5Y7HLuomq5h9iuVVbB7ZSMqKpUTOVV1VOCbqWn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VfQEWOWrIjggtrsUXSpKnISar4WH5j5uLop2y6roqWXUq2dFWmVcqKik3G2UjdDDaKoHE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Zf8ACoz6SrI8le6DdIYV+5q5rK6iVfjqqIZHD/DmTu5a8SqDdJndyJwnjEHa6rlLhRf2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7zn34OT7KDQ8B9Z1d6WEMsMtEO1bKphanNmOlFyt+m6nWY6L9wG6rnTguUAoIVQsP39A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K5SFVcpkZStKNpKgFHQ2Tv3RG3RW4R3Rg598pVFO6kLugDfOQjMSjprw0NeGVTw4YKkrno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nXfKM6rRKA6ZT9gpeLrkKrbKAtKrlUShFF1VMrZ+VVXIK9VMqrsrKZlFDlRwgdGHuuXy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gygSKqSqo0VPArmZIAFZXwPwshlp3coDdeL/AKQdj1PRasL7KnK4KXGHIIwaDJuFcZx04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UtM5H9UbqMjUrV6o0j2KAcY9lpLiQnFjpJu0ptsqFHLWT9FyhQTVWqrqdkD08IeBqefl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SVKqoVVZF1gFKqpmApaBxVRVb8N5CsqKQpsjNVaioyirQlct104JHFTwzRRZGcqZOGyn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nuO9EYiqJNlqsBbIlqBxPKEThISq5bZ8qqFQkKhBR5ZVWmc6fxlVWUumFZVVFJopkrzA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5XkKnBXh2C1OMBaGUw/9rkaPiOoCdlqJGJi7nooZI/uhROo+yltHqHCCFDqPG6cZqP5VR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dhlKc7rwyOCqlhXR36q5w6rmUJw2Xy3Jjy7Wd0f6k59VyiHIHSXDcqcJ/IjT65SvNHiV4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htoooVV2ypdVVLrmVAa9VXdVC12Ch1Qpw6NNwiFUIqqKm6ltlW4UKip5cocuRyvVWlQE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tZQ6+ybA528MH0XdQa5BEG2QAtwjrlBR3hUWpfDbbfOiLTSUEZFF0VDKh6vnRHOiqAUW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cwhXUac6KxygKAIOXbgrVdFyrlPgkfkG2VKFfNZ8RtqUKc1subuDcI3JNyVo/Dcztzsi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i5l2V0YTeKmdctTaFQaP/VKWdlz6gditYeZNwiGGFpxDq9kdEU6oGUIZD8pDQPZGJjso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pMKFDrKnoWsgkXhVgYnTsm5RqyigPVVy5V2UhDV5Vp0k4bUC130REURMVQMqynLUiJVL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VUCkWyHwn6QracRv8odUCnDrZctxVOKCplBz/wCPHtxUXNVH9uV+C6MboLTh+c59lAqp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UorrmyuqZSpQVFsvKCq4b2qi/8ACK5SCuilWC7+DU5d+J3vwMxG2sfZHCwTpZ/tUiO6H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FqYZC8qMpp6eDpVRlqbddH/qbQVhu33hacMU6lQVTKG56Zj3Qawz1VFB0jvCcSzWxveE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cwPg08F7jQkRKm57ohzUYEKJ5kSYhVyqZW6krn8ib8JdpQ0mKrluoiuUC2Q1BREqAIVV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G6q5FUQopZUdF5C13RSPKFKFk4dOKd/Hqq2XZVUKqplGdaTnq6ITRSDKJNTkWirtMoygN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iM3Ux4FSVfLldK5qFNpRXVcqgL8PhsaOa6MbqRdd+OMq51spCrxOdFJ4KtD29Cp+C0ey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hXC5jVOZ9fDrlqaq+b9A7+gplIMKRaYVApC7o0lyk3zhxr0VFdcjk3Fa8OLvM0rzaZUn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dWGdxsuaSoH28KBx1yhOrdS1f2qR98phTsqCT7Qq7Jw/bY58ykyrg5zqgL4eIZwzv0Uj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XV6pq5bZHsoFgmk3VLKiK1AqZUG6pX0XdEFaTZaii53mJRKKHAFTIgwVGmzYVs2uYTIs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KLZQcq+JdeZeaVSI7qwVWfZYeLzNxGbISWnx6KreCmR91OH9lQ8VVM83CHDZBw346/ot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JYeihuoj3WlsNC7rUbqCYVDrCo7SOyrfrlZc2C0lfExsUgGzGr5TZ/zK5QDNwi0OGg7O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z+3f0WuOZat4TVEqn8qFOIYQGpv3RgjSLKQ6Y3Tmg8xUCp3OXKJXMqmAqOqonT7qtUGo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UtAkdEHN8y39lJOUwpFuC1VKoVOVTT0F+AT5VymkoxwwVOR6oSw3RrQZbZHZVaqghS1h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SyrREXXZUleXLr4V1fOv8INFYUvdXouYZVQIKsj75SKOUOHDCiIXdeeFdVVEcM/Tjnj7/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Ea0UZS4ZVK0tENypVatjtlZQ6xUseC3KlSqzK52S4bps+hYOy7raV3VV1cqN+pRIaAAg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TaQtIKECmUnKKoFQF3yO6nOqOo0RAt4FFauVvBr4g6LQPrkdDeZtUwbxnVdc7r6rQPN/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crKhUlEixV/GoFKgCCrV8RyrQLUTRUGfJKcXEyLKVBEhUPMoTv8AJdV8zDLQuZdR14tc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ZBwseHso442OUfp9U5o2UnzZai4Bq6oVqFrFuLVhvAPQqXmvZS1UAXdcydJgH0EZElf2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ZUE22VFdPO2y6okwXHqnVgKBVUyGVVIJzhQQpzlShwlV9PRHTc2UmpOToMUTPaOGcjC1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J37qIhAh/wBMu3FReWD2VIVW8N+GNKoxyJx+XsuUiAhpme+dB4ELSBqegHVdeBsqtEqi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nsuUJ4ImmdLronf5LB/yWJWW6qtO614H1buFVS23DXiEuoquCo9crv1hulNgCCuV89lc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5X7mG6D2VGQOsODui2TmujSV8s0VBVVzrVUV84aCUQXy/ojI8Ypo7oNysimwpLgp61VBE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ueiHwnagrZAK8qBlMQVp4CFCji7cF+CnDXxBCLvtnVQM25NaLnIve6GjdF5t+UdArxkK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64XXKmdsuvuqgQuioQVZeULyr+mVFQRsVZE6R9V54B6LmJJR1LkvldVjjpdTinQOgUYbI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my5Je79ygCSpxT9AuUQMq1PQLz/D7BQuZCyqZT/8isL/ACTv8lQw7YqkMx/4cocIPRS26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hO+VCuf7qRnPEW9f02hQnpdO5oeD91QShjU0OH2OTwfKcqoKsKFeCpoexUgBvbKT5eqB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miHTdTcdfAjfhhm6Dbr2yKMo6xEpw3lASNU9Ef8A6e/ZTNEQ5HQZmiaMJ+pvfZDVQdV/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93WUwYP5solcqGRg1Q6o+6Bm6qgQhH1UlGbcUeDEcV1fwKlHhhBSb5ONyoXwML+kw1/u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VZbrsqLkXOFQ5T04uivRfDv3RxAOdu6JmvDeFC5iuYqlOCqmwUgV75UUAu9kPiU7KGiM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XOmdSCn/AOSwj/cE8f3ZUWnHvs/oub6Hqq36qHeEOqoiHhdWKR4DXD9NgfdQ5cp0hE65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VpKrmMgpaUHF984KBtlULk8uXzWGViMZYrugo4eW4Qm+ZTaRk5d8nStJUoOaKqjY1XUQ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KgXMBK+aRiYfQhFrOUD8qFaoypaa7qiGUqmVeDSiPQU9H3VSr5SvgYX9Vw5j+0KgrldX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GVMqsoQcrnIdUFTKMnx0QeF/lnzzC5bZVygtkKFy0VMqfdSanK67qcTlb0XIFZS90LSw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VcvBdUIVQ1Yn+RWF/kE7/AD4NLhqwz+UrXhHVh/yFBqFLajwSw/TOi7eAQVBuM65UP6OQ0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aW+YptAXbppwm6a1TiBKmxyl1Aq5TwxlqypnOHIIvKcMp4ZF03iK6qcj1RChQ48qgQ7v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koCERIlXUytV0JVUaZEdCrKl1BTgu+VMmoHf0NOCvgc2cZy7Mla8Ux/ysTFirjK1Gyqr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FryJVlZXhNkrliFdUXLRVNc7q653IluMC07BCPKLZVrw1yoqrVELy53Uu5WrlFeuWrEd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73KXmXdVReX6qjhKh11XPeMsX/IrB/wAk7/I8OphqpwhpxP29fZQVLL8fZD4dIVbjPUAu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SC0mO6o9FvmixQP5hdFzSHi8HZaCNTuyK1NMA3Xy/uvnfMUKWlRqoqHOqGlhO5IVLpzM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1Rum4h3PjHKrrm2UhwKpdAkUVKLdFVdVT/CLwhXSe9kMPC04TBX3KIeJEVXJBTeUATnS5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AiDZVTUeKfT1yrfgLulQh1y5qN3RfHKPL7IQoJ5UakqufmP0WhpAn9y00LuoVMoIVbcF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Vs6xwDdUC75XTTiVZuvlNLlRd1bQ3uraj1OVbKMMT3WsyfdUj6KsOHdcrVKhlVz3VqKVX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1BH/ACPHGMYds/8A8qH/AP8ANd+qg8Gp9GqG0bk4KWruMtQsVB8uVf1Ai8q1FIMSi4Oq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SjpsVL50IswGgj9yBFVZc9FXzG2V1dGaosbveEXNOl7bytTl8LFqwrTcbZcqMnlUyNMUA2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0Tp6oqVCA2Xyz90TBJRJMBEkly1Nk+6bhiRNZ6o0qhisFRylCTG1ECIqtDmlpmhylA5U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/dadPLFSnH9tBwVQ17K40pzMI/wDpx/8AuvzT0CqFQZShFlzy7oAhDNIKMq0DqUNAtuoK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sErmMdkOmfXK0rmajSiEK1c4EqIVFW+UYYlc/MV09lyiG9Sp8zupzjDGtyHxHSP2hWUaG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LKiGHFW2IRrxY3+ax3HzNjSei1flO4UHj0YnNh/6Wpp1M6qqkVGYGwzdlqC1bItNii0rS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xK0zZST9VVpi6Di0R0WHpcQ1yazFktmxWnTAXIdeDuOik/EBUhmI93dfEeIG3BJstTXA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IPl91q/CvEdCmjFDSOsrkK6ocsYnVDngot/LsiOuR4CeIFUCITs3GPZWqogJjXmpVbBT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xVjlDIWl0BXqqGQvLcq+VMx6Ovj2yc0Nknomg+bfgBR0Ufjco7DdQKRwEfnGTQ2y6Lmd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DTKqroav/wAsrShyw1bZXz5lOy6LzKBVQau6LopmV2XLdD4p+gVKBcg+ql/M5QMoHM7s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SKdIR3d1XPP0W8Ki5iuWrkW6OcbjZTKrML5bjHfgqFj/AOSxxtyn+U9rhrwjdq+JgHV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XUG46oFnkdUZU4X5kI4btlqGWl3FPpxx9/DkqXxCoVBlVdMbIDzBTH2RbzahYLQ/mZ1N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U4jF09puqNDwbrVOjsmx5QrUyl5UGjeitREStINEQHS3oUWNaxo3zqKZNcNk3Tey0kzwQ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oVE4r3zgqF8RwptKB6LSPuv6Q5bFVK/NB2K7J6rnOpp7ZAGPfx6KvpKcEjgKDsWvRo3W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oaJAVAqIOFCp0QVNjlsphcpquayvRXGV1S2VV5TwyjW65suUwIX93VXXIpxT9lQQFLGQ3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bLmdzdF59LOjbo/CaqgLmaArn2ypkBjzpN4ThhGWTSbqd1bjxZtKcMX+m8QCnuw20vC1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+ZmVeL8P9eN3twSPde6IygqR6qvo4KLXCNlNaXRJDjHlhG8lSTzbBaXrzOa9V5ge61CD2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L1TcXDlqJGLfqFcFUheVQ66J+KgQXNgWG6HIGkdMr0yOWjZXTgQU7DNyKK2cpoUqQffK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XKaN903IqSKouem63QhhDlZP3Qa3bdS2FqxAgKwqmYRnKlsi0q88I8WmVcoPgdsqeLJq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FLXQqp4ca3W853UWOVar80I01NRBpVcpko0FMpnLsqcPMVyBTnDalTiCOwWloDWr5Y1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bL5rgOy+U/4bf5Rk6gVqL9LEJg91r0DWp2XXsq8q5ZPdRcqCBKlU46hYnsFpNU3C/EScI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4VzaLOTiJa9qDcSMPGih2KIIgqvD+HH9vG724J6LR9s6KHXUjgH6QFVtbprr7FQDzQsN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68SgGx7qTH1VL9lEzNlUSFyapR2jg1M5XLnl3spYD9VLgv/CAqjCgVK8hQ1gj3VHKi+IVP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5saDCb7LUetEeoTDNIqi0KE3dfMc5rOyOhgrSYUhVUmyhDsqyjGchFwX92cehCp4FPEo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zg4hosFC2XOQp1KJpF0ZOV0MzJQhaohUMO6KDdGMxp4K5dF1VqLlWyBfytUNAHdAYbC5B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0WUMAA7ZfMcJ6boDCZpad5WoNlxvupcI7EIyyHIsxI9lAU1lWUtv2VaoxlDgtiFYD2yoq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/wARmPz4O7f/AAi7Ddqw8SzunuiDsAExn4mTsHKfymzgq8GCP7Mjw/TgIU5cuVFBv+md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a4guUO84qO6nEn2XLDRsFpc6+ytXdUj3Un2lS4tLdgFLG6PZDXguPsgALo8zYUudKoqN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iVqDQIpdc7fiMFhKgsa4dHXXlDUeihRxuVci79rSm+0LsE5AldzlhtMdU6BRWR6IPwyHB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U953UznDaZGvj1z7Lt6OqCNEwxcwi55Aa1HDa3lO6qpG6rEjOq3CIUZdso1BdwnNiVW6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FRn24t1RVoF1PVQAZU43KP2haWCAFVVetOByj9xWrTr/ALkOWg3CEDm3KaX4mo2iVLNL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K5COkx1UMlzv4TTZ+67K3gw4W6rtpz026ouwsRzm/mEXRG38hYY1T3WOx1cMYeqO6nD+y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3C3hlQdspykXXdR+lw5F9yCi032K1OFlLqKC49oKM191DVVNaJk7qHV7qzSFqKkKgurH7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9Cv6RR1MIRkhcp5VQE/8AKo0t7LU0lu68ocbSh+HZhjWHXF1DDqH2IXdDi17ShGTh1EKv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uXYKSYXKZKwnNF0BFJqpJojq5WmiAZ5VIn2X7UJbITmkaSFTMaVO6jdXUFQeG/F0VeC/p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DTMLFi7DqCEGVZSAE6G6ZC6Iq6C6o5HplZVyuqrlovKFWiKrn5crwqW6qTU9VRS/kauQ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wqMUurlSo6J2IOVn7QoYye6Jfyz/ACpaFRtUASB0Cl9zsvmGBsELLTAUYwGpt5FVAaaK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TP8c8TrCD2/Va8MqcPSMb82GfzeyxsX8rsKB2UtMIi2J//soqimf4NyPCz34SFpyjOVOR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HZV826sgSyqqwI/C83QlOY6dQ6p2madF8THJI2HVERhNZvSoXwT+ZsjuhAqdl/RKl+G/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ctcuXF1L4WOwwgzFw2kTGqyOJ+HxeXoVLgI6qWgaov1RjdNaIqviAkFth1Uag937giQM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imZPRe5ldsqKu2yd+WV/bh1Rc55Xwz7hFpstNdAvxxMIAqilCtcoyae+c+mqqHwLIIt/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eUr6ZEhTvlQ3RD20yEaQobE+yrbdGV0VAcqK4yo2VP8ApVrw1XLbqq8xQUv5Gqgk9Tlq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+4rVjvLj02VlDWl3sgMQFvYr5IMwmOcH13RGtzVUz7qMFglRi4gH+KLfzbTdOPxIeOq1h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Vy3WksbCoFKtn0zpusHVeCOCRdMc4KMffyP6LF/DY/nFNXVVy0430cj33X0GTuIHrwyp4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a65TJUbrDLvz2R0uXMF8RrKqjST0VcPR7q8la2crt010tDmonFwPiR5SF8s4jHbscFqa7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pRSIIR1Lup3RGkfZSadVI1HCU20pzGkcwuhopS6ADXMEdUThjRWx3RqEEJ8uZJRduqo5O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lWUmlFpY3zbpwLtk0j+ENdXLspIypTMdTwacpdlRNU+kvnbKJHhOpay0mZKwME3wxJV8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Q7+VVwC2hXXLfdFV4a5E4bitlZUKqoYpfzOynyt6qgl3U5VsowhrepxnT/rKlVDWypBH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c0t56WQ+EcQkbxChpc5xsFzNE9FMWWoGnRbj+5A4bpO8qYHutNO4TMQsLcM2KouYGfZT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EQVXPouyqokQVGI72hYRIIrGUMaXHtkYcAehTRIkIPHNhla2mVpN9k4wCe65mhp6hEUI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Ez2yLc5Rb04e6B3yuo/ReVQ+PopYQO6Gp4IPWy1YWL8w2bdB34h17oNZjA4buiw2uxhP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E+6+RjNxHD8oUgHX0XMtJmUHaRr6lcyDTda2UUPqi8YRMIteZBk+yoc/mCX9EeUMbtCi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JV6bIfEoAq3Q4Am4VERMuzZC+G9azdV2GR1KEz2QaHfbgIVBlKoEwxnKmEC5d1PBZWVb8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YgpNliYuJZv8p+JjXcZVDMqmVcuwVSTldAvf9lOoQmwZ8HrlyhTiHUei7LkapIaO5yqQ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JA6IgKMMD3Kw3Yul7Jq1T8HEAJ+ydhYP4nQTaLqNXxmkXWprWPa4VajYI/DxDG5Uv8zb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Kl+Byby5fKZobKrQdVIgN7Lnhqw8AVDfKAh8RsHoqR7FczYK5KIUr1XdX4KoR5VVv1TCa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hyw/xWjTiEc4Uhc0EIhpnDO3RNdhoazU9l8RpnrRRMDdO/tt4MdDlqFwgevBOVs3NUWV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JMSjBc1wWn8Q5rh0QGBAjY2VCPiGgjZObjsc78QTyOiQtOnS8CsNWn4Z04ZkndEPjV3CBw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xEvwz5hFU1mCeeK8iZ8xv7qqmIwKZACB26qi1AJ50F0fl6qWYYaSFRTWU4mC3bspACL74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B7KJOqFyvGpaBX2QL6LrmTkBFliPOy9s6WamlYYb0Tu6EKqf0CjotWVl2UBEQmiKTnTM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cMqi7qED48+MZAhEC8IMw3E4bP5Kh1l5YVzxVQvlVy86EZ1yplVQ0FS+q2gdFGG2nVfM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FztACjD5itWKfoqLDa8wCqCX9S5Dmwx2lH8NpLnRKqYBo4IBv4dmobytbyVTlC0we7ui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4Z2K0TTbsq/MVXgHoFq0yFGu/QUU/D+qa3Dwj8d3mcgZrF1VxJC1GjlOH9ZVbZ2V4+iE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aTErQW06LXhin7VqanYMBwIgE3C7KCsT4X9Vn5P3BHTQ7tKwwbKJlpRRGkV8FzeuZb0z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KFAj9HLNrr+5Hq3qvywNlVsF1JlVv1TQMZxPdEOawfXzJ0NOC4UkhEfFZr2LVp0mn5uqA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Q42bSCnYH4zBDA0QCOZBuG5zuxT/AIVSPykpuFAYf3SjhHAc8D8zSoc/Qf7qIPYNUlBj2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GJQlVCwymzsEKjqmOaDG6GmoG/BC9kGtR/calPOdd8g7spyoiOpT9GyGqpdWc5Uld0XL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bMIIIqmUquRGyp6mFqxH6GblfD/DTh4A+7sqLdRUqeHuq5eykraco3QgKTRSDCovmV7B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cY6uy+DgwPZbkqW4ZgKqoMyXYBxBtVf0yPqoAjSg4Y0OCj+UXHmn92yjUqMl3uvmD7Ff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4aOXuiWkNWljA553UYrz9FooG+yEhNnki0KC7m6o6jRfLALVURKjgoebuodiBxdsNkQ4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zRHbIvwKHdpR2K+FiChMyrU6oPYeYL4mJGrsmuH5bphafoh3HhNOZhTnIXfK2UFQeAfo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lNlTThlv7UMQaZFHKQDVHlYG/wAo/DB02MoswZ7VWgVArqTw2XO6LScL4eMBOtMcz8Of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MQBcQi5mJiSD0hfLw9Ib1Pmanf8ATYvwgf8AawmN/Fai4+crG/6xzS3uvlFzWnZpp9kX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B+q+IS8NmYLU7/poc9BN90D/aVgkCulVBI3XJiNn9swVUKu+ctU7oF9+qJychGWnYKV3K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UzqrKFDbKSOXqoaVBC1V7qVRVykIhNnMqiqu/Dfxp4J4ScTEaT+0GpWvGts0bcHmy0649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fZTT2WkQuYVV852RXK0kol8GRGlUgLThAkrVjnUeihogIx518TFo0rThtQf5cN1Lrnco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wjgYYLQi7WXNd/ClxotRhSTEKBJKILbKxWq7VOEWtZ7ojWHuhCkL5jZCmBARMKXCFr1Hp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KOVb50XlUzpd0hOApK0vd91sQgRtldaw6HCi6vG4UGhXP1WplWqHVCo/6OR52wpFrDM+A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Yg+q5SrIRwj9CcT0U+Zq+U2T0IQDXhUw2yd03BfiXNKI6Q5vtZO0GxgqkBSI1KANTk8s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JDu6htGo/Fn3BghYbgXPDRp5rpoLmfEbS6a9uCXN/NpNQv8A4fldds79V/0+vVhWBNfh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OoKfowZbNDKeMZp07L5rSCjGFy9RQqcN2ofyFLdlrNgFyNhgshgM5RunSdeobhaXmmzuG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IAr3QUoZVC8gJXK2AoTRKvIGUoxRVcqLnRb1ylDO0JkWUcETCbCkKilQ4elGc5W4KLVN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XIzbKipVUqvmfZQAow2lzlOO7/tChggZF+IYWs+WUU5482ynHxHuA2RIDiENOE5ag8OO7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HjB39xCvJ3U0OUxq7IuxHBp6BH4LnHuEA4cyLWtjq1HQ0/dHRhj4g2Wl7KtN+qbgPcMI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FELqjUK/1XMZj+UYC5q9l2FsrLyql00gXVQFa3RSBpKk0PRS0IFWuiA2VBnt2UFdR0Wv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vTMOFwp4qqn6PzEAHqi1ukz0QdiM0uiIavluiGyO61Dl/dKOEG2MzutLfxD3DstWHiwd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oSHs291yuY4H9pQfjO0SVqY/U3EMooaH03BRaVC1OwcOb6oRe7nHSU3Dw2aZF0ygY4GS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kQzEh1oKA0jSTeV8MCg8zkcfVgjCO6bjfg3idiKLT+Kwpd1aUC8GNmp4x3sY57tQE2Q+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yglu7f8Awp2za3YL4DapuVE/oapqA2GU8EqiLnqEeuVzKCrlaUSro50yaF0XbKcoPCFL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eXKvDfKApV86wFtKgXXMVQKG1KnHOkftCjCbAynEdARH4dukfuKnGe4+6w3YVGaFSViY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9Fpa0AIaXcrk4uKfr1VM0UV+EeigfdS6KKsfZN1YYPSqLnVn8oWrCDmjcIPAPuUHua5u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pjR0lEF3LMJuEOZ4dOoKrqrzSrLZCE4QpJrwXV/ouipM9VaqIiFNQP3FVUh+k9FzODkW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okM9lBaHMWr8qEJ5bR4rHCfAjrmQtP28E5n9C8msBRVp7FQzEHTmaqsaT1lc2GSTdfFw2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xgOJMgTRA4pwZ3hYn4fFwaRLH0omO+JDgdkHYmLVvkanfMbpn+nH8rsjYFu6/p6/+6ER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4eK0aX+Vzf+UzFxGAvZZB5BlcqLwJcm4xadSkgOe3yp2rCLD+7qvg4TxA2umB8NDbBqcd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EmkTsifhFrXGlV5Th9Kwgx34jURs5sqXfhpxRuDyo6cWP7Q1OZigfFFZH5kUS7bZANEH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tRVUDKspmipORgoKimFM/RXyAQCvPBByoeCiJ9NZqj+AhRDKiuqwr0ypnVQBCpVy56Bc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TinSOi5BlJMBf+nYXH9xsteM7UcgXrlCLTP0T8TH/peWFq22UsMP6qcXEEdAow96IvLt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LmJC7ZUOqn2WlnK4/mctRxiT7JrXYjjHUKg5upXOfqgDVp2RdENCcVUD6KZVzqVQjrH1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SqqAPZbEKMTkRaz+n0Vae6in0Wlun6qHco3hFjNRb3Q14h+gUQ4I91LHAndqkGCmsPK/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b1zB8CmRzj9CuRKqPqrwvbdCteqBdBBUDl918MgNKjDxNMpwI5toQ1g4WK2lU8SzVFxd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glEUP1Q3WkkHshpcGHqmh7tbusRlyO0t6hDQNR7rmMkn7InH+WerlqP4jWz+xNAeQ47o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4N4whvIkFYuIfmYovqMfZPDRWzmkWWrExHPNgOi1Y4xJ6qZI7J2PjP7DSsPHwHjErDtI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JngDUEABkJ2VKoDIwrZQrrurKN8zKhdsqWyplCrbKCo224Z9BVctlKvVENCrcqpVyfbg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yj6qlVL+Vvdco+uVaBR+HZ8U9dk3ExHagD5TZTpH0XNRfhm4kObiWc0yFeU9+FN4XlmN+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AMf8TC/amAa63PREjTiO2ai7G+3RTFFZWlA6w3sgx/N7IfLqtQOppE0XO0tKuVDYhS5U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gLSFqwxE3CpZSqgD2y0mMwu+XlhUMKpouUfdND2CB+bdQyS4bqHtPdcrad1pbf8AcVpL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adIFZK5ATkbf+VOCNL+h3UGhCAxatTgLeCTvlU8E8ZHAOHzK6v6toVATCBDqqXNMFUUY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+6h3mCEky1VkK85c7ApYXYZ7FO1F73E3Oy/oOc+2tfD/ABLThV87QgS/VFZVFzmB2Vwp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0KjB0sai55Fei+Hh4OGGRPxHFasX8S0M6/8AhB2vV3WjCGrrCGnBjDA87QnPxC/FEcoJ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kcOdTL+6c5jQGOG3VERpgSJX0UKqnY8IVTx1sqLyyUIjvOUTRXVb5Vb9QpVqZcphcwqp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RDdRurqnmXNlC0lcx8euRVVVWX/CqKqllVUGpHS2AgGqojKy5jAXKo3UvbDVygZn4bdf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/KLKGNGkbBQtRTMIGrim/CxnPYx2pvug5jpBTPxH4auC+mKz/lHDb8rCAt+5fH+KKeYbh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0tFeqcCBKBLlP+lRpJXMOX+VOHc3CAbhjW65KG5K1gp2s1lczqqTiNYPZaW1P7lqeSBKL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Ne1jvhHyki4QGDhid4URBGVfogFXLfOikmFJhTFFzSoqUIENVCV+7uVIYYTXMdLjsoM6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VMqJX8IGz+q0vofDqoF858Gen6KD0Wpl0Q4hk9lclg6lVF1paNR6LzQ9TKcQKqvDQ1VT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S3+4I6g2vRTi4pkiIKkup2U4GJMrTMxSSmgO1FxiAYTXY+ExpL4iVOoHV+UqXQDsAnnDb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ifiC7E1WK1TyGmm0LW8TpqjiPfqI8qsJRmKKER3QCA24HJqb2PDJWo/ZRtl3XZTsrQhp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Cni5kYQld1UVyqqZdk2Py51VfSHWuy7Ky8uV1Ew1UFeqqugXKrqY0juuUc3XP5bTiutS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XK4qTEKl1JsgAJxHWCJEF7bu6It1BfKxcNzD5gV8JrNAaamZlCb7Lm1aeypLlRt1V30K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5Wv/AKjD0s23RdpkLDxGnm3lUexkbLndqP8AcvMDPREjfqFqtsaIYbCXm7sR1J9k74r+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4mG08rTZM+GDoZSdk14tFfZamxXdObAchOAcTFO0wAuc2EwNlSCua3ZctsoK7dVE0XNZ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R8zVpmR3XL9kXQWhq3Ley0tr3QfiChUOn6ZAEqi3AlCUJ+hUP++Q4IZbc9FDfurZyFW+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bR1RkUUCFqfhj2m6LdLUAyAPuuap67hco+q04riFQKVOpVyIV84MJrfhwButLBpb+7qu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RJVOUKqY12nELPKT0Q5GwNgiWkOmkGqxHY2pr/Lp0zTsg51GP8hcoJwjp2TnjEMDdSxwd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jqiT0QE8zaFP4nBAcWoGjdlq6qXGAqZVMNQbhqt0QEGMbAQ5oBXPMKhoqlUtn2VLol7V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aTChO6ngCrnWy7ehqVO2UTCutlF1OmPdWk98raG9Sv3O6nIzC04YOLidBZAfiHQwidGG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k+xVlAsoMLU4XsFQg42Jd3RQH0BrREuJn2UCWjq5AN5mjeL5DVIHdEWCoIUC6gXQY6hQ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hgTsvhua15i+6LdAHujRAtY7XvWi0ue0O96IhjTIPmCxGOmIWjSY/dsh/wCUW4bmjsXI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JLOtVyuj3XM3mREXVVRWj2y2WhWhqEeVDQPeUNLtJ6qp1nqvM1aSYeFWq5KNCa74be41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XeEKaU4Err7IaRyq7SEFHRaXVBUjmw+vRNz6MFytOGIbwW4Z45QP6JSi0vfJTtYgi3Mq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H0N72U0d26q+h/Qql1XS6dijE+2UtdOY1TlCh1lATdRsp+IW/RX1jO6qV0Rayp7Jrmtx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DVqIi6Dg3Uz7osDC3/tgFNODLTYhoopKmKpuJHuOqLhZ2VOBhygKuVVWqOjlFiV/aFrN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pAsuUCcq3WoqjVzFUE50KjdGi5r5XR6I6RlE1Wo/dHdENRbv4HKvLzKojxrFVFMu6rur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ORldG9SpiXdTnzHU/wDaE1jvl4bvytRA/DvbFC7YKHVd+5dCrpyMYenDFS5fCwsEO/Fu/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NbnbRaVIo8WXMap3w+cqX4o/wAWpjHHU3ujGGNXULnNU04p9mqq+VT2UD7qMR41sMhS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Orcmya0NaY/M3or6h0K16iT0QINNmhacSkLzrVqbItCo0Nb0GUgCSpLOZVbpyqyu1UcM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VWoRaHWyABA91UqCPqtNAOqIOlDS6vupdPUFeYko/Gbq7jZQwu07SqEd52Va9lrwQfZc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kXUoN3XNPsvkGP7Soe0hS7lwhcrSwQ0eBIznbwz+gOMA03XQdEZbqKrytQOsl39qmLIC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pfCkqhKhhM9lBEjquXKtlInK9EXBslBz3cp6KKx0XLRRiPLR1hXnupVUW9F8d+MGYT9t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4Rm37j3Xwf6XR2y/9NjgjqHL5nN7lF72sI27LW4lXUpgyNyrHhmMipQG6gFS+wUf6Re6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+uVVYwhHLBlcsRnKndDtn24BP0X9vUL4YMd1zffqtSnfwa+P5ZVaKkrupKt91VcogdSpP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giMHD+Ez9ydaeq83N0UYuoD9jTdBrWaR3VGz1KPNXoj8QL4TAY3Tdd4lQTT2Us0qYlSw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rU4HUg5SESjqFPZahjHDPfdfOY5sU1s3R+HiVvXda8Ug9k04rC0ESAUWYTI35bqurV/c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Q+PstYYwA/mlQKuXlULnkFcgK8zWjuUBqJKPxQe0qq5So3yqVESp2WkTpQGWyiiAayUW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7LsbStOv6IB7udOOoNCLdE13UuotVwpaHQhpKj+ERGnsuUbph6IOaCtRYQ1UAPuo8Sqg8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kl38L+0qCoYocHud0C5XuYVzE/VVXstbG6OvRDWI/wBLlaAuVdFdUUCo6r4eKaOWmgj+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nWJyDmYcP3Oyo4iFpfEFfMc7EYRyuUtOko9Qm4U2E5BMHU50TezeEMbwErVZi0M8614l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gXMdMIakTFCqyoAjhhV4++VfVUWk1RsAqX6nKjfqVzc5zL8Q26IjCHw2/yjXlN+65TDFU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u6hwAUPPKpbP1WllOgCwMQmXauebKhkgRREEwVOGOT92VP4XfoVW65yqGF8ToVvrH8K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0KGILx5YWJrwGvY7zBYZJkNEN9lLLrW5HVQEURc5+oqG6R1Uth/eVdQHUXX3Wlw5lW3d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w2V75UkZVvlZSCQV8wI/Gvsg5/4jUg5uIHgdF8R+E5x9lLSGt3CllVJt0UBVQ5ZqnahB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3UrQTpjqgHu1CFyT4dc6qDxT+hUVro0WnEtsVvXotV0enZUlqjGFDuoIDh+43RhlBuCo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8qsdOzcq50KIYS1anmqOkS5A6b+aVqc2MM5UP0R1OII/lEgIB5rei1B30VEA8NgbLmKL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cc2HvxgDdfDZ9SpOUxfJreqDMIc3Xoup65TuqmS5c86kADRNDTIUniGTU2QVQVRmmVLK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R4HRVM5/+cqZSanOHuE/t3TuV2G0fcqC2G7NCnFhczPqg1olv8qJjsuXDl65+Uot/MFX+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8QuHQNTcBx5bl0XXIOZEuqohanCCqAe6m6GuQ3quSqqNRR1MGobCwCuFAlzinMx8Kd5U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aD/yhDBoy1QCe6FIhQXn6BTc91PlCEn6oy0QpVDpVYKo2g6JjtV1pIEhWyqpOQcEWwqz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0g0sURALeqoQ5vRRLWbL+tiuPUGiHxp0m8LlidpUPEPXTKmqUOWHDcqHeaMgpBk9VK6e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I4IP6FqNGIcsQt1BEqJgKji9m8IfDg/3bqC33VAD1cdlE6uiphgO3hGfOLKPhc3dflyp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ZgoasjMqFULl/lDUzm/cFytaiMb8O1/9yLi0xtRE6pnbovMI6oNR09MtSIyw3G8QiuWqh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LiS7pCmwWs7rUfplS+VEAGI6wC9O1Ng9l1y75d+EdlpJoqKMqWUgqDlS665AqW0Va5Qu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M1S0KnBXwP8AldTnzmFTkZ3uUHsfW/dHViQeq0h7nP62UF//AJQcXgKCSPZcjQ3pKtJN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kxum/Hphf7QH4ap3kKWyD/tSdWpc1iuVh7ISpDmheaVADkG6Xf6Ulp0iy5MPT1Ka9jGw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DpMD9100kvcLjUudsBUhwG0wpdgDDHY3WnDbvyjqvh4+GWjqv/SnThnzDdy1SKd1WVJm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D1TXaS6fypzvwbjoLefDfdaZhoK2XX2zvlJCmFM5QEdbbbq33WI0tmdggINVBqo+HXqo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0QQqvA9lpLzIs5RAI3UtpkSygQ0j6qMi0OaR7LlKJN/CPHCkcEb+vopctIoFzHK6NV0R0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yudKgqjiploUOa4ryNhdlEKFUqWSeygtLX9VCqt1ZCq5aqKEHZFrH6m7FTi4bz/iUIcX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9CgXt+yOmoG3Zamnl7p8eV3MF2UzliMPuF/tcq6qnBXIAb0WkiwU8HZB8XQiRCtVQoM6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6ZVWoFUNVczlvwdHLy1QJplRABSuc8ylagadFLYXNTIuKpKNYzgcNPAlxhRhN+GOpU3f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KAqfdDWQQuSympVN0Cbo0oUNNR0TYv8A6XKZ6JuKykeYKm26NBp6qlR1Vl0XJqJRbbov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0lfPxHO7NROI7F7MC2wmdF8oau5UNgkIfExSOwCHw8Kn8lO0oUOi0ohrmkN8y0gAnr0U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VUMgKmpQwAjuv7n0J6KXOdPUI63OX/lQ77KiKqr0R2GyBaSF3UEyjdf1KdEJmUXUb0ot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+X3Xl+q00DuqMEPlDU2Dup/L0KIbboqyFUcvYrlrk0KgcOq6LZdQqeDTjgqn6EC7OVUS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ygVWnD/lamVhNlxqKkow2Y3RB8yClo91BXTtlK2hUVVQT0UOp7qCtQQDQDqpVRGnsSpr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26ryH6oP/DvteUX0aHbTkD/8sr+9tWqCqIbFN6Giko8QyBGykwhwV+y0xp7JxbWb9lG4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3RAUsFOCVdaspCoFcBV4rrurq2W6OiZ6KpOUG+VVEyu+XbMgcc4joXyW6R+4oOLiSESb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xhTqb8MBah8UO6FaneZpoEA5kdEA4EdVDeZSQfqrXXMoBCALqndCAi0mh67r5Y5DUFML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0XNZchcGndTqJhYjWBx6posN1qbj4bfe6oS9rt1vXqqatKE4WrpVQHHT3zGmA0XatWDq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x5LexR0tNN0DcFReOiNY91Jf9lAk+65gUef6KDVA5z0VApkyuxXfKqAw4XzAQ7qoc4H3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RCrMd0P4UGhRiSEHalLXgnoidQhfuYm8mnvnzRo918twd1BXloq3Qj0FFBUj9AlyGema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hNB/cFMSFBGn3UsoVGoLndVUhUgI9N0fhvgI3cphSGyd10V6KyoYKh86hYoL4ZlB0mnR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U9r2cx8rv2oayH91rAH/AJUuYPhG0GyiEWixUnyr5Do/ED7FFmI0tcMpCY/qvbhkqVKh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SctRVFXzIMYT9Fpk95UNKAoiDmdOdMpzrfK0hd8uucFUVM6qlMxRUvwSDVQ5UdVS64Xyw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G6e5W7nd1BC5hK0+UFcgkBVfL1pMGFy8gVTrUt5GDdPBl68kJ2qR7KxcV3ROolTrEFUZ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EaVpdGk9dlWv/Ka97dAPlCpoGxKLS3UOsrlZy7mVy/YKhLVUmFaoshL69FyNA7lVkFQAD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XLdVcPqpGKzWPygIw2vVi1FpJvK+Y2EQFJlrui2JF6qnlX/KOtyBFPdUNlfm7qQooqql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2XXLS5t05hminDL3O6qYHuqbL4jMX3aUHWIUNrTZVaqU7JuJR7DcKcNrRWsJ+66JoUook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2YC520VLeBbipbhngp6mi75DOd1INeipRGxKGw6BeayrFFzALvldcqkfZDQwvH5m7hAY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zNop1CFfgBWnUDtO6EqisPdeYEdQnB7NbXDZQHOcw1HZfmAO6pZT1RUto7/a04zQ7/aP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PsVpdsV249bqdAm05nKBYBaW7Jg2Kfrs0qHXWlg1lao94RJMGFsU1AbnI6GwEaQuipGdc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h7YK6qmXspN1VS3KmcKmfZU44aq50VZVVraI09UIUSpaw6eqA1S1GGwvZd15KqOX6r8v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K6GdrlANa6XdVW+6rZGApPmWphKOktmLINiArB755S5fExHfM7IzY37qG0AH2U4h9g1S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2W9DdO8qA0z9VDgdKgAOXmr2yjcK5avP9CuVjQeqId/tSTqREEyh0Uu1oECUV5pK5jVQ0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uj2UtY0HujYFB1IjLvnzUC88rzKWOPTsroFpaY2T3MwgHdOicAmuY7+FqB1TsudEGAFpI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MaczDyCdkORxKgEafZG5HRU0qfRVVPVzsoGYzlCiqKd1QrmfC5S6VOJbsuoQhGUDsFqF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amOLX+6qGg9laqgLmyIhQQjHRaZ+y0tq7utpy5RdHZAtAe7aUX/C+HN4snWg3yEfZS2C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ix2yhrtQTXJyCEFHspyAFgq+VokoBA7AJ2nfLUPojP1Q0NnqpbCqyEVVMpARNkEYcqIG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Uzvw0uqq6/tVMuZUqqiOCVTKhVLqtDlG6tlTgpdVP0U1y+FWEAwWR1uACp5e6dRrlvIQ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DoE9SgSeZSDLjdU0/VbBAkUyFC16n+VvqCM0Wt9G9FpwWGOsXQOvVqEFvROJeQ5tmq8K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nJU9lLGkj/SrdUNFdbKLgoyCFQ6exRcHtKidIFl5ipXLZWkf7XlyoucAhQfoomykyjYt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XdS5vy1OhomhooeYwtyEYnT+0qh0tlWDU4OGqU4YVui80OCa7BJ1NROIx31CNJU2A6qG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zk6W2TGymk4wxJ2C5UZup1BBseJHh0VcqELzBeZUHoNT/AqVRVsFWXKAuYfVamu+iGkA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IBlUbTdCGBaQ2FDsqqtkFeosFQR7rVi+botLZk2TsPEs6qacNkO3dlT7KDYqNTxh7qGV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Si2I6qNArdOE0XKR7LW0w7oqfyoAqLqirujFCqqFCAFzkAbuqUT3RAVUemRykK6/qVUV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dCqFVKJmq2RleytIO+UhUyouYQqYgXmU59lRqpSVUAjsvLlSiqoGXXM5VbKmF5SuUafd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BVVc6W7LXi4hbH5QuVj/qrAqVLnIwqoOJP1XmVBKkSHJ2kShrV8xrtsi7R8NEH4jm/wAF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+6LmAaRc5VUElVqpA91qEPB6I1+G0qWjX+IN1BaAoK5goV9TFqp9VNGhECqrRqjV7Kps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Lr/wphVn6oUhNg1VWqgCOlfMMe6vJ6ppAg/mQeYlODWQ+bKSJcFyoh11y2lTJO4hH4kq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bC1YZhS0fVNLokXy5TXKdNFQqYogWj5Z/hdeOcq+JVU9N28MjLU7zqXjm6FasYxGzUWhw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G0KkT0Tg4IBHS06t1ra3l3K57bI65opDDq91NZUrlUagCeqh5qOia7WOXqtu6pb3XVVaV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BacXS8Dyq1NlZAdcuq1NTVVFHMKER0WoqNl3ykodV8uCU17n1iYCgzlaULByEGSqtyvC6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BKvCCoVzFVyqrBWGXXgopIKmIKtKpTLuuXgoung3XLdSTlSiv9V56dVV8Kn3VFzWW1lG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dsrQn80arrkVQIR1E6QqVXI11US/z7qyGLR4sWlayL2hV32C5rdlBFeqESro1kIGsFc2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uj/lAt+qoRCgFcm6Mw5eRruyo3R2AXPyhGLICSFXOlQjBg9FJKkErmUROYXloomhQRZS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B2vUPN0UFxeucPnoEDQN6I/DNNoQOKeXsviYWksGxUxCgF3uoEkC6gfdA11z90UEVdUm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O92lW8eqlvDb0VMuZU8OhhAz/wC6+I0y3ouYkojzSudnL3Xy3z7rmAjqgdVOy+Y5wC+R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oBlWg9lrZ5xeQtMNndaZrsoeIU6QvliO10alqplywoHL3CPXdadl8wloPlp5lQUWkwBeM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oeZFaXecJ8p2JhzI6r65g9Ee5QA6KTZdlSwXZUX/AAp/hWp3Ttfl2y8tVZN2CJhVVAp2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KjwK8FlBW0KNSr4dQqRlXOwatDlN8tlLhKouZUVUS9waxfLsoPmKlg091L3k91IeZ7I4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3XzJJ7KIhVVGuIWpuGR1UglQ3Dn3XzgHV22WoCCjzV6BNcP6gUiFA/0rZUbKodKAfrp3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YhdFdaCbr8tFIoSgSqo6DU5RlO6i7ChiN+6J0hg6ymkWsVVRlRBag0H3svIG+yr/AApAk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Xy3wN0XQTRcnKUIN+i5h7I8zdJurSUWsfJ6BQ6/TIguWmwPRQpyqR2XutUI8lf9ZS1n1l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/Dr6egqqqcTeypzdlyUHQojU1rwgcSQ8bgr/AOJdiM6GimAQa0WzhuEALBXPSqgPPsgc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0sgjr0VRI3UgV2c1SSUKcwsUBplxsVG65hCgiU5opCOppDcrrUEMV3mstOKbeXstJeI6h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Y/zD+UGYzDqP5gpblP8AasR0cxNE7gB3c4J3QLvZNYFAQAF1RVFVqipWog0Vs63yoh2Q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6LU1Ewj0VLqSZXTitXK+VbKmV8qhX8WqpkdVU0qisVRdV5VUQFVBv1XlB91q0wjTQO6+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W9Sj+/qVqDobNuqvK8yqBHVVcj0QQczZARJUadH9yn4mt6o4N7qaO7ICP+0IHWB2Uk8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pOXMqmFVXCoKr/jKfiaiqhWyoqqisi2fpdB2gR7qBVVocupUx9Mhb2Umh6ZaKgpzRXeq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ht+VfLqgMbmKJ0hNc1wA/abKYb7BVIz2QytVeU/VGshCktXmTZpGyhykNICiY91Kr6Cn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rKfDquyoFzL+zsjVVqhAj6rmRBERYrzUVeU9UY5kWvFehVIJ3Cjn0vQODq0nuiHAyFRG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h9JUMb9SuZXQMc43UOCIDo7FWX7QVyk/VWqVzCi6jIyv7h9woc3XG6sVNFOGKCiGGMPSYT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7qdpVBupU0RcitTsiALKwzsqoFw+isqqKrur8FMuZUUeLf0WkCjVQKkQb9leFp0z3VHH6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qmvJFVy4mrspfhw3/a0saC4XHRWqnC7mdEaVTfil2ma6bo/DDvhzSVy1cq0VQqtlNr9E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Uh8dlQV7LmopAQqp06pUFQhzW2Q0RW654K5AuYAqhoF0VFZVhXUkSv8A/ng/5V6IV0Yj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FRf+VsqQHBXU7LUyJFDK1F3MNltBsjpNd1pZvv0Ra60XUuHN1TXYbdEbrZEnU7TdOcxv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84QIomuZhnSN4UIEXR04YhCcnUlB00Rq1tKShWQgodZSCI6KZVYUeiqFRV47q/gFQuXwY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7KgkL+npKmVpf91DpLUW6pHcI6XiOiIq1aBjnAdHm2Q+LzRQOQGHpm1rqBht0G46FOGHh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q3ChzNPupim6sqIh050VYVc9QA0i6gwqAR3UCUW7po/EYeI1p+i/9M7EcDfVsoeNYRDm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2juU1/Qprtiico6rT0UJjgIzY3e6jZGF1U5QqZXsoI4e3BLjwU8KvhT4WouWpuIIVEUJ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1Oi0sJlHTVx6rS7Vq3qh8N2kota41RDaErmP0UmeyFHQuVbry07o1RgEoDTpb0Wlv1VSE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ESOiOhr9ewUE+61P8s0nLsrUWloXdHl+y5l/Tfq/cVy/VUuvyjJznfQLlNFBoVFVTZEID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ms3TMQG94WkiqiFsMzLg4HojpBDv7lBN1Jdyxsq7dAg5jhCq36oyK/7XKJ7Ijlg9F8Mw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Wotn3Rwg6MM7Lmd9VDHhanOsdszCAe2e6DnTI3CcjWF/UBU0KsrIO1Spqq508evoZ3VEP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cxu1WgKW6YGyoQOxX5XdlLjqGyAZyYnfdc+K1vZacLGa3qI/5Rmh7lN04kPtRczub/aG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U5W8CZhcyheaQi8u01lpWrFxHOLDummdlQmqa8u5hSFOI6f7Rnhk3FEcyVJWHHvl2VUT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E+daXNkLVhGq5pC75VXfLoeEQJGQCjxK+NpLwjHMphOVVdXXKdTkGW7qDiiqOnUO8IS2O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kJbqKOyupqfZQXaY2XzHfZVsFGHqCs5DQ4u1CqAF0OQjvK6wrQidN03E1aKwZXLp+HeR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lcvKjpsNlykti46rltlaqr/CoFDmw5QqkBfuXZUXfLuqrSDLvZVcSU5jROIP5XM3S4bH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lzsESRGV3av4Wktk9UPi6oW4iy/KFeVbV2XK4NCfLNc7KhhvRc2Gf7XdFqdM9UagqyH5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AjKE0fkhU1AhEP5kK0Kc0KpFc7K6E+rv6Ki5ro6gqZxCqtRMIOTXQU1wBgouFVWrvZc2J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7IYYYS42cVzBNIAIOUZ04KKSr8qBrK5cm4eI7k2PROwvxLm6bSoMSKJw6J0Gkq+XdOb/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Bn7GIacthlTK+clTtsEPicoQLJVTQq+VbquVBnfK2Vs7eq5WwuVO1XlbrUTzdFN1C5Wqw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IELndXsntwoI3edlXGhw60lH5jT0QlzVAaqGVEqhHuqZWyY/XzoGTO4UA+5UNJKaQxvfU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QjpgNR0Oa5yf8VpadSkKVcyu63XNbbKqnQdW6giArq9MpmQNl1HVRJ1LVuNlzCqGK3FH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G8qCKrkCkyOyrVTytCsYUghv9qMOnstbRRTqmd1DL90Xto1ENlCRYr+k0lTr5P2rSFcP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LgrU0+3BUKWeZq5nhipGIFO+6FFzKyqCqIfpt4eeK8KHBdAtIFEYAd2KbiSK7IYsmSpa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asOreyBHMP8AS/8AVBxHQG6c38Nq07B11BuFRdF1XTKiByghQLK9FXKDNeiAxA3Ee246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QQWG46ZFSqJw7IIkp2TZsOYrFxDdxykoZTw9SpO607LyyqDht4NPBorZdvHuhpqjSE1xf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YsaunRAVjomktNd1q1hoKhWnuVDakr5sucNgtVmDYWXLf9vRD4hquaGT+YoaeeN7LkV6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0+6/0ueq5Yhav4yD2QGBBzZLR1uv6jaflTSyGuC1HmKLWYfMudGUVC51yhzj2XLgn3cu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kSqKiLjvso1Nb2lam4+qOyDhoCg6VFQ4GhWk13DrKpUA6e5WnU4hVOlS+qOr6SqlNNT9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RsplaahvZfNPJsnfBxQN6hB+Jqa4UpuuxWkuD+8IObXsUJ0rleyeyHXLlrVa24ga7ovmY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UgHdNLbKLJ0V03U/ypUA1UTb9MnotRKjhr9FMLmUtjSuVkrnYB7p7JhttKjDII6FaThh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tMCxQeHxNlziXbORJIHWVqaukqRsueUYyplTh809lQouw3BmN3svmOMp8OlsZgQu698in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CnLmIyqhGZdsiQqZcsT4Py49FTKyr4s9Oqk+Up2mQFDDCmC5yiAEbmLKtSpZB99lXeqJC1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cJThF1zvge6u4hfKaR7qjYRAmM/6alrVVshSqWUCUJJU4Y+pXw/zdVE/ZcsQVBaCpaIC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/AMIFzdHQrdftCuSuUwokn3UFVd9So/KqZS4auy2nrC0/tWkoLoFyn/2Wy06+yj7lDnkJ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HuqQAhrk+ymslPD7zYqdChtAfzLn5gRcKXc3TsjrbA2RxcOIaeYdlcH/AEmERDXVKnUE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XaM+SxqgQ4uPdBzWx2Kq3T9VIIKEIJwa6VWwTXCqpRGf02iq7KqOXdVujDQFyQFzU09F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F8bB+Zh/ubt7oaKvN1qLyHHYLXisd8JyGgF2D7J0YRLSN1zSXmyimrujqEvVTpK5XyDel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6qfB2jKRWUWwipVLIHshCGboXu9YYURCucu2Vcg0IYTLInO6g5W4KeBBvlT1VTOZgVXK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C5eRu2pczXCLnqvl/ZU8q1TPvuviNDcPrJujow7bqNCLbKGNAduq2unPj2Wh7TF1yVcb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YqsSgKHsENDp/tVGmU6Qe5KGnUSgMXAccUCyJcIETRE7od1JRGEeTvlJq7YFVq/ei14kB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3VQrqDCkQV/4UKglTF0QfKmmTp2hd+qb2Xl+iixuo/N+5OAMk/mQnUaWUhEICAesoaRpj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yBE0XxTBndSaBH4UQENXl7FeU6fZO5YCMAwiwzB6otmxXPLW9VAP1WjrVc11DAmBtmhQP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81plQ1tJRkoayqwF/5UMF1b1NPWUKuVV09kR1RDBHWFDpBK1/hXFs3AWpzOZEloqh+3psu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1iJWl5gdVV1t0NJ1d1BRAdydFO6r4XcrzGOyqVceyjOE7sFVFMame3EYye432Rc66haGm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vgxGc6lJv6umRBXVUnWeiGmAW0quc/ZCKRsuV2g+6IYatWvaLIOOGI7qW16LmcQqOMpn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4YhESGf8rELB5ROnogTNE0Ye/wDCAc4unzoYn4UlzUcNo5/9Ick+6+K1sPY5cmHp7otw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Yqllz1J6FNwjQTCL3fiJZ+XqoZYKtlSVMVVbKa6V/aV/wqI9Vzu5lOqHqlO6obZWUqgr0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6LUaErmkhN0+6rqO1FRhsvi6i4isBNGkk9kBbpK8w9k07L9jTYqNYcepCcG4kYmwXmcg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dlpL9NOipOlFoNe65jpe2homnDIgfytTaFQ8kdwqdUSPbJrRuUdNYVTXsqlxi0ouwy4k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Kq6o0kFOaT7FVP6r3Q5XIasMf5Lt1XzfLCw9HNTbZacOZ6lW1BaWiAbIa8Mt1KzS1ahU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qbrQ9pa5EF3ZQ+SOy+HNP3IjzYf7hbwqFFcuy5sp1L2Tn/RHMJjeib7cXm4TiYlpspim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Z39ASDSFF4XyRHV6GpRhj3QDoVkeSpupBjUv6k0+iePOfyk2aniRVUbqToc0YZ7rFGEW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cJe7Eo4uQl17N6KE1guiWYxWuGtkQdO6i6ruryFTcqB9UI0x1KYcM6ng1Jsi8UXxCeZt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HDSOxXLzIh6A2hAl1Om6DQqhU5VF15fvl3zvCA1ChXJEKuypMIw6YTX4fO2ak2U1Dti1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z0WjSAZmZTX11mx7LuvKSAhqJnojrFNinO5AzunHDe1rXKJBafzBFuBDnHeEcLEA1nuv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wae+6tqHVUMtNpVqH+FZFzYCqrrXsxSnDTRcq5rIw0AKYkjZamGhXmBRUkEDrCh3qT6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FadlLXhQ8S1amtGlOddBpo32UBwYY+6+G8uPuUWi4WnEojEEpq0434gYen8oEyvlYnxOy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MTzM/cEGSA3tnHDYaeoQ65P91ylVugqIozugeubPdOTSq8LTvnPDT0EDKOKno6HstJMU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ALmmey1aCOiEpxfRxshrcPZNIxWlw/IAtUKqIYhT6KmHocLOXxHY8kCgCABLuqraaIFu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OmbqlVbSF5qHqtbdqzKiVu4A1Tnh/wAV5+gC5Q5NEWshSMtxO67Iwao6oypXIaqqAZV5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yhSUXBB2lom7eqe3ys6dFpCP7TsqbIUDXDdSHHuAuYoafIeqLmPZ/c0qdUjv0WJzaWgqG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FT5QjqMIvO23VSHQ3Yp4Lwx1+bdBzWRsY3QBoQoGJE/l6rQ46R3Q5g4O6KYplDhW5XKh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3l3R0CGlUooKsjpUOxIn0NfBPqu6PLqV+boqol10HgnV0Wk/LdsUWkfUWQJELlNFD2yRZ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OK0RBKGomVN0x7HSx4lfEnTFk12t5w8SuoLTq1D+R4FM9P1TyRMbIHrnS2XtmD0To6oK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XdXVFHjXyop3Uq3qeQaD2Xm5l8wytIV8g5xqi00MUR1AOVg2VJf8nqhMkLT+FYWYfdas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DI7oOjTh/wC1qbGl92wicNvL2R1XGy5pM/tQfiOGE3+5Mbhl5Dd3f+FXKKQoLjpGyEXU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lHS3/wBlOqqrRcpCMhCLd1On6o4Yuoiqj4cqjFziFWFGkn2CqwtcrFRqhTKsqK6iTpXw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1VanstwpZhQUIadcQe6Gl+nuVqfjlx6BQwuj9q1Q2iIdGgfmKOmmH1CHwh91zGUXzVS7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d8U2uFHmaUPiAtP7lp0aiE0FsAJoZHKoLCteIJOzVMBczadlyuhXBC5iNPZCLbBSpYP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iiH6hanBRQ4AqWOfhYnSKLluvmiq8lFNwNuqw4YdUS2i5NTUXPxecbIBoutB5WCxXKJKb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+oaGusE4txcN4aodh3qi86QwcybiAuANNGy+NqHSAprWvZUpleOKiD4RdijzCkIdBn75E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KirwUKquipx04a+HVU9B8xtEYgBfuXKB7LmYvPo91Syi7t04a4d0XPVBpAGCwy0dVNZ7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R3R+M4KCSMPstLQI/lf1S0FE1JXy49lGIXEq4H1UgkqAJ91KujLoXIKjcFf3XR0tIlOI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VzV7LYon/a/u2QbKqfsqO+i51zYZI2UNoFzW6oQaKHNHuvNVUqqGq9leG9rptVqaA7WEQ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7dAvmvlzjGnotbCIGy+Kw8hv1XKajfqmm7juU7SYWrE8m8IaDSbQi2A33Rax79PU7oDY2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1NVE4/EAw4mq1R9eqhtszBmVzWPdByMmqm6ht7rmAB6hCFHMQuWYUi6iIoo3/U7LdVU7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DS5jhsUCRLHCidhYjZrLeysYUuP3WnBa33Qb+KxAdWx29lodp+Hdrt04O+hRwXgOraVG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wuNDjtiJ2Dj4mHiazJ+GbIEHU19IK5m/D7iyikdQpFOKMuVQ4IAWCIF8gEFKjbOUfArlQ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y6ZX8CirnHrOUVUgwtDMXVHVB2MW0/aFaApww5aKHE6lfMcCsEMxQcQ7N2C1OdRROsey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h+q5ntDWbBSBBybELYrp9FpDgHLTOooudfogTyyo/lUhQxsYc8x6lSJDusp5M4rnJzvh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9wpGHXqnQAg5rZdC1FoB6IR5VzqMNTFVOn7oeZzxZVp7K5Ra5REBAOAVHQjP8L8w6FGT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/T2Rm/Rfm92p1Z9lzGAUPmap2VSB7BNwyZa43hEwXBB+iQD5XJ5w8LkdXSFLWR2cUXHl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OpUMa33XM6StZOqaXsoag51R0XKAM+yN4Cq2T7oRETuuSTKdIg7lXlGUGhml+7zugwBo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YhDQK91X9RtlzqWEaVFfopcDp7Ldbz1TebmBkIjEBeOwWlktjruuYQVMV7ItxvLsteGX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Bb1F1qdDj7KWOCPzC13dNJhzX17FfEw+Rg/L0UPFOi+WdM7FeU/RA5gQOMObRAdECmo5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4C8LU7zHKnh0/QKLU+6jCg9yobRVquUBbfRFjZPdSSC/og6sDon6fwjnYzd9lykYTV8x7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34cfcqtVdQqKAqXTuYSbpmIXasQoX1A7L5jHPZ0Tf9LnFSVV2lA6w1iIAnuufEhoRb+G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2VxARm5VCjRCtlT7ozZS9nKN15CMP/akwOzdldRug6kqhEFQ9894TtZk7FCqg1V2z0CG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hsxg4zBITXMuqYj5WvCg9U5uHotOrohTtRWJTSC4nuhJBYE84bv/AGVH6QnaWmTYndF7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pjyxuiwt+Y26h4B6FE4bQELD2KnZTlqL6dk4dVSg7ryx3CAdVct/dGi/8IkeRVAXw3jl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hLNLupUucNWwVWw5VH6dfj5iY7IwSAbofCc1ru6+Iwg6a0RM6TaoQ+YWuKoXTurqSqtk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PwYd3hWURZVeRPZH8P8A9P8AHwnVa9q/6d7IxOi1YhAG1VHMDsTuj8TpRSMoXdVyicum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JqjxaBAfptpVAAoyn8i5Bpb1T6FDRylyjyqP5K0t53b0RALcIbgXKh90dD/uoN0eaUcq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lHTiawbqNGrpK52jV0KPKJUYYJ6wtLYndRiSWdkQobMdl8RplOGI4fhw25O6dhsOpnWF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p5wd107L6Ix9GoapcbtCxKHqguRHVt0Uxp91epXWFVXquZjtSBgOr1QjD0O7Ju30QMVC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lEdRbp7lfMJ0mnKjDTpB3QDg4DcJz61QcaogtcAOi+G0nXssLFfEvsJqvmzKjFnSfqtO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OfZWXxASHbtap1gjoUNt0cKGn/II6SAOo3WrDaXIEihFlzgNLUHBsMKGxVKrQfKgCAmG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opwVMKJohpyhzjCobrS+fiAUPVCJ1dFU6nFaS0qDMqinTTsoMr5U9010otbivbsIWrEc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BExKGDg4W8iq0v0CL9Qth7cNAdO61sU5uQd+4LsoKpc0UShHlGUKFp38HsnBvkb/ACpy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b1HVVTXaPuiSQeyOJ+IOnD6dU44cYeG38qhmozsvnF2sLkqU44nNFgtVAg5sFSTpOyn82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edJ2RdhR8O9VpjUu6orQiNNDZyvK557L4TAGs3pdYb9evWLJrmNc0t6mipZYbi0aegRj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pQ2VYdCIDQB0Cq6Afui3mVDC1fFr2XzHmOipMKIqq0A3VcUKob2coRDHQgJ826AL5P8A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Le8pp3noi8w7DlF+Gb7KA2MTcKcV7cMflBVIJFgjh4rjhP6bFEH4ekGEY881WlyO0JrQ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h4P0XLTsbrW6+Wo7JpLKd1VkmLlSCNOynUJ6NTvhuAIqNSDW3Fymmn2RJnUOia9jneyJa7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a/EnshLadVylHVJQBVaCUG4V+pRaYkfpZOUqyoaq4UKqoh8TE0jZS3FDiqM/lVDgqflW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/uF5tQ6qX0KkFdsvjzDRdTv2QLydI7VC04ZJwX3BChmI5nRB/wAQ+7SpLNbT0uqBRpju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t1YL6PH/AChXXhnyP/cFQwq17oyqXGWjEq1duqovLVxyJA+qJRcbnOeGFobfdD9z1DfD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4XKAtbjJR6rU4Sw7LU88o8jBsuenYqcG5EErlbMrD+MC8C4G6GJ+HwXMwIsdypAcGrUP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839vZAhP/D/jKFx5CAtDodNyi17S3omfh3HRp3KOFhO16vPibDshpH1VUNEI6hEq50hB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H0Wr8o3UAgO6ptPhvwxHuq8vZSSGlEOAB6poIVjG6FDKgNQIE1Qbp1HsvnENXy6ALW62Xd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U46prKGrmK5oChonqVIdpcNkCd7FeWH9kPlPPdRr0umycGQ7ui0tJPYoTSar4kgb12Wp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27EJzuUtiQmjCoBUrUNuqlhg9Ahi6fiYpNlcNxG3CBcYKrUd8zqbvQKFMggKIgIEAfVG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0SqYkSEScSTv3XP/AAnCOU7p1ZHVCGAuXMKdAqZecLsiwUQjp6YelqqGVQqtCqLz16Kb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Kro3YKWuXK4o/G5txKJmC5VfCj4ktTTdH4JFeq0m+y07SpkEKAjq1aXflVVoadLjaVpL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zbd1pLwQuqudK5XV/wBrSae6hVNFRaXTA+yvKrZHSiFrb5TfKDzN6KWO0ldQgeoRaLla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lBo2VFJUjLlC5nAKtf0erp+mbfiWlOOBhAf3v/wDC1uxi9fMJCOjyoB4DZ3VeboqsA7KD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fhAOYRMpjcZhOm7U3FDXRvruicKXQn4WPJcPJiItPNF01o2sAFLpXLhwUA/+Fq1SOiJF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ZSW0Wn7JmJgYbXuwjJRdjtLW/wBuygc09UZdKJH/APJBhPK3aEeYCVA5nD7LTCvRfJAn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gqSKqdJhcp0u7oc2ps9UXMAI6I6/tlAbdH4yb8LUf2qMQEzdUdLbLSGt1kRqQPP9E3Ew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qquajh9ly1Aovh47YY6gPRD4rohfLkytYYTp/hYbg0RFwi8mqEilggwZmmpUTptKodKN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ItFXdYUJjoNbqOtUeU0WptOy8zvotB+i5WmURiYTXtPVasPDcw9NkQRJTMX4uuYB7Ju8+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Ki5r5QatUyIXKVLL9keafdQ+yl+n6IRU9Ag/GA09FzjQLLS0zG6NJKcS06gLQpdhmSgG3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aAiT5tm9VGJh/C6NXTupLhHRbg5Q8TlQUWlrdRKDn4gZjjYrViFr3bOZdapAI2KtKhw0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yr5SjNlqZ5emdHFNP0WoDwoCnoieCVy0yr6avo9OFpn8zzsvjYmJNad00lnJ33VYaoUM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qSB1XPiSjLtTCVrJBa7ZAfFc1oFmmITfiMLjs4oknVNk0yXE00jZXqVyo/Ddp/cqyVFUW4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vCvKkwnP3QrzJzGxBuRug84mtju6uoACOoqpp2Vd0Q2rUHYpAnbdW1Bf6CuqTHUI6Rri5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nUwI6BSDpVp7of7QAQc9w9lLRYUCadJhS5oaEe+6bh4tcI2hHCIgbSNl0Wposo+Hh6v2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hCOuHNvpKOgTSWjcJhwp1RUInEa4CKx0TwXGllV4fNYCLnMDD0GRRqVyqiecWdE7L4gc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lxKg4YDE4TpBtC5tkS5/ye65X6j1KJikWzkPr0TddQvzNWIO1FZE4Mf3NctPwK9Zt+l0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/sq5/wDhGi0EGq6dlDnlrvZcwBd+UNU4zNNKg3UsY7uNkNH4dzXjfZB/5t1yhaziNwwK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V80uaw30hEgucDZy+JjPc5wECVESF09lELqqELZctR0RfhMMDzNWpjgAPykLDLAiXtgFc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532ULugTugVOUxDuypBVWlPZ3ULmFUOPvkT+711fQXy0k3RYdJEUhWExFRZN+I8B4/lOg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5AG918w6lAqUDGt39yOqP+1Bwbyt3KcSwPOy0vo3ohiOgA7dFAd5vuuW66u7J2vddENdY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dH4lU8Mw70HZaCLIHZUqzor/AEU2V9ajQNKPIZUuFdgVIqVLWgdVpiuxTZOnupGKfaFL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GN7I9Oqsr0USCi0gn2QJmE3EB5FR+mvlXzBZcputD4Wmhb3Xm0jugcNxEdE3EDq7PRGL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7VJFwtLYshiOcTB33ROHgsg7kLULtVVKko96IAbLugZieoT3+WTstWLXutGrSUGPLfcI7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JIHRBTk4xABQtLU2CZThpaS7dE3XZT19HfM+lOVMpy7FSF7KTJjda3YsjdH4Uc3VNLpH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1owx9VIw9MUJm6bIXKO8KcIARsjaiOLHLuU1j40ttAW31ylgplzM+qvIUwrlHmd7hFoIe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rRhjnXzcMOIoWlAtEdlhuaKOotnFAud9F0CboqN0TEDKTvliKqoiSpQ4Bmwdv0+oWlqr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Mao1+Fg7DcoNaJUaYVQokBEed3VctALlc0/Ab5W/uWuObbstWKzU4/wAL/gIUqnF79MKQ7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tDei55juiwcybhYLSXHYLnZXoqpuHhCyDWNOoCSUAJXzS49xYIFmJqCPRURrlBmNoQ3c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fiFO+M8jTspw3AHutEw9pt1XPyAXhThyW7rlrKFb7LmNFDVAQm/datQatbuaBSd10bujz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Jm5R+IyK2Rk6ghMrQ4Ejvsn6DICcHONlrHzOoVKditVS6YKOCBMoYbPqVpb9VpbYZdpQ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7DOJqc3mEbo66OiyGsA/8qcIOHVSG6R+4qAWFXKgKMzW9gocK7FN10DrOUg6+sIjCa14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29OfSuVFQEryoSFdQ5AFEsugMbV9FDRB6rlRhoeDsVpcXUtKBtiL5m1IcjqE9UXNP0UNM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JaOirk4CQ1f2qRborUQyopNyr/Zde61WO6+IK+yBJUBtVGETXZc1D3zvVcoJQzxAjCpd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7qc46KPEtP6EAVT7oB55VhjAIACDi6XLU9WqN0LBVBRDzDVFhu7ov/S8rD1QJNrJ2LiHU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dqbHuqU6lT8MnDJuujRaVdtMtMafZBuDh4P92I41Kcw/FxMSZ1sErC5dGG7c+ZYY/D/i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HecUf/TYtOB+FGFhb6rlRI0+yhrx7KtVaSOikt1SuaZUsq4/woDml65rjdasRw+l0TzH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JMtKIaJQmkLkVTJyohNUYbqlQ5w5aL5cuA/lfMatJooknum6jMdN0ZC7IG4WizepUNxwS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lNxGw42RLsOO8r4pHM63Zczg0dSm/A8p37o0gqlQgb9l8vDoUXmuGbhA4eHFKFNc7nJ2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XoEVK0s14g6u3XK2AundVdnRARAO5QrR3dNa8ktbYItwjpdFUNTSU7SIasRrbemPpXBS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DhRaPymy0xzKqnTKly3XOS07LW007IfFbrRLXR2JQHRNdNXUKAmnVXFEHNlvcI/EdrPX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sVZSFTKioFWystO2VZQ0GylxXbKEdXA07GhXugh4Hsp/T/PK5RKLY5ggAyXqXv5+il1B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ygmqg/RQwVPVaQZO5XLVfM8o6KQ2W7SrSUXOMQoml1ExS6ohIp2XNIYd0NIqOqnS1rey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K7xsuRlUNYnstBbTqEfhhQSpUDzLzS5F1C7ooxNTW/2p/wAp2jo5VMdEJJEL3VRXKhkqv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UrS1zVWqMFd3FaeVsdF3QJbRXkWUO2TmvOif5TXY9WdOqOHgYLdPYWTfiU1KAJd1TqwmR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6+QyhNpsg1+MAYsEWMc5zm7pzD5putWI3nNwv/hp6FRhDnUTzjZHQ/3C0PbqjqiKnsow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ke9EJ/hcgAon4WO35buYLThwD2UHbLV0V4CZOxUKdMHqoWr8u6dX9OooKGJ+1a1y3U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25ROod1OHP0UaWyubDaVqszum/h9LT+ZrhdAwI6LygHcKfKuxWtsBvdFmGZA8zkdTqRS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D2V8q59VQyFdWVeE8EQoTDMwKrWbuU+AYueLr+lf0nLyOWtuDoG5QLCgRJM3WqJM0apg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N0YErquXzf6ygNBG6oyJ2RbMtKECtjnAqO6PVOw6QaqHSYsMm6A3pPRQHU7J00cP5Q1Y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12k1ujYDsuZS2s9V/wAq5ouxXfZS55dKopdfK65PuoPm6q6iSqD37IAUUaarlauZkgoNG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Q2qiT8T9q16qtuCgUdJquYkmUBdcksApRaXE6JlRqBJ6KTL2kL5cx0TTPNAlyLsPFI/5R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8NQFRc0uXxGEwVGGfqju7cRVBxoeqd8EzK+c6XH8oWIGjYJs2VK0K16/opYSD1C+B+Jj4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a26MNogC3UoDSXoF+GQDunNxKR/CHN9SqGWr3/S3BHKhUDzLELyEFdBmUigbW6kbrVDSN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dA6Lqe6lwFbJ0fUKS2Tt2RuJ6FSVQ6itOK3U3odkfgcurYqaQei5gNSE/xlC7LmBK5QIR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kdeMcP8AkvbM8UfqGxWvSCF1UFdAiomiALZooZbrsow4IHmfsoaq3GXLUoxJxDWijVp90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+iDviCLKKI2aFQVVkeYIOe7lFkZK0rp3K/5UuI0kUQdyOaNlyiOsIXhctui1Nknoq0RH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RgMru7YIfnd/atPw9LlzCCj0XKTr7flTQ9zZi6jBZXqUfgmWgSVz8k2Wv8LjkYs1PUIl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aATRAk06KWg0VHV6FeyjEcQi3Eb8sosaxwjqnsPmUHdNGxQwyxzn27BSHQ4bdVDW826L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N7lH4R8tJQLXu091QJ5FR1WlawKkUCc7EEkp20jdDU4JsAI62tHZD4WiCFrfh8o6FasOT9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WpvK8WQdhugnZOGKYHZScQg9eqjEqeqdhgyRX9ME70T27GoyhpIWo3PVNwW7XQZH1VFr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n86pVBzdlPwx8S0kKTpwydlplvKgcPFe3E3atJwzTdSCPYqykIfCwWO/yWto09WqCJKq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pCoZIy5cu6qq8EqnD7IOGY75lO8Gyt+kcryU1zniuVGlWoqWVSvLRQ2yd+XDmpO6pQdU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WAPhN6boWXOrFUk1suZulRFFH5kATQK8/wDCLWNNN1aCuYS9FwspDqKgn3WkU6woUGg6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f5gtLQXO6BfNfodaFrbBcOy1Y3ujTSp+IZQ1GXdVDgafytODhhs9Vr+4TdYTTg4hw2Qu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1PVNhoc/ZfN5dQ2Ui+TTBBRJaNSLTFf4UMkRSq82p0Ub1XxLO3adkTNehXw9eHqFRVOB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q26BsQbou2R6IOEaUbrkq9anMkd1zMglSSY6rVMoE4pnsoEn3Xlp0UBgCfJMSpa6ZC5n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QoJt0Q0ou3j9M9l+HxOtM4/ObBHExSj+xtVMwoaFNApiCqnkFkQG6nDuj8Rnyjshogdy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tN52Whk6dnLVTSqVXMIQ5NX7lMwzohpJ6Lr3VN1yGvTgKgGq+iGVshJtwU4YVVGyOQHT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4vPZRsuV1Oil5PshoH3Urqg7QQDZEXXMSe3RQb91TEZr6Ln0hVaHf8qGYQZ2CJPlHRAp2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VIO/MqUMbqoRAaHBx+yLWsgoN8p7LTBIVf8A8VZdEJ5ndlWkqhMrmA1BEBS8cybMEkWQ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d7o4YxYxSdkfjtDj06lanBmiI0dEZq05y0q31XlbHZEseB3KPxZKa1wLndEHS3DX/qcI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rURH/Cw3/icafieVYvxKOAOgZCkrn5Gb0Q+E0kbot0x2Cw34cNc38yY801GqAlvN/wD3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DEFCsQtOkjmqnObJisLkMoFtZv2RJ+ib8Tymidyue6d00ECFQLTda4DTEITYhN1GKpww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rKe1wJ9kJovI0eygWUtFQm7URVT6cD00myYOjsrS7YI4uOaqGUb1Xw8L6ldVQLlrF0Sx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B+XZMNnBW5t5RXMUNH8qj/oui7KA1fKanQfi6qy3oi0YesbUUWlQAQ4WdK6RuquUoDDE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qDw1zm9UKKlOIHi6jMHfKUc9O6H6lEKjBHRGetshFEGu6p2lsLS4HLloUfNVTZf1P/yQ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yqtnWhVbP1RIwwAEdcnsoO1mhH4nm2E2VArQE4tK+JWd0YKFp3cpBsgviSPZTAPuui5V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p3+1BEdSi74ktbcOWnDZDo8yfi43k7qRZNDmN+IPzBQCq3KkoGJUFxCtKa2Wjsj8QGn8r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13wdPNQdV8bGaDSNI2WIGtENGq9SsPXqAb5EHMdWK90OZD9ouVpe0aHdVT6ot+GdXVaG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cH4j7tdNE3U0DEbad1SjDVD43k3ARLfKpLjG6gS0FUTsNroYVUypOxlDQJPVU8/dVdKI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FG4W0HdYlago3AN1EotM/RahKGJhucZo5qZ+5q5ohB8GD+mxVNVBHcr9x6rVicrVpw2w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4uUiYKlcshp8wTmkydiuR3upgL52HyrlNFqVbKiguiUNJqF8QcrX36KhV4VpQk0JUTqC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WjDoFA4KU45y7FDJzeteHuvZD9SsfsubUOkLr1lcsBB2q3RWCqyioFQVVVQwIU6p6Dqo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SgSz6rsgWTHujyA9zstbHaZ6bqDcpqq0Bqphyeil2HS0LE+Gz4kXC0uZyjYbIxQK0wtU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OEqPjfF13X7hF0HgQOrkwsxG9IAXxceeoQmw8jVSB7LvlCorgLzg9FAH1Tm8o7lQ55/t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MqMN4O9U6fmSIog/E107qcTWQTsmxRrVqkCP5Xz9LW3DQv8ASMHUCrABBuG2sXcvmO1E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LDljcR28p2PijRrMhg2TS00OyIsSmtaAXFBhWk2V1pI5VDbhSTBXLUlGHLmZMWUv8v8A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SYWkfZEFCphR1yL2mVW66NfUenPpQXmApY2UNosAiKju5fuf3Uk22XlUGY7Llt3UAKFD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dWlju6c82UhRq5TsrhrUOW26gKmyIYOZR+bdFrm629CudtRSqDcWvcIloXy67oEBc262P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KnohSuRlEkcZzCnJvDKd7/qdFLTJ3AUaRX+FCdpeKVKht0C8p8Cm3ZcwH0UuELlCD3hH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Gmw7UFLahQ9qHxiQ3cBameTopcK2Xsg+sBQfKpiHOR1BYkPc2eiA18oUgXVRZEhf7UMJ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gqmnG/pj8qDbNHRfHxzowWr4WA13wgpxMMKYhTYIio91yNc89dlDtIZ2VQoDVDhRRHsm4Z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09p6puLqHmgt3WpovtKD4illDf6f5lp1TG3VXlNcTWIy6KREhO8zsU2hc9HqKz1UvdQG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OkQi41JRD2WN0YuFIqjW6YY3UtZBKMkF11Si79kH7GirKDWJzdOtzlAFYqtgpaqqyPRa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N2hVmR+mS58LmdqUYTAFzvotLb9VMzWqq2VMaY2OUtXMBPUKMOv7l0PREuZzdVpBgzRQ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eygWV1aUA9kH/SvKrSLqZuiqrU7DJYd074beUmyMlamjfI/FbpcCpnONuMgZTfhae3A4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MLCawbkoQh1ygGhXPBd0Wp9ijpmvVVVdlDTHU9VUrlgg9UJtZDRVw2XysOOtU74jRS0Ll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8sSE0EJxfhyeiEWRjmenjEq7dVX5pUI7L43LT9yL6DVWiPvZYj8YDWOuyJAJnYL4n4p0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PZIDSuhVV191Vdl/pVR0hSy+4Kp/U2hYb2uhxQaSS7sg6hG8qWMJP7kTUReEZYR0ndMl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LkbqfEos0Q5UeMQ3ogW+YJhxesokEB3RBwM9U4g2NVIOpYk4bTSLItgBVTFDoa28rSZd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FIKxME+V38Js3mFQVWp3m6qWPgd11RyvKMrqFofzNFpU4dD+39LlXVTKhgUuqrwhpgqbH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F1Lro3D0A0qOiA2VPsqhUC6Iuee91RRFFAEK1QpC7FHTym8I/EkLSx+oGqEGq04m1kZ8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hkOBnSMqqGHKv6RPHTlQIePZc5HspAlAg/M6dF5jVadTi7qpxcU9hCDsMz1leaic6flhS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Xqoa2AeikvE7rk8u5ToqpDB9Vzvhq+USXKCoc0Bye3DrqsuaQBVMdhidUqzU7FxsQNIXJ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FF8/WcKwQ+ZLtkHgSwb9U5gY68qg0YU7poFa1c4prRV81Isux3QioRpKcwkscqHU4Iam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aFMitFyN+qfg/BGMCazsnasPVgP33Wt2rT3RDhDZsj8PEbpfUSuY6qStRpHVBzXOK7L/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zWTfgYRdjTX2WPguwyMQ1a4LX5djJWmQHFCfunk3XSUWg/8AuqRp3WprSHdeqBiqaRFL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6AQc7yrl/pnLWrUXL5VPVc0UKpY5SI7zup0wpw/0sMGyqpGUtctLtk6WweqMGV56nZc1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SBuqP23WEzf8xR0HUjT2R/dlBoUNQjqURheQ2OQfHKgqHlKII9lH8q8q5lRMFXVVTjnI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qohHMD9TsVyi4uqCvRUbREgbr59Ow3TsNuEWAi5Q0tEjZTui0w2RstLRJFyubVp/hNxNU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xsENH9L2Tu606gKrzz3CrACABhvVQ0gf3FfCxDqH7lLDRd4WJpJIiTKAYdDQquTfjQAD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ugtcKdkNWr6poDauoCm4fxXPjb8qIwXFz3KcRxMJjmvnUKt6BYY0gR/KwiyNLgvZSHwt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7XYo5SCtUEotbUdVqwTHVNxL6x5eig6QRWqJcD9EPifdCBT8qINIVXEty+kQm7JrwSXE+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8uHH8xRpA6LQ5szVpQvrBq1B7YLUHFlFqbXCXLQGkoNceVUqn/GJw6bLSxsNC0hV3XM0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VhNoRrCoVSxQrIVULLluqqIMhH9Kc47KTcqMu6rZVoW7rYp2k83RWqhr+qvpUNqFBTW4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nR0K9l+0r4jX3pHRcq5m3UkQ1aa0soiu6lu+y0CJXwsSNK7IMGE07VUn7K6kX65dUxr509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4rVXZVVFJQ0iIzqo3CjgJ/TaqnDZCcoRClfhsSeaEyd0YUd1BJRYHHR0TJUwCvhE8gNk3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poX0WHp3EphPRNBWkWWqJ90w6RdTpCogTusSgMUqgT3WIZMhEONGqWUNke5RaKBAEDlT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0MgJpFkZr7ps7rlQ53VRNSVAoAwFEOqAciF9MynOcSYML8TGwREmFqF3UUYlU3TugUGix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vqTwNk2SmRusXW0OpusaRZDTZSRtk890QgiO6ClSgjKPbKP0lo2ORRzplVUVcntNkI6I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1NPUIBTNUITp6SmlyjZe6JPBKc3EEgWUDwXZOCIU8ARyOY8eP0P/xAApEAEAAg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EGFxgSCRobHB0TDw8eFA/9oACAEBAAE/IZoywdLll6s/NhuW40lz22Zt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SJofcvb1mbSpJTPuBQ1ZNjy+SEFFgEDDILDRMLDp/B/ejKspzXuCvVSMCwQbp5sj05QC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IeNE/kyvvMKURpJtwR8ncNnuGgo0ZjqIJFvMrKSKjsboj+IhaQsxtabPDJ8kZzyEvjip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HLAwhkOIOQnEOk23nw0k+jP8CXoSG4jAlVzAt7aSt8niQq8GXxDZtxMEChJh8oVq1D79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j4q5UH7IIWjyjT4L3z3koRogVDxdTfgjNTNmczlMvmlZ8Mdm3iHsMJYnfhOF4xz1jeKn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cbxgvCW2wRrRIZU0xtK/CoHkx4ZwEK2uZOGRgyQwZeZtLIpagOZZ4YsWMGYhN/wDFz7L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BAEr8W5RzDDHgC47kgC8fnwYJ546lSvBr8cX7gp+IGHinvzX6KTMf/BuZngt7izxqGo5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vxF+vMxJzKVjGmOtbmTuMRW3o/KvBqj4iuKguCczA2tmKnt8KjpunK2TklQcnyGfkhBcS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bYqBkeoIrJPb6ROEugry5T3wrYhJbTKrmHHAKHEeFzalvhKKlTMHkly1OnaWNwJer1GV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EcKC98wSqlKihDJ5/gzP4o3V3Ao/MLJZzzGpyMwFuI7/ABAbykzCXdolbmOWK7gSNibq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h4xSDhEOGp8onaU9z5eGO5faX2j4euM/VEdp6OdSi9RgjPMyiibduDRI4PMDCC+MRbmep+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QDglyvTqYoSvP3AoBrwCczDnnSgebhMfqew8ZJSErt5CwSsLDNzhJ4iXMIGBXMGlGCUD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vEqBKg8XfgYzvMWwQMITQytzsZ0xtczBBNRGCTg4JbA6BY3wdSvwrxzElE5n2TD8iJK8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D/gdy9MtkRTGY+SNw/4xo+opRPuRrw4mQviW4OFRh4S4Hk2HqGsqpgkvyl16iKPGHyrs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xyIGvUvTvzX4jwx+jwMqb5R16Ra6I/wDZYxg/Qi7BmULP0mlI1LF9LlnUwJxFFkPQnpT04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QvzGJdquU8TBNVSMqy1a3MKVJUP0ggeINeNrVQH64qZ6n3JMReriZc7IWhcUekBHj+eU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Tb1OUsdmbIRXomaMVUnBGEqM5lQRGe2UY9GMPXPSz0eK8v3PnKPDVxEuIValEdPiXHcu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g1K/qP0Ve/wLQAq6CVp9hmCVF5iwSos5Hg2ofbL9XEXiKaZaPG0ESiXDKuJ2ngc5l8iU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L5S1E0g/sg0yxIaJpgzMA7YCT3RkjwKZYWypcyipioJFg41Bc6nUCcEoeTllX3DakWLqM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RYXCKYhmqBcqVKxA8VHUqJ4rwY4JUqU+CfyyepFI7/F85xKvtV5DB8afHnyf8HD8Si/m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vrOo5B78bnH4YD1cxMFxoRcRmjMBK3lHwvoVH7mfNF4VHXpNkYS4vCwrglxiMo8sq7jxO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viMMDS0+zEWEFkTBhAHnKFVsFGzUGoZhywZdXFXRA/eVWdvFepfp/UvW36jpVmZWjOUz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7WCcJpn6hjDnMFMAijUWZSsDDRTEuEQj6PEH+kyXxF6F4gLtKLZqJmdUSmOHKZ49QTyd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7py7iNDZEaUQ0zcqIyvD5P7vEKlPA8v4EfLuViVEwz+VGPjebYMzWOJ/CouXA39T1cFrn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DlDXi1TMlqaSyRwy4SHMzSiUiE9U9Eo6lEFsNssoca8F1uVtPEvYl6YhbGRG2IRVsvAm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ie4j4sBgBwnqQ7iepPYfuHd/M6MwcyoCQSFtagscCBvFuJurMZMcysdxK5xTgzDqQtWKd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XllRImJUT6ycvUZUqX7lO5UTtLD1K58X+DvxUvUszsPB3BjNJog1N4f8B4Ia/ia3EbJdY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8RfaGV5VBGbQtJgn8VK8KvchNhBtoKEe5CvN0qJ4lHxte3xDpeOC4/qf+FA+MBjAGJxv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0VsqS6zh3J2cRi1zJpXuEJRMY4loDuDHu5iFc5gX+qcET4EN4px+YUd3vFTkI0+Bg+ml0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oEvXuOIG2XBylBmAjJTQaVZkG6jfzd5l4vBxBIgp4+xi6AsxK6EVHKpRfqYouMJwZjyB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kWJKlRPGY+fGoXwIfhUqV+DCPh1Bze4LYkSYQX54sGLmXNJtHGKYxlIgvDADadhLdMx1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0pqMuosWLdxhhEoFUjXZBDpP8UeFfvFVDMlodnOv+H4Ck5bz2fzO1BOUy25SfZnt/uU8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HFQ/hQjhXcEBzNkxoDHY1kMBBMPOXgiH7GFgDe8z7fshtRVSeARU95m6hOifvx4ZV7eX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uminrcWlz156viEQTUyyqGixPc8BlwfL4FCXX4eAghxzDh4H5H4HgDOMWGJUCIJvyHxZ5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V3cRLW3K2el+XTjQjjCVf08XYsFvtlSphnTBDf4iVMfpP6/Ay9CIXheCgzGvcet/cp5P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9kGRViPU+RRUTyX0yoIDZjnmXfCvGxyUyv7SZzdQpTuZDyxlUU15TKBwWRwJT6C4VLq4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PFiVt1CysYiLXcxExR9S9sNh9QFYMZjSpG0xHNR8vwmpUTGooWk/y4KPRPUz1P6gn+qf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3Oez4HoI+qHpnu8EoNYkNFfBWO2Kf/uL1mVG7P9yv/wBj0SrjwhdT0pTsih4mHiYTpToJ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FgY68ktoiDichgm4Q9z0RlrlIAzIBlT5zcGbNSpUSmMAnxOIhngi+CLHUVxcvFEB5gXp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85fS4huW6qpzwcCWGJxGLsxDjxXBMnMD6mW4ji4ZsRxD/APIy2v8AnOb5qIHUd6n6l/FP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tZ/tnGg5Ujav1AN5NskAxUcCOucNsXFb2lDaexDseLVwJp8Sia6yMYxWJlS6hAYFjGOU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GG34upkYf+MTCYayj/UkTPWtyrYaZRdlfgTnxtKuctwR/mmkwBpuEz4/lETH0Ef6gSqb+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jzq+IrC+APpM43UoXaYmHLMxHpiumA9MQaobF6lwPaV8kLf6PGDahbwDmo92jZFyCqvJ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CDFs4wrUXd2RlOGURFxOFVzcTBAFsuZm6cYFovZLid2Fq3eRJVp3GoqJYShUwh+6Bj0XL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IfmsKy4XAzSRQ3znL7lQyVNwVuBYWMbOMB/ifB+58H7n/AEMqj0TcpxGuphoFEo4/iUa/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T6eDbxHQJ6/xNGlg1bOkYeyLcssozUMJyjdWy+Cyl3BW26nspOSpm0Kmx/FBcD7ldx2Qo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j7SxALFwtAkaXBXg+kGyENIT42ywTcEr3AuKPJHJ8kVWp7kDxB43LPjEJfuOcz2S1T0y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+FSMriegTXggGFsYIUlKWXTtUpqfNuf5QAl7Ifgl3+ghcIHGJQYcjPU/UrQhKoT/zp/5U9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PySilqpYhTA9jeHLV9bjcYOZ6hETy7SYl/nG3SrQ5/5UvyJFxaj9EWIhxBPEZ4RA0zXd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cuZhBmG/+O2ZFmZ6j0hcbTcFO4lSuH8yCrnIjsjdXi+9sRrt+pYQJk5jocgCYQLATaZp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1KkOfHXvPcnJV8ThyDUVxQQbx8uZc9ZgaWMiXU+CfBPggMdCXlOoab5jMbv8oPrw24ET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KhDvAy6A3Lloq9yyO9VaSijDqXj7ynTBUTk4a5Qp1OoMV+Q1KTcqQBnJUT6CWpF3Mx9rn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8xFGlblcdJZdw4hDUTcwYhFtsVF5S+gi9YdGFjXVlrUFLBnqnqf1PQ/qeplJvuK6Dz1M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8EW9VEO+PYQH/mf9JPd/U9/9TsUPbPnnOxcJPTnpRX7CnuEpMV0HUPdRC1+qV0Isqnue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RfiYAj5Zbqk0dviZAq7ZYwI9F6BOKvzMVKGpbg58/afHmie4GUEaqACVOJ1RsCCtcRLu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UNEbQKiIuLNvKpkh/OMKQvDxExxkcXilmJfcbj+5XK08QlDNxYinAcQ6llYiyXjzNz+I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3B6H7nZ4lP8A04N/ulv+3xKy5ZxB+GKmV+WCrcAZeJgMwIVhXIQZ5inrKqFIJd8ynCPW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GfMr3DURm3OIveIdVPKeR4qjnxX4V4CVLfllMbAu1S8C05laDfEw5O8zPpPZ4Ryfwh7I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cvOPEocot0Cx5NSvUDkh/wBxFrVYA3B1iHzXk3HAs9kszx4Wds3yBK1M1E7YFXdqYRZd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FoY2th5qc3mHARfpl+olsM3QOR/coltWNxkAkwiDcNxZUFO4dbIqzGdkFJdByicVcqc1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eJnS0lnqDM1J5nzqIMtgZ61mUbEoUufYIvGFfcy85npltxjluN2KQr6hX9RH2Yn6lJy4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8aD+Z6lMuA3dzgglpZgPZKdH4mu9EAAaP+AX8E5u3/h2gJRS8XM1q+5trfBBK7u0lvhL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DDti5fQg+4BURdXUIs8rxlH+SsEZrtMAvUbm5lBcSRpoQI0/cGz+yFt37z4oZRBRUofL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jGVxgvL48ZhGDvwZYY4JNh8Dwk4YqYGYKXhyfDKbXjZCPZigYxFM1A+5ig/zjKf5MVci9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fM9EQaPDUtSmNlxey8kH1DlCD5nsy3cyuY+02nzmHMFUBVz1mwShVmZ6IayBgD3CmDXM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MFhNEuMyQZvcoWBDsgVpuPINQpLuBme4eye0I/4TGO9mpSUlPwFpfwXzOoVY2+Y2Qo+D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GYXph1ea+KXTreGA/dhowlWYkhkZkzDBOwEHHmza0q8eKy44vOARBtBGdETyzhhOxT2R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FvGSNFTacikoF7ldLZ9Gel+p6n6nqfqCAMiRWX4QTn0MCitsC2g9xjaDniUVJSCfdYra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KpKWu8NPGCfu6tBM2uZWjZE3bf8AUMGtoWyCmhKCf8sVwZTncZYSDRxHlYVpK19AQfaS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LavwQX/ctu4+swBDqCGx0xnOgYe29P6Ru6Fr4gFFFmYMfC9g9ly2XLcXcczrdsh4Gk79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BRPljJB/UIqGV4qGmuymIzkcMMW+x43gQ9/9z/3po4MYJc7vxnvfue9+/wAKql4gV3De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ozSPiBtQvks2v1GEvf7opyvubA/aZARPEHzQOIYWF8D9RQ3KyvZKFB84jafU/lcZ8IvaS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jZpjNkvuYBnyy3b9+FZX1Blw8qFSlPgRYMcIbXEMpdkGo9ipmJlZ1KyG9XERtBeodvAe4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Zzhuer4IsuipfgLxAcXBMswHH2S1x/UpsSvfl3DZbDMk7YT2GZ2QhVJ0otUDNS1lGCtxd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fuhXmYswDMqxMuoCg5ZXEEQ4Ew2y1NDA+oJxTjpe4lPqe6AYDucS0l5PTRxEFxFyzcLN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gxV4Ixtg4Y+JHtDxg8M2pezpLFywJe4C+eVG4DBs+EA1qXU3TR4j/wAKf+NPUnORFCzM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SvCErgkLRACYjD6n9859X6od9DdztgfVD0Q7b5tH9oNX6UDQDxZ2T/3Ilv8AfDq5OIm4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pFglCNeKlZa6vTDmH9w8RQLp7D+lwGY3+wYrmd5VMwInGRJ5LcrLmlDTv4R96LV9EFZU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KOIhKDUvOWX7i3zMQxAHcYfm5n7iGmO2/wCotG686Y7Z8KWH9pK7WHdxUuM1ZCWLVCmX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ZuIa0bYfunvh2tMkY26hzA6gYuWyJyCHbPZKeWNW5gods9898989/wCHzJLiDQlAaJ0k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sBPExxE1wTEPlYUYRYjJ9T0y3UtUF14F8xTF4KgmOOIGZU0eToHITGF4H3VF2SF2Yr5Il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fXEug4GaBiUYXeYuAcRs14VYEoZhKJdy6qioJwRZMcZdYnVLwYw6zUNIKwKluKMfcg/K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iXXIiQsWnB+jaygwzl1nDJ2GZ8s9zrfzAdr0uVAl8TpNx90exIVY24Yhpp7WaK4cthBu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L8SnVq4XMR0O3U9bPWwJvc4VweX9xwLoVxKGxhfkZfaXqducpCQauEnaA7hg3yQKyQeG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C5VTT8BXgHgATaKudO4PySm9XEQLQpjtvUvJZEiLr3flr1gF8T/1I4OruZtYdQCXXKGx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nSfmRKTAz6lHoZ2Yh38ox4vsip4IygS0ne0pf40t45u2K4is/wE/9iLf5ELd33E6gh5S+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cIKQvfBnO6zBcBLpi+5e4EbQZmYCA+b3Dle3D9w7yxYsTHeg1LZc9z2Qd+Y8Sb2+L6Jnm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e/F+L4Yg/M+UOTMuDufEFYuimH1vrQPsnrjFZBLHEzGpm3TMSfeaiJWtRqJ9up2ajYIq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zCJLq3G3IYrYRB9wh/ZNJc9DL9pRi/eXK5XJgIdzGMzqMBu5fpl+pfqepj3IlXTLDBcO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kO7xkVZNUMX2eAX1AiJHoSjpguWFKMrCr5hQwsxMD7hZAD+YR1YPo0ieDqKrEz9yl5j1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lWPHxGvEXLI5g39Tae5Tw+EqZExQYlx9SuNjU9MDqY8ERl/EO5llWTxvDOfCJY64QQUB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fxoAueI9sv3WbUv4WsPJ1CrTZtfg+CJoVHQlKvVE7f8Ac3I/F5CcpIx2Sk5ZXVL1BaKv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fEqBNh4ondAgSEN1ihhYhHzKmJTXsmB1jpY+cFqPZ+CfqZTtL950v9SzlCdJXSJCnP8A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6kBKAdQVCfmVP4FRg1HUpKWQXIxD8RQUsHMWTn1L3pNqQzUSzuEXOEKgNVUW8fqX9Vwal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+4u7T2ylEoTpJYWkp8T6IFk7mNxigK1Ll+SEiLFG40XXxOJA9ZmN7nuAgvIYHuYMwtx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5IS+pT9ePuKEp7lHVzbIkay0i9dz5BM9+XO/HQmQwpKyA25D3DKg6PMlf3xA6ZuoOE76l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UGzD6gJV2Op1Ez6Jb4q3XEefTBsz7S8rNgr1EBM8RbJWd6QXTsfHB1I/+TKWcw0sx/wR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Z5HD48/H9OLzi18P0YHxjLAY31OJ12zhWdbgUZeAs4fG7bHNxzbqBsVSx3S8pBNCR+kSr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fuNAOog/zMEIj1L2LPcDkWoDOPqZZaJbp1MpLPC4+GWnpFepnBLMROiCzAUrqfshsepu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3GvWpQuTAhOzSgxKxiHjfCXmaJPhDb9ToQiPkJSTXqILDEqYtzDX/F4z1vXuXNX8vc58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QWgH3Oz/AHAFoSaU4HhAWlEBRYGhYTHt/cwM18q73MKOJRF9zUAfcCFfqCDOJawNSlR1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Olhx4SjhK+EOvPUldUUcJ6yetByGoHxCW8iwfUc+8t3L9y/c+UT3PZKOYnuVXpMWJUqa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HozMP5j0eYtlvi+0t4Z6WUNRdzA0pC6cF05dAChoT0noy3IQltEeMoUfUO5homC8DuJI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srzOdfhf7h6mCK9LKQzFGVKlEH7infgrzU1Mcx9T1qoR3FjqX0I19AASu267f0Z6Mdnz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N/ouZN6Pi6xjP2/2eP8Aqu5ou4s9NROjM+Eq/CkadQ0ej/gufqM+G5VjT/wEUFjAUgV4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cfkj7pQ37PEPU44cwiNK4mDAxMcbRh9J0VfwQbgDTOZzmhrL3CA+hOUZLGMRW3zOTmHUR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3PlKdxHfmG+4u0I5lYV1PlPlKdwjLNUz5VNdLi3s1MO4HpD3go+U+ctdxrzCyiY15YE6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0QNBzcazX3P/AE5/7/g3/pyr/fP/AHY21/PNt+6LHUdTHPwOiHg/N/FNYUjCpzDleFy6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qYVmL6bhMGDUMOMT2k4XYKWobykQ1N8xGXKCbLCV9Pg+4+be+Pih8Gu4qv2moDMyifVK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AvLOyg+kwSPRDsS/Uk6hkgDsTH3KAYMPcC+BphshTBcq8xUyCcgRANeJbHUBAuIFAHCB8I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LQlHR4N+vMvm7eQObST48R3L9Ido2ahS1hdYfuOVefUrELuKaZZVy0QazHuw6EC7lTEu9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pK7mOvwqYJcJ2FT2LK+ahwZS6L2O5nnXsfuBt71yRUumafmc38J/1vUVr6/1LW9J/PjU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eDmDMOR/y5fHBX2/8IYc6iVEsWh86kZWXK9RtEDqUYCuIbVbm0u5hoqOtDernFQg/h5F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hZ1CxgjfBb6lLc+pSP64Dl+iK931LNfqiUf9TPd+09vgVMu4z1ZbrH0xKhcZqLTn+ovr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8UbuOlsQjyS6jDSuKqR957WdLDj87Z1L+D+YK4xDdMeB7M9nwZA/8mf/AAsUFWfEDuglH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/VO/9E/8AGjxt9R9R8SyVs3ETg/kf8J/AzaksEQYsS0zbMAwXVBneruX1h41mGzP+Meqo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+4ydWyMxhcx43GZicaZCmpZo8xgWiOUF5w7ME4iblsi4VphI2jSmfol41hM2aO4AT2WA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frgH+mA8JTogKzLlDATLM+6YxDif2jR2khjyLL1Hke/+P+DDY2brzcSrNvwR+gaLjdyu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UvmEMy7RABmUNH7iYr1PSLl/hg3K9eF+D4n9SoQmtToJjRLTClncp+Y/EK8TlFTD8zrT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PYp/Uyfv/Cf9H1Mf+zfjf5Y4G/kZRDMl1f8Ab/l/g/8AEv8Av+56gH4/ziXDoPN1qvTK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WoOpRzWCFxt+ZiFYvxjHpVyiTmpRYGZSxK7r9RvNMX3J5EMuYLsrFXm/AuI6ljzijaYS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cTGtkt3WwBnDBNQOYN6npgIjx4p8hYqak8ERnqCkvBcTpzEgLK/4P9sJnvWZ6Zjv8SH4E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OXKOKczaQVN5dTaJdosjOHgxbHju2y3MV7YEyrYJdio7+iW4ZSncNGs7Mo0JqKYldZjqD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UtdFPED3MJGiZzUQYRdoS9fUWDyD+Qt3K4OJUqKFSze0nqSfpPsz+LD2P+M2cwXVnhaF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UwLdswQ18yhmXvzxLnEM0GLgr8z2zELTLOkD2s+Ev0SspCmPqA9kD3PXzt7gnKynDF8x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NT5Q9pTHC7zK9wx4Be23J8RZxDQIcT/vEwoTGEYHdHm3Xy4a9xHhdRn9rJSHD/k/gwTuX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uZO4yERrT+H90uHz+DocP48OK2ODDJiICjCS8kTmifMXiCpYRqEmLOYxlMYQyhyhhIGH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XLypcPmAEpfHRUMpSUgTKU6mEj9ErMAgFzEon1KmDcjcKMA/EeMf14RHEjs/3Kf8A0g1k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n/Pi4aWlyP8AyZ8WHoMS1jBdz9g83SG8KlVE28y3SYWA8zLuB44igeG5ewMJwgeCCY9T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SoYeDOqUAz6jA+ed4pdi+UzNkdrqNnuHYfx+HFwEI5dQ1OgMO7wn9s3vBj8cD9/8Zvnh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6jZJauZrFULiHh2+o5gHUy6MTBljoh/kwmwXPdL+WH4FDCtribYyS2glz6sB3mJeJXZK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qprmHRA3cuuIdmohXj68EeBrCY5FwQXcB2RVK2ogmlj4A38yWi9pTanEUTwEt3y/5M/j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EG0hL9/W2OqaP0m7n3EG0mw/dEN/vlc5W6g1pcs/9SJRwCzoIxxD6hT+lF9R5aRH+Wym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4M4/wC6Z5FccAPqYfDDD4hfl1qaczmaZlxOsNE3szjGvsmAeDh4vh1v2m0ErMCX5PAo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34ekuLd/kVSVX/hQ0O2Z9EFUczUUoZ92b8Hk8H414/hxAb1RbwPceNIi6/fjKq2vDFmvC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YfeJhmS5nsg5VLTHiA00TFXXgfgRjptRQGA7mOaioCVF9NptB56js+n8h7IctBruBUDE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Ehk/AwvZ/wAdjOpQBKyRMVW8dQWjQPg8Lm44l34pxLQ4nzmKfRHnOYNZp3O/9yjo/E+/3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1OGU7mJ8qgarP6npQTHdsxUxLIRgRVqJhsCY4/EgpA+8XiE9iI2uvTDWlO+Jny6MzMTS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jMPaktP+wiGrfXkAYvTBPf8Ac/73HiH789CqoGBEpJ6JU4fqWcf1F+cX3B5K/cuhT8xD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xMeALbNe4stMRtlu4DlYdk90Dh65T1PgliKoC46gVDBGT74m1HHeXjia/jxdjCb8MczG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gwzijqvEaWHg48BY8SlfczmngMxgn34IXDZiZ8GBrwIqFVDn9fmTJQZYrHOviC5tGI7z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D8lch9RYp6Q0Gojog+p6UFwg4eycAnxi4yU5i3MW5lnMt7n34FWpUp4IKxAe9Lt8h+KW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Njxo5vU4noBJt+fxclQ0ztKnORiwrglXSBlkz2sPwVj1/wAVkaSzpUv+BQuWSomfEqFZ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8rlbItFHioEv1M2DOLd7l9B8EpM3HDUrufE+4evPE4Tw+LMtwTZDx9eAgYRbMwyYZqcQ14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sL6ZtFj1KUCql1ZEMPwalar1Mq+WVCz1J609b8UoPdPZHuj7IoEy4lup6J6JfWN+ID93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S2xo4JftnzeD5S3k+Ce6D9yzww7cx/4IVbATxUvagNovuelB7gOuZo+M/qJUbHxcS2Pu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SNiO54fM2M5mJUqO4aRuWo+MkGoI68VG6mG4wyXgs90JZbISRyTcqEGT8dOvliFWfUep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4YhoBDVcQa/5ngHiP5isWcsbxLPDPYlcpUs8Qq6j3c5LT4a12sHmASuUYQtoKsyfAHgH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DYCH8QfRHa9eFW6m82HwrP6H+5/1uCOsWzbVco5jMMJYTQuNPaXNGo0z3fpP/Enq/qZ8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6v/Xn/sz/ANCf+5LWf7xBgnyg3W3uC7lcYtI2LHi64B1HmPuLF8a1M3Ofw+ZZF26li9xU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5ib155iQ53Ke4HCIVuAEGHdn2JbqWqV4SblVuLxUMOohMyk+JxybOfUr2qZSG0zNkqgN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VzRviNWrYceJ889LPe8R/wCB4r357UIVcNI+JgS2NC/xX/8AWnpT0p6U9bzgKNYZEN2B8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/wCJPU/Up0SvCYgpFIAcoCWq/gAJOl3H9Txi5ZWY7x4FYlVFXuVuFp5cYO44T+Ajt4PC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WVHCMWVOmLbCD4PNwWmDNJzlTl7YjZCbYr6gZPvZsTPAmbPRFgsUFdeDj4L5PqKoW489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8dhR9xeh6lvqQ54BgHESUYgwwxLmZXMSMfgYa+EQxyLl4QlRGYPFhHCC0h+Rfgldeo3S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SgvhjLPvy9TdS6eiA6lILNThauFk2ZhXniDo3E6yORBZU1HwvbAVmPwHKW/Be3Pci+0Z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JANVkt9kXtm3hX4m5SorfrxxDTVYwKIxRPzMMM0VLilE+pSR3CfMpwTMqHtAGp+p1J6M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vPEcMXcwyqZneJQajtwdiS98/wCWU0xeqywoesJe7xBHJsBgKcMNJWFhgAJR1K/NzADDE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NwBiTEfH/AwTdS2P4GUOfzz+ZOEZUDwq7h4CJTFjqaQU5zzIQXHl8EzNRY5lRmjw9QMy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wCXUuEuaj1G3L8sMMDtlrdLylVGxhUUAbmAf2vuL4j8Msqe52ytvif1GBcQPxPFy5ceH9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1+CpZT6EwxhMTIwQxGGP2PENPWOD4rEcPBmnCGywhuH4bQ8DIdSyvcuMC1Ql3coxYOyB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oA9wlW8RKDwlj3AObNTBXKF5nwNEpcoQX4V5uDDC3JKZ3KJf+FP/ACp/4U/8Kf8AheOA0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QnDb1lMSbrqLDtzmYMPcUInioFzXE+pUHFy6nSWINOE0QU0uYq7l3ouOgh5sm59TEC71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ViDbB+oH+5BZk+5rZjqXdvdQTZDqElRw3E8HqbnKEYh7TlqO0Iz7Y6VN/wApYXM0RFMp0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M4n8J/zTP8AT/hVfFMvwm6ciP5E9Ir8onjnxuJBk8GpeWGN6Xywb88RgeGJ4YohuCBYa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yNTTybX1rjnQdJMPAbWL+o/F8v5SRlcPXEu57GX+/wABg9sM+HeCGovrOuKtbj5ZZGYw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cve0TUocQPCQwR0kNuG4GPxB5/oZzIrEYVMgiFzFn34P5UFsaH7uXE/B8JUjdIQAkK1m5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LKX3C97viPhyniw9Ix5H/CqcDYWP1Sey5Vur6OIhEXUZz4qANeFdEEyyjomYFlfcCzB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uMY0U4T4Rr6jiBfcT7gBZKNV4dMBUweLIOO5Ziorpn0k6FEeQYhmqBWqjwbS+zJh0zYi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ntEKeuzMDiUGwg27CEG36hWD1DTgw85/Lf1Cebd/8f8AKjP4J/zfL4n/AA/y0d/iQKfK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08fU4wZdLfl3BVmDufwoN/cbrzNxFTrwzIi8Mxt4l6/qLHzHdeOPB4vyMuWS5cuD4RX9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D8NNGQIWcfhcPJYazCN2EZIUjyPw2TNwMwSpijwEDUkiaQx9s8Q8VmHMHiMwNxYh44gy4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kjVBFlIRUrxqMsHuGu5iUJ2Ed+r8LL9CWqwslCd8SopoDua6Dkg8hmYzaPWB4s+OPT/g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OJkwEfaXGEqEJXgHfMwSmbh1ATOXU5FL6mlXFLxC9WqZHKpQaHMeYQfDFukLcE+gRPRO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EFjK8yu6LAyrb8S+c/cASid0weg8kspoiDTFLoP5i0MyrEGxFFAxHdTCrlTgUY6nBKy7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UQwy1VfyI7MJRxNnzLARh9yWa4/49/Om0/hf8v8AIh/D/wCH+S/BdGafmay7+d4KDc29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PKqhxlIdyovc5oxDBNJ0BLdwDsQ7wN0hyLlURczaNz/OTS4ha4BqV83+J+B4GO2Mc45q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g+xHedS/c49y51CHj5h5ck6gvxXivDjTleMfOMR/lb4gmgwrDDwkEExnMmme4fgrwSvF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oMGVSTdg0/smu4EGTuFj6/BTvVxq1Aj7uQnyLDOvaT4gSBk15FH2i/4IIbm2/qKPDkZf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F4IDaAmLYhp+ofCGGrM7YgQ4g5aRmXyn/wBSK1W+iEawe/iBhp/UdugY/wDhKu7id3A8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aRftfMCMNwKug+ZpeJQ8kNlsGnZQ7bg+CS3+HBtz6SzhOohY4lxCxx8GIl1KllSpxhJk9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YQ0XxKf8oe+8dXuAdHj9wfTEp91LFQ7ojrH2n8wSxG7Ydw8CemC6jh/z+CTr98E1+2f+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XNebl4YTR/y5fNDf/C7EdRn7PP8AC8bG8yV9xvmMHxOYFwyjDEck48GH7hoJqymaYpjy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7U0jUNFYKi5jkjgmp4v8AAl+Lly4MuXLjMJXMi7YfjUUdXOdMX3PwIQt/K49/js7ErHvz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kiOxCCJiHEMdCaVMBh+DmEPDlk1q9S4ifc1SLBxhmRfZHU+AZmUX8w/D2WoOXEJbh3OV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J3L5DaJb8Syewgtif+t2CEsyV1/MCYis+2bvgISJwnImi5d2zM4mCyKUQ2xKEp4KlGtM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GBVv3LEQukHx9oliotiOCSFK5wjW8x03B8MXuf1nq4rLzfJDvSk0MTbkSknQVW580G0B9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LK9Tlu/MXtrYzBMDCEVp+0QaQMUZShEnZzPTiHgYgKaNfmG3wy0DD/hhX3khkpc6Ekjz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WWsSY+ZzO34jczZoOC4+EpUvHEaY0W3xEdGAMFzpMeL+UK7X0MPYB5gZCisUcASja31/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+LBl68v4fiLX0Y6i2GGbiifEthGXOPGcxkdQUvU5VD8g+b4lR6GjxdSzlhTm5cYebly5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+AuF0RfxSlvgCGoNT3JBEclNvBCHm/wADP4OmljHxofczp8CVMeZWfOiOpmQTTFkhi2h5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UyDQjOxPGq/hjqED9JUVB3+ByMQ0MgARLOWWf0jhGGr9kLw/KNWD6h6n9xIgUR2IBk2B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bhaDXSFOwOnMthA5GpsZAd/v1HxzAqI1D4LKUJBqNumovaEzbx7hUFd4mlVcVoMSMihZh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NJBbA+YjmK9QB2coG2+mDIBdB77mzXqBV8dimwR20e0VMB+szi1ZBtavTLOM/TDh1e4lt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96fFSvUR1g7mZYWbeU01cF0eiWo6g2cylYQqtzLVoMYjPkjlpCCUwEUIFF+0ubfoq3hS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GZq9psfCZI5udTVXx+Bv8Bil2Fn4/uXh5r/lf5pl9/8Axd/EPP8AEmj4mK+UEKo1PiWX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Mni4JqOiajOBnwH4HkjBnzEFIpZZZMJf1wm/L4WMZR2XLBVwkceA558LLMAmEh+LkIdQ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fAQe5jwfjeejOPwupd7zybRHh48QJ8feQmvIPkDTd+Q8M4hGEy87hsNBmJuKqc4AumJxPh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cfiKUaAoLj47iOrBOd/aVf44c8HCyd3E2lRqHO73KNabUxDHPRlXCKsptvU4t7aMxHoX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YPqAVgFuPxDc03KdwsVCaNEVTjitygAIWM17IPvMBBFiUSHIFS76tSwKWYzMjP4XEsj6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/wASlpPS2doHuJo+iBhXdkbxQjLQq2lLthwuCE9y7yR3LE0BfE/2wlhgWcaemYZ+riMB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ucl1GVuBtMQ824YmNsa7CUaWGmKSY6BLAGFeXEri5AfUV6NeON+38xJoRYoft/g6nP2s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z+3/AIWbZojke3lV8U/pjqHSGyVUN1HJ4PA34TPixLwgpcJwq9zNDUrMfwJ4PfkLjv4e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67liHi4sS8TdLe4rAeCwjBUwupqHUwzH24lsPw+ZWOoea8imSHW0gNsYjPgj5+NvyC51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OhhBAjBjx3mqG4hhDwzjwYR0PeIxuwKymgYZQECnxTGOyZx7WXP3+I1dGI35CJi1cs/I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AWjzlK/LcpRfcLCEClwXXqHt3VW3+o5T2IJRe5jNoFS8+Ew+QcbgxL+ucu42hqUHpMzR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qO5NXxKDYMwwYVipVUp85qUNSmm/6gNa7nqBFiemLVW/9z+cGLb7sRq5nUbiVlj3BK6V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7ixaJ6ZwKglvmhwh+tziK9R8xxBDtDuYUfCgC0qJL4mPhiC01tcz4+pzCT+oNgmEAr/gq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TA8ul9TX4T+cf8zknX8P/CNLuAB9leXUN0wk4jHUXGXhKvud34uXN+WBEErgebg+CXLm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zljLkr55g1L8jiO2JMVx8i3rcozmP3HD6Dc9GiH/AAa/PAHEGoU9zlWDKkzB/H1W+a8B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f+A2j1B8LwBhOIwhHwcnuZVj5iZQhYm+RVRjoOyfozFEKx+GQOZog6GEMY6Pu/IU/rwG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YttGYFpja6vcpiZL/wCkr3b9PjMuEGYlQxXucu5m6jVVMjHEBLbOI5XBPpGDvmZWoJ4t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nqNdRWmRm6n0sGipuOFNPMa6QcXzHlPg8RBsPTHbbxcplZLwoDWH3NtYHi5iwvpgsgemG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hmAydyxkX2RB/uGzUDVXLWVmG4rmQxcck4mVGaY6AvtA/wBRJue/GoJ3FK9rP4n/AAZh6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vnRfwmR+H/MwGfx/wh2oEq3h/Cb4Kf1OYjCnUOcZebm4ceb8HlY1DLEbszUHwPgRhLn1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NRz4MX0QDLTHXlcob8GfcudRGpm45xtswXLuH4H4/P4MSHjWpzHhPYHcH3+FD9L/AAuK0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RYigeHcfXkQ+UzJo8vnyR8G1KHbzHBwzFckzblmptHXuIL4GvmuOx3+B/SCNgTIRA5DK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o7lRPUuXZ4cNhVqItWsoR47Y6z8VDAe+2Sw+4uYz9xxxBjrPMbbYUuty+iVFrmBjQA1DF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GuMQ5BiNZFkrCVEoLaWPEMaioxdIl9TNwPJALu5a/OCLdCU+DzA6WdwqQ9mZSp6Y+UHW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XsPURZD2JXYx7iQVIZh6agbVOk5Ijjuo/NNa3L0hufFRhUYIlYmBbPUV+1Z/wS9B3A1f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+eoFmxM8VUm3/wCmh12ORLAiqILr9kuf2QZWZ3blFL8nRUq8bl+LPAxZ9xIO04U1L8kZ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bi3ErP3OjR5PuOSiOs5IEJx4N1MGQl+QlzSjoJQsgjbsfDHbRxNzbyeX15+vOoJ0x+Qs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/h/Ao7fL0jipXuPjAH3FdVA5hOZz8s58bkdxgfX5huPlIhqDicYuBV+4DDi8/EpLn7hr6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/C2cUfxNAtpkgwJ6IE/KxOodiM0Hw8AOOfrTrMhCd1ETj8DEVR41+R3ERXWE4lBTHhzLn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C6Y1yvcz1LAQyxpFVylPLLJYOIAnvSEzjKMPPxKmKHEA05ilG0EGqqXatQ4/pYGrvc3V/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vzFkWYR+0wiviYRrGAG3qYJT6ZpGX0TIq+11CT90M+REISFXGc/hXgQLF0YhUM7E1FGx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Mf8AhSpYM2IQcOB78pY/JDJ/y6R/E/4CZKCJQYOiXLhoD7j9/MloAPcu1vcfA+DvwZfh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I6PHmMZMsamvFxZh5WXLAtXEeyWex41HM1mpuYlqbmPSC1bRmKn35Is/7NEAEyRqydTA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eBryeD8K8V4oPuZ1Nfjk1KfwWX7X+JpGfYkGZky4piHJOEPfg8s9PExYJkXZBQ+/wc+W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pXxDZSHQuOYuLJcuz7Jl12bnqpZXp/DIO1g0WpmRx1Lv8PyFr0kenjH3LiX5lahG4uC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4RLVL8H8F68ACqhisLlZmMZZduowR+UKJu0LVTCVDdxK/lUtabS9ywL6JTXjSCNi4Lze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5Ul0kTQRWxYcSxoI9RxUvtEKwvuc238RWUde36Sw7dbiwfxhfKK9QzqFxeIBcP3cN99JK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JliPBLNwxFj4qV5Z7gYB6AZngFilDXg/jS4Pj/hxjf8AAmEDaTEemH9D/lZvn8D8kMie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jF8ivFwxabTaOpflceNxHxBWcx8M4NYSWWSowIhkEfeJfbwQ5jH3+LiJZAejgxVnJ3OJ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zHm64InpxKBo6Y9NWR6Op78b8h55/LmVmbfNe5rwyvX4Vb1HR+J9dDmYrjkZu7mpLiid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z8DAsuho+BCL4PJFrrRjfDhqdSo6Yy7QqaTaOpmL3Pu3nBRn5NrKIENRBB8ZCsP4m/jj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RcvLolxQPRrwHBNkEm7N/wAQ7nPjLMZZ9xA9ZmLdpwHMTfTOgGYZAURBRkhtVuXj1uWH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4hU6JjHUxGUoexDCcOUA1ain8BilF+pTlLOYW3f9Jh5Bl+l7GKgxwZxxd8wF7kFaKdyh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lbJ7Q4+oC5Rt/khsKIVQivU/lHG5k7VLphmc14GMZ/M4mrZ668EAl7gVIap1/wAOllmV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wMNhk8Km6I1R3Xl1N8G/x+CgW6iKD6HfiuyXYzE0v8FEU6Qp1PTMZqTFSVAz4YwlUzbm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Yzh5quksNGmXRico3UbKyzsZSiceGOPwPhjwGC39TsEVwvBtlJz5jTbaljLW4j5zcF3DX4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9yvCeHz8eRvx+vG+fwcw26Gvxr1MOULgku2YFMJshHO/FCLIPN9Q1B4kH5QYhqL4JV8/A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fdSnNiPcYLRh3uRZrh8cw9S4VF2ecPhY7fuVDnJNxWoMspTkfiKXtFmeNHZcUK402xac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y17+pvHx9S7ZV+FS8zZMSz6mY0xNCZZf+hKkv9y5tx36gEHSxn2AjzGDEx9s9SS3xVKpV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5InzBGt2uhi5EJcIWbKiZIICfEyksz/c2v6RtCnMuUfZxO1jTANW9zIy9iPKfi3LOXZP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gFVSmHMFBwlyKcL+YLZVc+HCDy+PiUSqMPAluahv7EH8EP7f+I01Db4miY2wNmPx5g9J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4qau8s3+DqY5TEVbB9fsgjpuG9rRNhxyEzL1BlkDaxlSoq8CxCxEmGGhU2fH0lhZ5EoYKh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utSpoXDId8oBHie8QAlRHMYvh15WL5YItSgDT3HPuAutGkyK0R3p0+IfVqj17ir2H+wY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LlOZUqMqifMPB+BM9v4/MM/j9gfhhwWKcu09ai0TB8OMrntpq+YGbwPBr8bZVDmJXqWa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jQvcY76zPuE+YeSEbHExLlFbRDjz1Du5nmzH4m1FS8Cw7jBQfqSh5THJ9Sk1vpfiWFEp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LEqrWFf6TPtvAsXFuWrRk7mXS2b6cTTFHfcIdkrf+YVAr2jqsSngr+Ymwjb2jVae0zh0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ZXUHOddMoNXfVS2zPZhijbklg+2otUM8Rqgh2d47cYd5q6IjtchnAg76TEJk4hRWuEFI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wgkEJsl+NMvxaEnvENwNfKUK7f8Aiz8u2YydieDUfX4etxW/a1CgaMRKrUriqoBi3hiU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UziHgU7tJVbXFWUNS6IN3GZ4g3EPFSO9+YI2i0Q/bHccSibUPTGXTzNvgiz4Yxixj4Z3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26pQGg8FHw+F8rF8MZZtzGi0Es7ln4mgmDULcia0jnPipzDxzD/gr86/4HyI/F/KxLT3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GWIuzaYr8MhGKLqYmbR6mURo8K/MAsFdytho5dxfNEGrfMO/hhiwQffite68gXclQLp5E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zl4SWdP8v3Z8mpsbBJaZWlf9EV2IECHQdSy5/AUwNZgfmZQwOe4LXmosc50lAGqYmSg1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9DEqzbR0BVG/JXExDmM6W3FkbZhf6MNr6NQqPeo4mmclq6irolwKMCimm8QKu6j8jiYZ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wMxKyivjifzoIWSn33Em9+EgSncbHsmgcbhbTD1xKtswRrpxKD9CX2cQ8EEANJT3Gg8BF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XqE/ZgNqbQzvo/4xcv5qHoJo81tWJE+QtI6we4txFZYKgo07lyKEL95p5RnOE944cyA+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9EEsZxcwJODxSwtMefvx1GPiyxPQMWiMsh0dxivbyYsXwsXwYVNGSX8So2yrwWPvwx/A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6/RM2F16jfV458H/ABANSvxr/ku60P4aRlkUfcKq7liJYWaw4Zosy34VUYTwaV4dAMFD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DyBemYGWi5XAqY45jAdFjKGdkyE9TCGvCxdwpfrP+q8xIZpmYo7qV9gs/J+9GQ8NZPjd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5bohsKA+Oo+bIq2cTXBvmCOScbalnG/cpbYxLAkRe6h8DEziY5jRUXxEnCE8JzkI16Bz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CFZahS1CZsyB1KO6OJk5JbbUBpolXD9Sj8sF3LZZHZHILuDl3slVs3qZp1Ar/wAcYl6O0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vgnEaNz2I92UcNrmWB9Spk2qNKQWYHLKRyBuDb3AJhe50YUIx34YTGGdgzGKuCLPdKP+N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ho9zRAZYBrDUy/WiwFUwtx0jcVmdUi1gs/wDt4lzPEcKKx4u18Z9Ui28IfGR2o+BvDLER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rNRLIIEgGJS3mLmMZi5mzglWF7oha3fzH2Eq6l+4sWLLlzJbGEJ3Mi2JoqxailgWX5uMW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IX6huWVQK8H4h40Rc+T/AJN3DB+X8wm34MF3wTXElmiY/CaxZHjweI5tHaGo+OKZmm+d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U+Qx+pYOYdVtLYRHMauFGPBfLx4Q8kdns8VBzf8AUNHVmfE4aD0wA/cz50T8h9teYsdqS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6OII48Iz3imMPcaUsWU1G8w9TKrNe4jjiA9SyV/DKQluLsmZL7hYCFFpklTuOEuON/Kw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NiEuhPRiOq9mJQwEChW3kjVozUJimiOyzPDHkViFgDtgwDp4jo5Qt2dSqHZxFeFlo8Zff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tTloZ0yreyDYDnc0KqnEG8sC3BmK4iIytRJzEjC/AHO/u466Tf8Aybqj9LHPYUqaYX8I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ITsSNKZvLHcq2oQHgK+UvUNgmJgQ9Hgqd5mPcY+NtEVA3A+ZjHhncjENnu4AVRFAiHcB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sR9w8VAyHc5Kepm08I2qYP8A1iTaPDf9UduIRX/cwd480l+wjxNMekfiON4mWvwvy2pk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/GwnEPB/xb/4DYdkw+sfgw0vUTM4mzP2Y8RVaWRmyPCcTRlTRm2YpwfqO8GbmPOYsIZI6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U+l1uWsYNjuWPwkzmwevDx/LG4SXtUJuRbyTYk4Co/kPZEdjxQa19xTecdvFQSh9w/pE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gYQOSwTlTL2spKAg2LpMUfyzI77mjXxjbAY5lVR3H0DiaDVJM0NruXdj2jCxgIVWpZbWy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Ew9Sh4HFzMNZZijM4amArudS+ozPL3Aqqk4Jhu3nx4xRO0ATkYY5eQQVaqcRSknJCV4O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NwnMpzLRbNwx3Kp26iytP5gdEKb8LUu/BDcGsJjBTRfc0QUf8Sz9JgwfEw9csoYYr06j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gwVMBlnhLMyJMEJtXhhMyXfwhmcmjiJuDRGqDFmrS4NWllmCzomqHCfN8ePC/NygWswd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h28K3rEs4lF7PklSsaliVIViX2K/BbF1aTWTERrIrVTLSAUARr5RdagrzpL3SQsC/wAq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8H/K/H5UD5fiY+CJcNzb8eSbTBePiVCMMyhQdr2Q2QYRhFh4ITAfct8LBYlTpG7rth7n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6uaJ7lxdeOJRBB2MHh8StEXqc3Uo3gfxOX3FbPCpLQHcGIsW+YEVxdRdCvUfBKJZcYqf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4TPZ65Wy5TRvKGPU9Euiq4qFWoaWUI79wsJy3cCpYv1BVY8pYNyt5W5SyltbIdyxy+UU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m2nowwpS5S113PcMGbw6JivTGe2C6L9y5DFaSKRhn+YXCqGAOwTiIFfqpSLkSuDIMwGl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L9lNMqEse5pVbuNaxLO0+59x34qMI4zLzCpsyXOfupQff/GaGNRUfiVwSmBhwRPyIm0U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NRWsymxo+WI4TIGIOIwbhZJul5lDKI7pAuFnLGMcxHEtXULf4mvPHgkqnTNoIBBNq8lS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HDLbMpKay3Kmi1x4x8x8GzUzUsl7YxLH1BlSKHNuAPUPB/xHk8fMz1+A35fzx7/Ki34l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fxzIJeJcNqf3+E6ix1cQwmhj1KlDyqH4E0W9pXIoeZgwmrhYsHiLB0zVmGRiEWHp8fUp+p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d9uoFYgDO/4jl6hY+ngmWRlIHlSysagxXxHL4PRKgIVmg9S8gN8pnBzLEqQMTlfcVWcy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Xc4lH/Zh8K6mJimCMA1bMru7rmHimmOwAA5jzi4BoQ0hMfzLM7cGdTJLclFRV6TgaOJo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fqYt/ZKp5P7lKVnqGRWyZNUQk10zLAucSwmbUFMv3NAIL6ogH8ipVvgXKqGLd+1wsRPD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jbUpCCaxr3EpC9f8ZUv+lywjwABwqU431BrczWsahKluGWXbNipoR2mUr78FAmlO3M2x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LwDdpKnzA0PD8Ad3jUj4oTMwY8L1BqXAOA+Jlz4M14PPCCiJ4Sp8wFCCQAKNSpXheLqA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RlbmdeY14P8A8NDnwN+Uuqp/yfYK8sYy3JmZhHMS3FCxU/hhqavlLjBtzFP+TAHzb1Uz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51zmP+JmkVvSGn7n8i8c+F8uNC7IKubmYzc+NW/Gx+kY/wBPh1iCJk03VPRMViW4iVuXB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FJQildwP7TKyCvA7i3gOA7Zk9tzuVKNaJxvAQ8H+YYeKmBhLc5UHmKXMVTe2Bq1KWixn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4BjURjt5lpg+kEIR2lqPyswMjua5I3zOmWtfDLZuqZuXf9JoE/kma46fmCKcsAw8IrpmR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qEclxP8ABLx14rxziVjfi8YJlQbmrLX+CpE3COtXIgW6R/IIumx/wIU/9XA/aDl1FX0k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OovoI2pUqrIxUFWhFo81QcvhjQhk4wczKe8DBi44uyaQ8TT+NqptLzLl+BIze2J4r4hM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O8eRHTceVx9RYsUU5iqVQBdEyf8A9M5wh+AfiXf/AB/Mr/8AB8CzHb8OQrc+XQ73HcIq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cY7qWL4iwhs9UJj/AMF5gziPBK31KUhWLlcAOkwnrw/Zz5sz9ontMZkfMEXgeLqGSKXE1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KLys5QxZjGhRNGOa4nomByfglPQajWP0agF+zRODerzMWlHBOZS8E1K3iVXoS9UTAcsE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XMC+meYhF3NNg6mRS4Us/mEF6rD7goEFmgKVqC6hs7idqQH+hGtXgRgO9qlSNHE1LAYT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dkfgZYAKmYNbqUYlMWvPEWzZich1C00gHW50pyLlS4eHfi8+MgVTNs5mb9eK8K42Nk41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QgJ9DLigW6htsT1+HGkqDXxOn0R5e6R/clEO09w5JWvzOqKXpB3H4OpenU5fBsib8BOXw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jnIyiSqrqZph+jwYxRhYsuXFnN2x1NWlOXyanxtCPPAy/wA88NeGO5t4LHMo2MIfughC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+dPHxA8fcvpD/wDB7MJt+D8Hj9yqiIuEcbQag9TF/AxMlActxYHiBz4GvB+JtTPthaHy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iMoHZMp68Dx1zT94RJsnmjN1ZMSQUg6ZduFb8TQ9osfflYFpWcD29wJzD9vP5TdXqC9EI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B4ikW/M3jPMPFxB/oTRe2Y9rllGwJnllBtmVKDFRZb3DkbxNxKitlNswEori4GtxmAJf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4Gx6lrQpYxG4c44h2A9oi5S2NjFWbijjuMYe2JYDZkYHBiWFOovo8zBzcQICHvUBC4Kt3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DiMwii8y8SrI4m84/CvAt3U1YeRy/iBR4NoRuxmXG6xN3ETAw899Ja0vS4+SnZBh+CJs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srJm7e4KTGnJ8wUQZZl5OT5n+EdvjXNkHfgcRBwvudCmbHxFLbwyM6mI/UWy8zfwuPFl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MWaPmaTtmvN1iGvBDst/wWFl+/Hz4uLiL4uL3NyPiCoHlx4P+A8h5+/OZqX/wicn5+jPw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An6WCsEUbeR4m5XgrDKSKCmE8xPy4ht8R20wdqe53HgVS5i+zBmL5ePElY9w0ezL/Euj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bMQ7Yg9EINl+TB/bKG8MVl+G6OWy6jUHJzMptonAlsxHfglNtqIVSuOpbakFcFr/ABKR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CCprviI072iWppEjJk6g0IhiHU9QblKyhC404Rv8BNOvVk1C56dSvM9MuysXiDiQphYK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qBq4fENhkRlOSWYyFPD4gNGJlvjCQyEcMHNmBBdTeqxLtvmG57Ti/FwM7iTDxx1CJmfP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bhn8Rum8wnCPnU/5QNd4lrOY3YqiyO5U30sd9MHT9Ui/WYR/Bn2IGL3HAzSN/LWSOo8+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pnG884pvvw6m/wCYzeMYPC/DLizP7R1uskuhkxGOKmj8EAzRyrz8/ixxFmCxRymH3AAH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X4fPjPHio/jz5+/zpTwl/gNBno/MtXvMtUU5o5x45hDbceK7mhgwYLZYo5uLFMfCOPx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SF13C0p8MWCcS7B7I7XgFvdMVzPE+efgrz7TX0z53L3bs/ifZMaiXw+HrGYpQJUYKOzn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1R3PUPcsHE4lyzHXqcy7hbohEleUdA9i6m2UR6iC9vtmWbJhBw5eIQh7SlotQIlGopsE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iFq1bgiCu8yj/AGVH2CBQM+40Xx3Lm+YUmVswCXzUQr9kQ13in2j+JnttGYyuYWh+SXfJ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RqvuVjEDPhUfFeo+kO3wrEcceHcqpqdpTqJXJK4bBzD6+wz+NbTUbFhyjJmt8wQVSkdTN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X0mfrol6XxMV9TiYA9RiM/LC8pu8ckw8mqKnFAxYpnDCNr3Hz/bGcIxgpDUYsfCxUX2z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HjaAU5X44nPl/BvHgzLtDwQ/DiHh8EqV/wAF+W/wZVfiJ+f8gfgwWLifLyCmMcw8PBrO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hZ4s6Mm6ZTM8T8DwzeJRPExpyVFKdsu5i5jtPU7QZTqehUS1mWe55Pw+BZZI9JdeuyfjU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FrA0X+fIuHvmMUoncyo/+zCThxLgkBuXYVqUUu2IsMIrc18VBbabuUqGiGqorMDedRwO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yvBm1ekUqhLqWUsbg418Q0OTUSIF4MvVhglA0s0zJG3MHdDiLuAuDMe8AmB24Thfklaq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7zlBFCgnEUN/4I5MWK3iNttUtgvMPc+YsQweKxBBKiQVG3nwI5PccbmGiDOoakAc1BY4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AB1+TNauOpoCfcuX5ZVE7IsV7Cb9xPmCsYL5fGReEUHU+JTaYpMlfBuL8LthohfcUWZw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mrw4x8H5Rn83ydy7iVz4I3+CpC/DOfDz4r34s4hUDwQ/N8OZ8R8H/wCJa4lfncntcd+W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swaRYY5zjDUGplFQ7jKLSwivLLI2TMVawD5R3+aoatwIVbotGK+WIEw516nxC46n8WWn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4K/Fm5FF1PqU/EKHV1K0a7d+FtfOSzZgl1Mm7iAWt3FuwsYviZAgc9z0EghHhFuu2fX5m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W2AGBky7DHqF3JLKDWTmUGdWCc+47TD4nI0lM1uS5s+SAjl7R1G1L+IRgYe2YDC+NE7BS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GmmTcpRXGGL2PMNV0fUdIZ5i0QPqPhUckspt1Dz4dkGnK/iCXSLZ3GIf5nbBFmWp85qV1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FphA4kcspknGNtS+K8mA9mJYx0OPwWBRWu8Ljwgp5zm+dSx8Il793LzQV75qTIIKCYcQ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687RaQ82M8eHwyPj5ZtCPg2m5HweYxjGfyo+F58X+S/U3mDGX4fBR9Rs9jBFlVSBAhDyQ8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/wAVf8mvz91HjnxzPrcdthpnhUzFEc3nE+IfhptFTTLM7n0szuYIP48eCdnTPgJZpW20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qZH0izE1b0L/ABtO24Y5A/8AyXZe/wDEV5wm7L2eIhLoHaLHqVba1PogWt6+4kqqJnw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4mLrjFaTDCzCpm21AAPlCTphByu5QyGOSVS3Xca2ILxKeS0oopXce+j1LA78YCHwWWC9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j4nEqMfHAKim5dah5UxwNPSy6rb6i5DGSX0XzOZSmpXk1eJXYeoX0OmGMbhsOmU13UEZL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wPwEpHMWGKmCqlGZLHqYv5pUl3+HWY0OIPgyrEOrV6mJ6lCfZmMeZp+pUHUY3qaw4hzl3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jtYG4IFRX4s5IskdeGMNrwDmMqaQ4xm5HwRhGVMfDrxmb5mL/AAPDPiHl1458BHbqN56Q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s/gQhr8DyQj6mNRh6nE9/wDCzPX55+vP3/wejoSO/CqnZHYOopsXzEq2aJvDZK8KnMzwR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bktkgMBUPwHgY6L1HYjiWQuQ6labanoLJGAFmjKURs18TL3g/G9oaEI5g3PT8P8AGYulq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6ZWQjjNiBGBXiX6UXgWOKEAWWGCQ/Ek7h0g3AQpUXxCqncoRMxVN8VLY8wLJd4MwFL43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TUwLze7JygMMVt1F3kVg+bicKxqZ1UcMsv62boB3OQq9NkL4h+ppo5IBVj0zmKHCcie0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Fuy8cTPkpmWO1+4tuTGoExdzbK8ONwlXHsX8BiLNoKjLDd74mJTHqUXZN+SoGm6fjDRc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mGwTWIVSWauZS0K4Jb6MTJ/UdqF4m9MJXv5BgmohoR0q4HBbJuhoI68MYc8olkCk3hfn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myGoxl028v7MZqmK/A9/k/gd7viO5dWJieG5qnExEq1UIeOfB5PFZgG/wP8A9nyEHxxO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5JmjsSuGKzEITV/iFuXQ8LRXaWQJDcPxJcekZTVyRfP6Iv1EAlcJUa0pEVINxnNn8Tk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pfaeqF+VfWEubqHj8eAJTqVu1o2fM3lKbogBi4RbddQZMIHc6lvETZuBuqjqYJVG9y9i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1FgpolFkVxLBxeYuFAA6IC/NkbllNi9SgpLMb1KFOnmL/APErkhtOF05jQcGoz6B9cyh7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/cDsfbxLZrXyRTQ1/TM6/XcqmxtuYlTydQ8sbIoy+obxfOoLfTcB5dkxEjYByTlFiHBJ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0sTE5jG3eodSrn9ZUyrlkTAGARpL8KG4I68IUs5LBxNWa1MUC5qgFcLhIbKzmWphncLD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TPmJN4IHASlG3MxmvGTUVARSZx8c8ygaj40mqKXcZsMTjwfHT51fMZrgtvivzqMIxpFq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3PnG4TSUVD8Kh5ceXpDUdyv8A9ub6vHPjWfC5qQUZ7hVqFapsXEDHYnPjmfPg2pm+4Jsd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Rz4PwJShLEjT2MxavWIlx30RfYqXNS2vjLAqOUIjgq/JQ+8w3hiKw5l4bwfr8BfqZjjs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lOIRmZxCUAzS3GwBjqKGLLNZdNTF1eteI0BupRe1zO/SPQ6nvCZ2sNQ0ClTDkvYznj3F1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R2DCmIuot8bhI9yp/B6i1ZsltZgdXpmZTLiAyLOYw7V0xbHHUTXu5Rmtv6ISpZtdS6yv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eyVp6mKa0y7Y1E1cWceGErxR9zSPgz4hfMIF7n8Sos+JdnKVFTf8AE3FZlQRph2UsKzEx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F3EpbKrlZXcEpZ3Ha6hyOaEuROrFRimpzMz9+DoR7Q5RUHk4WPCPPmzBYqeDg/ELb14CX8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DUu3xHwC7+B+GYfimkvpmR5fDY3NYTT8DUPB+Gjw45hn4h7y/wD7q77vEvwxzHZBBu+J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XdwVvAjtiZmV5UqDEAe2NS0DDlEP0zgWks5RF558kxn6SdntMP6kjQPTHqdBsEveLbFw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1iHpfqK3APDi4/c3rKH3LyqX3EwPgZiCiWjknxApWS4JcH+ZC7lLzxPbNkBgy7migvmJ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HQgL4jLo5jfk8QBs1cLD1KRYUqo9b0lbVn3N2amG0RzZGKoLziYQjdDUFk2R/aBuViHN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0AkxMDn7jb+5cpFq5u5Vecl7hKLhl7lrqIDgvTC7gSnC0xDpycSrxzApNkxU+IOIZT3+B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CxPZMcrXA3PQ/UrwZh0qJZIeA8F/cy4iEy+ZmfMNR2X34jAITI2YYIy2hcxIbjDYf2Qf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ku2cQToRM3LNR1GbPcwgcS5cYyg6OPG+WGyfOKuGyFFigwlPAJ5ZxLr8SYNvM2G2BUHm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eD8tsN5PG+IQ/wD0hPpn2fpH/wAks/1RaHKtA1ssSkXUExv5yXLEt6/iH1hGubZpDcVN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FMXW46WagKcRKIdZqUkPB5IBnUbTKNRmka7YlvzaTSuC+glt9QWqz9zo/wBw/wDreaE7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YsVZmFUVyqx8Qrz/AFHrP1FzA/Uu3P8A4cTTx9R5ebvwO4Z1L2C8JhnZqFJKjmDbdsCj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DIdS6rcqjTbKzjmUrjJxL+oq7hFtN+5sfYgFFbqNMUYbYNX3Asrt5lRqW0mTiISq8FL/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ZDk33AGk88wbLw7jVd8LNIF5kuDqAQwP8x4mGCNZIkGqNbleOIPN2xmbj2wSWS5yF+Jcu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dk1AoGc+eUCcuRFqYJNiFofuHN3HOWZTPr5jhc2SPAHZKE4CG4PQ9RPFg4sIR1GiLE9eN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8sdJBi5rj5fDmO/FHp4Lvwf2xMeBKhT5vNVX4cR0EFt8KB9wU1xK14G5z+NY8k+YbxOo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BOmFUKdP9R7cR2/cvwfuDiwtxmZmmfuJUPNw3BkIZxldYFKe/AhDUxPgDLzAJWUuA3x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LQXMirCQgzOkt014FLpLlle4cEMEsg/EtgVHO1C0YJzmBtmaBAilr3P1jHB5SV5gmclK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mYE+ageiXCg342INrnETKDgJSlWZbFxGCl+pwUBiHjPxPRGZ7Z9xXwZZLEZrSP2IsgZV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x23Gh1G04m9ywvbxhzBFor3Nal+o8YPcOWv1EtBTAOnSTWbQPfGNmtMRpUVuZOZboMyp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RmSJmphsZsxLnPlVxGbT4ljiZcIRp45AviIRKjvwB8MheYFZjL7i3NAx4NiOqtRrkVDZ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u8g3GriayfQjLz1iH9Mu+MW4+pmpo+Zg892Q8YeFBHg/B8SZr8uIxiR8Z+X9h14kalRi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l4ZuTm2bxrjrzPxDxxUo3+GzGv8A9NeHxUqDa4vBiVCPHxBjr5IlsT2qpe97h5JolcSm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b68IeIfzLtaSlLCoNP8AuR2RLiKRZHLNL2QuXWppJmF60C1d4TONC/udEQZyIkPKTMGi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CI0lpaZBuyhwupkxEvELUXAahT+p6Ymp6hg1mDiQvKwmhzLAPubVRFkm1xXcyjdlyqTU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51ENFigYxF0NxoVdMQUwKzhu4Uj4p7S70E/vMwmkf3ArTqU8HgorfpmBq83tC0Um5zG5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JYG8N4rUQCmOGWcGCv0Yl/MdaY6hc1vSKwZiv4mK1LjMzOPlqcvbEwdnSHRHGt2iWh5BC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w8CLDydEynE+OMsf2zeoqT1LrBxOmIucR0+2PIx3XaFzRGYK4IfzYsS7wjZq8BbCCvii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ZxHwyp+5z4mMZfh151mg8Vl4I7LNnzlOCJTHhFLiyo5cxirn8SZeJCEJxNQ/HXE3D48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rMEqBuELEq4qKmfMSfoCZmLKDV+5zDWPBvxQzLqXibPhY0gsfctHKTNiplhcS9jmoDwj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mxKKbgTDCR/Ke2wbVzPpQQILDA5pg2l08Udrplom2IxwhBgWEr0wFIsPiBKxlJ7gmZah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sUeBlnwnCov+SYTWCFyjUw3qYB85vhmYi8QDTmFwZZa18zAzl4lpq4UMuG4XTbzLskD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vXcIBQdEHQhKy+4MI21DUDAlDAhxaHDM/wDsSfxx7m7Vdku5PUJFCyoraRirUHPDLcRM3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cwGmPA1iXiV4Udwmy5Z3QQBqcKF2sdzi6rMAxTJiXjiKuDXgz43fuEC9sx0ZhZriO48k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sKy65dh4dkEqjG45Vmzco1DkpaImXH7mIepn4CYRmE3+iceFqLj8FMZmO4+OIa8gqigP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wnDMr3KzMj6hknPnNfFEyeSH4Hg/4X8vn/8AAxRYeK8M0xXAVFzqL6SWZkNMfpxgz2kP5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gmykAypKmkoKxLMWa7b6jsBp9Sly31LOxA3cInlW3L350xlPhZ7DLNXLjzcqCEY68tlT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lE5JjBu5VmFCPD3BONjZC54igDhlh4J8GWysZRbS387SZwlk+G6llpq0wGpkj+ZuNAnE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iKNOZkxBnig3mfqV22MFWjLGGGcTTwhLG2dKWqVOTSUY9CJQiBdEvjA7YrCHzOVZzLjU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w2MQ5x9EWf8AJRRv7JU9ncAysyy0X7QSYg3Z3DoRbhvwGVDdRwzBNTKYalF1H3B0G2AX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BEReoT/RKCMaHNea/lhoxxM1fD9w+ApbmKqoO05mXKb3Mk447eowKuuSPEzINwsIB+eX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0jDJe5peo7+vjmFS+IWsp/DnM2+XHgzjydQQSnom3wSc/mA8NjiHlDMTJgbtKh4H8TSGp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/wAXPiu/+fMZs8a8pEmSOmXuaeC7VpLuniLykXJ3MwZYxBXIMJrUVDFxQXBGMEsPBFsi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uEpafuMiCun6gOb/SZCDQ58EI7SkkNkdhxKVRRMIFfhFwM+JMQhZRDgXBVmubqKMyWUM+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4joalxJEsQ3hrcF4eE35SzpN9RHMVHUqucExtuN8LjoMLSxqHucxALajiO8OpR36Sg8C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qAnpIoMEdsfR0eGWsQjkZuMOhCMAO4atRNoeqNU/rCovRAbTrlYMIJXYB1+/FLl9wirz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9+deOcQySyWiLC8zaoDTDk9QKK4jhsmL95CNwIA1KjkZxjcJg+kx/Ux3RKQuqj5zWGTL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KGdzKIRmK+4rO6lOYmJhHcP75wfHiPi5rMPh8b4vhcRxHXi4xmNG2VZTm4I7AUQ9+TxZ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7EAku3xl4aqNphh8CVcMMqUeKjr8fn897/8AwYly6jZGcTicS4vqJ48TJqJRw5vURjMZ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QrwHwYSFm3B0cxEzQC3LnDHvcHLLLy5YNsFNQvs1nyCBiBvFQTazQjj5YlxKQI3zCbqG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CKAc31LwpcNqeyAYS+AXB0CTfhHICEIWCNszdWXDZKUVP4hWiJe03ghShAKMQ2GwGGx7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oMi5jBMrSmug+4NifVMADwsSgudckDZa81aIjK4opXnMH+8+cp99tiWHa3LkF1xCUL+I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QjREzhnwHvwUPtDPMoS+/wCJSsI28GkqHqVrl3Hb4vawLNUuzzdMoaY6lQI0bjg7Ju5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R0Pcwupa0yndl07Eui43gA9o2Hw7Q/URUwWSq3KdzLxDYEVYmfh58PENfF4oGD5FjFlR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TEXxR4PFRZKzNkPcq/DqD+PMPAwSJ/EbCtzSJ50lSvx+PJ/wffjj/mo8jU4hL8V54YEq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1ANARBnWJz93KdrMFUPxFDM1ucQzISMzqS7ZcK6ZR3Btxcbm9EyalhXMtVcTSM9ppKqa3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mRfDHKG4LzKizDM5hHMZHoS6fKkAT9iMrMESnx0wiMNaIOYQGEbsSNRY8Im5pmHsv1LG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DpAy2YVLe5Wsy+cxY6SqmZiktSoDpMDt8zAvENE5dz4PqK4lr3EUVZtLmWmdEx8BEVSl1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ayqgHaN2Z1IvcdZ/iYTKpf09OId5TviXcRIKv19TKwQ4EuLHLDWuYkJ8peJSJmPfilvs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x5Ybnvk7JlXCt+6Ogds0OZvzSD9aVVdT5dKg7mAhljxI8TBIqEaKAwBJeUl8pWIO6OEV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nAR2/uPgZsT+LDcx8RgXkXzHwKDxjB4wYhKPH9zIfDhJsGq8Eq51eN78jycwJqVKhCB8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JeZzf4Z/5C/zHP5rlxfF+Pg4U5W9x6Wt7iv+RiIO0NT6UopY7lmpkYt+Bl3qVFvcpLjg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6JheUCuZcyy9jLg1NIM3uPxd5mS2rjpveJcu45R5hDXRWlRmc1mDWQSzlhqN4RixRrmc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gLAbhF96WANJVT5KdMczFJnlgrMd7g/cILydQGXweoPT/SEN4OIFlGWqlik95iHLGpve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7qvBLUD7m7lnUzUVTMMIxYWOzkzQihapMBgB7lYs8SrogVqZlZhnUwQWy10XFjG5dJne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th3xMfpJb/T6ieD6ISjHpNIOJkHkcQRg+tsrTlmAuJ40/B8CljUPDeUxwq7mx1FQJUCfY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0lRFUq4V1jahqG5eJRgjvcszIhfXpbHijxZSNj1EcnG1vkMsBbO4/wAU0zJvOYzPMfMu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JLhwtcea8ikwEGadRBmymVKgZlTUY0lZ6MPFfg/x4JWMf/jr8eZeJcpN6F8AJPpqWHIl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VtblHVtkhPoHURQU+IheIgs0v5lfwHUOWEolVXDQIgg2zJxuIVDJE/OLTkl3pBvLKHO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ECrTTwA/RELEardOSA70LS4xM2SJ3Orc7+dFiU+InpnwBfyicjVMe0ruB06mCOpbb4aF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zXttlGqfObyoXdQZljUyFVBq3KUUifDRTXMFLV3GgpL2bJmXGKXmLDhBwvubAXcwx/UY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zMy9Yo7FTaLNR0mUYoufB4MKKPiIViZUwU5Slup9cRmC/fE4MnhUyurslxiiioNxwRRj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zAWxfgkcQmsxEEqa5hVJZamMSoQYH7iUo6lslFXGY3m1wZm6cvhhBaTUXyp2SyeseZVQ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8ai3N4kuL3NHxN/PMUNvh8XiJ4deEPCsJi8eefyfK+8IzLuJkajAjeW4ZBCJcIZwzK9e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/Lx+FfjUYgZ/ZBKZFLkjyy+I1/MnGR8w4k+Zc3Yg4P9wBlHrMt4jd4i/f8AuprX9rgu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XdXyzQdELEJpDJBIjEEgtBAHlKYSDZ7lpVwm1Fzy9HqUvUzlvEuBW4mkOy3dyhIarYzKt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CFWKWtYPiz1D0z8zBmPxKc5C0EnLkAuIPsc+oY3tzAQl1PR+IBBeJhMeHyX6nPy9RpZ6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F3mWLXiatnMMZmCUaD7lzKDtMpmZjLKgVhgryMzJggKJcbTDC6l343JuC34HDiL8I0Qq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KvEsYM0Su5jolEucgjdoOnUp/tdTn0kG2NhpYumd0zcvEtLuvHYCw9BJc3wePFQUeF+B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BVoLmAhVYLV8Xq9zI9S9Ezk+fmxmb4FX8FCGPMtTMjOAmS7Ebo1He4FX4mtLxGOFJUfc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SwsLlvLZzLlx8MCrR8lomKGmEzx4E4hmJiV+F3KWKm4rJTnTwHcsO/CoxaYnXiB351OP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4/4Pj/huttGG5afy3AWPsFRXGHzNrDMPAFjUVMdT6sbEP7OYZmUoMhEqoI2ZEOaN6Fis7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c4pcMw1MioA3DXqPxFim4XVUFpBqZZiEEwDWWFcxuVolpq0neZWz/CPQVDS9TGp8HVDZ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JLsep6j9TYPYypUcf2O2I74aCcGDYq9Ss2XmgWzM9IjZLwS00CHzrG3FhG5O0T3P8Gp6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hf3C99syv+WGUMd3PnbxMYLUNEeIs3OKjRNou5rDTyJn4zSMOIxm8doXUYOSCoGXxHIz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y4EBcTEwIkxTiOYQdrNwmcWemV/sDJKEf2CXHze0GBl78L6g1tmKf+F5DLUJgiguU+CE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shNZblaENPrMz11BUqtMNjL7qC1fBnG/AKSz3M5oS9leUuUmTca4WRwzOPpbVoiWlzBq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YYjDBZUv7pShIPEy/hlWo6GFjHyxpNEVvloNLepdcnR5VbczqvwczUSpQ0wcZlupSbxK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qLKP6ldea80eFf8A5Qxrwf7HBXg7gcAMBJYwLaCTUvgXVS3ZuhyspKmLcM80ok7WqNyDc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krFa0lA5RMw5mpkz9suxyRsuIjUwahTNrXAXlB0Yt0euzr+LhHsjEFbQ+4eCWy5OWLPq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laSGyWbP/kJWRi3tJnuEOWwgjtlw+gQVtl1KNRqMtmH9zLFbRHZ+UzVTioE8IXnU+WOY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bzGhliZhylFO42u9zAL26lLbMAcsXAZGOCmYqu7hnJmpqRYlzE0jwevGK5xfESrUEpPry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K7lOvCyie5UQiXGHzFKg9EKRyzMuKnw/CJj37iVhDLWQq1BGYm898AUJgtriXCwzlRGV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VF+o2m9q4NZjOWHqXBzP2Jo9x2xVk2TDpYxwmBJQl3PiWGZ6LMr4DKGYhYDLEvMxgd1i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QalIFxNQYGu5sGvBDmJkayz5QgiCpGaIsQ35YCypg3LuP4jXiFzBncylpKtT46JkI7w7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yuSW5Ifi48VKgb//ABBbBZlh7ZmrJAIDUDpC6qbJ1bNZly4JLsO4Zo0EMxKeYK5RvTKq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LhemGknMOfDbNSkIbA1NlS2yVKK8SlU+afxZp/8AMR/8ks5J8R/OSKkhoivqULNGpdWL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gpdITvTAAdo4R5alDQJXZ+o34LBXQB4DU0T2SgzBbqJhtA/aDEK14wnezKhaD+pshFNTJ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oN5YjgJQczDB3MDszVZKCVbuM7Ua9wtdTXqxLmnOydsFiHivB4+/Cxy4iwRutywyJzp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mk1jA5idyo9T2SjGhLxPgmeYMcRXPmLNqoqNX89K8XojL8cIEACcYCyVv2xepvKZybyM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UCn159zVJ9zsPwLl78d4xT/gnouUPojENcwCEqUoCDQlAek2PnxF2JYYpdqUVBlMtIvmj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bhRjiN6tcs4yCOGNGYjiZIUiRiq0Vdw5VE4hVfgukLq4uaOk/r82qDVS8VyQUxPh4CBq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wa8cTiE5CBHcGyXalVLzGVZB4M3qVL8RaMMSlDyagy7/APxhWvxGxaIsNMNpySouyLW5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QtZqbeBeIOfARTSY953A0tIGVbuuEyO0MGvc4mEHi+agju0O68zObE6kERtxbwqJoSv8A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NKCW8S3mWrpfuW+cIqFLi9YlMjiZMqzoi7uIDcscz5NMi6eoq5Uma0RatWZHuoChoqd0N9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B63Odolt58LEFoDoJsSFWqmYjKqaI8L2QULigJeualzGC34MoB+pfjD3Nw2TjEHwckqY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rFE9SomevSrmWIFRUMRtD44gmmpVSr3P2lHg6xM8+YeoKjADCZl/lodznUBrMo425iuSD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TEJb/AHRPj9Sv8Mgb/VR/3Ef0hCtX8WB/eO4kyCXN8iiKWifLF4ACZiysZWjLhlpBFVWW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YWzK0wJVXqGyYS4i4loNlnKnRFj90plV4qcStRrHQPCVcSgah1hzIEgcEHyjiARzGREP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4BXMJTOFgGA86m5VHg8rqCsmp7JZCXR9fNDMmoQMxI4Yl4kpEXqUbSjCQXUv/wDG+H6h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cQqwO4xO19JT3UWXg0wjaHol5csTNGYEqjnMqybg5ij4lKO4La4iWRQZmOY1bqo8jpEz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h92YMF1zGiffwxerCX22ak5JvW0zQkrT5zAiWcTrCFXcCG4A6iozKAqLURwrswi74qGR2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hcrIc0XmYFCtmD4HPi5YS1EBFqekz2xouOjvwA3iV+KboYGipV5SnuUABURokzEJjqM6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GMj0hTc74w2R3G0YPjxJx5DLxDw/tGUDbB6hRqVt4quPGZzOJi4JJYrUB39QXC1zMrQWB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8Hbv8Mln8/JwjA0L4PC5cvuOWYjImR7lj1A0IgjHDc8xWyy3UtcWYoBXLcl4JvhmchrqX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1LEopmHv2lqCYpR45lXNTSWXipqHCGKBHYYQp1G3KV6IrwbiMoZcE9wiap+SANEEtwrH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lfgM2xEvWGcD4+IjaIeUuIIT8MO0K9pj4q+p+0KcTM+Ep+D4f+F8PMIsz9zLP2RQh/VY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ZjqMNE1LuYWXLufcRFmngrNzSHFRcRRkhBdxKYOomGZhzFYZ3BtupSWjdqS/L480Nj5i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5AygitRYMot2GGvvK0yCZCNmCNBAy+iBd4GMxVvbDAU7zlSmKYEM3gfbiaFOYdo8FbJln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EtXLGmRb9Q7UlUvE0IwM55meMwbbgCkcWyzjAyS7Az/QSn8EeJswKhYlK8AnZArUGvC3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R8HJmf1KzDfhKm1rD5l34qJgsuteCm8DbMuROmZuXylgrEA+paKvMqPK4Pi/CxfIhwzP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iGqFT4BEufA2sr8AGV1N7R1cNzXLuECZUuibmYi2SsPibS4x1NvBSyZLIE3TLixahvw5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c28McZg2eRgrhBj2cozJ7gx8fgMS8mIkGo/gxK8PqMQ8Ph6z2Jj4Z+0+MKefF9zDKVFxo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Z7lnhvx8+Hyl8+dSKAJVRHwKfE5jsgX0wfkggoMHMoPLrlzAYYrqcoCCVRlHqURzF9RFG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cfhDDkXAaoTBAlcT5OzK0cx4MTlUXfaOomVOoSiGi+Z+2mrYWoroqUIt9QAyIftBEoma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F7XmMoD7XH/q6iMWBV/jNMdkS4amX3LIV6l8zIhGyLgZX3CKJsvMxe+kq9lzE8UWKUGJ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TCTjw3NwRj4HEGDvubRWIQr/AAceGuZcczU+vFBW42jqZ5WMJZ+dWTUgvw2YsuXmMvEJ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2OiMrtWBBc0amSboWLHOJoPJhTMIM5mcxy81MsvBh4pSNEc5RzCgQFCf6MDTDHkDCX8xc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XMPgc+BUQDh3OIOT1MEcZJSUYKU0+ahfMuoPUTqFrKBBliHh8b8GYpvJCtNxxuXEGPSIm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7FwHNkHpguZZ1B6ZbLjbcqdPiIOknOpZArL7/J8XPZF4ySV2pSZOJnlaSDSutTkglRyw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QF5i3ubIeowhXHVTBPAkVk9oRpccQzgQv0SthM+FFTRLm8EsckLRepwKzoI9RLuyzoj6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4KxLl3dy/HEBACANAQRBnBHxDDwwRbiPiZuJhAFJzMcKqYEaINxPKWTab5kTiDQfPhbY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Jmuor3q42REuJQBAqMCvH34qDwTEqwyswk2iSpzNIRrFkW9JSUg14UNRZviV4D9zHcu2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zQYWMeJv4r4GMfJfj9+HxmYrfNoYbJhol7MQ1EH4qk9T9TwzD3FSli2B1Noji5TgeZZ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eBQ6IFCajxiaY4EQRbBk6URtr2S4htkHDkjJgMeY9+HCY0i3UtzNSB0EyZkfNpQTI1+N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q5QVBjbsYPnZGXEstWGARYnPTOQUg61XTEQ78ZiLio9GKnz4o8Hoz2XM9S3MIpCrlU4Z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f8BdmDETMs5iDtOMBlMFwlJyXpOUZ+5Sxhr4Z7nOO1zBw5HuaAN3OZfcrshKec51J9Ur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oH9T4sw2uOsYIA5TY69y7V8oglxS8eLGbCnLiXlml1KWou/mMlvifc4lmhjNK+o9SWKh5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6IMMxsQxYlUhyZqMCZzXszpDXgIgMtS6XA+SBAZMqwgNRYz9TlHcMYnFCWcZSas5lxUx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Q0O7mn4Df4oM1uVsbS4zmXqvE8UuOYnjM+U+PO2MqGYZuUbTwEBPtMQsBW4KtT47zXwS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PzK+fA6XNRrEcJTDT2mURlIpeKK1FKGfxTSOGpNiXGO5YIPDuLyxRIcIOU4JSrilwTPbM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ZS/AJtMGZKDMYsYuILTKx4htZjI5jMoo0AjDmPKMzPgYLKC/w68t+/FePjMJxLTUveS4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zOFiUYaUMqYIw9JST5JdxHrEo35o8Sk+Ut3ESZhFIV3NR/MPAmGB6EINQVCiY3Q4hy8r8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9RrZcQT0dynAJpoAZ/Vm3N8TGXIkrRQRlNIAauWvX8TfX4AA4V9Stz9zrEsu1h272yzg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TmKRhdmYYIg5i1gYdRP9LgPKwGwErPXMPFMqdz5MRrqDSYgy5gjCK2z50qPlXlKTBFX/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VX3MD1/Cy5MiEKpNONC2FOGJYvUyIkcalQJWGzxCo4J/KZXZqBaFIGzcMaCxcblNGmFy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4NeaOYZEHgGvAhA13NYX8BzqPhzKjLlVnwlSrgv4lSvBdM3Dlf7TElTabxR8X44n3434r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RrOaRWFTFl8mhSJgnyYmV4Shpliy6rc2LVfCLuOpWZUVRpK4W7pBygw8VBxGkWSVxyxA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6BhXAUZSk/zjUmoKZEypE1zLDGG7n/2orJfKlDInqL9fMvsalfjoxjf4Zvw435tJTh+o7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QkmkHxUw7j1TqZcj0T5n34S+JSK4lQKTCfCJYp+FKw+KJw/yJjgp8LRJVU6BFuPupLdE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fqHOHxFQHJL+JXjL6l+qDBLpajFhaOYWDCflmAH6Itya9s4jBRRpjxgfEtR0iIYIoN0i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wUgHqZ0zndsNWHFoCcBbBoINuD3gjMT0TTsanamTJa76NRrNyqo/hiX43lxSpgOm/sj0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2aQJ0jM2+pr0JuMwbgqJnM4ammamtQRqlKTXMsGqmAYnrg2JtoItj+JVtEZYauBGCmET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wgXMZnGsxsohg7EW+YirLs9S5cvw+XEN5Rl5hKvwf5jmXVshFf7ISLmMefw3+FTjz+vB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9x8rRO9ZePEfAVkcWBY+YYlVGUfKJpkRFYhvMeceNBmKaJc/wxKlLMj6mtyoFmTGphfx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WWRDFnMbG4aZlVIuYqEyDKL8DFJuGyEBJTFEEBWoKnDBKNRmmCgWBldSvwoQL3O5hPg/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olMx+0XgvxUkGpR1AO9CHAloWmPFzD7l/ETwx4syh1+CeDJ6WVT2y26gnLFeJcX7kr3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pOwPqXz2KHAftgwwI7FviIay/aviCM39sNhw8n8JyT7Y6wE56TXzcmG4/CcwhNQPUyc6XD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WCjfHikps+pUhdyzzO1gkqpXkSs5xLGDMUFgTHXUw2kbZmq2MW5muKEHyzd+AsJzCGYe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LvxA7KenMvzuNmWF9wOoTfxcMVbhhBuXBo6Zf3Nyh9VDh1zMA19Rv6oCYJynD3qDDOWA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mQnxD3NcXOBCfRHicLab4jPahyl+ZROnUMr6WDDr+hKdV08M4lYhiWS71Ocx8hVxgX4P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hiy+2KMHEW3yfEuv/v4X5/7jyc9yrEECNmZezLcobiUdEUUq0evCoKEoCK0oMStH3EdQ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DBrc2eJl9TiLeQL2MtpoivL0+hPoIzIl1MtIJWI3dzJLyWuZLe5YtxERUbaCVccZjKJU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bUjNOepQUrl+SZ28FS3yQmyCCVXSjQ9I34Z9SpaOGLyXLeJbpj7kLyMqPgXiZZwgks+Z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Z2RPEPySjZH3McSsxjHU2FNICIVWepoKdpkrIP8AmJfj+pcvMx2L5nZ9E5s/M6aFeX9T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+I46KFUxm/6ll6v2zOQK9z4IjqdEEowPDcG7jrDOXV7g6QsJwEM3URFXC8Kwcs7awPtM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Oj0pjwqYysczKjfHxN3+LIcSrF3LoBuxDNZCNcYvxHGYZwX3FMN2eYKU86eAxkTuSmRh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lKqXbdcu9zDWOoXRHcSj2nL3xOVMRanqdvxGbHw3K8HtPl4fClXGjZj3P3qS2AxsBIR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gzjxfkUgnhpNKV9TcofeYsy3x+/w/wC5n68sxNRPjy1YiHp4sOIqXuOWrqBDVswiy05J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wwL8AuuJisz5lTSXcrTAIWaCLwWFDEO0RzBbJkpgh+6K04GZiXcvhyQIsJmqBBmKkKLy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LwW0KIT7BmeypcFHUX8MoF6nCxMH4XB8EMQp58MKemI3rBtiadO5fpr6N9kcP/BbL9z2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PFTENrz8oujC+AlrkzHBPiJ6lQZvYRfip6Q1dx6GUX4aWX8pe4chmzKvU7p+ZwA8GvSbt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0aPca4F9S+anxUMoz7m7Osl1Ial5hiPlht1R3P1wYAQgwudGKZxyha/R4wEZd1GRQqG9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VJE6Xk+GYMMaqV6HmVUHVTJzjE6fhnuSDrUxwyq+pj6spDw3MinZL1Yf0mHVDxpFTNoR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3uNno3Geoiw7yypLzBnEKlVKQh/8nvEgXshRUCVCzcrxdOYlPc1BWIlfAC+YMrweF3NJ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98xjNPEP7rKjaZ2sGDSK6YyyZinZHpMysS6YNeCMcOCnXdTfr6i81P+58f9zDx9zHfn9+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sBmWsg8xm0UglBMWfBljAXnLDGK78N7EjrjiIXsYJEsJZzoDcGbm0UWRjVDKjUD9dLsX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lTEfhp7DwuCEG4mZ8QIzNll1FJdLuEMEViAU9zSYlxMrMR68EPwPXmiS6hUuWYMjIy4M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7THcrxwZ/E8CwDmVdCN9xisp8zklRlSbJiWmlPiZX/TLfNTLTLdTJLe47BDYX5jols403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9hR+xlf4VKxX6lTlYfKH9ZEx/ueLO+gsYy2YmVXUKFwbhfuK0YpvRF9vua+ARa4CfGhz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F4lpi8SyYczVbx4PmjMePDkhKmHU4nD1H3Y3KXtr3Nlau4dwleGqgmCM4oGmoLSNfvRj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9PLiGPGzigL5gRucrmckqtRL+cH0mVxGFYJ6RNpvKh5Ik7mmPBfUM+G58zJxE6lO/LHJ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nHg6UQ7i+Xq6lWzDaM9ks1q64if6KACGMROpwRZcGYeAFkPlEzF8Y9z48fqGvP1Lqb1N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KBGtY8Pxkcz+BOidty20WLmaDuAFUJYMZTNrllMcFmOsgUwLLXXEYYwgJhz47ywS7llko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EKh5m4ygmXC4rMAkTKqZkhMFME1WNjAYhFW5V8xlDfEtOTklgeEOjjGX7leG5x0dsPUl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RrufcrzcKYSkitv2APZMXfVliJQKFuCgdy/FI1OMQj5T/gbTM9kvzmZ7K8B6pFdRPDPD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h8s0n9QCQWbQ9wT+hLvH5SrY+IO5xfyRiFn9Z7qDRpPtIgZlHMAMxrvmL9JRGSLYA9zkOY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cMCShQg/uZPHCFuZcuZs6mBRFvLnyyecH9xfuiQhyJdBqsQ1Mo4I8SW5gIMQ9OSUES2f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4ydZj80cPGIZfcoM2y2GBlalbsmZeoJ9wLzU0mvyPgyNTRK6cwMTTLm5dMdSvDmdJVMfm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+sdS/AOyKFNJ7lsh+mxsKLh8UtkcSvdTjcE7mqGKI5ypU/wC48kIs+0uFvcPUL7n68Pj+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riwY2fA60TFTUUYyr9TRAoO2WDL4CqDCh/pElxQYhS3BMfKAMuYmAtjQmLmoviQ0mEGv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UKWSsSMr3MCVKLxEqC8M20dBRPD8RjshNMtgzD8wPOKJ0MJhQ4le59sB0w5AwPIngKVsh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GohbXe6ljiOfF+L8YN+b8151Dz8fjepi78BKNeyd0aTlD9sJGq5P1MLllbdPUHbZqU8R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w+DvUuEPvcu6Uo1iBRimFAnpP0lnMboJMR/pMo+BhjaEZMD4G5eJmJdn47X8yv8AEzsO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Ui0KwnbMLI7pxBRiDTG0OMRUNTcYwtbYs8P6MfnWOBtqce54Nzwi9CEgOoMt8E2uczMN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9winEVF+KnS5/sSh1MNTBGn5jCOpfuX4fUtWYMY4KgOPCOZZfVjibgHsiYh8rmTfG6T/7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vc9MufES/ek0D1NXPn9RZiYa/iKekJ/3uD/3Xg+oM3K8P1zjsIh4dpFnESxT8EOrwmLb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vMzqVTApPbcG7LJYX4QQO5xG26hZXRNDEci0RvevITEwgwcTT8GcytBxLKyx2Y1MGLiDD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eYanzK868fPh8J4C0sTYuCbsnCWHpLO59jDMM+bmGr/O5cWUXfjcY+5iCeHxfi0tOckB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S3iX+44xW7ivMQN6z0sW4CH9MOe4C0BPZGDXmZdxaBhWYRkIgapL1DHtXzLCfUaqNoMp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rFvMTElWUzCceCCWp9xdh5gprFxQPTqC5Mwgt+psuHcG8wJ8ysKAHc+0NEvzQPjIizGGk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0JllBKGmoxt9TZqVfgPBEYeMIYjD9J8+DIO4J5zNWNope4rPszbPjTwtTKE34hcqvmPM2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yQwO/WU1D14uKb7Ie/ohvOneUNh6wxQseP1FgyrjTEfANcRUvEIv3BxLhEzMe5KhYEPC6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RXgJnulow95jCYL4KImHtwQVn+YAc4hLCW0hmArwDc6JkVh0inl8NJ5YqJlDQhOYxlx7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4y6IMuFdwfB4PxYS4e49y78cRvqFrqAaU+Z8wuc/qUC0Bjk7iOcRQ1T7l9vFXKj558c+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GdRo/wCATJvSBDYcjHCWrBGhlCOVC0V6RDf0RTMH+QYF1ggwdkM4aSg3VfPiB+4BwCYN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bL4Kpi+HEyzBKmJjNTmUh4GBcHkajG7BuChDXj5lSqDjEGCHjDCir5vAZjhc4GGYCiZLH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k9QZeTENj3M5rzqOIz4IwgiKNQkUy5s+W0IrUSWDM4zMeOIgyRSYcws2KZSZjTzcqyiFd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/GYuJhnMXE0QWaRYntGq4lrj9ai4QcMF9MqZiNotjzFMuYDL9MsqcRDjUNGMxeC46j7Z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L/6z1g54mSeLeoYuqMBWO4TgzMHkFNoteI1EqtyrfEUP4eLD5lY9sOSJUFZd+OYRyIdY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UNzaay049zf/AKZmpa8RfUG/HXxMH9kNWyPsR8hKrlORBy4ljJcu8ngnELgtQ15WLLzm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iNd+S4l+UuJ4E5IZhtnVIBkV8wVpnJxKjMA40/jzLb9eCVh8QEVmSxxF808wItpHHgrsR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I5/RcBs+WYEr3KdUPzBih+pwv2l7KEC6kOxb5gWx9EOiKguU+I50/MVtrME9xtiM3DTZ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1L3bLZmg8JRzG3gDKEzCZ2Jf5S4ICYAXHUx9RE1xVizmYuU+RedWZiEwhqDEJk+mWWTf8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DU08YsM4QR4sQlXBA14Rei/cWY68EucwlSoahCNCaE3CVWovM1s3BjXX4F1uJizUuXeUY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U+KEdxxqHGWpWLZvB+TA93tymAt6Yjm+5tAfc7A6JQiG9WfmYY0mP5lLdfeUpWbT9+L0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WahIkqQWcBCJ4W/M9JpP8MlBXg44vjWKJRw3GqiLmCnlL4R8y6ZpDi5zDMOczG368LCw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zDU2eDr3MY2LcMYLdDKlvsxKr1N6M3wdYQ2Eem4aGtx1oTNDsZjaQxT3RNktNmlwijM/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MFm4NsFX2YX9Rep/KX5NjjxbLx4HMKqXFle/Lqb8U5JTjEESx5b5h3kH3cGkIN6GZOJ7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GCodLNwZUo3mWfisJKafLojMMIGyZ9jMs6FmnkbJkAdR2Rv3KWA+p8WLqxAMm4AZV/MH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w9EDwZjDc0eHXgwMQraYrwYcw3OiGUx3Lus5l93FwmmoomaafhFXHcuW84rMFairsBKG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d4l+OkzWsHPvwBEuVmcRiJ6g4RBn8z9lMyEII4T00sGN21LcLiyMWGsV+JHwQz548Bib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MwIKwcyq9TF1HEu4IxtD1DmzcuIriU1H1vwCaZhJ2qLqfcslhuLnDG3dTSYGM3BFrYR1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AKOO48f8AEHGZxJZ+nxB/0IzYRBg+5034jxCf/QJthLjhZ/M4K/bF0UYr+YzPg9rBqmDd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7RkHzsNHPLL4BdNyzaafeGsWMzJmlSiYLuB4aBOKFnPghaDWOPCyT+ZD/UdNm7PpmZk0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X8zsNudQClh4SSue8aKfMCLNsNMPBHZE2SKMSrhGLjvwArLie5TgwZTCjw6QXILY+xNE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dmR7lkGncpWYBMMwAiVTjNpUoRjszXcoOWZeBCiQ6zLTJ4dTJBrwxLhmYlkXOJff4a1N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mop8wXSM5j7Ll4ODU48OvNy5cq4NLA1G3otQtymBUGndplZcyyjlYUYekBxEPgL7noot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WeUlZiQ3Gs5ahqN9zQ3OeYDBmguYKL0T5Z8H4mIJLdufmXNxwk15ph2pQbiBTcFRovqH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weIZjb4BH4uTuZTtCJjwKgdxhmibgGYfuc7mbM34MZmF34xL8qg/cwjt/EQYHFzZTHFu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Mq3UqIIOZb4EgBHqaPB4VmLcyczSopfbCo9JiplK78LRhzWWPgINwYVz+ERgL8Tgr+4bn8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Sf4OP8vqFJW/+5zOAkwkZhpB0mLKjcHpPdj7T2lEJ23t43mYDMaPcO3qGl9TYDiNN/xO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iZETGYzkhOPDDUGpVzET2eM/ULuUhNfM/xQme4y0XTthKi72MTGScIDoh8cE7Z9kFDEr/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8o0CTrj9xN6jvKZljr2S6V7gm5c44U5SAOIxMpct9k/2AmoH0wh/kpjj7SGOHvZKXkW0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Mk3knwmU7gY15JAWa+YfTQkVPDV2RUc2tm1XurP6lEb6ho7Jz8Rbl4zCV4wz23EcQtLi9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icYlWBWlJy9+YPQnqMXK8MzSaRZmM1Ll+McsRVN8kKAuFuf1PUsPWo4lKHLKNAe5cit6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+Pub8b3ACcQ8Jn8EjmWfLiI4l3Lv1OtfcE0/CESxoT4CWWLYgNTIsA354lRjp/dR3FLM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lG7xDJKhag1FjOJi0e2Z/CXqUQcG5zOIRkUxjLICGWU+6fECOZp5YeH5qHFQfBAJVmf3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PhFbwmYYmwTHnEs+IHEMR6xQpUUR8kMKcUKI2YcrRN55gndS703MMw3FJoG5tioX9Sy1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4A+JtMujMfI3yP6gxWtGA+pkERnLTszBvb4hQKjiFuFvaZT70Ssd5Z+5qUMZ78bxcWMt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FWCEG3iXiCv0QbxGGOIN5/URhlmMdQMZjqCyYQ5P1Fj6IpLuDi4KBfpcFtFxv9ItAfu/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gMmn4jis79Y/hLBkf0miN3MFN33qI+E8FwIg9uH9ynIKB/zKDc5IaXc7pWYSr4gXqZ7R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5dOgybJlBzBK1Dce3mLiAKV1KgfB5/uM1ASevcbRjnriaQBxpUrzIUI4Q38tati8zXYuN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pdygkeDH7mcJolQnPztRn/xJENiva4nU+pcubS5RxuPLTCq3B03ATNmZXx4svxjmKBMTS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8/1OSfkTYiW4h6QXUB1MGA+YPthTNAmibepogf5lnbL7h+B558/E0yS7YR8VHxgwrBlM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kE5MS2VuYbTAsevw9oftMn0z6lzR8lzc5RJxCEZmRxLDgwQuEyS1xZjtT0w2EUC/Gngec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xzZRiaZnurhXWjJxMlRvzcH8MJOfCpqEcB1uX+4GfaOquVdM0xBizwLwiVM36gwgEhvM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1EuHzHG4q8OKambxRKitI5TPUuFnMvaZU4uIKMvqZG/VywvATTROOz3HQ3RiGnDbaiGZE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KxZuTNYYI1lhxuL9xXXFAKPMXQJHbGluioqojiCc/pAu4YKjnRpMn748V1P2Mwa5i5It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qch4iL6hM18x59tzqUheTibpgQi3Zav9p69vdEef2v0mCr0f4I38YGoKYJ0MUGQvLdxi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AloKR4dEoZMrOhivLTEPuZDPaw/co++FcTaS1u39SxvcKdRa7CKZGmJdJMEaW5fczSY1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istT5l1uy4ZkwbVBwCwSi1J7i9iV5YD/AHEbGNf4J1R4x8wnIg267jO+ezTsgdCewfdT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AK0xkuqAtC+WCr3Vj9kPYdwv5ovUxVtbiIA/Cx91zEeynqGsLX7lRnHwQSPtOIE0FXyl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jMEYX3AKtfJFK2Z2VXxDzSUYymw66NSs+Hy+anIm/wAtx8jwnyHhBvUVXhQurm5J0uJu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OEfKZn8Us4GQbhgvQmh1BoLoX6hCENy+JQ4KNKjWMMXMAU3qZEV+8zG5d8PBETyIUO4rP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FWuPkuMvzf4mPJCPthpZubxL+0WeorO5rEFeOY1U1So+Dwq8KQHCzBuaSwixKTcSNx2x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fCVKeZZ+w4mZq9QZdB7Zry+tS8CjCjbKHExYMy34pVyLhkKlKl+I6ZQeyHm4IvMGyEYM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xZ8uM9agzUl30ILOjLP8ol0GoqFfQgLdr/MKF+bFktsMfKzRP8hN/EF1L4HLUMwwTnEN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2hTuVfg2CC1cIptqC05pSJzGSPwblQZvGVo6gSAvdi2YdGfzAG0yNcQz4bk3AFknI7jQe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M5XDBUickwtNJllzLJCfU5Qgpg9aEd5/WHYXzYoxbuz+5SbfSz+o8Pn4/mUb/pbUF+VT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9olQfVVKRNn0O4+twKj6ZyS0NrDR1MJl7OVsPqEC+gDYRtmt3BluYMr/1Ku51kv6gJsjhk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6qwIIcl5WhoB8i574NMMKQjoS1k/d5jsl8GUJ/mjudHcMl2sAGhUO8S+okDMYMGC3mGOZ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2jN4XuK21fB+fHi6a5iVPLB8kfIxGUMdwjeYhxzHxxA/4w2XuC6LB5SyVVI6mAZG3eJgt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BBPRBqinZB8DE3FuEIW4qYGCtrgv0ZgVK1E5IQ8YjwMReG5+IAYjFHgu4a/A8LR4UrCVC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/klwM4xKqKo+KRpIkqpt4a5im2LGdQVmOJHdEDKBjXDE9O0QZT+jxEsMdy79r1A8iyGIp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wo/MsdwgtinEWYOI+/uK4+yPeYNSz6iHNP4MJZUVHpl+4YDqIqai9+PEYomcCZdW56mg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7PmPRENT2SqMsbYfH/gmD9SXRyP5Za0aI7TpFXKcos1BHPRKfWa+fiG38SgjmcTpmiOY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TY8TSiIZQPcBXq9LLZ8FCblyXY4/UzQTr+mUf0w4hllPKysbp2xOc+CZQzmSI91OVwzY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icwubwoYEcwfIgKl8MpWjvp/Us/1g/TKDvr+wjpCNWknIszWp9nPZgTaW28GER2jB6vq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F6L+oHAMH73HkSBgz9Iu0NNnpMtAAPbmX66NUbXD8eAGfsmTac6wgJW7MA6U5LIYwKZhe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7lxG8m++IPXY6PogBeP+ioUsHDJsCfMwbfMyQM0lqJfLG4qRywh4J7/4OPc4jN+ePwPG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jZkmG5dlkucHuYm78c5PQQquXRlbCu44YPB5K47R9RKr9zf4wV+E9IC+oAkIxCuVo9QX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ZgX3OcsLsnBJzc1N8+bh2QZpLL1HoiJi6i+kd+B8kBHwZfA8Hlc5tovUv3E07jmYq8mk4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ziXL7igxVYOY714uWZWMeKVM0Osxa4o+8cS2YG4Lv5ZMls+BMPR9MEHVkOFEsDMAlNCd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TctuDLRsFRlECz34jEQlu4Ju4+/C1PSVWWUXsRjVe1HWmccyhe4qKiAIdxchvo7Zkzmu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iaB6joh8zH1B5Rb+47ju9ym3uUckSz6lhUWQ6hHCw1DhFcTJyxMccSsFiZcMNx3LoCLdI1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YhK5EcFwaz7r+kP59L7j+AAQ7GmppFqNfMtW4ZlXzUCuie7J4WI5qVwiZ8QahUIJmp6L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cIrD7gYVovy4fqDb0mF+yBNZcl/9QNsHZlNChzRAlbL3GNiaAWhln6UjuF7NfEyuvAzM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0bEol+4KqOy1cX79jX7leiXvm3zAxwc4Se5f/NVc221r/BF6EfYdygFPtM/MRhKf5mZ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sxyjuDimqxSU1W5FfQkOjfgUfzLcZPSVjB9s6h+XPkPDuuZ8ef68MNzn8KoWeiIGIfzBG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MODmVEvwUUZeXtKB2cSspmpD8VscQ8Z5lAK4mGO5zd+DcTMTOC+UILQVW/BKuI1ZdOIr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i48VDcxTfgPV9oHAa1Et8zbxcPXn5m4whOPI+JvxV8zCA/M4KjuXx+T0i5lyo+WX3Hcc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/fMGjQYqV4LiBwQCHMWSpwzDmA5+AAnc9YAy4uXUfyJXxT4iquD2TBfpY/wCDYtkEABHE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KbRkmkwfcHwyx6RXAywZEyalHsZQHfU+cy/1d1LHNf8ALLXzMT5MvghiK4axu5oJe0Hf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5UZs0UZpBMuY1Qt3mYi9whYfMGAHDecTza3fgZlQeNYn2NDj4jiBKhpEv9tMzaPkTPB2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MoxI1TUofyk3i+8di56zNhdmhiawaiomkCyNQQo+G4CV+0bFHQQ0EcVH9MzR3CZmWWXF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a8uLLt8ShkDjL/pFLItdGNVurcoZgwtSFXA2EhmOQgM9zEidRGMdMwudrA4pq+37zqaz9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cCj/ABAzpuqcfc0fgRjEynBs8wAUNmcYsVwyGVt/iCIg6clQ8GX/AC15MPgJgPiI4X+TC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7QhUs9om1bJkWkdQ8viOEHQdoZDFpjsZjjXjiUS0kJFnUWbqZA/XlhNN2xS1qVzxONQIl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+WOpPHxEEWRjK/YnyF/BNjiP9Si4qZbmeGHaWS5hLWe0BFiH5Z8E/MHcolQMTjzeJyeC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hUenixVNd/0INGgTZKBeJdqKqPkgmYMbicycw3HgCuSBBrB6IJTEnF/EUIeBJWnruYP9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Udw1qZssF3MOWHTxZYQbRCsm7CZQ6YmPWRAXZl0/UWwtyux/WZqzNvrBHmuCatyzOYV6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8zsyxB1lLwg5YTlYwynOzDeWGIwPTwqIHuhgvPUtmeHfMGby6kEEDzNKVY0ZolMCCMVi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dzVGZkhf4YtcAnb9knrJKP8AWcp+6NmoZbMdfXjlLg7JhCKTkcjmP8inZHt9iyIoAOLf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ragWoOWLOcbfSrsw3WOHR6qIWxTjf6mWeKmC/cEHBVge7lwXoqHxeGEbVT9jIQNEi27X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g6OdIT/lHomWaP4mCEMaF+6ia0OMZROnM08DiKzwf8L4SOyAj1c/ShByI5qi9i33NKVB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aTJoxYwztrhlLzqKtEMyjBKZSliIAtYAHRjUevA0g3vwqHsqdidRcINlhmBPDrxpfSAW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B8eIZgQJ82I4h4PFQlYsZMd3XEu7mR15qG5V+AsuV7mYe4YhT6fAI+Kix4WLEqXBhEuJ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z4FtjjwuIHc40G4PgAm2OOCZbjolrgJTkmLpqDGEqEag8krVRQcRLRp2zNDYxMDm+Z9J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wMnSYCWK9y9vC4jZ5FlCOxTs6/sQmlKYepnSM0EAG+e5kjXkZVuDVzIuKH0mTnmKi3lm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G5foVKeLylj8+NIa8dwlx0tTNSGNzKDpNGJgDxOzMwzaXRMoOJUMEJUyK9u5XMflTEGZV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mCoDuNRNy7IO3fBz8oDdWLEKw284v1LdL6DFYIcCoZGn2E48MRc+Y79RJgolbmTLXNCf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C5qosjusWWYTvKBq69H4R+nS3I+sN2iZ2r4nCG2AHdTQErfZ7tgo3Ys5Pc0bsX4fudbd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fiahIIPkl04s3Neln+810JTJYWgwmIjq8RziViOl8n/DUdtnRKdchaQ6DBNQ0D8LUQ2rl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yHczM6Z1T/Ryje4zGMj3O1IhXYjh/B2PcQbEZWWpUKsFVDU4lTSLS2A9ZZSixvrCp+6W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Zx25u/cPM0lmPGsy3gnLuYX/AHE4ckV+bhFSq35YZtNuYVUL4/C5l08WrEymY3qJ4XXh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5LFly/DqDGC/+2Ux0YohR1hzUcEyj5xuWJS7gGmMdfM0T1xFTLG0QgXUVOJhQIluZUckE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v4a+BRB5lOVhjkGYiY6PM4Q0S7d85aJuLrEwURQzBLaQll9QajTO5kBo8Gl1ClsC07mXn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g7Tu9TM4Qz8xNuIqHcTi/wBolC/gImpGU0PEZfFWfAPFR6lnbfEak+PHg9kFTh1ysjGC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GDGctXeqIvi+x0YmzMrKmVu44QcZpm4bbOF5lyCKntgomZNpczEM3uLNok+CwBDJ2yjov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ml5MNXBKt2iCs+mZn2zh/EYdpOyq+0FY7dKf/UpgxbXf2lE6CKfuFZrGab9XFaxUW5q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erjlKmPjAXiXI75j5Hxf55mtsa8r3HG06VAME0Y8nhJxpeU3t3NpchmEthKplEAE0ys+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op8oeWVjE0jFj8RtHEqb0Syxw8ZjqVpK9cw/SUeIIck/bTdN8Hj2jCk6vdzEBqNSbTJt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2XGWCV1DGzx8oOyovxWX4u/mcxgO42WTZH0g3mEfCxMV/BQoi6FVxKn+lEbY1KWtsHMV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uCWZk9xYGWNuhOYkKcQVWWVGIeS4FwuPWD2QpklZCQLqkg8wMzpaOJaEybi90zslAN9o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DfiGT8/zFKYjoxLLMwDl8Rc5lBL57j3AO6S7gXa+GUPqMz861DnPih+ZhAxiYTlxC2La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XcF/ENUunLMGsmR4EHuLPjrKzNJgeCjjl8yrPkVOSYP5huO8vJEXb4zuaFcQ/lMRitBq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W7IYU0tqiBA2/Bi3rITLEpuMy4/UU3ILxzOWKfIY7hiBzLyikWnUfDLEwrxEHM+YF54l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hG5S6/tjKj3E6iEdMjpzLnPc2Jijc8qjbbXbUXyTIHroWfqCWIBg+ol1Vk4ijxutSIbSU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8wYOal4QJrxuEJzrxVwMwyzizuveIXR7gCVWoFypXioKuVN44mPjnLYGhg+SAJsmocOCR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mGNfcK9aXNEwDqKeTxsiR9wQAALMa/SAo8JVwBDMMBsiuvqCoNQght6qOi7JrMlIaV4G/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NuMzFzBa8JZ0HEdzmHglruY6h8eAi9wxCl8pDemLiGrmJnmOJtxBl+LgjnEqtQcwInMcy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WLKSbdM0wrcXHJCWCEQFQtlSpUrEsJSlCeiDReEBMeCOZYy+GhPTH7IY5YzKWbgvqYxT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dk5vqVkOhaxglTL04wnE4GCrTZBYyMJVyO4i8giWe5nqK4JkXNyjqKyG0cdReGb/AI8D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KfSAKG5axYhVhcnVy1fzJ49TA1AW1pGcpl2wgeJuBFUMJKxLF6mwlolUGWEDwzQdsGPF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hVKDtJZ6Xl/crZxX1ZQE2qi2s8jYIDwS8NO5621OyfqiMxtTloSFy+Px8iFzDEyidRyV0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Lv2jAWDcbbR+Ie0T/OKAc3QFbehctry9oE5P0l4NC3ePqMR/dEQtc+Z0HuV9bHeJsh1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YuEWf7VDW5IygCc14TH5SVHeKzMr3c0CNqyRVdjekLgjMFvTJenHmNuC7mVfeZemD2IK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omY9YlPS1C1azKEOFfUUVsfF3KpiZD4lQJk6nOJg1Kidxwm5Popo+Bc0nYerg8AZ9seb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m4PD5R6QNbIA+PDXJDG7gi0+Lv0zPcEFQYVv3BlxnMZmoRZNkYSpjgiR58GbjrMw9xbm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s/ZV7luVlnBliaKCxWWBYLcwUSdnqfGI8R/EcuYAZGG0VL5RieIVE7SuzUpztlnZNLiU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S7h31Fd+ZvNxa8HxKXp7nEMMW3xHcE5j5pWmxGG+GXXqIY5WtuBm4mT0nI3g7hGf1F5M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p6T2juoIloNVcTnrgOB+Zm0OxwSms3NmClaXDxORLqK4fCbYIMsI13MwJnhucP4GEyGC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nmdOSJL/APsYmY6M5xwDeXJUoUztIkddro2RZpcjB8S53DnawXqUxBZcuoRaTLxtLKmW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53GK9M/pVjstTYLJQ7HxDqn3E6/qW9nzOpi7NvqD8Sml+8RBNSYhyXEJ7lwQoMpE8von+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5HTHwbnE5nHjnxxLmKvoj26YtR42pzbfT3BRtKs5mnhH8X9wgQsmPzBaztmKdTGMy4Ik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WrlUfxIPshhJBXjGHohCFkk5mR0NkGU+zEdIgyrcxQwMwKoXMvLNOPmNkJWXlai5Z8rFf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woNTDEfqZ4hsHHuI1KvuIc3B68Hz49Ev1Gk9z5nLL8PxCzTLj78MsKlGRuEVFmpuSgzH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JKacy2swuGVwocJoIj3UO44gNz0lfEW6JbsIWYq56IBnc5E9CPrNcVAGiPLiBsGZyOvu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4eqAnZCCRc3xNvw6HMcw8F/gMqKIGsAm3DuY4sRAOxbUC2mZSITuBTbwdReDGKVdqOYH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mxBhc4pgBoKIm/hBcpe5wuvLD4V4CDwahmmzEcEwEKTuXNYfGUm14hFLAxMZGUmSN9IIP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o/Yg4u25X1GHqcC4icGfJM8eB+5XrzbyPiPh1RNR/jqKyaSVHyXMsQKYjYzDmXNRyViX7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dS9hsYl3nxzmC4SM/wApAy6oPr7YAolSvBHIkWPAmfL4wguWgI7RnlNTnGb7Qr1iaMLg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W+RKMGUrPgZjjvYjKC5rvrHkHpcxWKvPkmRfsly4Mug3A8zqnnNsFs/Vbh+3CTDa5f8A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sr/HExR0c+PEVuJUPPOoQih5iPM42xqs1LCB6Mqzic1c14s7m5XUcsu7NMtyuOW4Mfg+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xQ6mKuAe4B6j7zNR/omUqHW4HwdfHwjeb48BblhDUFytVRpWZ2PWB+ombMzPipXxKWX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DGjNJxIDccMSzzKCo1bwpzhOWIhN5nBREVWHCaZsEeMdJiPc0GiXmDDcfBGPhSMwSzLE4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DqnRFijGM+eTgS/G4obnRLoI53MnrwtviqhfuBRZZwhhA8AlQeAscVE0YkDx0ix4GhLj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DLHEF4xwygGyOqlsRGsD14BKldeVeXfi5U7iHeoOB9I2wlO2onuyXLOYTn5n0JSMZc3U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3zFmR7iGPswh8QhCMZWoWnTLm/CeHzs3Myfw5xI6huDMwWzOTBMNXkhCqxOSbyrnVQLp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yEQu9iLV1ASFTMyseNvIcw8UQNc5d8Ajix5ZkDua7xklvkgm3bejuIMaVB0QaUZW5JkI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1NMT5TMFU4zAXJTmpVtbjX/mI7RnAU9eGVe4FS4samviDf4MqJw3BzKmWXAXE+RMaRIW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YyvjRDManA+fmKtIjhIC9+KFBZ2eD9TeIX7jbnMADbKHKPoMsShkQ2hSxuYKgJtm0zyj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/deAjUncF3hhhYmPUjsy4Pi/wrPiLDwYdwHhHXqcIxS4sqhyyqx1FvyoI/wALKXkKiWxC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JWsGYNyoSvOpVUMEfhWIEGiMPxx3FM4IbMG8SMyGLjEdxj4SJ435qfHkVGU/hUqae5YG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eTplyVKXM/wBDRmuu2YjDApWb3MF7eoqwQ5bR+BC7j44lwlR8vnZCZjUsiyKWE+WZQUCm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B3fDxrA2wm6LZTqdziM3zM0TBqMqKx7mShhYpECMnxEpvxqW5tBTg8XBuXGnyEV27BmcG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GXeUkwJZC/ol/ogF8oa/3hZGOYqBMNlyjEpz4TMqaJeO5+pjqviX7m5zFNyyrjBxLeJx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OZpQ4gY8FDM+EdzWXG5SMnOyEuLP0/wCUGrkB/noQ9kKw4ejj/wCRVybjogsSl9TMVK+j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sZUg7GcZnsnIWWYfMmWKiNL1L3AbmXbM3EOPEXh+KUo5lKdeBhhpfFVOfIENeD8AiQOo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z6AR484EXll3gh8chc+GaPAlUTMtzKbE3X1LG4LYeLZgsXhfEWG/AzHc1mRYxbnMMGVl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x1HyyvGfITnwrcrE5lTP15PHETGJUbuXEAjb0ZiG9uJQEQ8jDTJxK5wepaMkHogaDxUD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PPkRfgR4w7MiQpco5mo0cRZ5dX6iX2hjJmMMXc2IFa1PWszTzgv6x59UbfcIqfKc+Qwhd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6XTFaCa2+Lii8eDfgRePC7mvsitesHE+AMw6CfSCAiD2y+e4YhCgJcVYvshWKv3uG93q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G0+UISMUwgRK8OYTWsS7w7iTD5gXeX9y8cS2quNpqYOMw1ElzYV3DKA4l3dsehNM+HvA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yXwSyCOXuYUx6l5A+RweYseoe/iD/No9WPeWzhjpIr1F3HjbuZyswTZKfEr25l211KVm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zBfcs3uBRnDA7Sriak5zKI6QWdpbQe9RgbGCHMMklaHQqZvCxFjwedwPEgSo+HjNI+GY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ZhR4G2vEviqXyxAooeFwrNkCoFEHhZp4nRLGE18NmVlZVswDxdwQPAF+EAjObMWGIykc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vvyPOkNJm269efn8a8JibjgJvfWMGKZHUO24UJXk4ecV4rMZx45l6gmO46gcvB/DjG5m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l9xVebWUALq4p1PE1/0RVFiw5lhmtzx/mV8qanMMH3A28EcE5DriAVBNH8TS88lTXgUq4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9zGdnUuHuZd3bKBHtdQCcOZQSCpbVtooaSZDVHPEWRXxiU8p1D/hDNlj5mKslSsalMqp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+Gmmkp+HUA9nzE6gXUvNKRcUkuOOJZduIZ7me7izLuf3OMx4UDwhwTiQZGConYIemEEE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Kf4UUZp8n/zNwtyJKNQMSjNkxdQt09mdMadxCmNxBzD0aRgiFsqkoZhRDHwywT2QUp1F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CKzL7noQuXvv8aeD8AeXPl+JjLlT5cx3FNPwFmRhhirwmdwFSIhDmHCMyPgTUTPssiy4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xZdCmUCEup46uWgtQL+ol0cTPIwMBAgNuf8AaUFu/iJnyeDcCVX4u5xKiTnykrOJzF9e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zHhrMxLjCJicebPJN4jlbs8MwZs/BnAlGk5SAvpRgRlWITdKepkcHiigwlCl7puXRHoG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KVorznBB4ZcbSrlyHWRLIF24ZHkB9DiKlxqWS4eMxisQKB9R0PuK7NbYXE+NE8n7rD87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U6lAH6SoN3OEKiND3AmmL28wa1g97/8AkbACE1rKVvxQx8mHDxr5tjmYS7br6nwYnpmA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9RBwYzMASBv8k1kj9oeHMtuF9Tmcx0w1/wCi4mbB0JzZWukRRz0w8K39+0D/AAngSg8tX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TmzKIKVcc3xC8Mzc1gOYyCi8sVeZRH9cda3OBuUcVXuPIwBhi2ThPFx4oIrYhYJzLtfC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OYQzDU48jhilklGM+aJiDqEWObihGKCHHnYOoc3Y8BzHZCDOazIMaFMUujAhgxCYTc+Ll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fJb/AMABhl9CvUvGDVnuasVZ34IV0hq24Q0HC3GFpbuGfrGPlUrmM59Qb1xFxP7RZ/E4z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5VXNx6Q8JKNJQFYaio79TmKOqNy7gYznxxLucTU2Jow15H4bR4jla3K5dQCX8SuMDQcE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7GXRW9E4FvEGA8QxLtKlrzEjm0IYIZj6qUvcEBpZnMqKuZxFDSKtUQmPCpleXZ8TEJ3Cf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OxD6gMsHTlNmz5iy/wAkmXBrtMZ9TPHDfNOvqIoHVJgNCeorc1VhZMzB9Gf1AmstZnAf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/wDWGa+3Et3FcSUTHErwh1KhuL+5cvwuSLKa6Rq9mJcQ7IwLr+6MKcbdEoUKTB/zXfqK4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3cyjG8hIw1LRa+GPr3BwcHP9MuriOEYGyOHqM8LWhBdvm5hWG8Q4Zbu5DiENskSwZuWX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CznxNC4wXVnmwZbwiDKW3qUBO5iUwjmT4uogwZS8Ixfuwg4AI83NvkPA8h+A1A8HibPB8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i68MuPgaLjqbuo3E7G/E8fA8IthqoStOiGnkHi0gQMTAeK8EOvBQjiaIzJNNAGVneJLw0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AXTi0xYS+MGoigthcCqBjyPcYnOL1OxVCqYNpHsshV3QXU05lSvAwj+Rj58dwlSvDbqL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EUuO5kYPk3GGvGeJhG0Wr8J+JqNQ1Ay9xUjTeZoG4WYS/Qwhp9y1lVlhlXjJCQCPPQcz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iw9W5lwoQrLHuYCYB7msOfHtGNjpjKjomeGI0Q8Z+hxKK1YuGeDii5hkHRuOgKjllLIh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pK+i2NzIsd7Q1X/rLg5bd5DLzau6Qp9N018MyVYXzFhS0MTUFxq9kRC33maWDDMMEeYV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pmni4sfCkG6rIPLwQBtr6lQ9mWTwccyw2LjTRWTRuVA+xhiQti8wRQ9hNbn1MCpQe3qbG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/clUwv8AMo3A3KhK3xLdlh2n/mZG/hzNjL1HyQTS2ZGHCFzvw51LpiNqrh9iG/EVG8TI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eKtwl8u4ZuXx3HUYNfxKwJTX7pbNccfgV4DDwQ8cTgiAnRKkx/BQjyR3HFojQm24MubE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cXEfJUCvAGXwCzUdysS5KlsCvAr2O00vxcyEOfA5IaJVwnJ73iVIfkB+oeO+wKFG6mpd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E7awsYWwikVbto0SnjuUys9IPLCcQDcWrlOaalmAf5lTLnFRVH1GIULYnYxK+Zz+F+58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QPUekSagaAv5ldcngzZLzLJM3PVQ6SpzLrzVw8Ajk8u/O5z8eM0hiLIgRYHUUsw6zPomx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WFOSAr1CGoQeh6n0mRmBrD9k96LuWbuyO0ziICVzMckPiqVNRw+1E/8A4EcgnxOI7Z0p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xXUEWZR0SznKxUG5BxJ1l3CAv3GYB1wbioOle2H+1v08Rc5qv3GdRqTRCIFcxtrLXDP8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nkoP1BVXXzF7oWpX4tl+MwZhZXhL14Um6j/96OZWIZT26xdKX+5mMlB6pf2SnlewRmUy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6l2W+AfMXYoAbxVRrua69pZEolOPxMqVPgL+4Whje5yFJe5WPApjFxtOXaUTrd0QdL2dQ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R7hpt3P8RuPaRWh4Mgih1XHL4mzJRgI7RC4I3WmYUMVoFlVwlniZ5IQMixOlOpf/AKS0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y5U6xBQDExP/AJGUllsxWw8CEPJ4EvxeI7/DfCjcGY6UeBcs1l3NvF+AUO5kt8OCViHH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oESMFNgthox4JzMIdQYjgHggmGY5SsysQi43C2GWdpnyvTWb+YwUbvEw7jvTHocyDkgB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f2hg5mjqXwMMTqTHLRLZeHKcXGGty1sY44vIRKB+FIDgtshS1c6ePuKIRDuyCbLlVD8T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RAbY6i2OblDsQqJLcuIKZ5l1qELfxH8BnMS4Q3DccfPwmYbJ7gI0hFV1pPRibB3LHQwR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jwCx1LD1hq6CbNYm4FGB4lxTNFQNU2TGJce5TWczDKvwY4pyTM/bGGMGOJ2M0+UTi7mO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ja/0ELKruNXXt6iXpuC0WdE2QJo2xw8flljurabeb2+4+oSCtpMLu46a1+DfMwCt2zDm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cRzALL3qL1Cv5jYZSjQ/LuZwr8zwqOxbgAlei5Yj/B4PqVv+6Gu1JRWvbFGlHrB9zN6J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9QbphN85n68lsa7P3FRkCWD7jM3Yk5gL9JVvx0/6JiCG7auoxVS6f1F6D3nJ+5pzzDEg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SofDTlBMI5yfOOdPcbLYNvD7pzzbOpVH4T1Fuue4AfE/cdl8kVXumfuAOp/FIGBKqWOC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dMzcME1DoqLiZtqLI8XLi4D21qM8A7nbTAo3hSh6G1z6IDAFgJl58hCHkQhCXDwxfCoEW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lcPXhQUXLhXkfDd8zmG4aI7il+HD4ZeJDBLyHjtPvUzR34F+BcEoPOwLdHiIAoVB9EuL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S/rg/Ue5k1S0wx5tRmZ60depq86Gncq5HAdMU9hYZOq9kLADl7Jayis9TgRg9ldrs+IZ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6ipX8EVkZOanqam4TnwQc+f3KW/qC8RBGFouJhKYlD+/LiHk814JzOfFSvHUyhA9t4A5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MTE45klX7TBDO7G82bn8wcIl+oelygWIREEFvrwTzGCoFZwamE6fJrzUOv5MvY4k2NR+4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Nb/wI8FRqMXbFy13DVvhNOjbMswmX58zJke41C0C/wC2uoOU4L6ll49TMBOFzPp+geY2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/vGOLM5f1FItgBax3GKiTQbwpRTqDYTA1DWGO1w1F6sVtF/mZAyjXMlZCHyS3UfP+BMN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KZf974DqDE7p7jpQl1O6vBHQBQpzCZLgOLMRBHSJqNMT0qeYmI2dqv6NxBNTURwqAY/p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Lv8AjD6T3Ms3mv2bJbsDwuhqURXuhelSs9IpA4u1KayuINueU6IJVvZ41H/gklkVGx4lw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WLdUTKnBBYbxHhiJYAT5glyhuIbyqI7+WbVF7HwgL0K4PmYKoDoJZ41BhCEGDCEIfgvLw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bMIcE79xxZXFZLqvDFUUFviuM5hx43lMhNRxzK/Grk+DKR34uZoxyzHzglUX1M25x4G5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HF9xmiYbzFCjqh/BG2BC7dQIim9GYQOX+Mxsl90pGZA/YllEyQSq+WWpheH8DEpI45Ia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kXQzV31EQTQYyf5hs0c2bjRLHSb+0CL1L9Jriu7iOyOIvcuXFmHrx9zqO6SwGUyczmF5M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4TiV+Fb+OYx4mvwHJDRDUuOYG4oBftdwaG1iGEqCNZMZDwpMYaggxe0z4Gk6Zh7ImRhFZm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+YeJ0fc5XEWTImEddEOLQ7lZCnapcK7eBMgQZE/uN5BiqaJc5Z3Gj2blJk3DJxw3KE5eO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VBA0Xkm0WQMNuMwG/WVF6zBwQoDR9FGh7d7JeFOtTYG/bC+gy7WCIK3JXbC7bhFAB8+P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MyzxH7lS9sE7j/uXXGD1mY807dR60aB+ZTHm3FPZwzHYTHVu4CflBa+b+fc9zbQ/KpKL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MUVg2h1cqY2QM5g5nJP8lHvCLDh6mFJU+L3Mnep7TFP1LCnT+ZTY9/KMg2J70MGQoZJu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NkEmX2wpf1J6IpbhZUQQNwzdMZVy0OLmljLM3MduxgD/ACMd57b2mKWMR8DCPyIQIeB+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ObiLFKtzDMF/USs+LgcRcTC0INzhHDOU3iwyx8dPBgkZeYJZ0WXnxGpxCGzwejmGIs0g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uXHfhu1zLPmIsaYITqJhwQi28U5NPcZwv0lrVG4hIccUEDdtnr6h5OtC/pDYAbTwI3rC9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n+YpMA62SFoQsoDiNIBpeD+5e4KWrIqVwd8JWVbvqoVcZOiBeuZXROjiD1FCC0K5SLLD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wWRozTTx4yRx+OfBOfDkd8wxHMJ3fg4hzl5whCd7JeZUul7PE5uU/UupgtzcHCLxNGXK4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3izHZCJf5GQG2IM8bl9xzBRLjb+5TEIOnJaJcp2P+IBbc3Nt8pTLMobzDUbmM5xqO6Jz8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KriGm2/pK90jAQF8EjwVYp3ZHaO2YVpP5IA2r5xFjO5aZQuPK2LuPcg+n4i7j869wczI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6j78RgfrpVOZcBW2rmnadcn3Aox54M1QJboR2xvN2PjmLrOnMb6jz5t34QQa4wwerhk7z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KgO8Q+xBXwMnTAZtGfTE38hHcLbLV951MnoQ6rd79zF/SLrZeJTYQfRp8Sj4nyHHTO44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FxGMNBBNBLtwmL3UIU6is/cSblxgs1/om0T2S1ln4ggwhCEPxMfNi+/DkiTpRO0eKjo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MKCjGYxbYSbhw+LljFiLcvJ4rEUaEXEMsGZtTQJU05mwVSG18zIesRnMNzuib8M2jl8b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bqCFmTJ8Kq2uIEWRtiCopekbjOkviS0XU5oPZgvJQHX6h+s1RRJtROqagKv2uJh8O4cG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wPrB2CVNtwqtQCAm3FEXMNvlIKdacQOyvpUpXv4I7o9wIUw6hrAcXMHvmbm0MFcTaYZPx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4cTNFojnyR1UJnsGMc+k0OEgG8zmPPUxf0w4a8Vsx+5RSHpnzajzFbeobQlNEOAHEPn8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CZfBwi3jm1L5oGxnHJjkw2oWUozxLgo4iZAfEBdYrqDbnt/cShx3ENOzueqGKx9paYKJ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rf6GUCfZKLNo4sozGCO5evTAYD6pQg1Otl+5hIJkkXANAl/iX/Cm7UbPqYxVa/qVOzim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2ucQY6hX0E6lxOF5K2cdo3EstbluFZYq9CXKpWhMALBhG0hVUlCkPkIIqhYaidFuRlVM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vWF7BwmhCQXb2+o7aMMCXpLBtWnJ1M0hErpzzEQf9IV3gMzZhoTJ4Sgg/eIfoyYnFUEd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cZGUYW3FSomrLqMnyViiwfwEIeJ4Hg1+K5RQAC73AO6Jojgj5lkPjSNlGu4XO5+pFBis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j3HCbeA4iyTJFk8MRYrU2IIUVN1mKg8BnwGZzmu+ZxLl+B34czl/cxU62VzP5tHyXlF2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meypeELVwdiyi2zWZqIwE2nAxbtTT/wC4gStrtx+5jgatqFF3KCsBwGyW1N5bmm5hZXzL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f9ucRfEznFQDfONM/rMA2oNbWQhj3NtYih2ozFp3Eb3cymO2HdMUscShBXaEI+C5nEQz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2OHMxHxLhCGvlMo1puF1mYSyYsz4hDaLLvWpN00jhdkL8Mq9eHwvOJQGoxCwH3F9k9pAN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YSxpuXkaWDjMslVmfpLVy+JjGBmKhxKKnQuCUWaeyZkt/mQ0f6CJD3+mFgAl+oiDuVFF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Msa/cKS9ZYS5XVsZGPgncZiRHaC495cY+5ZoQrRKn/xjTQt6wk3tUiiCcUMDphjoqih6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9StvytrzU/6BzA9Qgap0ylVAuruUR7ly2vD9xrPdDwd6HuEaMYjD+py6bQrTsdp/8TqI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x5u4LrxU1PcG3qUWdyydMVjThibZVAQkPue7DpqBkaapBq+DFmbaiaYX8SxvayWhYrTj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yIeQh+GkfFC9sCORYXMJ+yG8+DgmjznqCnhUotsvxZUYsuHc5RXOOHZMaPMeJyo784cc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4gzBRCG/BPi+IsuXHcWXtHAHumk4+ycB8R8fwlQV2RBiPjjyNZmrGKIN1iz4nTBl5S6M/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GEMscnBjFBsHJlnUuSDJFRezWtwKABYvEOLXvpDcJqSXdy1avmoXwjh9VaWl2HMMcByRl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b/PWfB7hrw+DcYXz8wYPOH78DEc7Re4IEory7uEzmcMwXUPEDmYWZ4iYOmdIP4WqcEJz3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u1/+kPK2ZQPoJaYKuHbHZG8s8QQuAsZ5Zlz7m4AeIjgtruGNB/qLmqhzXU5QtzKucFg5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k6q5mi94IOze25R/gwvRkKNBs3L5J7Q8Wcx9R6R4ygp/pAUpYY/ufAQ/zDeD/wA5VORL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omNrctzA4K3jU4oR/q5UBGzbjBobZydx380+AKhQcwgXtKUOIGbGXVfzKZf2PEx9EUSF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iKD1HT0y2Xcxlv+YgfqUkytDcdEqeUCpsF5RmZ2MqKs9uyIJh57ZwtRRvmAZR8y5fnaEI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GOucsI9mW7iu3EMLnJNt+F+GMuLPgR7YIL3Hlfc5zlBdEzRZzSc5pMCatFtYI5QRQ3LKy7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hqEJcOgl88vleZoIupp8SrAgVSaMNwuGbndSvBAS+AWzJPNU4hBbhFAZssjzceejYls9w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gowF3upca4rTOJgYVtOYCVWe4lDghDNGQhnDHLsgiZvUsTyicQ+IrWrcbiGnE1ie016eR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14qc+Bu/UdB6M/nfgamxDEI6l5rx1ni5lEEuOvWuPBicuJofcwHuX534IxzOd/EqfQEf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iOm+5yj8JStx00oNZmEstivc4c4iUrbMKBfSGZzdIXgCFsc3KTCu4BrSGwDW5SJg5uUX5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Z/3R/wAzZt7hQUKdCpqBnbRW6PuIGqfX7BK/nxwnMVzjztGqb2TH3B/mAHq8DWsdTMBpT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ISoFHQ5HErEP0wV3JjZKUdAOA9y5d1aj8zBPbiJeCsWaaZSedABz7n84/mWEvcQ5Bpv3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wN9PEVAsiT2RaeGyoh2PZA+j2RuC5RAkIyHzK0G52xpqBm5hWbIsG5fW6iO5kiK5VyQU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h4Iah+IPB4Y7jFArdaJwTigTgJlFjGX4XxtNoo4OGPD2y8M5478NcvmOaM1nBKjEEqiZ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7ZdKLaOHVxY4nE2lZvaBY0Sh4s4jzDkzlviBt4hkVrxpBeOYMs2HUHniMw7l1uCwdkqn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qpyTOg7Yyhnb3H6kAVF8QcGJdP8ASVCrhpjbKMCm1O+Fw4Q/lRNAYmBbqXklXSO3kqvn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cvhjvSsehHULM3MwlxZPBpHUZcpcwxmggziUeiVMzLmjqA6fmZPsIeUC2EX4vxLviPOA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9TOsVNKNs2Q4gcsdTXL9SgwQLVWzOA+kVa0eo5f5Q0brK+IAYPzMB+yMMVZLsX3HBuOhf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i4qAh4O0sy3K2ZjXSovtj+Y+yLkxZ9JAljPmIDiCk8ODMez0xAmGCzYkrguYqIwzGf14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1HY6lyzcFVciXLADU7S3MQA2ifUR1GSh1XC+agr4ks3OxLVzUQlhMncc0prnmKuA+H1N2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PZ4RjWW3TMd2i4ywnFP5oK2otRFIYD6nJS/nBTsxFDy4h4IRQghCH4lixBUe5g8Ec5jxF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WLGHhhvw2jGkXF0CbS6WcTJ8GEnE4oZjAzBYJ9zGajhMRZpMEJm9EXMPC5cGCG3tMDpLi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WbMd3KwQ14x4YZY5YNX8kXZ2ddSsL+L5Z8z78PMDpjbH2jYYEIkXafwjjrEOcDr4mG3G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EvQA1NnvyQhp/wCAjEZtMSvKr1uK/mhWGJdp9y2TpmFOJz4IM33GLMnkDPwVcC5og5XE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wThNT2CwrMWAjzRAWrLCrhb9stwIQ5ziU/e4LyfqfKhTJC7yHdwPzZlLdf5gcF/MRsA6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ihQX5ivn54Sj+UeJVGClTHUdiYuYnSPuJ8JVr7SscKOIqzT3NdkqQXY/sStMvDMXJ7hK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IX7hOqgfqZaX7Kf80E/mkYJV+EYxfWU+zFnP4fKErEXxaKGM+Y9y3IUyYjvsEW55CbK6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lVLG8iIpRYFKvEbUCZMDHtHBYK8raw+zuXqZ2/EqoX0+eyTX3G8I9bIAQguakRUoFTMj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weAhCV5NQ8F5E0/C4vgyPUoWty7zFjzFHwxlxj42TmLUzZxDRO5o/CFVxXUwEVIepzN6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BUeU0joSohZhr5Qglo9eMvCvEuLj4TAx6XL+s5hkMypMZlDR45mfNSvUCotyyvBhf9lw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8PghfqdtEFGvUG6nD+ZivlJgou++J/UxLCmmdEyS7fNeNnl/EnrJgJ14bTkRWI5aJw8O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wjaJkSn0kpo1HomZSsfpwNYInqXKrOCiYL9xbZf+h9TlyyjAlyDhFy2IcHEOPPUbeke2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UTQHws5WZSbS4+TAqtB1L4s9YqieJxW4A/IZs2++NQqtQL3Gwi0bYaeZQMKnTH1LM1xLV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1NzY+bm5WwfAxKKo8n6GYOjYTd5MkXxQkqlJScG+nEyEaD+y4611X8R9XL+Zg2sJnbYJ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lKauPXKzxEs5XfYw2T9QEAzV8kVmxV/yCfIcqBlYCpRF8y8GZn46bgF0w2XFPaBMZhKh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4PyiV5EU3mkGXBi+D4Bv5RzccTTwUfC+cyEGw8aQTZilzKDDZ4uVgx4nBFR6Ru5tHtYWt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RVqZiPFTKLxNotEwkqqiy5zMMxUouc3MAZfOqMMnh8ceBxFUMunmHaJc/wAaw7a8vhxq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lcn1OTplQR9Q21wQNPYjepwT21KhqQ0FV4rPucQlSvwdQ15YrOBGd0XMwWcSE3n1pBkR+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wzmEvENz4gcyrhzMRU+AY8TS4vZAw3kr3MqKulL67gq1Dk7nyLlAa4qDdrmM7jRL5IlXr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YIAfozJebFOFncb9uktag4I1g+1y6Dl6DMp/UIUvF9sRnRLayisGgx1FbaJL24XqInEO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SZvbGYnMRVV4glKVUz2TIaVGOrG7I5Xi5qHgm4ATlHDNhOGmLQr+Y03fTKg1Hv25TDPQ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8zaYvSuPUagKOBzP2qwPQgW8dtTMlGw1/UDEQps6nESH7mRqX7IDhrIdPUcUpcypXGAL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nUzNre4ZGD9850xviYo/A/EJp4ceS5cuXNooKyaYWLGFFl4/B1+DZ5dnxepeJxF5mvEI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1SXiXQwUoHEVp4ItpleWDNN0h4L14m4i0crFxAfvNyqk4B0Tj8h3OxfnIuunnd4jCXa9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wxmJU+vwOYtwinc6VjLP4GG8cnMflmplWciK0zK/c2w1GB3Lx9oaviGeI/g+K8HnhmTJ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8+Dc6uF445ouYbm034p4NTJlVuc+LDcdiWMvUCzR2WEzYx1B7h6a4bB1iBdmYidu2EJRnW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2rDO0thhwIsuIjJgPeJtUgkMl/8AXyxm8rf+stxpPcV4IBhDyxrWfvJSCLUnqGkWbXsg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7hpiMKzBuHRqKw31PY+5ozjUTDCXWeZ2qO6QGBNvUKNbS/FzUBVoC1mLBOiUz0YMnmg5c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fwfuN2PmEFYdbjGk5SZb7iNo9DcwSUXRnOcCDMJ0hJGoR7yRFKBhgLn4kbNi8sayygtJ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bnbeiz0wx7AQWOjH0YqVDIgayTZeYzjwJdHi4+pzhx8pa73AXMoyOrxNPE/EMwh4IeSM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xZf4nxrL8MNvJyg+OI4E7XMvDV4spWYQ5MNsekugIv8AEGo4lVpgnLKzFQsfMWbli84E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sLp+ZdDceKvxBn+Y1TZ4mF27Zz8n5lHcWbP5F+FjPp1DN/wAQQ8sWZdo5ZWlDmYY/cXNz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jQzP/wBnXcVNMNbm+YYj4I/i+fUJVfiOZZ89UP2Sw1WSKCBCXLQzK1HpuUQdxJccpn5l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fBFgiYZdLG1g+Mbj/wAJKiZKNZizHxKzPR/MuEOJorH1Ml3HwblKCAIKsgEPS4PbGFjt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3i0TMBs66dsvlRwagktN6o6etSILVmq9QW09XUvR83UuGze2cFYS1VbFBszAwlEb+ZmD5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H7jXqnMX5wgvkjVBnCoAL5lEDrXTy/HRLRfsUn3C1lxgfuPalnx8m6ofio0mYDX3Dc1O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7zmb+zm3mrrhilFml/wASkDI/jnE8zaevRn3LQPvmNgJ5ex3LT12YfiW6mW09tjEGZOXg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t8BasnBNfqPHfyEhuph4PBjxrtOS4bGY+hlSeG4R4i8CHg8yEPwIoxZRdsXkWPl34WbzO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kyrLmiJqDQEVscVLwjVCZmYqnL4JluZWjx8+TY68HuLAeCDkYi/eAixmJjFz6jFc6uIb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ABz+dxn8kqXLR+WmzcDBx/aUHjmD4OJUHCYQCmGTAJj3OTAaRmSHDB5bjim5bZc/ruGW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TQrgI8O/3o/gSgLpuKmvB8OmX3Qv8whvzVy5VkutRVlCKpMyOGanF4LvbP2eAbYLa7mQ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7QDOWLtP6Tma4jtxPnF95j5E9y1UApsy5lZvrUZEILOIDTghHDWc93/U9TfzFU4UN6T/6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X1DQ2c00ZSqtJzTOK4mrBBV0LYYPVmY6HMR7GXC5ZSkDheYWF9otA0EFps5j0cTjM4gs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fhPQkfZAMEUscHceM7hmHz+9Tft9bGVHPM/cpfuXJCqCaoeF/wB+AlU2ZjLtWEIMKml4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tmVmI8YqYs6+ZwJjXPnCXv1BSMtyUPU5oSy7I/uQMjq+Biie4ljWmFpcuXcMxKxOIuGYC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YhCENQh4nhcvxfjiLFK04i0VFiZjHwzjyuPHMI+BCLEcMRtNCBN0tG2YeAbSspwIcSVi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E3jprqDjDBZcdzXuYcKodQd8RxiGxcTVlYlck0xzM8sdweD8HyphaCl+dQ01NMLNTW5r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xP3AabV+YZhRZlnAvubzfEr2r+OZqHfUFX+ZvErlNs6jk9+BqUSqfIzJXTXXMFRpzBv8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yZnydHuGGnCQh4IZnE58GJvwEHccRePzcvm0z+fN1B8ZNKOY8RrUQqInEpaoe4lKWWpm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DnmNabhyi3gbcHcK4d/r0l3U29xRlQAZsmvZiKc7JtY1tKcyovIwHXcQOSHCz0MW+rgg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gZTZqXdkNZmmZh4QPTQYvmMRWMI7DsmA7oIqG/BRkXqpbUuEigD3OZmx6zcJon2GWNJ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wsYnKTldeiblw70hlB2OSXVX/AKCZFOsYZMesKz5LpMiV/Cg9mH8wArhCbuNa7BzDIqmV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qXCaBcK226Yyix5NMLhzQi8n6l797os5JNPOEJcvyuLuftmQc3LQmZgjwJtCHkMJcuDL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mosWMY9IMWXBdRb8CDpF8CXHLxBjuYoKfgS7gXIUSoK/OaX4HQli9RIcwQOiOrXEMtwY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Q173Hbx5wxC7iwr9zAcqtisbY4LI5IGpoIsRWu/kY/B8cw4Jg/cf+E3ink7h6OeplKuE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i+ZnTm6iW5UimbDQOHWCkYlrVy2HiJipwXMRvOyKDkKiCxNn46QQzbDs+ZryH4uZhMGY0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HP4GP7eFT4N+VQjxNJbKTH5rmLcsWaj73RLLcIy91N3uo4g8AweiS3XUq+Zj3DeCOnExG9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FpFVAjX/AHqx5yUTOXCHUKK05mvcvvCP0qxHkm8QjT6Rd0ICLYeIB60yzklW4q7CFqDE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UHQ/BGjghYEG3lR9OkKnY6jpVdJIbApFe/4Uy566oGZbngE2yboWTOi4a6Sr+s0q5Ftr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bsdqJkAdFc/uC8lxnMbQ3xjEuxoof5Eu+Bf4hgbHqGKpKqSjFdlvtlm20XgwZXPtjWq6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y9kDKsAoTDkhazXzM2UuYQTt5GLEJ9+LlwZcKjllAMK2mEhuWrOJaHuaeAQhD8R4XhhYw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M6peZtHxQI85nJlc3KzCzEY6g3PJ+BQZtOYKD4jxIqtS8s5JzHgmhE0mU1m5ieIojqLB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ZTd5GU933KzcfRLON3qZHATFrPU1HMcDA/VMCXjMNDlzOfyFh3AAL140huN/8Sf+ylD6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mGTba5I75Xudk7QalGWm1luMJczGAq0nMyHqViMS2hYwxLD5hgPwGZZgqPm0yRHL8kVs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LvG12eLeNvH1KrzzEgzqa4jxPqh+5gpBa8cBD6ruZJmIPGZVVOY5NRIbqAuXUwBxAAGK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A1FdGJhV5PbqY3Fuot5Y3FqMAtrvS7VnPr1K65SvQEey6ZYc/uWwofiYULl449S1Myzs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eobqt7QQtDytMebSxQDMzoCFwNyxw9SznfE9tI5lbZi4VOA9yu42yXE5mu10KYUmj8hE+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2cj3+5S8gIl9kHhKJTdQcKOHpipdPO34Ji6lZn7lAOo71PTlhpu5aEzFDuoqqb7QhmWl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HO2WDzggOyg7CZ756iw1b5936nYGpjUrHZLKIbSsjD8D34EVYg2kCUeIO5WjTFY8SB4P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b+o8WX1FG5c0DwuILmjNEAJ34ZefUqrxms5juEPKuWkxiwpePxFbH8BNkvwdEXEGKapF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y9xY8fIouLZ6RG8eOM/xAzW5/AjpzbgmT5Xnnw/iqPcNJ/yPuZ7uR1FooFI5JhpFvcrZ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2OAUf3AccIyiskIC7hzXU+NfMcIe5pKoYChtzK/4rNvMBoLnzPccwYTUuzGTqgEWsxweN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5534qJlionoIsf85p4n98nuYhsuWWkiASsrOuCRVwjFDojbTC7ddS11qGSHf9R7h8aDH+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2mJW046T/cHlqmdtOM3uP0e4JFErfcotD7gVViEpveyE+LUbtam5EuJqHdjK+P7ilWYr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XD9SgqXeIY1z3MBcvsmglh2OyINjGCLRpEy1zxHeFEU2QS+GKMBm+0PUp4pR9Vx2WDc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B9y5upzB6Q+saL2rK+Yyc7vsmWCU9vMu3pPigjAgFbu9S0oe6Wsv6BLz0xY+ZlD2Fafn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+SW8PlQ+TZBHWfJPmXjLjkmT5TJmtjLl6jxXXiofgQ/EZcpzhuPA0eFXgr4d3LnMWWJj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QZuS5q83CbzaDZmpMm6Kh4lTbFOTLoZjHE38s8bhH4j2RfIULi6mU8rFMBjm2YpNvcpb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zifcf0iP0ZkZjgh1yx/G5h+o+/8AluI5K6cM4+aFytYu1xEeIhxLnU0B16lFFF8zUfzG/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SKyxCCi7lVKIRP8AjyaghnEK2ifgGNTCWDJ2Qb3Dw4IoOSOiXnM0EWF3LluZlBXh9AD/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kC8W9TAlsGbwrNBCfcI4Xc0p1KAd1LtmSJarqfH7nfbufFSgjwzgWQjtWAjgv9xpNjmB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3U6soomrR3ZYeIQ5sZIYrJzGYye4fNviAGG0UJdw2YuCaJYSs9y4DVQ/+fNN31AdW/iF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Y0YSxSfTKYiNcRRm+VNgTEXQT0x34mEOo7bUeEH5iuFdkd9ggrH5S9Hwk+KbGpv0crTB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4y2Or0IJA0Sxk6YBuZ3+2ESw1La/aIqNSMseyLZ8RlaTk+oHmGxEw/4zCKyOlf8Ac+RM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BhOIqxpFVSoAICyoRcyiepUYji8n5uIq4JguW3xc3xFFFi4xLxNyyVOCZCTV2ThXwOfG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3gzaGDFFt34FrnAPGaiUNRMCaQVDLgzHwSN5i2uovuYQampn30i5Ewg1uW4qxDBc5jFQ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ysfRlDmJbBFRBh8Rnfh8tn/C6cw+L8n6hmltFkVVeYCO0BKilIu9wEoLbirRMje7cRqUc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zLKleefwriVEnCLI21knzPiVBqdEtV5/V4fMxHc4KmbMNCIcOoKipwQbTGhOYLmRUQnLi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UB6uKgcyoHRDLuPBqXx7ihabjJeq8CVdqZSKYSpO46PFWviyyL7QALddyhdg4xAZPGSW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mchkYKXATdJxA4qUOd4OJSJP0y/djxwTSV59Q3Mk9nPMyyGTioZWF9Jc4rLVq0I7GbZ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SwTuUdrl7QuIhqI6ETUb+om/SgIXtuoz2XuFm6qFcHSaJzHdDBKFKtwon/xwO/J/jmjU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nUyz96H1weIXZas3+UcA+2a5sir3YrbBS4We0qnEqr7HZ9z7hN+i+ZfsVavgWIjObbb+Z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NoSzmZlw3DUmOIzMlJwZkRRS4Qfm5e4YYsYvqLGMQwanEvMHOfCpVBjniE0zKaBayiuH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iXFgynJGs0lRUP5YLTxMqLE2jvwMLcf1RxLs4jAiAaQundaN8AN45ijg+Z/TCDgJWuct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qczON/Jt8MXHMMBOf+FxL9fkNl86hqDdRU3c1ZgeD6QuBiYuDs6nMMwfZeQ+4QblZ3E/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1Fwjv0yx5GFMUR3EpLX8TepYamcmmKqmmPFqU8QoF0xSLw1SdYy15OTKsO2e6cgepBHc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qY7CtE7pxpxNGRqGAYC6OypY1NKbg7epY5e316gVKvqL4wSLYN1MhlsnRKJkP7m2kRLf2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UOUwAHphlbyfYcY1GwNKjS0RFQ4n/TLOVRcYZ7MLiiHkbgL8VLgSuO5WxlYM3FzVbjZC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VxdkqZMTCai7nkTmG03U4nJKccxc1mAhxFv4gVuPDjCjUoDvQ9TcjGI5M3MNFe0iC6Wd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pN6YIBMosdV2mCnMKdSsUrNxDXeeyauJrCb4bmbKih+zCaQ3pe94y1fTcKCXKS8UuMsE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vwQi0R/S3MAGjxzLlkdx3GptL8Vi46g1MdR8i1imefAaePs1G04wlkNTfMeJkvgUv4Js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4IMzImukwaj8rGX3KuWC540GY+N49IOkN5KViWzVQEydtYuLjojrLcWMNeH3B/wSy5cf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/SbYntUHErU4iDHUovWSNuz7EsarED1L05q4XWSYYi7mXNSqhhglqslSq3KmsM48XPM4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bdk4jNpagtbIpucDe5R35mxmANxcHqLEtWibm0XHMS9xsl0XdNpWBP0zlTbPqyqN58E4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9zZautStEv3M41rwqg0TCGZ/C9ALPDyl+Lsj6fhhYOdiIs89QShF9wJvK4W18YBq2IaVK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ot7j/EEyuvmYuxUCpCDQfczKFwA4mAzFwf3MPoZgyrUthV6Z1cvFM1TiFt7mIXeYsYi6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Zm51ChLjvfGEDlrAb/RL4kMpWzqVwMwV0wVSZfplhF+xgktfZLUpfpHVUkMFfY5jfm9J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GrS4hBDXqdQnyd/LKOsMLodTkZW/fX+KGy9lM8R44FGoZfgYVKQZcIMGDB8XMIM1csMD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LGZcuO4obnMdCLNcTnMYXNczNMNs682zSiOYaHhSocIkhMuI7eBSpbbULuYR34OwHEcy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Cy1N+HXl1FNpW/hBySvZ4qicwHAJ75lohM4HxNgfKAGc+DfhQYe3/AAJGrnyh93wydQfa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1UHTMWb5n6eJWjgvZGwJa9yjlhkC5dEx5MCgHEDmV7zKpqcoPliYamsT5iffk6lEqc+C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rB83w0jxLbovb/pNU20jBhityx7HjFxBvxhA5NTq9z9RwTVuosOJgTPEVvO4yCxRPnFa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drhCuqIqFbYo4Pppx7li2XNzo1U2gg6e42y2hhDZX5lMo93icB1+o2OfbHrjxuMfQksMq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KK2odFTVrhIN4OZbN4YYEYuOJg5V8Qq26lmRDocDLusMczn1D4RKbdVK3Nw1VzNf6zk7h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HgO44WOGIFXiOdzzLKTDNmLHicjeoIFLT3Nwbhrp2Jyp2ncKLuf7SwajvsjO/aMqcd8yw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6ECtS65lhDh3KFqK2gxmV0FrMpRnOFQWLWcIg+0bIjAO25s9pfi/AXEuyKDLgwZcGXLhr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yZ4mJ3FI2vnwXMVrMWAOI4hc4lo5XDeV+5shyksf4JfMGHawZyx8qzwYM5e3xUrficsI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Wi8GpSelR1OIxYxYy9tL/ACm0dnU4TuCcSpuWBMF8W5R9+ScR3Olx+JCuYo41MBgZyZmO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uYMuoTADxiVDBiIs4iwFjUylBTJCn3LJezWIGu5XIgQZuvASuppRAr3EuaISq8PiszXx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ThyleTJ5KTgX0f5la/g6fDosezPTwMCCA7U6+/kTeYWi+pSdEuNvUKbJ8QqVt6i3Zebc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aTqly48yscNwvjLlC7xs1UKfqkfKYm79pYzF8QyabMsdQ7JxKYtF6iGijbcWK+EDVgzK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yssyHww7dQt8o5GdziKBkwsita5IXKVGkVqxSBfrLjUvc0eEDAIO8xDexIGDLx4gQsGj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QKMUUu0LE8xCpJxFPdPKHnBx8y9W5MT9b+4vXMxWL7jJqqwOY2L7gfU5j6gNolxZCjjE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2OwmMVPuCaeCrjaKdw6fZcuhHjwuVgzBBgwZcGDBlRsygmeTGEY9Jf68MNBG42TqlxspS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FxhtDeGoJbEdgWDpAS5qmC3mNmvcompBq4YqDtHiCC648c2cccEdR15ALcy/cOJX78Ni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xIQ+BmXlUOj5DGMHcEcdTVSmiZGITR7gYPDqZX6mprLPQjA8frwg+Zd6J8yyg4qFFb834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wq1XK6YMzFqpjjdwMw5uf3huBw68VZzqYVJRbHEqEyJuBTKHufPnnxXuGzy+DxWJt43B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AvDL8fVySvS/KZMTMg3WmOhfgC65xazCb/MWrUNk0izpca3Mxgo5jgLuAHylYlcsXlW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EfyvhvJW+cQ6BxKKM0rMW7rcpRNrwCzCfufUJZWndotB7e4WBB35n9ROI7JucXHzuO6t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qqDAjoICnEdjCns5g0OYjjQajLtmCOg4jTcumzHctxyEKFzK/i4nzLrRAFoyBlh7YCjc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PEweyFMPMG6RxmC5Sxd8GmGxvddJnFjKadbBz8S4P74iB51JzcsxWNf54uFDIw8eGDC6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tMqj3ygzX78QBbsgprErBgr9x2mzzE8WjHSZ8orah0nGEH3MG/FcvweCjLgwYQMGGRlK2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rpYiogYVYizKc0ywmGSbhttjBRNkuMCWMtReZYCd0u1mky8VUakx72OnudpwEusRy+DH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BfEs1WLsuPg+iOZyeNZe3eSLFxc2YYINfKfEFxpDwx8ZA9QmGYbwS5fz8RWK7q7mIdSu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iK+vtPnzuf8AYwDSAPLUMuMwl8SzfTRK+JXolYNxXU4MkM7NQuGBrPMoQbicSoSm8+kN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CqQ1GfHgY7hmPzK/A3MvPMdRnNQ85FH7i+53LlJTFoTMRQelx8+E/tOF7hcNV5PUs+J69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7QXdxo6lcZyEHNQKq/U/7cI+EeM4TCycy3B1wIssjMUNdMIQXFtTsinMtqupRaKOY6bD/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2hrrfMq3DkzBf4jMh6XB2hrHMs7h05Rmmx2gq7jVZlBcT3EbeSVGdkumzFZQq3e45ptn/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5b8dPhLuGMGJ7TaZ0u5w4gfZBNrQFe4gWQ5KLQJb+mOkwllSwcLn3NqmsRw+/wBkqsby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SGM53K/64gbhlBQjsjW62DwhyX65JjgPhK/v6WHYkHlhIT4m++Ne4Ny7YeaeCzEokDwe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YVMiKqS9IZbq5/cQGaY3BgLjd4XD3A7iZWdeWz5pX+E8zDwk0i8myZibzcuocoN2gYuM0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p5gS5piqzGFbEslS6QyQWENYGLzF2s5e5qTeX+5D8HT4bsPHA34WLUX45zmVTBTOBiMf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+BKTCv5gt7OSZWtHDwP4m6MsTgZzAgimAum5aGquZ5i1MtQ3DJCzmPUJs8rLqVmBcSaZz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d+N4YLrnpCP8EMPiiBrIjF9n6RuoeJgf0jV/aAkiA8pb3YPhvL5mybW4dK9TdZuufEKS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GDgfE2zMxZ19JBWxmZVMzWWu5/IibCnHqNijEAoysUJDacstWcbl95qHOrZak4eIjezL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KOYlNFrx1KllCCPkMzeSopHBxD9CZecfaUnpeJTkiziHC1BXKi2jdw3WLXWpcFiUhVKd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CeGERzCwrU+lLiHzKNR9O40vUBhEmfaxYuPvP+nxgAgaARx0cRe9mJ9yup6nwGRCIxbc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wuD29xU+/CkD+05kHHuAvJU5hfUvGAaPAeA8Z4s/IqHhBGH4Ag4RJpgAE2PEucxeCK0Z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oXFfh3GLuARTma+O7DcOCBTOZpDQ8NoQPIIoEXHgzSHg8S8cKVgeB34ALuX920F7IQkw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+HEYzn5YHrculUVQ3QcXMnFwNmpT2S57ma8m4wh7mmMM+ITaYdkHZTKn68aCGZn5RaYa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pYD0l7DByWceNQpCmCu4vBFPhrj8bJdQ/SO4mJzH4haFiriVjE6leC+pzZuA2olRh8Ma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iTB0pMtj6l+pFw5I6mRHD9z2RA04jZTxLzLfoHxPqxOEgJxHZF5Rw64TDHMG1ThaZZaS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fzLxB+oTRDUxA/Fti+7jQXvZMttGFmUwHE59wVsO8RNhuWsyfcEKcQtxfCAa4iRGgrmHY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3F8xKU2QgvA4gXqWDgQYMvAcGNmDdRvEbAmG9yosqCAcS6+JWgauZrVkwwRBfU4m4aQh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AEyndxJe+zqMjlG4ZiW3M/wZlpFWscHxjxvWSXTetfKClmO5u37cS1N6PZG/yCxuI6eoa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K108CLl/hd52eDC+VMExqQg+XKTjE64Fnjgyt3Ut4MlnEKu/CYLDEU0jFQdweUi+c8wg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50eCeTWDJg+XE0i1qNqN+LiNROvDgcRieBVXtxnp3DXjbWibCqqKw+XxygHaY4Lm7k4mN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9A/mKpcYXx4KnV+4vrcFaafcqfM14rxppilw9VKRkhP6WXqazTE0zP4J8TkQWLkXEbYgi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O5fv8OIS/F+WcZh4QJ+6JcqbH4VeJRP5fGQieBYz9M8U/wDqnJ33ATEQ+Qb+vDLBFWczk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QKzFFIL15i3ssjX6EWkJmDxMVqpVOKireAsTYC3FAeWVJWQrbAaYXFqAMyq+ocrNQUrH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4OCNpkO0Aw8QEtaaj7CrUNhwTiCyfmcp1GtiJQZgxFuZHM7NRsVpxHBwQpMcyge+Y7oM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bcarEZd5iZog47CpbTM5zDBmaUO2YgGDMX6RknbFlNTD08zekwCdTThe8MFnmkPcynAo9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4JSwsswG5IRAiZjzGih6l3+zsm0UO0cl72ZiP8hc5ydNTKGpQcni4QLnxPKpDsoHD1MQ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wgNFzNB1OqzI3NbiW8zgl0ooWdzDUN4cTFuaCEcx2QlHgiybXubeGFQmMXMOJ/B4GH78X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fgY2g6loqbi8XOoEdxmT+C79tS6xUI0+ILXuHMy/ARcrHhcrtS34hoETGLUduVtwt54x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p6vEuzM14z4fma4lLcTheob+Jw8HMNQbYYdTm7hrpnS7JhBZMFFoQXmO8oEx78epWPxN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B7lwcRXObjaoiQUyo9CDudM4jk8Ba9Sol+Fc4GmYLInuXcav1Y5PMVVHca51DW3E+Fjm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R0rEPiZB1PbX602mt3AIcXieqRBsquY2at9UiID+tEbd3w0yzS+oNYdZg9fuNEao1KBL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6karx1L3DHUxfRggWDPQky+kQvaXG0wyhdsGL2ScGPZL0bpqUt1uH1qG0ywyAm2SC11E+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j5jTCTJtQpeFaQUEQmFhoJcPImDFJwXEEUdVAJuXE3whi+UcryLjkZauKi6WJUD+VgTO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QQTYZm6+FPEyF5wfiGGV18yvGbEyTjBjdg6h1N9JbzvDYgdOkVyCf4CSoB6BDOPf1gxc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xRROYR34S4zgTk6lJClRqvRLq9RUw2QZ1zGG6uGEsblQ0wgWBtlacE5zQeGkNZgtuGG1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gwlwyyhE+3h1GM5jp8F8N4YKuIRlb8Pj0QWWJ45CzZG2BLmo7mVCLv8d7wnmi4Vww3zVr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EEqCg1AxKwFeJNzF5wRswkx2eKOZgId8eHqJNFwm9Qgwv1Nsx+pqQXiY0WUwIrqjEGOl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XW/C/FvZBTcamnMqtQLmqgixo6ntLD3GkW00MLI5h4S4OEckrqb8Y5lKzcb1TCi4w0vHt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vMq3baOl7dR+sTJf/ZZmUcTkaq5kYogND8xOSNTIGjFxNaunUwJn5j2CD3FRQp3BgyW4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27g70lKRVUuoNNRjwKzoROiHYgAt/MK1xOb6jHHmXrWyA78zPeeYLcOZhd5XEeMds1qsI7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YQbObgK2GAP3KbOpay9SwdTCVq7jV3+4da+4OWpRU7+ZTTUsGF79x1/U0xFHmPnhqCpX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qJw5/c3rNwAUbLJdOBjAydp8WKiwHZ4QTqaeXiw5J0HEt1fmWGWZ6XcxWNtjMy4qHruUN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4eo71MUpdXA5A8dyhXPkM+ZkriDVZYw5bFtuN9w5ZW4prUxMdRTUTEuQIiBFpIFYKMzC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2FzFioNlQ/jGK8PhtFnM2l3cXyfF1NPBixfgXtE8/KpgXC7cT9NwvC0/SF6JEvN5ucx1C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8bOpc1NcG4dlzjMNXFEsvNdQqofafBOYIaEtW7epyGzcN7Xrwkqi1xB9WMVg9mbiU+Jd2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d33KOImdy/mD4GPBVm4Q8RNTpBwdRW3U7uHnM1434OIWajudTkM/g8TmfU5qbYqlQhuY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M8+Bt/Z4dzfh8mcQLlV8zDExfz4dzmZPD67yzAdw/gIIur6j+027INuoTa8Kyx/olPN7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KJYD8wGdLO5xVR/cyNZ9pfUDMDbCN01mCbXP0aZe5WLlIDVyuTmFGItd/cQK/mZzEpyU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mYbbeY2O7jFjciJWiuInNx9xtVllCxOPqb5wNjhjRtgwgx2hCgxOSHG5nBAzCx7lGeYd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F2Q41AveJolpcdhCC71x7m25rqVvusp3KXNRxN3mMmkcGWA9HqP28QiNoojORopzuUh16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9/hYuo/iZc30xVwm8fmCNjcsbQUNh8MTkn7hxzieopAhicRxc9HbiAHX9S6rEDFjAttXx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ewHEwWsfNTBkgByiMtxJpT3ssn5mI0fgYvzk28HAIbJ2x1DH4BnMuLL8Lw4sUXh8vBi3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Kz8pTfygMMwXhF9PEzpuW4b6nvz++S1E1rcD3R0Adwgy6IKHNOGWAmfX0QlLLUc4P5zN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4ljOEoGSC45PcRv9J7HEXMqOlG2ZtOZdupfgceFqwTCo8wW29QeYr1iYfMFvc9wnYg/c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cQe4bl49UTG+LcX6j4zfneZULhmGoM09zancxIbqlrRmvwpIPjSJYfMdiOamfpK/Ue4t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Kx8TPI3oPOWKHWL5lmSzJmbmnGNSyajkXipaHec6gi05+UFitw1trjKs3VEs+r9RZe2e2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8xueIMMCnOZY1G3zIL7EztPpUK5pbDCINcQaw0y8PULO008XBs4dTDbtmWu9SneYLAvpC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LJQp+EpkT6hYuI3Y6M0topyzDIHErYsbIGtxppjkIEr2R1BOU9hLo7B8Rqtb7+ZQv5jh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HxS9xR3wy+jjJLZ4YfBpi6QRiKhgEoX7hfQA8Sw1CLJSPEFgtzCNpayXEPF7Ig0vEBcK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ar2ysbHMVLMCDG52j07jKXZVQCFVBFnSBGFMU4vxNM9zMz9+KDGJXTmZIrYbgYCCoIMw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xc58G5fmQx5l6xFXGFixH4qLGX5ZRU9zm4YQDriYXabHBiNWq+5VmZVt4/BcVDT3NTh5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PUBrD9cBGoaxUShEQ34FqXtsiaIeJV1EMRgKWxk3DRN+mGDl9ISp9m4M0L8wVlGjnqUu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sGdYOOvBOILBhLyRBLYDSDcXvczJfDR8cNaKlxzFZRMI6CyL4J8y/HI1DUFsqvBDUfc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eSxmPTwvMuL4XbVVCVLLR38U28MDDLic8Sqja0SuDgjo52jn3Of9MFTybmLhuL1jC13M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uWbzcWPUOIAPMLMka5mBbRbbpByckAgrk3URwwxUaPeZrW0WIL8PuCqaObjbAs3Bg0w2M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ifJBRr9wxXioogXKjiYTeJinSKE0UrExTqZXTKOZbxV4qbwjf0y13EVXluVTSxcZZlU6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WgIIxUWnBTG2s62JkMUjFG84tdRaYq1D5GY997PZCBDLkjc8pve3ymbh9TDKAX9kszVx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FnaDzYStuMT3qbu5k5SkZSziB3KG/DQwwKDfht4LbDq5YU58NciVzB/MFKhMrShtStpL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GLmcf1Sw1LzulgxQgz5jtm7NNzXzwjMmXpNp08GZj5aXGV7uLP4RRRRRYv4ixestg4mD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Zamv5Dr6mK3MJKXxROPXuKg3c8ESkB2zut1iCzVIMdk9w6yC8HcaAsa4jlaEUMHwlYak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WZeQ5hzpR33Bq5riDwje5TQhYLv17g2gpF5PqKKDD/pH+oLFB78tUq5iYnyqDXMvrERC2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teZRFXQYQVLbTA0N1LqAJiXSQZicYjZBS3E2Y3F3PvEcoGijUbArUxZNaJeYqSkuovw7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ymFermyGdS8pxNfc0/B/My+9OFxggCOuZ/wDAQIotO2p/nZQDmkFLguLTAyVaW0XhBMg1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quJS20sJajJj0SxICXPqJIqP12KzxMkdLOWqUAyMpVb6SpzLbxuXl2n3e5izywpuq1LX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F7R6l5TxHKWAAjuOKmwy4hgVC1vZKoNwta8KyHJlU2Q5m5eIUCq4myFsVE3NgYnOQQan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AfvA+CJbv7mV/SU5FmZE0/mISdxO4NpiTOcZhibNx3MBeKgsyOpbd8wZMvBly2ql6p0G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VSmvTicRcRRY0l+5+npa/UF/BN/y7lJlZkKtlXZiaWUft11K+f1ACIogmG5YvyIV4xDy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zmsVsd+Fb4LMXgWOKOLL8340iPkB41w9RwsLtXXE4l5845jNZRED+Ii8tQoOaeI0V9bI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dCIVD59zMiTBwgz7FEQLVwOpkByXUWsFcFwMZHYzkUjzLJPiFkGhZuV5FfEmMn0iR1vZ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7CXPh4ZEGDwqSlg9wZtjU95+sP2l1GrMB8wZLxO5uUsbZt3lmi6ZyhmXTCRQRfArMq6n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3O1+K/aGo6jjcHVMfnMGqtEjHE7Dknulge4pNoxiNTAi2x81UuMpqG1vzVxJmu3A1+gi4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N1h6ik5jpkmHa5m2XXyzJKxFTjWWo8RcTvuaZtJp7mX2hyXLUHkNSxys3FrwVFIBCMM0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ph8oGDUwwIj0lrolAWXLQJBdHIn/AE7hAHszZiNfjLsYd5lt+qjRjcB1WYMZ/UNBHxFp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2nuWX4izDFpgzEGhKHEL7QtNZnG9/qZH2mVRhzLvsZf2ck/V1BTZhlv0VBg5JeIlMMPLM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NiVvLsmZbiFG7hcAmMJUVDfLKS8xyNSq5eTNHU7eo6mlwlRWMDU3Wn8QwXRf8kZnlYbU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gz7ddS6xC0V4i3sf4/p40CHk8HicoS4ajNRUd+VdRcxnE2i6mzwL4uXL8sqR3i+IzLEMa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HRnxReHyjfGnHxHsIC+18YijHnHMTKizDUKOfipWrZ1GCNe0YXiFBWRit/Uqdd9k+3Cg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o66lusGkzhO6i6gbJ7DMywe0g9JdXl9sPmKZy4PW4S4RcWpSodtThH2hjiZqMzE4rU37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YxaVwbudtw5cS/cHOINbmCOmdzXtLigZjsqcxStZlDrDEnM7imGaiXDd7Oo65xNfcqmY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8iQsTgmSjGHE3uM99KgEfEVfd8ODaP2Q4i6DsmLPc2+KqMeq4kutjJ+ZhrYhoRM5mXxL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syuTmY8y+yU+IOiCikos4j0ma/1OJduZdGZQg4JayqNxq2GRVzS0TKoSze2B7AyqzzOH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vhfE+IO4rKOUnAQMBid61C7cyqacSxxbqYnZLxWojDzcoKBSK4huDKXmSdw21MimI5kv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mIibIRrXhmK2wi2tcTHNQ8JBsi+jNmCdQrAcM04PTAplLkeJXZGhqoYhOMjKMKVLmBNV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6jFjZLc2k/yU5C4RaFzNDO5uUYiy5mOosCAcqLqMPIfIxLuH4AuV4YGM+FgJqKtjzFCb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4osWcy5cvwzJ9IVTg5fxNjy8Ti6PFx9wmb5ceQs9NxZvPhgNOWtQYuNIBLl2W69Q8U0g8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EEBroyMfnpzK8AcR9GtE496bhBb0AloDrZBVhOLJViDdxpTq4jAQeoPkcHuHTwEDLS2z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MPeWxKTeCauEw7jlIYcsKbVLuFT4n3FD1LhpCVmVjNVA4iCmkeEE5g5MyvcSzEDUYYi6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dfUVnGJg+Jca8E+EwomsKekwupqaZgTLrEvH0QmToju8jL9dP3MvTgmD+6gr6XfUdoqz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jCE+oZu57RdtErN7Tios7KlvDE4w8OkNl6aIFjiANQVlxESvcNVXBT2EVwZGLnBEoRONo3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EWl2IJQfmX3ufcmCTB79Rru8xcLZ/wCkuxxDygl9xmEJzPUoFhp/3GlREJRP8S+hDJM1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w3ALzEkDzUKtEP3TK0xWlms6viHbYjwJxuA3kKTAZoRsJc4duLW/SUWTzUyvsCZalcRR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XDLuLGO4FQ0ISoGSb/cy1n3eKFYe4m2kp+Xlm4x1GMqBh3LHyQQ+TNhMT3Ccwm0gx4Fx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g7zC3mVFT4R7gwOGDFmKuYsUX8b8uofkUT2alNQhLpMbgye2b3F+a6Zf2QIFgz+56lWI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t4l2UeKFJcK43NMyzOmSm/WK9KODmGASYpReuCLTo7rEuza7EiDOYz7AYY3zfEpQfylY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bzCKD4uKDmDxLlvgaaYtmUGosy3iEHHqFQIxIQu9wj2zG7MNy+mEJk4qIJbAWKuOS0dO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VeUL6YCLRttait3RHhkcRQYjC+onvHEOiY9bjrCYsTLCRKd5k3bNouajT85zSazU70Kw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lBaWZ9UVvLBLseYG/cTNshUg4nPhUxYgfzBaz4xNlNwhxt0YYNy6blLNxoluZS7yahry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DOtLL42wZ/llFQtcTCddwyVV7gp/buK3O5VdzDKJkLVB4H8zAty8RLIhqXEOY2mczAxI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Upxx4LHLiW4RGbuKfImKocsRv3DKCP2RGoAHiWyzPT59zEoRrIlIRFJOqZSPU46zQ7Ji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e5mgO7isA+pxwfqJFT4mfC/cL0uRIktMzAGIHqJ0J3ahChlbHMKrxMz2iy8pXH0PDwEzL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oj4IMweAxBjw0Sx8czKGhfOBCc+NzoRUVMeYr6nvl3KvgccWXL/4DHlaEpg8EySVlbjA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2tLmQuQTax9T+5oTeKYuWOLM4LDiF3uIZYJwGllrodsDoC/UTC69lSoT3IEO3mtR0JTx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Yc2JiWlD2H+UvVPwgrU4gyNrKXuW+7wIMIHweS/pHzDB9QYRk+5dwioikyuODuHYIrij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NmrjDOPUpymCoB5uY9o4yRsze0F2jGXEww0yxRhGH3FUS5gVzKxi8W4lCXNek39oLYoT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JCAAtZ/cdi8wVFKDwmCvMM+Zcz8ZdSueEvxoEqPSftl5u4cOIbd1DluZTJcND2wbREhg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BIxdXNTD7guUBvuVGZ1GOToTKWoLR+4E4yMahxLooDpEAc+4IviUUkurg5siI5rgnTzA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BfKpX1wBEG5hUT5gx3hMdzSj7juWWv3CrlLRCy5cgGwhNDcpftCZPcArektiyu813TGI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7TDKJLx7hslgWPNMPmmuew2VKUnnuP6ql7FepcwMp3LrFMrc0R4jmNVEzWPMSr8xCOYyZ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cpHMqVUpQe/zZ5qpfhms0QjuXLzLix5jabzM2xPZHFOCML4X/wAOcicoa8aeoXQI+53j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VxZ1PU1COozjDKrO46q4kmhz7lhZ8qClG1u74mWENJGSNPUBNTssstPdNcK9TR88xsQ8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wehqJt2+OECKo8E9K+PBCDUHwHvwtL7nPi+4N2WQhyNE9RBHuFNStqDDpCC1uDqKcblf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o5i1iOrBnTNLCBmJNTbmOQvDMiNfEcKaueupltjccYhjLKPA6VlEzUo+UH4CbE9ZScBf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ZSv2fwhnmbzuYXtUunAv87S9Bp5ntAlNfEKwdIxqwk/cwGVajkTiZNbgAI7T4FuWBZeZ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ni5eODmPJFwVcpWWEdjFNQeoON5gpTYLzA241FPMLB2hujJxKAbhtlIfQc3GZ1CigbjCU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zPeINwuBlaioMdyYzLwNSv3GFqucgrlY3WLlAog9txKrPmbA43G5uFy5iRNw4Yc5HMxR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7lAtk1FSDX5Jbr7hivsiduIWgWTAtiXt2zWgJU23bTmNAE9iByof1G1SuGK3hqAHthBB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UAS8TcwbnfhtBC5oUzQj7nxE5jbGoHvj3P5wgz4c+NfGFEIcEnHg8OoseK0Rlj8Tnuij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i+3n3A9Q0KhzFiApJUAwFDrU7EcTQqa8upjVjXeYqPKDOIcrAR0MRSXDSaIm1flKfmnc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LnB2iANGwyvrebgiNf8AMod/ImkFHg6lwainHgly/wB+DeJU0OYsBCEWjxUMS0uNEbpT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0iNJoyw31PeOSoxlGKmM8eDeISuoLqNUlXUVPiVbzBVCDzBRdzAwgAHM2IcxwzNH1HFn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ptcKxPZKrT1FMYFtkxM4paTDLlyhFWRJcHUUhT6m1aqVvVSunM2PAzBceoMXiUVai/Gn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mpxAl22x97jdUSjW/cKxWplXuIvtdVM2+oNmZWSkZgKETWM97z2C4vBYYjlDtDJjMZGSX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FwJxnMdniWrqc3E53Lzidcg3LwFw65hYNTEEGXUDEWXLoFmIKIjJK0uc4IkZWsSdqJCLz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ggO1pj5hbRUkwaMMApCx3FUL3HH/AJjuFZuXH63Ub+17lEYHFMoAShWohzMYzcFbRYDU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G1yW5V3zRAKEZYpleCYGCOW4J1i2/huGUwQw4gQwzfxeIOo5fBeHUvwzfwuUSVmCMRzPd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/wAFzOTZ50GYm8fuIqTgMB6m+KnMHKVCNO+WXfFQ56MrADU6mX4lRMMDt6gPMcPcsbt3B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YVNzdsuXVdS0EY1GA3vmWgu3tgEHxcADCVkaXi2YBXzEqeWF4YuLnALiaV7+RuHjaf3B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t824l7KZCUSztxAHMvlmTWodIcRfaJcysDPSD3FOJfW5kv15JxN+MjMVVG2bHWJwIZlV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gJiS7YLjXvPHLHLKboVFRJVxhOiz5h81OWYxZ4iU5InOjcxLVId2yzfuJ9m4UBgBqDSF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RYXuFiK6UjaryuZ8Y8YdoESor9ywW+0vMSFnpOwguEuPQ/EVd5SODMa83zLqbu5arxzL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BXdpdqDcoNXU9mFETG1i+mCLgMRlrzLjIeCDWZkUtTOZvOEAu9Ett5SAoSboHxKDtFkIs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IG5dcRzsMaTG+ZQ+ZWhinDqZY0lGLMQZrcGvyuY/GPLzZUpYYmV8aVqL5Fy27cMPW0xY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DU7GfUJRRVhAtS2JS8QN3iH9coGO59Th9Sj+po+4WNyvcI/k+Bk9ReI8mEIQIYQh5MIF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HcJnSYvQxEGMGPNT4gxDFj4f+L4MUfJEGyXAYoKg6FjC24QOt6+I6Kwwe4ZcasHpivGJR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4mCvzCpywD5lFLYmTQ9wstepjDD3KhS1dKXaOPNRUcntAphR0j3HAKbWtwBUr1LZbh74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7/E1OYZ8d3UW3rxfcSfMdNMyhZBMoj1iDbLcCwBNoeNB7jyE1FaYmH5moPEZc/qUdQ3M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LNS0rPjmUI1jCGM4ymMsMyXqKE9Ih3i4KZm5jJHg8D42UJrD4R8rzLPvKl31NXypTbDO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ZLFOZdF/EwWZw8S8mok33mWFRVDcciE6iJw2QZOsR7RylQaImB1CS4MmUlKzM5JN1Vyj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ecVwipvUM5mai0ssphzU1I9JB93e2WHEIG2agwnUVAyu4qFQguTjmYBpMuItj7hAcXJm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7gTbU0bip9TNuBR3FcanNg2YXKcxaRMiSf3Moci+INm9RCoxVZFrXCleZjkfmJaD6i6UK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czlL4RFTuOrn1iKCbephBQcTBS1LQYj7FxMz5nAmkyENEu09Wyhth8GkWxM7h5rEPE35E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rvPEITDKLmdETPdYlrTaWMQC77IomOYs6j6+F+F5fPHjjxd6j5Fx4nfmCIp8iGVxURYA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BqHfPfgu8ky0L2SwRoLz8SxYo4R14d6l3i2NVLDrEW1g4mB5zM2LycSsQ0hlo064jFZR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7LIWuDmYjgnEQXR+GfD4Ifg5KlGOPHO4y/UM6i9YkHiCK2QvxT1OEBEVA7otCB9wSrlD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zxBtdzPU+pnwQdSoIV02TqfMSIpzG61DhfMyo03HR6i7jWprDUVN8KmfzLu1iLtjuOwS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9gMkc4FajtjubLhYhx1KFDPmHEZwe4t3cueuoDQTDnEVTgrcBT2lgXLhuCKmNE20EK+pl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uNe5Zb4ioggCKE89QDgtmEJTozK4HiHFGYQGhQ3qZT3Mb7lOZaipTlmBcM3XEy9JZlmT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cTAEDFweIKtzT6nwxHg1cDCBxce7Y1RohxHC57gzOWHacKMqUWMFrVShB8yzTbMrirVR7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OY/KK3KAEEmxGL/dHw3OEBCMxlZHVxDbjK9ia3NzIHmOD4xO5uausuaJvMPIlQgeQIJX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fgR6jvE5iwvUpDzYskIo9eZKAau8+Ej/AJDjTd56YXkGi5SHh/C/HE/7D1+GXKqX3Hoh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vxukIoaiyPvxQLMMeUj2m2/R1LDnPh9RT0I1X1W4zof4z4Q/cLpsruWmy7nNbN4xcDiG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8kal09yRuBwgeiJrz/M+vJ5PAxhMwzOI+QqYuyaVQZ8JdNS43iAZ5Z+JeYMcUSzEx24l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2fXkOYdOSNn14dK53cIXcwpy6j6s1BS5VL4KjqXF6KOr7noszMIyFxdCLr/UOYXxaMIS6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fsNPJ0O4DIvuWE7Q7TVxGOGcu9yultQZbaivU5mZIFLKCcSlqYmpV6gF7ShvXgDZUwxC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HoIUKxOhhbLFRH0TeLbQ40u42Nbh7mY5qXpmIxAGSBMm8TAo1q5dxqC9lxUgmPvNc5j71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glLjiWMSvQhuZam0WKNRaGN3Er5mK5hvLOYcEd5zNMSjsxx9wYso9p3aJlfEVzpyQzSZ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y5dsMznIHE0gTUX2yrutj8uJZKMssGpmGMb+PcKuCUJdsodCXOGNq3DUCEqViECoQzTw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bPniaI78cwKo8xepK687zMw91LNJC5CZ6SIjSRWUvEOEa3BmVfiPtXqJ0Se4CbiOuEvy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cPxoMxojnklkyaW6lVaXKCKhdEJng2C1sNCrv0BEgHQMsAu+TNlD5Qs3DUP1EqGfuUkT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gvNSvweexAiLY9TX8jSEASqobdAMpQXqV6xDMBqokwua8n4n4Hj+fHWYTbwY3LntNC6v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MRFCbjwikzZrLwJef1FNBmWp0mBAJjOpvDjuXK1XrEW45+m5zOGfMdW8Spd5YwUF5mcv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byxxc7BnuUidK9FMpMZrH/Mohnb/AHEbRTuV7scwmxsYkcEtvzDTdR26JzNQKnKRtFgX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viXcu4Y3NIOm5tLcRd8znEo7iAMfuCN0doClYhQV4Qr+E9dwQl6BFfhHUQo9cALrzB2rA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iKTnuH9sZkY4IEXISow3wlQtg1dS3FQYVEqWbeIbg2z1HeGpq4YhoMsvuC3JXGjwe5dl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1NMdgUx3galkJ7VHEZZiJuKvmW6xG8L5bWcTcXD6m84zLu+5/Fm6Kj0eEG7fAleOfJYT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hgLFz5YuYvirgD4y8c4Y9MdwzqFV00Dk1jEUsgJLMeyIS/cpiyxHjqG4fYlbqHxNXfKB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EJcMyNXqnkiRT+AmFHWIfhz7lu0Ga7YG8EtV6NHMANR1Okd1qwVFNsTMJuAzRSdzbcYd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AC30EQKjhEtShztNxhwEX+rESs1NaJuS4bjUNb4IkDKAvwizqnwywA0JeId7p3VFa4mz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fj9+RCceCE+Z/cPF9eFdz9A5h8xy5xg1BaXCDN13FWtWuUoZjpKQYUvzD2lhmG0R1BvU1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a35fr8L0l86av8dw8GeXbByxFKdQRLzqXrBHqJ2l8V8FjoDEL1iPZ6ilq4Fy49lIs87Hm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BfXgnfcqBcNe8wgY01ML9k1UIj7ZogaYUuYA+YKImMkz6gVncvNwwRflAVTEl+bgxSVfM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+yYekt21LpzqFrMV26ljKixSo7lUF/MPxSqjmUFEu32lJhsoj4uJ6JtRLzDOW5pUEYQ+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mG9x59RzGlTNMTLL2GJCcuJnvwyFjzIrhUppglYiEKGGcQMxU7gcIOszkpgDmV9LDRP0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gg7/ADCCZQJUPwjwQToecyOvHtO2YWxLado0NRgJ7PzE689yjkYvEsUtl9i3lMqsR0yvG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jcpKBb7jJF6mSOQgV8xltBBmWk3IrfxQrcZjctcRqfE3xSILzD5QmCuZTaW5IEVm4XCo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qzQQ0lci+Jaho1BRce9zbqcRMw1l2Nm9mZlvnhjJ3y+YOMI3NYA+bZtArRMWPNucWJQlP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mfUPB+JqHz4PHEPP2w/iZD3EpnDH7TVjoqKW9Sk+65dYhUyYl9kOLYpohTmahuUsgSuq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xFmyeAqvHghrxffEep18X7+oUAsKA4l8rLMXgqAitqsvspJHK+FwVvx3HfxTcNCvmTcM9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e0lGy/ZM4ZJRbxdnxCc/Zz84wGuJS2cwF5GC1eHU/YQ22hywuOI/ggEqby7Jue4Fsqi4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TTGkQ7MDrcryB1CCxcKByJ3i2JiW4hVDOO4c0QV7ZXuBmP2yvYYB5mNxcqJQYqPZAjbF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q4rzAk0hKuWM1E5ZxDAgXSVKQVawxnFNo3pKw9pdBLeDbY4IwDMezUFaNiCGI9xiKxwEp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Dh5jEWIrrwH4SVKhxAgzCcQQ8CGvBvwYy44ozhZxUsHtqcja5kLjEsWyBRSqpem6OJ8bY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NgqI0ZllrzJi4tSmW5UTiswiyG8S51DeG51iZ18IZhr8M0Rop1FMm+JV0D1LVJGekdwmQ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GspFPlUwW8xGV/8A2HaleolwGwMwSj9YRZM86qFnVRkGGjgbjv1KVHy6CoIHKRToHsmg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QQslsWVXMxL9sQsII4/cTPn6mYQ/4rhZRPmUHMxCO8sIsw1iXEZa4PCr1mGc3GZB0E0S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VDQTJfh1LvwcTmC6qK8zGODgg5IbOfC4YQ3KkOGk29S8vwZ8kr2wxk4sLlhBPEKNXvcr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16WJYy6monyMb3Af+IFf0dTCnVQitVqVZo/qz5+AmLDinMB/uNMtC+4g+K8xcQw7+4nY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DjbLnBnqUtYamGBqDR3xFVtdxS9RdMQy2xbca8ehFio6DMdRRd1THwnLCqzK31LVO5Q+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6oU8Tb48qnOpZQbRhv48Bx4t9Jon2ExW8EdDRP4eHIsSoW6oCsQLicLDtMWIuW5izLiN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sXPFRXgHgFQIEH4bSsQ3CBAzAzK8jzvMXEXwIYxck4jvDEBCvhL+P0nKE0k2PpRLhnFs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68Eq6QR8FksT92XTB7l89LdGLShyqDLI2p2hbOJkX3+Kxy1LHBKeOIizBOg9rC4gv8IG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KxZghbY6iAvma2sIjjqNA3l3LPYwXwEbt9Nz1A71MZaOTSwSWudNEaR8KNaj3cDYZMM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5zecRFOToMxdSDxB7s+4s6gpfqXKo5zDwwYeSfEJcSKrUvuNWqn8AYjAz2j7qYvjPUzH2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Gk2zPzFVKVL3E9o2Ms+ORKM3DJDHk8MZqpdsqXWI/B3I0zoMeBXnFwR3cBpQuc3suZN8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8V5gwazCNUafiFqb2ibfVtwNW+yfSJH6FQQHb/OPZM8YzbIc5+l4lmaEFSyJG9zHGoR9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uYNfKFZWGYmW8ympQXEyYxdWxNMc7Qhm3Jil3KRQg1D5MrY3cy0LU2XqO45bZdNxQVXe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NziJKg7ajz46RcQ3GhnrNep1Il2rBlG2cPEJxyVNES7cQtJSQ2MJgIvkGkeHh56iV19W4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YTXwDzqVAg8EIH4AeDwS/DCcE6RgwPMX+2xnJ7qY1cjAENo6mX6EEgHuEzFZl9pYUpIe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IDC40nbJxMWD5EqZtxArECWR4myMAOJ34+ZxFgt+FTFd7T2xJriXHlKpeTNw6F4GmWUt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qzmsx1Urhq1iYbT6l5hTNTLDjKwPvFJuMkXvWXLXZvuOaDu2oF8VcwHdXValG+fqJLBi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Aiv3qpb8TwanMPAz6n8x1OJ8+TctQHBiVU5jV8eNVAcspeIcGXiZxWZS8svfUshrEcxq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6ZyzUHxPb8N6nbPhM9LtwEMR3z8ouWK5kfuXXNJ22fwRzGCZ8BUINOoVEqoS6B6qDEal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Ap7J1zrNxVpiG44ZwphXpOHuObmVCDUyx4m0eSb1wQ51DIdQpwkdnj1McwxuXliIzFxM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LgWYmduW6ajGX4hRXUN7W2I9sGMRnpBHEO0qURXU2amFRoqzeYcs+NCLiNyo4jF4gYgm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yM+fDeC4BKtuYSzP8sXDLxUVFcTU4i0+IdzAi2luJpyEYVwINLiWPExKzBPnB5MQ1il7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QIErECvBqVB4VAsgXCVCH4hLtIufAjl344NTcaav1OCMPF5UxcvNXtjCQZsdwsWPUvuB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wybe4tFZtnqFz3Ls9xUsyQjN6CAmCF0ZVdzF4bbKMIxbgDlHmuYFamlTINPCgYqq7gt/Z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zwoBVnTKqHdZF4VQdEmVF8tLmD13lZeC5/MF3eUXHNBgAjBVzVohVVA0M2ZWRpUPEP8A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77ilmFh5EwACGL4jVlOPxwFw8jdzv8DxcFkrxeIe52h7lwzFpgSw4JtS+4oqYLE0RBc0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pHCc+Dh2Q7rlMOVksZ8YS/HHjSZLZev/AO8dtRyxjhd+AUz0oSNf4yhGjDcFzDjURZc5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NLEdXcLwImHpUdhrSnDKuo8dzl3pip2RVllTKXb/AKwxdsGfzNsGZBOqVUhwdxW0R3ZK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3KB7hJVUPlGYGIo8sKqSVLTLzBz01gitlzEQYIluYqiuZbDUD/2Us4ig7uEx1AxjczYj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ptnwOY9QzDT4wcw4MQ3LsYfxOpGI7irwGi4qprbqK8Go8WmA4EVovf8AYShvUVthWiXC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CHxre4HDFzGuIISoECBA/BXgCVBD4DCV4PB+FTUujx8SmBEtCIFdxdm8CbQ7xLNethmR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i0UxZVKOYIaG+SFtl9JyX+5SzKxvR6jX+CbtnMbxIl43xKIs4YvSDlHhiiHg35cxZ/KL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lkaYbhcCq/qXwaEIgA4wllnFl1EQINzvmUCkFW1YqoI0Muk/wu0KKBwDEbDgYDiLQDxS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YuVkCYxmQwal8xS7bgKwjNStYvLGSu1ilSnwCUaHLLc9dMeLlw87eGG/J/wTLZM13Maq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m4vaiGBGhpPiHDFy7BUS7VCG6wnGzM2GNPM5Mxee5tHfKcQjGIszHqZzhEPc2zIDgtFZO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5Fbn7JkzJuUbTIrIx6EzDGInqiacypLcMcg8z6zG+wYNuXUCFvDBzFHZObpDn3AbTZdMY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mdblo9XMHAlMrdTlWDDhmOY5w3dxw1UIloXwTJOIrV7hqD3OpnQj0h0xMPMO2LD1K3xC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T6QWGfwTNlgaceDBQMekGXweOqvxGr9VOZoviaZ9iZRzlmlcxfaDFxdEpGfATLlvLgKc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mYeAcS74guDLKvuUvwG6lj1Hwy0WrWPBmBbBiCEBAhKlQQQ3AhKlY8xbPJD8CHhYqTO04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AkXsgPiDCyioDM8s2MvSvbDhgojqzcei6mx58RtbHxDpEKVkis11MS8YjuaYNDiKIXAQ1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fcRhaolAYIVy/SVeriNv1LjmX8JgsHb3HWXUX90HCJT+Y1/vRo1Kga/F0CJALwMBSxSR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UzGE9xwgEEJxzRCCLjuUWHApc52sy7jNwc9dcwDO5JQ9yobOIEsTxqH4G8TAo8DHnMv9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7T4uJ8YIByE01mVZUSnE01qYKuUHMvqGfWWZhzGYdt7laoEN5QFLcQ8mE7IloYn3LxO1+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go/UwIMZj5oyfHEu7fDt5yxO5ucMyFphuZKLGp8YZieq8RRnq44mUbpOXpJqujZCmmyC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YlkxfuhiD6WEd+iSxjiOOecRU43EdFdTIGFxLGJZwSpgLgn82axj04jR4ZwgphDMGCw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4vXMvGJdHtgx21BhXjUGL5cwt9IrVVH1FjGeIZZVVAsesQOONx7lS+02gEY34vEJdLx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zwD6AS9lrQ2zBGUq8EZcuHK1YYgXaWvB5soISvwVDyDyDzP+ATiPhxTep1y8QaVGlCWd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/CLo6hwlZzLzQ4iVHCv5jwrUaOHHUx5IYv3siAGorNeHJEKWAZeE0OB5DxxGFaN2yrOiW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ExdZiNAX4YGV+iyg7X3KqVvBGnQrjNQkOyxr7lG56h1mupgFMs6YRU7Y9xywFbgXI/pN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uCq7HNyhU9cS9/qTBWhFImRa/wC1ygDFdQi8sQmGeZTAHGP+Asw0gw/AtFNRPLM01maa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MKvDNa8NLY0bWX++ofNT+kQ/93BlYCAFFsbClTzN8TPRddQFFiZrhnVLjQ8Sdy8x3fU0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8sV9Cc41bYp9wGFUA8BbUttEPUeGxOpt8cxKO2GOFyS0ILeN8zmo98v9ERrDmJaITiQw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hOpYpnmSlLT4kjRmKcpph2SoUNRUkK2JQVtTJlJZaYRDEaKfaDBBrjMUA54heWiUy0EKg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s2EXXRMQhKrLLd1HIZWcZgcE0qZEG5cLOY7mCiBTOUfK9FQ141lx5PqPqGWMxH7l6eyK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ZWptd9xyjawlGDLUoh5ZcuXDldp3Hj8WECB4qVK8DyITUfN+Lx+K446m24cyhPEcMxKa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/iP9TeoAwQU4MdQXDmyY7bcYdlHuJDeWBQLgfUcl3CVTBLm0NeDwqi6JwYPFOnNRqWgK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LMmohsMpWNyURIOfRhKqvE+d6IZWJd3TGdxXVTDAGuZjgmBC0uBBIF8pZPwCIoR6no3Q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gQ9yM0BNdzC+SGVEJh+5fWD3NQTLSkg0afjxpmfEvxefUI5/AeDmbZohre/Fcdx4mXxD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F0mTh4lA1uUliD7ld0hDVfc1Alkt1LeJ7IdaGV5aPUG1v1C9j9RCPabB/Dg8XVTmfN6TN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6itCO4g6AtiJbWPeHc49o2s3vqWBKBVQbm4iS14liUUzHMBnNkuvCUy3wMvU6eIPoDa6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EIxofzDha9xUjLh8DOnG5lvcunUtHNBbK11Bm2YagmhY8SBTeGP9TL5mbifueI4MEp6m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GI8BBrE5IQ/ZLNsu/qLfgyoou/DoxHBNtxZmQJruG8yt48LmKpc/EXsFs1D0E+Qp7OUL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eOCUGPxUvzlMK2S8/GBDyECcQIeB4PGUPjny+DxxcdsWJliWBomQRWO5epzPqPvc/iO0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JKFdoKb59w945g0Iae46SFOo3DmL0eoWuHqUAm3geeJdx3xDiNJhm/TLdxp3FEJpOIE5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RC7L0AsxMy3slvMfpNEE6Q2xIVZ4uFb31KgB7ub6FwtzYmArOqns+pwkvthjaQguvF7lH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IMtQoHgxce2MtA97ggiYCV3NMr3M5b+5X/ET+vLMVCE0gULlgbhxceNC+5arnqUImknc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8ksOZVXIzGrYnsEeNiV/1GYuXqNhkrEVZxDY5J76nU48kuaQ1btzdppn8WLkxY/OQPuOB7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JRU4mQJvcRoxKYcP7mm18AaZmqHxlRpHoh1OmM8ZiwRlSr7gd9sgr6Z9xXLceZls1NEQx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NY3EL+JtmMG2YahtmxUG8iDLHS50IAVhlhxM8wyQ6qB4lGAZaqysTm4b0R7Q0GJhQ6i7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gjKzMMyvEeXwcm3xqf4mkHMDKUhfbP1i+J1NpEbGP+siCs8S6WQYrKI/gvwuXCcjI64l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QJUCBKh8Dw2nPgi4mt+SOIqI5jgSs+yUrsqAnyw/mVmb9w1Ufiae5sWFCViNNZlkpxDG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1xL1pNLq0UF4nI+vwCHhjUkjRHLFPpmFeiC5bP4oAvIR7hRShzGtHiDf52WwDUZAYFIj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cM7ZPlzK3FHaUp76IAsa4GOIv7mZEzkdxSmamirHZDFlToRYMvzDBUDPUIwCaOJuXziX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BtyTD8czEAfqWQHlEidfmROYY8cS4DtHDCIEFZGWVic8uWuW3EPmtTn7qVSyzxcaQ09y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uew+5iuHqX2gvd3AXK488QClyy7F5gCuhyMxaUGBrqU4g8Hhmb8cxeHhFUngwYWDct61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Kh3kg6DDuWBD2D+4FB4ipuG5daZmDbwkthss9JU9ymAH9oKgymHMazSOtq6lQ4SwTTBw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UFPMdR2TKjcjdiPwgb3L0XMb3KmWdotRmxlDWoFGJtqE54hTvBMmOZmlwczaC3UWdQZn0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BLUGO5lnwR2xdS4fGZPCmZzEz78DCsb+jc9UcvogBwKEuy6jSbQ4Ajp1HqMP5hABNE48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LMwhyblBF5CEHhUCVAgZgYlQhrwN+HfjcdYmXxMm5eYsWJc2yl6Xt9R/Ucbz1DLj7lBm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fEyaZj7m609RV8pwN+5zOY+w76i7I2GUQad8ygrp5ENTnwsXKq9uWceLot1LOWZaHwWZ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vuOFJkzU2oIC0XXEBaFOZoKuSMmNJZRldrMbpbRjh9Ja6BFpyBxaBj9zGtDwGmbSpxGB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6ldDmIKU1ALihIUVXyxN0XaY9mWdv1Kmq6GPgZQKtqmvmGfcrxxCG4eOPB4JkzSzc0Mt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qgQDCwtZXcz+5iH2EPMQSjeWsSxtbvVRCi7QDZ8jiZwghowr6mYg1p4lW246mMNXAjdx9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YgK/iUsIxZa6h2e5g0zkwtucEFlZRumPE6lWcMPg6FTqzpl0+o35UWJrHxMxfPig43LQ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0xgQOMczVx7mQHMrcWfEq9HELW6igJM3xO3Kg9VM0idPqpFt2iClg14KJC1ghbWqDhcw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c5ms/cuzcyUCXRkiYeIk/lNuYO5ybhBtjM748S5mFoYKg1EgdanMlyhvPqdqnGJjlFuB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Z3Kp8VX7WZPss+EGBRZfMoTjntmz3HnAIMB408E2mo/gxYtsurqMx7jvyk1lQYlQIalQ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WZ0hgixOKmoRimiFcupj74HNToC/AW6s1LojRrFm2e4fXuJJl/8AZbDFrHiHtcs4SYcx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CEDEPDKz5Y7qMuu5ibo5nBZbfmU8XwmdMZ5mK6i6sa9QyFnslzNnNynLFOJQStN9yxDZ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NccITCDVZjWwo+IIgrnPuKbL3BOEHEW8D0mFqYSACpFYCwMRU39EcRro5glJ/slAFfuW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HSuYOAe1bfHUbBhsgZxCXZ4h2+CC4Yn6gL3PvmJ1IKWfEAuRTVQigD9sw+R0NgQl4kjmI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1u8M0oH1qV4EdkcfIuPK0aqdFRUaMvOz1EJm2ZszLmVR0ljiqh0CXmBIUqNV1qDDuFQg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B394hGJisvE9VFx1vtqjzdMXiZISnxZdEAqdxHNVBszLSzk5le8QU4hlF/V8pzFhGdQD9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anxCBZdQ0kukCfBEzY8HUvBhjXYwRNxKqZWxmWXM4ojxCoiuJjnDKYrMroJz1MDKAZe8T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M0y58OpnuGoynUdQLcxrNy7fUfWo5Zr5XxOINMTTDCuIzd98sypOWkO20qTQ3GgSICaP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M18ORJUmYkm34oh40lfkJSWzjy+O/UG1+FmMctRwktf0j7YMCvhnzBKAuXsFjyxF4h2q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LOuEWbsy3cEQvUQyJbwZk0OiXfg3BCHHhYuUstCoqV2xZl0XHc1ruN2jaJQH2LA3R6qV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Qi0rvi45SjVan3WSIC0Gg3BBcbNblqXqnFTKzMqBr1N055jWWrVTHpcuoi4QMsVUV6Zv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/Er3HrcurDe91LL09zWIQ/nDID2ymZ+BiFnjuDJ8k0jKpcresQ/iY0zHESoOW8TAXaYjC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FHjGlk+ZZYhmpsK+8Dm6+5ynEcIH3qFtkYiAow7YVdn5TLp4US1eszCmovZBYUK3TqA/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9nuLw2dktyWOpo1qKC27mMbNPi0VStM1rDLKvDccBKXhlyqHKKcdDF8mV2+p9N4fZFH3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t9lwYZQ+o7B+plJ+s4OWKnMqbJZ/JAeiNExcya7lm+NRLlnMOJ5gKvZOOcYaOEJB/wDZ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Fcz+3uZ4BJtdzgQEVtBoZQGGW1qoBxuCtxFvUoS8R9TLjieuJa8zmUUp4AxK4IaDuCFx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Z3OniDl6czgItwMw3QjUWX4OfCjnYAH7hXVuE50BMUecw1owjRBqPhYufF1FH81z4RQT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5fg8X4JcvwwjiDiLFiljbif9wSBWCpXzNTThF3OMpjJTEfvUvKK1v6TkI+6xfcU5YvUS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MB5llKc+DwPK/UNXAXGEGmYKKBglri4ixc8wWcLmXu6AbKaI5Wz3lP8AaupZ6I1Cpii4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zCu4Mq51FWU4US8h0DxLLOGsTZ+oQIDUqcm3Mq+/ZM4Beo8khmFmNil8xAQo0TMyWagd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lA9GLGSP3PuX14FG3N/A/JHs3y8PGW5iszYV4A/SWcBmX93UJVXlVcymNb1BkjXcsN/a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6ojAg0oNy0BY9zOINDfR27gFNa+MzNx/Eusd1bxMMdOIRFfuFvI7cxq/tWULqRxAVnuI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AoYmIpzK6Z64ZZRzyP8AiU9SHMoSzDNFQ9waT/BiBBVGGCWJrPFY9zR40mNXTBQ9yixp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3D4V6izvUo0i3RxO5YCSiM9xAMJ7pbcVHt7mGv4hY4ik9KiLO+5VxxUf6TSYj0YxKGaJ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1SXZZZgAKGZ4wSkKyxwT3h6zjbiH0TWWNtEbXcVXHi5qH8+Msu4ECxi/U/hDeZixWYhW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2dpbRuELwJoxLqDmppcwF+PB8EJOUdvZB1H9DUynlsoJBAH4Fj5dxj5EY7jOZSm8K68t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XF8EIvi/Axbl+R0Sx+jcT/oV4+MEQvM2+ptpleyAOZSS2zqLWX68GZSpRnsmD9zfF9MK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cyjaM+YE4xNIT4jxCSkDdc+p04ucz+CXQQqzKOxJYnBmx5P6mKnl7YjL6dVMHGjiDw9K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NfUoAbzrmCSgDlEiBlwlbLNuSxlghy7Y60BxHBiTiWGcz4oGgwHhUDD6/cz1qUW3T/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mNJVeDXjXjJ/osItHqwzeHBZMESnzEbwegmkX6YQDLPqI9jm4MoPTBQOB1Gm2r3KgR+d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TuLwPcqrpB6gBvXVpbbf70mpawyyzCJzW4aO5juA/aUTuQi3qFauxZRgcWJFl26MsG0P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+ov3OluSGatG8wZmvuGzMy5uk1KvwIgNguIE7iV0Qo/g7DTZxDkdDxxdt/UFWV01MF7aS4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w0wrZepVHTcEcuSz1KPKaiLJUvOKYP1LL+5g5iha48Nbze1vTN/xhRlv2tkIMimGyId3O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o6TosPU7oN6MzKiolM5tfqfExfSYfctnuYPlD+4+o9DZ6gDkl2bgCoSwjiYXNx6uU1nUK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cQTMEa55lvqCvKCNiaZfiJWDRgJo9zEvRHiVgFHkS4sUNS5fjmPhcuEZUPgCBDiBA8GG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/BOfJY2uGBxswHcn3PuYvJLvWZhXfUo6H3K4TvEYprq+Utge9RNsnX+SZ0D7E3MgVtor3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SEJYM6iLP1G9h8JbmptlZR6znAlddq1LG2u1hIG7XyHUxjVAG5ljFbwgO+3Md06sjqDa3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134WguCfnK2o2Ix70GUNnTjDNjTGif6jqte0Sy7E7IDcYrqJK9S32lWozFlDBiMgrc+U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YDiBW/wAq8DDQVwzZTU4/dKDGEq3O0AlAxRiBch7nvRGzQ/tDK/sl+jGUiy5VdQGv40h2A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FcSjBolKj8CYvD68FoloSo6TDJANVDwwJmXW/CX8xj091AXg7JsgmCIGuzbLK/tKmibn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49gNTReIMplM+iYqhiO6Fl3vBUPUqyupVvhGWniGGS6KmpRMBwEcPjmu4svMp7pYpziV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SZqPA7glb8lrn/xMVMkrYlBbMRcJp9S3hLuF7lV3OuXtamMWwC41MlC50UljUwYbgV6lq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nylmaQLtUT9TrEvBDLP9kKbZWIuJehKQLh0RM+5bqLMrxafZMHcvwT+U2St0LUIATUm3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4uHk+CPhIkELeAghgvxxHyvkvgysfmsy5QZlFhBPZP8A4cjdfUx4jlmsIUboQpcs2f6q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204R+ohf5mauz9R1gIa1L3Lnyxa2uWAFo8iVMnEc7jRuAoYiKJ2G4DZPsiybV6BdkdBv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tTXKBzrKReUJuEgy79SkDfL1LAtVV8SgjJlFqOHAZqYy0rhiGI7hYMr43XESEBRziwVv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shOnbiw1sZhwSlO+WODwJ5FGnMyUpAXWZiLzDdOpWJXlqC5guIjiODM3+GtwRl+CX8T+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wmVSJMKQtSXGyaHELRjgTPDfO4aB9pWq0b6GPuJtfQmsquNQYK/qdcGe5pnHxzLG16QX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rcMw0jPczzhHYJeFpBHB9ygWrglBW0buu43vdQsr4wc3MGqmJ/nWY5S1vgofVioQztZJ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yoNXKz0smTiHHjBuWVTkQbeYVJBxFRmG6wCVqejGAVkoN9k3iX1PsQTlM6ntVMz3MO/A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ffK6Z7mi2VbanJxPtMcJaTWPF4wy3iN3EWxvFSxRGSokH7Qm4F0MeZkRlK7YGkszGtQy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LcN1MxmiZxFO6I63O34nrxKgdbjkdEFKH4FzLvyxl+FjHyzWY6lQIIH4OIvlZzNY+CGW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w23KMOIG+VO6Mw2MK5uGNS0LpsnGrmLS56o9TlD8sP6iaonll5lwsgywKd8vwPB8RxFR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XhOn+oKl5eyUl5BqDiI5gfwmYhBaOIIbafpG5AAqhLi2i3FsaPlgZLHDSYG0o1Lj1BS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Yhp6TCwi6nI/4gw0LMraaSuuamRdVE9R8BPGBVKibc0s+opkagQjb6fJMuqIdKA5B6hk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BfuWpHOkbAkDi49lQhpCFlmeoSbBpOQ9au6hTd2/EtSL7MLE+TMONb8ocr+ouYmCvXXSK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emc9DhlmwB3PaND1C2A2d/EOq7fcyZcRTEyIQhYlTlbkQLP5ipoQ1wuJSZpL05Vx8VCj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mfvIvslBq9QT+pAI5c9DplTjmdbQjH+5fNkFl8IaihlHccQrPUvtG/CsuAs6cSzFtR6j1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j3LVczNXBLXKPeI9d+C/mJB/cMOKV/UxKuN+EyfUTUWIwERlcRNQB3LpbFZfEOepXUQxD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o8GOLl7zD4e01OzomYCMmZsyjTUeE2Wjl9wC2DuWNsaGIODaG69w7lFGtPhNpzA21LNu5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LXh8MYx/KoECHjiKL5vwTT8Zu9Jflix3OZ881BBu/mV4tIvQ/EA5EGYL6fqWJpWVEFbfM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Xsv3F6meYWoZLD7luXfgzCepcSmGvcCtreCvJqts1Gi2NR9ntFnEGBG+dQEJFz6uolUw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q4O5fAG47ZfSGEXJn9QtceLoQLBFmjmuCZObSLYFIWgB3GCTN2mBVSDKjHJGna2zcVdA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mDB49S3wsJBSAcBnbgTH7mW4+RP1jTHVUZRBModR8VH3K7zMmbYSUJklEAoWe43Nn8crZ6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TgvqZzYQ8e0ohRKRjMrZl8xov1yxXOPtTMA/iKFj6iiGTpgSwNIzAOpUbdQbocnEK02X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lBTcQYQBN4qpwkI05j0DfxFGkXDLBC7Iijk6jb5K4mV3Mtwhw/E3fVR4OIaZeNOtCBx2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wFhNgzGs1mZ5RY5i4QCjOLlpLsElt65S2YmFcGVVZTLxnqqHXyhww6HT8FzKE+ZZcSMYc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eYbjSD1L+47mOGqJcnNePcpcuOe5uUQRVBD4bjxhw5jM7nLmGIrrcHeJTmUtb9QoeyDj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z9worQohbL01PbmCZPlfD4uHll+WH4snwB5dS5cXHh8EvE28OpnvMXi/Cx+CBxDKxifg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DmXbSe19MehnE8ZPyfuWS4y1YnMIND9EobPNuBBzHxuNLlj2CBdlEXSmBKU4i11MBd7e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xm3ZteZZ/cXUyE2iFabLkWTVRqpkUDlwPiGKVxTuUDlzOAlNuahbGLhVv0m3TWCmPUoMF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AxcILJxZyZvUPR5OsEf/ACRGouZ9DHpE7lbsxRzDL1fj7nxLlPMs4nxPnE7nMuyJWzD3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z+R2zQofMqYMccyupv1Bco/cVeULzFDUviIqAHDOh0WWLG5K+9yw0mIjfplKYgwgjxdXz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5ldRQqFV8yxniI00PuUMToGewalgMbmaoKaxiUl3WWV7CWT0ajhBAaWFM0hTJcJTCwZh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xg7mOidSqkFLIbRteC4kl0Oyp5IEFTfY7jgDnUws6h6W0WfzYYTSDGpWpjaOpSYKI5jZ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nJuZYDiViXe6i5MTO5jS9L6m0b6jXyxMyoYI+0rVTBHOIEd5nxGObUYu7YTgmcwq4je1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OCYpw1f7mRwfzK/VEVVGo4X8puNMstxq6IKEuD4vMvMv8TyfDv8AITjweNPN2/A8tQWP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Ebe+oxphhOJ8R+HqxfcU+HzLiy6jBarJYZtz4srO5UGYdEVfjNtxCJFlKlgYkFqKdu45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ZVXZrmPM63AtN11EAVxIYLONQw1lScTgjI9wRcNBeiXQ2Mmj4lKPa7fcF9GP7hfz6ETCN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1/8AZsmXZEwM1g8TnQCMLlXvVDaKwcoqowk+1JbyCf8Awo6p/dEqzczxhA9n8p2iWOCf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dOpg7lXzLZ8eMypQ1CpiWgbmKLU2id1mI1M9qJ0+OfHEPcS9MzqVfE0TeYqoZSgGYjnxx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P3CdkdxOCVVXTAO1IBXYiYc5qX0TgzM/pHDMQaqPEYEdGrmTdSwrkmdGhk3CWzM4mJxq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FK3zBTxMFOU6sAkoD7g2Eg3BeTcqXDM++yCk45DMihS+0wcbise5iirzeoisySzTTBphK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MrdTjnC5M62z/caV1Fn85dnjPjmHabh7gfqAsQ7oce4EzgBnPg6QlS+IhasTGXLMPULtS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SxtlVIH3DapUGMeMrl4TG4Lmo/MMShEwVNbiMeTOMKjHiOIxse4A4IXHR3DCeJeExxt3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4XBlw8XHLzfh8P5YH5Mc+DBqH4iLMYufwKLFiPfAP8xspXm57szLllmmHtD28aQevD5/hG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28xS/Uzx4ITUpfT3KDRUUAL6TcQPUz2xkrqD5TqL8RHScdPUQV4vQ3OxIFeTllZvaXT0Y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KFZt/pMUjkeYxzGDmKcviLGCWvAmVfR2y9NpfKxUXi/70KelKyiPRV5+IAyo06mIWry7+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iNW7nBqEY/udbdhF5f5SzSReNzHihZZvCdwe8wag8N9g+5xqvBxNzj/MpBcLgJmVySpo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P0eTzipx1EHZcAaP1KqXUvcvbPk6lKYPmCwCbJdB6TubKkxSPAE+0EPTxBkiMoxFupmK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GY24Iscm+pYX0JXPE0CivPoAYt3oihR5zKKEtNKgrjWqqW5hG/lkWCVK5pBZlrpM2g6v7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mTNjxBRlR/cTFwlyBLmSlUKmI0ljERSWsPmbu3mO1gKK5gW2D9uYIU4geFc+oJqlzFhm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uLzOEpzmiDbAyQwamghTO5ktmeVMZs2EzMzA2sfJmX+4xcS/FINjBKpwGWuFq4WCDWFO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nefFe7nohlmH6BBWIeW2XLiy4TMZf/AGfB4fKlxcxykcUPLBm2X4fCqLLibqFrLrOHUe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j9wgPc+U+f4+0lX/AJVlIKPB5AV7hrE3tnED1MpG0YNxJrn+kVRgXXuNrlx1P6hhl+ys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IKSBeKLjG4hXaahUbKbYQCbMrBaO8R12crzGH502+4Ui9n9wrFgzfUSv73ud95xPSYCD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cVD1hM9MLDMbD9y5WxiniZBjhDFcvhoPuftMZZxkdSsxyRL4+5WCa5ZiUz3Gq9MonU/T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lVrHi8ymXcfz5jqN56mpRmVPUoUJlkWLGOSpi7J0iA5DDLgQi6ekrOQqmw0wMr1fKoxU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71OoCM1PM+o1PgJQ0bImhCm4jgcTTM0pmKdHtOjqtyzu5pOIDKIuRWviGllPeoM0MOTu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eRbGf1nJ6mZmULLtDkidZb9ShuDRG4CZYQ6MvR3HAJcox/a8sCWqXUQUNivlEu28jKXN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sMYqKZiE8sy/ALgqLRKjklnOoVdxDY5Zs9R1ofaBy0dE3vwFZVTOdSjKUlQo95ezuGWZ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JUExDK3A2thE6tNej8bncX/EsuOhYFp2mW8tykhBxFlwZcvwaQai5fhf5Hi5x45j4WL+A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8XFFuCVE/3LjKsGoapy6lGSOYm3UPbwJ7YF5lYjKVRBy8EoPmOCVqWeNQt1KfJ5gYgW4x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t2QFv/eqNo48m67StsuD6+4TCKP1L81Y9EI4K1Lt3zU2sq5g4ERcgGuSAdrV3zO1y+ct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IFv4gla/RKg0PqNV8CPpCnQtu5mUBvtiH0hlBvlbmYU9GIU1Hucay3nEwRZg3qUYywj4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x5qXYk0dz2nM5z4vp8NYMryMuW9eL5TDrwcP6JomdSwEl+4BHw74htQjg4itZplAHEBEQ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ZzwuXdlKT+4XeJiZC3uGLrF85HYQM21MsmnEog4mfcPDwMcdwceWBj6JctlCBG9mLKsQ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IlFfUOZzC2yK49IqSNjBmEXmOtTdF+k+XI/dHDPl7kELRUTe4BawWfPKhsygDZkmZIYR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dS5V0shBAeNlTFQ8TU29x4yxSb2xyourmIM36RDbCIaWwFy/UXg26lzzBWWTLlI6i2x14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ZVMEZWidjyru2PQLY+TmaY3AmIQF3tIFb2GIoMWDFly8S4vC5fgfD+bL/EvhY7hhDxzB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H+MmTmAKb8C3OFOOE76DMQeP3j7R1ejuK9+xqJWJK1b1zEPQMwpU+yGBhqCckop4lWG4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8sy79Qrk9VHNX45nqDECVBj7uAyCyVSBZ9CUzbhgkzoR0X/UB2Bie2bQjhwzdivM3gLF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KvP3CLrupO5Us2kFUVdCLEdAV0r4mVGUa1LOROJTsa9Q4MxZeIW8z7uOsadHgSsSrmXI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ak+peeZf/wAeOPDrxlhGeZwTmEWXL8YlBT/EBgs8niOYQ5gemDwDnuW85ZdOoNN4ZhO6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ymGGIAnWle4gEPJP0nMPJHPqXelVNSrzlt3Fp4xLU9sod0CJYEDoaOJbji8QMsJprEx0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6CbrUPzQUwYwysrcKPpgV1sIa2yyYTvCKo+JM1cTRZJaSusRQczOI5O16PUFutPhSIzb5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jmYI5nFwMd2Y31ufHxB3NEgYVFKpek0SvUzWQhOEGGJY7gFa8SCriWariIIHHcBgSV4X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MsdTLM2jLQdmkX6nLuMJ2dQMyX8eFXwDllSC3tj1UKHuMJWqCdccIa8E2ly/NxcwcxYP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wfG3wsuLFi0RTJgx5fJZcWXGXLljJkPMS4/ucJEo8TXi5kYgzIzoRr34EjTT0TMD2OUL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HiqVCzpfUAoidMdRhgRMSsZ1ACoQ7cxr6m6UCt4J/wDZAza45ficXAV6HUOZU+YQpnMv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jyVcSprjPy5XcaDOz1AeEJmEhb3cAKgeWUBlXkSyO5Aob3mGYNj8svqVS7AbWe3tK/Fj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VR1A5Z6lCG7glQbeYzXuPUQnxGHzK1dsJUw9+dNn11Ko9Xc6epYoHDPjwfc6mJWYGcTj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zuXxBxnBOC4BzF4+IWC45KdTGJWCW5EzHcQ5alhIYma2oQ4gtMQn3lgYTa8QekpfPEQg6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gxHChIIpm0whe7bIio4uDAGWUOpaOiEmpdkLUuhm+OoriONSUnG5z6eZbHFGWOY3DiX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bmhiaMOZlRBawr0YeA1O5klzCvcwOFhKoPpromRDEOyxyywFC08R8RMXQTMz34Ou0aPA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OI9mWyFcJKZ76ZiwzN/fjkqJ4JboZg8obzBAxzi4DluUDE6lSn4gHEHUz++5u5ZqOFz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4jKWW66OXH9exRWFBwG2UPSbVCMfI2Eh0CtB3KQYS5cv8hPIGXLz5XBjLly5xDw+Hwxh8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XyO1QMbldfzKtyEscDGU2DntG3XBGBGzEdgqHefiDDEPRLvfgjAlVAvYxweAnLMDHgWg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X6l5hh650RWb3F4yFOJqCGFB3v1DFtcqVXQJgLfxB1YrHuu5q2MvBLRduyA1UbrmY0Nw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grXogYbFZmUx08pmPRCn1BRRMPtgVXKydPmXzCfKNKVD1DN2WbW5QgMe6BnH90eVLkaQy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iMfmDjG4oHV0tPimPn/lL/iUvFwNMWXDHx+Ig1HBBt3mXjEWO9wo7iklNIt2i+/HrUVkS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wp3EqN46lniHWdnpLgUHZGpNnLMmbcwvK3KDGYgsUcQrY3fBGWmLmZmXMJZgMcvslc8o3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BVoqcF3cA3M71+lFUq1OJ2huuJmAWQuUumds9+pYvFWYU39RQ7zDcoxBkhuZpXPR8z7K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vbGUyHlz2f6hr1HUYxncE1pScqFOo+sJ1DZcOzMI7QeRTCKmFJYxZc1Rh3L6JXpDkOJxP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jCAue2aw8w+4Ud69fcVOASiiy56eYK1E+5Q1bLb1DsK6SlpTqCHi4eFy5cuXLhCXBg+B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bl+XEuLFDzuiXcIsYeF8lCcDS+vDjpgeo9lfEuuZ/ScNpyEeYUc2xF6QxolKZgeNyrf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Dx3Hc2hgKxHK+ZWtYKF8XaWK4i/tma9xhZDxNMGYI0GRYGPcs4AIEF7c3xNWKF3EqiDs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ig27e5QUeX+UtJGbNymaono5BigWL6I+DXk5hr1BymDcBWhs9GN1Y8lDKMu8pYVWZuNx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4sD51sPqG87hZ2SkgxA0nz/3kp0lvIl9k+3rw+H3LhxGUjTC2SbQMR6i0XUPshs5m5tma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K63F8ZMs0VvAHM3MTjFmVIC+56BBWGFae9GxU8JFSVi5cv8AeAbFR1Kw4hBV7Sw5sZQyI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cIrPr3EpDI8kpUy6uNyN5jOQZyCmUHqFk7E9pZLAWVwZl4Xo7f6gzqIlVPsuiPc7+2PA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Y1NIz78Pi6l4pCvw0mfDU6UYgojtyiR8GoIh1UyvFxL8b7hrEWL7g3DHxG+pxFhHPRPS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8TggMDK6O5Qg3+lLHE1tvBF/oQsAEurbg3ZjYffMS4LY5U4eDzcuXLly5cHyEHyEDDcuE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G0WXF4Pkvi8fgx8A018INa34BrUTuJfMoaItMVMDLbOzEoNT2mPiLnyQJ05iHKNwMzbN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aOJYKjCFuukrkYId+48VEGV6m86J1BoZSBjd2zuXFI04yXomEwzbdRmF2riKT0PUuq0Y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DaeJHIzl2Lueve5feD9viEioMQ2jI0O2PbD3mCo+DxzK1mcxzGuyOUC/E1jURSXgHMpo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eGKJvaG/U9bqLtKSNNn/yA6YDZmrQBUUvxyeHJqC4MAo/mX2g38TAzJ7ihi24XSxSsbjS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wS3ETuJPTOYU4jrD9S903AEPMpg1uoKXAUmncoQSroipd16jXOWvNBeLk6loSyEhhO05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lg6bGf8AYb5I1/BYF+u5duE4T/7ULsfqGS7G4ZdcSsS1k/BDoPlU1P1v+ZWO4Tb9xTF/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ZWN2ssw53mbHxCMPHpEjGJE8V41Ld+PAEoAyTUfKUly/Eritxt5ol8Ey8ftNL4BZvxVN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RiVpL/iamkV/IXgil/bMTf3GuYLgzcv7ZyO/yuXLly5cfFy4MHwvxdfgAxZcGXCLuX4L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L4LqAco13GWWzHpG2i5Zt/Uw0QJcqJnUD9+NwM8zAgQ+ZzP7grcAKOVbh3WHBKZifqhE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WdeGVq9I83D+IKNzEzqBS5VsatkMTDhDASwI9hASVylFf8iYH5B5iqxq2ty2vEQMKTPv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4avuflh+HlzRMzhqfzDflcXC4zjUui0fRMnDD3LRlMCcxriVjL4TFXNrJuClWIyl7K+Hs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hkCDhlkGNMX1mHcv7jUv5hr4i1fhXE/vw53H7rxW4znvw1HB4T7JmV4hlxZ1HRWTbKX3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RC0FDLOquYmq/uZZjE4vp/cUQCNFri8og3xMIyCri59BIESTbfA9zcX1BTBqG9TqZbmfs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YMpKUg6TFZGwJy6BMiUdOiUVOpXBVzBnfi/D4YypWJVSpx4Z2dKzLao1NI7lwczKGTjUA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kRjc6wUGp4/TDP3URyveYgsOcf8AUTBC4qs0EYsRKOARuDA8c/hf/Cvi5fgeC4MuLyX5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8P4L4WfHhNEx3HJ18SzOX5lXRGmoxG8a/B9eKx4Hgw3C9Bud6lTWdXBeJVc5ioxEAlGg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QwU1CK2itGJgDoj3j1K3D5TBiDIacE38TgyrJgazuqUQhwlYol4lBeqGINeKQcQFmNQBo1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iGalgqwGYz58fxC5XxrxxmCYqHgw/AVvzC38BC4BPcQoKdDf1Ow1Na0z+ofxHcvJqDGSr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fp9QcFeBYM2xIsX9QDAxtrUvqcf5i8XFVIZ8fc/qcRMrBiV8DwsfE0tAWPFKIocz1aSG+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oh9mIOJmOGWcGRuWeU5xLhWB5gt5HMKNBcs1tGVNWQO2ohwjlAipFDnhKQ34SS5RsiN3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BgHdD8E4X8OaPxm47VoHxnRlmBN/LKza7eWUHz4LLEouUMVz4nufPjvw7/NoiIAQUepnGW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4MZ9wKqGY/zGfcfZZeNukAH+wYk9he4AtR+8bfuHQf8AJODuUfMcAsJVkPByxVeuMCE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5cUuEXLly4PhhL8ntDwQ81zH4YEuMXaCYZPU7lfcNAh6JncZgeGV4fifxPUFsAcSsQLq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Cjl8JFTXMuj/AHG2F6I+y19MtshoqDycTR7qXXz3LGuoEuYkIyQnKb9TQR0mNoPzMUE1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E/suY7uy/wBxCEHdcRVt/wCJYlQ4Oku5mu8rVpaa4OZWesV1EyBqb9TEpgbAvwtvqceH+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4Xw8IheD9JYq44sUswEcPqbxjqXd3OmLmZ3BAsMwSMBTf9DFrYST0uZlrFiX6lFy7uDmX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3E0e57hiXnyvTDmOIkX6OIAbZzmG/cLmSPSExNnie4Adq0MAdam5hvUHGpQMwo3UaGsM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i1DMsl89RBvmFjsz2ZQ3lmNcSu5jZUckVCGkP+Yn1XuVVQrhidMv4S7G6CF5Xbl0P1WHP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CfcKBMjjxCnTHw+OZWZX4Pno6ZQX6jPZhvEUsuXmbOJU/hBDcRyjCNws5Q25cryTDQl+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2CSiCPcOvnGz37mLUfMhS/wX5v8AN8vm4MIIGXL8LhF+S/EXA8EPBHRGVXz4VPctDS6i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hlfhUqYujL5rKVH1KOYFOIEcEF2z+Zre+oAtouOWRYAg0QyLeQkXjmb+IjhuLMtwfqLN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7GNTMU0hoB4piZS9SklN84v4EsfR3Fhf9JHC7ZqTbEN6glB3/wC+UwfBMMFxzCrBeY7l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R0kfufUTqD4Yr8WN93KAKePcRMfqO4emK8M7R3KSWSv1F/8AqYLLhJPqZuyXKqMqVOIZ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vEHAc+FYnMYbh/URpqVsyw5qzh8RtrOJVHuXZfUz5rqENLsV7hbmmEjpkVmAI7tcS+Is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rHiXFMlc1KjmcHKKA7i+5s5mWGD5jtH6nrXYRbwjCXfMwll1LpYyKabAm5t2QU6nRLHq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TmZbmnwPhtufPh8PnHnWTiHzE7o9IcQYu47n9QZ9dw0paag9wSr1YVmGMa+WIIKX0cTt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b4jal/BGvdTbTQ/6/wBozsNzQIAo3FmMUNznwE8Ll+SMvxcv/guXLgwZcvwHybg8QqHg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uaLZaofczAkHwphNY8MzcY/jxKpvx1UC8yy65gYmswNIBDb8RoXtPeTBA2cTYXVEugnK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xQUUlRzWy4bbZ2NzAS2PlL0xc/ExsPQeDuXKvQ7n1ZiMAO1WalWxbAp0ZgveYnaA4VMir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zSuZWpd4ax/mfPosveoeouLuEFo2RQWpnj5WLFSt6fBKOYLRTK5iWsTcosBXFXiX7i9TP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KMFVDWRlMxNwBXJ3Ar5R/wAxN2bgt3iJz/U2puA4q8dSkOjJisCM4LSPDKqNe6jkn7ja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c2UjpQrxOOMxQfD68Gr6g2S+y5VTZySwsn9zabhiwxBRzlBk9zIyXNQhrDWZPxN5mKpv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aZZ0/qK4zOTiFlaxOIRz6TPBEp6nymwtsP0RmVZBml3LoExHhqf3DJ/U4wozIxMqTsIn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huFpVyvLEiRM+XywJAOYGo1ERY1qOC2J1gelmn4zKvYw8Bl3Vy9Xq4OeXacmbLPky1yv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j3vUf4EUoIH/AOJjDCPmp7gPEDqEHi8S/wD8Fy5cPyNCBCCXLhv8CpfRLN68EEBpiIfU+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5JXg27nGYLYnw4h6LmD64hbwfuKFauEjCabXLE6mgF+IVMcZG1mZZyjPbAKVsb+pkpCW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qNaqZVvGfKfBISoKW1MQAra7MYs1VxFidmDXRMEYvvR2gWWRgudoGqG31Hb0EEjtj4iN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Ay8nUAnKy4v2y71Bh/iXqdT75Q7dAUBLMkGn5i5l+WPhXzFzDiCNGYPbMqmzDCoBe58B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iHcFrX1s9kxBFeOiMfHcJWfcviGpXcYeuIw2fklhKizyQc4jzcPDHUvr9z5mtQuM1thG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zAhl5E3QFVKGTbiq0hmcDWKZwJShiUztQgC3uXBYZLJlz4b5UglhgbR1gjQ6gcG5pUrd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ZGkbfE9S9ZjwOkzvr+pkSsSr4lFdQXaHc5mR3BNvUHjnwxvy+Aj5SMtBmsVOuS11Qp/r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S/bL9y3aiN2I4MlhbmsBUadSpjMzODY+UxB3piCUDwuXOfPMfBhmGoQr+Ff/AOCoRUIPK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11LhDMsXmNg5O4KAaIwbCM4nOp/EeM1Lj5C9EFYuXnt9TM+EJ8yv/ACCMa7pppxVQRvmO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zjqYg/YlAr9EV6EdyE6ipYmMrqyGY/4iChrvBjAtb1Yi2HvqClUGV7mENf8Aa40QKDUc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1YzG6zKzjMFlamebXHV6h/L/AEnExz3BXxDXUR8W8QKjLqWeDuEa0dLiBGfmANjFRT3A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9xh+AamYynMMruGidrs2VLj47uLmOYWazMV0ZTb9E3xWIY+U3bMUwvqA5uk0e+IYxE9k0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s4m/DdTj344fBhnMTmbG6EyAT08S8YZH3OrlxXB7uN658VEixD5R4nc7hsy6lkFkq2YL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uZT3tlA7w4h2LIr3Ne3mNJGby4Khp3DHQckA5fqU3k+4DWI/tKrPMwctwbiW8QVGZlU7I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pO4VqBUencrW5QxTof4molCzPUcF76lnMpyz1DHD4mP6nfgeXy+W4otyrSXvmIQcbJky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wEH2gQHJinQJjzLM+5m7KvX7i39obl0pr5hLCNHRCX45nP4sNeKlnmB+Ei5cv8H/AIal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XGF8mY4JRjUbPhhkR3D3K5hx4z9RjL7uZmncsLI4h7jbjGZQYMx/UYw8xVnqW4CzqWqg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syBfCXJ+yLrEXN5uZLcrQfcyGC0hcAD1Pncw9oH70ALqvlhnguVm5V7j53B6lZXw4XKt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Vg+Uq0fJMzarC30RVAyl9RsAWrRmXCmvCo+HH8sPhD+ZY415e4xG4GYrgDMy7yrJEbBQ+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tgNIRTrEbvw0zBCikq7IAEBKAlg+HfhjC+VwppULzKLl8RvcquJaaN8SmkbfxBSsICH6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CniZBo89DMw4B6fZ6mJOpzNxecTo+4jVTBsQFYlFeDuPU9Nysz9TRO4HCVJ1CJoZV0ll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bE5EzD5ypTlfhlhTbyTHvSaQa4/US2qqqBlV5mqJG5uu5puL4RrgEehuN1mDabgAsqpt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aPmzcdnUy6F+nqY4MT/02JkT4TR1DnxLUaYjDnZNT+PiqZdNsJ9YjcTwnhGVHwOIx1hC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7GVmrjM+Kh+kGYrmvBVLaDURAIqvP7sFf56QOXK+ePwqV+FeHMEulw8DXm/wv878DD8CD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cIdyu4cW7YKK8Wo78KZvxcV4qYuLFL+IOZj5hlD9z7pzjJO5xVRTncYMZjWgdIIR0csy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4MRCnUzHrmGNsv7H6j2p4vmJnfNR6DZVEwtF5+YDB+AiZJChhIuzWIeWQSzFyvEMqtGS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EaU/zAt7DQ7UugpwGousWFYxG36l7g3w6ltYpl3AJnwwjqEQPtTx7mmmxgOYRUyz1mZi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uOY9NxPb8S79QIxjGMoMohzUUEvT2rJN0gzPJqalwSSI1FhpUzeA1iNsFj1OU4bnOc/M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NgadMBX+YsWan2mnEMMQt/SUZ6jaHDlHwDNDx/ceiphRkY6DQ8TMJaWjKNLed3olS80U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c7KTZaD2lK10RCcwDNy0rHtThlgKl8iWFQ4VcLL7ZdvmZDlLCD3AvpMHnMxuM7gBmO9Q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zZ9u5kYyMP1MqyfbOdMduYiZfAmhAFM3HwIKczEImWZvx9xqMfw+o+4Ssyj6ggsoyalD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342g3qCDuOaxDsHy7LUXoj5etblQ/wCKvwNpFoxMoEOfFwly5cuXL8EXxdS4MuDBg/hf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OLQ4ljnU1vxt4M4HUxLcMWtTlY0wPyhWcQubs6jcMrqyADPueyfccb5jiijh4CAcRwBDe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TBxHD/vcrUDrljSXx4xhudm4t03pwbYCqAdSsD7hS7LggoF7tBNosveJQDrBK/pPSBGO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bUMf1KcVRCllovcEYXZJQHK9TGy+oQGaQEO6m2Y/Rcu4iVo6mvP15PUze5fkHzEp8Mp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2pd+LixzF8bEqXi+Zkc5uO+phWxALmiUF+z3Cg1Y9TQkLnua4wz6XFvOnmOAl4aLGLTd1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jDkgp1xLQyy3mNFXudHEauCWGMxP7iR78NH+Yu0c5iJTQr+4IDZf1B1AEsFiLbZQmVBf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XGT1K9JiXGY2OoUiVN5TFBSM4mdDmfMQcXKx3LrcOJZwk/kgYZqhLGplcV7lviZRWU/P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xMwU3NwSVoMae4PAtQ6p1MsRDwCDGuDN+XXhleH15ufpK5bnAynUyhvhERETiO6JRmia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F84dYECs7lwifjz+JCEYENEyVOPwzLw+BLMqs7mhQly4vk8DLgwgy5cvweTwSkietMk+5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wKt7ly7ihmxMAm1L+O59CCQCd4srsfD6l9Whxz4C8E50ma1MnUVv2HolUuAIwPqMAs5+4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7xOWrjAickRL6yjDl8zPBF97gusSBeYeEQC3TA6mJafJVtnEY7lrK+BCPrFbmORNjSUb1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VeGDDs+E1zPTbdpiYofzCzSEQ3FF7n3+JuBU5KRLKxNxw78LKuRmmGL8ZI51LxiOq8MW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FXqWbu/mKsYjgT9Solc1mUZUIwDGEmquf4iVpGjkrpg/M5VqcRcR00wXmNn4dSy0eAn6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lGiUYguWQObllDF4ixUYbJ6HMNMqHMsK3e5gviKK4nO/DpNjPCFV7mJVwO/mgoxTKgXJ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bUZ3UZQxHLhiRDqZej4i9SZr1PUrwPCShq7ozBBKLS0G2RRkXJ52ShMLL+M+HRDrxcum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hcWZ7TiXGOonhgj5fUZlWoSEx7xKWK+TGWi/M1Svon+ywyqH1NjvuMfETEfF1L/AjzDx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wzmVLZYbm0YEfHMGZQBAqkjSZLI9UzsEC0Kl+TzcGD4EEKXL8k48GFDODmYPZJVAfMI4J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BiFCUOpdcVil4JxBNvFTRIPD8CFtq65XmUeiHqLUf2gxnWExEOT/PNObYDFQGc3tiKDYce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bLp7luDE1gvNUT9UyxFYWtte5Q/6xO0ZGM/c0RiiSOLQZXLzBeLIsqlHEXNcdsFnk6Zw0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9EeqnMJd9JkQzjqmuIrmP+YSl0Qqb5xMLjU1mXjX7mNwnf4nCFcS+JmbtmJ7S8/Ew8Nw3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/iaSczCLjMdzPEfbGnsfZLZFfUrBzBnOh5lR9BgrvERfQkAb/AHOXuP8AMvN0X3Ka1A3K6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m+SLLlvOvTuXm++IRadRtZWTjTMC7zK1cv1DO5iEyXmKqu47iMc0TCgmpqCq1kR9oEtg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6lscvUMoX1L9IfGMYYcRzlh1E/dRcRUFQqubLmGuobJSWWQOkWSlZ/aYOKcZZ8zDhloF+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XjykRDOzEsFEPn3Gks1MGXm/Nd8QZzDhFINk2iihXj4lxfHHhKfFRPcYwSxPhj/9GJlK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fUP+BPB+G3wfhoebqH345Jo1MvDi4t+B4D9+Mlm2YqibSI0bmlzGzZLl+Lgy/AgYeAZf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hh+yblyzOkVtCPkvnie0G+YCksX1Lp013G6tmpTqWaCvRPjjHaJKflbQFZjHbM6GiuZe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6fSGjK6jwKj1onRohdDWYm52I5xW2osQCWowIxSNjuu8QJuuOOpeFW99x7TzJuZq53Uu7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c3aY4DWZZV2rcA77V8o2NamhaPuODOCVfJNeHJPud+DMOcRqJmaIVDVNUbJaw3jM4FSn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vMWPi8kpe5eASj9wZLGtkEDqUvWIOHRPlwx3mWyu4nFbnOGe4r6jVR1PjxYvvZ3G8Mp30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9TDRzONZiu7Ev8AZiHzKhkgwSMFt1RyR8fKZEoLQhz1DP8AyBhe0wxMqRmg5YakuIqX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DEUNS7h3OZtSMyhGDZozVEwZatnYnuNIWuhFjmXkhEhfaArhC2GrMsrg2XMSzEU7Vhju9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xW3k48DD5lkslw0wcxQfxJc4iROpUrMTMYYwYfuO7eDXjP515Zz+PxFLx4CDMqs1B3Am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NHSO4ttTg8cxqTMscibaEXpODuO0H5FwYPgeFvFnOqcGP6owhnKYa8beUFH3P5TmAp4c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Ru3xEmo2+oLcj6iu3qWVEd4JS73wwFuWXdp/UQbNuWVbmYz/c0alc5HLOVHB/zLD5K1Gw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IiNwLtxcsCC9tC+ob1Q69oi9eCmBnKXW+ZqsOYsLY9wi1wP0mYQ59z3BSIohvJTMuz7Y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b/UMTZErmfc5xGWgeQXtOPBMcIwT7cvwlk6RLE9Rnup9eDiLxWfUrtKyXj31EjZzFUV+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b4qMLOZRZNRN8x/mf5mAVusShA50x2J70T2/iXGVMMU8zVE36/8AcFNOyFHAi17mdkGO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aGO/fgzOnM+AwIXmpdPo3/uJUEt3IoAXcx8p3qFC33lpgi4rzuWKlQ3GsXDRqoWoXuWC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HuAanxB6m5bmVdRyGGsNSmiWl2l/rFd5kEq/X9Morl3XyRIEckDucwRn28eyFVHfjmKG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6uHgY5JUrM6GPuMEMiZNwY8bgY/D1Luc/hivFQM/h/MqB4N+QxlRRG0F+C8wlz4KMy83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EBKuG/AahaMy+rgy7S0DgCuDK96Th5TtSntM9TPTPhDoROhRNkPGn7gjaKi61TMS7pK9n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KtE2gLfguOln8PNVNxKVdvUycT5NuEmfNPLSb49BQg/qA2AJdJxTHz29oaviHUMPuFPv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SjqVd8w2Snmoah4NEoAdob+2ZM9M8zFSVQXbH4KHOKlf5AuqiyLnQbuVYTY1KJjJdzNp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DfLMjGpQ7IWfzAwR1Of8A7KtrCYYOGYD5hhw1l3EqXeKmcuJr5m2uZ/cB/AeIvU/aI0OH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FDsl4il/gVkY6ntgjvmDHWdyuBZ6l8liZFjB9J7RWDqBfGY/tDJm18QKvSENOE+4Da7J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dNyqYq6+e4wWVan3Df8AcXYkrVSHXEOtz68aUeNJ9zmPjmO0yNJiLjm9q/mJd4IWepbK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zVwyhphD4WZg2muoDnDLVXE7X6jQIOCd1JSylzgbZzsJpgxSoQ5w7mWWIOaj8Iks0jMl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osnfuV6YqLMd6p7TKO+GG7GvA3PtER+/GZ1BgyiOPEI+F8V4+Z9zEoTESCoksPSBL8uZ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8Q8HjSVUrEqBfEYJTwoD3G/rwQ5iz4umeAI6i55mZl8zAqAH4jy5YLuCvB3Ka1Biuhqc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vc9RLnkTkAS1UuZIAIjbCnqVpA6jyd1DYJw+i4YDP2qh4ejmBv6m/qC+Y0YG/bF2LhEwa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7PMQTo1ISt4QqLq7HIQQD4cEl2uZzBXE0zidY+JSOa/qB8wrmZbgFtxCFnpGgtf8RGVa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OQ4LiU3BQ5/1KiHG3+JoYzb5idvgl03Y3XEtVfpNbAmoBaFYrlBxjr1FooflBmn+ktWv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ihScShdz7mJU2oPuWlajsjtl8dT9tYCYEgXdd/cpsUXPd4hmVviGY2JZB0MfbmPqf3Hf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UafEy9JqVdaYm5VMTQC/Ud2QzaipWMQONblV2GEITnFXU91KVuC11UDYrqdJFvf7gb7N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kBT0nJ/iLD0xN4frqGXq5OfmC2CuUY+NWhIMP+k4Z6MXNW6gc7xiALR58AqCMCHEot0c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7SnW2oXgaZTmNuJnkh5lpIb27JUBNuGLtIadPmDCnEQjtzBfN+ql6I8OP8w5jEHhiIqjT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7TZCTlCnB9R9sMxvtHzBipUUyfwhrwLv8REgpNzTCfML6guB6m3ifPlqsS/J7/DfgJjT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o4Y/z+E/A8fH5hlQfFxKh4FzTwC5glMOCPpNVHTUeMwKPaAU9SoCHZKkmA/M3WzaVdYq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QI9SlEyqWrJDCdksaBxHtHELfPqU0qUi6agAHEsiZNPkDhLm2l1O8FP65wDcAZa9Sz2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h/8AJDBaD4GNcKKeW7NRRVa3vCLY3AoYBqpvwv0S8+oe21mHuoe0DOYGMxa3LUxd+giJ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D/ljpQO5uDZw4wO4HAoqu0TZOd75lhKC6gJdn4XEqBOP9oem4cOJXv6mWHS8LhD5PzM9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vqGFYgxmaSsYh63MTNZcR7hR7TXcWKHM9IzNwcoQTsPUfE7mO7Jnmce5bUz9Ss+pxc+M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HPMcG4rDwlt6ncMoLM1w8Sr0zMJj+ZTecC5XSbqskMhw9TAWu6gFg555mYsp4mpE5Pcu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9ainGGXW9EpYWSgSvnH7j8hwwA3WXc2Lwy/F2c+F9w9QZiv1HCY340D+4/QESLWW1i7l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rbcFLsJa4X1je8deoJGzzfENGtMIHKKOXxKaqIZ0TdjRi4pTaaEBgrcRQZlLpiV+3DH2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hhxcFtGlb7ZTcbzAMncVYNbuY01BaWRIvPYkyCZdvCce4qjWqc4Gz35W+TiKWpSJeIx3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4fP7nPm5p42gsO7iZjQSvFZ8OvFSvzqG58yvBp5BNx88wi3AuZJiRxClNUahthvMHmal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RlPULCXPTbI45nWm5UVFlISIC1vM9G4CLc3ArlwT+Mp6MrGalVAphfuDtDQEwp+Z7ImWc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QpcNBCFpS8MBxv3KRRLcAQzQo9J+uYsCp1SEK2C6OZnRR7nCb4agTEBtMoBv8Eywp7Yk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7BOamPdTch0uE+qlfVRoYLY/KZUFfdxMobDa6pGFoE4SaJRu4RRchLMe/KSyDfOBRr7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L26iyD9zaP8ASa2hIqsymYK1EMkyLYbm34Z+4Ye4zqmdKKrDcwrM7n21C1qVczR2R0xu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mmCkJ8+ATMXrzeYt583HjuN4qYkV3iDLBqouKpneI1sn0gXZUykWidQKJR3MJynEajVG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us1Cl9CGBQLDnEu+Yt1F/wBStIFGhAvMSl5wfZOob+JzfEyv+mVLlgtohm2vctkTmfOI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cwLWWYKpKWWpks2fMGehuDQ2bDuAXXWYJHrUqg+PYuUY99iatDmaFQx4wpOYnUnD7ibx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5QSN1pg0utxcwPSNhuXuCn8sGsibAlm8MI05Ki5UH3KCtIc0zFfMqwYX+XjsDO8xv0S4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GAcEV8EuPqbjGeVKxXDy7nHl83mDnztwf4/A6/A/KvHEoiRvmV+HEYzmfMPBBcxQVFz7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5nwGu5eWFd4EB1ZcsqOPazi7gi1hHeY8seLsmR3OZb8JcepRalEVQz2agWriJl0lZ3GIq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Doh8Bjx6eR4m0j2yGGB0XRf0iKuXiUdssIGjUAylPEV+H3qUf+rgFsPBPtpXEqGQGWdk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cBxDBV93D0YmS34TLLD6m5GuCXIIc9kDeZQsE5QlZjd6j1Z8OL+J0B/zK97xNdZLtnDRK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vxMhdYcksvxTqa3slcXRM2UjM15PiUW0gs/4QRgRIa7YrXMKtS7ImYDrEtCjwLxN7sOS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0zsFT6iJzFUcxry7ix8LiKNx+LK9rGCvX8wFG1lkjcs1qVdUWcxulT2bnBH76glbP9ku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AdDcAuNGFx2Rl4s/U1Lf/ZeNR/ZH1OCIF0mHU5S7mQTGhmXAaTcxx5axHirmNwG2Uct1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vshX6i889pe8YuolsBV5mHF+5eKHxUNXSYAN6I4xX0xaQLjgGZZVjuLCLZdEoB+rjYhv5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sTRIhVaRc3bUQ1kZnclObuH+J6xTfxDBYXCu4WNy7KZlT/JBHJKQnAxx448AhXxLm5n4bj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KufUJzM/kqP8Ssyonio3K/MCHk4jL+PN+OKj49QjMpluEWg7Mx8sKtlZjkxKjU7lTFAq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iUxhUxQPnihfudEVCiWYQmZghzFVEAgpvEdrQ/adBOyKxheIGqXU9wNxdBkwmT7zxwjN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MYgfEcZvy8iAa2y/iX7gwFri0vwJxvmUbNOBgD2Qd8+4MjTHKJ2L5ggY/mWOKMw7JwSq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R3EVZCtcrOOIcWfapY2ngQ11hcayjuL/AEnQT1OIWw9sSq4lJHF0lhR7MXtl8wRMhuWJ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ZTEcWMJtqVNcEvPg1mXj3G5cFpBiajfkajmtcrgl6O0jv0ul79wLqojUeOpuMw8NczCL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xFLdICbjarnUIxlvccL5itjcWJWnCbr4xPuB6dkFv1cVIwYETBKua0M1iPuccwh8QAoJ9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VanTuYoZfxBqJuHLEMFEKF4RFu4V1KD4XMXRKu9suaEq+IwQ+kMQ4Flll9EC9oM+4FX0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uFyrL/MLHI/AXEQNih6jRQCom4DpDEha4MOfSbIDTPVmjiSxxmKqUzG4WitFPcSasvPQ8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ItPcyKf+cN8FZnZmHmtMwQ0+dIZZIk3ufcuC5jMiVEY+/I+PqfHnNQ3NztcNStfjz4CYf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PxPL5uioFvm83ghRucKZtHMvFgmUNxY2VhmvaKgFgFmMcQaZYm22O4EyA6mI+iPhuyLeE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ml1EfbY5jBtUykWX3Kj1nM/hS+p0mnjhrLKBbB710R/Ey7mY49Eri3+Xht4M8phkXqBQ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Ib7Zw8/ELezq5pVgQvBj2wC5c9ENIKmmh+p7QHUHrcuIm3EDtmbGDgfxgWkdEx6+uohoXO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nME19R5MLhcwk2etR5pmER8IjISuglhME4PTLN3N/VtKgh2ZRVn3A575REtxE2zE+FRsw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NxTLGhFzALg1HObmNU5kCDUVc58ZMxOXxpFuXzG2XibzgjxEyllSQMsw2qKSoiz9yv2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HBhnppO52dqqCp/cW4LxxsmUMw1hUTqk6goDmVeUPiOWOO5Zuff7lo1LBcin4SNbmL+n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7nzCcyple3MCD9xgUH6IxEq2BKOPZjc3iXsNx2xVixwmChvIEZFXqJog5faZFeHF4cYK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aZuoDuoq5DltDSw5rmdkSLRVrWI7aZRlV9SYwCGr6lJzNgqAhH5li5NPEpRHLTGwWrO5s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M/BnOcexBS78XTiXG41DmcS57Mk5y3GVHUeMRSpqXZEibh+HH4cSh/UIQ8pG/KQ9SrZ3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/hz40eGKlePHqU5jhcEulGCWdQ5mdtQ2XKylopIcf3D4JbUdNxfUV1DLHGCe5/HRY3cd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U4jvpLTr7jt8hHKpRXcQrJJpfUSFRymJmfFxh9ZQy+GVQ3O0l8ZG3W6JcxzGaaiYcrH4x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TfA79TADm2YNDqh/ZOwDzPaHolYu/kxFbicq1sJVdk27wHbbtmfZwEwe1HLOYj+HcQTJ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NFR/rmIow91F0mFCqnIxYx00bSh/NEKza8TItpti4OZwO4FF1XCC7IOVl3Vt0gVdE9yo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UQNXqdXDol05tM3dxy2vjXRWH7xqUROWDwj6jfE4hqX4f1Nv+448ObjqLGq8B6mD4w1M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eZgQjXFkPUcbjWsOpYG8twk5cwr1lBUxJ3DRGVVvcL5C41piXSSmDFt9xxrXjLPEFr0IG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9TK2ChNxlnqemoN3ioYY0FH8cRhYfym4WaZSKvzMJjMqHJxEVLvqOY/yM1S41UZsVw6gG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GFZm2fohapQ6IJa/RxLN1rUTGdmeL8Qk0PiVkOiMMKPZVZLq4zJLPERSwncZP7ILrOSg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mJdaxaKk4f8AMcqsOanwEemWKmFUcM7mmMWIx7hh6gnjU0hhySv1OJx/ibptFUuU8K7j+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EEdvD4JuL4TyqMfmXD8HMJvx3fh/O1uZ4ePhKV6i3Gt7ZaNf6nGdsrHuLmkprqfzS4ri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hcx9Sy7lyHuDuZZA9XBqLPmC/Utao+5vMHaJwh5iMVUp7ZlmH2CXBWs4RegIOBhrx8Q8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qtkeNe5kKU6zJmj5jflW4qKVdOKmLIf0RmCC+/8A6lLkSGomuP1NnT1MrIjKqALuoi/0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A056ll6qIr9YvcDqLgES0hwisairkCth4l4WZ5qFtH/JKdm9Qr5A4go7uOLohoPsu5tmT6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KIoC5tAvuba+JgNr04hQJ+pbQXqPAMSgHPqKKxOJVPuOSBdViU5YzivF94fC8SyxPcHV8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5ilZ7eHZ4KbT2inMauTRz4wF21ibcR0tcxftC9Vll2PR3MltEIYzioJIllrm5MnEXWSO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ILXGYcAuc5jSUyQ0G+440yl5PuOvZhDCOB3G1VaQ0HcTQzQxZHmf48Q/iGlLYbgEKe44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0mRmHh7plxxcwTUolyixGFGkVcPqZo/FFDoY7EZef4iLEPMWoDiMkZherHxKKdkCtXMc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uo9IT86MKzFye59yCU00IhHZn4jgHxXuApgYSCn9iUI6wmQ4J+oqiuUg2/qXgHtMfFUD0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/cEvq7CGRiKouI7TGNXHiX4dwfieGaPucrKz4Tmcz34DHhjGVnUNy8y4uIN/M4l+Pvw7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jsr1LHtHCqxNNnE7vUXHbw1o/wA0UQCu5VwRpXqJxJ/NiZEPDHcRe9S18CzCELZxnK/5J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7IJml3LSVDzMNhfxHlXUGRG2FAGmPBRvWZieyXCLgfcTqab7l7d4g/qmxH9QzozxDQv2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3KHeL1LboslgxU5gPoChbATQLWtxgAw1SrYWAOHU5tuWRchCjb9xIsJ7h1rsTRl7hhjZJ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IKH3NFOEe5idCWeQxq/iYlROblNl7YHYSxVdsMWHqxC1DpFysrpPgU2hQT4Oo0OwmiQo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sPTBiZCvAlOMygxU7Ym8Wx9J6MxeCLHI48Gs/wAxMYmWHqWmLmoz6jzOPDG7ntGMGoVT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Zc+Y6cRsv3PvEzyzLMHPceTUm5KtagbCYdjlFmqKgVZMpOc/cwGMaj8YbioJxxL7HMCh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wS4Ni9R01QlxYJWSNXuYZ3FeLq5S/c9wJheWJiDiy1KGJLztl4VzMiZhaMsHs2wFf6y3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NQBpckd1Gpon8QWWFW3mBqvUwnPGZkqBwjdJOkgArWImdgWmIMfB7gFT4JKi750MVKxw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yJ9TIAOumCCVs6jjY4DpxZAr6ZwgFzcyalo6ijxpZA5wa6YLglPDDkmkWENQc+CjG0on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aTstnG4+LZuEcRdeavcr3Hyr3FhL8XmXDM58ceDPmeCe6BS8VFGoeo6JqWX3KXPMDT3B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WKuYqlyqs1Bu4sN+FdT6jcyQ3fcSV7qUl+xFx/TUOpGHp1B15WpsWFOoVWF5xnH8uWPW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Fbb4lALLTDf1Uyw4I6goKH9HEcHK8iLCLjcrn9JaC45NQJUjV5qH4w8sOC24cSqu/wB3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L/qCtt/whkwsxEVV167iaMS0BvamOQ/tnJ4/zK43Up/yOJS6qz3qYEexY+pQ0StiKbjy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0GcPMQNB1xL0gDASn3QgGYIXQep04lVaekBmrVELUPBaCJ1iZzNauc6UwsKNp/UFgzOT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zTwWK8QLzeJ948C8Fr5j4YzuPi9bncxHfEY6jMptnUXEJayArbLTl7qJdDmPlox1LEMk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kp3ceX3ABWauJvqXmnqNPxBk1iPE7l3pDRVYjvibaudLfMLucRROu/DmblfSGZzaDzv1C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UhGZ1qmb2llQZlWx6S9vR6j7alL69Sy2yUlkKmrzUMK6phccfUKwD+00E+0VjC2Ql+yc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TKBiuCDINnJKaSmEQ3aJQzNllFbKep/FeIr4KXXRqmbL7hofAIY4z3MdlNQzCHIQBD2h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UxpjFzXhtMCWeN/k5h45niV4Y/h1ABSQ8KNsR65iR6CVdt+Rl/hfuLMu8wmuJ6oFXHBu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ce4HUT6EP6hB4IZcxcy9Ti5nK5tFzU1sXHg3BS4l4KRpgBiZVLzWYcEU7JkxDuyNOaYO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JQ+iVd9oZl3MRiiYRQXkH4g2uDdMdXiohuTqXZS+7hUBnzBawm0UvlLFsnio6FKNQg2X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mCS73dEAB3vdhjF7jQNnQRsxz1KijmB8fE0nXE2WdQJhj2ZmdkDWP2gY/QhCjRlKBK274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+04pZ8o0bP8ASKgptiXxLdlS34SzbSvctajF7gElw8ZeBLxPcb2YmqqbjhmLzLGycVSl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Hib1M6qM16T51KXLDEtRQTqW2V/nwl7V4SLhWdpWzv3cSaAjRLc0Oi2RmZAURMtiBucqu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+inZxib1PtBk7GUU73XMDq5lZufyiwwZIraqr5lDBORGl3bMluy1aumUSaHU/oU0YiK1K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BdZcTgPuKKdws5ahnyy2MdLF9j7cMz8bI1GwCpfQOfUC2G3Uob32QPDepgIT0k00TviA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Iez5EuR7oxFQT/MrDfF6grVsxiIbhqT2INwVSheseEuBG3NXNaBGFBNHcHahz9R7yi+D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deCLHcrxpI796pzn8BvwqJcTXg8fwleZxWvANblTiPi4S4MWEgW+FMMVVT28Ll4zqUcp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qfwhr1PaXDO5aplnE0mGGfHv4rdwsZ3AuGPUL4uJ3D9sfZA5XGu5bxaU/cFZRZd1IVT/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zjzgz8ZmNgazoh5PCunUaaCYAS6joWJi8XcFvfzDMf8ASAx4ruTOtzy8saQZNkcWDVbu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DLCV9xX6kGwih3d4GDUn4EGlfr1HUqFyIJ8niBu1bLNixHv1H95qAwDZUpdsBXA3WGJs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gFFnTDQ6JsmVjMyS4vQ+pqTUy5CYlXAtzApnaWRY2blGZ1M9z4ZizBPXhmURiVvMojAg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OY5UnP6mD8zS+OYZs3yQy2Go7x08x9lx1k3z9So94+Y5MRnp5iNvH8wNkzf8A3EVmNooF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tLbysSy0J79TpjxzXgsKXTDGYg4Y7B8Qct/UFrjVw9TGmYHcosuVVDgnvGfIGmIyr8QU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CoCJwwxeHdMz0Y0hrxhIA1Ev2I41b5zDsipv1zLZEQmFpKgHKuYjAyImR+ZYJrSfvolS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pSeNB2gqLm9QStUzSA/zNHh8GGpsmB3UBCYODB4XGGvkmRc3qcTUg/rz9x8m/BwcBBXvl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hipWX6l8S5ePD4eFPMalQg2VFm4nPivOSDmZQKvwWEJeJ1KiYJrLEqU7Yn8SZS4jqiDi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J4m63ucTjwWS3MyHSOX0lqljFlYTEa1tjLFzLfYm2QAcfeFhAjRgh9/MTlh0gLOP5bqe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BtDaoclbIxyNsXM2HcMtgdwlKWzWVlswOYxAE2uqhcPGL7iHDKCg+oPmiKzRCqWUdMuV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uT1DWVeocsviUrX3mQsfcHoMSgEaiJdMVI7SzGbuORhLa4I8zPMR8MNYyR+HMfdwW93G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4N+oNv8APipZcwxKaJar1ONzEmoOe46xdxfcq76iZal0RLiVExHPgfDlAWk+Yapai9zY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VpljiswNsv8AcDMRV2RdUiuUoLal0q6nW7hhd+48GaaNE5WOUUvmiU/csOLrmIpVY/aOr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l6/zOd+FLc8TQPjgDllXeYgjimpmBxLOTEdh3E5hwCHY1LV8QnQV3H7rmW2ueoBgTgM44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6hac06ZdqmozQLQzF8buVL6a4p0uVo1+/e5RpcTjl7gGWHN8z4aw6IJu+UUsGsNwXJpa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SzmckYag4jYtaYLQlngNSFQMQBafOVBibx3B+HOYkZzDc4iseph1B4cEIu5fgue/GvF+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kTRhlM0jFeCdfCqL7h6w7EG9RcYDb6lX4TIo1Ov9xse4aW8wPBeI81LzKJf41NoTLOLQ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s2zUOvsnUndhLulFTJeklJIDC9xLhwhcLz7n6T0R1GQplvXPo8HzO9+iK24T48LXtLuZ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RKK13FpV16hC+gCY9mLwQ6NoZKRtAup2PdhVFWR6qWYNuCxUSVvFw9hh2NsbHv5jTcEHM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0YzSuDmGwF/cvILX3EErMAFjZLp7gHNRLbqIUCuZyMMMBSUbRulOxBbDBsX9zixjmelq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i5mm8+DUYOLZZY53OZRKDePqJSE3KdsSbjuVX7/Ba8S9wY+xuDlHA5zKv54Y9ERjsviP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rKAN/qTK+lnKyBrWZwxmC2MMFAvwnRsSph2k4lcf1LUbum6nsRn3Dca4nWW16nud3ZP7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DAKXuKBFRgMlit5fK+Yik3zMlsSKCo7fMttGGmdwX3B+UUKvqZovc/xCtRs1HRszZPhs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0wGNVr1FtUXs7I+Dhw2RQo+IplbhiYFg9zlKU5inALpls+CdLXimyWXUewaZReLi5p0M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bKmaP+mMNzGTDf3LG4DMeCdk1leLgK5nFA3Hxc/Yo/mJiYGo278XjmXOceK/Dj8WVKzN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RhNoQZczHiV7jA7Zd7lz/OOMksfUt/8AILdy4qqMXTcSxgS6b4mb5TcyV1tG2tNgPQTU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1DO7JxBSqGUMIncdHKkS46Uih3N43KnUbC19zOaUmIwy5fH6j0R+D3KkuKpRWWLMi9qL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6iTdmNL/iB6t/mAr9C7WZ6Vm+purEppsgCkLoljWR7gUKPbMK5fcu8P8AMrZRmehTGsRs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7JiUCj2YJhGvUybXNGrO70wZG5bhhpgP1BVjJB0gncPhCyC5wQIHLd7qWiUQ3VpSIcMQ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GNQQ0y7Zci3FRLE4LuChRNIzFRjt81H+Y+4kzFBMIl6j7izeVDNm3EOOX+yDNj8Ra/zF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5i1uYy0DOYnE5ZbcyLJVJbDZmemINX2RHg9poBpYuBwDKDc0ODBwhMzT6neaj/5P5fcd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aJQEcnJKeDlfE4E1F3zDN2g7lMOC5RuL9x164dG2sRpWYcv7Q1rVRM+pVYQxuHURTcZV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tt+4SCGcyw0ru5aqfCGfdzcb37hIyuSMaCQsMzcsYmr1GTVg2QAFFmI6Awscw20dsVK0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0wUGpjHJUTNnHmIBVwdFF+TeJe3sTiO5Z1tynpCNw2o7gxDU+v8AgPyoefF+Flc8fjt4+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YYfJGqqOb1ENm4LcrJiaQZcuDxCEuYMbOiYOJfmX3FcMudSlFyxo1D+YssOdzn8AyI3KB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LcB44gc9zEzGzAwNLL2kpqivtE4A0ri8aZiBtA167nJJ2mY+PKvqeBvvv4EVu4ZUPC/d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VbmF1qFca+Xn4iwYOBzFkf5ELW1OTXFXmLQkUuuZbAhoNzNCjtYtABDsYzKH+g1Or3CW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PU7FP8QJqunAidDZhOoGjD6uXCsY1KEDWpwDRFgUC9m5o3cyNR0D8RuFRLRt/ctYtbNH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eCDzexNAqjEf2iw1FYpiS7i2zqKL8cx9Pw4n3E8c3LjGe0Zq8xSPzHc2jZnGs9xbKU91D6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vWS5ta2S+X6jXMnDNr1MuoiFrXEeD3FwEXwzudx+MRPn6lp3D9manXcZ3NeomozLFUPL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ob6bIYDuxGPsfxFrV8rBOcCS3pCVdBcOQRQBXkHEplfGDFQrEiYS4XFSmBVixRlUBnht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OYQF1rhD3RoLEBEPfBA2FPyS9kn8R9h7ncL2PcK5GJZFSUe7uKBCtFuAAi9DMLCo7lKm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h5RmGdkaZhekcbmFluudfiKsHuVv1OIqlY9Z8GgrThi1e1T3FdwSgX4f34dvgqMrHuVn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GY4ju9Rvn8eptGpXk9+ceGMPI+HcUDCGuZ2gy4Q/qe4sEnNYbuVc7i2IinFjeYqJ8xAt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EcsZw73xEuMFaP6Sk1OIoyp+lKEDsVXcF/6ualehwtIxbK9EMNJq2ILkmJ2g0OIWJjip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+7mbK6gh925Vd1xHyLvzWZ0lq9Ez7g4HNa8egU5DirjRs0kogsFo4Xu3LuE1B6m9QlK20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c1UbIVkvE4V8W4OXA7m1ynNoaB/4QO5UabxJ1cZrMQo4mYzMLGNTDFsct3NFc88zvEoIM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uYi5Ql2g002TlTC3KdFwUtFsZtYxXcBLRAzNs+WErNTgeB/M5zGNH3OpkXvxzOPub5gn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hSq6r6nNB2JLKM/iXfPjvn5mhUP24jVdOSCXvEFXma1Vy2MPlLs/iDdl6nBvMXe5deiB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e2XeTUvzec/cv0P8JsJShAfM2l+ZflI7J6DrdFL/AEyC95yywl0tT3MtsYgOB8LLWq11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9txV4eoFMo7gOn2mIZKlQEqh+YBoyHKbmoKTqtwIVnbiUPZ8XzKTPYZjUcOoCbny8wV9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i4I5riceO0IK98oKlT/iZOw+omuq52ntHslL6meYJqH5hKsMvNSviNCs1jk7nPLk6mHz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U/o5+Zyj8DUrHknkxL8SVL/l8V68Grjogxm/PH4nnnEC4+A8fPi5w/gD4N+LxqaZiqZv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Qp4cs5R1qLEdzQzQmWY4gNLLW0rBz6VZTiPqXuQuj+xlLZZOPkywj8hiAGo0UM+mpVE2w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PqdaV5hj7TSEKzkZi8B9R8KLI0HEwmO4m2clxOG5V6bgGY+0u1LjAZrqGuC+o9E2PcKp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CajAvavaPRodsdrp8QomCZQgdEpgSYVTcAHJB9L+ZshGhHRGBdiLua5tAED4SsYYjyX8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9RTGXtmFN45SICjEtSJxDDE31K58wzuWcLhRkUkazMbT2mVkcqgKnQRg1UrG/mJAqMD3Hw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s+vKuO+owXqDTDdRc3eYI9+ycucTPe4rj5h+pdPPcBnLeK3DpEd/xLwY1KFLIetRd4D4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wO3BCjj5n2EraRlyl3jE9dR7LHZWiH9SyMAXKmnUswLdy6C6EF88kVMA45oyABA7R8TGA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b5uYbJ1PttJmNq3U3KojyqahPZjRe0HaLpWSgOXxcHbfELrMXQ1AWtR2nY/qWfxsepnk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3Xmn7LuN4FawjQCme5Bq6CwEHbdsRrEGwgo/QXMF1fTqXNAvSXUNngULAw8Ce4Hycy2Fm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hl4wPogqL00tRjudk2S8TecThHMY6x4rPg34VC9Q7+Z6eG8YkIR8c/8ACTjweNITXE+p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+RCKpfuENxczKHC8Z48B8mWdTmZM3qainGY3EeJ8oaGfQl/oONr6lPPtbe5ZjptrBpd8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xr29XCIVLDCAFRG5ystWAKuIRnmM2lE9mXYTmfvw7gOc1KiN8JheQiv2mC7IUGpYooMB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BWZdh+YEJPLyZVVpRe/0OItHNhyuOiFAWOs3RBe7/wByuPLmKmDHc71APImFry0Vtd7g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VuU57zzLdhcu7qNxF4ErFXNbtDpq8M0FfpOOpoY0NK9paFIPipymLFRsrnGqm5cBXEwQ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ZVEWlvmfXgx4MavEYZjKViVRxLXuXmMNI6Irr1KR6nMcPcGnOCoOzlmUt1LchiaWuZWd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1BzOcbgqDRM9lnIL5wzhJ25moLVUAN9zNkU1mIrma42gFiIw4VLBdHMcfQjhsJ69T+EO7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HJF6Fjon7x4oJngwEZ1SD2PyHcQhOINTL1BmKhqXe1zE4HiHQXUUFBO+I1CxD1DezaxQ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cRFXy+i3pxAB1pA4poOSEdTUjwy+UNDcY+8H+EVj1eDqBcoV6IVdRABpgVhYGlj42e+o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uPuIH2XBqwPVhbM9WCZT3EGqvcWD34B1bxG2A1CjFxiLpllKazKCatqZ+PsfKM9NJcbx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5v1AnwRPHfjHUYqvwf1CEfj8G6nXg8XFzFiLKnMIrG8+LhCal3KHaDuHig1GtSgTF4Wy4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9wctimN9n+YLVT1BLq9SzsvBaQrDfIOzmMgVfahRhcsRG11C4tcgr6ZWO2H/EoRl5GGiXm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Zl0VmdqVleCcM4+NRb0Stz0TVVDELVVlYyGM9x0s3zEV07ImFtXqXhVSjOTOBTlK7/iY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tihMZfxBAVDUWbPxMJU5bx1NHL8zSgghycy3RjuYZEKrXLMuCZvcCm/HcL6R1qyDZZQU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Lu5fYIhpJTZ/cvRRSBSyZd/UoOGcKQVm8R+uXEzKtzMG4x6JqGIvFT03BME4Im2kB3mV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fKXZmckPaENG9epevU5oxY7l3dlTpNlueo5M3fqDo/mbx/U+/uAI+5Ro5eJo+v7wAum/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lhHDJKrKVKE2gluPcGa2qQqN+57Jw4q5qEtdZM7pW65lNqoHJa6jxTfzzBEZqkwuglxs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Y/0lQai/mOao21FackYH+4gH96Wy6YspHOmEYA26jLPyjDKMXcMsuIpqqicW1NMzWDvp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amXZ6IRVlStEpAgm84REmyziYqPhgSi9m9xAn+1LN7jmd5emLOoXDqfJGbI19y0YwxwL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wiqfMRDLsEJr0ynwS7SANpc1PDPqZGpcqTHHrlfiHz3Hzu9zGnqM9xPUfDbKiZ8Uyoek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YeeI5/C4Nra6iLoEw8ccQ8Lig4h4OUwuKJiLX4Ri5DVx+H7CYrFfKPEOVAfMatBqsySf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6nAmnDA9CGdDfmFghnBCf36VbcSmjNfxLeg7rMSUQzjcPybhXv1R/Y29xWnoY2XcOajNE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91w3csvGX3OHNOI6fwJiuLmKY2nMsoyfMsx1LtVUFeC4EaeZS9nrUFxt77gskB7+YbqP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qe6DeoNtcQmvqPZqMNTkc8yoVc5xicjc7Ny99k3HUDhGNO9R1SQsZY6m9S89JLDMqbbh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TPqH6SyYvE2morxUaxWcKbNkuhYMQzxLma0oTqZW8DWSZu2Zajjmod/7miMXtxL5MQc1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M03DqnLNxrX7QFw2QG8GmsN1KF12lV2pVkrvpQcynAjxv57n7O5ktZzNOviGsT1cuniP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Hu7UXExGoQs/ABC4AHKFbfv0wcpzRDStr1KxW1wjlkXgYJWP1zAtlwgSmKlrkj/c77j3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DYRvDWkB89TNTCUTBav3MwZW0Tr3GZi5LTQqWmJRKwxUviSJJEyt54Y+NelNCF57RuFrM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2EQ1BXR/Kfif1k4D8kTZghVolDb4Y3WKYLwhq9RhDRM1EZ6qiFlex4iRSy1MVaQeIiJ7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4Ys58Bs2P4DuffnmLRNHv8EziVGAvUouWlVz4MGmDXivwryr+OKiQ5hNS/J4HMPXgbxG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tm0uWhhg1PU3hgqFovmDRv6qdKqu4WIGjE2iNbJd/aMKZcBqGzS1zVacl4l/QO+ZdM3C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1OeeTtlf9IuWyGjiQtCbzJeoMPgQ06o+AdMubTtNbxHbxo/uf9uYhL+nMsRQ1UaF/qJM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paA4jarD1B2tPcNk5EI0aKOoqiE+YqmX6J9q7IoGczFaqGepThMt3i4IXgfcMkFRMzXi7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OYxQ+0Pf+YVejiNAbf0xweBLrsrmDNpNqsTYNwLsiHtIqy5LmKsOsTJWZTAh1Eo0XA8k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qChZw3MCNYQJW4ihcTGsYmos4l7OSLFUDkggKmjic7u2ZNDE1BxxHZF3i5k6mKzx1LvG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ZjlqtIbhHIe9zHtAAKqWkl9Eb5Jk3HeoFyNyiB9ziVRRrmVgzHfxMf3R/ZDsWuZpUm8x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DuZTsanOht7Yt4TbGNf5cOAU5qUQ/nNst3F8ly23cwD1jLAE9HEVsKLK3HFw53c6FlZfF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cpWC2ZcTYiktOXpI5sByMqCh4QaAr6lgPaaj2hOAhaVOXUE5N0XbcwTCycEjMabbgCsh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wPLEsWrexLiLeF8SwNUw/VMFxc9VLGpaMwkcbm85iccmHqARYScmO42fjGCv2PiWoFSb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SovgQeUxKmng+TxV6gMWupTipVQlXzEqVKlSvDXj9y6nNzRHysGXxCc5ly/GeZylKckf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RqLLjcNwhb1NvgrZXro5YhqO8wloOoKDgae72i20PiVkfgZvClsQt0+yNsi+MGoD0nUyl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l5XtshAJdxd0qlVNh2Q4zTyCpydbntnyFKE3SsRZl1xP0iU71BkgcdRM6BODKXwweopf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qGG4G95cNx/U93dRS8q3bBXCq7lDtiy6lvL6g1cy/cODLLXXM0ZhrceIfEfZmfGYmHiG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YumCgRiEKMHZzAK/lAfGfDDcUWufasvv+Ewcbjl9TLEcWVPuH1+5gpi1DtdRBmHZKmUl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lnu8R1iLe481424g8hhTxLHHpbi4msgcqmmzmXXGSKB1qDMH1bhWzrhlFD+5RAGKDUoM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NA5b0ROxdTHWj5lATTlcaELjLxbhclLck5mzuc0weVTDtRFrqZhb7M0j7ivdsEF9cTja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gwtC4gOF7hYGL0lTu1JpImRO3mDB9kEBILAx9yNrmJgFHHEOMDiLYxeZQUB3KssOlwf0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Ntm+cytQr8zsWDk4l4hPeR5iNBp9Q4L+PEvouu5oyo/8A0AmYL2+I4QD3K1faPRr9y65H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3/KOpukuU7hsEOrKdT1rHE+2w1LpGnT/JL2Cd4dJgO5iUHs//AGhS+B8Wrtc2PDu8Pg9f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6mI+BeIlpAoq/DJf7isTmbhfmaSpVyvKx8N/gy/J4vxuemCDLIDmU3pIxg2wOc4yHnw/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qJusjjM4DfJORVxUbHDpi5P5lq6rzHDu/eW3oR3G7oanLxllUK2u44RWW2156lrpTkw56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6vKanAhpu5q4fBTPqcwN5pLnTqpz9TNpLq+Zj2mK4uYiBO5XxfRMmLEl7de4s55rNpxD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KVnaXleDG36jVOz1xKqb9Sh1+pp/mVeTDJJzrUKvNStnUww9NzACsxpDMN9DuNKoulG5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8mM4ileUGoLrULP6R3H9YJyN/EVVRbOIncdMoGlrqVcRki3EXeI+sk2hv9RVbl/cM6p6i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M9RqGkr3klqWsTjhj8S6xzLOXBGOhvCXdH8T4RgYVbdly0ZlTkdwqsz9RGAdjshXMlzUD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ziXQzdTXUoT0RsmrGoJ5+5fSIQV36Ewbjd+2p8L+IFMfubwvuGwulTLXMvhE+JdLHn0T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WKqfAlZlL5lmU+oI0RW2J6gy5zMCh0DcsYgFoUddQyGC1wJuBMpWofTBZYrbo7gW2f4Q1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4SfwShUQu7JxzEHA+orWXZqJAmAUvSVRYEQQMYmMKaIi9V7ibJ+IuPWT1H0pymIgurdO4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4Lh+0tfNzXiawKEUFhnexBh5IDrUcPLHNTB99xdGXWYZrdCcwUvEs+K4x8+pfjR8TP4NQ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fF7l+C9f/gM+4PgjAOJlXuJbPjK7jfMWsTMGZhiGpp4yJWC8Pco3k9I0sEoS9Ko/oEFS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QCWtBTc0VWCKTMrcw7gooGFjQwykNuRjoQ2WtY+ZUGt+8M8gL+IaVMJNwCm8zMwMxqTG96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eJqeXEtFNUa9yxVyLVTjPUIGiJbVR6jQemqPdPzU2UDogjA+SJTdIoOMucw+TCOBtK2q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2Wk6XE359CV6wYRmUxKgs9+4LUb5YXcucwwR23xcXBxEDQuYRS5l5fEryztVwM1SC0QF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c1xqW9RQNy7Nzc+pivccmbeEthV+4yY1Fp0zPSup/E4zGrxmVxH+0KYxMiyr8VKMHJmy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cX6dS5FXVSi3nJfuZbK5Z2DNLH7Jv4mPWxqw4S4VBecHRMGRq7jxtzEIS8bgvBiORdcw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QGK2cQcXcN3W41ijuHLjQdHU+YGmUqOL8T5tSht/c2LWpWcaiwmJ+4BDZmoDKBN2FKNF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MA/ZEV0mA58zCFDpOZbySh/3L9zomWU5865JzL0RK73KgAhWn1D6todIA0KYvuMMDGlF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FUGzmWvF3JBsWtxTiEtvZuCkbdzI6Jwxp3uNrqVg3OPK58+I7eCBZVMKW19eAajXwMqO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JuOX12/ynPqZfNjkJw8Nvwf48BiMx+CX+H1+JLih5XHdXHw6lea9R/4DwkyeR4haN4Jv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HjM5pkhNoIIHRGLSrBgf6IWE+yVy2Ltlw2MbiD8gy4pt3nMqqsyJifaI1RZjYVY0y+0tV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TjkNsQzU63M8z+PDLDU7EJkV9Q5hqb+/B2Jr7+Ifa9zuv3L4Z75lGxo4viG2+iLYB3Cw8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IL25zMuFNCfmNBtqAcWb6VNCzgFUSiANbzNAOVps2fMyqUE05sszIZ0MiazGHmIGoIpg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M4ZlaemKWvKG8z0lBsRm5UJWmYGoJWf1DeXTohdRnuKN6FogagdSsdZjwYXZHDhj0lSh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i/cumdxz8xwai44SXd4nIRdjiHqDeJsuU5r7ll4w5mwiIb18Sm2XbHIor3NLvcGyXZQN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F24YFtQwm6fEE+kdPzF4u48o1uwF+pd6QHdQ0lvmOCLfLGtht6nbeoY0xPgzDSf6MTkt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g6h+BMbbjZhx7lXZMviG0+hMuSAwgrpUuOB6cRawFXe9R0LBww3ST0p7YvDxqOxmDP6hU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tpWqxocShPnMrKHAZ1nUXbEMnEVM43qFOhtiEVvqTN+cJWNNc4ZqnPBGmzcRm5QrKS3LM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W4t2bVHgmGUVCAsnISdrPUJtxxByIW++4PyPUNtISYlvWCOf+kcQSVLyVFymXhZfm8f8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OdwlkQ4Zc9+Lz5H1PjLdYj448X+Q6qbfBuYAcyx0iYxmqOfDDLNDmN+O5zOoGQEX8S0I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gFdHce4h2Mt6Hs6gGV0MrIr3qHYX3wQhCzLoZZFQx5rvo4mJwcEFSNwN0PY4ZsdylPUy+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uXMEY2eK7cRbvibrOOmcXc49x6n4jdKxAFTi+ZtCVXCpcCZZJ4dciZiZjJfuUu99yGEV0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mXlmNfwgIMrzcH0DEqGMmUJsRJ3DxmWAeYuMVXEyUE6mK6OhmjReKF4X8RC1xMvUgTYZ1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8suvUoOCOeZZMNTN5/ical8VEtjULB2ZxNpeoQSQpKHxwxg2bdi8FXHWKlotb1FDUfom0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3G1fHZAcuZ8Iy8x3P7lvqXQm4XwXHrU9TrCK5qzT0lPC/iY2PhlDMu5VlF9Km04ju4EV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RdXDCY4GbiOYw2zEplGZS7ZAIvNMO38ooGF+L4hQ2X1AHtG/n1HHpybJhqouQYdGI7t6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kMFqdJE5BRuoZ5zKGyh6bgsluaw4f3HFai+FZjj/AOSm5dZuCXL9zP6lfJ6mRViavE+U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2xbXuqc1AJUCrS4CGSHbuUN+GGnqImhrOjBw5KWB6yS2E9LlFckXbcFFckNxZVVmXHUs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fZLo3VksAhqU1fTGy6RGudlsmanzA6Q4fabRf9ziYrg1MMKY4fD4uXnzyfmwJXuHgsJf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5P5HjiW/csMGtzJS8qzHk5jtnUCpmLolNYqXr0c3zFcURUse5XMomY9sac7TW5oBt2QQ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zKisTRBb3xLJ6aCLl809y47sJaR2aml29KlhuU4mzJpNA8wseRfacTc9RzU04hzzHXqF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9fTEWqO+Ip6+ZZcaTGoHNzIpbqCDH9TXUSOm0bhjctfIMC6w+WerRpg1GB25s5W3w7is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5/sTVy6hbpj/MqYx8QQoyjZEbO28yxOFcwO80a7lQ4f8AWo3xVSnLLOytxVTRK1bWbK3L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jdJdlxsC476V7mmJ0rEb6gH4hWn8wwzORmW64lre43zUUIoMaY1xBvcVbu/DUvqDRj+oT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lIKIhZLpnJ2TXOtQXl1BseRmtkS6GQ+5zzWSWUJbjmGCzhqZmDBzcQLtU5eZoQpjjlnf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3C0Rk0M3xjipnIhuzipcoSLRr646XU9RB+I5pSLesLmJSMhqf/RM4tWOwHqVAyv3DBa+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FF/khHUYF9nEwLysqWlZm0TBylJsCW1jMXn/ABHeezBKat2bg2sG+iFccmMQfzXJKoV6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D1eoYn3Q9qu7jHA1wLLIOA4xTqXd/UvjuOHL9zaHcAgJRTpOVy6fcwxnySywwmxXvqHO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6fUwNXs6fGkHhDqdvCZgMTBP+Qmewnz+RP5UX8FhNMwlwYvfi8xZcWckv8rly/J+Vw8ag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8+ahoz4DuO2VN4l2tYxHjUuvc3KdXMSh0UlsrJ6hwUWyWHMpjID7lFdX5hetwxsK9SxL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HB0gl0OIsh6mBrHDOGZWu5kPuBQqPhxaLh3iaIbxPYh6Nd1G/wD2ZzzFix8FZYlTb+lP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BVRmnymDVQAmT3OQArCzsOO52NwZ5Ii9JA3jqZVVL5jZoThlmnTEzThmGZpZiFjElVuI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/rL0Qzv1HoSagqE+Za2CYf8ACZUUiwRaiLEviGU7jG2sShM7iY1wbl1u5swMbZpuWkvZ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WGDCfzPmxW2TCrRKZi5wzmKFoqk4nHT34tgwl81tvEd1h5JxnV5nOtmAIofqNKmI5P7l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XUK7mVn4jdFQUHErW6rmIbOK6JkFvklqrVGKIJQEtNP8Q+6nIyYMTNnFv5lKhV9XACu13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XUuOCVd03UFKntEFJ+ENhKS0w/aBHc/tCs/yzmphY6lxykXdhwr+47nqCEMWR+9kejll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7SkbymEvMvHjukj3pHNRaK4/cBlZwQE4UVpDUAcDmOtn6nKxNAYlH2Yw54kD5lzWQjV5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gRgRubYmV1KufxKEEH1FyBy8wz5l5guviZ2wcMy/KJWHZ4OTtTjHXtpK8OwnycfcSsNe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L8Esm09/kPUb5uMv35uL+BGXmH/Aw/Ah7loKcdcpx4JusVKqOszTDcZSjmCwVcY4lDSm3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It77FLgGRvEK3F6GV9e6KEq/zMpzXqMm7GWyvuHfLoyqUfaQ0hGAjDN4uATFSKuHao3Tb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Pm+yTAeIvpnwhywVdXHE+qmVqTm2LWsAirQmPVurTEEGs8Qby3kuVHaM5zPGuqZlIXrB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kLb2qVKhjUxat2QwZ1KdZDsO5VOcxQoCUG1uYRz8Y55oK0x3EuLLjkrhqVUuO3MbHTEh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qUYcxzocGFlZ03EM0HJFbuZ+riuVvURDR7xdTqpYvCLRiYKSoG1aFSkw1yyVb3NaNyxkm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qXXuPUX5joY7zouDB8ErK7QmpjTFktRCiKitmalnszUTO8x2tyREu9MrKW5VuaSVWsXK4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noYAezae2pV00PCYXKtz9wDlDeprlq7lUOtTA3o4lpaW4inBTqV8zMU7hKz/AKCZl/lj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msLM31+pSbHESa5SjkLlYf1CrOZxN8rlXu9ToNdkoGQ9hCmqb9sCN0jktUxywPgerl1X79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W5hR+0elz06iwC1l7I0ne0hwXsh32ZwTqFHDL2uWAxTXKaMjCtjfqUcRffjhxLEVMsJh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dCEf4cfM63FeiaKo+ZVFpiWNiVp6VQj+GFtUH6os1Md1kVzMx9O5l4juA41hPA9kdr+sV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tg3LhHUYT2g/kxZcv8zLUw15JXf5mvAvUVeJ8x8U8aRnOvAqucLmQs0XUMovD+pZNLwy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rDG2YQLoahyN6ZuLQB4w9YlA76I3usPUXBiZ9Q1y9cEfbHqdwi7c9whkAMcGDw78fSGS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YmNb+TfjF1/mb1mfoeA9NqVRsvJ3MCAK1Du7Roy54gsTXNbl/chv4SvvCuYuhSczTl8Q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/lcIkStYhctg1rcwMJn1mhs36JpipgqK1WLqUFqHNE3FjpmUQ40B9xir2cPZuIMYqyCi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2Wk1LXYnEDYv3FUcd3N8FT2gWoLmo2eR+OUF1CGmWZnZ1LdWTqLtiLHCSmCDmLhlvBK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NsSiRcRcPjOPF43Lm9wxf8w5ESZ5zKw44gHV+oF7NczboX5cJULBsXuFUXi+YZ9EX6xM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V0I2agbyW6PUqzLltCvOocOfUq+I2VHvkBwQkdQ32RWWkPdSxox0sM1gbR+kK6fcUWgY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UQK6y+JZA5anAW6nELEu+JWzf3MF2LPZp3G+BcoF/Qlnp8QQVNEgqqXf+/F0Rk7fwlHY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AY1OuZyFMY47S4uJUogOhTmbdrnLeIfaaY0vOoxWbmTKOMQcGIOWJqsugAGgf6IKbO1P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+IltfgPkh0t+4bOQiOh9Y2yq5GM5RGDcEsjqFCdEUZr94PepgHJAbwjDcY7an6w2JUJxO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KfD4+v8Ahum/wG/mC2zj8KhDc1HE5i+CDypvOIQaKTQmqOCFP1s4XBGwcDrf90tNt5owk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m4hvbHEPL5xAAlM8GaNxTWH3MSApQWS7Qbl1n6aigEAqaZLswmm4eL3Hgms41cse/U93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54gvMC2v5nQSuOKrEE9ik4dMyQUXWJVsZvTG0W3nEwBVm1l4h19RW6ZVirffEIwXcxCbI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UYmRvLMVEzPkQpOEaRYVTbzUGa0dwitjiDa6Us4hFV/qJguXUZpWZr1lLRq9QBQU8xqz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fJoqU8ZignL9xcOogzc7iCVA7gww3HJZTLow4lS6zcLWfqYsUbIissw5sgW4l8JwnwVH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JZ+pkmXxc+ZZ7lQnsQaCHO8xx7zOUqAujqoQbYqOlBRxFs41AWsECyyXXExM8xL6ty6x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NpTl9ThaMwXL9S2bax2MLgL2ZlAqZSQ1TTULiLMVKYuND3MNN9RzBWlIbXdkPs7WQGG8s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zUMNtsZ39rlfpAt5cpfPR5lOcnqFjUwBcllW9hN3t7rcvbICnyqywNDLaVf0gKFqE2U9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oZ8mJXp1ov5gDBxGoWCUZwD99zmr/Uo1F7uLDMWcQqVWa1GpepyBkaCZjjI4/wBJC8xw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7uOzpOMtaeRFmEdYYWovbCDCfuLW9TcOcPUoR4h0jUo1qEqCxmjDHTBCmG9keyfykH1j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fh+Zy8bl+LqL4Zr/AIGM5/OvBmEcUQmaLnMu/PpOYvgg7Mohb+sw97jchUJ+vNpiBGls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6Qde5jl8ufUWRV5AzOZXEbznuLt13D4Mu7icBWoTZw54hAMDDL0C95gHDiU7N8sxE17M/a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bmiZEuZob7gNu9y7UtGZzNgzPSe0VUMj/TKBgyy+ZcbgcIrN/qekIV8OoEKFviBGEMU+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P32xTfgzLi4Q6h2xeyIEvGMS2XMvCOY3llnFTnuFGSrNxlxWU0Sr+I33mCwS/cXYoMR/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HqO82ZGwyVFrM8yjG3MYtjAc6nYbjv8AFk7jbZaBxKLzCaqMou7T7m6jEBMMqrdsustk2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W1LA3/EYtO+Je8THEu9S8S/cvVxu8ajbjxDE/wDCYjIO4WhSaHhr3KBeJlx8upkR8QMUT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3AGktpa+bjkx/M/QhwUqp7gBrML4e13MCKH1K2eFeJizbmAa67mDI6IKwTaRGDMNa4Dh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AZ4Mzc4PUvwT/csqPi5RiAlR+26gYfWSzhGYKz9z1/MCkP8AMau/xApSSXPqCN6ZfMCG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xspddyyx2LONoJc5KrVMxfbmWN4dPEFSj6l6nwl5cEL6ELL3OYX0T1IxgLmkfUJk1zHw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s3Z/2Zj2JWatV33nwnQLewZr0O3COT/yx2jCRm2tDtM+aMXH9nIHrYjcbl2XE96ILl0+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3Cn+TTAD7iXMf0zrTsm6YEG/HcfD+GKj4fy/j8K/4jwxa8VLIM5nvOPB1QeHCEF8xhO+D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QUw01PaItqPCywYxZvp4jf7EVTFy8VKdQv3E8zYK6HUR7LL1YS5K+m4IvlgFbN7viFVy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3DX14rMvGjHfqdJ/UIBfEh4ZpqHBZLTrw9RWOc+0RjrIK4lC6MYLBFUP8O5VwRxBKKS6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lhbCxwhCvngamRiCNtrHHzCdguC4ZL0Kz5gVBu/maOc5Jjlm9RwAZyhop/UoKLQRweLm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qhYYV33GCsEo9LYQ4urm4tjO9b1whL1b2XGEKrKFwetP+lShwFzP6itbiXmWxb9w9Ity+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0xEalfkiRzif3mDvwjaEDfqLIlnxDKb6zPlMe4fR9M2z0zLClphjNT0J1PSyVlaM7ikx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c7mXG4Lyix3A3qqZjVZJS+CoSu00YgtRhf0FRrzD9nqKIgQqa/Fz5WhiUmpyq2/U9+dT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HdLeJyBmA245sZ7lthbHZRLXafHMU5kaB9BqUIfcqxLo0uczcXyemvxAspvmPHD9w0OOo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I16nYB37gZpHBAwbxxLrsigQuumFd75J8qZVAr1Pa9JVKsdQPQ+57RwN5mmWGpkTNNU79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LRCcSjWhKEEtl/6RkfQHyztBV2xG9enT4iK1M3EvKYihFIL1CudWAepgBglFcQLmsqqyj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XcV7ldSyLRmE1AXpqYc8zUd6nCp/MSYTh/A5l/vy+L/4Hw/jxCofgPheo+4suEvHjf1G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LjxNJcwEuX/cY1kJn8PwTCtKgisyPKwh+Wi4jQcqh/jCXP67lUmazmYlUz2YAKqRlWDt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uoZIC7RwkYKL9oReHEzG4szvXgjMS7hv57lA0M1OJ21A/UWLzhjx4s4AsHctPJUdRWdm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1FdCPzBTKI1Az9yhvVTNuM2qCNYlRGl4swBDdDVy3dUXBpuWKBWmaw3uoIjajmDgVUFs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88QC5rfULajrcWt4bC2HbMJbSTXEttDtXUBVK1EEAbO5YWFXYYklOBpIPMBmIsmkWFbA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DHZpL1q/czgU4YjI/cadiM0dkPkx4vSPoSDQz/wBly4p3Fm5sRsSyX7lJfhhzwmUfSbl53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euoDW2HmWJVKjJkt+/HC1Klm2OH6hD4i4qL9wAcOxKBBs6in5k4juP4YWXMsu9sVBZF0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jO7+u5suDzrG21GayX4TshGMrJWWynBhYyjOpStr9QMgC57lRvFMMUGb6wzhB+44CPsn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9QYSuqzF03P5mKRcHJ2RCp+xPn6l+5i4luU1LEEC4J6E0LCYDRDSuZiDSHUNyipecMK2q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S5y/TE329LCPYKbnJ1dlRAIN5vcdVxOAnm47LpuEIkNMLV4MFjNanYmDLx4fFeDsNwQ0+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UJNhnEJXg2RKZ8eDhLjrwS5cf+Hb15r8j8DF48X+J4PhYgtuaIbmmczKi9lcRzptXxyj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qKFQdnJCBHuFUb7jsSIkkvKiYytu5U205lUFfGM2cpc36h+PW8EKr2jKsKvuY8HS6mWYN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aZu0TOP8wcsffhx55i24jAtC6RndL7vlFu60UQQL5Qcl7WyhTLmH7CHg1EF2j9S+FjUu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F7G3UXYOpjXYNoaX2RwwjkfcXIpBZgjjIJzHrMVhlaGLllvoMqVHth4kME0eZmDQmLzO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11KrQRoM7YLMI5UM5B5QhnLdyg0Oe5bqp2QsTaUNxUvXUWnuLTZ+oq3zHeEWQUbN9S4e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gYZpuW+DTdQb+JhqLT/aMF0O0SvLhnshALa6iBlzCtyJzbaSqDpKsJk/GZRBtE4xBgxV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QyxcUrfEySp3LjjqJloR91BdE9QcA8mbOE8anoPYgigMFWQ9y1FnxNMxN3LfidBLSaVm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3HbiadYAdh2RBbb5g7U63DMrEvrELgWq9Sl7oMet9lxbrJ8IrKGuSK2sH9zbufEvnmLb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oMvUb2SzJhzIuOlFUw2ZasS3r6hpav4ZaCs2YevFJEIvFy9AusINCg0QwKwwVjP4kRvq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mpuowBm3gSuI7jDqVBRNsTaiS1csyDmEuaS8HUHXidSkYiVU+I+OPL4ucfhx/wAVfk6o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YeKgyQI78GGIuJlOjwccBAxlOSAAwcxwhfghG8aQILXRKgZcTc08/tgmVmnzMk84SUJ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6iUtjVZukPudMdBVqX3hh27jmbvF0MPuckqXbXUBdWEAuTMGLmp8edoW9Ie2gZj/eDJZRM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TnuW3qgNFPqJzCe2Aaa/pKqgOLyEc0JbBE16+5Fq8djzLqhq3EFpZ9kOIO4CsSAL+5mr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nZHKjXJDm6V3shEUOJ+0JhNqtvMB6b+Zcub4jKJh3Fmy2Md73EBvTcbFtbKg5dqwuqBQ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XhgWmxO7/wBIH1cjuLUSvUC87mGoPupdMIvcY2cYnzDLWZwhRilhE+YOOkyBxWpSStZIv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I/0SlJYR2jgWc3EOfqFBtwZ8AaFE0FIZWMw4IawwyWVATOOJw8zC37ljo8Co9+a9SwhD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YLOJcWaY2BjiJb8S8+oz1KiElWM+iWhfi/qLbvCG2PV4Zy4StcKOBV6lCJ+UxlVrYYmA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Z8cm4+6TmljX6lY1N68PhuFmKmi8yteorol0yyiRYw/gzV1KwXuC4oYzA1Nh9R/Ff+4x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IxMTTBSczp57lF0lb4dEcGFk6bqFDc3xKNzjKEK78YQYqKnA1CnENRlKcVRPQyyr3F3M+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EZx+NeagSsznx7hcOreO4+L8hAh8Pc/hGM0hMLL3ManOtB+5WCp+0SpWcaREP09x2LekB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XiHOuWiZletQsVDKg/qYQD58qGbg9iWxOf8A8ZWKb6DAEOFKggBDB46m1YtWjMhqlzqM5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fOeswA5h8znyxk5qGWLkMQdsqVBpaRo3e6mID9pwa3n4l0K/cJL274R0eYO4KuDii68y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MBNMBa36hsKl74gNfpAMxOLZCUlKrYnPMe41XYZmW1KLhXW+SBptKlqvESK3HuA+OVAGS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aqp7QtWLZofcwrLmLToIfTBFcM0ckTq1pi5qI4wRGU5OZc3SeyJb40UTDiU+4PEvMV+o3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JxOEKNTZNvUti84JR8o1u65iq6oIDLtUfk5MzCR+NQ65ho1lgWNEpi0Me2Ft/URoelQJ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5l2mL7gqtozDrcyDlKvMbIVTvOLlJmFi8xqMb6lm/gRTuGHUbYTUfRNbhNxMTtKlF1EbZ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dwseDszYxc+5xYBu4A0SnVw/ogNMqpUtwg3S4HTUqkrMrfcrhCbYTWMo6zuPkmJf0j4e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6eGC9OJgNIOAniNVkDNb3/uduCf+8k0EYypVRyOJUy3K1aDmPpCGcZuyZODEK8oQRs3u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QwWEfO/BJVt0kCLXuV/SVYfxA58vhJcHqEt/Ei/Jf4kvEXMZfkxqBBCLMMsX8BiRediV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WwzNKVPmMKDEwsqZbxGeImYHY7ZphS5aatNhARo4KcQsyUssbu3xOF2pXiXRFktzBkVZ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6PMepbnALx1qWcTmcnflt4bfDBQZl6LMw9znzs7l6LnrqkRS/wBpdq0QCuRimNhoXHiZO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CWcS5rcREHA4ELTph7liB7RmpXbBvMQZxipmaF9zAmWOh9swbL7mdh9xOlNTNczVetRX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WeZSiMw9srDAmcLX8xvSYLeYs3Fr1MjkgMP57gYNZiJe0trpOyVE01ecHU1CX53BQ1v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K8bTezDL5eOId+F7SvUokRgvg2hQr3DVTsLxFCzO7K44lkN8NzYxZ1UGg0ysFRwG5xLU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/MMrrCDDTGE0l6nEsuSXAP1Hd/Ym6qOFhZODslY66JTFWizM8czPUarMCBdSrieiIdRLW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xF4NwM0HxMjBHhjR9AJcantC4VBppKn6I7xxMJ/CJWTE5Dmej9R6wF1Gw31LDMLmVy/W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8VAYfmRe+OzMuJicWzT1KMtTI8x5A+p/LThDLFSvWmmsSoDPcyI6YvE+Z/cVz8VMMP3L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4mhgnBL3N6ijIYL8LTCM1mBxBqLSWnxL6YLzBEqPMmJznwx8vg3LzGBOPLLi343Ax+Ny5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hF8HqKvJOmILAzqVZWjGydgqUGuimo073EUQ67lIX5JDuqcXcIlZwp3FS9kzOF6ZRu9y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YymGYoIjD2dM5CfEV6QfLJG2kYruBmn4hQDqKZGbs5mT5azphvcvtuof9JfnEmL2ZahW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OfU0GHuBY2vgjQwPolAg3MrSsxgBL0u4Ox2lAdp0gCKnE7BEtyYV6Q9mE0xszMN1KlnZ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dPS5UbAXCqi31MF6l73FhqQKj8x1Y+I7azBZfMXdyQm3DLGCYimqQjG4L+IwLrEv1Fwu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xNMZWtwcd+HND45jnZMmpX1XiszHuY4W5ryfpS1quUrGq5tEReDkyfEuz/cPUwgVecxs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1UIl20c9/EImu2oXxMKIeKvkkSY6ud4wwrfuU0X7hJiB8z++zFZc4az7kLpa/ibum2sT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Gpe1MzEEM6uGNwHBmJnr0T+GslRHoI9pO/mWEFvlMufAggcDmLnqW/cTcEDuIHE0xMu2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LZI317TOyhlDIC74lVXvTUCoCc0BiV3XJLtupReEN35+E/np/Dx9ykZII3vQy/8A1SXi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6g3Kl3v8AcrjvObLVeFW4J0TIM8h1GP7UHgGQTVL+J/KKmICDJ41ZvTLYz3uWF9Zlc86Y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/iwfK/g/geGX4IOMx/wCWcv4FzzHnqHqNtzbReaamCVfIYDtSgIiW9NyQOdnUr+ZtVs5E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uJQrOVwTi+TKFws4llq79yqSnEqwgdavmWZdZ2QpxEXtDqABx5qYYHgWD8y2ovMP8IoM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sXcanMNeViQZBq4wUVkeNktFFrEKUw7qMEQrg5hv4scUCd8zmicULHzE7J0Y3IgI2KmO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14ADHpCUf0yw+lqWCn5JeySollFU6mds1L6M6mWrliocQPQcjMjw9Sy7LGBK+Yo0P1NCS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11c6TDmGBHymbkIHCZGREuJRhVSkp0w04zAaQKZhpEx7ltTiHxKzdS7l+LTiEbKsoRtQa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Ehjru4VKYWLMVKzOb3EfCHUn+KVdGaeSLmVlDleESwNeCQJwPuWrCXzMDfDpoIejhuXT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K+0IXqhjYXctrEwrtxA1WZaofaE1cp1Nrf8AnOrPcctY+mFBk+5S8/uJufqg2q7Dglw/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6jCpZXtDP1sOQL2l0ZuolHL9kHoKMpwblUNRyYjF4amsLi0b7RjWs75YdchBcaDJZXcsq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dT4QzOY8um8ckZpFOYueEshg6gXa5mYS3DpBQ3WcB2BkNwfqLXx9MtUBhU4V5ncShK6R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TqlziWqFfiJUGek2wqLXN6FwhD5PXMpKJn1EEVqSrDDas9fgzJemCHxlDB/BfwfBDJ15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V5I+DiBKzDwbhHwGfDvPghi7CHHWu5kK9HpEP2LMXqhusbmSh9i5LhgVvLNNDqFXPSam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B/cBkHoYFq8+6A414aidUMFCTSky3JTo0IPPOVcv0kQrp6Qj1nw3MEKGLS/NQVaXWvDz4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4I4LWc3FVygXCXL0huXBfRwjDcFEwsoAWkDk1En7jP4h2t34exFUN4pzBu+JlFVg6CD6H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8JgVfXnudTRAOW7mJcYy9wNKTm49FZFkAN5qCWXMGxcu4QzA3F/OmGYiUf7Ee1zcto3FV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SW3FRqai0xlmSlM1SLZV8zf5lnOCaYYNbfAfzNhNn1zCsJY4am28TMSgTMtVs8BDcfGn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ssQfZCuUwaxKJ5xAKFsoA0MwVXVcwG68wLMpl3mP+uCFp2cRbZJ4TUFFIkoNZjExKbIB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EC7ylGK7i7ZTiUp/cpKGYDNlQH9SIS/zLLvc0B9TJzCoomfLF7qIBUKGVzK4yj2TqDS1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7lMOQ/UeQHzMchjiNPcoBggC7fgm96o9epbtJ9txA1aaZ7WZaTzDbyMYpCV46pGqNOJqD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eo+94jF1W5vh3AFyv5idKfJEeX7nxie5j8uOSBR3mSuyOrcswvqYDfy7IQ4OnUU7HhHE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4qswahR/xKZHMEJccOJbbhvnLsTMxFU4hdbJk9Q8O5V4RLhjNIOlMuy+/GBGYvy/jz68b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BG34V4ryb/Eh68EI4IvjmptziUdW5uFrHvU4JyMuR3CX8o/DkElLZYwK+kSQ1iiDgi9I8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mDJTatkoMLZ3NKH7lLQtD0oJXBwuI7FfRzU3cJ3FK3ijhlsMWuniVamGGYjCyHli4nmUm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WVWiTV6jt3M/glF7EcVnDacBHbEfEyl+yZ4oO5KFOCFLzD1DgL1cyP7Ioh3LgD64mKM7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RE4VXBMFszKpVKXEoocBMKK/MFLFFcxxHXZCzUyy8tuAxbMMqgokXipaADe4WpcQhczi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gJrKVCcWyxYlnxEc/qGiYxUZaGbEs6quZR/0mEhBHl9TgFEsuyWdEZ1D+Zv0w83OjKql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KrnALWBkIUlGJtAe1HU5SF27P8B8swy3swMmljUWyuo7YTWYBAcrG9HuRqxXJ6I5oq/1B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sdhzRL7oErM+X1iYcxzBRvNvM495QXlUMtszAcwSggy3fUQLa7EWPuDvyMRtJiNlcxNc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KJTlg3hiIkAl2CUtt8w1EewEUhh7ZdMNzpB2hGT3kv3LOsu2ZuD6yqXk7SuiPc2uKeuse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Nm7nfPZ1LQXR7lfD4hP0mTjCJNj3L4XPnxGWWW17R1mTM3iI/On+DqEWXN/lmDCD2u6ep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8BcxlXKGKdwiZiLZLzmT+TCWQjblxTE3j47cS0ZMHggLOE7DUeRGY4RlRuV548fEYJ7TN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OPcYb8E68D5JcPFdeCEyPUtRxylwGnAl9bbETKjWdOOOMRxxGahY+Sk6gzLlP8kyls9xN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F7lMtcKu2YBXqWBodzdsk1DmG46G0hqAphAUuZzvUofDqe04iFtUi7D4zxPmM1bOEyfcu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hlOReLYwdQqw0sCLhc9TApThlKFZZTwy9H2EtHZqAOVM5qIurBjdw47Bhh9dOoUvApZE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OyhMTccycBEagYdxNyniFjbiJmtpMuzCQJuPtcdZcwYDSMU1AZs13HicvcaN7lmMTviW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8SvcIS261H9jmFlx0sy2blwhcPqc+/BuZam+Z8sqt2sQU3NZw8zMBlWcxy3O4HIq+5lb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QAMbC6fQiMVxh1AEK4+4ho5jgqi8QrWjniC7DmpwMSj/AHMwnF4bJRgt8PMQto1VEEon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SnyO47lcqwMMmp850izFN5giLczfZ9+MM1AYzBp4vogjhKEWsx3WjLUfMTioBRunqJp/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EpQFpucMVLQkDHzCyBOpbpQdT7lrzeU32m2fyHSvcwQLliuT4/8AhFYgbTLoMTe4FWP8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6AIUwD6itE2b41UbKGMJrmHHLWrjMqJZ2OI78JCFD+0tibnjC3QdjBDg6dzI0lJw+Pmal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LgFc4d4rEzZmJTglTEeY/vuZsGEwwtD4yjF8USYeoDKmyLskP+3Kz4lCAdxP1Emi/gbl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/wAA8kJoig+N6itDijz9vcqZk6szOBdCpYRtizHIFapx4ponqqgWU+eiWy3ReIroP4lx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xlil5zMVFkk6DRHFyHEuxHuKdO0HMpL3ERpAlwJi5ebGr/Myh0wPL6lgmjWsw34Zk9eF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jLe5aSjWybHSmKbdV2Yxx+RMBsFVGAlV7gpqXG7imu5Wo9lM3HYdUyUembhVwHNGw9dku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Koul4h7RRcOaUdvnxAaqz0s3VyxSjiCtUEslf8pxaQ2TKS44XxATNx2HiHDqe40aiUpA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lY9+FHHgYudu57mQhOdSsYi4GYFR6eBA/cfAoudxwY6COg8w1Tnc4GB9CMJridxCBmmZ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6JccYh1DmW6plFS2CcUKxLxZxKKMKdyi8/uWXbuhPYoHQS40DtslQPtC8Ump/uIMK+Mv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fDD3GxavzMh9k0yKVSj73E2WSpm53FDQqH3gILZtjwiitVVRL6qGDqGbbSgMMpf2zC2m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vgwhxo5rBOGkWqqFrbHO0eElm1jEXZUNriPqPvqYz5j0lOu5OUaqy5Gp/hhDFlyajkbGa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VgKKqZgltBmRjUMfc/mpQ6gJXK5FipxmoeTcMNmGBHG4qPU8PA9QLOOMUR+HvwxwYjfu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/SqWGUOITNVsJVPUxr/imf8AL+I/N0xcG0Jfm2/cX7iz4GoQ8EHEV73Be5VoPAX4OM1Hf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Xm1fjt+EmWZYVbKYcLf4Q7SMMsJQthL5ZsN1cWhR3MohrwQiq6N8QoytiG0issXQ37gU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ywXQwry4A1ZmGNIm9G5blvXXoE9TSjxZufGAeoFr2OyOHELZDfzOBXYRRbdNpe5RZzMg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8QcncEFj57+AW+GLyaFS2cVLH0la7ameiqjyFQwbrdbRvP8ACR2yHgjwwabgmHV0lHEV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vHuc4KyMS4tGfpmPwuQi4tpuOug6hesRq8UXDLJvn3E5O/A/AjlP6lVIr35xDc/jHqcR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yrfBNeO0DJ4iR7nOcwgUyp9RzBXh7lzaeo/MZYzsEGVm63HxFVwUTqFo+pfACDvqXoSq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4ApyGVb1r5dvqYVN8LCYX3EgZOYmJVyl4cXL3ukYbhV3iCjkEXzNJ06ahqPanoi9u86B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3mGAGfaWcTgkTKhum5nqNpguLZTA5C246hetwGGiJ0B9Slhsi4Uy+5ls+6NHE3mLoW+J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lWytA9uZ9uziZ74HEJDANEb9hZVEYbrr2zGDrvBEQKPTLFpRqyZhr11iOBeuotTCGZ/W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MimoqzhWZTG8cRd1f7hTl+4vVPxNOeYKF4Uw5/NFxUqOY0RQQMScSvDKK3q5+DFK56P9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8EzeoKiUUVHUdTY9eB1K7ipHz9TPByRuIRUJ6MoWSw0wE8MVlVPh5v4hnyeCdSlR14VD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BbEre4W2ZKEPjybZxX4E1/Equ4CxY81AIYBi73FUqWsYwV/SDQzkJ0DPw7gEYJ3pirbh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7gtWnOrjetLiSmFdQNEx0l9VBcSrFIFMo12gs+IlT9TLu8564UAbQbEYS45uMdpiAF0Y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Q26MtSlZFzLA3DeE08qWP1Gjie46ZnGuJjTeaimct38RAfqNForBOXmDC6hZEFVCFbMq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kj7V9RwrfIuItSW6jR851KJ72JU0EW1xLgBfEpiz26gnyPEpJYzepQVY9TUdkqvpGlud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MVHuaosfc58BT/UwxBcwudkqmHpdyjPUbpRBeY+DdTrhNjHWfKc5lmxcxf1MlTiVz4cJ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Zx1HDos2WIiSPeXJcQIVKAN7iHWn/sQU7WEVbV+plst5hRCswtgZB7mRamcwwJ09SzG2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LXmJiV2jscDZ1A8ixhmMgZ4mB4VzDgPgQtU59Tc0JAiBtCAxbhEzV/ZBji8zdZYgFcSj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VqKA39JrDTGqhHKSbY6ks0IrbO7LViu2LvEGz+pLQ6/Afcs/h8Nae+pU/baJusB6mXZU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XomG5orIg5yDGbUf2mh+xmJjCN/oJcU6riLvfswLCa++Y03HOpkZfGxC+f3HRWj3B7lG5G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xZFjRZP8AEzzWStze+gwmHODg2fhxEtcJ9Canv/4y+8weHZdRrHy2+EuvHPuZEYSewaTm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yStzB8Np7kePzT2leK8moYg5idrmkfmpUp58jEJot1mds5hPiDq3UA6RcCAlTnvybnE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dX6iNvxaiAiHVS82Gn+Yt8Q3eoTZpoIMIC+X4lP8dH9jHjnp7J8yrk62tGs0og9Jpdi4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kYCMrU0G2HmL0f8AMtthmAnXiU/2EZE5NERItzKyhjmcjEJf5nEQvNZmPlNkq93RaFXqc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SYKspDgnRY+VygoYEUsLLuZDy4lANq5hv/2oVsal9SriRbb6JQXlXtmiL6TFGsPeZw1C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pBqXtW3DxDIYgBy/DFz6mrGWBsKVv5hofUdLROkabjv4lxx8LGIWCLHg8y7c+IY/3OYa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fyeB5Y+p8zjOZc3DfzKje5pmrh2czCFfUQXUMx+YRzglcRLHTqUuZd+FB5pU3vcW6a9z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HrMo1KPXVMwf1zMF/c9SgfdAZ/nEgoji1jbKk4FaiLNm6lNzsSl5u+pa5dS8sxaphxsi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cQxCldpUKDl/uDY4HcS4f5iXrL+ghlxKDc1z+oNlXAyaQ5VasOCOEHqoeqi3FqTeFeV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/SgBh9EzEPrla/8AXKqBSD0lSB6pciPt3yx5F5b3HGnLjERcF0QipW8peJ/Nygzp9y2g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zBt0ocA9pan+E0s1Fuq4jjhG9lfcT19zmbvuV50LqPJtjJ6uLy+5vk9SmXFZNMHsoy/4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T351Lz7n8H+0PceJ6nEYY+Cd068EKsChTILn8VR03Kx9EyQv342lWfMbR+pZDfi5z4IQ8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w8KLtLFZ/aHxB6g025iJXExcQ4kz3HbyEZt4MQgFckLpIMFg9Opm5uoqIG45jDS6W/3E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kx/8mWOXdorwPaWm8D4eoekqaOJbbzeKPgieYFKX3HYTMlIOsxcQ1wYhVYosx8op7Pxi3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rMmo5gcqdSpSieYB5E4WW6lO95f4ly03xHjEG7Sd/mpcB5uOrw9RIV6dwN4VNLizA9s1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Cr47lq5BcUPHmCq+5lHE56Dg7jIZS0hVq6I+FmVcJVGh3BGx6l3NnGeIetH7gz5CVSrD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eiS+CN0ZOZZTCCrGCFAXqJhwQMMD9oquagz34/U7kv8AmFMeYjip1rUHHUSp0w1uEAoL4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WZoUdMpl2epVmIA4htZAG0yS9zUUWPMwg31P6huO4Yl+KlXvLja4dy3hdzR5cEKkwYO44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tvHKxFQoKvuA0qruv7jdo8GFm9l6itJhC65JdjC+yAwHt9y9YcP9zJLWl7oekFkk73Kx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lsR+Ev6TByQbv3LU4HhMBBG/1UsTEV+oO3jcqTu1NQBxcsWS+iWbs+IoyqcQoL0ylwBT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U4uBLQFBWFdQ+1HQ2yv/AAJ/KYP8ocz0ZFsw4OLbmCi0WkBbV1MzFLUCa4RB3NdIklKj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gzdi+2fE1jhgBozBbWSAx3FTA29RexAg9pLNGnCzOKHZ8vZAQRBeI9e5aHlORmQZLFow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44zH3D/MNzf8eHUfIYMg3H3Pe4wq+YsLmmXvKqhDRCyNBNQmxrwd+L8cSvAfXlY8P2TX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bhFz4xZjdmycvHUzR21xEYqPgnC3BZBGl8xgKaYOGJrDBGlO3EQ0gaBBaBrosQXa5gpc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npI3Fqs1siuLXAVK0z3HMV1mcLic1+oht5H3G6V+Z1w9Ryc/1ETVveE0lglrbiUQQdu3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Yrkq7b3AOkTUcWTNxLbycTR+Y8OLl/Cz4DAVaXKbrntKjEuJu5ZLJ0+hF2DkzCzQ4GdG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4ZjdxU3cTsgC3KiMFFmrluUfiYgBGmCNLhzjpVQFte6o5hE0MZlsKl5TQUZheccSqwpeq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s4X1LPdia5H1LWqqvGKsIwa8dCGWA1OZ8xB3Pgo5XEzoZWoZi1GeXc2bnIhQmL4Y+1eI0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4+fP7mtQM6mPDHzCMzLcNToZNTQkhQDQ+Jw0PuL2HRPfPTLi1GCbjirvmJoinqENq/xL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U/uJxDCNYP5gunRh3FgW3Ijk/pAKLXIyqqaIt6uZ6KnyvubDMF3b6iVMJfWZwXDltKIwa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AV+4V6F2y5N+yykPXS8HyzXk5MJRwuBUL7xPowOVOiHvJj953H8KhuHR4xqUIK0o/wAn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FlX2Y0Uf4JSxAlQeepfaODNR7hL6yQptd6Vj9hLeEwKFaiXlppi1gb3CnS4QLkNssXN34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e4Ibar59RQyJn71QkqsX0ZlmtiVLi4l8z6aDcN0ceHBHwte1CJmMNhBH0Zt7uZbtNwlMu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xqbIQX+vEvEQfJCHh142gWfgZjBm/AWwZizHMGpvCVe0dQnMVYc+BDwRuZMOYBbxrOorc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bxx6lVwNZwJRsvWVbc6C1+4EPlJDwaL5QSoXoZjCaV9kqFV3yPmF90msxjaUPJixAdnA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qHBPonQV7hiwL1FcGXUOGxKJexxO/IO2YgO6DMx+0gAfMFG901Ki0M4zORk7qD5kqhMn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I2TFdrAvi2WBMh0v+JQFzSQo3Q3Fu9xLgcagTJ8G5q3k7iB2C0lCEE6h5JIFUcrFtCJ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atYyk7Vf+BD5Nfom8CFuYB3vEfhRZUynapVCnMLBEioxcCVA8wDTUbC4Q8pdM+D4EfQZ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7dYpVURS43BQXucTUrMf5nM9w3cTyTHSpXgnM/uVMGhUCa4RT6SikkHOgLYYM1PDCxhr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Yro5lAq56nGlOoUopUWzZ1xBFLBMqIAYLXtMWY1CGr6SKuyoOVAGOzlTDROe7N83GlZ5K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l86qOhO4clD8oc/BzuA86gdGpgrlzDFL1uWRTvgYCvluKvRcG4sL+8Z60pELIqBKWOI+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sqyzAPKOKV7WoI2XG2eRDSLN1MHPqZjvI81KN5XmRvSCBVWHZZV3WWCajWTEFXbITXv7z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8fEF6hixj4jnNTjH7jo1dSi2quXfVoo2NjHwgBBtPBKFAvSgNZzuikmOFWqTO16XrLiU+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OxhSTGIbmfzeOHl188EPEf58MQ/DOzMJe7iYhgKlmaEK77RVYanqchNFpixBSZeDwTjU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huV4csCIEy8EGYZQZ9Sg9yznnww/uaTOH4LjYZ7lMhnqBVabep/idTM3PMm8Hrwykpee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kUESlqviWOEqmj5lIStr1AlHwuZk4V7m8nqDMr8NTin0QNi17VMDk65CZLF3epgquYRP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LrruukZFcXYzChlGV5mKNC0Y3FVFoTP1CuotbPuVMVDdn7hoXOcVMtU2GIbxZKghM8TE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2Ya7dSIVIyECuR7xDQDOJazAJ8M+aWZlWprbqXYp2TqDcE5IdTtSK2wH8yozslyaqFNy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pbvsSmPBNQTwiwDJjPJ7l/8AknIR0uABf8R5OoJAah8zWayiLEpjaRbzVOlDDIvqWQ5S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+K8Yx4JzqVioHcT7nPj1z4x0ytB1KIX2+8zi22o701PoiYRblWXwlHJO4IfbC6hYWIiEd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HG4UIUmUEDdNS6rE0BymJSSmhn3NNLzUqsMRQYsZON+4DkUcxmOdjbSyOCDi/wDstRTc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1zu5dM4OpbgBP9H5PtApXX8TmbK/lZVs/Kys4wEBcrG1mu+4PMsdzHSFcU3xj2KBcAmB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i2o8SxS/EjI37GDlclGAqg0tsVFmNg8kLieqNSnqFBVb0wt+NJpVxhqV3Mg3iKCBbP0j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KS+szLtOHjHXKs3UKxjLQvIy9MXoe0cXoXKvIznkQYz7Nf8A1LepTkdk/QzS6/qhP5MP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UefK7JcLmb2bKGMQWRuhzCIHJMibEtzniMe0sOIy14l+4YhrxcJeZf7hNN+IyvDBMrg3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l9TKPMIan3AqYpc35NxYYb9kwg7LyyaWzDVvZ1GDK8uI+qcVK0hu531Gs7PyqXLINi6l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XO2ZA9S2b02Rzb6BzKyuPwxGF6sQAm5TgUDcKf0UBcQxS3HA2WjT/qaVxBaMNo3sj2ym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YkG3tKYA6uSW+Kwb+DLLV2qn4fcN0D3Mz2w/Md+BzLtG5WGuZqGEYB+oRYTS6iNru5BZ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xGEzNiyfsmruh1Pge1dwfhYtTSeD/wCEXfWpk5JhxGNFqKWHM0VcCWZyioxFcH7EuUy9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bhWrFiDdSjZqFvpiDoigcRZIDhXjCoLeSBbnUFuOO4RmlQwgDuXXhgtTfj6i9yyvHuJm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UViwjGcfhcM7aFy9P3FX1XUTq95nABuy4jS6jT55lZEwqnRlZ5i9D6ShUPHuFIV8PUos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aDG4LaHUqKsv9yh3FqpnyQAmchj0apY5CHcpvd49S5h/pAahWc4nyvRLi0SXboqAUVMs2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wMAx0SiB2O2ZmSVRMLkVlAdMf65870cPqIU+nqZLz63ErGF0UxCJGQdTQlhliA9E0Nz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5XUZz3gZY4IvJBA9OK/4lWtDaQad3ua5mOQqNC1vtAKJHtcVGGO6yfcoH9MGUb3LvSPU1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tQI18zDaacLKKYHbwxBldQg9zMGGEgCB2Y+YNAndw/8AE5ggBw7jICUV/mFmb1ynz3HDj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GfqGyb3v8VqE4zF6AMN55lW+S9Tu5UhpJzHs8CUdXEErol5i0dO44xmGofgRlwkB3MTMy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eFl+H78BnuHE4guUKI+Dw+psczHquFwrfoYwWOEJwsKjNSjA+ncZgr6l5J3HiYXkVbg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4IQfOMCTidJMygP2NIfEIvOwGBP2r+ZVXK9aiHTyS5+BRmkPmBVJgSoBqKUMnOUONVjR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OzvgE/cJHFieG3nsuU142GC93N5j3UxF2rV8ylTJcOVTlGNZmHcq7EtbbBC05bZRXFyo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6IuLefqLu1LtLNEHKy9QaZGVGIwZjtErYnSIVZ2qqcK2PqXlKEXUvVI+ZUlMzBw+HMF5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qUazmVReSUN5ia1FRRJmFEBzFk/xP/GMbdDAoFnjeXPxLviGb6nIumKitzs3Hf8AmVRq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lei6hs6qVaf3Fe3Mr3mC4eIF1uJTFI0v1KXEHzh6mAf5l1gRq3DOdk+PwxHFsNbaqArQ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BbZF71CqDhc39VmAOUWXVFzBZuU/wnm5j2WZe0yqlZRRdOR6l5l9RZIEJ/MJssO5W1Ln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rOF6ZTilMMt/qWwL1xOIb6xLKJE5ihMn1B2/uBuDuEf/ADJr0+gjeF3KZKVqJFV7RIDg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PqBodSkDFMVd21NlJgOSUVxtbKYwp6kAExYv9wZ8m3MZZrNnEvf383FwXVM1AIq+hiK6jy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GbGMOliCJbZUUUzUHgDKMeHP1hjcHwGbGVy13Ldsa2n0nIr0IljpFm4luZFIUAzM8ziH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4lkcx5IgNGVBiW8ke4WlDVU7IHAuX9TCmjRoMye4B/3PiCG4UG1Np9u/D+CyfCOSOlc5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eF5l8QXLug1UzHTDFNDM3EXECLmDTxN5tBhqb8EXztHL3CuoeH8L9z78fM0hKeY4GPFW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zCgWDdjfqBw7rtCz5qQLuWgCE5xFq04uIsj9vk4mI45/wnGuGcj4n15IU+HcX9mGLiWf1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HsqcULWMQTOWpbZs7qa4eF3M61pHH3BbUlIas0FYbZTwZqPKCtyxXUfHXR4+4jaT/SUC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5cf3ENZJwHEE8jglgTfvUGlolyK3Cx5JXP3PsIRnL1GQsFEwPmKwxV23LC0v8w1yGCLk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gfJiomgqwGpdAeopnOIHSRVbGQ5eIm0GEL0ymKo1rmo7ACpmMvU4JYtZnxViSwdVFI4a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PMtp/UU3ao+0xO4J4LcRNIy74lOZlM1mb3Fbl6nE1LGWJbKtZNzGLlvEp9yw4g37QYvj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UIGIqrxH15SVMOYD1jarEJT/AAJrysdrgIzC7j/UyL8dxGwCwFGR9kf+hBc6eoqg4yDF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mzcDqbvXMNNg7DqIXlYAWOamNRnUpv33KC1ub0ETipjpGXTjfqCcjLeHwl0JxCc198E/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MXglCk+V/UDlcvhD3FUPaam3DxaI4DftlBHtaJwvZPEqsRFq/tAd8hf0RbeYGiPuIKRF4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Siw8HiN2D0CAh1yIvmjCi3WZm5Vt0PtL/pIQadA/mWVuiCKbPaJaCAAt08aIg7H1MYsd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io69TBzjqZgL9TIKgxtBvhEt5iYpLHJGdcVTJkj3e5Y/ZU0h2Kl+TLhVVVmajahlAm7F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6lxM2y7PG03fP4nzKxNhcsB9vCylRenDLAPAALgHAzMvqVAmcxOmEqbH+5aofcxg9O/D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qZm56QZ8xledzmEIINZltsYu8we5qvqJ+B6lS4NHUcWcgcEuPaQ2T4VZ/wAJk2IdXOYx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+yKX95LuVa9rY+oaaRvYJXg2qJ8oV4OyaVENsuzjZANHXmkuMq/YS1JbNdEtYivcxlPYQ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QQbVYg3qVG9Q4kawPolCBk/ykwsMlaRX6xcGAuhop+4c9lZZtYWXzMoymhV+46tAeUlD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n0fLCQM8ozOkxPRuPeVmIrY2a4jUX0iwaFQwdqhWLr37mkZBuXFlglwgXyOGUmCos87K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cxOV7ifJFMjiA3LCc9iOlaFtE9IxUpRXHcS/4lXpNFJoK2xq3Ue01HgQgA8XK/RljlxL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O4UW3KAphkhtcq86mDrxXgOJ2xCPvM9E1x4Nh3qX5QdFzFo/UdT5hxjU2ENCXNG1B1cw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H+Y0APeWOfRmY1zXcttX6mawp59w7mZgfET0L/mBZVuo9FpNKv5g2hYty1dSxu8ROV4J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RM7PvOgwFAPW40wjxHxRdGoLVjR2i3yjwEJh/wAaJlXNQbdTqbwPBLY/R0THBD3L6Lpb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TKF1JqARzksOyWy5fmNVxiwHEJ3VKyxddurv2jF2+bwsru+nBT3GkJTSiwFx7oPmcjLZ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TR/Qhh0rFOZRQClNfEEtG+keYguqgZanHDEuELocJZM/lPhrUNuZayod3s5hRLU5iRQ1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GGmODFwgp40xLTlcv+krqrNjLAvgpUl66XDf0nqWs57Qt3B8BgNjygELOviWN0xVMdFh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PjDxQZWnliGYyxp4VGvrEy4hNo1CwSO2dq8EoEMsczKu4Pg8M7hFzmES1eHXmgn8Q35K4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PM1D+ATmVYCjDuZAKOgdyv0cwImOojZC/d9Vj8kS7VwXtJlYnLQSySW2Wp7l+ZmTyezi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IreA/6I5wiha2/cBotDr8SyrslPb7IFFvCWh3LA69FwfSR2Wg0VHpjgQrSqLLSdhsSk/o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Isog4mS/WMqQTrENqe4UebwRKLWlcFQi4NNkaSL1Tr3DLxD2Jvav3N11zB03Kg5JpbfSD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Z8sBUGhesyv2GH8IShzAuyOt8S6e2IekWMshpGJ35H5R3TMyIXEiVr8w1muIvD0q5vBWZ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tdaIqxgbqCG/hl208wx958cRifdUa042RlXNHUpyFkBIvAgzQlm2NTI8pFFmRKucYesR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XKu6Y73FvcIx3qMcwq7nHhKVdQw3fzK9Ssw0WM3HZHJKpyZllVMWszazErUILF1zGtb5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BpU5Kr4mcP7S8I0OJtv+Jnm9RJzvUbqmNWxYxFxaO4lsadTDZ+5agvoy9vByWAsKzM1B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AT1cdUThu/iNCrn/AEYSEDQT3Pr1Gy8OGp94PSK47VSwR2QSmB6hrk7mbuox0D3PkYMI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tu5WacN43rHcFCxulYvUVvb3UrPsVgSmR00VCKxG+57r0MoTLlIbsUuUuAQycC/6sbNvY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qZg2ZQirfCBirRtJcVJ0xbiD2gPRcGVS4gKIVrdogiehNQ+aDUb2ppWot+h8RBcUBpe+7i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2cy81I6steCBGGLOn5mNh4wqUYyrEsOZfYgpOl88n1NvG3vyzq65ivi1HylgDmHuWkQ8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DGS9krehJZ5Zuw8WkCqh6hKR8BiONQnzLism2PDv8dzUG4R+CFRyeL/UIbJUwskQA7AU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k2v8SlFtpwZnIFCaYOafaMb/ADFqIFoy3GUZgvKFBdKyk9TnadCOe49nPTEDtWC13lfF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PC0hd1z8kbMIW22nXzLflhqoeorAPWZ8/ct5nyH9pYKCBKPmIBBcztT3/AALjRYUF8e4A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C5cYuLhbINwl4qKxUwCx1/QeP/aEWQCFV3FmzUVs4GcR5rZ9o5vYY8Rp8cWAoIGt8xl2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CJjHHEGgq8ZlpNDFw9H3BqMF1zFdKlu6+oq/2nSCIDTWId4NdsI2KzmJGpaBKiOdXDWWW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gauY4q6qyB7IjCr5ib+OZ0iNHteYjWDTzMMb9Iul/cwzzNvc2rjwO0CbmBiMWepf0gvp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4fUT0QrRMuI5xK3FKKGZibiNNEq+5wTDa9c0y57AlJVx3/YRtd6OJZwlPGZetQS0Eeuw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N/MLURiabdcpTevtF1k+o8BSOULV1DPBiNCqfknAZYzHJkATOGt+oGjwOa9ylVDWIYSn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CEmS0R8zmK7Zg10FTeC56r0kogFcQNA1NWWa9Jpwt8QKEC6yzlN+DEFUmVMZ8T0RUm7C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0LVQNBjIYuCicSdTuUnIhum9umCBY7qhl5pdjHsh/TLqW7xUsBYDr1A1D2Rs2fcE3ixmFg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wO5a4Sp3HHxMGZdbt9wBor7mWvWjim8spBjW7TdRY11FB0bR4A6jYP0mLOWtqECp/wCD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szmKZxwSoARTjHeCVMkXu/1BYkGB68MxX1GEd+Pjwzn/AB4vCRVdbIfUS4KRE2KPZA/g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d5g3+pc/uPSbEUPwqeosy/HzLgwKbiMrxnuF+EgYl+FQW5gYi/c/vwYYZRAGE7EuK+Yf8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lwYv8S9KZnlfcwRq1NL9TJYtWm0WbpUMvcLTKHEZsZ+gi9TJHYMFU791qOSdOGGYJs+c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HNSNk+qlzMZcp1zFlss10WC/LVnnI+yI1Iy0g+JSOWNl+pjAN4VmBXwjJK62+yNVBb4+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mW+o3qq43gisQEVU130PF8ShWRs5Pc3uoLvzMOuparGH6TtUtNdUW7lz91iGm+J6EKg+5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nEb3OY/U4QvbxM99LcQkLsBMK9XEfx3e4hKih9cDK/UqAL9y/olWq5SkpDyWvWGbeJmNo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+ah4rJuImWkcZY6mCbViHDsjsh+onIxeTis3DY3nUFDylhl6lDwuJaV4rU5biZRjv1Ash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VT9Mtd+KmPBL8TcF7g29TEL9QO5dQBYZ+IPq5adovjA+FNu4Sss/3Bs1QKyN5uV1hPuBw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WczFG+JY4zHzG1Cx9YMRDh7iHdu02N6nEHf6ILgHRLmhwalBO1i+uJsxcLD0GCkqcvjq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4rqGUBYtH1D4hFMEDtKr5mf/AMwPNXJ/zHVBzkEXwupzCWD5OIJfFPEuqofpGVJ6ag5Z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BUd8I7jGY0mkd1a6XXuH7Da4jqATJocX1Ex8L6ZmVR21he5jF74DUyTE/hFAXXd4hHKJ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sbpNzk0imFiziYOWEJRXYZ/Eixtbu4Hf5jaBQMEfaaKlSBiNYYcq1D2unuHA0tBKjh0x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WpW8TU4j4X64uJt45j4Z387Iksx3H8kQREEwWef2TSyJhizH9hmXDc2juK9TKEP58fE+I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rybm4eM+HM1SaKJcoe3gQKPDGQYwgfFYDwlHDIxFRGDnq/rKtull/VRKPMfyjJDOUvRpt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C3ekwCJYAzNVaDtWPw0KXlk76juANC1loNPNwAdqxAF6+HO4K3CVX+mIIUycR6jJgS8vd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lTJxMJIJOnbYGa7DISkArpZ9x/JZTZnFU0xfkjhT2bfUuv8AFrWKCvSTNadxeLHIx4stm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axmYyhl1qCYx5YQ5Qr7gd4Kj7lc1mYtsg62CEk0SwBpZi21G4v7hhZuFXjECzTWJcWg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GG8mEqqXpzvc2LfXuZ9RPUVqkC8EDuihlmOni4FXFUD4g6ZgX3+mAvrDH7uetiPsjmZN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d7GHxTHH+Sdyy9oTJunrxDV2dRWFWksbahVT1ifUvMqV6nPqVetTmHM3+GrjKiFF4nHN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TLeJBpzkrEvGB0MCMISzRVE2xbLL0PcR8674lBbmKQ5DfuKVYv1qVhcQJSlqUCqFcxGT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Zb4mtQxaNfQEFP3UlNnJ2zeZW9In9lv6lVzlVCe6D3KByYzZogC1ke2U3M/aDdC2GyWT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bmetQBAooueXzChKntiUyXHBHisuIxcW2E/gOqEjPh+PiFmgl2bjpE2mzEGzBWWphUMm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zHEKjwepe9V+7qOdf5bI7Uh+JhqfGZuS106gOFDo4mKXD9TLEGAOD7ilnvmU9pbpeI/V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b2WKOh5GGJWHrIRBocnMzIDGEoGj6ZRrm7YisQP2QIRUsr/EqPatZmDrXJxHUmruu5co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Phu0Dyx8ejGpi+AUs+JYvW/AWZjp4cEYlWLmMSl0+LjsIcnUOyCx9wEpsjjid7weT5hm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Nyz8QtDKbJP4JzMxlw1DfqWDNZK1D9AIcHnsV8x5QtCUbyzbUTgWFh9wkX4u7WVNjRv69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hMN12mMVVz53caNdeVn4dQVpR7QYrYwmPbZonYCkGCxYvW+PaAATK/wDEoxjtZvWV13HV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4WhF+9Zt/SAa+tYBjgMFgnzEJaDuR5R5bVfSG/EBun3N5e0fsJXhV0l9xropynupTRzo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7jvCG0tMQLAN+5VtW3cLBqotX1E6DFA/EqKxNfNjv/EL2y1V3EcQi65hkr5ithsxg+q5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w2qu5iyU6mE0RCqYZgqCEAvPMQo4lDpljYeYO9D4hQ+YBUr1DiMAg8AahXFWkWjeeoj6W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0QE9sdXzO7cLF8O4RdahsRWnyUhNTZLVqUWZeYTjwz6nzGa8BcFRGBVTGyLZxF0TooDB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qZWIsLCm4c0eo4u4mlkEVzcAxtKoug5mLKIQiv1FtAJQKZNES7l5qGkHBHUNBGE37zDU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OXUFDUtUNqvbx8QAOphqdtysNOruV0sZ0YDFbNnHTBpb7Vx8wpYWROPuC6Pvsg0Nzy6O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/wC1iWKXQykQh5Mx3VvtmcrFFKbUuYwg9oJzrtrR+IRWwMENgQPYzdX5MtlXwJaYyA7j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4TSoVkilmnxVCdRRXMeHZ2yh0IKXzcOqUl0ZmDsckDoB0uZi27g0bGjuGLgHLxGrl9zO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2lwqd0owFbk3HbDbuK0DxzQNpFcty6+warEqQBowkFctFkEmh/WYEvIOfL8RuO/F/qVA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WDmGpMJNkwjuaYg1OfDhnwxGH8DR+kD4hqGtzjw+dxg/gVEF8R/F86hKXUNGYvxEOJU4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MOO0LGb4ly2+GJTac7bmgSSA27OzlGV0bpP6l21Ya3KQk/ZAFihxYOWFzZf9RGtDpBD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i0SlsIy2nTy63X1Cg7NMkEisQglQ1ZuAiiw3jMW4pf4TZfULiVxu4d4rNYUX+5S/nNNy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vG0D06lxqjkP2mBowN2l0CRhETCd5/ygqbWxVXzA0PSjPuZLuTZeZT84vcSpTGHjWmP+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y7yl7qbdynEYCybJTMGWoe+ZcI3G+UuIfP2ZSmdEMUu5YenMtViNkpnuVjY6ZzurShjIl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gri0hy4LLNXdxdHDGaNKOqiyhRN64gPSDp3CKivJUcjUuqfMudllTmjv14vUpJnvcwY3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PHMEwtEJuoxzxKAbyb1Od8eoC0HsxdYXT4yN9h6vEtOY8RUxZUAc2vUDaJmUcwh2xBTlWZ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22WNZJVt79mFc37M3uVSaBtcS2cGK/5xWc1wPrmIQGccGKZbvepkfnKLKswXmVwDNnmO6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Qva1CKq54HxCyHHFibavgv7ZT1RoFEWAtrpYvAHESxcvDGnBp2Rhu48LEKVLbrZLwaMbR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IvIPBrM2C2XHVCm88yxVaAcS0D8P7p2YQanpCGzy9zdojcaRg4Ypasui4i20/U9sXwWZ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MEX+DB5PpLNpLtdmnaEE8iLq/RGUA5urx4/EY4PnkNfEa+gIa80pBdTPmSBWu4FpibNEO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8ENoKqkeJwLqHqM3YcPjd7YuX1+DMwh1AENU7uEVfLMXkYbh1zGYa8Y5lHgvUv6lhL7E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OZQcELephM4luoBNHTyMuX4ufE5lQ8M9QlK8COjEX35b+Mwz6S4TVQQeQASwg9GKr7Bq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PURge6hGq0PUtGkJWYjNSTJRFMoXDgytPJKkU+6EV6hb+kyG5FZlZcEY+SfzytlbGkGQw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gY9TvXWQZg4jHUrRHR0qVfHeT9ET3xeJg9JoAvTNdQxlezB8xgrKqefmKPIXW3A7CKYj5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mWS8S5zFSEluiYi3GYKKtE1nEEf4Nz4TDyol4vuMuoPvcYPzgsEobYDKcM2reqIUAS4X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xXHctS9pgBAf3N8UfKQQJuYdorCZnJBcw6PaVTVe4rXF6lO8R8qPUQH9JYUB1TF3Wvkh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oqEprJmQVK6O4HduYzcOxh2JM1/cD7EPaoV14faUHZU5T1HXHi5ceLLFTjqbJYIwQ1W4g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aUOvmIBWukVvV0hS8EsOQXjPEwLBu9y4AG4WNhNQc+KYinxNAZOoKfBczSae93LbtxCBG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M7NEKl4A2rCyH3dQhZDD1/8AcwDsVEbEQ6jBFix0mY13Hte5Bog75hkHrV6+UFzYHfyY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Y2VMA63bUCj92Zw74Kjneg4E/gsagKg6P+kesDApLfq5ATcILvDKsitLxCxZm3MWLvUU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DmD1y4uD40sYK5jdhrx/dLgd7v8AxL6OmgaazWY7tLWhcfijV5xNLovcORUTLP0lQG1u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GdOo4Mr1GKA+EsqKAAjVl3MM9HG4rsB7jWoKeyW3ZOeJyY1FDbnK8QD88zURIcwXNgvh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JWWI8aVV7RqFPHfnR8+ODyZjtl6lPaJw+EDAZ7jxMWLFcUDctfj5wwxU3zK8wemJiiC8S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t+XxOfJ8eeI+LhCDi47j4xTjxVwEI0GAoMY4KGzNY0G8honDPBZa1TPaphIi0DVELdSk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ETbj3LDS3ca91L0D9xXQgOIE3OaqfEyxdpjWBGDRjlCwPARD3zv/ABMjk+3H9x9RfYv4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6ljAE2a7O4svTjR+oN6M9+pdo14N8+42EFeqokrPIOT1E2TbcR2xqGqOpnZo8bCEvba0z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mPiZ8INQYjNssUd+E76WVBcZI9eMnx3MLQlvV46QG+ydTjiEGMw5FoHMr7uH7l6YUCjJ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4TQgdwLCeonkKgigP1PoTq/cZvFY+YljtGAyT0y4OtBwmSyYwFYnxxM2SnUpN6xMO1Tb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4iVbJgUmAoOQ2SrPUTeW5ziVnzfirjZNlEf0n6I+k3E3mWDEzjbM8ZinpyYFDOGvctrGUS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vGHLBtTdGWBL0IpOE3tdsM3buGObMzy7zGQN7dy3FQeKPmJ8g9L5YzT8KxnC2t5xBZqG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j/vMmw7WOkgUcboL0dxO+pW+/mAgLBpLNpTb1LMQZacoamzFVCCqqZ5ucoW8EGKzscS/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kIeQtVnKM4HnG4tB0rBFt59j8RCTcwKiIrFfBCgicLJYrRsaBDRTwqBbg26fzH8uJUPnu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Vb/RLlWyCz2iecRtbn+RR4HQAMekBYg5qBZmVsG9P5mhXOI2cHzKgK1nuwgLEDCnBdOZ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be5hD/mQeqU5TAFZE04gLhvap9kPaL5Nr4jJQvSJsywSA8WTHWg3UpqF5Zwyt6i7IVGm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T4f7YHmn2G3UHbL57Thkq0JA6YH4U5JSJo7IkFlQbXmblbYY8FwqUOIGI6kRIvhLnUuix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8eoQjCq1P48m4+DwTSoxlr68cw+ZrMB1AW4IlncmfdLzKh7eNkAaHFmZh0OLhM04DiFSF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tXbzAg0fENEWa1K3TOklOSoFI/mYHaU437jRgPuV10uq5gtdgNsk+AX/AIoRkuvK4WaH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fRHlc91NGo7fozRjVDEA4PCN0nI5Oyiohkx8mrJUpZcCHR7Yra/a6gG9xCLtq8YxLEW7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8spsuWCz+4qg2PlxKO4IYjDSe2Yi52qIs6WqGX+QxHboJVWfbD+PCII1qXNr2uUkNVlrc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66EFNHGAWBBzMVtXKOlGOY7Z1C2Vi4meLaVYfUu6OiALRq8wRb6hdrP3NdL9SpwBL66Jb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3Lc9zgxUk+4f4k1xPnI/edRdxhWf6jxX1PmppHE6jncCtRp9JXzEgHDC0PdQF7jRCyIWY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aByyo2/3KpRRe46VUPUHMDuB7+RBUZ/U1IT/AK1GbBjrA2ldeo5wUaXyyzu2l+2JhtQy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jWWLdSrVkANtdHMqs5V3wJQTZqnBMtnBbfMtxbvZgAyPVGyVkqw9oIMWnEwQputoNIQ4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2uWWSZT3H88yOpYhasG/3Op/b09ym53JQPcW2+65yhaDdaqH0XycBL9iWD/ZGwwRTELb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pUiUw8YwIpJc6EaFhiIj0sWTTlcHBlZCV0cGEDOW0lCjQL3KwpnshTRp4dRtxlXCuYFO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U4BBtZbkQQsZC0APi6l5D8EZ4s3y5iOQMqVOrbrubiGZNTOgBx4YXHlzdct4viUAL3HN3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X0ZFFq9YlwIFgOxLq7/rDEfY+BxnMxiBPVL+YkzH0/UQ6YV5hfErkXLW8zSOKifZzN6M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0YUuXk6T4IiU4YrKt8fMQlpfcvHk8c+eceLn9zn8DLHDBi/wwwiw9bhiLj1KArdyhauV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yHyhLX/G7mIslgBTMSo8qhEyKRq3YVFXgZJYuQHLUyzbTwSxVepqyJOclvzqEdJaxBrV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CPpBvH3BrSDBcWfW5SgIe0KSfpMu/wBQ6sTcW9cRSr4XCST4F3MUTsH5ZYDTpj236MJv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D5m+Zr9zZaruD3EwXCPK6KMvaoaPIiZziaJ1TWYVTfZqVo4yf+koKMCjjOBKW3DqV9Sg4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8cEuh5VqC49RBHDBtSc64r+YAy4hrX+l1AQoPNzeo2W7J6j1C5SYWUyq6jrgWiEZ3XqVQ3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L11AWDqNKMUlRVRhZowdwW5jwiRROpMZDUclJcevEXBL4S49lHx3E/I09MXIOZVmYHqD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tOJcvGIFz4x1cwlll8LLhvla7mBo9EUyf0iKiUqGEhEb0HmLuD2MS7P5mepkf9MzqX03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c79xLH5x9sqnL6t/uC2MDabfcz+qVPcDhO4lG5WNr6lXbvJh7uK7y6c3fUBL8AcRV4+lb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mHrfouoNAjFDHqGwbMPm5fsye5fZ7my994lH0U1yMcSpMzZNw3C93KFzbg9I7eNIDsj7F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LdM9MxAk1yIoodXIwhbVveGAlxDaIFzlwkQ7tvhmYqQxQcLdwSHQLeY5C9xBYBsvMXd0+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r3LNmPXgS5RRlq0KvuzqNVN53KUQ1CKKw4ZmEj7044IwPP1mCk1tmUbw0LLxL6h2YlqX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zKM9kVCHA+0pOX8yARPhTMTYoyaDL3vH3Ac6SVyqWvmW1C/pH3KM8H1LqH3M+vuPohXi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9z31M/Up6JoS0XDxCZr7ZZI1+whLa1Lb6jh5vEtp1KIwWbyQfum4aoTDFw/G4fg78XPR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0R8XMXrxqOoyzrNKjF2jqOIFVZLCM23RP6hJMy0PaI5wcmZu4oA+QaTbMmjPMaTavA9Sh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0y/8A5XBWr1uMOW0sOt1UKqym+JXFWMyQd3AOSARbQ24BHsdiN3DilpZV/Ql6HN7zmPFc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oL9SNrTRXPZFxY19aXtCcbEwVWD+dhiMXM64lDafYlj9L+4dzFxggCtTHAfc2TGBd+YA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VosQLXUyoWuOoWkvglN6oeYNzu8EAO0iHYX0lBc+oFRbSiA3Tf8AqUC7euZpcTZPqKOY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LEn6TUJ2ByQgUXlBGS1B9am0qdIGtOCYxqGDRi4aGl2up6blsg2XqNkcoFmxFMDLxAZwS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rEvqL/MC5cT4Bq5JeUUSBVpcOXiOGMVI11LxHZuJGBtPhOvRG1nWBWfsIsq6pzKzB7rM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uJTq/TT9sjLCsiVE5YvNuVmABfC3P1OQBt5uaIHDtGmrQqwV5iDtduGPVhXmFq02Hj3i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KWB4hWV0RtiMQIrawFWVvMa68A8yuMnweHqeugF2zMd9VLYh+paXBbtviFzL5If3jRoQv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4UvUGIKkp3K1oA2Sgl4fsiwtD8mVuiw9kZeFEYTPSS+axn8ge/UG6B9G42An8ywHuAG4q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qWGO1o5gdbWio3kUaolE/lNyyuo61Bkq3y8RylHxLLZezMQarTXczO0WovEDzHa5kf5Q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bI5CN1xAlN1jaVDraVM0crUXmn+iYRncH1Zgq5sr0OGUWpRnEogOjioSnzRBVxTaZC13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XK4EpXbdX6lmJ1ceH4JcSTh6lXU4nucTrULN6ntnw28YgTHEVYlCggvEQ0mmnic+afdH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s3M+Txx4PIi16i48b88SpgRj7hMPmOvx97rmbzT5lkHLaMJfIHLUF8Fe5ZZZ4ZdSvP8A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+bABxK4mDWX+mZj/AEGUwpb5p2gYlvEtV/pFopFLl7IP8kw6wL+yao316CtQFu3+kK5D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n1Uzig4TTORivAHkQuT6XkixaDKFV7jpvBxPpgXBtgwKs5bmcUunuHFTaeoSvBMbD4mP8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7qCb3MjDZFZwcw8B9QimWo8yhq1+YoqgVll/YtHLBNd8A4+YGRdEYIMxX1yqNWbV+Zd2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MpxAxQ7WnzNAnU+OJpKgTbhlxlJvMp0ZlPRiqrbuVXNm42ajrMbQSkip6SgF6lLrKDAB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uWcwy7l1rUu0up7YhjKcyveYZj/c5j73DDifMcnExpqPk1xNipQzYzePUs6D5cSvKDmpo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c9y8UDyQcXTy6IyUYZRIOGTc+aDZsBkbMECm2uoKmY6HceMfygfEjcckpozCtavmjNdw2M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Wkcw8HyPkZ2kzrOFbmD5xXszKYV4e44WD3H3Lf8AbKuYnyl+YfWYamg6HmJXB4D/AFzG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FzDFgU77cOxT/mMhnSlV/qNKorr2eZTYqZbiuxosvLFZN+2MxJzDnQ5OKman5eX0TDQi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fGk/ZIHUG2IrgQV89vHxC7Wl9JnNypVVNhpjDAnwSiLrLwljYlBmfZP3lGNHXc4PRbMZ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jpNmVwO8MXnPRxDDBwPExILRZlvM1mlSwc8FEWXqf7gHdsAlhkHq4apnZKDPicQqcHC0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T29w6gsikdJiGNTafsmD74Yw9Mt7gmZuVUHhKJYcnJEOJxUGqE/opqNxL+Zz4HRuEQ3P1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K8hOZ8w83HPg8EIEGc+PmOYH4XniEKf3CwjaQuvqU1gDojtFv2UdRqUf4hEmtBq1xMya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S5XNQaSAhjQVSZFj7eNAGkc7blLWKXtmunPdQFWD4i9whWksmaxRWpgBjuu5/ihoxuWs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sn2DOIAjKNJUbNUVUHwVAINPFy0LxQhIvtP6W4hIPHCBMq31FlvpWEl9gaIaU5ioepZe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wXj+Ir5axOYSmZnFVUG0KaO5amQuAipwZbCssC+xA9M+MYJn2uZV5SyBepMgm1cScj16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6c+4uL9EwKzDLjM2/wASl1P7BKGGx1Lcwc1F1Usj5rqYJRmC3L4iunUu7Rl2hSuB2yv+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Mu1UtcpxuDbosWt1Fl0wUuXozCYitzPIS8Va/cGhhhWsSCGLjvDMiJGW9znU47aPbMlr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PNw1xneO2ac36gupdhSy6DlCXc6LgBU55H79wcJN5cwKM3oZ/iWys2tUohoqY2mRgmb/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D+Qlzz47TnGa6UDJqHVtKRNTs4vZE5B8VKgR6HOZgdyRWgb9LlxR6S5ro0grS10tcRAp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D+8SqUprGvmUA4isEJ3dVW69S5eZp4gt8riCUdZEDBCx4rgjcuRghYBp1iGhLzshT70NM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riXXaVaRq26hSyTWICcJzmJ1sczb7h4SzMNcTuAk7jVenEwMaIhdfXcWg10TLTl6ldAP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DBDjE025Yrue6mZB7vc+kRzH129jHE7gRibhG6TckwK37gcaXGCjcG/zRInqNpSYS18R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c3lHUXD2BlnO9fdwZeodzcN+gJYRX6m6WueoYlfEupfqPizmZjHvMCL78gbn2eJw7TdL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leP6j4q2V+ALYlebjmfcvPhZBjVEIS4wQxOPHARLLuKx3NOTnuN4DjTbK8Nx7IAgxB2L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Dj+iC7gUuoVodyoJrAMKoUG4bap7IgFOA6hgrc/9Z1m/yRzZWnmUP0RDAyYZpwqiNwHCO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uXe011EqEssCyf1BQX+pV1usay+UBwmGCav4l/wC82ykcYc2Akau5aRyb9IB6T9xa9rGPi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3MPSuC0R9MWvxLHtLJT7T7ISbml+onZFX1Mn3zAyfqPepcOQU8Q+TxJYgKfpP2uJoQsN3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y4zLAXcLqZgBu+E9z3YqpXxHHJgXbkZwbYvNFwMlPG5Q+EYWH5SosbHMaeAIsG/uYEH0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Rs/uGXeWv1KET6Ss+kBZcwQKeyVyrRUWjQP8RsTc3wgl++bh8sDQUqZD/BYYcVfqbIpG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/mIQ9ZjnaDeMQtrUHqK1LjMuro/mZ4wdowLZdwzm2aF6HLMtjZwhWn3K4RDZCsoC1b4I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e+IWLAdjLGowGXOdP6GiM1+GZ/Nx3DXP2XDjhOjDK5K9QJZUhhhZlA4NQbbnH3NoDWTyx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mC16dUTDQxnO4t9TxX9o0WVQ5ij0acw/Dm5XtlBRNxylQtrv+iBQvDm18RVm25qqhT04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6QVuU3TtxGiopdqnE3X5fv0RXAWwMNNUaaleTkCWminCzeNfGpVW0qh/lLA7Ebay2F1v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Vs6aWOZq7dJhpDG6WWpAxjOY2bJ8xKSqrMu8MOpdjvcHQWDhLwwmJHrrDu7phlisaDGc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wtH6RUia9LwttSy3RoyzHss7kgkQZtUq6ByzWX8TExBebuJOFOctQKyQqC8rdyxAHLrE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C+txZ+ppHLLhnic4j7mDpJd68bH9TkJz4tLNxgVzOM+YPjN3MkcI/E4lSvD448+Mt/L6lM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nMWCcx/mXUo3FVRQNRHpIag1fdqK6FqDl1lZAvqFbp6qGoE3c765whvvfGplzJCSqQbr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GOPuISX+7mMaZvHEoBt0s3nMdiLqoLiWbHETn0+8NjafcCK3uo8j9IqxBFpefUxzR1AX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PcVcD8kVfuUSlRNIQNQdyeITsxGULK7HaMCwuNpXh/UsfFtsmIRSTXEzdxDJHFQgKHER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Qg0wgLETSN9uZcXs4RYhQQuQq58ZYGtz0lBqLPsYWQdJbA9spYsH9x4i7NzNJgxRhgN9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/omxh8QZVlGjGvcBBUesxTo4rEdh+kDBZ6yva4UJVie/9zlmObOdkvR0cdxSjIKI9ghHf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Bq47vxUJcPhLaAhmJ4lO3Eb6kfMtgLck26sY849QbROEzBeWBhRdb7hvOonDbxFNrl5x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rSmOXcYKOpkRa9zTUssqjHRtl82m+eHC/QzbWV3KApcrEYcmtx1A6dxtO+rcS/2jRiYu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EvRX0lUCOSOqdDORXF4ZUHYi4ECQRhUGS2A6+Zws5donsBbCVrrcDiPo+WJS/L5mAJ3Rc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7HUUiFDdDKB14lMK0npD9zO1sVbSFftJLDPJrj5iBt1mwfuZ1AM8pGsGsX9xNZPJHM5C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/tMnAou0xonA5iKt64hQLsrghr/Z3Gu9AGZXAE+KIS6IkoPC1iUsl17QAonpLondsRA8u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IujbmA0U27uUBQ+EWjCaxGhtl8zOK/bOmckMQIF6y6SiBaBf5Qxdm39x4L4WMMapS9WxL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QJFutGEFDd3PPKqYSOK+ZieQo3VfzMcwcdw4JtgrFL3MS2u1Yh4H1ZedHwxu1HtNMUN8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cYCSnol74xHLDvUcnzKzESVLHG4Ptl69PLWJDJ5nKvGoMypXghlHfMz4fn8CFw9z78Mr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QgIt4mtg5vfUrEXEKaHMD0pbxC03c6vqmGbyju4pAHwgT+sCMT1h3MBG3PECpm8tZg1D2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zbWxiD5PcsYNdyzIt25mx/YnHoxZPYEZesmILKF9QgYEeJclQFCztYp/1Ku4tkZI0VIO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8ZSaB6hrxsI1vqFGHLrYhYAy9sFC9HcogVnP7JSwUkR2o5LQ/UV7Vlm4RMFsIHhyR0uZ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3Li0ODjmdxaxGS81oI8B3U+GZzO+prM4eJ1nOKQrXSLUUaDDLEO7vbZLzk4VuBCqbDbBw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XEocL3zMqLj1NJslqUyoWDh2QKBt/qVS3XqDZoeJi9d5blrhFbYuNM8kAVu2C32SwDEv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lxrBYUYtFN6zcUOkmiSsWmQrgY1F23gh/FtOT1B8f/kz6KYGotBZ3DHOXN8RUL1KMhOZ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RyzJKuIQCW/7FWZcmK2IF44y1Aq9Buc8DhhLQdxetwuufUpWo6Ix8xK8Xe5YDJ4TDtdj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VrxtiewOI44JeT8lYuhCvv5g0KtZHpLBQ9IPUVqGltcfMsZBahpKKNOEKgfezUBM0BIe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y66MOSUosLr/AASnZg4ZlFkFM7Q4UWtnEOMVfJ9TMg0sBqOIXPxVxFp18Q6rWjcwzDC8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T/CvhgNS7Y6TLz0sQPhwK4lrQdoGH/LzJ162oysLFK8YNyhNa0zcSlHpHKlGonTMcags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ZWF2cQe14CVht0XiIwLmA+B1KXB7GV3CDt8R5e88Y2HLASiXc9SnFgwkHcV0ITmvQI2x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Ud33A+vbNETYk5HZLXIuqlDbqoxrNtxAYzGkWwtW0K2z4mSE8jqIWFe3EsQZlXPEyS6Y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pXNIncMSsXKUOZWsly3KW52Jewo6IPhvVCsH8BJXgeKZU5geo+ngfvAVKgZ9+BiVnwHP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3cAG7gm/khTyy7IxNUBNGXxZeYnU9NjROR7paF8kLmnrVy2g+KUAD5jdkFJqY6bdTNGR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X+e8sp0Lm6iCqHMuoX9CWJKSzg9GFdQaK7mo4FaTmDESWW0OdyuUFrYmRbIjYKWCBJ/mG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OUoLjitQq+0A9w9VfuKBZ5HUSAXpRxHaG7eI7+QD4U8CNkJ/yPcdp7TNDTIPTxuXBF/g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RxN2v/emB52b3nM5xzSMuoB7rbcbYv7TMdrh3KjLUzGXVelNRad3ArecYqCELxi+5mLd1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LRI5dEtklnSYXAWcAjQziEsr0St6vhLuXOA0hd6K5gKdsrNNTWMIIAWzomDrxPU+ks04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HbHYnDmFhnrmX/EXmWT4xiFL7hgMCvQ1CW+1IjftSntHGHUDPE1xcV3i+T745QFrcKlNa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4nCV37JbGAZrEsZF37jAiMDLH0dy2spuf5EBH60cXTNt9LcxDNxqB4eB9Rc2vsalXyC4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P+fFW9kiE9kPrhAmVq4Ipjyqq/iM6eAVOVLvBbCKXc0YgCGAKy9NQpG0znMtgotLn7jG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uxiins7gusWeJ8yjC/qzMcsufuVWl7NSgu9zNuL8lPmDxNc9UNd4mbjVWzkxccbIJqVb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KYjgjPcwdI1ikVOBq493ZtgdhF3K0cPEX2HF6lZrl7dzHcV1C5W7uJq+28SoXhwhzGcA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HpCLGvvXuBtsXcQUve9pcWrZblG5TGxct4s1UwRhbsSzWvuavKZhA91o1MKHCiMsMTdQ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u5Qe0y9hjECb9R128hhJYRJs5gqbdhqGcOPDD6zMVxhqC5TFViYmYeJwI53BNUzbjEud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TcfDKxGvG5srqIkqYRMSueJyh4vyE3MYg9Q9Rj4KoZ+IvXgoEvcEpAz2h1DR7i0qO+I0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QZ5P2hauhET7EBsVWg8S1/wpUCB1C/8ApDAauCG7mkiE1+OYeM9I3KAi5Wg7IcQhqYmX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XeYrqdKNRANU/MwLHJXHEsA6h1cbdEpqXX7mlOnphcQy8xqEPhjYQz0iRBUkU2tRxlXc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LMEJ8xVXHKUPhjOQvAY/c7Ji7JflTZUTQctzKajlVAsgtM4gpzuftKQmUDzJ/wBEehql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qliQq6FRcVOONEBqpveIIQLBeAy4zk6lQ5ghZ0VmCqrfUGyXiO6R/MuUMYP5JS3tn02S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BHBdzo8xBTBzKH5F3Mhb/wAYmRUo7RnQRZgRyzFKLo7nuI2DUc7eIpsmehEDnfMtGVVi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uAlmZVlmY51uZVn1BXTVcQAE/c4xnufHRxGsqqp8GKvkgii8YgFpM20UxhKnzP8AqG+x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Gw+8wF1Som+YKlD7SmKHSsiZ1YBa2THRHZE9vgJQzDnqIlc2vER2brcQIAcfb1CZ9qX/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dkU1DNREj13VX1Md2eb2QpsNAf5S7Zlg16RDLCyl/LF7D3jW9Y5DHuOAYYEAsmWb3+7yl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Tl4hTag9MwVILvmWovB8wPSDOJdlOOHcMNAwWAsOdJinuXMW9N/UpbsLupRV/v8AUsx27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/SgdLkeD1LubTx3KAscriDQ/zE8ymoDtfmKfqbpW7XNy/hsDWXg3FbRz6iWLPlKP/AIji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aWGjR31AtbhG2y3JxGpGd1A93dcx0lQy/eWW4y8Me0wqoIhGldQPcO+YFJpuc8txC+JwT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HDqc/TGF43MEB+8JFFtcBLE/RtKqfIGJZu71MtGeCO/ibm5vcFcXHLmONzbUN3cXOYiO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fhd9yxrSDufnfi5TD0iRcxZz4IEqWBPUlrzOJqWIMCZpm3zhvUAmZXFeJzL9eKLbWJRl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Gtd0geVL4qKogILjB7mAUP5JgQfPqYSjnExlj51HYrBTX2IbI5WnyjvKMadc8pbevaYL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wbznU5cSHZBmNq4ZLCvtOOZ8pWqfQw2tbjvXLLcTU01UxRhd9X8wXJGtyIMDQyuKpXcX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vEMA1t0lkReV3EftBUxzWoVHEa4YuCfpEuI0LWA91yxcdOIYf/cEQjXBMgKzmKGoY/Uw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oM3dNsPZBSYJoS8JMQjDLEoWWurXIxzuTT1HQYYIDKb5IBlzWPUQUr5uBbLEtfQzTEI4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ICYstfzDQuTqF8NdSyllLWXqepSCK1qWDaeiW1XfMxbMW6M9RcavzLzrY0Wj1O1TEFbc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8VwkwwymXKbbBA8ae5yJQyVDkEFFWCBZxAkq5QA1Vm7fxGCyPuWW2KTGWItS+kQxkaWCl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uLKs23MetrpCI332+o614ONzhENpMmoWhzLXCoaZaCHbiNqsOCaNeSAKLtRqcEj6epd1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Abl7S2Ll9S1dxackdZZ02wYuVe7icz6+pZYuwTNTBlFWy9ottwI1eijbMsWv3LWQcLMm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SY9RliwnAjyiHLUB2bT6iRHs2VuM4mAzt3czfoCYCgzTuGlUrzyEA4ujc7UC0Bz+l1LD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0ZkmvQwU5/ndSyDHtZp1eIMDoJsjfwvbiHk5QFJb3zEgO4YYgB7QUyHTMao/ceTUP8lqV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RuDr6gHWb4Hc+p0TAg/3EjehqYzltQX5dDmJcJVX/AFHtVgVkC80cQ3H9JDURpe5FjMvF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TesrC3Q/vLYCs3WvuIQzYP7lZNeonIxiMgHqUIhtj+4xZf4WlahhBYDuZDwYrOUmOZsg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lkl2tmVUfhOXpgP+RKwx/wBJRzfMtdTM48ErryFEuKNeAzgTqDqB9EdteHuZmNpG9DW4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HJZhQGBtgx/VNI08o3sVyZhjFqQXxthwYNljcE5ScqDRkcx9Z1lJbAg4irKj1FOaABZwy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c8ozTLUVaFgFQ7eFx+mZiTY3ccbrvqVzI/pGO0xYgdN/lmVsU45iZBFRQYfcoZtOFTOn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Oyv5RNzblZPiAV3O6QqqiLYNsrtHJmvgYl8ln3C8Nl7zE9BPk2SqXL7J/wCqL3tCFqIV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KKZeOJaKxMMgSr2SsNjSHEtwjtUxn3D3GIo9kLYlvMLAQ4sqcSwOxe4AzLqOSJG5hM4T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e042ixC03OjfqVsVTPuRN3r0zn39fHg3Vr3Ew0lgu4u2SA/zRaUVuyHYGoZgmDNbFdQ7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1kDYhXcNG3EWWcRT6I9qc9T/OEHAz1cbGnDrEK4h2IhluCpRZ35h5al7pxF3G3oHqWiQD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M0ftGNQqBtYgsZ4x1UE1Uc6OdSwaj1LQNaivhpZtQ/0jaU7OElK/vR+xJeIpcAuzj5nw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T3ANNnYyhqIgDLOL5mewCXDJMRZxiZQzlhttQwajsar1xBLX03KNs/MpZRDjGJdNfbP3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UcsW0ksrg9kJqTsbSOufkZwXHGZUy++orncNmpj9ctO7YzRiBMGdSmU41zBZ/wDqYihu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UtfcVvCszNqa5i+T1LyO/WoTUs9QG6Ui5bp6hTG8ic1ZlC0eRIrEha0k1lP6SlEHCGa3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aS9wujVRtaOT1NrKe4FNf4SyLPVOBQVirZfWr1GsrDncwmpwNpUMB3DtC9JbiSGokyI8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AGaxrqK/rrcCOTliZOF/eNu+UVX1OMx/6z78oqLWsTlhAObmBlxFt8DM+4kZ3Fjc4h01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kZX7hGH5leFD8CEXw4l5zFuEVb8XrCGA8O5WLrxSacZxzLu+PUBY5IemUKC8XL47lVbLQ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4IRnBcpdThERBtgQLnZymoV66iQW84g4kbXuX+iLxAyl80TM2QHMeNj4VGhFWSAEfM5I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lKFtW4gGphj5t61uV2P0Ictl6xUHdB7jHgnLmmB9TUsZsMfc9gC5+ElaxeppJarbuX1q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zKZMk+CsuDtVKgjBSOblZHJNczPaBTlcqXRD+I3M5SOA5QMmxUFwYRviURwoO9hfMoxL5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EdGnpMKYLWFI15sugPqJba71LorDmApYdsVzi6IhdPqZipvdyjuiOgicsy2DshEbOidhm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9UuP8UrHJ8Qp2/KAyhLNViXYW1BvTVxMfLaZ/wDIjHZ0xxeMRykqKsimayal49Q3ua9oW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KVnEse4TgfuVd4mPE+U6KidZfET/ACIfJ1jEVF7ZTYyG5VfCsqZLAY7S/tetQfO25cLu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LG0EKHswkvljBdsTajkX9zHOToJgMlXCECdDyS1DLt3LTa7jCpzB7g6b5bgSvOhXMzko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LvA3ZEonRh9Rloq4YYVUvhjG0TwtqNYleMxzn6ygVozxCIQPEVYWbsr6mSImM7m5CmMw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cMF3iFXfu3KmfRdRVFCs7hGD7uxHcZhjEyABPW5SqlMXHVnIhNIb6f3A+B2wogBltLCV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lRQ16jnPmhRgiBq0vuciqljWDc2UHHREVsN5QsJS1HvGf3PdIXpCP+papybPe5nv0fDS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vxRPDhnkl2tg1QPcux1EKz/LNTPYx/6mWaqMq7GlkNQ3VzdFY1BAtp3MhSa59RtcDiWj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CUCuiZkAHNxZ8ShvMx8xZkdkvEq4qWTgeK6DELj0jSVFELznwSlxhwYmYRTh9RXctckD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haanz47LlGziZ/UtrlHtBcNt36hENPGjVz+0fD0JqaneY6aPtjDPPzK2DUaheSH1e2nE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aOmZFYUosgpSR1gkWu3xIaAWxUhrwBJzucmdz8kaxvcqd+6K0XEWF+6/xLUM4gq4KyHcb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6nlNGYRZOL3BwIlLGgx9ykKWiipdGZm+Fv29yxFKW1E35/to9Si+5AUUYA3HRu2M4cDuD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VVRTo2SnahMhz+zuFTU4girbTUu+eU5FYiwr4ljaRL0lsKLgjGyb2tMXMB7DAEjR0wFzY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D5RpRXtJGKG17m+Zov5JfJmH5M1LKHpeZhjO6IKtXxGjXG0Yk8Liu12Qt/8Ama1RXcp7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gQau4U2Y4lryfEXTfEXqIrBdk9TCG5dbnd1M8Me4hpM8wG8/RPmJXnfzLFRmO8R64rM9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A1F28/5lK9wMGGBhmNDwjmVZDQp+og0fc1txd9wGCLJ0XM0rhNUDxDZj6CNxul97hgiK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CDZyxDJRla3AFNHfHUN+9cpgewJaa4kmTB2q9vErlQV0ld9omQL9EsGlZCtxKELfSILv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2XI62r+iUtLNUu46LdA3LMKL3OZbLtJno0/T4itF4wrTdS0W/5QTTfKBBo0hKwGAbwpOJ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MyigrsXVce4Rn5A3UQumROgrS9QbMX1B7HA7lg3TnTLX6R13qXyw2xbnp9MFchFoDfXb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BHq4lxK/mJ7heDXcV0b5hdkNNoCR7HaawJq4wjBxHLDijuVVHC5mIC0YmabGXAeuHKWV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ZbXS1eo8JV/4JnRB9oNxdXuCqTWAmgBuWgVXCcozBGGxPTEzAGmjiKzkBy1LDRuLwgtBX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n4h8D4jc9PAdwJWZ+vDihMChCVKhqUmb8YJv5c44nOplLqV0j1Zg7II0Ze3Ur80PLIUT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0fgGteb8uILzgHKWVRKGixhMPr/BKP+XqGKfVwTl7pqriKuZ0PctnpRgMDATlNJEYTiFc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NLmuGibCC4KhkwM5Z9JTPvmcdzNQbYh9zuy8wNORtyRIfrCFZfU7hoL38QDIe1hgFcLnE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Ns05hK3I6OYtYK4DqAhlMks+EzBGtU/hy2YTOoM/rHxBQrX0O4Kk6mx+o2LrsrEVY4l8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xHR1eGKk6Y5yZwPctfSB0TDGypqRwwhiFiC3mNKtyhpXCDLGR6riISnOUfBW7fc9RNXi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gQ15LlawxSReRgJjBvuEAV6QcvxS+WtbI0a8OJZswwsZdbPWo1twqmAVsQoO5+gNT2mF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Bd3UTLtiIWH6Y89oczTqdL9wxisPe/cF7QQKbii73DBXjPcuWEaS7qPFVk5Vj4exL6lM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mXvphRBXeCB1t9Fyy3aM+4Iwfwi0IHrmPp64i4biGZMMLpb6i/Ov5iM2TEUZtZJjE0YV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Mx7lKhw8EMpt6qYvpKTAMfxLoKvymNF33OHnAhvzCYa3faoA6j/2YG1r7RCtVt4l31OO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k72GgjQ0URQe9ck/SOXkTfvcAzb7GVgZ3HMvSnrmWW5OojSn4m5fSnmLOwPiKunQKr6l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SgN2UPSWd8u4jGxncpoYyMygx8Bv+hGqtGJy6Fsu8m5kspwQQWXGxKfmVAC8qHJ3g9IC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M+oMA7AZP0yqaqqKLqe6GF3LwNYINSytE+tQI70mJnAmqjtJrYi0m98EsohNThiEVWmrG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jztzV6gG7stZmG1N7hKFjjqX2GzmY4FGfb6mVpX0T2HYQ6CY+YIW/FDalJkWvGGC3LnEv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/vwbgxPjEGI3dDGuZaXJTcPLaI8eT3EbCeidwnJH6jwRbGaAuJVxg3FFRneDBjMSVcxU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Df6R41ekN0uDRokEtHK4FBXyQ0Lv3xKdlaSky916u4FX8hIbGzhxMRXxNxlAV0PEpL7mC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yoCyRXOW7DxXHzGDlniJVbGmvsiR4/EMwLHE7cfygtL6JSXAbbPiUaprEZGBgVwJFrPQ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ZbCp8de5cuB6pTeqsmccbgwvrTHwevUpIswN/qOar+SZggioW0ph9R50++5nLKKTMcrD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PVwMtBta4inI5dzMGNVrdQ87qPJDX6CWrZiVZJ2moo9EuyActysYhez1HkOo6SnxMIX7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0cwTF8dys3giCaxFX4YuGRXcbs0IC/2ltNKdnMob6mmNTYZwQw4nSX6xzNxDnc4Kj3cS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+DMa608QNcVNvHzqUeZWVCcszalPBvNENmZddT6ZuLFwRgNyLyxPw5h07VzGwEV4czEA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aS3ByevqM23ZzAdoU3fuJyHwTFJN0x03cMfaFdVpNiBnhLKiDuUXoRlGpj5CvcQ8jDG5F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wousyqCK2OJs5ubf5hS81vu0rHIZ9oZkTrDN0GdwLoVvqbhIZuFEHij1NYujmU1AHg4l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dROtjuKUs5lgPnNywu5q1OEIwlqXiBVYe6gjU/zKK4f4lKlMYc8ygXnPLXzARaG+ob59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qEs66VM6ADGcg1d51KMsZpXEQIXiMgP+02rh1UUHbN733qOOK+xMYWjtCqL2GyUxMPtL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G4Rdwy/xKxHsufqZDsuUxGitr2mQSuHDKoXoXcFoe8qoAHak4M9s1LtKNDuUNIissvQM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EEJvSSwzuVm4YxEjMl26og6DXabUKwrU047iCbL9alGNMOiY7jYHjwXUVqYMTn3Pp4og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U5irhYBqHK4BwhMEsdSkBHqzhQy1bqYI2JdtYlplAjRb1HVsnUV5X6iZ8fPh34SAa6Jw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vbH/ABEpFLwytadpLJ1DuLuDIeJnBJhrMCrfWKvuXtm+0uih5cRI3+BaSYKosHLBZcyM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9my2nuL6UoYQ+JxSajTscQpW1vliKnUFqgp3EwrHfcPUMzT4mO0I0t0WYaxBWELgjZxXd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jefaOtAusYiGi2qu42yDEtXqCegClwyiHYSuX2klRSckKucRjdOBeSXDgldE3lZl2gKG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NTNXcNvfM1W2UqV+zAWzM5O0yzBFwIKNpesfuWGwI9mzhiGDZgS+fUGwTbEFlf1HSo6RH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rV7ibyq0BK5UkyLWUY3NC0sW3cwH+pRKww5KvslIZJ7jrMNf3KfKDrtKvEqPEGiXeKld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WHplmBuNtD7ypV+FnXjTiLXEzxoacamezfOVgZbU5ljNxAxL7dRorh5mhrFYUC2WV2EV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NjZhkU00oQWUG1lx8BRMPIzCHG8ciIYCPpgdwzv/ALhyb8MLg9VwWlYBvVi2FCOvi5mt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qY1FPLcORSX1qBiXKgZGDimCXKGQTsmvePs9yuOTlgqa+O5RqiY2INWw4hb7lFo+FAyg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ko22sLjCh1CDKL7DLEoyVti2v8NRIGTqWFR/sj7z/EolW9GLRL1+4+KJTMu3GCRl6E/h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OYXv6ihrDfLOAIDhriX3opBXtmaYlK97ErQW2VJ8zJucR2S7+0kAKCzEblIfqHbY0oKSd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lLyTAWKXwQg2JonYMiIANBC2l1mM9iEYiG5lluNEKfhNtEYQm+X6i5BM4UiyBlhYYqrX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cz3MMoNcSoNyaIgwfuIvJ8FVmIqFcEpPiDmVH9ywiL8/eoQ1EBQjnGGDWR5CoEIJL8cz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ODTLnriDs2Etul3ByZmHikWVnM3CqJDjBIl4vuBaUf3HYUtoqLi5bX/imYAvuMK3Jtv4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5sanCNj09TCC5wgFTR+0K79dmaPUCJKbLA+4H0mz3Bh83pEPoJKNGT9iIARA11KuupZFX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IsxqHNGHiOM3UKaFdMw4yTriMNp2wsRjpnPuALZB6MZYxjmtecQWNn0dzZjODcvbVC6m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DgOJW7WSZi3RF8+wBCvMIMrwJdbeYUyuEc44Kl+R1PiX1GgqszR5a3FmWe0lEotcS0E98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ikRMoOajWJ14mNXg1ESrIcGpQ490ehMPVT0yR4eYO0qUtTKZxCoDuOI6WX9zdRiTBzLX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lEIVpmc3MBWZp3LtjlzHKALjgXMCMAGPDKJXhl78SMYFZibBME1biXSivm4VuiPdUPcB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0CKNV8W4lYTmuWXjqYJzLFN1kYi9pHfErU+B7hycxG7j5ishVqtxDS+Ll8K/FCVYAvkxAo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tymS93AdqO7W1lwTsGmCDvlUDiNzLHps5gtZuKgK7OeIda4q8zsgFihmiy5nUplPTuPu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QMGqTTZzFmwH0xAwBzMiBL4gEOZ47lipwXGm+CaD3VRoOadkKAR3z+pZ69pkVeZdjVHTu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3fCZgdhWIAJF1esLB2IjClPcVAFWGpWDYiLhhliHcEzZW8ES2LuN/wAo2IVvL+oB447N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eSvOMsWNYeHiWLtKsDiBP7LqL4IZLt7lbUWW1xOyci7yqPoaiRFEtviNWHj3D4Xh6uXu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XgueHLKgZ2DywrqlY6JfoG6Nk9ZzVAXJ6uUIiVhuYTdpGlLd3FFUroIyu0JuHibWHx4v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4Pfiu2anzNJRtmPDieyY6l2mMMNx7cwz77gLxXkCGtFQpzLpgqG4+Lh+/G3ghjV9S7D8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qLarMMsQTZ+kyDVIkUBqpge3VkBUA4bOZbB3gXT3FV7W0QsqJ9oYXtyFTftHPaAGjB1e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OQdW8kWwao4qFhyqaXfqLjn4mX2l03qfLFmhpZaJsytlrmKgiV/EpMq9YcJO2DpmRY+5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4/OC+4iYZt2jvcASkUoshbjGt2OYr1ItCu5VObi8lVEwS8T33g+YChYV+liIrVZmQarq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K0OWWO9kaqqyupp79QFuo6l0DlphMdGa7hrACsTDAhWZdLo+gmRn7YNqPl4rL9QTouE0n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ORFGyYi8VxAGiTmaLmUQowxKzG/mWJzPg/crlVz5lm148UrJ/MSuIV1AyidTGplUFPjG0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RhuC9ENxauEotnxJZTU5OpQPDhqKjZmzB2k4JzUJAj2GYZBC9EaNvpCcN8h0mc47Snwh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+Xg3BllXbxLVc9yzo+J9yUKLLcWDrmABocZicmbdM7hGupeO16YFYDsdShqrrMS+C+bMx8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HoxFCPublzHFs1B9MYNfqA4am6qIMFc+4bwt3RqYOEjGMKt3xChoKcvEejZyl2sZ7l2W+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+hM6h9xodV13MWtxsa3JyRa8C6gBs8CquYhDV3jkIcPcedlgy5cAX3mMbQP5mZfZwRLb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kYBRS4XcPEJ8DA4Svs/uIFAh9Yh0PaTNeWLFfECdV+0wYDDncePaytRJ0YFvc1usTMCc9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TDMJbbJW1JZeogF7lFwMt3Cx78B37cQfcEZExNriAtNtYrvd2SxfD6RYAcS0BqZF2rQO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17ZcPhlAweGcwqGoNQncwaJWI/htc6hhjCEyZ78xyqONkr6hOa5gffheO5n7mkfHFc+Co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r2+CYZc++4VsZlcGhtl/qbIL0loGFi0eImMge4aUeX+whm2YPSaSovWH7mFztJnTHT0z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W2vULJTNhmKaejSAZQeoIeVwPpl4tbll3RbEpFDC1zfqcrmVRhdSjRsnfuIFpHdQgzB1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1TFHDHQIQK88DVe5WrVOB6m4nnI/cAL25l8mTMAwKhIcMcSnjPgjrSP5gxsS0+iVL/XP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XRLp31AbbiHb4jWxqDXIbYZwOZg6slRIuFSQo7hRh6RAY4AtWZX0nDNkorSckcu4HU3x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2YMG4z1ucxPUF/ENGqnwjCcJk1tG8dQNiTa9T5nE11CQ8k/hMQKCVKlSp8pRzFdtbFMBp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rw+5hs1gS6NHif9XD7D9cC5A5R9JBuILN/wATELF58Eq/U0P4SiWiDkY6dMSmCLBoSnrh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uhSJg6Zlz7ZnL+GZusep8O5hCn1xMrDnmBs5uVMxszizmNIWXucRXsb+49j1SWBchmmYi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lWMooBQrNVnoWHUHMk7uVLO63qDLW+paXN4j7y8SsLOINTB98T+FxMXn0ShS695/Ijm5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4lXhcX1cEczOibtBU9cCG/Jxmb6ztiW0EjoYKg3PYROz16liJ1TIbUB33EarhgMyiDPTB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g4lu7scL9zK46XUc8iaOAmDD0eYey/og0dLSCWtXBGQbcHgl+n3/ALoXJr90sJAzajLVu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wmUWLTXEWBfRjmpRaKzl5sstkDU10Li3LMiQsPEqIu1XDFO+WWjvsB1BKAi6TKQk+ZoB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/CKiYQ34NTfw+GiOHLOd+NSv1B9+PnwdZhbcGIGKjWrYJoxzxMo1GtT6xDc3Azucw3fkn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O825c2hqlhuBfMXtI5VjeVcVdrMwA4/dRLnNsUz5FTMZ7DFEdtK4mBAffFAY5ekGyMQ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h810GKYQpcdma6F5s3N4fRxHY/TiNBDqKFWsTKyWM3XAh2XOm3UECa7J6nPMcwUG3uNQ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9SpQHAB95gibA1KBrbC2oZkq3MDRBO9Co64qYvFyq3NzMei2frgIRZSzT3Gttyl9vuAdp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TFRiNHN5nEXgXMyq2/qVQLSUudu4ErPfmDkCW3vnU748UDHcQAS5ifbcEb3OSYuo41NS/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+TnwqZbiKqPXmHAz7TPTA0RaP6TZldwJSVcr9SpU6lT6l1IBdhQM6jc0rBsvcRUcL7iRW2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iaoivKFWHpIzTeHCvpYQCG6ysv6jbMrNTe2NswyOZjUnOtQTTDjaWNHPMQX2ClpgqLCM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wQsmwbSYLD86I5GH3jEXoHnHEWfklzcDBUXCgOotoQqKsqYypujJFmNjXMv0y91iWZo5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AVmF38KiXq9yv1BOV84uWof8rMDMVWVhCZFgYFiZHbuzEcwl8xoaq3UpvSoYKaP7jakM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9wQuYYaq4gMlZvmXYZ9PMuZyw8suqWCsFv2cxIWTkVcwkwHRMwQ6cRFhxxqI19xwjUEO0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BonpajrkMeU+eWHNswXDGrsN8E6K0UjFuzEYrmFR/apbLBeMfwhWv8p+o9UebeZr9vFZ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mv3lnBxAzpanqc7NaRVsH74YncGFWFWm+YzOg4OGFyo+ZYX7XMprkhw09SwFlMwVke48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nMc6iM6SnwfLMQoy/HqEZiL+5mOoe5WIU1HPNQ36JVoFz5eCHhM4qPgnzuM3SxvCXMjA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Qsd1cRLDCKwkpxBikvcLR/swHs2ZNIsI/wCiV5x65htlfavobIU4Dy7ZuFt66lhYfCQA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cy4P/wBDLAT7MJPVJVEbby1zMIVVWEWUjyGQNablzW4t6hcGW48Te5xzU/8ASJSqwqsF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utYxKXPUy7AzIxp3CuNwNrv+pdOyBcClfEexzqXNd3S5+rlPkHM15PRLNARUM6HE1mU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qaxm6gCFXOZMSrd0zIG0zNmONbZbqNsQ3cWucQ56RW5lDeZkZjrMqXLVf8MZa4gxMAEJ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fVys3cxCfEb5RmtTPgnGIV3OYZ1mKwtQ98Qeo05hrAVw0EwVqd0YHZW3/EtesbYuIjUV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l81ns+svyh4HEHm1LxKmmHRAZ2VLZdI6RzB6HV4gB6/zCGB7Lcpfke4Aat4Q2IvSv6gO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wj5ZY9Smf2dEN+hblWl7dMwc+wrEGOG4H6hb3G3qadBGmWsGgwD1L1+Eev2gF0XlbmRA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BAN/LInEKb4QQPTYHVTNqVd+oA6rcBYLlqWpoHl3Mr/SVIcoLbRuU5rPwiYBUlpvdEsA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0SOBpDIwPUfBO8MTab5LczUbDbiHMLYpghROqlG8cKQtQTGTqYxV5GVgR9cAy2YaliYP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8K3zNxVMZzcGeAyLSkDoumSyUplOYN20+WUOpFYcwTIVlNSilP5oyiscLqUeTde0UKAi1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6l7XiKVdG5tArw2e5UV5p/Ji5gLjxWOYddVzEwaeJmt06e5poLfLcMnA4jidEzDG5WO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mNPhKys5lQ+pp1MS8eTxslzMRdgE41PqBiydn9RKPUcvC7h6lznwx3CXfjaVlcoqz+IF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z8JenUDhhZWKWue4ZtJfiqvkTAKbWL/mVqLYeIJ2hnTE7Tcb+p8umqjiDYsmCNrd7DBcq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5alg4RxUqeBeksAqxO8FBpNDUbJMy6CxKGH6RJtQtzz4ru/HuHrEa0xnUT3Mt6miphxk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3L0ECKG+2O6jwqsXK1PqHJAFgXoiRXLMx9Qg9Y/1LipqUa3ELzD0LfxFN3LhhRtjeTcJy6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m3g2HM7gqYwZg6kJzgWCmNzM/RGpo7mWRxGWZEF4ETcoJ11M7Vcx7M/cOBmUr3Ks7I0R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MmJWZ8RTcXLqL8wpuf8ASPzGGJeM7jliFm6mnrxT0gOM1Kl63oJjAstQNAOETnAEZXBy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gOVCnkwZFxPuBLXk4jMW6xaqJtMWiZtmJbqFNqeJZvwlVxPcxlvtEQAaGx7g4Qz9MOKX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jQkWi3HQRZvgcy1gjnO5eG2sqIb27piHIJmWkDZ3KAEHA1LAWxORYxFt3ojgkUthvxDd+9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OdwKF/oLr7gNinZgRC/9agdYO5KorPBeZoarmVXAcXFZGe5DZd6BNQr6txU35U2HDAoX7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f1F6MkLxF5Iy5zbvAJZKTYAKVHxHwB1LBmOHZM2WDREunYK4IVShDogBYLtwmEtoqudYc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5mGrVrcvxGLK8ZEOkH2R4tB0RqQi8uotoYYBhI6Rko6fMI1XNRSdWDb3FsinmNjCmplM7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0wiH0ZILeHGpWxV29Jx7JLl4rypaTQZhue5lu2U6SKNcDR3N/lvqAB7u7MoAy3m5tqor9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iaahNlzNTX4ZmKK3Ofc58c+PmIShQ5iA4lVF6uWQz4014q5ZRiGdQnxOY78BP4T6jpmC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sbwsqYmZXBT9zGhKLSXKYQDlMShGrQwkcupcqmlnLBu2/HMCwi4ckFCuNdxcsLSGWp1b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Fxcjpgqvem4c8dVEIJRgziIEDfCXfuS8IJV20I0eEvqIn6m+I2URj3cqfHh3qLFGSWNw9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aZb4TYlpVRmo3a41nUK6xr/4lrVSp9pPuJmFnQ/iJ6/cOREquYnsVCxbPUZwGcVBjcuo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ox2jtcEO41CBcbM3A6IBuPUa6lU7Kl26biuqTpudSoNJd7qo7z9TAPMamJduHEsl4iyp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0R9Rs5jg1A8wo4z4vlGj/EehC4fCYMSufBvEwnGXTcUJC26J6INsuaa45PqHU6zjtikr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zmARdJng28k9y5RddrL6lOSMN2cH9EisK52GZghbozMY+IcHuGBlzGf8oU2PqWqul8Eb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7nwqDkqOLT/JkMB+LLI4hvEsex9zIvX8kEuLbiDmR6qlmmF2nQQ4rHJDrpkv1EzMVy1Z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mVltn95hK+umNSYUqUwXmMCKfs8wwH/3mZa71uCcHdVMCJYHBx04i4URl5m9upl7oRnK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MuhassxNBE2z2/icR3onolRKx0kV+5Xn0loF2vKWqXrm11CXG2BsIG7XDEuJzyUgeWWi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FYxzc5ZMXdzvARMEJIy3VKgGTpM1g9Y+M4gOTFgGpmm4Fu0XCNaZVX/lCC+VeorVApI3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7e4NOstJEqWWl1UbXvRj0SjPBxiIoxycwK6p3i4NmrqV/wBLcCofvmYSz88Et1fJGOC+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8sTMWmia3LhvmHuU8wzNyoGUvFSp0tRLdhKrb4yTPxMHuDdzc1thv1HLGpXl4nMW5pP7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Dl3Mos5yS6HlFKxUsro3kgm9N5/FIdTFYOTkjHSGmJcWvUbt1NUgEM8nWVVM0WEVMsxcLF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/ALBzC+Srd9QcCEDKO7hbcTlgWYhBlC47u0yH3DqAZOUEFrj+Y0+XUL058APc0XGyMtJc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Ehk2W/iWtsNxHtqHyVMu2xL7DuA9xFMncCsNHFxvSBHZOoZY1ClM4VbK7uoSq3Do4tqa0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7lY1qLpy8Q8cESwLIWVeAdEXeKl9DKbuYOWYvG5XPMtzKOszBKgiHEDGTcLKKycQydM5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VH150YKMXP7lLicm7hbjEEYJjgl5qG2G8kQ5Jr4mfIR5LLVuxapesRamfqVlLDX+33M1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6JnlIoMSJmuiBVRfCphQ7Bm4P8N6+4XYF8xRuy3iGXTt7lSbIZ4XKKJr0VDb8AINMb0O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o9Iq2tq1jsGpQfGGJwFjE0dzmELCYb7zlKnWiEIBGgMRV+KtP5hGR2cH/cwNn5LPmULJ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RV6yvMqkeiZssvo5ilC9GWWVUcSjz7t6jeoPLKPQ4z3KmZYx3KqijsIXSPRGscz/ABKE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EvcEFSvUIZGyW2WpibIs6iQPNQW7ez3zIS666hFHBmlrP5FqNfkN5YOgRv3CBfV6mAHY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E3CA1DYzWMVJ7BEIbRG2hDgOpZCOtIbNR+yWKxos+EBBmBSr5SlGhkhdvRliKz6J5lS7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iUoK+SLdr7mVB8jbGdYHjTEgZaeMeJM1e2Pi/csNbfUx4qas0QEwDJshQOjT3O/FhLj6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Iv7n8QzFxib9p/HxxD5g3CyVbdRh/tjhjc+Y0OJxuB7h68VblgG6n/ZLrHHhd6ZxjmPU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fjM5bjYswBrc/ScRFllXriKcsX2lWZ3NkG3phC6BprxH8zTVwounmuEzg/qLddyYmIW6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Bryv3Fgwc4F/EQIPsXCsB5Iiau4QzYK4eomuby69SxgdeB5EhVciwhdzBz/WZxOcEyeMZ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V+4aPFuXc9RK7g1wi4GiGXOoptYlUExC6FcVlmeYMB9txdNlMzB/RgACyMrhMULPVhV7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Qg0i39CNGOYLRZ9xjUJMTfE+8SymoHuOdNR/iBzcsrqbmuZ9Sh6SveNzOEBMnhJVoHhn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M+om46nOJerjxGOt1AvccuoRz4rOfONs+6gvUyIFONP3ALmLbuGkQ7+WWnsz3LrK/RK6z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bB6lajVZbceT2kCADwNvXzAp+vyyyIKC8YQp2Aq4eVyYgQn7EfyiXXdIrgIm2GEU2NZK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jmF7CrCr+OELnAdPMF1gl7YFtZtmZksthOImThqyWZabRzLCu/ulz/JbiGXN7My0z2Jth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YTMe0OWVOzLV55w1Z1NPycNwTBe0xyt4ua5RnE2goUA7BYxTaSvhDmGQudEqi3DAGlAb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C9xQRi5DcoRe8MzDMzgYy9rz/wBRJhcaqMCBKeCoEJGkuz4S4Exp2zbR4szL23pVe4IGD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U5lOQGnBceC37xSKCwbIGlho1MtPFWpQFuzHtBGi4ch8RWnA7SWLgA5+Zvn71PzCNYNL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JvVQGUx+33LlB2dfMrkosVuD1VM5iRWtjkjD9XpfUzoGmjiNo6eZX01nLSc3NkAvWtl5g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yxj8BOCbhHUCE/UXM3vwe5zL71B/UXFxhOZxDdRcVxH/ACjL9Sv1K+/G0rqfLmDi4PUv9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Z3AwTZhLo3PaOgPlhE/cMn6mQx9Qh9OqIVQaXb1FoHPSSqUX1UXuUt3LCHMa6QwA7PM5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DaEywTZylaex7JY0JgZsdL8kABS6cnzBBgur2QbNt5GUnzRu77IXElaRWz0z3HzMFqCm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846zEISqmfMfiDOMzkX8QJasuCBtWEhhZobITpRVS7bzHdGJYxjBPc3JIxrgJliqWB5qV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plxOJXh+iGbdTDULPbmKZ1GIYs35eEug3AJRcUUTMykPUMa8ICuXcSpXc4nMWOdzFYTm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KmeZpKxieom5mHuN/GswYzBXOEpcczQmoGOZqX6l+PcM+odTcI/URrdyq6Z6vZLauAEV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8oIu34IJavXlBmbtt5gUzcygnoKcSkVAZifg18wL21MmFSlaDJtli1G+P1Mc1fRPgmSFy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tHcFoV89xCkdoufeQtR5O5WUEndhlf8A0CNosYHMB8yzIYUe5fWCzkEWIuuK8SpA9t1K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0RLtKxiFROZjpAa4Lqpaso3lKLQ9hBymtMtrfRGyTF1lrfZKkg2WrjCi7g2TbC/2yxRN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U0Lal0A90gpznJ1MxIqSB83DI8Gzu4f3qKyMfCcImetlphI4BIUFHpKw5St8wY2obtl5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7bHJiuoCCoHe4CwMAD/EVvdukRJUjD0m2QGDbmbAqaP4idx2M3Kc3/cbWLcWViArN9sA2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jkQ1Fp2wBbLhmXAG7IZjjtq1xaGBrE59lQSw0ORmeFRopMlcNeIv89sWLW5eBgOYE6Fx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ZiozbxcM+M45JVzJeI+41ep9QgZ6n3DTDU+fBmMzcZLRU3H2QzKLu7ZqXfEpVs66mDR49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CGYseDnw+5p1icSkUZ5mZYquJS5VO2VxB8x1g+szCHio0rNADBWJdzWODCh2tVt1KGdm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GqW5ifq7bn5oKVvCyjpjzJzRqD13ZSn0zK81Uiavx8PTAlUlm/CUgQ0bx1L3vJexQT+i3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sYcrucbgi1eo+56D7mHKHUF3W/cpIR2MyE6IxDJu5W/lwT0cJaiI6hWQMzMIPqdQFbEv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ueiUHcywXlFS9Sx0m5G50d5nogYt0TGPmm+Z0/eZ2BmZXh8TKLANCr7qNmPrMLdSjmZT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HzH0ntERZ3KLxDGIWoIfU33mKBZbxFvcIWsQNq+p8w5KxOCVGqxMN+OYfGPH9R/6eD+Iw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bfmYC+YxlXxUtz9tSsDRyiCqcFMxWwmvcTWBzAqKTGsYHft07ZeiGc/yS1or9yhLPRw+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5V33lqgodj1Gl2XPEbIXfcR/gTtI9cTBcjaZMoOg8yo05dTEhrvhKDrNTBVntMuPpZKp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1j6mJynJv5lVjxTxiilszchwBn1lhB3fEIcww6Y1O5ky+rkXcxVyzCNFdtRUN/ScUDlU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iA7slsDjjVzk+YzcwWT3ClBN6ij1X0jLVwZT+JdHb4I/R9uoPtVhFcYYBqbp7MrUTldq5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FAup6eMOpQw4hDE+6uDsdwXKamhx6hvhgo2go8HxEhHHHZBpVN0r9S2/Iy6VF0gdKnfE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F0EoCF7JRrbi1XoTJsTD/pLGN0W1pqWcxDZG7KdGAJG7wTMEVvHTneteGbiulvczB/zU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j9ooG0fcTGPB8eMHwucziNSs6nOJf6m/UrM/hhicsJefU2QvqLKGckqjPj5nEN1X34jW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ll6YziYUhFV5bQSsVT8ymyButSys/CBbDTLM2T41GCyH3FrWPSFFi27yqX1WzHbhNAdTF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uqH6gdU/L/6gKD9BiC2Ojd4XCZrZ9RLoq6cwI8NlX6SO+w4syr3AFQjXzM9sMAshgY0n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Qrsoa6MOY2zYmYsdqH8SVcdXcvQCO6yyiHmKlobjwagzHMuLGyLjH8TIyxib3C8bZDkh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QK8xUOMKmHJmDa9Su3MVx0q3P/slD/uXvEtt4xMWyN424tJjH/BEvqe3JhpnuW2sSVcU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uiDNQI58pgqldmI0Z8I7jOMGYazHEbYYmViUBMfKXjBDOfGJTLt7g78GUcPrx9T0w8XKJ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7306IGBRCu57hKb7ple7XfEoLsQj5uIJcZHj5i4U0EMuzFnLmWO1cbuEXZ6ML+Z2L5q4U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vczxdSiK5sDcVNVPBKF2CHaVWqwRAsXaIxLexC8M+4W7HwjWdgmG1G6DcRgpl5mBZ2i7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1C37lT5Rm/cYiAcO5YU9hqJasTm4LBTOXmKOrgQquy9oMIBS7rMwFg794Y2NGKgEw9kV2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3ZMcPMGoFseoAyn6I2BQ+CZKGq/cwuIdLwwDddruggPWUHI/xf4j5DZeptw5cb+o2Ep5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AhageC1t+4Yi0vNZmQE5pgiINrvs6gLUr9+jCw5OqzCrFsGVMbMy1mZ4V6KstqxsC33M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ncbbyZchLKThAqlQZDfBQKE3TFZz1Gsq34QWtz90+Wkqa7CcXmk5ZHuCDAG8phChxfcoa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lRwCO1UqC44CxHSgdmCB4vM2ahNp0XHOvHEIbJVRdVF9RwTU5/H58Hubcyi25qBCtMQs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lU6leoLlicEL7jvCTESaPcvv8Lh5I/JMocS262yzcdNS5sgt3uoENLuIrGjHcBHO+DL2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z9zKhekqiKix7cLMJULs6lLBnhhk+iySpXqLjKIgPUygLuZlE1MH1KoxgPCXyZSYHv1M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sPmmP6ODRFYKq1tPzGXQL44IZfUzy+5WNxxX0j8TuN6jjm5irPDIjR4xMJb2EsDyTnNVB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omA9xBT9QWviLCO47xmJ58acxW/JG1EqLvmuJyTF+5WrNQA0yuxExDVTEd1HBzBHDiWv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U7mzJqAG4upwN/uWcTmfX3OIY1FMO4vywe5cagMBXzOGXRNJ8vgPrx/cDMCep+5Zts6g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UxhQMKtYOe4rBHDClGg1WpVJOQPEvqTLaywms+qZbFcNJdvmbUMdLa7i3VcUZjx15JkG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y91Gt2lnczeDfMLppxHIH+oloCsq1ORfCEfeuLUdUVzUaOZUYmBQhtmUuUU23CNHouKa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hZm0P/UQSBN2yTudq/zKJbYJFHcRgWXOfMy6LO3cpV8h0x7HIar6lTBOA6Ybi0YJWihr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Kv3SWc30ly1Niuk3PrUbAh4quZV/lanSzlpBKe++UciXr7epo+zYamLexvULWNPIwnUr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0ynK4Ys0WIyKOh3M3DhffzE6lwRNnLvkywIunEJwheo9syKUOo10Mg8JYY2spSxNs7XFg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4PY7i1nAjBjdPcywMe2USx6JBA4i3PyTEANOyDYZdsdMKFOIltyre/qOlkc4zC4aTFMW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YjThY2rwXTAtVQ5JciYlYPIx4+I1WSE+IFz6n8pk8XNrmtwbl5mLnxDjKL4jgnEs3mX8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E/nw6r8KT4i8cTl1CjS/cXLGpjTRmU958ZD+51LiipdS5YK74ljfFEqaGhW4a9qyvMeyr0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DRexLhQayTMWnZOwr7LqWatELgD3A1Se1iylQpN9R6LVD3NHFnMkPpeRxnHiI0qu4Gtt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zV5PUWnUXBVwW4BteiMPszBpb5m+q4n1BYGgWV8aHybDFIZofAeowZLy3AZCyWuYr4IHq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Av8AtOCnyeKDNTmz4/mI+u2DrDpe0svtmWlTJ1MlkFZ5jumJTLDdwTupvX7jBaiB0zBB7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QTeIYbl7qNJ/icTlFnRP6n3jqIBBrmfUVEvH9y+swTsxNPAt14+vLcyRG8RbgJzQgMGNE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8dn0TjA8R9cnTNxHK5K56gMXX9EfKweOGvymBjMGenLLkCjbmAMrNJ6gGhuNEBe4mjCU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ei3Lu4KL0THNbFiO6hPBwetxCCnk9ygg5Tj4nuLtcxmiHGUcdSIyhKG0J49S52M/4kNj3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Zc2d+ojcGsC5yqDb1DZuOT1Go3e39Sm97gqXa95giEe2WrAr5mqVoHlfY7mqfmgmIncl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53CUXqhmj4+YACBxzMkGOuZiNbQmYCqwOTNRcWRmPLM0A4a4MpEDb/5Be6yoYvqXfFs7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ZZ6m5rmVQ3dIeoItjHnXDv8AqBZTGjMoWa8HcNJyd1Mrq9DyaiHQfzgNkJi/CY1leWVb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ybfCMxPwiI2dFUg/zavzO3DqrmfMG3EWY0xilTKl8YhtkXRqFUAuncQYm9T0RPU7BxFQ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qHWIoLqVTcDmLvKF2saoh3CpubSvAwQYmiLH1+Dc4/LVHMx7haaPbHA9SyAussX5mD5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Y5idyv34OoEZXg6Bi9P0zMWmZqlfMoAHaYYtlL7SograYJUHdw3HuuVBl3fForsxw2VT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la6jl14VhizqWV0RLj1UzgxXTmFBydkK4bK1KbaYBiG0AuoDzGcKlwP5kN3kFFPqETAM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gK28r0PcpZwOrMxjN07QtvD3M85WXMCXwLLIMVXZ6eyBTsx1/slxW857CEtjDgZnPXhTlK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SO5f3HB2DCc6ogOk7jilmT0JEsN1MAuXcLzLh368EEErd7aV9hQ2Fx/4KlWiXNQQYuJk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Bn1CwqJ7gaaTKomHzKYuYOJhojbiDzz4HuYGZTFs+IfPjTKBAM3cFHK5nQlTcBXuZaxL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Z9zrx9eavhZespvbxMfOI3GW4IJsSmEbTDrDv5mUTbJguKiH0B1F9yd/EHiLFz7w895M9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43Djl8zfkNR8rfOwQJyfgmyA+Z+YbPfQCbGVkbOJV6WTWxjcGrPpdsIFL32wLpBUSAJr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bJWWUS8lkvL/AGeIrP0oFtO1xLBVjlfxKRHGP5yk4tKDACYxZBhAFA0w38JG88V56lKw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ll+38zOinULKX0OZXLVudssCnAzBy4cYlOq2pDqIoBz4xKQ8VGPU2xBKPoHMQMS4uCaj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GYCUXZcY6PctiEV+VjbLeA4b8+oEis6YrhhwJni96fhBADeDD9wGRunfQYAcIhtriU08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cp0p+aXeqy56mMtGbDKcIuIvUVy7nxKvHWI4s/U2ucOB9s2RqAlRZJRj8aB5tz0jcXl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+RLqU519MEQOsIVVQeCmoKMPPKNMSuKWwqt+eLlaiF9EEM8nEfZfcsb+iDnOwzFXyJQC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y58YipL8VXj6lQCOpzAvU4gcIkab+J9Qtm4KseY02TC3M6uacsx1Lphcq59TOZX7lzTqH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1RdYB6h/SpQly44luQt5Y58dWxTuDsXXMVkA259RHxRwVAW8VxA6AEow+hJu19HU73NX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OWfiG3wCD/Ed2OuUyHTsqAi+QpmrzAbH5lGKnolajBooXqApJsHUHYjliVLd+Tn4l2i5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2f4gY4XCQ6NfQqIFLmJ1C/mW+X9xdzYCrh66fSoSoXDCwp4mcau4yHk+k2NQKv2Jll1r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gKyuysSb/cRjMqc3iG7RphvwJCF//ZwDRi+ZW9mA4ENS1SI4ITUbPVy0wE/hImwqDZRFN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WG3c+4Na3ORmszL8E+5f68A+5n9Q1Ue5fBt6hVMnUOa29SizuGW+IHEC8wHz8yzXM+sQ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LWKloTqMZTxELLmZfWBjNEMoTg816i69dZqON6aA3KyphwwoWx7w24awJn3zizqEUdgW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NxC1LAM7xmWMZmqjhfATLVN5wEAJfT/DKkcFJhaIYGgkrTiYbTou7lKAA9pUOhpRRjbO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EjqZuhqQXjPabv32vuUrxVY/tD6UGdQ2wOYm0ZsziHIIWDl8y/wAQB37iD3KihMqgTfUR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iH3qWmVvkl5XkuNB8TN4c0wbtuNBSy2GJ7HLNDA26cQEBUwfb9QnKvxgSOQtz7S8EwTq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0Rf0tPiZbBpTphGua3DPSaVAse4lPDUYmwaItWoqFNptW4uVwNVjuAtAGcV9xPgJThKU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W7lWwNG4Sqw/uax7IkMh5zUAh/VglNNe/qI0ref6hDKdr7hAGjlCwXzBXUs03vqEgQOWL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0Wm1wS5jSDUpqN5AbiAF7epqYbKkN4QhSfcT0kza1AWeB6gFeUQG5Qw3iYzCH9xij7Rgy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vfjuNwM+FZ8LWU1LVsiopY4Iy3O/mU3mooaSB2x3DU1qcR3md1xH9+GO5wx/C7y4r3jEA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+f6SYeUmvOcwJl9rZmRM8mEa0rQxz8xRoatccuTCsR0nNepdiC0xqIiTdXTCiF0Eu0EFM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ignkIk0vFdUQougd/ccrIzy+sS/ZJSTEztiGFZHHMe4oW7NjEdr7g4FGvcbjKcXxK7d5l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e07IhIdj+UYX84415U9/4l+R0xbgHEuV+BMZvCeMSzISrZjJHtktnpLGMA1QgN5otLP6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mZPnqas4iqgoZ3D6j3N+YISdXRKl1XL5u2cK5mSN9DHlNzBkEpbblXDaf+ShAiUx1MoQ1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nG/FZ+5UpluH8yr4iG46lELoYXiUT4jrzfvyxj8C+5ZiRRlmdDTgnwhgvM/vGpnIFn2iT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zBsmy7lwEHPEZ8aWJRcvLWoFLVQ6+ZeomTipjnkVB6g4YVpY9xlGis9SjX3Z+zNzTRfMsQ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BlJXG7w9QqdWviClQpFaqcoF5mSV8stVqM4mSWDasGpsZDUElh/xHkGEGftASsD0jTQt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kvBEqc7iHVsrh0ShQ+zFQUQGCwFTBNXUBeKtoOJgXVcREKzSupKL00Swn6DUuR20OA9w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cvr/AELlAg3izuCpIZPz9yC1bgHj1MmBsolBxfcwalZ04gC1oozDArbYoOg+J82lVuZy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/OZeN7FQB8tSquIKqbkwTEyazcNq2o9zpXrilnNWumBuwtzKBVA/iIL0TqcK0jHeqSgn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Jiw/D+03MIWUFuaS/wA4yWLV6cxymBsxKvbSzmNZgQzipeM7g4UVCBo5eTiAWF6Mkq8N/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5kuF6DNUDp2FP4xcwUTPzOgl+Dx9ziXjxVeATnE+SJ9RG8uIaufqk3PuYOSX7i0RZcJo8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tfP5WXcsoyYo3TfEU6Axxd95qimDcNdQlGovc9qWSrXEcQHSChXosjMW/bgpfUaWZdivi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oQ5tpRL53IsP+oF0nRKRRaysXC2xz8IMRLGHfvG37Cj8zIwuqw1CECrN/UMshwuINyvwy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11LHe5pljLf1NNUQ6sz7lOahPPjlExNFQePhlu4WjRHTQcr1AfDl9soFOOIdrCUeIQSX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0z9gUXWCfuAcCNa2XmTDiXCVDFRQVcdtE600JzDUb0QBHbLLiWR2qIPUFF/qbZVzl8Qc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l53U57l4x9z014s8Xc+Mw/vxj8NHuW3vEuvmWirUZzj6YAa8MxUvwePq4YIvniPqL3Fn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VFyUrKtcf4EGiWsxZHDmDn1TLGqjz/xKDwtuJiK3lzU1pexi4ybLNRuArUojC0pxxUtIA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WyO2IbXKiDyOiwmK9EGIcdS8M+sfYr0/3MbHDHEVLahPcs5sVniWwZ9cRqxBbf7QSFXKo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i3E+a68TLJh+pvRdy6mB84wmydc1AEyvwIwDuyq6ixCGV7liHc+ImPStC1Ag3eyWDOpW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M0G+/mXDeOMoEqscsoXQXcxbnJ3ERLJjHqi1Wo3NqlzkPc5mFe7Mu7Su42qhhVajsHzHU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SY/d2JzSL2JRFnbY/cRiR2NWswL1F9dTTgnJxEuFopqLh9FKFjX/7+4mumRrWYK7oQlWD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tiDBYiKw3AxAEWY5Pcuq3TbiYRWbdVDGhcZH5joAH1gy/XowSh6Lag2UkIumZQqW+9RN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NTLJhm4pWIWckGK7sy1VYmURDCiO4Z+MXD14c5Jnyu/Fk/qaUhFOZzCJ6IwsmVL+58Tc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7y61GDiaQ/GpkJY5hYK45vMIfcIahQ5/yQxwQbgjfKCK77NRwWblsgWhR+iEK979Md8D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2dS7BqFoeNEWXZgOXRFEbyP9QtZ9pMTKFBHGelVcXawcRet0G3iAHQsuxSBGsWFwILlc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IkDGeFcy5kNUQfyNPcs38lJb5jOGsQbAH/ISpIP7Sj/USLYie5ixGbf1AWuACZC3A7g6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1EfUYU7Jg3L44mZZeqYW8Mzn9Zlt4deO8hll9TiO5t9VaDlgUChgZ3D0hQmpmN6LluWIC2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DibbieP1D1DMrxuXKDUGzMctTIDqCm/i53CfcJoh8/g+9TkrEZzP1LujCnEXxLRzvkzW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2/BFsnUfsi8NlYMw1T+Uci6ZKC6smereGj4gxlbZVEC+kR2m7tWhWPQijvQLx8pjGgMmA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SqjAUFQpoKkeQwC5iVZVUaV1GQhk7jdUdkSKUMTYIM0TiE90EvBW44j2P1ApsvwVlmGv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QXQxcCgUl7qFEVcECpDgOpbolriUwduJn4VPacNEp6IpV4BGIKSRLg5mLgKHEazR6TE6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r+ZStK5h3twL1BzRlmINaADbuLfOdMH2VbkkEVITmNaG2lZqGL1etywk9hSbw2jgmni6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YaHNTnzxTN4KvRfUx+TNcERbKXXudAg3tmRBPsZcMzF575+5QWoSu3aAvxOaLQ0wpOmB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9IgVOg1K2AOI3AdIIhDcahI8mYLP2XEL9qxy0oBLaxLunZJttOg1HHCXxVH1+wGuu+BLr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Cj3F48rMifM7XKxuUjLzc28uZzE9+cwW89T0meTM0xO5lAqZfiYO2Nvgx6jHifHjMqB4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HEEM0+YOMe4DJlXEd2OS4T+zApJhghCAm+stCtDwT4j2su8VceotSdwAccHJFpQP0krNn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XXxFATFV3UWUbK6l9FWTmGz4Y7+YTIqpu0MdS4au6s+Jf5tHuvqlFKn0mC5zxMMUFqpg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Npgz3blGphZSnO67FT9gBg0XpMhanG/1KbLc8Gs7g0s1mWzGB2FEoqqGetwhlaZj8RhN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l3GpTBzHTHNvMZcuHBRLWCwRYGgEE/CVSEqZsSxHtx4QbDM2LjYwb5j9wTNkW81A7gE3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+DLWiNjVyxvcIB9ouScZzOfNSoz48W5gBX4ajvGvDFAw5xHAGkgNYDbEIAtKu2DIOFep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0UsPoywDe+ZdFvs2zU76PT/cwioA7PzLC2tuPcAW2LiLQOx0gVXa9alM1/b8QUDtKZiw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9Kg0XbxH2B0zf19Grz8EWnJGhYBKb+xX9EECls4X5iPeex+Yy2us/wDVLDBGtJdypwzU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PwEMLTg/0QEoWcBUDRcu2DmhauGmFOnLF6E1JxG1zlgsMZDRKp5P8YBf718QXnIvDKCfZ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7jlh9VaxoaH3Cy+Zjx0V8QIc5LMQ4XluIxEHgZtWmr4gNecdInoldCHoV7vcHJXSUtVOY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SJwliBc0cQ/orGI8ZbjrPUDRd3H6iW9KnekBi/cA1bhfMVZoLmZL+SE2WXMLtfhOLhqI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IjKx8pbgYrCF+6ga/wDsdW7JFzjNBBHFDdo1GA49zNKxtSKaImEZBCg/A7TM9N7q4qCFX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KbtzPvFTCwuc3GaRRlffm7omc5lahZhufp4r4vPlBtjLi8e5mvUMTeYsu0nENSvD6nz4q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G5nUGUQeoP7qxpIuE9tqVjw8wupunUVpodVmYH+mCNKg0Q0O6DuUMPxVlYZFT9hKEtGt6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tAldOTUN1vYCOWsaaoDVIfrDgShjqYLNqSItBribTY+wghMRzRKKlUjV2gw+pwxkGb3N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TMYXkTg3eZiqjuXoUNG8zYC8xUTcmVuGrVuOopZ/MLmYYEQ0XeohrCRFrW0w2qMzQ6iVi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VsEOuvibPcC+4jvAuWftDBmEzMw2nhMTLuYBiPeoKvw51KCE+Pue45ePcZcC/Ev0wdkAy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uZjDyQz4qVErE2znwf8AfcZUOZcwFS9GoznX4NPEuDeLu6il029oWNgWee+HiWsOCISI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6qKBpEz7uo0Ie1EQooELqBttU5dDmC3WWc3GAQ9Pcsms7c29SyivHMqFTc8JtDFY7lrm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dsGZja/0lAKmECjDpbzNKH45lN98q1TK2ndOdy9Wi+Op3jGC8E59eVgZLNhXUcdRhUrC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4nTDHQs12Rd8f4QG2Y0U/U1rngmEZJ2lwOkMQs8MzeWO5lm3UaawLXqC6qA6hpcfcM8j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YGktrPG5hDFapbxRzFBb88mEasMf5Eyw0WT3NbhuEcMHc1cS4diagfyJYbKjsZyx1Ssp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NULA7gQCWjmCoOxso/U5fHHUW0HbSIZGy+llsGyymiI6u3DQ9RUmytKNkPS3sx4U9LiJ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iO5pIiLWst/ZHevSL5YlSDa5bU9TzPeNDDR0xgCDgO4YomIbtkVBIAjwTVFDhj/EvxUA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TmaeW+fDbDKIQ81F3mfER+ppmvDN+AxGE/uLz+L4U5o+Sc7U2Mj+plx5QVcQVT1LDQ0y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uF5EmyYXAxnmizQOGB3yNQacpyZIIpc7ww9DVmGIK/wDKJl1+0jqVC0anJPY4j3+we401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ivohpy/YuWWwazFCh2Ru6rxEqUcLcugBp4vmVyx1LMv5Rw2f0zuxbnaIBZgg8H3NlV4R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jlymCNdWb0z2lvqK5fdP5wnxm1mIrRN8+C5pqc1RhPmpWcxdaw8HYyldTWbiNSr1A7h/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6cyglXN2W+H5l+MzUbmpbx4G56l5h5MxmJrwTUO1w5t+Spsg+CXdjbZywRRd1uVFZBWZ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3BxaexAYidkai71moDzdoRQhcu032ZZtXBHMzY4ES1tv5JRFc8w5tX0EXkBr2hWpPZhNx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YJTVxLhMuScD3KsVA08GMS1EYHfCAMymuXDK9QOz02yHUWqjRlUOVhfMp4RjcA30QFbmW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2u0VkRpbLg4EB2+pL/8AsRuRFICOMwwFr9Shkc7iYXLtFCxThqPMqeazMIXGre5fOqM7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eQnIowCCLDg2L6gBpX+ZVByysvQ7BWMBy3fEs7ZaAofmFU/mV99S905Y1MJsw7jBQ3La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1846WgLaQXFvlrFe4DgK3H80SsIbriLFlWjHhBYPpBxW+VwyjCEMRCuDbES3Kux9ygwG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cwzr0mUDQOVdwjYWEqXoIsD9GZ3j1Cha+1li1Bo3CkbuguadMxnSFTywQXp9ERbzYyt3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SvEuZ8Y5hr345mY9QqpW4T+pUceNmfFdTD4lLjVz7ie5U5ncvt8OGLmHklE1UdyxnVy9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qmCci4lJJVBArnEAolmHthysIN11RK5OCwlB3LI6n3bVIsFFkPHxFsK3rNXkG2pix6DU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L0Fy4IDRs41MbO0hKe+9L8GDx0wp0wQFqktzL7ajQaY6lEdxeSjHcGsoN7jP+ilBS7yln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8zf+0sRDeG4tZvP9x3En+4vZDeMTB+zcdU7ldQbiN31zCK4YQnGLGoUoVU7mWzKwoa5h1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MR5JZmL4edRZTbwKlfKAuZz1LFmjqF6ahsjP6iYnxNy5cuPnRP3Dxnj8jzTV3Oal68VD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nzMLtxLEStUR8EWosyyyQsZohVF9sTQ4b0EQUNpEXRlb9Ron1pgJomoYIlEwOoltC5eU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eNoF7vJgmaxW42epy8xLvmMfAtzmUDt4NE210OfqW4U5DkgvNzd3mVTvo6IVkc3TmHeG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sxNlwq1FWnBHVL3+MIlcrS4brL5RtWnQRpu69xhi/mdY8EMCuZ2vRAkhVm2Ll2lhpvD6i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fmElzUf7IkMlZJC2VrXXC8RU5iVtbYWv3HygtD6oG7iruYtusWykUOAmKdbDcvAhcGmU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BW52hR5pjbAsMDgFxfUxMr0l1coTawFcQZB52VkVbBYRzCrGJb/qGEVroO5pQyVtfcI2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JXIs+T9TEGlz9QFMQNufIGLFlM63Ldg4odS1iNYF3MgLZbFy9LNIubiJRwXKg8o1eH/1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kczkoXgxjIZHhLgaAAP5RBRfAp/dTxMxOoYj3OHl/aV+pXfh/uDnwfz5fwVKUwMucTT4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0ufzPvxXg/fg+KrpJnMDCyxqYMghG5xLAqLMnEcphASC9xrkoDUk9XqHCgOCDOK7SrGXd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6rSmES4LZB0xDpu3Ix6CDf5g25tRnOFZG3M/kOp/fAlKY21iZMH9nqOIeCNpLhsO04hbX9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YItrH6g0MHY6hogm7OSFVvCQB2TuGuP3Fpp4RhTgJ67muGW1UHa5S7agVtYS1otzeyYK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54maXfPjmWL1Ff5T+4bV/Aj3EivZaGN0+oFE2jWCGKbinhBz+CtWdTqXmH4/xDc+4MrB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zXhF4l/B1txUb+9zMoBdnMsOUvLHNUQR2Ndyrhh9TSEnTFUdtumDhoLch0SkIacsuLeY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2ROA8Acj5jXJTnuJO9OSuYga0e9xEAOk2w3ql6YtGnD1BxW/whUhscXA7vuoPVGUXJPb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mQPl2MpQq2dTlmkHK7cFVBrl1z3LjZ6czBDeW5t/uNmOt8YjYlevUJ4mCmbo2skdTJ4c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zNgFR9VKl8A2BNiFoO5oouH+Zdt5lRCZawdoldWY7H1FlXi77l0QzrualDu3ncOh0ueB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aIWAUt01gJldLL7mpI54mUq1tahnUPqFqLXZBrXhHLCvcxKBFcLVKSRzkS9+LagtYVw8x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oNo0xUzlhsOpkfVbg+kFMwDQu6hqqzUridGFyyfnmoLb2fWUQcNMtmv4ym7XPJGOTlTAk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FSsDHcrU1k38HNkV+yXUzNj4Y8YvSLo7f6ibNmH5m4T+4zkn7lR9TW56nHg5QO4buH8e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4dS5f5HNSq3PqV2+aleC/G0NwJSbVxfkWIc3MkmYr/YRrOX+2HRoLRIDJ+o5gU2s4InFS1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/aO/UtUuch7C5PZOEjDkuB2DhO5S/itvhCIBq5Q8O4hy3U40RpGUKIJoYSWAoYY+c4Y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uI8VTL3BfwwlwRQtxNhxdsuFPTMpPqkUHAiw9wGbLsltZg2dWj4m0aqrzATbcqEw7J93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J2qIVukZG8EBrMz6lK8WauH5GcoKFv8AN1NM414cljz7n9RMbNc3H7giOpmfMrrzXj7m5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qHqexOPcJS7RC58/jV+Pqd/1PuoLSPi2PEtM0fxGOim1K1s+0EGTqNX+0OK8s1FYg25l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wsH0gVJdsIoDcC7YGmBzcoEW8jGCvoMkdZKNzRzKO5SK1ZvH0lhHriO7rhbUbXvKcxc+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XATZiiMWx2R9qq5uUdsnDcGZR3UGCjc26IxK3BFLbvlBTI1lgPYI/wC4n8RmHcYN7fcp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YO+b3+JgLWhmGDL2tOJWa8Wb27Aq4qsh1VSxqXxEOD+eiDWkNFM/MPoJF1LIUYz1BgVz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UeomV/hHjYGoc+6MW3W1C1hBvPv8AtlCqjH3CBo9y4ANDMmMo05LKAVOg3MV4DC1j+3oW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ISIOLjWoG3uUA2YQleRqvRUVrCgfoIamQ2LpgHuUMtrDggAgsdcSxCNtIa06jyRpRFus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uooxAmcsFSkrDlcq5GmKqXUN150Rqq6oc9wGywxMiKbY5AWYkVnqJXrS5xDe7MSlKJV1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uMZnEY6Ybhkm8wMzmcS/1P0j+40LjuJy+M+H9w914+ZxOIR8nv8AEgla2ijLej1Falm/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U76SkX+yI1Ly5lssupVshXLJHiNhx8z0XUz+47q6XcIHxRNRd8nEVJh+5hz5tGreHOC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i2m0xKwCXedncsFWu/S3ZFXHOwmB0LrJFFrWEZCt6UeJWkRlV6hP4PgE5iHdZFemLiII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5n/qY+5gwK+ovOJZsYezZL3NeBU3BQxA2+6hcm5mzDDKwVLCoqp34rMVA2xNP1KsJwEYS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PHzHEsg+5zCVmbcsNePqCV549yvx9sPDCGNRbNfhx8x1iEZf8TU+4Ai1HLK2i1EDfblSd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u2FQPhFaM3oMwminNwUllcgGpa1QbYmoTtUS0HfWpyh9CZcVflcr1nnyYZTLU7RcX1NIh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Vv8AqHUC6Pctu8A+Fb/mNfsPUR9Pt5lqkC7d+pZt6TiOo+az/wBZf4ulcxzhbwMsb9Oe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QE7qJ7RNCgLPXzO0cq8/SfQYZYg+KlP13AyAoRQw+PtEszxqOmIO4mEC3qpmjKOIVEYrQ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FA6ubMSgcSp0ca0pYA5qGH4gJapZ/aDrK3Wf6TehE8pEXTFsWp3j0p46iqBk+CNAHQrL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CnMrasghG6NbARqm+zX1CRvij3M0ikQwpbBAKFcPUZrxVsLNAa+Gdg8K5ghTqUYKgHWL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oiouDcRKu8xZ7PiUCsqFGZVC3QwaLWpbgEu5wcwDCFD1g/Mszhk2IHlBgBwrcXLV6KeCP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MduprW4Hh/fip9MLz1K3MNQ5hDU9zuMupzPiXMyt7zUX78VHWHxi4OGZnz4/ue/NXic+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AZlAt21TiPsZgd6FeUrg/tYjnm+YwXC9TVeAnQkHoIHctrpmWEs/PxM6EO/NS1BbhdxY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cC5hnEwUjxXMCC99o9IuxcaRbxMpyxFQSuyUY/Wdy05BmPa5iWvTJqLjvqX5JWoIJLxiN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VmQiZ3O52XdSx8Mco7l1lW7jrjw5uamjF863MmNZQy8hMMfiUfKIuiHqEnGYl6mMQ8EP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3z/3EdRwufMbYu5aoL1Lj4f58vlqpsXOpjz8/jzqfMqfMWXU9yvXk3/jxdcDMpIxNzht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qh+9EwEbagrtYu0il3OJtUNaJTsu0ScEi9y1/3EMlCgMxqoXPSESsi3mGBZTRG+BOzqLA3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GN/e+CboXrWYoi3k3mc2u6i199WBwS4agoMboLdApaA4maBqqwoKPoSoFxGTkfe8U4al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VgPTercWKmVhj4nF0urBFiKO1vmWlVA0aqMrarg+WYzAw9oClWa/UOAsOoLOHEcCll5v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jKywrliWMu5Uz8EzjlYv9SmJhDaYg+4RkEu10mqy2DZliKV0uXgm33cqrgM7TSqFtlgHq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mc9QERZoS5ZoN2GiETVX2PxKXRvwhQXAHUYW7mb6BziIXA2zsiquMlrxPcCK0hidwGn2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GMBvQHeoGpLzPl4h1FTdeKGmCyU7/ruCFaidypmLspAsD47lUtjUdEyPqNd8eoisKv2Qg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oVA4i7lxf3F58m3MzGc+olwn+JROIGJgzDMqlhcX1qEyT1OhPjzx41fivmVUcxq4zdQ/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IMNY15cXAUa6OGKE/ER6lO7SDL/9spKVX3HFTXIiEbH77hRgPErEw0j8oflG7OEK0F2j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DY37hyl5GviAL0jb1MOByENkxMERFoJ33qJkSmMtzQcx7pqSjCLmiMG6oCuKMGribuN+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Gl8QSL5L8wWMxxkEqJZOEyhHKfwS3Dzj3LfqY4ti3x8y47vjTLKjqIpcXGyIyoTBY6MJ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7l4naX+4cukVrGwy4WtG5i7SbDUzruED52zRCW48e4hl5mqh+deCXjH48T4lTjMtb8LMK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KnH4fxLruZASzglpukEzo62wW8fcLymcnBEABVnMEOjwBORpgcICrGcRSU3uWO4TLjcvR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DmPSSZa36Jc8bsNQBEtqIkay6icr36jozr6zsj26OoO5i9WRnvFPMVQsHMK1sA9ShF76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9OQxDiqfylQf6EsZg8qeEP6kOZsDalTUstwzxsUy4fQIK5QztnrwJz8wSQGrdQFoFmmoA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Ie4tVQwmHeU65QwpDiUZXy8zB6RJQkS3LpgB2yKtAFLNrojrX34gOYAGTURew1MvBs3/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gigBqzUJdU5fUVkAY41XyhgIkKGW1FdOCETKMF3DWHkOY29lJykoN3NdSstM3D3L8WLG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5MAcB6lCIAOQ6VzLReMq4nEUoDCPUj5LK4w3DG5KpiBa4cHcAZVcw3bgSV2Q5NS/GBuBl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iUFoG6lDR2jRgwpBjc+yEGTFnVRjvw1dsLj4zeI+mvwNziV4OJy4+Y+GXDt9zHxDjiff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hfPPkLgeMmaVOo1besbh3dZjdC2MEaV6eoyWt4JQ7b6CXCGNoODd3Cygfi5x86wR0Tb5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zCQHOZNjY0fcuAX0A39wxQMy9VDM2rYdkLoPnsgDYh7gN5dVe5U0GumLP6kmPCjIP5heJ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F64lSxaZizNmcqmLSINoJS41pgXm507RUyLbSQ2+2bUoMRC9DETh6j8Rmaxb3FwOJtmd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ShA9SlFgXDDSxshcs2ibqaJzH4BMw7Y5Q2xuqocsrb7rPkSu5m8wfqaZ8O50+SccruVh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5xPj/ieZ+4Rwy5x4uL6YfMXXjnMJ9TnUDGI1mu8sCwZdytd7TPXRBCpg+YVQwsDr5goB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WweC1CdV9oDjBo2pTP0zKG87MuobBQCVI5j6jBVLZgKKkYQI5EWg/vKv+4KvOtxVsgUR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Lwz3KdkUfMGUdbiUK7R9RAwHEFFLhtn27lgGK6XEoaGMwCMSNcEwM7RtF2iY4o9EhgQg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tfxL3Ip/E04XzDX8IGm7caLh4FQCrOf0mK2t5nFe2VrW3alFx5DhKVn84D18xYkUtajQ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3DMtCoMXMK5wGksVSaSAW6V2zCwUXG2CVze4BUizHVA9Qrj5XpiZpKRqCnuQ5lLl1R1f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cQ4J7nMC9q+DXzCuU9T7mb4Vk5lKKvMzGqbI1mgoMQA+icT7IhhDtrmbjDZ7TIHP7pcP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2EQt5xMq/Z7lIRStwxgR7mGgUoAWy37T1C7iNF1L92NtNTUGCf3OvF4z4rMTM7qV3D6n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mfM4hMSgYsJs8fxMTj8n0RrmM5nMN4hLmkeRPBCCyAQu8HcQK19stVZM1UscBqWNCQFZ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6jybXXuVd3XxLw7XMWOO2IWRa5PUszB4cXLJZvXpg1rZL1DSy6/WAfzhKKyHUWFouPUsT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eLnRWhul6lrNHoKnGPxLoH0OT4lYFdgJx8OCHwwmq9RGoGJi+60pQKNylKH4lxX4eY6m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EtPlKZcGZRR66ltVUk19zvVcOZke6ma8eoFL9XuCjNXWeiOY5CrMtQvzEbiXNTjxo8cX4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ZWouIx+PDOIeOvHHv8e8yuZ9Ss+onEaIAxnmV9yvtmxwiiTHeZuVrdQF6lpapwG4lJtTV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7l/Z/QxQ1mZZlio+BEF1t4rqdwqGa5JYBR81uNS2xcTN1Xi/oNhW4BGzh1xE3jBHiEsUU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YDeVala881FbESmr8Q0tTdZmZJzaPcOth2Zfi8V8HdzPCXqVeFQ3fqM7qLtKmclLilJs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fx1HICFcg6mcJVU25j2gPHqIGyF4WsSHKIzbBWMpQu7kLlnwQWh01CPPNVK83DPMWZC4t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ycw3j2VMhV4rzLtUY3xTKi9NV/KIHfacuoVRV3hOcNHQg+z2B+Ya95+Ag2ArK3qKIG8z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yiz3cYtNibatED3QvX2lv8AOawRaLjkweyYcle5cmymLENgKFzXnNTLvZdLxCViv6ZTb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JYPpDpXFb1KAmRzHUFqy3dwu/ErCodcxGCaLL4gCrQ8zX1jEtJsOZeZG4sb9TwuKVkKE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HBidgwg8tdeQmKlcz48GO5iozmZhKvpCVjweDeycri9QIXH3HTCqJ68X5vuXCHh+aI/E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ELqltdzbwnQamEpo5hpP0xAwOg8+CQeKG67i+tWJsk+F1MVg9YgGOruDHTyIQRDcfEYl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Vt0yOYKlb3xBKhxqy90ocS7qfvcMpZsiSnIywRMtZfZ1C7K38ypm22RtZsczfsTS5IrI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TP8Amj1j+nFt6B7jgtGsM50SWodrls1UuOsRyT1CgxiZhayzT/Eum0qIKwO5oD1CWgG6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PMaHft4FIdzOvggSqgKaHwBDHKy+yG4fz5NkVkzniVnwM78NGZpzP4Rn/b8fH4eoTmBP4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N+OYY3HOdQ3iVmbR1j+JntNng14ocNK1rPhEDZxDiIRl2wsEx+0TWeRIn7RB9RP5Po/8A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qiy9oXgtlwELo+OFVm8opcH40oSFuL1+4SpjZjXqxC0VF/NM1l9rApqc94BtTtI1K/hM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6XC7kptgpQXGi0azhqaQMDmWOD+6iX6Q7lQtK5YDZk+ky0+yaYTa7SmBN4fnIEGdLP8Aq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gma/0gB8AMABiqaiv7hLuDkHG4kBnrgTpCyjepdsMX4Z8QMr5R1ChE7TU2Juu8RZCjDD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9GL1LiZpivKhVC66lM/HsTE4GG8SqgOGAtiy5QzRt2QBYvxKXcXo7jDVoOvcPYBFFwz/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R0RiLNCV7AFPZ6jwQ5Xsm4hkp1M0v0iUJ0xq7iEfVEQnpxWX5BfuDbc8TH10u8TIWqsMF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1liz3DLBKirjM1bG8sdcvkY2poYTuC0wHUbsUVqBD8hxBItlxEO0JBUI6fDvEsfD4fBx4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2lfEYRv14qaq3C6nNTiX+FQM9TE15CVKlRx78C0IR+5WsajaUl3DMkPxrmQMs6HaV2i7l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KKKqM+4t/AgY2jZqYHCTWpc8qlKuRfP8xPd+kHOgcp3HJS9iQsKL9Quc/IhcO9W4O4dx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xsO5jQela+pglO67lxCx/MLJwQDN/wC4NXvlxHGqPUcGHeG3OecThunVajenf3gc42HZ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4X1HQ00iLm47xUXNHSnMK5hwe5ilUw0RgtJSvGiV+0nKZg/SOsPU1HcEBCf346nE/d+N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KXf7iXMahnwPU2+X3c+JWfBExOfBAj4vMrwT4nc/fjJAAzEXjBOQn9zHLGcBLWl4lwICy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2zUTYXYpBA3bLM2T4mAOdpUwj7gGa3fE94IFKZdZIwBqgj1dNRrcL3NpoOpnNQ5lyK0h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yxOYs5UirjpSKyDitqDJGjhMTSFvgj25VD7d/wAIxjIBF1NpbozqCOZd6Swi2i7Qmb85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YEMwrxTdxbtzmWbe4dD3ByBiQbwqIe1qVTOIC8zekBgBCg0h9GzcUj2pbxGHVq0y8KHK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e2ARdCsYjmsDqZi1kyyIWY2XFUeECXdFH4mr0gDKuyBS9wV3ir1MMyGIJW5NwUFRcxmD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q5AXPX1MTSILPAEsaOUqNi5SLaqUOswmx2qXNhSwND1D7AYk4NzS4WVOwLZlftKRTNQYNE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QXUK7fAjG3hOItTcIx5iumXmcwl4m6Y8RykNzHwQyXDRFUDqXL3F89zpOpUNDGO4k1qG5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zMeuJRw1FDXEanTDc+SYGsUpjW4CqC63NxI1FtyYAlhOkBZD7RMZRnHMsHBaioO5t3KE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zAFbvmLRipktnBTFSalBOzTcS503ufS01wy+YaqJVWncGy1XTbAabal0XMQCCKhleVyvwb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ImfvxxFqMGUyN8zn0jF3EGJ1iauVTb6ht2ZCKJijMUNzJPNysoobTK7hmVK1DJO/Blhu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wcJcrmczcTVxjOfGk3GJiOobjtNx8Ll9RVs/knMDcM3KweFqJapZFsu08fc/1CzSz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E6VtpMxqZ9A9g+a4iML3YQs9lATTcN1ptl3i5BSo16ggbhlUyOjsb4S3OBRW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45Q2arrNXKbIlu1i9o1xt5vcJOR2YhAXufDO0gNxCrc+csOkZqkWfx95T7wohxQPn3vHR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HPx4scmH3oDL/LTEjqVO7UpxUDTtfOJmjonYW0348s8wA+MXpZ5Qna+3FmgAXbdbDNyk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pPCoR34OqaibJauEbO6tODC2butlN2Hbnf6nRTb74UqJVnryuyKnRHJoA0Sbj4x0SSJHr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XrGBHac6s910KrKrK+ewmD3FVd6/osoHl+WDukWa9peYD6EmqJTxfNWuejwQ8AsTTAk2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34yEN9lDIU9Xmiqfr3MAkNLEY2cu8d7fGPiNe05KnR3Mcvc687hHnPhKAwzMGOUi3ei/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u1MWaDjF2umcS2hyNfvBWoid9BFjmoQDE09NvMBD2yGaD2pgRCdIqNgJD80i3GMOg6YUg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8z7oz7/IsE28MnPPNwVm14mq0k3qzerik0WcXsES2vC3op+rUA/66/wAU7gyN1VVhM3Eu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QM4I0CrqWKmKr3on9T75T7GL/HFv/jBCEY7u7WfucbdTV2DZtRDORdfKYmSRhR1cSXDr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o7zSvpKg2SEwj8dWHhyEO8+hI9tPmH8POrZR7EiZVuyrMNl3o4iwW4OhHkwCNibC8/Vk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m+KI2iu0mC6AWY/qOLsEh1boshM8893/AL386cMt3v8AZwLxKcvB6xWIXQNO7aOdIp7I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fufM9XVOvV6AWPx1UtLVxd8j0T6WiwStLGU2tWU32lduiox4sqT6TgI6poD7LCEZMakJs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d/wB99CTjSAE4IAhXYDSXwIDneQSIVvrmwgunJt7U8qHfZT/bfFDzpiNjXwUAaPvzptzT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k8Ep1/BBBB13YhCT2WC+unDvSOutuzX993e75yP8AffffVt/eeU0wzRUjw0AmNXsY/wAN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MUwRZ7ZZERCpJs+9s990NOzMyM9y+g2IWRfBn4f8iH332Iqs1l8000kGuGuLIDL/ADOr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uyjTsiMfzG+KuDlMFxW1Y3eItrR/zR4BwtFrDUcNT2yfX0ccNcxev995BZXv3Lp3PzUUF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8Ec8b7Homf8AyrT2lF3VWhjr0QEY1qjVgP7hBBhmgCWpHKvmt/IrTBA9fTSjlnvXLb20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aBCAwyL0M86aXbXdatMTXv8ALP2HPPtOG/nkH3pV2CkTNqiChxPucFII+we4pxdYllHG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vNzxepTKQGuEmV/G6LQojwLX332Ihf32012oX333/X3DFRpHe9S7sSyChhdcSij5VZKjX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9rDYfO4DAWhqtUl909/vVNIJLngO/wCZhphBejRZZF6oaMdC8AkKCKBicu473rjvu+4/y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fffah/ffbN6QqVVJW1bvl8vJufqDSoqo51x55PNDvAY6+4qowthgFBuQLTz0bT44637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DsJaUSgf2RLC4UU/yaprIGMwxfYxfjgpSRZ1n0bfyVvfffff9fffbtebv4cUVvQaC+QW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6db6vbmkuu+ygf/jgWLsCeet4yZ+enPz28NI9E6XTtnDBoPSgWJK/mgjH62LFSr/l9RMC3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m7/fTdVFKvffffaV/ffb3rbv9Tsw/rLnU98wlJzhaXa+QF/7impr8VdxtCgbzlP8E6cdW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wdz3fq1cqqQT+WQmNahvZbQU0B2cYVyeUXUcYEvonggjuIwcYcBARuccffd1/ffTEtwNC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+1MPy93/ADhs0gYbMb57yGWBxdQHXDKcW+lX3E2cwuuPkbu+0FWhykHPP8lafOWrZwgN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S9uzWwnAHloFzvOkFEhLXL3nL33Nf33gOOi8LgcdmKvdsFX5OLOf+de/m79V9oa6DVEl4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lsX0EgadeNd8K9dl1WYukEOoM8pTsz6qmQnmBKabaxCiiDSZ9yWUxLIHgEEHV9DvHeCD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UCWEavFjfte/lLYod/qPowADFUsK55ZzP31gn30nDdzpjkmnrWpM9e/Eox7R2Hn0EVZE6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80oJbYiTTIjS9sULqmGIJLiEMEENC4AjNRXbcPN+XCrepJukBXSe9cYmh7LrrZf++ao1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DgN7328RJx1OUWzO7MOc9P8AOsCr7KseBB7dL9n7O6LP4tUt1R55ITHjUTVDfBtFylSB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MDCpfrEVPnVz0kRY6Bvzu6ifgSuNSLTjK2eXfpx8OuKOa2Kq9974+slMxJlkcyo2zzWi6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BW8sx4ENhc4HxMLjjjgQ8wB/Dr9rdEtGw8TBBDt9K3dmWnRJLSX9/XFJxLm2KaqbbTaT7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rmmDdGAhokkjspnvff5Kzbqs2ZytyoEui2MuN9LXVcw0V6Ro8CPENsbdo157tBYOG+4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D84KSAQUbhq4L2CgJIwneVWcSf3/uJAcvwwnu11x0+24mnjJCKNngjmnijjuPffZJ4gUAB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hxxPHwY/Rn6Q7/eu51nILdVosanFIMJLyzafwOhXElREnq4iMDltiibiLrBFIKQacisy3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38a65585/1ytjNLNpronssunmnMvffSa8YnWKY+zS6fgmfbKaB0KTPlUOvrKup4eCuNCN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zkuK9BoB7gY3FZQWhRfPqLi/96hTQVfevk6JjY5ev+6Gu8SeW9wGnAgNBfV2nulhjuqk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AcDQ+7vzcGsOKC1wfoYsPQwddgvZvdT4qj7tIDf6Y4YRlOf1dO2M7y/HJSQHE7CucKW7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v9hCmNbfm+QXdTKSSpdmFMHl8X2iosogvvspAQfYW5ZPZRl3/DS3siHiRiWNwR+vg6nZ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224yzZdhw5jiMJFVv0gPJzkRHrRxQqpdj+28GKU5uu3LlymCrlWYqS8TaqTVU6nBnAv8A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7rqIIQEX1gdbWrz+vPpwlnHSJqzNlANOAsN7DudXhI+0Eh8whI0zPI9oO+XBr9E2S/QfD7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grZFX0M658bDkILaBU2sO8+LPcdMvMMN8VWGs7rbK56p47oIIoY6X2eXyxQ9uP8AGT06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8VZ9iuXbO1hG4f8AKGjr6KJBZtEGL9w00OzcyB6K/v4T5M6Wo8R0xMMaZfXsrXi1QZ85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RZdYYZYefjnvPvutljFXQf8A9/8A/YyqL1xQUKY1DBsjfrwJqjLY0grGBT/orE2E4n+Bv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/AFj2pyjPaHeqbCYT/s5/5TNPss765vgtMU1tU4ylHH3e1e55WcRTcXXd+MOskptkmZ2W3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hHsF+IrWxIdQSOpzRmu3gI3X4I27ASDehuGMivq4jMmFdfOWNUc+eDVG3ds+hub9SWt6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9rrQ8o9KORWDBRyYfz221/cVwgBimjgjDaRV98MQEJnbTAni3au6Q4TiHxyTBtARXtWtV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l3898+Lg/REJ1fsXkgtChx0aCvbnlviZxv19GWWh68FiioR74pMZj9CPMX76w8AmyZZY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5TG7xwvkmrJBZy8+gBJWStF8ASMM/VNuE9i9X5NFzXN70A09CqvkoeLxfe1DBdWDtsNB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rIXTRftJm7x8r1RYVKGYGHeWJ2wBPMNjzScb/sgghGlVnqtgStnyiUgoR2IFDuwCKxba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LL/NVXoCDPHzXM3Q9AYCPEuo9MoYU53xHqNSwyKiPJDvRJI8QF+y626weScaSHC2yp5A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3VRfrotkmixkAcA2CpsvPHc5qChwABfAwsaD1Qdl8sFBPYKz4s3ji5AqOOpUS10eKQ+/9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yGVTxRw0LKPLV21oP1MDKB+R+bvsQkNMwhLMxBDrDDPzyXUQxkqC4oHeyhYqoQfmFeZ/W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YWNA8U15VolOY7PwniHn8+8rh2I10691XUaubGVtvxu+5vFnY6q7O8eFbHnotLcIqa+Un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Iq/3+XTcY/4fybc0stUNItzGhPzf7IAuae8ZBh28fik7MiUa580buaILRV4oEvwWrnur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x53BJ4kzx8ciGY2dhZWUToATE8qvradOhDOFQC1WlGkxo9pZT27HNMP14z4dV/A+HZJD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TCFxLTY4pVrzZPfW4scsGzv86qS6SmOn3a5mJH8lSRUlrJfStn8/n/xWGRyR0oFLyGdQ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4AtYhprkumwEXb8k1QLxkwbsH/211rsifmIWZKJ4560aXblazIyvu8KUTwx9kX0QN/8A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3MA3C078qrWni800SO8NltUVHg39OgkrjFCBvmtZ8E/MATc/3ZTgTDqOxuG0dZkuM6O7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ZhYhiusa4wA7enCibxsxTGR2GUU2WkubAHYKny78Ork0Naxj16XZhFXy1U0kauNh2gvf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BXjCgELeE5IX5a3gdZooewaY8V1VRz4QTRN1l6nRQrI7wiBQ8O4/ecaEyPfkmzCxWKAG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pGXs484JspdEaRMr3h8oDddXC3H7tFRXPuYhUDXgZy3jXzxuJToBUapw1Qei6Tyu+v0b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aOixq2nP08KxBN5dgnWRAzGDTOFfzhu1Nse2Gk0vmv22x4KQCky6LZ2MdjidSc4wHwwS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AENwACTVrjDg51hNlPFtWv4oT/dbPdu0b2p5yAbq55A7hZipsnGZaau1JLd6fnxN0HM87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zVBzRON//wBwJRXdrzVlhQod5hYTCiUY5vwkqqWC/dK3ObQ/W8pc0z97YszKsxnl71Vgo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BqDzm4+QCE4Y2Yqc26h9bEVU2Vtcejw94mSsMPXCierS0VY3HGvjJTugkE2D/wC2X97F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mwmMilrMRVUKmlzHK8vgM8439ReQDffOGoVUWwzvQ0GFyHj5O5Pzi9PvAmvvmnJNd9Iz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BC20hzr8QpZ77MMGjH1+4TBwrugi7+26zxlmu4zg4jMf/ie7iSm3B2tpFAJo/pOn3xa2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COTHfxjsTJo6vpGlWKxfXSNCb+92xMgRyqJxbcd/dUP5CBJG7683h7x9LL4Aj031yV/E9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9zPj44qvrpPmGox3YS5OQaDOp4ZfESTHx5dfNN4chgYPQuwbcSTDURgOi7TKAusbyJOCJ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9QWeUQTUefR8ZfD+uy7XFHVV2lozLULbfwjUW+bHZ786Db+m/MURxdHk086+mynFdFHb/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3U16mYSPxEXmY2cHpfNOU/dKnd5CSCTq+wewEMAyecXRec58664Vc99GHIABfXGnic9TC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LJtMMJOzVcHHJK3qBL8kT6qQyY5tkWdin2sJsNTJI+LrIHs9YKeAtNTVfwTAw3Ck+/lM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Q57XYAgbRUxdc63zRrFZx1IObEIfevzkaX0wdX9OMrHeGDIW7IDWZ8ALSkbZjSs99Quq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reDIy9SNUqXqsmdnuaFZ2FIRz+5NnhC7wfRjZEKMob6h3C8EzAfbd3Z410LSMZC4MDZD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B59dU++MQljkSGOVIo7WH33QvVRZrPlWX+zcFGpEZHFq1djyFfQLJ8ghI3vgaCeqUBmy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vTZOIDFYWFDXlKG2zVo1yy65f6ypvmGBL69dBUZRuhdIh3yXgF2n14zpMFMGaTaLZmU4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9bXW3DF1gV8sO8Kgo7hRP9zUp/wAxFnluHrossACMCa92xaG6aUX1Do1lnjYeLLWOYVU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st/awwkoPJpEYdFlpRaBfeKtSRZGCSXZEsJfpIhwaXkd/iXZznL+b4AKIZ82DuV/jmHA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7PwVi7Sj9ZGsMqM8cuKOVoe+nqRX0Y/cdEvDPzLzfYQzt07Xf80gx4rsoZiBjwozy9lVi9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plj90K6wuspXMlWnDfMM8nm53uOVqyrheRmvK300MvBTm5n1UtEaL900FRgoBZ90wqdi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e5JpPv7AUMsp7DnnBsFn/Zf/AKl29/enhWfClqvbVe4ZMVyIwRPKfnvQzhQVhll9CG1C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/wCRhKxBpmusJJTu+K4+uykTN+TlHVwiVgSUaAm028SUNoBGBjsPSjwSn0//ADv79ACq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aHJv1wUzPU1Cnc8r1NfPfjnpkjD7NdK0sgRw1M2pcSKMA6Kj7eh6FRzMhEmla7g/vrW7b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QUwYJJB5BvUxsYYUQUsMA0YMNFDD7zrbjBpi8Wceqd01Qs4UHhKo+CG2z3dAevV9aQI0n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jkim+d9bFsUqLi328pP6EYsyeJ1jEPM6Sd4pLkIZuKoFWZNBRhVTqNJ0FoAYoAgksQI5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pKA53eoU48LwFqrLa3zFXKw7UlNPUWzIerZWkZRCtm2/ZYohh7I5BExk7/HNmkfp2GTy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aJJMhYqccelfoSxFMxHmo08p8QAwgIsQ40QRjzG4xtxH17OHtT3Zuau2WN/eLnb9eEEJ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b0+Z6Hq5bDs1V7+ezz8tNsdh3HXO7UOFliKSeMLGQkd1AlJhdsGnc8g2TqMLxyuCYYZE0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o0c9VJAQ1ocWKwl+uONBXa2qU6xy4u/8ANDKWGH8Nh2CqRyXEcfnlEqCijfoeK0IIGuxE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x8nWrNra13S1p2TSKK3WKEOOCJB3KDEM0SOADAFGFLHNJJAeeHLxHHd7Vjz8xeHRUXX2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BMuKnshp4HIckL7CCA5LfRqKL33r7NIG+fLy3MlEmaW+5/Au3FZR5Zqb2fXIKudSXRdD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BBNCPLGVDfGIEEdLwNGLNlmPASxLBUbbTR9EweXegaLkhAP9m792jJRgvtw9TH9N0LYz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MKEFLhKUO6N6rVsGbuIpfjMseGFOiHNQReJGJHuk2sfeEHdDDDbaEEZHEfR+Krrry4U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hBlKrXxYwnZNKrkczYseuoFJ/wCVEi876BQfkDBj6fshc57PdHj9Ldx9Dh3G1p2Ca4o8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9VAvIY5qiyrtZxUZhUUlFd54PWER4MuSuhr9AWn7Ict5k0KY1iUMkF1150XLcRfuvD5N8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MGKb9jb03nJVbiR7y38M2T9vmMEzgVGqyqnfxBbBO8IAeYIxcbFytqiUIPRLCJQcVFN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X/KX9YOa4zSet5DT1ORSvFYcJoa27HyR9WATGmDgCVyLCKEVWU4602G4gasg8qHIRSMF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vtgvoxKEE4OQdZ3ecZXN9O4fTaBJEXJWPXDRdUCWOkE9947uNx73lM2gDUiqBTNmnxQcW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M9tse3dyef/34QuoEWw4z9+uV5r/pIW+/euwhYskqyJDULqQpDBNL8YcaH5ifcUcN8SaO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0iecfUlNvuF296rBRxqlh+xrXBi1ojThCZnmOCbK8EO+33b7iV3+Icp6SuJ+0w+/z55ls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zup0SyiovtmkojxyWGC6EBYdeaRSVZYHDPP61b03HM9XcbSZrswnL6wzbSVgAEKmzTNH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yWxOL8LIyJCtQEi+PBG9T4zAv6oKTsuyguollvwWETKPE/fRnp6B/joJlAQePItyBxyZ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jS6UVRFxQ8CPIHr+l59n81cTtqTcbKAlMFVM3upZKC6ygtvPFJw6NJnnMdygYb3DcOLW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40owI0CdeccQe3MGaStqlijhpVdSAh0zlpzYZAOK2TPVUyZaXf8A2rrRxjYLa+d2qMH2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+x2iUiFxg5uPqz6DAjDIhSSrWT+ccxQg1M5yMI4wSicRvrcThBgnD1GpKT7wJ8XBxpQ5q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Qpaf01n32WXxC1yo6bFWsRKDDgKtsOOnNZ6cjMm0RLpYn3EDID55IIOUQm9jYLrZNjpp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WHwPhYxsmCA0GPxSBV2H0Ad9sexPuIXWC2w1WiFz+bRgyKLny0WGU3amU0AmhfTTKiQK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8DaQ+mqMXapWTjWR8PILE2lSZZ3Qj7vUnH5q1G2rUaY3thXqbIUoybMREUXNcdMhuuJj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xaLl07bqo16jYKa/m/KhR1NLZLlDRnLbiIISZD7JJQABLPI+M0FkfOsTdd8s7onkFAz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2ApJrb41IUx6S90qeT0m3OPlXf8AqqDE+6sjTwc6DBx8PQ+gRlyOsqDoE+ezy+wYm9+E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Wo+e84fG4oY8Io1/3r4EPLr1LDfP3DarRhc00kQ8o+UNBsZSY9OHwyS0azUa3CxNJvW43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wmjsAbvkZMr4w26YWHIOVNYoUoA5xlx8yHVf2sLbISosjpoMwE5uQ0cczf2VqrSDXWF3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57SRSGNEGwIF37V6y+CndUJliFzey2N+GyUkvpjWof7VCdznrBezsToAIcgHKVYy+50p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+1BooChizzn9YaS/5/NdYSRGC/fz6X10w5cG60t+S1x1eWePZGJkNL44/wDuNs8iptc6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vGNoWPUj5NxGjGEpS61jxiv+xUxQEiw2EcW88XWmKUAcMIc5qO7evhgG6crZTSFVXfNb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vB0iq3UYUO9W3HWWHzgfD/MiDJv/ADXG2l1jBGE27bYoVNvRHnF9oqldxMJqWsmVf1SH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1k9dJ7hSSCEQoKftkSrPHDvYzrA+mSauOimSGCGvo5hAzF3VI516p/2jhZJNbLDUA/Du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eD7OqBkZOL5bLE97Lffdu29NktOLEy+4AByX6J8VOAHHnb7V9UDCWe6KS+ewxpBVvvv8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mq8WDrEOcW/RPnulfTtCxrajrdZRpxVEA5MsugjnrXTTr/YI/Ir8CbzF74DDSWXeyuNPk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VMl6Y0DM2T7bdl+huvS6NKWiyeraG3KL5Lm4gWrEASemVVAHqaOBuer5pNKvusoMm2yy3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AgSoEUQ/Dzv7fq1wLRuZ4k8u5MqjCZkjdD/f2nQqf7VJ8+ogMfoHaKvxPpVYiSh7LO+S2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+3/fa/uuJqaK0jzcDTlGVk9KF9zEOtFdgi+qi5FltbvlVwIKsAEmPnnFV0y4E0yusUDQR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PAdf6U4IiftW+6uu/fP4TzNWG+jUabLPLqqubG2GeXFO3j7IKiOfyu9gM8FyZ5x+Losk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OCMN59pdrDk5UsEQUcKCrjbBgf6IGWeyV93YmzRKPhfW8jxkSCqSa3+uHOU/zni19Em+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sT+/HmGOy67PXjStVJ6HOoceq7YtmM9+/ptLsvLNfDOCbBtF5NphN1M8fTNQso4Ae47gt3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7j/wXhz1RdXvuGJl/Ei2GW2FdDrvPXvD5qtfnEAlgUTXjDTDOaHLK+U3jjeuvFcXO42Z0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3YVHhHlj07TR1F1JpRpZJARwMwMt00YFJCJIsfAnu+X+1kr5bLzvvPfX8i25AIREmkIQy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tKrriMQ5GD+mo2zmpp0+keAUz64YWsZqqIDghCyVOqW4U2GPCePXV+NkmqrqWVTcDCG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pbcecXyvViRG/wBrZuuK6mM4bT9NGfXCW+jBLSjOroMvAsfPKY3Qta4wQqM+pqc1HVyn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64pNE1CFBhFHeqcpMl1KwXvr9MVepf0VVrhDVHv+FyxChnn1yhjzFCWhSRwPcpEv/p4b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tN1RWSElgwHCX9ZIOoxrwb76JIPXq7I1kNtFX5/uurd65KmGinEsNpsxQuG2wvrjVJovM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ARFOWG0jmzT5Px8wmrLWBE+VMVWKHGDDfaJN94aHkdOP8005pRCyioQDXJybBBNBSzJbd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sR65VY+Iq+4bQkN2XT5tZR3r/WnozOHWqJ9mC/O6d8mj1tcm2tFi1l06yZ2PKM5qNH6q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mmD49dxH2/p4GOTKC6SjLqSJfpr0G1WCuRoYcPEU2VKq6DqwB+u6M677rBWC4QJ9ReXh7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K8FrlKv8f3z+9fVddlx0xfQRiF7tdNbK2xh/KHXdmv8A1l1271J8wrf3eh6y+yc6epdw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ueKz63jNhcEUUCSmZX8eACOMllUd4zi6JpZiYQRG3tVajYpEw33vfU3nvp1tlQEOJVm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Ecjy747O/hdJDrfwup1c9X/c2oS3cYycIwHkMSKpPxVPhMCegW6oCmOaIyy6kQkC2Wi+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9RMqrV2sbojQfLzrKYJNHrw15F948k7HDgYfnXrmuuUos1rcjG7HgJpcIyz+W9P7g+a18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YIMm5eAliPt4Q4d00S6OO7vGEWCu0mY8AiG6zFLmCY7B84zrPKP5/AzrJgB+Q1rB7gGtg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su3rDuKmbPu5Tk62+LTvr4DsNn/8Ac5QE3vOqBjh9DF+MastvdP2pDz2bOKOtylvsgqi/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ArrpwUg6qeWOixmlM0XtM4OPErWFz6fewgOuBOKNAjUupj89474uebc/OQzqKdunGJp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3+18Ty28Zb9NFUs+O4dMpPERHSRhgCN55p7IozIPU82SwIShMz20ZrvQI0AX2ehfylfL1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CjHcMtPL3vGWYVgzbY8Pf8r7f/rrZslO2wQ9uFtx32yjfhJRyNw+mmstWB2hK6p5aHy9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yBKZMZZiCvQUbGQCU8rfn3esA2A1TaQMM0CofOLnk3QLyW9AfKW2XdH05PrtDoLtoLI5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Hndcah5VAjgbSgYR7Gc2efkiXADgIIbqzjrB8IzrJDB9RKISv58bypzpBRSxS3/PEo6q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a7vbuovU0B5taYxyfGxXrjklswzuvSHF/PMVMLMZkeEdAKsQtvSxl9IjdFTW81ctdWxz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Sanv8BF/txt656ry4oZCYr8+ESB0Z2kZceuvSXpSBJRFXWKa/kMmT4Mb2rmCGhArzBgg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OLRb3P4i8qBd5xpHl0h/CVJ3gI3xp7/AD9oPoQ8MSRCfMBXxpn5ghu6MiphkJKqhElj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CLDRXbWS5MN9CrspNDoh0bIihXdMrWfD4BHCHMHmZgKIN+83NktsxrjDdVXRfRJJ03eI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4KYBhzWLDxGF6Nsqphq57pJGN1hrJGjkBiiXoZAtulF/UH9bC0URMBGgLoDDOUvmLwH1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6vsFCELkqkLQfC9H87nIVu7UUdWXRDKj1rt2E0G20tyUQ71VqZBUDmiLDK3w249thpIrh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luYvIHnkmkYYBrLGy1Q9KFBkrqEtg5hf++o5x+SQZGSTjKYGPFpgsLPk7ymzPF5iU+cfb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UU7rpUKLS/pnKvSMvQ6erksMgBGmhMPDKFoqnzljnBKPLWDJnvtjo4w1yTzxh+TngIBj2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wVcLYXWhqHyHCQzrjxJsvsK5b4PkR1AkGfRJBRy5WfoDttwCrWaR2mtI+Y2bSzE5dJsup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T5/5+ospFj90KIJumIMIGRAmCAhxqQznmiLMIWI6a6CUqlllstIdEIPK7qxJor1tsFMG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YSw3VPhjEZsaun4DZaYhgcd8KnXTV1SIQAvhsqgBCfOosg51tbQj2VXtoDIa7/HxKcZRb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52urLEIu6Mhz1pqmuI1rJDMALJfRvLAT3fe8fuVggvBZRQU2CU1IYTcpshV8YxOEDtycJ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espiuo97rljtMgnmTfH/AFnVJaiN/fgra9kmv/6FSEcde++ds35sCy+G8exWc6xyygSQ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bdMGH6oLKpckvtUGCWhjSC4nzBnVGEkWQmmsZyr4H2+A2HIQ6qxNg5oCLY7ajSnLyFDBC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emzxf3HD5Qd+NPcPtSQDTjyZ7ZqIDTzBSnAF3mVRFiej6l1mqoCzq/RIlUCTzFqJpAGh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cyla7E1l3JntZK5KwMKg4I76pb54km8OJ7pkWSQ0QSudPDGTMmGpls/vfcl9HLo67YZp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YzU0DNNFSuhwMmRLKyghPIrRCxhAMirgWMKVlAUv/esvhqFTv16IBhjZil8blrILLo6r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MiiLwjR29PkkwUDxnnGZPOLM3G+n3Z6IbxX2nUEzDgRiDhim51SY33Kk/rP0BRiZa78B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DJB5pDtPEFPT20c8ADjhpGwhEc9W/wDAWkUkCaEpjNEkWGShn+vnldtY3R08EaFvAAMB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59wxxtJNFwJMYQvdtFhAveXcYuphPMyQu6zzke4A+KW2q+mG28M0Rf5D7jbTLqCm0z8OF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ccOKaypLTYEmi4YsAdV+pnV9QtgdOtCOp04JxpNBNV1RRQkoYcoRbggIvdjlQB+evuQA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ck4YEsBGaKg2gWMUQ6OPbtpJBvEG+aOZgnDnbJT7l2IO+Uymm5/LCeiGAScaJzTFUB7w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UYRJ5t1LR5LHXwE0MoFbDYg1pZJb8EzZgUSyYDYlKCW3Kkk4odyuWMRw02zSyoYqxdhx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z/pblZ5Ra02i6mmn1VaWC+aai77pZzF/y27cH54Hv2JRddttpN35lhc0sAocEYKwmghA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8AfqYBBqh3e+sYsMSGabZeaW41rfmWYIscQcEe6qLj7JdrvX1n7AA0gausRVR+6mSwmC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EMw//keZu5Vp1ZdZ9FRTdZ8YkIEMVJeGw0YoAo8GEd01hNnseoypWfGUowoU2SQ9We5N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WOSqaGW/bfXrhnrzzTD2yWiSfvGSyWXKeGu2RY/p9Dzcho3iIAoW5ddJZBhTvjD7110g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oMoZcGAHUGDyLI9QFR+Rk1wUMkFBpWp80S/80b06bC+PHSmGqPTnH2KOSjnDYO2cwyth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oOQGA3RptBnMlDe2WcKttN55swFvDzZsMw8Ek4IspkMEYs0AuILftAVoPQjWyiYkdmC6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uqPk+7LW6bdHHmHVBXtLbOOaKqr/aF2Oe8c+qKFZZXUu6u+ggQsVpWI6e+8GPwKxJZtIwI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cw48U4wEwE+us84ACp9FolUootvWCi2mK+i4fU8soEifDIEmWyvtvj3vDP8A1QY00OMq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ji2TCNIPOGHDAMjDCALN9MHOAT6WtEilQacVIMGFABHOAFJHsAHQIEKFwtDGLCmlSMTYq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bKt5KMZNyNzSqvveNo8vefcN6Io7WUE2EwwDTT4KBsWKiESBrqbqzzQwT45giFV6AC59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k0uCxDBgTgjAhg2YhDiDwSxtbSSB0p7GRPShZLfPebqh6lNqLbx+hiO6Jvx89fPud8iQ5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vxxYwLpCkG6+yx7qrYJpCgynE7SgmX4z1C+0diAh01Hk3uyCxCxhjCxjCDYhgihgQoNA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AJtx06fnzcGe8npS3mvgy0PcigoPP5JD5XOaKPlhlNBpm06kyGcz5x2EYoMAE6GK+eycm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ButT+Haw/QB88T4o4woI0cYo0Yi08YkI8WsIsQGZaxPFswk88iqpXe2KUfByUQQcIc/SW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UpOmiS2msrDT6OiM+ueL0N0ceLQ0EOOWii2Ci6kGah1wkm+wh57tB0Ew/AoOU0oYAok0k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cxQgMoXdPJpsUkieOKTbq6S0zrnvgo58cKPn6LWWamyXyBNhxlJZy2DKY+s4YqdiSKlw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Qe2ICYUcCYg+oKJO7q10gUYuMGYAowUk84oxcgQQs4tYEcAQo2jJ5Z8UwUYaW1rqKKAf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aHtdzfbbvDeyvnTXnV5RgkjTQiGFFf2umWu3AmYnaM0z2+ICsfDq6whhhhpZxYSUI8uAJ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UgMk8ocAU9UQ08gZMKx1UIMIciK+tDeaC2C4K3bsYldHr9wF3T4cfPxVY0pRqqrnDN9kd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QmD7jPQpwiwCsYYbHwYQuzspVNNh7cQXKoOOogU0U88QAocEgg09E0MQM48aheggQUEC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efjpaE4w63LplwptLvO9IMuiuuWqkZ3QWsSc/rOVUDu+ISqmaj6aKCAw8wcDZdkq3K41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EcgasYE8cQg0g044casIk9M49XlcIOo4w0yGGeEc1KaanCSma+2OTV7G5BrpV+wCGuOK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vxAEu+v8AguVLT3YJEDjtPELIEML+Zb8hY1LnHhcee3fqn2FJQGIKBFGDLOGCPZLILFcC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rDPjltoEmHDvWnoSG7dieF3qOz3SZDBMnjkJDMA3NS/WxFJCacANN98kQPbUJqoBGBC2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3In269fQBWTifKcZHdJBOHNNAFBDHECHFHKNzm6x0tH/AJwRQ6LgoUrQsqr6teXMoCPY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p7aCjG3p4mtVGBDEUkknlk0m1lgoI4ASS4GEdO4ZpCihqQXl51qFwIqsAzu+S35mChhS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Q5R6/CNuIL9TwIYR6TACQAPvITKEHXbReWEW3FDBLbZrboKYhIOvulYgGiF+szjzyil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R/1+aasMyy4slLeGK0p0JrUfuQ9okyBHRjDzw414dXOSrzCJHAouMtIRzjJ4KvyY6JMw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p1Okmqyjrp44L7y7jov/ALHeCPnozTUwlGKUwkgfzQGuUFLVKqFYwYSZvOvwv7ghGjod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sMkAoUgvJsYMMk0UjNtl8+rwtZxN9X+Cu25+wSOBfsXF/NPJ6OmK/qWeimuy6i3fPe+4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8cvkosDJUSaJFrGN7L8YIQIp2orC+Dla/bwKaLrK7Y9UIgIQa0iCJMV0dwuGoIO6wSHr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C2SSRTplmeuzLamO6ComQ8EeSrI+bvXfAuEy2a+S2ML7CAU6e4Ore/p9rxLbUs84Ca2j9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nfVjfHuOonAQg2go2m8Gq1N9FU49gQeAEe9bMqGwy3KeqraLnff3GvnJ4kS2elXt5RPx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MGWOIwYQYHzEICoW6Fn2hRpF9i28YohA/j/UidjAV9OvcYRU5J1du/UjDQhFZh4CkZd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YTgUVC/MrqPreijgyP8APFyeO5br4JQn+lFM8NPuOO1lMOCCzTAAzNPdJZT4SwjU9nX0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oJp1kzme3+nGHUPoKILpx+a7rhIhX0Xy6CD3WaMNrXq/bhOybYi8svRQ86GfKn+A3uF9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C0UesEl7DAzoMRzAAgetkHG5Rzx8YE2W21VRQQxxAgarI4W2Yt0/lmlUmNGzQ/5pbMaZ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7p/3ren4ldjFTf4YJUab7Mywqg4TpV01gMuNCaxYxhwFhNEfetADhTXwRQwFYQTLfmavF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0HIqiBxQU26KIKDpmosbUmHeQPcu6INbqVz7oLW1ojDYbH34SgxEASRnL7VQdxuysOsZS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Rq/bC+SSDxCVjoXAyBxgzkhTiJToYBgNil9hj3vWtHWR6NCST2K5JbLzM9axucgkkHnG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nWM5LrADLcdUqoS46rFtST0oEXpNzeI5bdxSL/FxEXn0OPRtrDwRwwzKUeyXQQC09jCT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gX10EEF22H3ElfHH2L7IAzCP7sfpE6glqfvv9yS2WjTWVnIKRwwA/wDvmOoKyWb3Otx39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N2kq+eoJ371JRNJEV44Y0ZU4N6hI8os1L0afbHv3/D79VxBZpHt15h5dNeCWeyYEk24D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8ERUHodDoQA911CGyCAkS7eyjLCCOuRb1pB12e4lQ7E0KDA6vLNTtd7UchTFMMYYdlEq9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ewej7f3GOm4SQMVtpNFxhRtl8ame+6Y086Cj6LBCTJeZ50gejvQkx1aDLTPNtb2yq/Kom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Vi6uikkM/EXVSwuyfpBk2xdLY7z8I4AAmyvSxHNzUGO3THG6uiKgMWO0E19NNZdhtZIW6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/IOOBGmaWaX1t/8Aw1+JfOmi4mKbQOJEsqGkAoomU0R50QmsuqHAARxsOWnKoVZWeUK7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DgRf/wDmRfltfflXpqILL5Ypn213F3llU2EkLpr5LahRoBjPqqprf9e6uVu7rL0LTXRr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YJTYzqJx/wBh1V5XCiCwUqkV8lOpxdYlO4xdIldA0soU0ACYhhkD+9Q//wCVXAMgjuCs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USRbRQyvkjnksmAjl/rsmgi0AI3YepOV3xMv3Ed3JtHDIxvnPPksPUwHRZf/ALLI64hR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Jop2UwCDCLRyiDyPV1BvIkQyg+/kEy6wBBL5ZxgCm0EVjUE03lUJZ5YqqJDzLL/+4aa40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BEa5/rLXa3FFu8KhTjpojVeprY3uob4rjTAQYDdoL3n+vl1kHlvcqd58t0vt89e9cJ9f2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aSILS2m3FGSHXVm22pK4oLIJ7YDybCr7857bJp7Rv1lUE0M8IBs3Me8Rs4JyVgCip4amN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QwznsAAS9eaHfUgn/ReKaJJfcL12nsv9MYFEkW2kSIrogLoHHnUHW31Ck0lKjL6ZYrqJ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eJIoKDnlUHxB3klZp0QAk0JP67To7YRZLAGl0454DwizwhvPeRhypxwAza1jsc/EN0hI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udKUmAjL6pr7baP2Ek0mWGkF0G3f4p7ZYI67JYJLBFwtpJ44jxulmEFVFHHeijhChpZr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zFkHdL7DgQyRCc2vewNIEG6xl08hWv8A/wBx52Q55yw+olk1QaJFttvurLGS7dTTusRf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pursrpimpKJZMztkiizE95aUeWReY5EJGHKgNioATDlGrgvTYbVviAEJJCJ1ZS7oiIvi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125ex7y261CKKHEEADIPumrqs9fCaYXU3cQwVabgMMsmmphljvrqFDig3kymic434CPf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IMIAGHCKM9Gsa5dR+VZJsJDMJMUzykToMOkhnYFYV8fT8x9x+y077MDALENCBNHPvt42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niwVYTeXGgigulogNugiIEPrqz8ve60aEJfWCXSJBOFPFBKOtLJJ/wDJwq0VNHQL5hjw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C80AGDFSmd9OGen1N7Lcu/BCyBAgzYZiBO98dejiX32FdthKlu4+/gj5qrYopQxZD45/K4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WW312zZ1zioghjzByjCsuQLE9XlXFGrJCyThzT8dN2ZbjZc9ZFE1WUn1RkOav7SBBwSA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ve/H0GeNGkvLSSP5jw8SpJ556ALShBeP+p7LoZRolfXklEEkxfRb5IISxBCCAzv8Mr+s2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DjS6L7SKZPbCzbTpJbV2XE3GdOf8SRA6vsgxTAwj55JPssTM8fvEsQDgRyziTWa467JY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bZJqaQoOF3U02ln0RzapbZYbRiTAgMBjAw/3XGkG97CCg5rIs6S8AsvKKDrbIi3XWGlM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6/Nz/AL5g+O+63LMtVBtlvYQYoQAGAUCuGi+GqatzfQPayey6MgVwplZHFRo/4sCei+6y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YQbplhRlnaoKime46M5JTy2KiWAvT0Vxx1jgkkArnJ7vfPHDzcuqymezt5RRZNJpXKAQ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qa2ayVAJm22O6BGyOiYBpZbjBUSkU+GOgcwkMGYrRZwDu3fp152J7KGOWiqGtX8ytQ+l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lfYskTd7TPXr/Xvf8/TNDjbhbF9hZ1FV088nEzuW6quWC+YwrqHAFCmgAq6quMIZjXlF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cmUcmEasIr5lR5Zhp/w7y2maG2A8coWIKCG0Swajdxjfd3WCnvbCiXPfXnDIObr9jXZ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OEHjK92WOGiieU4cQ0goK6aeuSCeWuRTPxJVjG+uooAgaqgw+4GlMDVDl5hVFJzHWyeWS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6U2ZUWBNxocij+SWTvqKvyCHXfqnr1ZRRN59lxRNxJVHXQ2UOWWe6G8g4swiGOT2Wme6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95YpK+WKgQmeOo0cxeoQv3NNFRlRDzb+iWKWhxXwmM+2Gki229Nuls4I+C6Oz6Lm+Sqii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vN9NtJ1Jp16/p84hSWKyCkAQWyDXGGaKOa2K2mwB/wDdeM8tgourikrvGILNO7S+JjeT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onnvXtlMkg/hDoKAu452DTAIMNFtuqiqgupgmlCZ3S+29XUSRVTSVfaIBUa2WRlohNluk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opumhb9faSVcL3housgqpnhFGOrjQvYhQWWfXZRSURY+UZtALSiBakKvrJFCL6NCIDKN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inwyHz44z+89bacdeTUefPcQSuxn8girkuihHqj4luio3wrhybfQZVAUcdV+srurntED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SbSVyWXVWSeadMIRp1vr9DMujjHMW7JOYmmEGBIDgmng4YJAgngvvggvvAIHvnAAAYIA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IAX3w44vnovv/vvnfQYYfH/44YHXf4wQf/nXY/H/AN7wAByD4BzyCDzwB6KIIAP/AP8A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4/XofYfffXY/ww4PPfP/xAAoEQADAAIDAQEBAQEAAQQDAAAAAREQICEwMUBBUVBhcYGR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2gAIAQMBAT8QPVoh+FLrSjfWilLrMNCiY/RynkXB5PJ5xbnFeCc5PDw9b8HWPAWKUuKX/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H/BAaXijAkKXVaNjwkJTVjaGaISb8FfolMQgxImF5qvMLD2YhbPCwkPgpSjF4M/QQJfhB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Bm/RmlwM36f8DNoWbDw8MTjE8vzD2Wokv8DkFL0SoggggJX0zKcERwXVwN2NsgqF/okX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xhdKPzZ4WFqbG4GeEkSiVUFEkxEGeclOTjTwLNFw9EylG+CogqKUpSCoThTliMjRCEIQ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uWTUIiIgiIRRiDYSEhNCWCUQMEQ/SM5IYkhohCYPrLzRYeEJXLRYUYuMJlwbqQwqRHMp+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tHEJYtYWrQkTH4cHBwcFRUVFRBxxa04FlnsonGbeDoTjExa1FRUUpVkbGKUVYsUpSlZW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Of7hGhMhBKKMYS5HyEppCEIPjCXA0ylE9XApRseqeNnI4cibEUR+YbMQmf8AAuVG79KN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pSlKUpS4mkEsEhA1ilwziI0VlY4YzZycibG2isTKMg8MeDOTkohSlYkyPHJDkMTFaEwkI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DD0eG0vRfwOBXrMJYPgcZm2yvFKUpROhCGuBeas4GVFQ2ir+FX8Kv4URBwcDZRuekiQS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wSisSokIiBiEIJDSwVE4QQQOfBrnMP8AoizS9VpSUeahYTiCRl/mEEZX9GsIaREcHBSjO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+aBulmLBh10PZOCC5WrGQQhERERETXkYf+A4yNcHKGmnMLwjhDiMhIQQSQQNMomFCnBw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UhFKy3DSY86QTUgiiyxNvMZMofXR6G8rL0midCXlDGLraIarCSY1GWvkj8GruE8NNlZ4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63RwQhCdbweDC1abF6MdYhl4Q/Nk+ph4b1pSj0/MTSHonfBD7eSISwh+4VXgmUkjQlXh6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KUeOO1Ii/pBwJJz0WNmftoxi+BwPC6QmVs1q0MCd5WIM5OTk5y0QhaXAlH8IjS5Fioq0o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FLlHg0QlIE8PugoUNNCQqwn9IIJh+N0+Bk0Ys8nJzhseqWYTomDjV49G4XpmaN6Ua4fgX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KylL2rguKFqgxuNXheD1bgns8G9EtprMLLDEI8PVlq9r1fmT9E8vLEPZvjWYhCbMS6Eq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RD1/QWzcG6XCRNJrNEJCQlg8EHQkYsTFRep6vzMvd2UbKUpcsmFmdE6X4J4Xgh84ePe5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Fy94HxhLFwhrMINHKzBCEhBKjDDwZ4GIaMgR6IQoJwO/3r8PMvd2Pd/BOn9ELzCGMZ71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TDY7dk9f3DIQmUxguSQeSA/RcYLzL/ufzs9hrh+5bnI3ZWViYvQ8rVdE6H7has4anhD62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OpMdCxMuiwToxebPzs9Dhg3yUWMfwLLEQe6ITbgIWkH0IZB7rJvnRExBcdEJiCHu0hKJ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6fgQpHOy+tPE1TJbFssvZ+YMb8wspYSJhdjE6Ki6353TH5qeB5qw38EPCGxPEytHhbtd9E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meNWIWHo8rwbgt5JlLCF3TDzc/d35hKkPRVeoRRjDQhoSKY8DVwsNEFqy9Dwu1dCyx+D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ayh+6GPlZWiIQhCbJEELtX4MeDRQNWHPwvDRMNYQ0szSEJouRKfb+4WjHgtHhakPR6VhE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QSHhibJVkFJXws+B7LoXzX4X6JiFoz1NXhD0Jjz+494SEhIgl2JEIJEEhLL1kenobHag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q/wkjEIWjXB71eEMfmj8z+4XCEhIgutaIXIlq8vQ28QglBj0awidrF/gJ5rC0bFwxYRC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0DGmgsLVdSEIWJljJDZTJRDHsu54RwP7VksLRk5F5q8LwTiHhH4PC9Gb0LuupIQhYep6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0XYsPdZn0tYQtGhC1fuPA/R4QslhcLSi2hNEJCWEy8vCg4JiteC55PFhj8+FYfTPqZKJN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8DHleZfo0eCCEfmVmYRKMtEwhZ9C1Y0McGdOLiJFhj8yydqwxaQWr+dLH6Jl1S5gvMLK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GqVm4MLH4QWVlMciRhqZQhCEyy4Y6RVECUVsgvlQxZSytH8cRERE2Vh4fotfBMJ+kIQ9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TE8rCwleBCxCvIgyTg/2ISFsMpxGfg/9FJgncOPBqh/Msp5X+BoQ8ftILFIPlZSIuLnY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UxbX5EmIZyZwQogs3hYlCEhBLLGTBEkXfGESij8j0Y1otFlD7EIv3JxoWJisic4aynon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5QsohQWIkiKokEzYXAaNRifRWRiXgll4g0TUG6JHhwxjUYx9CysTSEH0LrfZNn4VIkJG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0EjG8PDwvGEJCWUIsIMD4WJJxpBHo/YNo9EZMNEV4eYRZaMmixMPUkTrohk1hO6NQrKyM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CY2K8JpNGuRCFiYSkEJmP0gvB6QS/T9wzg8Eg0Qki2p/XofGE8rRd3hR/HBJEERTkuHJU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GzExvMITSwbuUEIWingRZtZoXhNmhPBkeXL4p5IlKNa4b1R+GWulYjIQhCbPX3MH8PM4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yLCy6Q1GghCH6TV4bxSiiWELK4IWMKRDXSmFJGOapxDw0QRCYR6EPL2QuTzd6vjVcHp4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waFxlaj0JQWV5huDZaQhD9zcf+B4p3RqofAhCwkLMEL0aqEXJB9T0Y3dHoj3q9kqSa3M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gmXEITMJ0tyJzqxsEUuSshCMQagxEIQh42U5YRBYIIpRUIao1BrEIQejRKdKXMyg9IQh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mdFEsUTKUiIITEJtYf8AIsIoySnJyQhBIQ4IGGPcUosND4Y3OzWEwR3K4UCmPB8E2mX4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9EMQiZg1h4QsPCYnQmXMxcKXEIQnQ0JYhDwuj4zUuyyoTVDwS4EsCWjQnORWsDGHATTVX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bpYWzyi6Nj6qXQpxm5LiEILEIcFRSlxSpYNjkhNGIeE4PCC1eEokJCaphDHXDEPkU/8A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8GravKx5HlkwsrqhcNkITobGe/JSielKcFOS54EhClZGyEEiEINbrSboIQQQulpMRyFaW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29plC82YsrS6N4pcTLfBCEIQmGhLvpS7XPBSbNDWj1uGtk5IQS7U+hs5luBe494caD96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yx7wekIQhMGp8dKsGxXohLZrR4Q9GTVecIJC7YNHuokPWwlhLEJiC3KZfRcLDJm7QhNpi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Qmq2bG9H5u9JhP0Sx513WjEo/dGK4omYjc+uiQkhlzl4pSiIUe0HlohCE6IToRyXCjez1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WIXU8PVjYw1PWqTEwkFFq8sWzKJjYy6jDbEZMTC42XOiQ8JYhCEJidi6kPVH5lYSsgtVu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GhKiZiERLFHfhaFikw2TdomGPC9EXoqV4PSrJRYjQhLQTE3SIQmiV+diHo1haTB462PD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J2NDQbotXE9T1bFJwI0yFWCRDfAxIaEDU1e1xSlHpEJBKeE6+BdX5g9lohBNVl5eXlsp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2CerGoKLKGLR4WicFljmuGwsIQub0xHGExihOurgeF1ISHshZ9C0W10Y8vDKeCUNukxDE5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XQeqEyE/6RtkBR7ILEITWlGsUQqIVidNwupF0LKH7jgc2QQup6N4ZSY3dE9nliytYiUW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mH7qoIItzh6JDxvIzZhYe1JRrNKw/cPoWyYxZXQQyjVlO88tjxHpCZmzQ8MWUz6LOTwTh+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0SrwNcFwUbP0bhyw/TwLkQeS6Cw0TFKPnD6WLqh4zMQQ2MS5FrS5pSlHlsbjC0LpWi4gs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/NVwby2PBqiUG8PliUPwFGj0QWFstINilH8zV2RKSxIiAlEr8KXWlLhSjeGMXgZyJ4YtW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g8MfvQIolhvP6DQ4ng4oXLEyG75GmuqsuU8+6zrWqw1hPSlYmXCEPRIpSlxSlFqc1otjx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1pR4hMP3H9izReYYyY9YhBLBuCQkMYkf0ww+UFJIMJQMWGhWN11r6PzBvC0SZGRkeHwI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RmjY0Tkuo8Jzw4F84ZM/Qg8XSdB/wXCWrG4x5lLCEJCw/Cc5IDYj14eIbwXkX9iYQaIQ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w9j9xSiYhYSIJ+nDQvYNYUjENeifB6GJ/6N3680aHATlOPR8CmO+DgXDB7lFzMoaCFFkQ+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QliYa4HwNxhKNYNlXMMTKZCf9EokLcNEJotZ8UIfh6PRMoQsJEIPhifonRtHRVi3wtLy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AESqxOLDcBok9qXKETEUEhCEN6N6llISJiDXA1jwWDQh8D9wxZmiZY2j4HSEIyfUvR6I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+DUGMNbInIz/ALB+r2r/AO+jJqv2C8xFRidVFqHlaUohImULZjG8JaIQsseL0GGxvsbE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+iL3TWY/R+aJCWG9f6HysGo8j1bGy1C8y8hsUhClLh4Q+iFqxseC2IQxDGeC5I8kHqut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5lMPdCGw3SFMoooaaPMKILUmEJg1hjqzeiyhuRYSwh59GxuMJYhMIQhDQlg+WeFGEMfIx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H0LRdP5hISHxpcM/gNnoikiEIPD1QThRDtCf9P6CR+PDU3Wq5uWETVCORNCWGMQ2Gh5W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5uPSEGulZWFwyYhB8FsNEpcC5QuHMQg0NH8SZba8FXpCCFMWtYpomL0CmBdXuVloT2oef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w0WC5w8MY/B4msyjxZuk14zMJaPrfuDQkytLDdK8vL4Yn6LlasadHwrOFh5AlZx+HnBJU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7/iDaP6PSJfpXNwIQmaUYkJOhjfGkIPCEJ5oxlKIeX6F0EXpRT/ot10M9D9wsUWPyG6e5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mIQaw1Sh7SFPwQUOo1i39C3CEO3fAjD/AKf8Yh5T8XP/ALCf9Oc+PVCVwQ/Ohj6Sw8MZ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9ns9lhrerC6lq8P0R+iJiCG6WCU18Z/WKNj1aIZC5QhDwBZ/Amv7+DX7/wDP/uTm/wD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wCEdaiR5RzY1sbw3h4XSeKXMwyGuHq8PrUe4fzsXp+iHllhckmrJq3pCavkU9ZQBezj/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K7Sf/hpf/sXKspKr9KZoM4AnVZkrjxieKXD0S2SvBLR4WWxr0oeX3UoniExCE616LMx+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tG+yCY9+SC/D/wC/+glBR59D0IRo3/Syc4yP/UWUqEXK5pbosvKiW0y2U7n03S/BdllD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oxbNE62KZhlaRwaYcPiog/wx/wCaeMbRcjEfwCCFsbFlaPKFloZMtEkUpeMvqhOuEFid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Cuj5250/SbzVYRNcjStT/wAEURcIQhNxKf8AXMUusELZrCwWr8yx+cIWIP5YQhCfGlmj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PrYlpIxNfuaUpRvKwhvZZQYyaNBq8L7F8iy8WE/cvV7vuQ8kGsUrKysoneNEIeq5EhCY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8jRCfItGrFyJFh/cnB8kzCZ4PRFHzp7gSFl6tjCwtnq95q8QhNYTuQsNxYo7l7s91fxLz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SJloayyQ9YsLD6EPohMQmZiEGiEIQnZ6y3EwvHwza9f8DJtcGLnZCCFq3ofgWEhcYffC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1j0g+x6PWJUSnQ+qYfwSVC50EEphej1/QWCxzhuamrEhIRMvd7LomZtR97cRROdZ3NieX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ZMjIhRsuHolEhIQtHljj5YkQmjw8IMW0F/gtxMLFpO+EL+YfavRSCVEkhP6fyGzkRR5S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0hBjCQhLD1fWXyNE6VhDViVEosrNw/telExJfpwXRKiUEJCQtGL0bw3gTE8Ueryh5Q8J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0pxD5YuOSihf0JGLkmXl7Lvmt35ELEpASEhC1eWNnNi4wmUuj0XA9lqydX/jDRCdE1bCT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KPR9z7eC7oSogkJEEtWPLDRD0XwLC7k4UpcwnQ3B4ISiwiIasagmf01ffB9TZSlFo20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pB5N+bJDRBk0eLhIhM0qL0wnU8PX8spWTWDUExr8U1mzeiTYmGy9ylSQkJCQls8sY2Nm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re4QmUpdaPSZuXh6PgbyuHo8NQTaE/lezGyiGMLSwoTFXhEgkQgtnl4NEPkTCQmzw9Ueh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0JZZdPOPzCRYejw1Sj/mF8rWjGxIo4iCIQawQEiCRNHi6QfA2KD6H7hkzMLTzRvuvQ9PO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Meq+JrLwSKcIUEiYgwkeC3/TwujYwh9DfY9G9E4e9E2uLh6ecryIXJN/GE9ViE+BoSOb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lDgIW36PVh8vMGs0o2PR70bxRvNmifwzROMI8Y9TDWicCZ5ELzovwPCVfBMQQtWQWHh9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4mXrS9NKUvY9moxCcWBOPD0ePGF5pMIa+BsRCXIkQW7Qlh4Zd24colJJIGLYk2JD1e8Em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nX9xaL0/ReYeWNHjCY2J6L4KLCUTVdV0uWxs3NCjL0fHV+DU2TzN6LFLq9vGE5lYerie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oidj6FGypCYIJavT1kytkciE6Wt7hLV7NhjYbD1asWUohrCH8KViC7X0NkeFhMTxSl0b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DW7XZR7C0aocWsOMcGIH9hDHhYfbKTEu97tjQSkGoKMKKsmW9UN9CKi6vN1fU8IY8N4u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Hhoao1BMhN+idy+mlKLnP7sWKXC6W+hijE9UpEplvRsWHsxeD5wn0p7rW4ezy1i4kxFx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BihmmIeXq9Fhcn9xKaropcrLw3pXC6W8voelwt6V1XpTDR5mKKGzwnYlPNXo1xMPV5Qh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LKXCJljeB5mVi6t970uZtNJ2PVq4R5TsSrdrRoUpR6MZMeEoWxC9N0uiw8sN8je1KXKG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h4X5/wAHwJwarphMpnAhvWZYlhMj+gqE+5ImGNjPzXQyaNzCEh7sSG8wSjU3pRdM+KUa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WHmYe6cGiCRl6lo3iWF1t4gkPtgnB/HNkP8AvShelucfh2rE0bG70JZgIo0vRcGyjQa6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gl7qXFw+h9CEsS8EUV7E5ijZRvoW1G4Jhf2JX4Iu7xbqpf4TKWG/58F7brel9CEQao1G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Qa2S3eUJkJX6JH5omUbL+dLeHolh4Q38EqH1of0rCXD/AJ2TEzziEIQm1HunCkXp27Fo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sfwXifUuxZgxMa9k+B6Iej2WqGz0hNL8PoSfYuiZQstVHnA/yztLL1bgxdYT51xyNx3T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6T7Jo9Wqchqsv3CG/mnUtrhfYY1HCD+m6PRYSHuv8Vb3C+0nFw9XzvqWGXZYeVu/8Jfc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bpZeqRBKYeVh6vRFzPiXQvpWVj9BOCdX+LMfuWXCVHu8smyJpCE/yllPnCVDG/Pmg11u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vLdhEEToXZP8JDFB6LGNH0X4Hss2Ddigd+lKXFxB4e8IQgt3mjLi/M+h9qKNYJxRdV7n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Xav9nkph+PpnUv0rSjf+ihkGMbjrnzv6lh/6azyMZ52f0vL+pYfwv50PomEUbgqw/TiXW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F2tdsxOyl+dCEN0TjKmh+5WCdz+/S8P4EIfZMNYm00hOt4pfghNPwRGTEMLT/ot+W6sQ/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EITDIQnxtaL4fwQmVDn5hiYtUxb8q0fxLVZnVMQmITQQnRdoQh4XNF1su7VbJwTvw3Kw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QmKJ4b0ubrCEIQnWxr4I2v8AmaLPAXe97h+dkFokIe1LovlekxdqUvf7ivJCOD2TytF2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PtT0/BuRj2mYJZXcj8KUbwtJilL8TPcSD+aIcBO6ouFldr1WXh8iQydyGfp+aQhPnpcze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3wemJqn6oa0EeM0WE4LRCl+BFLlPSdKyh4urLhfE83K7Z23DHMgkTKn4cuIeIIg0JwWV6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CaXsQ8Ie8+hfRS6LhinInOHlTVOA9WPWGJ+iya5FlbtY/CD6XiMmkytVpcTRf4F77u5hX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nHoQ0er4Bi6UxEoliDRCYgkTVZWjf1JfFCdSx6i1wecD5QpGTQnInGF7nweGuVhdSG9kh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ZcLF1e6WXovnXwzuQ8HRqqXgelP0ezyN1njVjXGE4y5QnpexCiV5G2PBrVazS5cJ7T/I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KMSuHhcOB49Reiy1WGqf8HwJl4E2IWEyl7V4PNNnAaoqXoxKi/g1OhYSig1yTWdDfPfCf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JcMSHJiXIst+DxORqjcXGGovhTLlODFE68KfDJ8MgtOQQ216JlKPCLyI9MLsnOhO/VS7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PPrRo8vCGuMls+p4TxyN8UtWJi0STcR4JyaBDxMmLo1W064Qk6Wy9kxT3CXZCbpXkY8e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Xotr20pTgIVDOS7SHKH7fBvDTFyTQ1zld7KXd9sGQSnyQmEJGP5LSmHy81FyJ9SdKDQ3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HhoN85XwTofa32whOhPEINXhjh1EYliC4Fzh5XhPlg+1ZTwiCXc3mEFmlL/iLF0a1Xzl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8DaKUpcX/IWsHstU++/FwGohizBYZexr/CXWtFo9rou5vC087WqSCwWiyucvCfQ1pMMv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ROdbGxbPulxXmFlYYsLruzJ9d61rB7t4uJilwvgnasXRe7JlzS7QaFl4hPphOyl1g0Qe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uq1nwJZguDwTLlISw8opS9E+afX6w9k+lieiW97lhi80WIIZyPvhPkWy72fuqdVxUUu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Xw0o3pf8OlFr4+x/AsLRaP4YJdU+G9rcwWrY/lvzLZYTF/tsehLFL9p/Clsh4Xcviv1o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CHqsr/An2LZOtfA930XCHrCYXZP8Kds3a+t7vo8CdE+pd96lon3z5muhd8+JqljLRPEJ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0PRdD6S7nhr4kTGmh+SaX/NROt4S+Iu+Hg38SRCc4W6/yaXrek6Xuu5Yg/k/cLdfMvkn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UiHr5GLoRf8AUSxcXob+dahkhv5GLeEwv8SarrYhk6G913sUqDWKi7Ju+tf48ILrnUx73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7V/kXtWrE8z50wviWGIYvpXzLvWr7y7l8jEMWy1Xa8LH/8QAJBEAAwACAwEB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DFAQVFQYXFgkeH/2gAIAQIBAT8Q1azN11IfhSl09DhwTGuRjQvMm5xNzD2esOCP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QhCCLhNoot1aINcn/oWIz0iQRgIIwYoblE0WWQQXBRsbuUPCZ4EkMbS9IBtt1lLj0N89D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9PGLsa5EJUopCxkMgSrHoCk6hD9EJcCpyiJPjHnCXnR+i8E4w100bKe8fsYGvcVfBuyiy0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spRaJiNHJyRkZHhCZigSSG4NjVwhv6UpdNKJ3CLl4fU90uTxmlKUbk4PBUxZ5MdrwoZR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yNotUS5wj9Ex+DWIIjKKKKP+Q3LLEvKIzghtFRJJJJOD8j1EIJEJlMWC8ayVkbFAuDmI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6P+WMmj8ET8IlBsr9xbIrQhSlQ8euhPD0eIL0TgeaJsVA6EoNIi/pF/T9HXov9FvBxHS5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bEvgNnJFHMNQpS8lgnUNtMorFck/s/8ARG/T/of9T/of9i3+jf8Ao1MKhINTwTga/gkE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orLhIhCPEKKKIKhFRhuDrdxBqkIiCI4L+i/1EP8ABI/CfyVNDRjT8GLwb9CRPBu9C8xR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QhBGQjHQlCCEk/0XkQwaL9Hlg9eUUVnBHmB3wDHgiES8EmGQiIJCGiEIQhBqiZZpRcHo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G8EphUNCEJBpCqEI4KiBE0QNCCKJUgaSPRQ4OCIaRERDSGgqKki4cRFD0h+jYNXhAT/p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hjHxKQEjRxVONKUsxTomZQoELDVIIIIIY1Y2/BrcnOv7mM5IQhMGM0V4RBKlCMeaJz0g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zGxRX7gqlw2MyhiG+a0UcjgzSisbmGNHg2P/AGf+iCMIKsEHBoMxoSX7oCP4Jp4Ymysr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4Gz9I/wCkJJJEiIQawkIiXUstGQ8G5i5omXCbutIQgxeDJ7iSRU+RkVDpKiBk4OSF/By9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GRlZWUTGx8kZGRkZChHdb0qMasbDcRobE3lp6K5FCM0hLgQoRo1BaXZkP2YlNX0XMuEY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eCTjDxmL9Bz/ALHc0RqGNEcBSwqQleDQ/wDBf8LKLZYnwYWEHp6UkkSPzJS9fAXMUYqP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JCvhWciEPwXotC6mUYl8VHGI9Q00+RYX5uxa+jY9UISg0gkogv8AgdD4dGODIAsc6LC1v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MHIsWXjJInwfjsvMLLWF50qhYtH2J7JQY0ZRMTH0pig4ObpVgkbNk2/cLoTsblkmE7qk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Y2G5Q7wu5iZcPDcDZSlKXCxLjRvDK+m4LQyYYguBKrVrCJpBoW6fLV4WFv8ApilxExCYu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sNyUTnVY9C5y8JDEF7qglxo2Upep5QQpcQYxFmrF4LZi1WPC9D0eEMWyV70utLo8vgRk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1XmPQhPnL9GG6sfuiVcHJiw2UuKUpS4ujbG3gwshRMmQvA3yUfLgpcsXgtmLRe5Px7pk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NKN4onl7LLEPC93tuNE4F4cjETCZm8NYZc0uFTJijY2NwuLggg8YkdQuR8PgZCsoobpU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YY/BaQeCQt1pS9DFwJ4eJh5Xgx6IQnF1Qh+CP5lixRt5SIaiQjQ0TDQ1lDZeC4omXLEH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PRTw1ZRbMXmnoSMMfmfAIDSGkNSE1eFlhFE93mlHl5bjoOWpY/Be4WGLLHhMVmDHhl3W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idE5PA/GjH5hbMWnsahiXgSMCXdMMeiepDeFo9UyaPB7r81WjG4wxZeEL+sQmaMeGPei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C8H51b4wtmLzT9hqjUSmz7Ex86PjC716MY9c4HshlPGS1QtFljZRsoh73NxQamzDcTZP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ocnsy8YQiFhsXI0MosPZ70fIkQa4WrXQ8LL2+tV4I9DPOGhaISrFnCyxvDwyj66N7kNX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xH4In4MnFFaRyckIJlwo2JwvGbCj2ai6m8raEIQmXq9G5FyJyLZ6H5i8J86IXAj9y8vE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fmFf9h26wkvRKeFilLi5vU2N3vXcsJosF51WX4PzlqCysUUeGMej1u1xR6oRNXiGHf1E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B5Xg0Mej8Hm6rHgR7z62J+4eGyjZRvsbGylLsmVxoTOLp4JRcqmIL5b97PA9nIeNUUYv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Wxlzc3obw2Nl3QlQpeChwamSX+BYW17Lml+55sepCi6P0sYseBe4aqIBa1HrDY3o+u4aG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fInPUVfglhd166UvQ/heG5G9lF4Hrbh8MfIWGfulElxoQeX1vLHlaIQigkwyXpyQ/RC9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tmLveF6PZ6JwLXxj2coxYZ+ixyQh6yZcQerLtRvDysLCE4It3PaacEJC9F8Lwh9S1fwsY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o/4fo9G4wvIsQncv0bHAIgi4fA2fuGPV4pSlw8vSixcjVfhd8G/iGt0XuELKKLsbKIfUt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UNiYTy/KfuHqao3Anh/6PS8DR/pV/SL0hhDHijZcPLGKxNgndX1Mo2KOQs8LZZpS7MeP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F2/wY8k6EN6rh/zTxiLz4DVDQ0ND0eHgdGMcYn8FBbhsb1WIxIImEf8AMX5F/cLZdb0e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JjE5hvgQYhlE8I5EEtLVREWsecFQhjXQnyfoxuCTDgUYW68GNjLi4pcE2JFyLk5YGLwJM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+32eR4eTbCxcxvjC39YXglRAas4oWHoeG4NyJRsSo2ki5S/wavTgR8GMWELK1jQho5qJC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D2Yvs9DZlByMY0h6LwWFh+jEzLosVpBiYxsYuWx4NjRFGiHbG4UuFAv7GjwORMXK5ILR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R6of23orwSSILfDgGMeYQXgj0S4wlfLwVIa5TKU9EoNxgw80YavCfGLj1lPFFB/UfNQ3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dE6Mmbm7vdlGX5OSs5Y0l7h/wCFMWOD/g8NYaEW8R+oR6I/MpUbSG8vKRUsLD0PDjwv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CvhkeBvoohJuz9Fos+aXNwubl4YsPL4PTwTLm91otTZWNye8Jh6PgZ6Hhsox+TgINBDd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RjWpjYnUUbIX9jprRbJteHgYtedPjVYYuBDGUbLss8lLdWqeM9GsWFo1iiyun+RrkaMS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jKp5GbcvMJhJN4pkxOFkMeGxsfKHohMLVPCViU6X41WHjwY3h84WrZMprCEy1R8CdGiY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wYnOLcl6IPwZBMJSCEXFKJ4RSlw3IvBeNIND0ZRjGGyiw1SdaYtC6feqExvDY3mCQtWL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QrRTjEIzlFCFWKXViHP0c/C8aW1MNEWKN4eIyCWEQmnJC8ZeEyywbKN9y6rxRdLc9DGx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qwn0PCMsKjgawma8IKi4qKXe5mVoOEXV5Uw6g9XjPA2MYeyZwSfyGoUuyTqeyi2bG8pY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QmU4J3VohM8sY1pMINTCwh4pehJ4xFRBS7vKbQ61Qh+CjYxvop/QaSIDU1Qk6TPRDzV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xFKUolugimteIsGiZg1rCaMQ4Klg2XRarVjYvNFhyjY3i9KZLhnGfoJn0eOlj3byxDEQ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JciKUrwSFFBTpe0ITNLpX0p6tq/BsT419wox9lE2vBKPXH5BTwZRLjFKUpS44D3eiWW8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4SJtCiiCJdZYZe0o4y/En9MJRvoaLN0eLlPVMpu6JspcUbKUbEy45KyspSlGJ7zCYbgx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1u2zj6r1OeNW4UokM1QvRR5TITeEOShPBIxmPFwxdVLlvC9LXShe6pD9F7rRudaXR4W8E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6NPENmcvLFilwyarDQqEoUp6QhN0h1i4LcNLFxhSGmOidNH8xOPSCGfur8H5HlvC7UsIb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EbFA1Y8t45PDWYNYWHoYz8HHpTjDepuFF4yJWUtIQZFCEIQbxcOPnfoxaXoOQyl0W11W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IgOMmVHhNTxMpbN2xZbEIeIM84WHYmWKQeYQhETCQaF85i82MWUOMejws0u6wlhYbotR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o9UMW7YTDejDEGEprQhUxU5xMcMj9y/lM8asYvCi5Gpm9qXK3QllZpXqhqnmjYvgxst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N0gse6UfTMcBOcj0jLCvhW3jovwXghTgh73LRKiWiEm6WKestzHgxcMQ1dHmqynl/wAx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1uzR4J4pS/Ddn5h9Lk3A39EoON3LT2OMrDwkQWbl+451OwHH9G0h0J6LNwcIt5EJZbgnh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iXfNnhNG8Nk3ENh4fWspCc4TPs9YWiRBDGIR6w9LhC0WG8t3CWGeFpMLCVGp1PMQ1/BN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wy59C8FDbZQYN1iEJiEIQhMrCH5xMiHlZWaNYWXssLCKUfmqz+YmLDYuTwaqLOprMGhr6H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rQljVloRNHOcZ/Ib6whcDVZ/Q8ysQRSjIIS5Gh4eywnMLL0QhuFfMIeDFEG68PCZS9TX0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0UpUUpcNJifwbIcEzGJN+EApBkTQ+asJBy4E9FprS5miv6N0rS3CGPKKMJYEh8JViEh8I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/pfuC8xCEEoXFwj9zBhoxifBw54H5IasheYttECniAQ4FIePBctGOcUXOENioIEGx4ey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9GLCnrElRCHyyEIyC3f0+jwedEt/VRMghCCQjwvBZ4GNHijcoWV+H8UPT8PYmNVqwxMtD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9lpcLDy2IWCQsPCFh85YtITWwXyLpRsfmrzdOD/oncJixBZYYbOLvI93+v8A+ZvyhqcDx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fGXl7LLyh6MWDEJ4YkJYbjughZg/jZcs9R6ynSn+C4eJjwQWGWngqCcH/DjLPbD1CyyY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5pRej0gkIfuEXHoWG0XW+R38Z7vwXosedXuLoEEjHzhMBtPxTNPSgo87o8PDQylH1PRD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WEPDeF/j+MvWSG4ch5onogyrDVJgijUZ+DTXuFlkJh9il1Q1hPKLlDE6FtfkYi5ml09YQ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C5Gox8q7OXDINfwryVjniIbBw0x7ViaWdV7TDe6GesIS1pRYQ9Vqxc/IxYWXt+YIS3br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/B6UT5E1B/yVil6Jp4hwA1UhIv6FtkxbOCGuSZQe/a2N3aEw9/wTGNCELMysXdavz/Bfh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ROHF8D5VLkuEEKsMrQiodQ3kzhSiJCk6hzUILk9WrG4sT6HuiYeFo9KJjE9VqxfDRvpf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/wAFGkxCE1LhRMnDP+gGz/DhC/8Awwz3DHMQmWeROMe7ei3YxCfUmXRa+9DXU+p6roEqN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0oWHJBUENYMkhsqbF8QYV/RvwIMevC5WzH0ob1Wbon0PL6i6X23CHsYlEN16pb3WZWKOa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EDhuBODpSfgqjHcsOAY8QfiDWrey0/BvKzSlFzp+YRN2F5tOx4pS7PM6SVjapTd4WrzR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Tra5FEsZVUTT9+iYTTJT/SDGjxMMb0WyGxspRYpcoQZRPCEUuv78NKMei2eKXK1SiHzo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UTxT08E2uUK4nTlXyx/yRch8F4iDWE8t6zZIYYyi3vDytn8bKUQ9Uy7rC0Q38i3WHzh4Z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iCVY+BvRaoSiwx5QtWPa7URSlKN6UgyZpSl62LC7aXKxNKJlENTDwywhIx4nQ4HotLhcD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wx6LCyyazppSlHmDUKNj+JC+NdL5WHlMomXCo8aQQtENwbG8p4RYUQg3h6rFw8Lqpc3N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L4p1JjWHhYWnLM1uOHIw2yGISiQeHsmMQ8Ld6J4eLrSlKXuWWI/cLvXYhkHizBMuiRiH0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8PS4T6Lpdkxk2p7qmUvQtln9+Z7JjHi2WNIRkbG6J5eiQ2MXZZJMNjY2LRarDwuql6L3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L4F3PDQ3BRQWEHohCYY8pDHsWUJHhSjwtFqh5vZS487phLgaGheCPweFl6v4F1MaFGTg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SHhseEsNjY30LKjZNFuvxXN0XVc+BD4WqH97zcQg2nhH+kwyCWGxsbH0JYGh7CwtV9Sf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dYWl2Yk3aJo2NjHhZWVjgXMzNmLC+pPVYSzNCjBv5VhbMW7Q9kmWxso2N9CQtFiaJf4S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+hd9Lv4XCRCDoamkMSPDY2PpmS4hMtBI/vTG9llaJhLJZZ+YYtF9KQsoQ0YmnmwdDY2Mf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jZ4p+GF0NbXN+JCFqkMXhyey8H96WVIPYo0KDcHRRsbG+teiE4NUP+BsxMpcIYWy650T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wTmxYZB4PR9X7stUsMQlGMVlwYtGNjfcsG73WS1mH3vaE2WVn2PwQ/B+6LLyxav4Fojk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RIPtQg1fQhP0Qvma1h5q3ha0fnBDDE9WIfQ8zre/BEOWMDezR0eoY8zaYQhouhBYJaLe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hN+DyfLINsvRoYxav5W0lyebpTvTNVGrzRJsQS/hMIgtFmazJCdNKXZ6LZOjEqxIhOdJ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cD6UPsSpOBtkE4hIaLwbosIWk2aFxpCZv1EoeMLzajGJwQlHx2vZLFxN8c4uVvOB1hK5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XoRNTHhtVhjFxlYncPqeUiCRcuP42/wAwhBKYpAwxcTMwxLRbopfjhCEz4XKWENQeCLus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cIY8tBq/mRfljSeBiEIQhMTKWqWs1pfhSGiEIQe56JGIW6EQqOWCHvd7mwsP5UhKxpwIJ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6FlfDCE0hCa0oufMPDwloxODVJNlonhpMQ/CQfQsTNulszMJ1PZIXAnclB/0hv8Amywv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qtFgTEFm7Jlwov8AOlatzCZXzWE+FIQuLpdEtyXZCdU6Uy6oWlPSYhMTdZao+hassG70t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pEwlX8y6aXvuKUjVdS9CxBuYTPkchofVMwgkQeiEhdax6SdbfOLpc3sRNV3NV1p5Yk6mQ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l1zLZdEsjXRBLKVPC5WyLilIGxO/AuNlhZXQ1ycMPqT0MutJhLZo8LdDXW9EsJXh4ms0S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YL+C40XzrpXgXOz6fRdUQk1eHmgy2Wk1aJhLCVYlMPZYolRLF6Etbl5T+dDELDy8+BMfj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wJdsGkNWQ8Gy91hNPSGXlI8zRYXHmFqt0h6JdkJ1LKKPS4/M3jztnzNJjRjZeEesJqPE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LWiXU8IS0nc+64ez9G5yxPsu9KUvfBBzyIJRNHokJTWEEhbXVizNLm6pELhiWHmEILVIg9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+y/S+zOi4RNnilG9Lil0u8WFrPifmGHlcPRbr4VqxZeqV4G373TCcKXV7/hOaXe7Um7wu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6l806EJx4Fjnaul7UvVPphBiWWPr59i3eJlZ9EwkPR6L6G+h4X0NC9EPZi+94uz1hdr87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kJ/DdJ8N2pONur3nTcMpflXQuyly8kP61h7PMwy3EGhCy+hd1KUuKXuRdl2Tb9PX3IfS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kPsv2rZEJ1UWkHwxhCZ7l4XQ++7waELwohTkSg8LZ7Uonh7v5kQeiXY92hYQh6L7lhSl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FH9UILL0RVm9M2YsLEGsr6aJ6tsijXD1fyLru85KXRdt6lhZYvqWr73/AJEHhfNBCxRPD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+WlL0LpeF8zZSiNkmFifQxaPpuj2e83pS5vWt0PCV+d4c+RJIaqwsy/PCaPHnQup7XWl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TKFhondS6tE+WK0z+hNZ9bfa9WsLpb2peilF0vCWsIMg13/ux5B1cNHByU9GtuGefT6F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TpvWs0p6TZODZwQmEJml6I17hsder1Q1RqfQ/RPRrK1erJq8PCRBonZS4b3hBImLpSl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eiSX05R5sm1Hz87YT5IQvS9WPgTzBvSlLh4uGXvRM3E+GE09HgyAP4pqyZek+ZKJmUhY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8EwsIetxCEZHiYfQs3C9PP8A8KtCSMSBjR6TExMv5Xjw/AWKLd7vCzSl750rL2pSijIh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H/zExqiwpqvR7HqQ1dPeBonyLCCHm7PZ7wfzPCWH1t5fRdl6JW2cA8y3j4LIxxV5l+YsE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10tYYsQhNns8MQ8T/Gu8J1IaKRDh+CUokxMIb0ESdLD8ExcjCZTH005bFm7wYlilRc3CY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P6Ey9FKXadrEu4ZM5F49GoeeBq+H5hcHjwky+tYeFpcTFDrEE8IKUsG9XhDzBL/Du0y2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f0M0iPy+jkJ4PfD8z6hj0SYQ10XRsS1Y3Ap4Ykfg26JDWyzdHl49EXL+ulLpMwmG4NiWz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5MmhSdvw5sSQemxcYauExj1YnijxBauSnBwSE3uT0aMamEeYeFo3h7vE+Nc5vRMQmKUgl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84IQ/GLPkex7Z4PCGJ3E5IsPV7pa+yif9E4JEirmSDW8LuDILCZSlE7lhYfXCaN7+EHh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3pf8AxCGo8wNqfgrS0aMentQqhFuvJ6vWbup4+Rrng8GIbgT6Ej8G7RoSWQfGEj5Q4GiY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EQg9ITthBLNJyQm7XWxp+AkDh4bmfuU4yijWFg9X2VENCahw+GJXA4cFxhcj8KSrHzMp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LDwW81Wz0XW8wmbmw4Y9qXtb8FMvRPmMfno+SQWGGMXg/B7TC2eHmEEo6chwJMX9OCWo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hRPDxT4G83aYWyGiE3W0EtkXC6J1t5uAgj9G56LtZEZT+B9KGjdEPwSiIQNckUap+4eK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90SJ8l7Whm1Qw6opijd+h90xBjwxogylGQg13XeYhPrfQxYT6k+GD+BKjHq1osPVLqhNkv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q5Xc3tOykHh5g80ev4LomFiEGv8AIYsroWGum6pDfxJxlQdnmHl4RBrD6kUuaQg1MP8A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DW718H8RvNobrurQ0JDH8CymP/Ieq6U8QhMURdPOhd7xRoS1eITrT/pQ8Uoil/x3tRMv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1ztY+Bc6vrvXSl/xntRuulKXSB59Ey3lfXSl09/xIL4aclz9F0aIPRYZfhv+TNl1v7nij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7Eq5j+6rrZNZ9DwtC/wDgU/Roj90fYfwrNyxdFH6XCy8XvXxNfW6hbhf4qYmFs8/twtYP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b0UbL3fxLuSpCTCw9IP/AJ/jPNH3PE3YuOpv/A9kGQfuXl4f2zH7/g0omL506V0pwcQ4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dEITtna952IfRCCXzFhrRarqgJWKnX+ku1DetL9B4WWQgiaUXQ8t8b0fW/umL2XVkJ9B4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bPD+ZP4Jml+lL43hfMhCc6v7J2vsveu2dKX3Z/8ABr5zR/0Pvuz8/wDiVvO9BtIvwPb86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8tfmmC8PWyGP4J2vVYer1f8AiFl4XW+pHoR62Qx/AtP/xAAoEAEAAgICAgICAg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GxwdEQ4fDxIDD/2gAIAQEAAT8Q4PMNhArteE4wSvwwus/4YjeeZ7iDuHi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ztl77qBsQMOJ+4mW2C5BRZ+IM5LKgSgzAODcqioErguBZRvmB5nqHeCCgcUYEVoraJdx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1ADfmZodQOoF+oVDMQHHzKSelsBdzqa75IoRUWyhRPgfE7qFs7uXUewYqdxddQw66/VH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sRN7uVRPxAQDwIwqfKvRBAwNGBBDQJ9E8kc++5XcRc/UcY4mEFBwC6hjfEQ43peSXE5I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JRUUlyo3GL8UpXzADUxgo0XiAy38SOjRBqPkVpC3vBjaGTf+FYDcB0a6jbrUIAW9D7ht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z+pXPhjl53C5hWkGLOEcQi8g+TUGfM3vxFbPVfE50lQvET3hKYYtfqPI0zcHe8v3cSOZ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zSwMS5CyX1LZFRxCQJZAwwW6dMCLAV5bgMDUJUzzFrXUCIWnMpvqlVCBcHcWFKtERU07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LOTcQdkDyBH/AK46M/E+ss/7bnxZMigNDMJT7iDoxBtH3KOKAttFvzGF79S2/GSZNEt2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sxxDYhzKpjiXdU6GpwcVDkw0cq3CShuOWJMFwQNA3RxDQQQ6jZbelxCeXtjtBlXD8wz0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Rr7cTOfDIxzBRAmIsTa+yOlVe5lT+YyNCDvCwNjAKmsS5GrK8RC8jEsxCj4lkWtEbSoa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9Bibms1KTGep3/MYqIoCuIIlwlrqNL9swvHulh6rhC95QUS7wkQXqeeHnMMtWiXGR1H7c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gjllZ1GUvODOA6CGw6jSmzHcLOfEdoLSG2i+oI3UwYbiufbEF2ZQJR5a6iLGZblncPqc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TqYZ2zDiVhuBMPmOo68yq9xI/fEzrxlSpxEEwTZVCX3mbG9wObsQDcra6sv/ABudRLiS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kG0WbnJX4YMscvcwvEr/AGgpkuSVNczygPP1KszKnxiYckC4ECG5beRBwARWYZAsLHMQ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goeGZFKtj1KpxDcvE4l6rUB3A8xCO22bQiscL4lQUWbe4Rc7Phmhdr7MSoDdzqv9CB4I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nN4mpRcVAuA8BcZ3OQ08w+sriIJRf+AURV3czEouy29MK9qEBUulld4oHyMBjxdjEfyU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DQFIhUCdcwuLojYolSruImcByRhN4TOYj/BGBd9rhcTnuX/Muc6Pcymn0PMqTZv4hkrS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G0yeuMQHMHw4DVXcLY4tpIspu5lviK/dXUGN5fuKShU5kCmg543CNVlgPcAC3RL9sZE5J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e47Z4i/d9GtHUFC9rEDQckLBerLfE6HqOVxZfnEKHgV/M3RUBG6IVXnzEW6/MS8zFYa5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w/curMRgQSmF9yna4cj+4PlMrdrfuY7BDgEqy3gsLATc85gv4iWkzVPpg/68W2viCOmv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KrR8S2XI/wAgzNJ+Zau05dw5InYSkM9pvj8QuPqhFUqKaIT0KiOAlIFdqbqBUKYRKpgC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h2FUEyj7msTNKBs2+JmUliAtDjcY2IJATk+GWxihTRB0KfMGrcWHqEEO3UGxozLgcwBT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eIxlriNRzMMPERB3M5zgJBIEVS/uWZtI02/Uw4zANsySkO5sXXRcQYlsud6lVxA4YlOv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kg9wslzat2yrZTbwRAcigBXZzLGrdR8J83E3QOtppYjQIPMfMqeagoInDKzxyRksdDAE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BGVUcksiXhBcRUQ4ETBMGru5lkAhk9RXUxBmu/csh0A9R3/X/wAXLjmCDdNI/Mul218x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XNAnMd7cSoNzDwmphMXPHEC5uAEC/iGZ7LgdQ1+X+pysMMGMKIOOYhkaAOSMltiS2S8K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CqlRVZ6nxucjcoAtJvqDRrKvHmJYQU23KZa1sHuXmtL4m4lOoSk92PuOdsF6xN3Zz6Im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qBNlXcZKNMxK3AuIYFaxKWVQ4iOGn3EsXBcAeRgUcQdaYEmsKcXGW1xujEBXapUXYBbR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6W4tinYrlTFI9VuKwVYWvEsNN2fEOhFThlgCxRitN8T13qGz7IVYWHqY2OnmFEw54SlL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cHZEq6qKEOxL7JUBYYYLKgxN0F+KVeSkyfD2vcKm8vcq4rVXM8cIlUcw3uCMI3gjUC7Iw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cEuWtyrYwbAI+G4g9rgxHNXWA4gNkaBEzjMPK64jUl0kbAgwC3ObgGWK3fHUNHmZRB8Q5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Rp4DEfVEHEydz0nuKuycJiWk+otuR25dxUvhyfWBxFimG1p+Io1g2AeiEsxWYMyuriEv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lr3LILgwOI/XCIuFfdYPJ8RWJPCo97mB9/UNn8Rw81ahzpD9CErZKlNxHWZUlZswZqhc6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ZfeDo2ZZT3FjbDoghgIGWGLqB5gc7Eai+sJMfZAFydR2HMMx+pROQ4mYDW4Mr3H9dS4O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GbJVJOYsPioKtaRcUqVgY3ZixhnEYVYW+piw/MAEcwHmVDWOY3izGS40x29QBlZgudI3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vgfmY2nS+ZgzIwcESiyxljFMELz7xEWtL6hmoo1BwFXioGPhmWyB5xHAfYURIu6GCELD1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aNGYlodQ2uDDQQ2xjuUYqVgPxU2x9Q9HupmDouODv+414nUELvRUTRBploGHiWvkJ3ZH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IvZmIQKC8TPPJ+qcJWfEOx8Tg6l7Wtw1ZipoFYj+4agttSiGL5gSpqH/H+KQuVYVtSriiQ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7yQaqeaIdQZDMG4XDqPIIG0DEpqBGFklHxLuydwZlasy0QNWBzKr0LPImIIGZa72B9xJ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J+YrdTldS8FjrEEQ15iCJbuBoL8x/uX+IRM29E5ii/A5yrP5gI1pZytkZQhVBcwC5jIt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r7tOIc3NMfgAy+8zFEFZj4DyZiRHzAB9AwWlpv1NoN2ZQ5yhDCVWfMAqB7PxBNTINRIM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LMySjGdkHMQEzt8QC5Xb5lO4GbhpxACmwZiAwK3CpFKMVtxf9RhcxfmBDkFFsUkUxruN2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YubHWZfkSfnGjRtTZLNhllaONnr/AAAs0JLjCVYbEtC0gHMo6dKj+aXFzJM4F9xWUZNR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dw8MWm5WFMwj8wo4l65gtYhCk6g2dB/MdY4k8XADAQ3i5gyRpl+CKKqxa2TnUTVzaVN7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OmZSYsO6hhmcm7eICla6h9P4TH+pYtn5jEfiBND4lYccOmBTFdBFNaE4lqtdE1unMKYc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ncyTGCJW5Zq41xEbqUFYzisS1qPIJRoQfhArxUKjUVQ7ICWu2yWui35iMFnxC+QXCQz8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N3K5RQViHJw+YaCK5h18ArfMyW35gznMGtLjmWNkglo90LlAly6HuHmzu4AW/zEyvzQAH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aq6gOa/SW1Y6BmMih2ZsSD6/w0hfkI2cMcIRLIopNxcxUt4jtXKwVXghtHzy+FLmA2Xhd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fEL6B7mOGFaIE8oFblUXEpXcFzQQPUTOSCzBHSpahORVw0iAGQv1EF+BUFuJSqt9SviH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toedS1VK7+6gLTTkg5HmH+Gd8SyLbUEXqctZRn+Q/crWNzETPdQNHiIfbqMkGtdwdw0Q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+IFv9wPFT0+P8bwF0LZL5qjm+ZQK8VcDWm9F1ORKLZ5LLA3BQQzAhKrmWxwvxKRqa/ME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HiIoVRavxGKiToohsCixYescAsYWO+41XvbEXNFVcqW4+ZVQtLgBFHbA9j5geb2QLX0T+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QfQSiofUBgJBqBtlkRYB5h0RRL8JDAN0TOZwxQAQDUrYYlOyuUlg9ELyDkVD6RtsCWe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Yjs0ZYtj6kBp/BAiGkDHERhqwJ2QCMjRGoH7GeU4ivi44ATP9Cte4ayu7n7jb71hLkuV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yTJzLOBljFspuYcfMKjtS/RkvMskNGZexphBr5EFLSjWYzbbNdTIBe58BMeoharRl5xEs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zWIE22XLjOaDLXoEiXV0sbzuUIw01RFquXeIoxQjMe6guSLjFMCpkfCCfiW4cGbjtmJm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qJKLzqCoc3/kLLwypHjCsHEySkXEHJ3MlwARtijEbzUIeKgrRNbEyQGLImNmBmlwYQbi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l1WXRL9M3iPK+uMc/TKNl8QFNSY8RRBbblvAmNR001e4hpiB69/4H3XwQRRiMoEKVS+5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9i6iqNfeUysfwRyvL5dR4ur1G+QfUy+jiKwd+SKfyRTwT1PAZbx+41wfL/HLq38M2Qe2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390MFxP6wsCNS87hgIYtzMSAQxOFHD7VDANKMcxgzQeob4uFZRWSMHDhZiM+Q3LqpWDa4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qOEQbtl+a4pKgt55LhRxfuJBq3UPqDjAzVRf9sIdj9S/kfJOn8cSO34jTSjxEi2j9Rq2f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qKwA7oxcaBLd0w6X4ZY4+ljf/BFM0PmAaMA0xzKmVQPzCA0UtZwwDkR9SxqWdzUOJeZ6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qeyXr7mBzC6NVLXd1DkYoAreiBrqBnMr7/xY3PUNdTqZ5h+wGdK9LqComNjDrgQcsTVP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qBNMQMf4qAq7xACWoA+YoKMweJYby1F0lj1HbeoGfUvSqE/ELKDtUTJ3Z9xXGYFPgIVj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gf6Mh1rHMcEq5WQ/wFhRgBeUxqB7RLZmu3LnYaIMNcnbDiGztuBcB6cqfkOKXt1W/cSsW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gC4zZBD11FFm6EZ0WfJKtjN3mEWyKR+JmShcBxCIWJT6ixgXWqgQ2wHrMK2KI/iVoZy58S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GbEr+Y7fVDDbB01AdUKbNkzH9BLgaogYhHSbuJbLRaIVep8wPL0dEOUqrbEVb0vk4gW/D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Mv/TWpkTTmJ3F8pRQu3c8Whj81W9Kl1p0ZzWGVoNFsdB6ShvNRXpirxFdMVWmNbtBFAsq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1YLfiKcL6gR/FBTH3JyB8olh+aBNL8QbX1S/+qGhM5y+oIcfbBf7JS19o/k/Mz5+6W8U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UoEU/wCsq2n0RLZEDWXcBKpavdzQLlfUW85e46A+4qZK+YveR5i7VMD5DOMPqVhi+mdJ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hK/gUvRJQICxQRFQDKWp5img9T+IIS0PaUOCe41Qr6hzmPMpgvTMwz5blr2uC8kc5jUQ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DnmCMFFpEOg+CU5kaAIdzKNoMyg5xuHYu/MQZIsbYE8xuRfDCnKQG2Jm/lKeMaGmrKMp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zUoEoYSozuYxFdEPW3smsLiiFywzlShwa7ZYVgI/MGErG1AN7TnittOoDQvnN/xAPd1K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/K8ln7KCFWPWf7jbNDhCIsY8h/cSYadA3OBPOc/UAwTRx84lVePbKOn8MXg+5Y7vmVLF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azdxD/Z/4F2v6gGj8TKofMM5bJWUYP2hlFIUeY01cGtxDbGbI0V9TLJA3mH0UuSq5+YD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lxp4nRKPd1UyJuBCnfEBo4h07gY/ufzDdcf4L4/zikQvgoWXqlcpMAkbNKX0W1N6mauA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KgSoMwP8OTqOkQoV5IKThrl6jXLTmJCbb5JmErU5zC/wlAB3hld4p/hBecQgpjT5lrb5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KgkV9eoDYuOWYpcIsgl7mKeMXojADnUJbqqPhiF5Fsh8Eci7lkBOI8y1wxJLk/VP9Il+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rVigfEzXlVBdMM54av4IFdLuqiEVwTqASACxTUAJ3UVJv7V4llS33Dhfyy44VXOswO7dN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cxnJTNcwSIEUfUBrNX1KmA3UV1+o04L1UsRkYyiku3xKrbZ46gWIFpp9xaJQnVEBbTIO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o53BBxXHh5m+UlyN5l8YoXtDZ17l97jbaVrVO4VpdRfHcBQRPO25bAGA3kpdQml2Ba4u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lqsVi4B1V6I7gqVnlKcfug/+LLd/tcq0nxEZixp8oKsdRV8R0jDMktn1HhX1Kec7p7iO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UjfgSxgv0CPhi2k+o84fUew+pnnXqHfIsK2r8RUyiKUQTQwMVHhGCxrUpM9vczA+RgG97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iGXyJZoL5lGQOgGJKMe0RrxWEubQ9w9WbcvzNsYBcnFxDwjVDEKm1LhgTGuCFHR01LF7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EK0NwgpeZwoRFzUEMEtLJcLrUdrWJTKwR8FciKCB1vMyUousQa8hglrYU6h8L+ZjX2xP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PxwZbUuzzDKr+ogMPyTXC+JeV9okYw6iNh/wgMbMFw3KmGDuIKtpYY3c5RUTFLCbw2tI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33sBR8wWzLXqCF2/iH3rLXR7iqUJwp+SNuWxdlx/iUn0RwCzWPmZH7w6b1FzP1oJAB7CE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uBPj+JaTX2fYS2rXdLDqhSoB5qKHMznfaVC9dUPlIFsKujGGnk+JmxN0F/MJEneP8QG3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/CS+bjGBslW2rhJXEbWsckVKKPzAnWeYPm0pBstqmDOcRjDF4HzKecmmMNyL+Y3cG4vWp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zZUp5SpV7zhJVU8zGMPzK7gY18wgPErECV5hiEldaXxBNovHUoSsQwK0MgJmu5Q4mViP2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X+LhUQcxQxqPZH3mnmIRV0ajpMASvcAMW+phTvhRtMqg8wUbQwytktOKmuiVZsC0Z4W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Myekr1GoEHz9CHP9EOWYP2Uoe0i32MGkitebjUsHtlNGkuvGIAvIBNws/uXIBdfPmLb/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cf8ACpUTVfR38QB9MdAwKYYQWh9pzlJp2fTCWDRgqXS2OtQVDBMxSVmX3GgqgJTY9Sgi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6ynQlyiV6NRodWM95gBcAqdwXUDprEtKWyxVbdJuoxlXxOqxoIl6KCuYKi3y9RzsWnW4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dJx+5M6BmG2I21qYeV9QjQl7DGXCWlgnIzM9AwXubycxhKbOLhBjyQsCKDbB3bC9TMAA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MpFVZKIgSyypdpfUFgF1MUW1+ooLGG4tCWXBOn6oQuFK+KvP7Idf7gnH8wGOzVxbsBYjY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Edjg52+E/wDIQqyYDa/mOfv23HEKBXzB8n2wozJEwD3LAaFN9lxxBgxW4phgHMXTG80a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/BEE+ZUEKdZdYfmX4Cs0S/FwL8HGRcwRfMx8xvAR8sPgwAd8tEKE7lC2OjqxUvyssqX3n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xGCP8heNJ/EyuIehDi0Xcq5YeJ7jaF+ZTwImqlEAKw8E27UxlMM+IUUx0mWVYNHcFsxj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R9RoGj4huxJim3rMZg0zDC1Frdw1CDxLlzTb5ltvMTky1NwaBaGpc36jjV46h1Y+4FbaS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f9v4l1S1Hg+o2k1XxBfFMmoAdVK6+if4ld6Oqg2KuoGNWe4U4K+WJS6mrYBRXShHh+/L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TzL2j0Xyi/T5bLoMHF48q+czYJ9oXiLyrEg+4T+YhCHYrMxb1coOOlTNgtOeYEDnqV7S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AVeYBgE7uchREc1aguEvUrFih5QEj8olOCeYwsuzEFS2iqZvl6InFh8w833F6xMJ6U3N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xhRVXhl25JV8mXt0QR4StJWIf4B/5KxpgvMDMs4g1j3mnDEZA2tFQlsNgmUTwTrxFNkK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DUWerwQ6cOX6E5T9J2/hnJb5gUswWjVic7yM1AwNhq+Y8y3J1co7OYIyL8SzV2B7wilm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hY3qnfUssRzZmVW2p4QNwUZfLmXQc68PZBhGnUA5H4nhHxLWZvZNQKouGbBjGQFTziFy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viepS8MeAZ0pfwsqe47iHoLE9dQ2gajx0RgMr3XEa8/RL3C+pQm6uCHPdWwDi32COzHw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2LrclHambnciKxAwhSksviKXmSd1ErRpnjuYYwcuCKw4UwOZQpWz3GdPlNzrau4bxkVW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q+0TCnsS2r+5SYAYv1AVi6+7uBqwwFjP4ZSZQp8v/Iu6luPOHzn6lxuV4xK2VV+ol2+U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8OafVQiKHl5/8mZeW/PMADKtfJE/YKDimIyjTV90lFAxrzKDAg5XcWNpPwHFwURRsyPH5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A/8Agviy54WoIdAAf4P8P+D/AAVk1Y+4TyLf/wAP/wAWdkAsjy1DbwDiYvcLcZ4sYofYY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l1j+8soQvmbdWSwJUrn6KBGMpp4+oKuJXD7uU4vYoHgNx9RRmsnviMG8iIB3W4dKgU7f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8ExQ+UthcugwEqr32JYCnrMHarSbYPavpjnyAP3EslGMQ/wQbyv1CXuaBiJsniNjV3qK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zUEWjLrlrzcJwm8SlWi7GI81HFFxGtRTMBtBhRL6mHVY3Dyi2YuPpNsat5iohcywx6qW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FlZiYNeYpbK+IIL1KT6CZqAmeDM3IfExhHLaVKj85XxLOGaF2ipt5VwbrRDHv3Cq6LLB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6hGrriAqG9EUFyLlQK/cs5R7miQgrvkogFBLt9uol8qnIPxMTQ9bluQ7zKxDWXMXdV9XM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LCv1LHKg0EuswlTISzeDGFjfxBDauC5S2GSsOmcCYzuzslEDPcBtHiICNysLG7lhMMS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GuUVl/FzxAscsoN28QunGXNGOGJDkyjKEcMLlGEoA2lzPs9SzqV8TwZbsg3RU8MB0RVc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KjKgHoli2NrguMqpBKYsOxuuRzGCiuyXIFHqVdCHSfcPHK+fpAlAX6jiKHGodNaaHEFoG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NeCFK2RsmFrlpjYB0ER4vE3cV5eYBm/MSu8wC3t4Ihy14gmk8r0TLQzbi+CFjf3UOCPL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3Q5L/MdACVf2QAWtntZhyYRWkSxhpZ+gtQcAFfMSxvjfgxANfTKJv/NQD+lDgCyHIWS9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8BAiFR9uPxG4Zywgj+u/aWawOWGVVFffiOHXTw8PaDw0YDknYiLUD7ExamZhbSgS8TJC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4YGIK9Kj6iHLWHA+5ag+32+EUqWjWi0DwFX4gM3NDv1UH3fRCuO71DEa1ZFcheZ8/EX4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lGRVYAd17jbmxNKa9fhAhAcGABV+o9VDS/MzYTKWJC9d0GLvgmSMYLEoU/Ur7tVowQDv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2r4iZb6pSwj+ZmGA3gg18EGaXxRi8fmV0vAqnhLQc2FCTuIQDBYWq3BwtL6EbIEBgpGr9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0xPgsBoWBZYschANJKVKfM7/sIHffKSjd/gT/AMxDVhtltU1AKClabmDK+IP9FmPn9Y8S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dX/H1ALheYFxGlk1G/JLKqIKXqzESm6gBSHn/wBxPgHxHCHoRe29RDJjcfMwr8tRen9Q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oQjYTBAOSm5RZM4sAjZTUWil5WpDofRQn54lgpYQ2TdSxgaoxZ6mI0fRHpt823pMKU4W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llvTDppFJogPIf4pH2wQwm0mZbbc2cplJWMxbI55h1ZqAyWHEYtIhwbAAWqWOSCMtK5/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qedai3DS+YmVB6YszZCLZTmMEWMEVZgVsRWKeRDOkrUvBm5bIlVF07IIUfDDvENZivsc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QMosKS44Eoy5vn9xcc8qbZTf6xC09QrTNx6kxPiGIKe5lxeSniIjhHeJow7ZbuzUAI0m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ijETQ7uUUEWt8xW8/ECl8st2XBopiPVQ3Ar5jsu11HJYCeVDVcwwQWaxLEQslJkgRbeq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5i3Czf8QVW31EWqoRQG7RhldLMwJPE1HxxU4Yxj0I7ljCFCwkGLYwchY7hC6s5SyWuXcU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PFDZDBLGDE9rxLlc5JbRmCm5UCvG4rlvqFWU6I1qkBgBikxqVvARLaXKMOAUiM9re4Ym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ZhQMSDUc2gObRMEUDAP6IGYkD19CA6H4IAWEStiZIqFlyzjimDVKG8zYhT0qMFgL/l/E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SThtNtfRJdZSWDSfMaxub2n1D+4P9Siwt3X+ZYC+ggJcHaIaHDu0CozwVLDaRPYfMS2X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FVdAcy1FXStjJBFi8FnEN6IssNVxbLmvn3LgRQFHRBDUYVXx12nrnKswKnYFm1i7ADrs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AjWjoYT3nLDLNbfF3t11UcHZ1Hf+7KJX4G65vm5cibRAqAt3WIDIPELciq1EKu9MXYxb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WpqWOd7lWM2kosZjG4qpS3F7VNXUAGB9dwaiHnUvy7IlPxqdyONNBPL5MH3KQhVNhGIQ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i4N2alTDF1FUAtNGYYQUl5jGu8E2MRA9QjAmDuJjyhvxAia2qpDJuiYgMcwx4ltIEXvv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91uoSOmyIW2fMOdx2oZAdRYD8wIZM8mC7cP/AFxm88Oudn7g9VKzBWMGG8R4MnMDwEr0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es1w+opUX6hhusQWYPMDnC1LKsdSymajHTDZUBI04MIBkFkRdglNSo4H8R6jPc0LzKs5q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gsywJeNwK1aXcNf4KkaKDzEiy+orgB5YUaT3Frmyg+6lOK9GHaaZQrt8wNZQlQcqbmAm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hEQKlokBGSrLlNRmqE8iFNij3BYWzLckZDiAJsh5uYAVwy5wp3BwyfEwRR6QfNXbDnqX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n80s4NzbRcsVTbiovPWt8TrwHaVhDtuXICxSRGXaWEvQN3RLsLvOiBYrXbcozuzqUtT5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hpdJfoy+8tLBnJlhkhk3tCAAt9o0wfJjxDyoeU6Ba+iLV8QETdvzELdelmB8IzmR8H3K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wh2h0O/ctyr5iyBfGRhRYeCVmKvTE/6mIl7Go7L+DG83OoEpQsNLWWYQjkJmyitqjBPG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2GTrzECKGEr1XMEBZuGbcOyUWbubDeprIHZEDRqDaswAWjGZQz3LZELWCFmNqxZ1PSF8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FbxA37FlemjCPXMjZOf0iKuFo4zLCSyjHFiph8xpVpGHr/NuwDG7Gj5mSs3pDFAa4XqJ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6AYPL4l4TDT1COB0sBaT4mNpuBcxP4r5VhbNhdRQdH6l2suqku0O9Vn8TjnN+5LR2YsEd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0nA6sXzHq+JmRX0H8Qv2Qa2CW2X9rgxV8qytXXtmlbS9NHDEfoHfmHGn1K1hPiPQuMNu6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I1Bj8zMmXZBfDDHKRm24tGvNkvRC4sfLsx2XgfGF4luBeBT8SpErsyx1LQzfrf5hWjXm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Y/cLKMee4AL0lvkkdZTJkbNZnKaPMCp06nALabirwEyChXuJUWq5lJhF9RECJDtgUuDi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uNo2xEnG0xUN1pXA98MutIwWfXcA/kRnETWR5jURluLpPCkUC4lNW6mnUwVVr7hxWwsC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hjPAUxePAneZhgdKcwHeGiOpgdwynJYfExcxxFmFeolZf3FCKfRELKQ8JArDPBLdxeiR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TtBHlP8AAiJxhHjSoFAeIdh9ISKeX1KeX+CVA6RfEyKg6I4U9yOMQZdlJUqAVYfcNqmU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gPcMsl8y/wDtRUt+yIc/ZACGmle4Wsd1LAidRSgtXbEPhHbzN6gXbNeJQ0G3n5Q3Kwy3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IUBusfqKVVe2cKx1HEWk7SA2LzKXyEFzgBiIFzcQU6hFmq6jEbjZzA4VWDmV4Nwa2Mpu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4im8rg9JHSqsRlobHZFSsrcp2gx/KgBbHGvPVOJQCpbuDWQuX3Ewwwsp5glbEvuBZuzqK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YydRhW7Xu4sMUZvELNmArMxLSPl/+KgTdIwlyReg/UqubNGX5YFFH+QYeSfyefEdVsG31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lzN3moFxxKdEwmvmOjU8XZ9Q3+jW3QeJVofH/mJ5l6T/ADRGFtT4m0F/U7Hgo/NFUtG7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rNEKsocFVw4eHNHMtTRcKsS9R8OZnUxgb8xmymG1SXLy1saDqDRSZEBF5fUbYiJTUbKL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QZoR6ZXil+5TgSZ8fqcIfiNuG+JZr651fTLoxhNMULmhQyjfBxzHxur0aSocDeeSEFVs8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6DsOGDQ/An8I6Qej+IcMDKWZeWms6idT0YjYF4WL96W5DxAicm7YRgYPUKl42DSR/XFZR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K5jqxHfMbJl6TGx28hUInmhCn3FN/wDB4n876mG0qsMGMkEbCMRgx8bE4iRFtSa4wjoF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oCAw1FKq9RmC1r9Qx7jVthYHMcGwsDPzBNq8YPJxDM8a37Xg8TbDtr2AajYInhxMHad3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bikE8fEJn4hMfcaKV8RbtX4iUYwJkMV5Q6tfMarNpYKp1U+FLgD0TceYt5gCxz5jium5b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wIN35xMcH1AB1zUu8k3HPbLkoryw2BrEm1h2LfkTlqLBRdncV1FCNmaYXsotJG4uA3yjL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zuIKwFi7amf7LwP7RrglNr7VNnAC+1ol5vC0auE7pD8lXLRUl9hmYnjkjVih24q9woNi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g9QDIwogckCVwKpuK/0z/wAmf+HH/Qz/AMGf+DLN/XLb/jNxGEKL4eJTCM74CAFAqAS4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YnqBS0XzwpHV/ZK0OpW5YZWxIjy6jAMkqtZqOXr2y3h+UODP3HIseGIgtO9y7kRaCEdN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x2Bhc4j1EmmyD5hKVn6Qupz8OCv4zKkBOEuUgJdYy31Dx3QogAlu14gI/F4MwWNgUtdXK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YyS6vcsX1DKIEoRwvFwrEvk1MIhvuqmg0dS5guIN6dR7ZWeYS8W50wgtpXMPAC4QrUDe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BDeQfcScPECI94KhWyBZeYvsZULDKmUfcRePiXKm5TOzMusxg2Q1qivEoFgwTm2sYq5DU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ES0qZ6uIIFhbVBNBpgqGKp45iW9pf3/i/wDLK/ySqqRauhyoihObTa7lcDEa4c9QE9cT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M2p3KM2RAUZpGqgrtLB+4YF/nH3B7RpGGk12RTdXiJ/gjtwXzJi9w5Rzqjvq9sW62Zaal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HVi/BB6aQiqtraMa1FLkSxYvMeq7DmYhYOs5lKxqIOQuWEcQal0rZHTASqZXITaribdK9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1LQAfEpaPolJiz1BTZDf90SP1RqfEurrEarK2djqLBafMxJRyoDtoMI7hf4F2/yiXY+4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cvjmUtvLIQMoDnuAm0t1M9cBlOJsVJGALVEW5YVVdjF/D1HonQf4xlSwq2U9fhAmFgun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lfpTOMJX7PuYe16mVrAvcWWgUu8TmlPLHFN6h10UEdnDHTLaQmvqzV6IKlEoHuDgY+BMi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0xf12VBuhlExquSOHp6h3x2xJgb6Rrm3lqAYoS4DYAl3DUppUpc1UQ2F1zNGz7lHjHiA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abfiXRqoEZBuAeiUPF4uOu/iAYBb7gF2rqIvWukipunwhMjd5zMSFNZc9zQtbzN8NnnC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gCVRSOzmWbXlCiftIAVKZedk/aY9R+iRhjZSX2Q0t2v1KlM4P4isJn4dj/HK/wCFFek3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IzpoVgjtoW+TH+D/AByIbF1fZFVwiPwf/gS1pjLxe1vGYdkAssz/APgYwSI8kMYRQFf4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vVhK0VdWwlY05KmBU4cPbCNI7D/JeJWsimxuNrIC6DcW0X4pUTPpZ8VAMihKwGf/AIBt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uBK+UJSX2kbjFyZYl21BRWA7m6B5mcrtcp7pKYJ7Tun3F7G3ucEvxGigR8VTulu7Srln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bSJ1cXsXEDCHtg2MO61PKKl3BqYpJp9Qlmi1ZAYYRUrplTePROIKLPy1Bh+yUaH3P/Qg/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Ny/VI3NPNQCQO0l2B4LlOUPgg8IPuDN1HOT5h1vuUBG/ENaNVK6cA2RH1LNfTn/mZ/56Y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+sx3i9YL9Am6L0WjCw2itfAdyyH+hCO8rTFm3bLvUHOSF15h3D3BCLmCdXBHeJ6gvRCYZ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G4RKnhGqhZ5j2hi8jbCvqY6puNvAjca86SR9lqUyrIfEHP8ASM1aPMHRbSumNIgTuLT7U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gNnERYF3CqNGyCSzncLErZ6ltb0xwvQRDY+5ZpLA4F+4J39w7jPtj1CcB9QbcKKDDg5c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mNmJsQIGi5Biu7g5tqKQeofpPwJEUq0Hd4vf5pXpV6jGKAE2ME3c0ENV015l7ijuRxFW4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7BigaaHhgB8QxeCepe2DbTcv/APSYHNepyT6nfZqkmuf2QWgnpAKDe6mmPon/AJEANEv9W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vx/hiVKtHs3KrwYNy+ozTSsXpXmMqi2vYWNcJrmQKoCcwUwxCsEzzA6R2wSV2txTICe5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Q77I9dDxEHJGhv1Uzfyhk3OKlLthrP1UcQdAI3SxHmV+E8MiY5v4lhU2jVDKVlRlgUrc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cq/KienQ6HkWIxq6RGgANN2aYtqOpiBrs1xcG+Vt09hMqAFHdafxKWdiI+Ir3n/UK3btF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fT/CwNB/N/wAx+AyKY4R+YhpUwNYiXhM7np/wf4f/AMGEC6kaAZU/cACjB/8AbCpTNf7fE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A6J8kY6OvSWW6UioXrTgVFHiyhlCotac3H2m8AcEvzuBKNWNVMTQsX8f5IF5K4gLSCjA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4jS14EBmVF4QvItbmCB9pdbH4RHrwiaHti+6R2wPVvuPIPzEmRPmed+IhuTXlvZEP6IHt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cVktGU+IZq8hEsXKOb16i1ondTNY3Kcyi1CrCCMK0IVAGtRFkbm2ue6lziiZ6T5GOyLO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2kr5mcUnvcVnwXRTtxL3kXdMsbX/AI8Ny/qCf1QOvrh/TRfMfzgN87qVhxChHBU9CBH7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sz4IKjUYS1AdXuEUzZ+eogVogwVLnPmcdS/EFixfn/Fl5mwhAeJxLo5luFIjMKLZjsio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vMfz37itMnmZIGNzIBAbm4sNvMAuO8cTQpuGWY244lvYDcwCEB8xaDQRgAquG4u2VWhh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ViFWDqLdRWjR3GuxO4izlslzbaYYtsOTiVV1YSwgDhDc0X1zkt9R7o9ykuvuMbRdmyId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MN6ygajvC2C8y2oRumCPqsPMo6gFoAFw9w4DoVaWs0ijSF8JoD+IDoviYxmelNnzK9Iz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qw8PP4lCCqvZwiZrMey4AAFBg/z5MR+JZ0P8rly5cuXLhP8As8zXgQPFf5QNkSmsOVgx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cDdW1LinbHmB2xMBLqACFdriYFt7mYLejibBjUpftEOKrRAKp55Y3040szzRfRGmt8we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oA2Ku4pdfbBOQhdllxUunmoWlB9IBbRqdpRCBVUCtHuGaxs4mJLxYzoAzLeBWairdvUd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Nh8nJ5Iy2qim98MWYyGxVYY2Ts79JpoGPVWGPeP4v8f9Loica4eZeLNdfMCwvJ9VNQAs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8nmftfuH/2xNfAYbsh+YIn/AMKg7CBSbX+CZF17DBXEpEWz6hqZtqP5TP8AnhIV+o19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73BYHCrWoyjAFKR9puKlCy5ThKjm1iLwx25jlADxF+/EKiDah2I9w0v2RqPLzMege48Swe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s+MR7XVARZ1xAlGahoE21KFFckBVBxqGbAfEygf7jpHoTUGx9hCQa0+YvXobhDD5g4mF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F5zLzAzBgzFEa1BlGXxuMyNQBp+SIzj6gU0i3EN2YBAnH5w4gEaYAACglf8AwwjqK5NO9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ZlXa9yi4IzEOpwjLrEvmFzBnCtS6ZeoaJk+IKMw61O7nz+IAoCdMR6luBpjthpK+oNnU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hUbrurlYSkYXJy7lDTxmPhi+Ic3moYT7jA0kF0n3FxSesxsyL6nLK7mFb4WODVUtxFrl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QOxCKqWSlAqsfiPgg4bBpDURWSkq0SAWiCWqRfC4QEArT9QJtFbxFLyF6wSl5XXMNBNg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cYLAqvkjM/ojDJLl/wCWWwRDyreF8QKdDYQLGho+yWZtlrwx+4NhtPqkrH+LjPVl+5X/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5gNjcA9QhOKBawIF2KDa4HULZnBTxFwptdCU4ARVLWrgUMoG4PLBtt4rLE1jmXzBnKuJ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DuXQEe4hBq5rKQDI6zEOAU4ywNVhJY6AmPESYxX1CrYwEAF2eYKW/UjZyW+ZYMq9wE0q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qteoeB5lo5+UQJYsVE9tL4aiyU0dRRt9OoikTXrUKxEket9zKWDicFi9qWvcCwuJQHDg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hFMoTYlW4FzFMcrBkmo7RLholQTdn8ExHaH5gckRDC2wKqNpwkBRdK++f/zf8beTI/a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N6bWNuhhZGTo3sP/AITjwmK0tqHo/wAoNWDWTxLteJev/krWttiLRL79xgujkl9DNqEY+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2gd5T9EFI4phdaNTBUjyATLHZZAbNczbU27nQ4Y+5esVmDYFMqp4SMr2wCPfxDdQrMwR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OAMxZ/EAxaJVnUuHVYIosKJkpmpU4GpRjZUfBB5LxKDWoWVtKKFtwbWYVGmBiUNRFKYm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YKEB0THTAiu7YFoH+ETp/DKuY+UJ/QI/85OQfkR9ioWolQNRi1zna8sFDOSbXeZeyziNS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/AAPW4PcuuZ5UmiFVhhd7hu7nmL1iX/hXu5BwWpfuAwAdynAvcAze6riHKwOZTWYdhBQo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SAUpbxG7NN2QWMRaOcwEpS59IBV2HZMLanxKZot8xbYDM7MDMNtt4xLmV9BH61fB1EFi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oVqADF5hcvErfUDoymzEHxC0UibqXJsIU8yjoBSIY5ZBNC4B1KsL5tTPtUT5YJ5ECVK/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LoeYRK2zfMx5rHxcWNilfd+I1q1w9OJx/wDGP8p/n/8AIiCC1DXzBuSyz6hqZH3h3Tb6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XqLUUL+Zalx5qExie8TFHozBXEG22aohW1dP/YjSkF7FmCJ8iJW2WCICFB3UMsvslsIU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7lqYPUdZiVe42aSBtbBeGVPB5ZcWr6JRzS+49kDnEwAnnUxMOd3Cu6Hw3CqjE3gJimAt1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CGDp6YvG2NVDsHVkKgFPmWaOYnp8ykXBlf3G7igCtNIwJUNHYrWf7lYsGNFQtzJTjOiB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H8E/7duBOWmGGw10+ZR9Rn1FqF3FdOf8A8Lly/wDApTVtZEwly5cUNwRrJ7lzVL21Epjy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j8KYmiXtmvjCwAvwhZrlZZcFdAYyX/jACuHzHS/cljw5q3LYU6xg326lGvLFRg+lQShx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D2R7gq2splU8pgCQfli+R3bLdKsAKCGs7I4GZk7HxCyZgxeemXm7ioLBSIxFvEKlv8MR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pWIbQcsYlJohvsFlFusRPjcudwXsKmbWJ84Sld04NKlBh5rUNxCEKy5uFH+WAKxfqITz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VCsaqFm8EFEOIWVVfMM8Fyw2Zn4Qbhy0cMACJ5xMOz4Z/wCIxIwz6ZhzZ6Z/5jFDP2Io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ciZAOWDVG53BEC7EqzSTUWdwc5xHzKN2Wy3iWvGIVNzjllPUezX+K2pfH3cuuHR2i0Kj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KfUW+EcJUGFq7zCs3jm4sJbXbHhtcoZgUrOBN1OoBUb7iJqONtIHgRK2SfzG4hW0Quxq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bq8+Y4LHOeZadDiptUV4glXAs2wwBjEWODiUzVYh5BRdRr1N2mInhXmOmDs6SMZ3BbrM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bm3yTW6K/wDntQJ9QAstCqmcqUfUvpJmfINTWxG6OD8xUJpL/wDg1dAP4j/l/wDtnVJt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AHYvYAmb9CoaBcZW2/4mZu3uMwDMejHlhRgGAXlBYA0QmDaxxWa6IJWOggURorMYkAZX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ywdblRPHhUQaVZW1D/UrrUclQMBz2QBkYjVBQ6gDmnzC2C18Sl0i0Iv2RT6jarI64lNyw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DNzGzBjzEl5oYb1bOdxFYnJKy5johDQvFwU1gSyjLjEsbxnqV1iAB/MTo54ioKJ1Cy0n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xEAe8ww52qp0wR2DuI9wWNK+0NZClwEIEQECwH8MELv9odAL8meiZePuoDTfEasn6JQx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vcdP3Mo39jOeDqzZHL6MK6yd0xDA+jHjXozcfGBFcz5jn2Nod8AHNzHslrC/MIcvKVm98m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i4zLKio9c+IhQXuoWrMA7/Mc3+YDt7ZU0ZUZPhKWAl1tUKKKZQHR+IrtynSsC3Cimw2w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DKblhxLPOSLbLBDZnqKirCcS0CZpqiC0zKf1BH9xHPcp9rKXg/I1MyOGIF7CWveh1Lsx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9yuoTA2t9QqvmUNuNQZ3LBVXKs8TC84nqMirGvD4jtbcv3gZc1v3BQ2XBjzLsoBxLAOp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/2f4ajwQAOp6Oj+ZYV35m0KEmJffcAQuMWtrqWZTyRa3uX3Fpv5hvNTSiDO2U/9hCGY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DG1taiHT04gbTzTw0vbpLiwnGFg7psAUjE8QzQXPRYNZUmwb8x5V11cSbkV3jL85juOS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yUrh24hKtIzUFc5YKztiNczSXXuDlqDZmOSWVRYzRCV9XCugvZRtl71R1CG7qojzkfqZ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1HYPC/wDk2rkqaZoD9z1EwywsqoRhQseGLXwXnohAt2L+P8YjM+cL+/8ANf5qVMSzsmDZ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mjXMazEVG2G/7gVSIsvP3UVtDqY803vazHVzDLr+Y0kZmMN4xH1HJqDvg4gSg9GCbGC7L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fBGUX1gkLh25Vmg3O6z1cUNLdXETkFyw+3EHBiborHHiI7VWplgj5Ipv+IUbUOuYL+zLm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cQ2v3Avka5h4hEa1MFt1O1Zu420H6imWa1bqMYAfMtwQElhldwbV6ie7nwCCOxF1DDmz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/eBYALHRiIvU3ywdtgsv5ihsTuZ0MoDvBVL0xQMvFA5YRhpYs/dHjP3Hr/c7BEOET5xPa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o3BLCuVz5EYnjEW6KgA4EsV2OVap4lcdDmCCy8zUiSMrkIK9/uXCrxowPDHmVlDtOQSa0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lQRaJlgqKDxBIR9SvUrDBg/8zDVGjqVAQtT8wX6g+pwdS3s3EBPmXRfMQPOJV4meaW5x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oM73qFYylumvuCibqZGOQyDFOCsi1VNQLWEekLXc8FRTYoxBjDNzAcXuEQBHcALYLbcT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Fu+Ihw43Eo3IYV5tBbBIAUB6jKLSCUXdXAcsfMA6c8wccE9wQ/H/AM/ipCM2dJs+5jGm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7j5M3CXi2caomoKMRiLah4R1RqWVmX8Zg1BGGN3XUHEMFdwuiHv4lwriN9X8zLq4y/2R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5ukdxZmqJclvmoc4Yf6yJFmqajw34i6j8IgC2fMvdo7iGvCSnMYgSIf7RrIToH1BehEB+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iDIYEnOC3GpbAQyz3Kt9zG+I4MsNZnfF4t5iOsHTk+JlCMrSvUXRTxhU/Gcn6h8gn8MZ2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QOvkSXH5JiuPvJoBvA8JarFhdtwU29moM4PPceuYRPJHPR9iD+TS2GZbxywKuPw4FVRX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7+EItBb++d0a/9yXYy+8Q392FrxNioVoPNpXCP2wCbKwYp5/GX4iuAeB6JY8UOYoLGMxM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lCu2Uul8sQ4NxLvxKouUdS9XcFQEoC9QeHM64gVqluM+2I4YbtgWgLLIEp4IiWSUlu4JY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ZjuUOW3EyUZ/iW2geLupWmYE8DV3B5fEIw1nzA7olgCp4Ist23ZKRoVywR2ILviYZas1U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jeKSflAspYZI0bjbEJFA6ziLLq1qEbwsj7JcJSyhi4ViEuvMzBRTcoQsQ0Ga3ZFAwUea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GIMRtpGHR9YJr64L/AEyz+qEMLr6pZx/Ea/4pRgG6IIHYr1Kp8xA+SKCA8/uB8PueH9zw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fZOyH/uTHV/uAa+qAv8UXFXkiw4HEUDszGEAlZTTFAH9Sf+egOi+JTo+p6moHilxcplg4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54glYNPmKxdv4jE+gfiBTmUnfEDo5VpmHiHATmeQ4gFsyQse0UrYeZRGUaqItw1Bceob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EKqJi8S6z1MiBuWLUqndzGszAc7ndcJZgWZMgNSwDUAazcq01Ea3MT3MniCLRNjuYrJm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qsxwp2TFFnmAxNq3CrM8tS+BHGbCUF8L/EyAuFJiSvFtcnlXUAARjgbWEulWjOeY4OMV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IuRthEHUztB2TJKsnFYGGrNy1ZqKuoO4bmWWamFZ5g3iBio+YV3ESp9sGWn7MHNS6gwW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j5lmGoTYUBXEeKjzAsJhjTlzCyS7g3ko9Qy2txDbAjqK1mKJerYam+DMta1Vyh49S5iT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9DTYmGIKK/watcwQmTuI1Cr1LOyGniUQMorcAjKZdLLK0S67iM2Qg3Lm1mnxFDsbAuBg+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qqALer7itk2SS0J0Fj79GfUS1yA2dXEcGgr7horoPbUTgVIf+KG5YfAENISHIILsyiVpn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q/wRktOuJZNdtU6gjAloOotg7wuYgbZe0sKsr8S1xcy+NwyVy1jxOWc8+uo/xOKeYbyL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BKgHj7iBk5j05YHMChDyWwPHGl1LI0VLyA7jkqBjmCjlfWpZoYAFCBjYSqiXAxME6gBl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QLfxBUgVThgOFVvEoqfbK2gD3cq5fUqIXHfUxZM8x+o7Mt5sfUoiznbuI8EpvVRzkNQG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3AJRK4lqP1CMIvjxMQpNU8RxUgmARJcRnF27D9P4jWqvHXmKohEXuaktmXsCT4JaavEnE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Yt+c5gxKYAgXD6lDQf8A2AIljxBbASB6lcOpUD/glSpX+bly5f8A8EJ1f8QR5A/cFPo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F9YH5Q/wzPv/AG5qOHU2jin4hspggK3niZLTPcMNl3Cap0RI1tlXthtjqajNQlE2QdsM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PylepMy4KiOy8zsqXrDF7V4g5FTLqIFXdTwhTCQrBiBeWVRFdxXSyXKoOpRRdEJd3Lyb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DLUFWMy7R1xB3U6PmDdfmJw8ynMNiwy+V3lljti1RfxDKWqVAa6l4w1Rlyn1LGZyxqxh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/iECqsRu3Uel03KBTgxUW2ljqWNYXxMXKW2AhuCXoJYaHG64lBWZfxBpplvNsMrT8RUpB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gA79RGp7bLVewuVewVhLe48RsnhZliDkY4uoo3iZa5TMAjnUAad+YUChD3L1StnUE2RXZ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MkvbHGJdpub2pc8RUxUXEwDsnJWI+5gZdGP8L2grYXAyJL3Bdo2Pe0SWstvjxLqi3XiL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ceUBMRkaKvmF0tY8pYyP3Gmj62ZOP1BmUDaESEmIxED4ENsoLQ5zdSxQB/BCxpdNMeuz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6mES+ZUOzQl5jqwuqYGx9UvkxVg6/+HOc/wDCgyBvdEacKYaoypbHGaYfthJoAHK0Exvd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1PEvQso1UGa37hJjHglLqOa/xFHcQWy+IFBaKzTALqVLga44hpF7Y5lVDHQQHJl1KEK3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sJecMAk8K4gbFoIpdAkU5vE2YXmK0xnxFrAx8wWYzWyKKADmYmt+IaAumU6GmUfHmDMk7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iqDessTBQKhGlS1jDdLgZTsni2PaB61F8VUHKmeo47HzKLQL9xJp8SkO74mg5mVPJMwG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D+ZV+idCofiK3WEn/I8SktcPcCOVTzEdZKcYIf8A4sP3X4jj4zD/AIMf/NSv/k/xW90f1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/wDtly6f6j9NQ/ww2pyv3MT5f3ObJQEPxGBZnxLuplwbYi3uCma1iW6KKy6cEbS4lCcL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6S2otDq9wOGiFT9kKCGZVsnGJz/MeTANWRFOCfmC5gMYif6IDY3PDGPEfyVmZHmOliGS7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eWW1DKQ+bM22L1BK3OUscVVmDCrz5lUrHmX2+vw/uaFjSCHphJA2tWp1jiG0GnUEPzESg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YyoSXo3iKuUOzniK0UO5kKuGo7uDy8xUlApWYWeSOjLfZLOBAgxc4NnqL5H6iDaRmANR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NTbVfiEtVfZK1ouobo6isHTOSGjP4hlZaruoh+Tb8xr2Cx9wTCEHNRKK64nR8w7QxxFGF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Jd6SnBmO9eIrW4ZMQkvmU3fENly11coxpTZMHQW7blm67nTfj0gyykcBJYAx+iVh/wCh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No9WRKDdJi4YmfzEkKcBo58Rj+rLZSWRlOiw2zK3MlUvEHAtkNf4JCZMnigsf8A6v8A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9yuY81t1TFXdvweAi0XTZmFVZAzbC/cS0HyMCjPOoHm71BSwvjiGRdxtj/RANh5ieio2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R8uItyeHBEAj5YpWQDTA4NGpDFTaVmK0EOnkgzbAarERkYt1MmzasSkrFocnETYr3EsU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rE/MsdfiWOVSALbAzCkseDubRVzTca20OajEK6IQIlZALmEaLhss+YNW83h3GEPbiFYI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EuKpK+p84uFiBmXbpRlLgAFBcWVzOs/UsWkjKESxj0QovL0w0OT9f4TNY5X8QoGy36mj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dVT29J8fzOf/AMH/AB+Ymr6hr/mx/wDo6mXtnygfmH/2zH/gxLo7F+/8upv3b+ZaOv5S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jD/gIcCohQ63FQAe5gi/MBKzcTUYl2tNG4UPua71cYwbNnEwB5+oR8UXPmQWURIJUuqa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pzHqq/qLssgLUq3xCeVjQdYu4mgGBC0A/mGrjI5JSdxaDLTWo8pcGt3ALic4gncyVxDC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6gFvmc/E0OvcyB9RFrtSo1MDLnW0ndLY/i5ePMGuolixySum5Y2HqF6epTV1ZKPieiOB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HdxUxKa/3ADye4LNnywE/aytfrSswqhVOo78TruMwlSvBlSp4xywsmp5m5bpmaVW5S/9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DcuSNQ0SrBO5ixExUadrmY8cSjLLVPMNbmoK7T5DNesbju7slekodagO0lhjMHPzErXJ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ViEzV04iUVSivU3SB6JOr7/aYEw6efWH7/8AigrvQH7Qy0/9MT1K8aByPxK9WKqwAq7I2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K8lQhdVf4qxst9Myh3H/ABx/8rSat6lpNMgga8v4hXE0XYpcssIpWLjbeMYnHOZtC3V9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g8Mx25+oeU8qgWv8A2GmBpYjjANcJQUm9Aw3UqbCoIzL6gaC+71K3YOHiV0hi8TFdRRnT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GSukqDFVnkiprwU0sV5Kw3m40UY6qoXBuwWwoFw7dy82V7hR8Ae4ZgAGxMQqAvNaIlx4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c18y24TZaUJur3LUQGs4iQHq0TBLYCBiOUrV50xRHcNRbbhesywrJ5OImBfCuSLUAdk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zCw+SeUYdBcw08rZAFVjVH54MVsqsZlJAVLo2PtJhOwY/UsAqjGtneUAuQ/giVTiz7hKc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TDA0gougfj/APR1Bk8obA/4Yf8A2xU//VQ1/wAtn+cPVM/n/mD84i3z+yCmEabg9sGb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1T7jLaWW5qVwfqVgKhRncwPabiuNGEeDHKmHBcRxtrEEBZc/lkS8HqVFnhrcNcwfcQyk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hmxzcywMVLkoutxQEy5pOVL50dREml2S4PMWDuPlLcZgt39QSzEUqueIvEv1UGjqZvbU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ieMivrEpX/riJHncA0UHeZXa29z8Jnd5JZ0htJX3E1K56QQ0YSrwzacuyOVcTOYUcQE1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/wLB0lTgK2iJnxNJWIUiNkhYTq5EOb34iF/qZA4sm9Q2Fw6MonkunPKMZZDcp7SXFrxBu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rGZgfESy4UeMcThdSvENNyxtzLUrMfXMtnMPFouXNVU1mMK6Vq5eoqLZmtF7zKBTxa35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9Mvs/7CMuEBbFVPkm8KSNcG0YG1pCAkAoOkYbqPjmVn4YTUoQaDf+fOn6JUzun8R/+19G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hFZyPC+oAmtULfWJZnS9xM5xEw1GW44WrH1GmZpuKUCcGTBCbhllUgEFU7F6NxQYxwzB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KBtnMYON9wlfL1g+Yk1U3E7GmT+0BYLvFoj15yW2YvaoOIc9XUqtSalZbbbUtAS/EHNQ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+pbWLxTi/c5AGNpeRlzcQDgvcLReQYnjHPMsqUaG4ONlwgxA1DyYM3A2rG/mDJ3cXUFX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6hgrtA4KNSdyqwNU5j2K9hMQtFAbuWLtMhio2ws4JVbraOsNcHzKh7Bg23An3j5mcgr6R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xf3Wlm5Dmko+qqOw1E32JLcQzFlVsGyXWc6Um7XzBrFXrB1/fB8r6QbI+Mt0nwm2PoQbQ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Yos2nMYuNlH/AOjqCFUfCH/2xt8nG6psrn/KpvL9QWvmL7T+J7sn8wXZruo30QbVqqmC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eWKgEZTk4l3nNShQ5EXnq3LWckNtgXn1DFhDvud4Hcuorx+YPqAJiUGyx7JoGOsov7Qx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aID9sEoWUx2xW9MRd9R2zcEviaMEu+52XEbS6ir3Utzq4YdMz1xC+NVN5ydMw6i7fEoe5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xn4iSsR21KEznqAAvxC1B2j9ntg9YqXeOeI3p3Hm7pIs5isfxBHi2GuKlviY/xfeAMZ7n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g6kSnOom/cfAuIMhzAqYF5hUiSNznjKvG4tXgha1Mn8wD/BYHP4hQO32IXTUzViqtf4O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QOYZcNQHZCVAWAbR3OBvQ1GLQB9zoimvcVI0D+JW8FZlJ+kPvav2RrT1SP8AgmR6qX8T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ylwcGifc8Pr+JiTVP0VL47PuX/jycJLoRAx9MP8AOIltPuJbP5IGtIieEqJur/KGG09T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3/RFaDzi4lpm2XNVjuKsR9ykORw9RYGRe+GDlbXnEMBHYOPUxCFK1dRX+QyxIHE54B5Y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NB+ISC/f6nuC2H7gW03KIZSCsUInxGi2cgFRwAfBf6nwT2SkjjZqXm0dBA8ETOeo8znY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Fcy2acTDNsLIAViZqhigdG3VkbaMvTioI0pwjubPE3dWwxWwuqGEuPCXUauHnaIcCsg3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L4NiURu3NJ2RSRw/SAW7r6Y1Y0uzqWQsOa1GtKUJSih5VEaKYs5lDNI+PCKZdTZKzw0C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6Fp6U0y0AHJ+6gG6yO5aTVraqjCqqT1uAbVgh5uNWZFq+pZhgJWR+YnRfBG7D+SVpRZS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URzoNTcgIi4h4Eg3+cRSwWE5lMIUsu4QSVwsMg08B8xpNMih1cP/AMmLP2oPtvxD/wC2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+XTef6gv0ywfJ+IwY3mCHURdZb1AX5zFdttQaztKrdzIUgxv8xDd7iNq2TJY8y4fMK76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8mduZa5qXBbZbxiZC9VLy4hRhgrUXDIsirM7IKlDEAvUoGAdQnfJHA/U0CZYeIvDqDTeP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WrcfLMrtZ1KHrupk1MlL9QsDmVw5lRxABXjUYFz/ADLsQKfU9zib1EiaK5jJZX9wfaWB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l4hN0RwihAVtmDKBvNxfRCm8wonp/ms+kqaS5zLzOirqXMMNMGGbc1BRNkL2CL9QCQ6w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jCUfmDNStvENlE2Sp7oaPcrjzNvUwK3Uuw/UPNYnCoWw+0svOyG/U4GOfUbApNBsjYAM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ppOSZsn6b8TJmr/if9tVOP8AJpdlQQ8pUc3TNblcpWWi3csMToHwfUX0m1eDxGm28sm4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O2h2EGxX6h7lPdSwHSjKnxCQ/wAn6ExMfb1PNcEoW5xUPYwZ1LlSTiVg0BUBpeEYGMwqd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q+4C87lPBniIsdGoFYaeohLxACDfN/xHVshutxlGe1wqlA5RabwFZlVWDgg1WdzDKOlg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Q2Ri7vcwacGyv6gDkwcj1CwF2Q3Dtno1fzNP/SmH5iPhxMQ0YJnYUlPHodRkr4eIBUw4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XcDwuYG082Q+ImUEtuVAlVuOIxRh1ZFKh3ElGo+eoHfQu20xogZKpXxNb4oxSWJ85cNw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U026joG38pTAtVJC5JV6mIKI3CGMVzLhRBxct81wKhFYL0RuAtiYROSZZRlxUNnmKQIhH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z4GYfmIdl9hb0+qjoN409kOTtwh3/gEr3f4IKbKIHxKLo0T2f/jP1a+qdn8wmACHI/8A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AIBp1uaL6mP/ANDadL9w2fK/EP8A7YLu7wF1Z/m/y6Tzh+BTN+aFR6J0cSoKLElVrXxM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QRv9wCw58w8rH5iCjxG8rcrrgWMQ7CMrshi6ma7K1DDjUvziX9RXVS6gjMihioLJvcD5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5eIDcQFgtkMkoVFmlJQMRmLKieddy2sSg26iA/zL6DERFQ4BlxQrmU0C7iDFZIacER8d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hGEvnyzJH8SszicSt2Qph8wWWJTjE4E9wq6LuPj8Eal17uY0jnhN5GAJXxBLc4mCYxe5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ZzS7D/ncFTw3LZzSlO4lJOztxr9YI8Q5cykzvqIKZyjid4/c19w7zQ3Bkyq4FWvmZl6l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L1OhHEuB1HyxO944gt3GkIzCwj1KSwjzZyzIQ2MzcGCL6vdKdohfoljNkfTPb4fr/J/h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Xd5lWvGJbHd/qwxnC5Hs8wCSVwCkiFwX7ShlPqKaJ8KfieGjRceNvSCiYg+kdXDDZNLm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PxLN+ptW8dwbJpVQObemDDCkfAAoSIEyzENeDu4DhQA49Ql2APzBwwxAL0clRBRJUsBf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Imblh+xCVsMtblLAHxGUkvnqWKrbFygA4xXEBvdy3QJdtbgYE0nmD6q8ujHYwez1A2uc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Wr6l1CdtmFfsBtth1OXYiovAUzj3ALF7ExEPTiFBdKda9y4WLwtkwn1SoVAK1yRBctgh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t6yy/M/IHywqhVxIsB2F5vuDWvkWMzOHa09Qy2Q+ZzJavmViv3CtWoYLKTNGGBzVmcTI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pv8AELbsYiHXiK4vsOJb7AxnHPqCALGDWCvRf3FYZxKysLF7F2tHNc3Yo7fxhrbQ/Ur/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eZRspVafB73/ljpPREpRyj8zWeh/M0If/AKKvc/uD0xfj/wDGsm1b6XMdThsD3/m5QJWH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ljIbgQ4uCljjuY0uE3KeoW2/Mz246muPjcEctk0Et5hhUYQR2ER1Gl+mYJxUua6g3Wf8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xG6vc8DtmzMYEQbqDUTuf6mtVaSi3JFzZj3FsGIutncMs0QTCAou5UAblxbh1FEHsihQ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OYJ21lmqGm5XF/wCTKuvVyhZr3K7S1i8s2l+oME6nh3DTjLKraCygZKYFeXzKouHsQMyu2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Zy5mVLmr3BaBK7IqD4h53Lj4m2S/8+ZnXuAguL4gy8yymU2WupQh4idxMJW8TBnTFgis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Rgilaj+qjBDSkyYaEmBTuMJ8XKh3ZLs4jwvmFte+Y3BZVwpcwMBFcWMQHRo5Sg6/9BmQK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ZJXVvpx/hY+lv8TNuMHsmd6xH/JCY/bQjwAWoRiOdamd9n5j/nEZQ4m3+IzW0jRgh/Kf5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KoIRfDuaAKUM6L+pVggKBvda+ECKLdxl3mCIZYAfglly4gsm5srXtlrql9VMO+IFi56i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Wxa0arzKEPsxFqIrVblAUjBiFTpcklSCHK4oFuRL3EAzHxcVCno1A2S4viHqW7xsgAEa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6xQHLVm4Ndg4uoENZ5Q8JF1UHxCk0bRYYN96RZlHTZiGPxh9SrpZy8y5RIIGy5V/MTBH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REuZgGofMuMbHwRPMPE/SsCMPh1RFoYe5szmOqqusTEMt1C0FW2I7jJQNZ/wwnRz3MSm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V9b3KDMo2zhrg9Ed/dtJ1GkYQSMs4un4jqrf6p+OgR30/UP/AJ4WgNocSto9Ke/n/DPA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v/BmGiH/AOgseWG/F/8AhM4/ij1CUvN/l7EV+YfiJk/A/M6cxN04GPXd7gKBrEU3WMag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mGpg4l2YMW0OZkNBN/MQtahh/u50svDDxx/gHrMdrf8A5LFDqUuK/GYu6XrcxNiwJvYs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0SRma7lqOjnmJV5uKpv1AwSYXi8wLu7YBw5xHtviPQcwxkM1GqbMVO/OWZaNCHWauUw7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u0snE5CBkiCF8agU6lSsZI9oOK3L8ZlayYhMOB3EHqEmzpC0ATtPFMhB5RKoPmXYZT/K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1E4lPiIcS+s1aSgNZf8PDMt5iqIa+ZcU6riDqW6YA/EBNyl1yZm7uDCspR4WaHxL3zGg3i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GApqWoHqLPuK4Mv4RGhZbGZ9SxqsWRKIonEG0UfIXDWJezQLB0TC6H/iywdlx/xxA0Cy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ZCMGQgjOFKfiP/z5CL9Mdp4lxi8eszIMISpQempZnC5x5zi4mBUuIdOKZtuCMN8DnxLj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FtS1eYvf6mQxbzmLJrD+YoOCuoipvpAAlDrGwtnliwessveEpSzMZ3GYli6mSoHIjIlD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pQMD3FKC94eInKVU1slfEcUXFYHVU9xin8GK2rNaF6gbr4jY+ppSKUJYDYWCKDN4M+j1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MWStp9xYHBRr8y0MrFZSAFNnwY00LMqgTbeq5UjDaFH5itRubGKgWLyLYzQW1FuYvxAWQ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xEag7MOJZiA2MWjUBWzJ6gaUEeYSlFGWDU1zKF5hLusxWyZARwriOCW0N3niMr0jW/ZKl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KjIc/cnJ6n5hVVqv+L/8AhyQlmyhx/wBuFgFYnJ/i5dfojV6ILfYfn/B/+bpir2ssfp/uH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wFfMIjIfBWv8AKrzofmG41d6EbbD8wzgZ2uUsD1L9KNczAm7ag0dRdZljMW+Zpdy+mAXP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RESKvEbaJkxKGmKdTTfPBKH+oVjKHXqXSWochay9SZyt/xMB8Fu46WsGMbJbVMAXy3L23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Uz8eYtZ1mXu9x3StRwA4MES2sK7PxGhuOzXg8mYecByYnG3gCVBDc4G441NcQzxBi4Go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J6D7i2dXAXN/UC3+p2KiVkmhOIDlD21dOYh5qCbZ0iWGp/8AF/OH5a/y+JswF+iUxKqK5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JXuUD3LEL8RS6YYYRTVblngQv33ALdZmLklwkH4ZcTrMB48v8MuwqpVjyjnUNr1L3fXE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jLNFJhxLVKWfc0YUoO5kQAjw5JlhxKcuwlm0O/TKL1/ZPHI/j/4rMlE+3MbZsIdywKqb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+SH4ZLdDV5b9ZnMdL+P8XlFWgH9wj7XTud2omsAnU6egJRwxudmjtAWl/MRosYZ0QzDD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ELYWO9zEdBwtgliLWULzLikswud+JkBjnMNu8arNyylB4g0FLUHo5RITpSlYtFuZdkd8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gXizUK9pz1cpSTFKjM19lX5meI7DMBhwmuYS3dUcqgMCWZs8HJCA0wBmFXC5+fESiDGW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7i3bBp5ExJTNDUwOQrQkAAcfSWrni7GMFmZLnud9cDY9MsXZ8QWiLeZeAfhLVtF+BViFm3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WIHcQbYL1ATmGBGXmXQWq7B3GbYV8hylWAGIgui36myGDx/KeCA/j/5IwzsOHp4YqVOq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KG6nAEGzp+/8Ef8A8bjqYe9g/wCHcP8A7qPvkCC6pfNxTK+EA6R9RuPZJmxg3KJigZeu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LILq7hVtvMXEcRBk1PvKLiDpuCYIb6IVqXRLWGzUoDvcpV1LE0sttWZZUr3UavGvEHG6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kVgJkjBagpDcbUeUQVhOpv4mhiAClK8B+pWlwpLK2bTklnnEc8/cS2ZIFrGcR+oKwvcu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t4O5VBQKKiqpDa1CBUwFCw0e3uJbG5R21KhVwY7gdwO7gxlmGDP+EvDa+JVROcEunPqM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3xAxuIcbiFVHMLUHw80N+S8Gv/isvNv/AAOJwyzMWHzTLPWMoKaxXuAeYDShaZ5CSqov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+JqGmVzdw5gRQa5jJxieUwKKc0y5qaaYY6mFb9RrRFRgLlVCN2qi6NAkRypFHz1E2QlL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Q2c6nEGv3PI9r6nxxfxLHd1X/B/iuxoF9ZRx4YcLUPERM5lF5J5xicf/AAT0CfZPOwIB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PT/gVSFpSDiPQDS07NW6hzeXOKLukGXzEo8R9pa7cRcl3L1R6i7cAdxytSMgitHEuYuz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lFlT3LpQouWMTIxcILrAINCv0lHWgagYxoDmEeeI5JUz2wi4lVTzMTM5PRFaVGQYFWVw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Opq71MKY08e4XFzq9XEFq7BNi6K7PMzm6OGOL300nmBiUu1vsmI9fT+IeU70gwr3hezz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VKZbcQ8USo7XYX8GGsLyh9CK6UcCvuXoN3MQY1fcYyuZicsQGIt7RxHXEDEAmNzhEzLy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wagNIHxcQM4UNpdJms8WzSIIpMiAo4yf/dS4XDOyTQ/0KNLsD8y3nJk6tA1HQpVl1/8A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H3sOTx/f/4HQFavEC2KvkfLDtE/7mWV8KUGM0LEGuGMw7TmK3Go78TiCLPQRcWiJcea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ibZQ3bFocGL2Bk73xAtQR0uvE5GX5ltrM3qDzNtR6YbuXmBBLVqvljryf1L3eX3FwrX4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dsc5ipC4lKsrzBBay5LyImLU57RGBA8w04x5l43EDeYNUx1eONSozeJZHhv1FfFlfM4L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QaPbAX0MFTTuYx1EAsjEJi6gzfUTMGr6jSYSWG7uVbxcKVeWXVowsVuMH8ogtMbxhiNoD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jgyhFzz/APFXzGDknP8AjiViyoNJwy14oUZQ08EIn3BWdE0wzMUBAqmsQaR3DHuWauvE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gWkJABdQi/JNi4h/czzAoDi44sRg0lSwWy12xE86MI5kquN1oDr1Fwz15jbBZB1BcWcP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434uo/YX5TIec/8AhXWgC+RhGkVWkVKBKPCGri8j5/8AklzOV+ZeumP8G88fzFAlnBJ5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ku88R9CGnSBlTLHDfQMDGtF14i0hqLe4SlqVVaIJWbeIIsthQFYamWlb5iM1BmoWDPQX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/mIVAhGdHcqYjWRZgBloag3EZI6UfZKgCBuEMquU0210RQljm4VnM01slqC3Zpi0Rusq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rmoqVA2wME9pKcEwCcFoAuGFiz5iVlbqm1KxQggeFNsA0RyRT4YQYgMaMwfEbNy58Bh+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dhRhfhlZ04AEIzuvlPfUdBNncOB31GshrxKgMgcy0wzIaYWtMaYZ9INGGXfEAmqjhORCU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xFiklBd4/wAKoCaxlR/+0xmWJW6pqEoDoN4uef0Mx/Yf4P8A89GLL7gy+B/8qBa0SvWfG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4WHolhatyorI8EAFdEym0INq3ucMY6igyogS7KhYrp1FQ6nMOYrW4tVx7m2rhmww1HBl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0ZuLP5l1i9wt3Bqq40hEWaydTglxCLmRFWsThpPkwIGF8ypX+5j24h+WNqo4jtrKeI/ji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Gp2Q23H5JXDbqCsEETMyGWjxBxKZlf8A2Holeggw0C4vbM8jo0H1BtAhu+OBs+kAMpuF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g8wjFY8xpaRgFZ+oDhNXzNuUr1CtMwvvmUdMKcjxMbVglcL7gcW/Mu+55WiC3crnEslG4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aa6mSf44nGI6qd/qn9TJ+pUuuIK+c3ERDYjdsnDBAUwRrLpIJip7gGj5gt0l5YQSxuH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RcpL0xbcNIkNGliw8sZ0VKczLLL44lFWQ0kUgzYYhNekH1GSDoY8ztNiJt3ad+GcnWYKN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TUuvZC/ZH/DsHAsYjluc5YQ9am6yVHreufPmMrMi59zyQD/81zq31L7nL/h6qm+Rkjww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mvh7aQ5zzMVuWuDmnR1BTrEtzG/+YwlvTmBwCOhLDXmAg1TzfMAlc5sw+wMrNxLba3Ci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k8wgCLPaBIlhKVLzBLgMyhK2OEsVamFyRCcPjZFFIO3M2hBWc1KrVrXcrb2GY1zYBDPBD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QaOLMMSODCnDGOQOFZqIb68G4RbvYU4guT0rH1HgAyFw+oBeGDAkAE4cXUsyZbxGZYo6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1AmuUq1YXuUVlSuxbPnzG9HuGVY+GDqZyW2RsUFRTlq+CAtY8twWAuKuskWrnMRMxVpJa6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ACuwQUiYTKe0dKt2CnYxgwEGYDPKGPbEb8g/f/4nfY0PTwymoEO7E/SsSHCcmH/0UAv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m5EF/wA7vUw9TMHkH/w6QAWrxHhAxZXsy5gvxTHKoY1EV81OxPM3qJi5p4mNIX9oKzFI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0RyXbBVPqVuzOpnyV44irkK3cV5NS1V5Y64n9Y3jVFtUfxHR+5gWSkxhxyMKrcz0ywVo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VO7mdxEJeIIG5Vl7Y4ycEurvMvBsKkWN/wColi4jdVmYdRRczwah9PDmI6+criJeieIaS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lAcsILtPMXDUKH8wgdcl+epbUMHrgPXMuHxBVAquI6olU6v1M8zk3EIobl7p1K1bMUzS0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5yaJRB9RLw6gJy+JiC+ZpurvcV0rGG4jTrzKsxaO848wDJX+SACOnE84X5f5NxmPFqsl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Wornc6TbI1MNGZSynxGoHlghJfCGlLpj/I1MLqOFmULYImN6lDTJ8R1j0WlmFxV28xYQ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3GFHj9y3AOE+krpBnsiJYcrJm2395BY9cTL80z+IJA7KgjulnH+HZ6b8QQ+g/MpGjAv3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9NwdW/Sr/wCfOYfiUt8fr/BDmBDjQuQHg+Jt1PXJm7sHmZeDuCtFDUGXc5fuY0HzELgGi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uaq2Coy1dQ1iDnO2C7SHWOILc0b5lwvJleIwcGjiUN5XPSI8hujFNEoDDaMo+0tYKuGli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FUKq7YZtA44gss3m3coQAgR2SpYQUPBDracgOYZOXIIgUOf8CGCRLSv3Eva1ifMA7K2J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2Q5OBBQQo3lA5bGN1UxGbR2jNpuEuWQQMWKmWK0udAtLNvSojbA4bCJdAKCNkaTkXmO0A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8RZ6AZC4rAKOds4N7yKqbHFypgmzfcAorHMKxolk3EUHJzMJMF6MSgksTDmLmlXBVCVEV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4JUvf9//ALuX/gGfutL/ABUY0N5i6CsAFCPJLly4I6dTJwhbbIQyKLm3mXSGD/dN3YI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GPasSuCoi61DbT8ILZDw3CJ4z+2ZQR9EltQTTzMecG4HoKQDqGGIouU8RLZuVNz5OePEY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EYrtmL2lx8kc7gwpk7iEq89SidYX1CB6wSvORHO5xURWsx8t31KiZiPMGrSTW5w8zOFb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tRjtcEgmA7fMc23NK+/8S3zc+iNcfbHPolFnMyUxfEWPqXJj4niWRMWKY4hgc+TuJ0pth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j4bBi214CO6zDtNnzLXRDq4543LsrklUanUI7VMDJJeMgRaJhNeIcbt3DNOblOXMobJQ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HDZx4npAt6mGSXRl3F4sY+JZso7iDRHX/wAcSg1RT7w1/ljy9SQvTPE5j80ZnE1Uza7c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soYvcJdUbuJtdx2beYaGCTKz3FoJq4xvzcpr3ZEYWPULG9xvQ/wO47xiW1MBREIIYX5I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8e43GfFNGpTeEJyHmcs3UtvaFfmFW2I/MoXDE4hFZqgfiWnCD+IooKi/JmJ6rFocxRO3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/wDih9iRg/8AblQ0dBJhNqNGnlgEOMPOwDdL9y9WzYv5cQViGkSqY4urYpyVM9vioQ4f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VW1hcBby9QgBzuoAQbOojl4Ea55P9Szl0NZ5lkSAvEsptDtEXwTdYmmtdFDTULTGACrR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tZwdJYINkOpSk+I9dsV/KKU8YzBRcDDAgHFeJgQbaVj3FsjWi5uVzG2bWSrYHfRCkApl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YAI/YVub4jWeICyuRKka5RxDdFpm8QwCLfmZDdttOPcABiMpVzmQTX+ZifsRofsHAjo2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8ktzHx3G0T4Ip4eUzFOsRUxAk7NxA1iFIVcVoqyZZJZ8whEjoG8dRqXCMzD0fwRHu3/8i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IioPhhSbO7Bf/wAIyDsnmE43B8RuB6UdQdS3xtZmSbtu14lGALLwsypvTU/gcj0E+Y16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V2U6aiANabbnITqDCNpXBLCRwF22QA4j1FiJZLTuI1tUcIzhZb6hlOIPguZePMZbTVjc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JiofcVW/qAFzpcGVC6mg1FixjDMB7ivmJaJFauWNuKitromDKO3xAUVgED8c7Q6iX6Oi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dc3FW4n1r/Ai5M1FzMDmmKVTFeGdNQDv7jzKco8eYTApqHS4KzpMbC0waOIGmxgP9rHa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1qA+b3NbgdriDQ28ws1uc+YFZNwynUeKQZ/2YHnEdr3GwQ+pVj3KzqBxKzvHiVbkvxNr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8w6GP8v+KSGHPqa3/iswnvCLmmMiCkXDKYg8Ix5HviK9oeoNfiCUuDA3l7b1BdMwBlUA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OeGVttQfDTNHctjzMmqgYxOIHqPxLzzLqDpt0pt6iC7t8lwYeFDG0iAgLmlzGLOCHLGG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8Zlatk4hCVVUfakpG1G+cwcaJfsb/UZ6QUV1ChRQ8dMtR3odXH/44g8IX5hk/wANgOo2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sT1QpDxEqeA6eDQRYNlW1XcVrHe53OnYxRaUcQUXa2PE42rLeAiOC+XyjSzovcPCtVnUK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J5LGDGVuMJS6O0cBu3AKhG6vcfmTQwABQCOIPO0y5jGeJHSVbHXiIxMtdmDm6oYMSUsF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BqsItPcbkV8QrWlVGII4ChBMUdi5qWEe3i+otDwmncKrdFC8kCIy5GFJeG1dKlCsri3A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9AuCKeD3ETkKoxTKEQiujGeBqrlALDnrTBbW2vHmXTZg8o7fhsiFWt1FTOPUIcrIqVFG5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XDV8nEdNAgum4PMyMxBQVjqiwUVcdy6Rn/Blx/8AmyOBWUsP+WCphNfiYAdH+FozFcIp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fWZgWixnaxmRNDwGZAItqoIpLKsloNwVeKjpDaCV7T8xNNUhvViLE4zFZazuCSuY7ZMy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FgoQapmHOWyD8rrmBucTJd1iUDbLuKaubCOLfmWixwgb3VzNRqbEWG4pqruGYVA1UgOjC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RWrtYrdxc+Iqu4FNYlGXEUywMO72MuvM/I1ywtCaINRXXbPEZppi9+oquo1kYuH+5mrl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qc6MRbf6i7hbc1Fi/iaKnhqEqssqB4P/ABmKiUAoKNQGa3ImDuA6aOYVYmJSswK1C9Jz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GyF3X1DTZmXXdssAZ5gAdt9ysY+mP3L+fEPzzOxG6Ar5gU5rxAL3Hz8RCsmJ6Zdd/f8A8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jDX+LptiMMFpIYFYVqHqChs0SpPUyzjnKBqEkJ1jiDOYMh1cwPMsgtqJfbzMgZuFvqI6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cAFZmUJpiJhmB5q+YtH9S9yvTWYHcFjuNuglchbt32sI1OlcNMoeMo6vcAKM6jL8MqDz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SEqN/oMtnlv/AHLPDPpUtKgZeMRBakTK1L4ShL0x/wDh1Cg/4SKwcn+AafYUfKeoVQR8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kCh6oajdvCYZRerlF7p6gFaHuPYAFaq5mGzt1GgE1nFFy7Q8jxLtI8XIIZ28zx6i2okT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B13DdaWpiT2ykcFjePDEBC7zFR1nZioJTFVv9QwUlDlG0galJmKrrOCDqFSvMGkIihXE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2QOxaObcRwpTV6YnhkyjmU4KdAJZRudlR1JG2StM/wBKVcUG/MnKeiVuM1NDtzYmXQdR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KXlTnROTZ2wSV7abxNCm4qqgwtjaM4Xh4gpnmrBFAtLLMdR8pgEA3cELOhiogch1MnOz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AorJFNMz1Di47DdNwnsofZKpCNkp3jxD+SPT/wDkRFHcvRuB54fxDRvARSgoxfMuqYKT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qhTieRqZpm2x11U5dwsQuLhI5XIFQE5xGwnCEDYXmKWBXZDDHPjUyq6Woj2wLjFH1BvM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I73Lo4mcRdt4ZdFgz/iAqHbbVDiXBjVx5DTECLFoThLcR8cRTGiZIcETXzzUv29ecwTq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7LfcRbcC9TYYlLjiNr4iNQMkJRMCqMvbAVje5aXYReNLxxm4FVe44Vd+ZY+Q1FCOC8xa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Yuoq81FjBiLuKU4H77ogrRQODiC9pRD1cuPdTbrMHM4/uUyhJTx9TJHFJFaGAhwWDi4V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34m+ald5jmmcZSBzOHxOf8HNG+441EoFprZAUXfmPml/+adyFPidHMoqa1BmcBO9Est2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o84ZaJ5nEwu+GBNFUVZ9x23FRiKjIcYh9RHKeYWDoi2uGXaxjmYqmFdQIqDUVSiCAMGb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JcyjcFk/7gogAirKZVUqwdNw5GW/ox4YifzLeSUzxuv4/wAPWrdehc6wh9EoA0k+jc6IQ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PMZNAydtYnH/AMcQLDDZFbeITTWBtOg5YFSF/hyjVxXQiWgdB1MGseYtdl9TIAe2YUtz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JjKseDwS4XjqiAI4/UsDpzu4gQCkXCbTlOIQAwGy+YtiHRxDSCntoIdHBbBxcSaA4cQo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ESXbOOAdjcywF1a3HV5Sz0wVCiy3/EvLsdLELFDI1G5tUCJ2L1QxqxOiWXg3YFV61qYl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lmxgeahxS0r9SxtTLdZPMsIlQIOprLiMRLX5Jaw/lEKyxoLiUup1Qy1qKXl5mCi9DUHX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eEvmbAuYgMVOO4w3A29zGofDmWLXHmKjeIWRu4F25ldMQDFblhqoclGvMdlVmKArcMiD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cnqZG7RY/wD4EuDR+BHz1/8ALCa4/qANqALWJnDLj9wrXp9yk/8AcR2kdQQRisRaKr1M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FzJVmKr8ygpGWhKj1HiGglidsu9zFbVRtgstw4qxF2kVqMuJzbYlWV2RUc+4QnUsi6aJ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U0QqNzY8RBAVmiZaDfcGormyLhRuMhqJmNitxEKqqlKNrQIb85LusvUW+pdTcphCkjsi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VQG40TfHtLoNlqiKhkuIJkJa6KOJQaEYPvHULaE8rjVRX5jZkbi2XH3H3LVnMfLF5slU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8pjOyGKOYWwDg+YmCoZCGCAEMe+ptpuUcteI76AmBXD4hw4hs8f4FE5gPJU9v+5+yfRH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qrczpqL3KuKDV1/8AJr6QhUDyfpLO4JKxBD5k/qVK+IFiicriKgXGkuHfcrVCw6nhwXuW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rRolrvcFhuECi4Sa7iVeLQAPmYteYZQpgpYZ8Qu24NrKJcE3U5hsHkhc2tkaECAroqC2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Chq5VegMzDVCYi1Wfc1OhJUXh/geTxTnYD5WBc/yBDco3JkrEI5BSpWzRD9//VQGg+mZi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i6e65lE4bsq0LzxADqRCwcizUwFb8StpZcGqDLyWoWFA+IsUZmOIppbg6I6B2Eg7IVg7j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Zg1llwu2ukJ1acniEA0bV5ZUgU4U1F2XyfqJmwseIBA5CoTjYlmUcGArGrgNaKB2Qt4B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DH8quXOyquEoSBqJ1HwHIXM3+qV4gg3qsO4uHArWPcRABRa4lQuJVLF9wwjKZIzoAXiVS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ZRiKgpKL/MRWt3R1Cyo7exhMkI20lYs48fiUWQYTuBAt1XQagK2UqEo2NG9TjQ2CXAVb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02Y96g2juNZuI8KqKc0RsguZN56mlZmYmTXMa7BNUwy4pS7GS58+n+Ylnx/P/ANn+CC1a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s6D+o7WradXErVWQRTBFl3ExjFNcxKaykQMXbUOsU1mIsPNSgroiNTRMq2wnCCfUJQcY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Krrmoq888TvdJYhwxKNTKSl2w1N1JKtd+JSrcQqPECkFOEiQohL64EL2VuosEAiyWeo5N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V9QDnPzM7KzBv3BtzKWiM0CO4xgKGW8yjvIPcA72vcxhtKm2DfkRwv0mXXWjBE49WjXx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TIuYpluHjMoW7zONo+IYmJVzBACVXEvR3bUTQJ95gJX2EFUS66lo8PzETuLTTjMa5bi6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sW52IFEOcXCEL4zMuZh5nhuFjcPt67h2VV6hbfiWhdhAvxDBlKfzDc+5WP5mzBM2BHcc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lV5ji2OjJKDz8/8A0PHlHzn/AAS6Iu4a26YrbEemibnlmPkRZM8SqRYgHI6lFBmmOljT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2HxAWggFA1EA8ypwAem/8TeMxU3GJb8/4PwZX5g4jplleaJWyPhNRd7IcKbn9kpID04r3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yIfzAPtX4Mz4pTNF3T/AZoavFqwKANfy/wCFmUSfOf5lTqIfmO6Lyv6hMrPwn/zV5o/m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H4C3oeYuMa+I1QxdauCEpWu3ocE3QKZTtZplKc3DDbiWpYa1PDDgZYRvIC7IAoZ8sx1u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DAcxNIK5ZgLHkRJvBMdzpQS24LVhQREBvxFJoCg0vqEdDytqN47VY3Cz0a2szMQQbuVG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mkWMBVUrDMxDL5XDAD5bphylKtZuFxhaOR8EwEewuEm9OWBywGLi00aYEWy2c9xlCm/E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l+kTtG9K/MckjBAwJeizAdQkZLZ3BritoUEWWJwxDa4xySwkh4/qY1K26ZgRs/BFcqaw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4PJVhOwzHj2YoGgsEXlEDzhmEvErWOZavEGKuBwJDay5REhlcvUTkgkG7f8A2f5Qh3D9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dcyvCnB15ioQ9pXMU2ML5imLfUQuAt5jcpggCsCYHrPzHDjEsEx70Q1NES0EvmoUVuoI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W5yFepUq1GuBqCbSVemYguIBByxQhQcPklU6PcSZQK5TUsKuWcepdeIp4ZWruoCnLUNW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E3HzMmmUMPzMC0cJcKfFRYEa/UJyL8Qw5mTbqILDmLAiMABORjtizgepYjjPceTT31KK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UIHKyqBx4YFm35RFRKzxcO1tX4gjML3mCDs8MCCwdIwe/wApTp34lTeY922XRB9CkENQ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nm4Z8QviND+4eqIGepWPU8j5la6nfcHAYgPiU1lBSFKmcjVTnBFoV9xAMc7UlVxNAcM1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5l/ceMwF3Lt1UEGT/AOmMGh+TEP8AC1FrLEHZUiiKC2oPyg5Joe0Vu76nh1zHIVxF+Bqb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cwgvUzdOcMF1MzWUyujyS/O5m7gxT/gH+GodsIqIWqSh9rlp3+stSoklHBI5qsPHw+YX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2mH6nn3URv40xhZhUUdH+0AXnz6P8A4EL26gNF2ZeH+JbiEp0j/v/AOOJqML6dp/gDQFI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H88JwFsAcFcSqZBiHDnu5a6sebg7YJWIQvJfEE1gLXhKl220tZ3zOtTMzy3G+tOB6jo16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0iYLFtaolDQBZzFpMKojpoxsmPixH1QkgSgtRBqQMBzcbu9nDCAQ36lkcyl4WeJYXHbX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IBSxx7hpWKjiyaJvX9oQM+SN+IEFQto8eJh0iOYBk0uDJVYxOJUtTAPUYrlqi/5lxNNT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iBMbpJ+0KLZAshVqACHEo2E6zHLWDPBOLAbHcDLA5LjXbKnxLKgO+cpoFbU7gsPlRLWr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iqiU1LcK+JzU6WnxBSWqmE7g7dRTZZnCyXL2cgVfrUVhirYLp5ipjgPx/wDjf+KsMWL5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JCnEgWECqnat9xNZc12w4LTpmMFzElsCAxdcUCWlmULCAqwzY7cIUVS24TY4WoICAi8p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9TJygc7jUDJHjOo8ehtqWGw1cA4F3LSsYOI+RfmCJds7kLUNURYIjqL9xzamUWtiLXzp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5UDB0kDtKG3qAr8TyeZRhxAT5nkMzfWZd3qXLViVpGaqqJsq8xlniFXVqiRxxTBQ0ME/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kp7mXxGipq+epcmNwsKUS8cpStuLgr7XLoTevR1DZ3A1MPlO7lqoazLc5ldyu/iaaWGX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B3NkN4KgZLgE6jHXc3FBRs84lhVVGs4Q4nN8RTiOMib5uNXj7lZxiOE4ngYNbyRq+f/rU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8NINGESF0WCDWWIBgANy4nUzRBaOVBflUGF4YWs4xtlB4YaXXmLdLlqBVYllrqpRY05i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4LIa/yQZ1oBY/MtRmy9TFMCFcYzKWIgAkyeICDSpemaJ9M8NI/MoZyAi0Zj/wRRo/Uz/Y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jLlKg27WPqeKkT3uP+eJZZF/kZ9QllWprDCnUvX3dl4hKKlNlzIWvzLYUVzDCi7uLYje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5QIwuNssKPiIIWKCHg4vl3CwjylBuUgOGiFazZN3FII5qlUpKCpxDKqnnlBJo4gAGLW6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mVO19xUdxsriWGI4xARcDD/UVYSKNI8y6ctmzM5flk3Xc69B4TEWsxeoyjqXCQqS20nM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1Q1ySmhrTeeIjUeZ6hAsJwanEtCRucNhkQiyDWEMGAab4gQTaZPMK0tEzEw1RV9QQp8q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GDbqUK1yViZVROkSjQ+Eq9Qq0QEi5iblrK06mTLK4BbzcNxq9BmVcADVMS+PuYriGFgK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YsyRchWOV0rSKgmSk4/+K/yTHotfbCiGxLU8IEY4AIRzS0wWrN2fRLBbdopDyMuTTEvs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vH5SUU6lubAy4llcyhtpH6ouYmiHzlXF8moqMhN3K47eIinYqszAduhNOAou2bvxM85i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iUsIglrglG9y/MQzNxZ0YitK/wAHJzLzd3C96rmXuLiVqFm7gRrdo7M3iIdYS3Up26DMH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e5Wt0OYQ8k9yrcOZqKmGpc5DxGplVeNwvfiEKVxCwXTumMJ0xc8UjSStgaLbY1Ryr30ma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cvfxxAwzPx1ETFZgbeuZSdMLazuV0ahm6xzCudRM26hXFVHBjM2cwLBsYOUmGrM9yq/x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R8y8+YNYqv8APmA2YKi5nRcq+T/6wnbPozEDGb/wsYsWkex1DRjiX6mcRv5mYB6lm9xYp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Q7hwcXObgdOYMOJRKcsdOuHEoezXUpQ4ZQHMax2ueoVCrm4R4miKEQzXxME0BWp8QaES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cZQ2LD4ldMuF9Pklm8n2TIL3k+XU8Ew73lnt/wDYaFBq+ITaQYPVzKFIWxEJlmHub0z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y0elP81t4S4AOzz4m4gxLllXHQV8JdUR9mpgCgg0QXr/ANhYq9gwhDEFdUccXl2wItiU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EBtbmBdyOxwTMFL35jrAdjqGajRkrmLD02Y1AIjn3OkHK4IqgUG7iJFApipcvZ1FLt7U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BhtErMsI/syYFvnQ6hVQcqGyWaK6phh6Kyh4hYACzFPcUcApy+YIWLITkmGfPuZph66T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C2TNVjDygSiGVgiLe0VpSyycyrujR1GaDjiPAW/Ey6FeUEeUriAuQiAG6vuKrdkHlmzr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mVLa7ZVOtc1KapuE4iWuRzfMK5EV1NIaqa6F7CcT/wCkAQKAeiAJqI1s6gRCnmdwC0JG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cq5v/ABYFrREZutp3dw9uJwlooS70aVa/D6I0XmqnXS6hHly8+UVEXMS3epRU6xDHl1FT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Bb4EX74vmZBe42SBXyrccmW47ZVy6ZwhAWykANtlyHQRckyHMD/QEQfSLFmDBibPMc8OZ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sHeZd31MY3UcM2EVLkhHV1p4hlhoHc4wxC87Z+ad5XT3BFsVbuKCvxBO7IMbqPBX+FMd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P4lqjOGH8R1vnzGF2zE9dS5pwxAi8RDCwGXbAKMYgz1BQdwPBV9xMwYt2wK1Ax4lUl/+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zDylP9wXmJOSbMTms3Kf6RAbE8MrJmoFRa3ygW1C+p3Tccb3Es5uBi5fNfE2FT39TnE4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AESXKfiWyeMRcYixgJ6VKIXKb6JbHBuNkbu+o6NMqXqXp6mY+4xzGKcLqC1DOvdy75xBy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ds3zNzNnBKso7cw0Ij/hWIFahipxAql1moSoKLJScJShhWGKESmsWYWAtBXTuG7Y/AW/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6bImHKHyqWAhA8DAAo1CMAv7wzC5mk+4O3IpdzmRHgs/+Frc8oh+JUPB/wA4EkmlzAfp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Ew0v9wtcJqpcEVXQVCmLW32xQFVogJXTNFq+ZbQ9hg+pgoG1iYSO5cLAocZiCvSF+Uou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tJfzMF1S+JhQQ4o1C5WrVsFCRbW2cYNh8TAvRcs7Kn3KsAaSqX5hM4LbaKbTypsuJrL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eg+YtRbDAuoEAsoVieo6o8KzlXqMtzCzl8RQA1PUtb62OyKqqxYkYNeayxMIXKeTqMgC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KgCsUuIoqxbPMrocJsl6zIigUtI1jhKleUxOoL4ioXRCluXtgzcw8pdxW6rBHR3ONll8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rG+oikCrOJlON5g1U8mJ+oYVnZYF8skCg0f4ztG4zYIrLczWRQ9xcXTdO4FSBybmUCWm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8gbgC9BElMWfqZ/wt+4HzQis/AQbJyWN3QsqPmLfrTwhYBDnibYap5WJlhj1pmELN5izT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3FLTUDGoMQDowoOQlkfDVxCjRAFh3BVW/cAtLRTEMrLcozudIxBF8xjJj1EBZK31xFOM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kQJn1WjqxkCFgSjezyQUN1CxSotepm1wxuqyHuEo3kY2hX+QrBkgRWorzxDMwhS60xfB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rz58xfFEwO9TYr7i3aOrSg9+ZqvdTJWpWLmcOY0HN/uaHVRDgnGKjmZoh9w8YnawZlc3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b9kvq7mclpi+2GV8dTRvBMhgm7A8QdktvdQMLfiHeYb5mb2wBZnnPmAKC/P/ANM6zSvT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2RHgZkPWNTbXNDqHle5TEb7hqrsj+ECqZQMJLCuFLLrykfpLziGSq43JUeSVa323BdOt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RzLnxKpnuP8AguG0VS3ZDjYx9tQiVQ7ICi8wNLzUFfIJUqmf4AqDQ5H+5UPB/cU3M5dV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8f58qh+IHfFR5uERQrLnVev5hANJcr/FoadjM04CQUNZPpgGNJf8AgYogQ2VjDLX6HDbF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BO803H0iLDcDE0C+JnjALB0gtFbRzD0E1dYiqvmrABHPUrFtTx1EdUKvxEE0N4EwrS1i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EpDlhhYahos1Ck5eGlljxFVGIqpmVEMF6upeevgqvmCqXkeRUu6KASqDibKmqG0LFoHqg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4IDY+Yr1rgvE8nJZqLLpGpt9x0thyZtQAaWB/qLsRwjrMG6bICXboBxFi6DIMNzFJsNK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uE7eYhIwfmUwqjOlhzFTCwvubS+2E3VFaiWvB9yzsWwObalkCKiRJRywCpCH1MreIsQw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T/D/nu+sN9TNwswnMwVwz7vfwhkhWupT+CzVUTLtsfLCWsUPogkf7EIS1Z+4CrgB8z/ln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oWRTtL8StCaoZYqKPM+ZsDiVmCu4uK34Jk+0qH1wUz1LBcVcfyjgpu/1FW0fyoSnCWN1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HVQ0XlE4c4mt4/wWAlRHXMVFo8RVfU5bi18R0vNpmZwn4mTgF6lKQ2cMcVR6mMNMJi71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msVAvmPjXMG1K1Mo0puVlLj1Bp8S78S9eZutsZVSYmCd7m+O3TliaUZXUxhgxBWe5uu5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g38TKBm7xBvuVW5U0JUrB2QK0bjWMblSrxUoHuCM3nzKSssw3jMKvzKHlcoozHD+UrxTF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wYlp7cyzlqUXhVhwMznUxG//AKMSsw/lOI+JTOihGYvs1BUlBBAKfMIF3mXtRKfxCQXm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W6ZioBMxomj1BBb4TiZYCrbeoKVKkpUcLAVc4IF8UeIv9Tmfib3BziEKZpiaZ3MlO8RQ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Zx3PMrg0li3dbiFll+oeFjK74FwAOEz+I66Q/TGjcq+iD5wH7Y/5B9tfBlG3Bj3MRclYi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8JiCy0FLHBrwcV/gqzjwXavbCCHwfpFby46iStHmAk+gN35iVh7G2BVy55/8AZSwuYtzM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1qHPogwWq+YXgqoN2y2xQCweEtGpt51BY4Xq+fERkBkDcB1h8tV8RbhKK3QlRZ0nfmUd6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kUqjyjqH+k2WnPUYbmVMLZDsVm+u4wYto2UYhFAatdiBaTsoGEPG4DDC+4uwaPqZhU4B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xFBRUqtwkEL5aIdoJy5TuCLFt3zBaOBt7ixOMrhleiuzaoCKYoHViBYGKVUh5Z6CG+TJ+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WUtuBTAMMcAmXKweIrYWyKItMJfmBeT6l6fzFrEVRn/dcxy/BFGaQHJyQxKmhZe+o/5Q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ORIhTBgC0oZjOihhXiXwpmjoy1Cg+RF+LAhqwwt4FIIAbkLfv/B95QlIVqHE7uD2DqPI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ED7pmDdRjDZT4BMPO2AviUruZHcFPzDiriWe8pn6nMQpJjDWClEVcxLuBk4liL59TA9s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bCCtY76JVjlhelLe4lcgxOH1DUwhVmQj/EEbt33DL5jYYm80+oCNRs23Fp1OPM18zKwl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+ZTbMa+1wEpQy2vUGg4gaGAxEW3qVYXR4nGoX1iFFrfiCaAgp/mFrBs4nhiYGWVzeJnmb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qXlglLgWuPmN3uUOImevE7bzE54npmC4fMBve5TNGH7lYLZSzT/9MzU4y/xAf8LnHEsk5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Zgb1CnxBacmZdVLNI7y44jsg5h+SEKg+YLRMHUV6qD8QW1NKgpUWw3UDAWzuZAYX/F4z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aP8AhgJVMyU+YBwBKTVmnhTNwbcxmNlfqKkGxH8y3yOX8w1OR/EfMjbKYlX/ACf/AARr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Sljlqb8PW5uP+bhYRYfkhKDhb/gw/wBQom3wgpzvl8zVbgVtXA2YFu5W4BlZlgRc3RtQ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qV78RFAVcARuWitDqKuNtPcBrF6kmgHb843mdh5iF4AzB1VLDARmqtfHUrk0gG8xkBjF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/mGDUWgzCpGzOUl0BOxyERoaMFpqLgvNa5cV22rlockWrVRqgGyyM0gSq4i2HQ8MIUNi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/JMBbMpgNTWjgynqgOIaFNgxcvWUYLxFK8wSzoTol4WW80cRKhBpGoBvFsvdBm4bS1j3K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xlW1jd5dxHKCtGZgPEBeW2XEBtZY4M8TCo5nM05iA8fEPEPaQUrgF0Yua6eAgNdvEdIXh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Cl8//NKuS6DAdGyJaXtcmqhCFCpjcHy1v2z1MAnENHwRYTP4SEu5QLQ7YBHTUttD1UZI7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BHlIvKMILPuEKuZv/AsTfh1XiUekSrxXUruPJ4lV3UVvNQ7blh/wH5mdY6Rqa3HxOL9z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5j5/EbXuH4lEHtFzNhIqalygq6Zexa4GZrrcAM5In3D7IFwcjlgyVjn3BVLnxGrbriIP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2g1xiWp/yMEjGDghK4dw8+pWjDEXmp5DEwuLsgULTUBrz1OauVv+YMOMRFF62S2hxMOwx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XFwxPiOeMytDth54mccf4upum6jkyDKCO+a8wxPfHUSl7IHpuJZtfELcp4JcuX/lnbgTt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LbwhWfo1DlEUExMoHEuKqp0yoK+f8V6GU45j2KHMDQ+5hYtMIGIw8iEJiX6lKLIzMFaM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3d4hW5VczUOZQvuCJTowV8wPwRHmoYNBoXRHuKIBW6Z2lt2oMNw8W3+tRtYgPojHGnYL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yQA5xftmOQciTCKDLS68B1eI/wDwoThq+dQvhwBiLjMlJaIfHEJUlgu5gsaOIAO3zL0B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VuKnMO4uyIhzC4NVqwIijjzF258f6gKdg9lgpwLd9eI2UWzNQLAo49y3AFhx4lyd9oup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rQKZDqAUakNtRAS2B04uDfhdZTXUsNxxLy6LhXwUTkJakGzCyUYEBNQoIDIFMZtjRNhMd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AyOozpbYvfki0F2SUMFMCqCYYNFVldS6h6nT3G2A4QOouF6ixBe31mXbhzA3FJ47LtE6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JMJDoIc5F5lAbf4gAmHfmNtu/E2qAdrlGiKa0z4qKrDSkIbWLRRmC2sMW2PMuBDHBmZw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BcaCN+JfZQR12QzdkxXGBmKYj/mkkuoBIbQ/xaw6vA4hQDOPyxQTsYQt0W+ka36UX5WIE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1ZhOVZcR0y7rjcJ5vC+IBekQZwEA0VQnTDUGLGAIsRaPUyaSiHOYYJUArIR3xMmDP4Isj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cZTVTEX3LU8T5sPWYlBLLDYylseJ7TtFRdO5o8zlnJmyTyjs866meZbeyLbeosUkXDv4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UFlphYW1MGtwUMRqm+45cxBhnLuUDne5vpfcJKuCHzQbe2CwDu5i38S6uoMPMOMsDHcK9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vTBw6uVWncc5V1NDpxBtB+ZQ6HPmUwJXyTrEDFv3ObJQ5/xw8XKFV6jWMMowqRAYBeNd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uqMXHaZSb+ZdnMOAHz/93tykRsXkjwlI1tnK9QWOmxC7AoSyzApExLxQziNa0syMVMl8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OZy1qDTzqUFeIkzEdwl2N36m0FEJVLdHqJZoO7gUzdTN+4axM4m4N4hSnqG9TmELg44gu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A9W68xiBjaPD1Vg8JNIqvNL+UQ5s2eWPlLa9LgnH/wAHzQH9RkHiFMo1Fr0QZ5rP/wAW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TDytDbfqBLTYF9e8sb5UVW94iAsKcV+4BKLohmGxziHqnBeYcgU5bzUdGbYnMA2TaRuLR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MfI2H7lOU5joDF6bqN3wDg7mYxahs6hpRTkyLGDrayKiBpBoHMtmZtBbCe6BNkfgWcuV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mWXGxFRalYXMJiVjTOnpowzPlNQUwMeQJhG33ECDfIMZlYbdz0BKwTy7r5Ga0gsUFw68L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9wFgTaqBXINO42CUjhmobdG08nUar0cK0xA3SZWKZXKllHXmGyml7hXjLqsMIGvBCKF1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Mvk67nUy5YcaiIi8QVr7l7ubK5gXCOHRKSg+2Ym8xUbLvmIIUO+4qs75uXjk7uEZTQCA7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PqMZzEUiAMxnNUy72TxKD0S1AuJ8CJQgCX8TvMg7gQfRDYXAVjha0dXAl6WzPjkoy2tV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UodeXUV3qWrbuKk2HUuvDucXUdFXuKlCvbxBfK6h5zBjVzFiIODc5fBBZ9obqFBrMB7T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juYRlsxPcuO5WDu/wDF+ek2hHwMIM1/j8SszA1zG6xBdbuo3vJl1VqVu6JZdjGX7gY6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3LpktQdmJwEZmCtSlHSeCUY5ZQBsgWgN+4YPHMqFVzmYXK4geIC3dzRuOxgsYeZli4Gs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ZdsQ7lK0k0auF3zLJjncqtQN1uXs2TI0q7jniedT2YlMzEDWzMbVTH7i4xAOh/8AJ/hn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J21MJmZhpCHyYI7BhbIDLxEMEOI30mZZT6WJZ6qDmAsah9JZUZ5lvSV4LxmMlq+USgXU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MFLxTMx7hQS+mP3LG9wx6ljEILoaiT8NNXfEpvktkvBl8hO0MRHBQH6mzDUsivSRkuMf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R/8AgSV2n6zKDOYHBAbrTFGoS/nH/wADmcf3hdpYpr2fyf4eRovrwMw+fPh8ITat3V4i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OepU+uEY685n3BlAegywhQrSMIZkNDomKRHvEtcryScQptuMmzea4lnSA4hQhtHYSosD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W/EUazVSmElirzNqXxBYUdbSYS/kaJRbWFEK5e5B0y3Qry3cIrptK8ywLYsVBOQORYLb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69RmmccghbY9V0vcTJABtaMF53y46iZ6ek8PiA05hTQ8kM5AZn5xHwGViXCTTTL4iPKX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psKcKfuMQJToEqammGogqirGVRLGnEBWrQhscO1iDi5Yaoj26OhjV6jUF8RCrNwgxbC9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5x4iZQ1bFoWBoZoKyGLzUBsl4f1KPUMQq9HB/h/yfQDzBAxqhc1r7lNpcnLKkASzBHTlC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ADGidT1WJaXQMPUB1KCIkYsCtsvexVxe4YklwsIXlIiAWcQaJlaqB3NzEKCQpkMId2P+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+pmsv4AVLu7qAgR5GDS82NE3S4fEVheZjxxGRllhruGlmVF4iXHEprBTOJVwN6xUo9yxg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Er+pzB5Q91/h+pQRyy12OI6InxAN1c37WnbFLLmwdQAoUiBnfcYAY0PUNlL5llccMAe5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7julonBNbmN8ys46go7uAAxFkalSzL5olZv8RM05gb3iBltgdcTJKxcrFOOo4aqVrGJ1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y0qB4n1L4jVaZXcrlcTl3UfEx7/8AwZeKwR/MvFxbXccPEzBqjLF4Qip2Cp7llL4yxJQP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Sq7zDpiFDadQbQkM6gLNPmV3PKjM5IXniM0d1EmoeEtU9R0mdFzJa3HZUOYcyslTNQXmp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8KLhLMKR5HcFYCWQaY1mrx+I2l2xGPMVRWyzEjaR/wDgCrSUywNgrxc4zXuKR2DfhuCP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wQnif8A1Lw4SwiMbW5f76hnt5e4AZSl0SxsFuoaKzWh3GESNCXoKrTK5nWVfUiyPcyE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qYxLKIMpZlEqXuKKFFAbVHuszLOIFhuiHg6YFuzxHZOIEsZf9u06g1RNhDDohKShF4lF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wpacm1QC6jw6eyJcvGDmOCXgbrwwpJJrCvc2NrLgq+Mk8SslAvGKSvg+uchdwWGpPcaC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RlcM6/ojB5I6Ns9iFs3KBKPMbzVpVzGKq1ZZUUBPAhKavkgAZdZuWgdHETRd/iWCmyK4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9TlaZlg31UpOgmAtiO0HdqJnPm5WwHuZvdSpQBbmwABwktlZ0KhkOuBmZZxfNM1h4en/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tD6YsqAv9SxQYFvvMZcOPIZSMPiU8AXL1UpBTNxhDdOJg4Whn3cNjdo+5kGBWeDEBt5hN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2l9WlH7gsLtUsh9iIsOiAoMQW6xKUHqecqiFwsQuiqGy48RUacRZe48wD3R4XG4qCpMn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9QbziWAuiCdNhi5ehyQpqVh3KN39RlYi2DxCux/heovtf4fnxBO4Gs1ccswIGfMasuY9S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OdyhhgMxYZGYt99DogNACLkyTROLvIoe83ABcllVPIgzdQ1cDX8zetXCg3Tc6AFQOENQ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ZV3YXxDWDMKHj3FXk8QTxllN5JxTzOHNPie5RUcSqutSm71Fto/U+ZvcT48Q/MxW44+I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amCrCXM8W/8Azcucyrtj/OFJUXINThlUBwjCHcCmYMvHNQHgngxdn84sbVVxwTaqnuoS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zjxB5OXiIGYaRx6lS8S4hbDgtq6wy6i2hLYbqA+whGLBcMzSBZzKz6j6gxLlTJQ1xAb0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UqTgJDJ1bFpVT9DHgyX8RLKJVF52C7AA/wDklzYEfYuG+wbtlz4NnuKgsjxuD/kAVAF3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fEu45KYB+EYN8nv+IAUjdbjttWYJeeyGDAM1dRAKFg8EyjYGWvMoCnOfqWD2KZ1ANbej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7gYadsC7H4EszDw8EvWUTONxqsKbrqMs7fLnzFMJW2ZlWgUDgIx1PAvmGV1mvFstUDvm9w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3iG6Q5o4YmUW233BKvZ0SvVJd8q8RdDkRllnRKegV3HhlgBdVC6INAXa0ktWoMbaeoNQ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ldL4lZ1uu/SNoDYyuottHVtV1LJTKxy+YlHmhSXWvh5Iua5AqIENccaYYhs5COh0TJAhg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mVgqKWtxQo59zXIBLZBuGrFzAcjqEBa2WLauDVz8QqqCKZzM2al7cAIBrhSl4lUqeoRq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FMsN15hflGF8O3fEK2iUvVwMAqswUDYEZW4gEgpVNz/KuZVFW3EpDp9jMLcUuIgu1ErX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D3ySY1xi5cF5hqVZY/VEoUcZ7nDLWGZg+mNWs3slQoq+o0CcxVPEcyzOdSsr9zbxKcVE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awAClvMvKlCBdzNRXtKhuK3WrjYKeMS2rCweIa9r/AIOgm4XYhpzNMwLe5t8xvcWi0XLV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lRCh7lI2DddylZB1jMElVGjiFQ8pAiZBqBpywNQNY3D/AAbGoBu4fue8SwNZjV06mQFy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7EDW6YNWsswnUCtQpcSiGXBliIb54nzh7nnmNQ5r8xz5mHPUxUo3KKtjlqPojb8Tzz/iv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PdQN2xD7SoodwpzFSwZCWPoq/UFxkA1KdUCGAs8oWTAlwm1ZYEuVv8AMrbzAya1HeNGI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Fc7jh20VBjlZ3MdZJc3uWR5gxHyhws1MN1DcH7QupVkGE7KjdhlZH0LEl7HELhVf4GeJ5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5S2z6Iz5epcuo4LkBOGUYwbdXMen5Ycn54nXxLg8p4sIDVOlxME6E3FaLckEUAbcpyjh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ov2IzQQzUbpTtUz+8ZlVLyXuEBENtHbzEFHHNsFDpCtKtYOCIrnAMvKr5ZuFWMCu4TMS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qCXSwzjiXi6GOIDCyunuOBdYIEKoquZX7G3JHMQCkJUErW1DSq8lcS72bUviy7Alg2qS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JaKboxLU1rJGLSj8QgxS9VDn6QCGtdxRpFiJ6rDF1V2cROhJrYw0GcUNJUuQNeT6hpS2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OTzFrfmozc1QmR3EsOlZ2lUVXjYMhhpf3EyIzSQlDs9JS4KHEaKIyjZoGKYp9RwWDfc0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Tgmduot+pQaJhuX0mVW6j6l0or7i2MVbwQs1FLT6lLapUPmNsHML4hgROljXKtJpnBCH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EZE1fqWkCgEvt00hNrVkZvQsXVlgFwnMJ1BNS6x8BMnUzcs405wwRW2LZs3vMD5jOthjt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5iA8SzrqNkYrKsA5DURDgmeolGsxW2cw0PKzMo7YlIv4P8brqPwajo4G2FpUO03OCj6h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8zFQTDQ9KM+DT4lZjqDIxDSk1iPdxx9w3K6IGrC4K2SZAA33M1zP7/x8biB6nhHFyTmC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AMcn2QgWEZkn6ld6lhmVg7hsufGIE5sMzdtalNXtubOCIKpWxjV5PuNOtKxA1hOoAwGY9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q07qc+JWOKjrXxC8OJl6M8wbvhOpQq5hkY6tPiMpwNTTqab1fE5amZ7haalss1PH/dFt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j8GKMl6jbL9xDXzRj0aUvMsfzLt5gI4Tv4uUUxeIaODhTiUQJghVpzNqLqaO4zRidaDD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S2PiWJVQrXOooU3qIeTKLgtZSEwDVTKxNs8kBBpJm4wQu8QYzLqr4i29kdJWobVvJ6l2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Zm7zDZgWzplSugPMEuKXOZc4HwmpTX58p4+WaMIBn7ZwjfDBOfvRMLtMFGNRRjkvMvkk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ljcah8TIugB94/k+UWWn2hoP1AuMIGRELcW1FTscSyP5uOnC+pmMlWqjTQsIaXtsJRVv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j3DtCWynECR9Sha8RhisVQAFhk+I2jAZuCJSQruNwwwy1SWDzaC6zKJO9DlLQOSkEtEU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eSGy2cFSsDXWuPMrphdxlhTWGdU8QZtKXLr1EYAVywDiy/JHBCmxpntQHUx+4M1+4oQU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/KIOnD5eYSVRaH4ZbEH3xDh1S/CA6m1sEqWaWQ1EDMd/xFBVmSNGGXcLOL9QsEitBJRr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ieJ6JhvDFHGpp+COMblTlIAMQsmsUPRHi8x+sVWkpExjKOPEvUYFKAAwFRGHDUtNbgMH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lPmNzRcypIq7ZXWBubIrGXqC0brmU9BiUJbqJdbUZxUNEVbo7I2BotpiDpaFdUSms2K8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JT8Sw/cSlbli8KT7idSXibIczyy3qWljU4fMzM5hyrUReyOids0uLcfzNWW11KbtpMfRN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iDDi5oFVLcdkeTbCqM3e5eOkQ17GZQDVJmXJ5sJszxfMteI7KbiBxiULZqIXct3wwxLh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HA5N1GYrBMACELNurJQBvhEha7qbjRUPH/yBtA3KqFmpRbqof+E1eLZWLTHUt2Y7hRrd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2rG4g6AvEoMZYFuCGMJONQLu4O/3Kxl+o1fiHiFudOI6211GnxC9XFoXzTLyVsiVKmaxm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OE5jhhiWGy4g4cU8koMP6TaR8YPXwgRn9KLaT2ExdR8txW5bdS2ZYyMrPMph3mhNG6q4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boxDdt2WtYgB4pQZ8anoQWBeIMA4lwLZUcWpiGLUQ4EMKyse5VRoW4i1d/xlkUq8RcRe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5IbuFI8oY2rg8xOQLBAChti0xRml8odgpyNXUdai4L4YWWlNL5lOF3b8HU4SED3K0KYQ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Xqo++IuohkxEbnao2i5Ay5YtDTCikli8lx0xEsrbiEUU2XqmKvAzAYXJF4xZI6F5qDxB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4hY7vzFVwY/EZSKpq9TEaQweJd0a7AUJd0VFmnwuUFXfkxZBmG5YUW0cYoGqACkNlZzFp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ANjUCErxvuCC6UNQUWFt4l45sbdR4VNFCZQQNkBx0a83MkjLBKMzzNQHDbzL8y2jPUqw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z7l18Wssv2V4i9FuOInBByIT+bXmCd1wJhJlhNEynTLISsPIyp1CxaSFTfMS5FcnPply15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3pGIHFUxhp3qOjQHmA2DEyQSqigkuBZjUvDFFU9kd1ZNlkRVBcCti6mAG+4cZ3C8vUau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8Rai8P7lW2F1xHRN18ZKCKeo6tuoPLCekyzV1ENsdxQg4/K5mUMB5ZnJkzKIlvk5iaDdy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Docw5B8odYBGxqFUGGfLglMLVA+iVdl1DtWekW6gHiHbp11KKaVitzMVkc8y8Q5YMXjM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mXBieS+6iw2QsHLKrW24YPEVSLNWYhoyxVRxH9E0y+5ziP2iwrufvMF8M/HiUtF1zArTi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EUTlq33LquOFXcOrq2IKqLzLlc/4s1mJTiVai4yEUNZYqYUFSleUABoGO6nm4LCubmjv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xtgbsblUC5IbxxAs3mAOGo0FmplQaWMshOYW3iLrBcobeGdggwFal48wz1vMCs3KKHNx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irn4j3qc7CfU7rq4NjiZxfMSnWP8YvOv1Kpw3KxQOPMSddSh8RO7lIVUERyTC5TuYA3N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D1CiLDy0DhlaxTmIEcmjkYdQg4t3H8bygp5Wz5mOIecQKJ1mHulkVpzcoLd+II04mw9Yi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zRhvbwrHQNdt8pWiA6gKdo4zNmMW+fL1KRGXrZ7hCtptlnFMWRfpiq0BTbCKxeXlLLwU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ubapt7lLmufbUycnWCayrxLtqrzRKPPiI8CpdC2MhTfMczurgBetNw2a7nFwdaDZTmFU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YRORzAvbMwO80DxBQYKuYkmKqXMurem+ZXZYoKMsxuaYQy7lbY4u5kNKMGZTeF2s0+JiU3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xCUDycCaGxGpQbQ4m6F7CUwg1KNMSs1LT3oPMpEEaMYgiFRqqhhJs1niOuFs1OxQMWkc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EDH9Ty76+0wG9NBHhDmBFQ5OZW6tVsxyos8wlvQdS9badPzFqTKDgeSGXhglMPSgNksAF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DkI9HpqjXmUbh23uVAK9hFlHm8XL1PN4haPYYiUs4mXKAOYwuUMy8dO4OFtO5YsYR0w+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Q1dyheHJuW4+IRN8kSghsLXwypgNgmiQlB8sICSaIyilMcoy9LmpUFOHTctaQGLmV3Lt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BK7/QRUGl3MxtOOgLLW9AXcNLFjTNbiDFfEwxsqAS8QQ17Y7h0IG6YTQAIojjCU/xikRUY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zClVEJ2hKh4TYtE4ZCoWFX9SxWC8PUNauLl/sS+k25jcR1K83D2ms8TRmDEBvUQjzF5m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6iioFgDxQol3eoKocR4uJcAHuXLRuPRxEU5yhe4N1AUzuaLMm5tgtN5lfS4cR8o5FagD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ap7gxXPZNHKy7omTU4VAN4p5gN1iGzOogGiZziyLgNvED2s+o0KVvGIFYuZNlrMEMZiB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e5db1KNxOuOpm8VRE7JWCgJ/7OanuB5mJ3/hMGIzmd9z3qFcn6izbjUasQXTtjTb1EMm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qidREoySnmIoWLmVTdwalQvnBX56mmo0nqUG7+oFL2g3mEygFEfHqZ4g1WsjShuJLuo1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M0GAog6gLSz6zn5g8MY+pUuwRuwqX5TOc8wBpjBuUivqVJsFXpJYdgYIYmK5YE3M45jH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z0alYWlmV4YitjqAI03B2APuA1KZz2IGIxUwSgLRZ0XNUrWPUscFX5JUymG8yqozalZN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IxEEdJqyqvNTECHGlXFKCp3Kwjgrn5i0qvG4gc2G5SjCjmY1OuDmWShWxeiNfRDFRgye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KBcbzmxdwZYtze420tmzioccWxuJZDwqbC7Nh1Ly6e8niNWTYHcxCVsqMC2CoJRg7gbv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EX0SVLrS1illeQ3cMbl9TbtqPvxDcyJRYkKgalsvklhZdYP9ocjV/wAJCEUuTEcZzzbJM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KfNQZzNpXPcZrF1gjoEBzZBThLyxOVSqdbR2HCXCC77gQEEXOEjhS54iEBdRu3khpxKF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OA1KCA8EFnbmyVIHllLBHPjx4i7t3BVwThoakTB8S8OoeaxlVfiYPZaoDC2WMsCivUEJ0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jKw21HUtPEpB4H1HAdxKYKJkRyeYVSl4iP8As51Mlu1iauEcVygHEH8xzHJgisOZgGms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PM4Z4ipofcyQzawADqYCByjvzCOUt1mXLDDnepVvmO2cVc5JqYMdKcck7Jt5Iq31Ab8E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XfL/ALcEqQzPmK/uCvcHE8IFm4eZb8R7Nv4RVldGUrOXmVMOY7xfaCxNQKbe2a+IXejE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kgc5qHDetzSz6gOagYw6gWZD+o8U97lBvmC3euo7oqXRmN1owx3nHqFri6O5znbLtS7O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TDuAVieH8yruPiXi8CXetSt9MW9z3G7ZwdQeah4n6mZXNRuOI+pSaLjAGIBUsMdSiRNc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DFRHDKFOY1vW4G0AuLowlFAXrEHSWvguaRomOY3diho9R4idEFw1PDcssI7G3JEbB5gg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YIQNqGJqrxaa9SoVBzq/XMFSXQFVhWHeZR77zcIKLplhJWggBVBfZDS0ssltwsFBAM4D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7QG2NnRQmiGnwQyhqoglCM6JapVbUpKtIFB15g0MkQaF9y4sJspSvEVi3QkyEGW0MKcXB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dVEcFF3DC9xrouDtIZQl5RKy9RgQuEp5hrK3TK4dNGbQs4JixhcSwWllNwAcZgmBbukE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/wAJlVwjoHVS9US8zHVScGoPSIBDDpdJaOpJbMbl7fs6hJOQ1UV18h3GIVH8wRUPmGBH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xQqxoJQHuG4K4t5XcEKXLz4IiPxWWWRDlhsSjkhChQ7ZdWuiRhhkUFh7OY4cHDk9xALh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euYLs8DCfEZQvmIt1HConKjRFyymN7WQDgu7gUNCD2QVxECyPQQt2mAg0IWTIG3Ma3Zq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G1VQ0zWIhdnrFxXRl7mcETtKCbGZH56l6NhM6BNCQeZt0AJYgncWGM8xIdXzKzXiDXqp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n6I6byzEvAQ4ri8w2GULHuKdsyzvUF9TcJRXiALoxaqgHbJL1V9bJZXzwW9XiMPwkvju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NIJG5WtvalQxGqqYLEdgIKpaEoTqbxN2itibEWODKSuPmN2mbroi/c2OZXIgAGmJr9zw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4lGfuAy+T5hhBrmZUaVmGIgQNOtzRZVM3iAStw+AJXoxCmL1LcdQJ2K1MDQFuHR3TTBCW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mKhwdSxVauCwTCmQwQNjm4iq4gbo+JTBogyT5hVOMzJoqbGczLHULqq07ltZ2RobDfMe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K6TxCqK/xrbiK4YTmANVee4h01xOMSwMk8MzWZvmODxHiuZqVman8wlTcRaSKwhlOSJg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Bu6plzZNgzH34Y5LglMiZWZjD6VGXv0IDLQBfwy6uLBnMEZDQ3AadTVfEWfMG3CXii8w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WsDeJ5blG8QKYCZ8pdWnFLKSjryjZz+VlU+tKRgGU5QSpdgjURFQK37g3tYKcxVVTJkm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Teq1zEAHQQrTqXMEDUAqFlMELmTVZlhSE2hX9Rk4SCDlagpsRRsqunzGswDKUlNl3CFB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AuIRacEzV5EDXiUNqvbEJVOZuo5S6Rz7Yuy4eZgcN46m6UslAsflDtdHWJeXaspxLijb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GluBHehcxXYlsrQHN0EzJLnNnS++obKMl5lVQmSy7g14XcFhR4ZlBvbdEEAlxFExPBzH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RPBvmMNbWiNLAcmCIGO4DWIuh5JaSXPdGFjdCJTuWpQxrl1/7FsHo/lI6OGFRp6sX57gN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0UYuo7opylEC7SOQcOoK6WIl6xKKijLAJn1AN0vqN5AxYbtDqWlDPct9qJ3hgzuPBuJW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T0+4FmL6imlXcDTnAFd4yzBgHHR1BwlS5A/q8zayXe5fnmHGHjiVcg0A5dx31csdDj8k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O6A+UQBslxbtwdtxFviYlohp8Io4idUHKW2UtSOdVzXxAoNZ3cfF5q/UxzOYPetDYrys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yOeIyabEqgNAjv0kFOIvM5XsidIAJWJCljz4+ZYtRVq+4zS0NXLALUMEVJI3Rf4iC8Sw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EQrW9yl0NFtcwd0GOpfKrhv3Atljf1DWI0a6FuMQUOmosGt7JS4IqkddTCoRPK4+pX6S3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2mOX3xG2CUK8cQIU9Q5pds9I8ksAuHuGWsdwJaHz5lXRWIK0upy9Tgqv6mSwlfXc2eSA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qDtnuGTO5myiu5jZ+Y0NqJdl3iayGPEHKzzL+/wDBqV1QR35mj/BqXmmOBzHeSVy3DgVm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3hlDx+Y3F1bmVlmITOJnSBoy0XjD4xoAhQFFogyzpa7ZsKxbCqKolzS1uAMCVEvJOyCuN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5lYEcmWEAR3iCKwL8SvIeq4gag9Qaq7HwtZqtQSWHQSyYuCJpbCk8xRoufC4sDvEL3Gr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2dwhmBlmaRKjudEYBY5uUrUe8d9Q2pYjBO4U7YiujqYoY2kZ2nS5de5WNFTdLqIllKA4I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WrqVsZ5gwBa0xhA4HUwn7gAMWytGMRWVmi6lVZacQSa55YOd50xkDbzUHRkHcRRkYEEG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VQypLxfUVzKLv3AUFpx5Y00SgxA2DhboI1Bra+YbCQbKiG0tdA8wY8pnUZ/aq0ygcGjN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GGbzqUSQXLGDyOdsYUfaVDTVxrnN5VgiwusQkVrx1BAlfEcQFdywbGlQAV8pgALgWcsv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MpyDL4jw/A/8IbVtI2MRi6ur9kTt1w3XshgdjHBRqO91SzI5ZabE+S3uBbiU6yuZqgqW7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lEKexjDHMeFS5KaCagLXENYxX7Tz0GGVqC8WzIPnlkPMdeZsVMbM79oBIKO5sCohBcZG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djLcS53BZGIW4xNOECXD05iFt5mNp4lw8rcomjG4jcagYzUBBcYCS1tamtDiWCKXGHZU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Te1eo1Ls6iZqjwwu5EvFspHa6xFgIrgG3cOB5l5vjBv1Lm7iA3mc6GNsTOPMHnPcS0g0Z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Ia7ymGEuJDaC1uZuMxKbyT4xLqekxDB1F+SJtBrUBYqAZjlmGE0lpm3zLOGER5IgJzAWI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QVHVQ2uLiUY5lHIbiEpLljGjqVQfxM4YDzE8UzGMHuI8V5mQvdyjBWwLItNNyrNYlU3c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l1hhBHrxARFtS8VwTmbzPJiJTufNJGarM9Xb3PBEz5nFVNxTZcwlFWQXTyRUq3C295Nx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iFPcD7jdWBcBbAtihqAAbz1DS9KH3mOBLMq16Jl+DAQZfOqphBJaalkEattijCObUorr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TWGyEllGmWy1Sh0BAsIzqYbAHbESlqmkMqqE+Yt1avUIgm5AywmMlR2Ra4SLIdTEIO/c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RAiY3uGUBZj+YqeIMOI0bgq3A6hCpKlJALxGkbBrPEWjoOYdxbpnbGJCwDH0qKG35zHE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JRbDGgztylvmeJhXtmWLnEshfEsM0vnB4iBuyATQcHcHgC+4gyjgWEgwbxGNUfArMzU7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4gOVXzrxC0uxWrmKBgFJAVVZgcRcoCXcwSZadw2nbHsCt5VLNVpi8w70OWVRINoRaK9x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KJfPFuVpFenwQfLt+oQYXNZFLQd6lC0ejLMYD6Rfh2WJbp+IWyFHwQoJc61KljZ4VAmQ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a+IocTrlQ4KO7GdsTYyfJF1JeQlIR3ueF8xCbrHETgU8sFL5gBt6pzhiWs4iDGUydXBTo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R3mIwP8A5hKpXEAW7hrAYhvtFjpmCkNeP8b3xLARpI9p8pRK8ncSwwJT6uU8cT4lKPCZ6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x4DjKEG+CsGRqHfeBNx1Bl3mAeFmLL6C4Q1wZhaE8kQlVuhwSihPDCiZAM+4ocC3BMW3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r6zCFyjGc7THa8JrqLWWWBe58CyACOszINWwgTipa05InO4I3LNupjzKtcuooUQslym+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rgvFxPQiopIcCXAxG6xwxfcMFhQGElrGTiBnzB/uIFNJASKEJrJDAUg2CdRo5a8Mparj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tLAamLTm+IBw5hO9sTdQ6gmqrUQNFvBKwbXz4jZd1HAVziIOi5gHRAuPzHND6m/M83Ay7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KnhngKv6lTiYldTc7JhuZMtJElUrommmogPEdeJ1smLmJeyocXNkcWRnN1UMEtcMszBi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dt4bl+KOA06j2XMXNA9u8lxywcKisA4BiBs1tEzRm5QGpaGtTRga5qGolhDDx5m8lQQF5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QwZhCvuAjY1Csd44v6jCF1u+oQE2RN9NwLlCoSyNqpaEDByBjVWjsdSmcoqvjMLZitvA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yIc+UFlTAKkUMCEO1YTyghI5K3wOJfROcZYySUrzCBwR7Rku+EF1E0c9ZiFlTVSmEUwQF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+UAbyuB6wdrCze1dkygZ3H0W8dTJg9pStNxTHzGqm3A1FSl2rMecTbD9Q1ERBskXAaWl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I4dquXEwdFAsX5iwOADqBrsuriQxS6hUoJpyjBTkJK0DIVniJrLDGOidhNERd8sDJHPR+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CdpWtQqLzUxrggjLM8m7jb0l0AsgWYi0A12zIsHLO2R22Q2Kt8QmzLzNpBuRRgBqC2v6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ue72RKqtgLJpSq+JXq8yhGy8wSMpFdLICAYgalqZ+oBQlgxgNkbdC0oILYbztmReiFcA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ErxDWSGrEQidS45GopgD+ZTqzqPKLLCtrYLi6BefUCSW7CMxvHx2SyRV8KzEzcDC+Kcn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jUrF4jNDWo11TuXL2hHBCWrLEPnQuImCo4MtxKf5jp0XzOWQYlociiWOVbgQbhd8x4HD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pug1K3LiJE7InX3HDF0DEbBF2xsiaxiHbcC7ahrzdQLLu0rMovnGokxcRZwEFjsvEVrz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iXq5WIR7mt6mhFxUrD7iZ0YvcS/gzCu9yrV3LKcxDQUJC7rtlUPBjQFqt+YctWnmCN8T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zGkLzBRQeEvPmeWZTA5XNysniBj3OaqPF2eZisaj/qO50TW5UQq6z/juBkjath8QMlEv4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vxBxMVUU5uDTzEYXEEQcsF+kBLdfRNSz21KqsezFDI8CzRQ+Kj24gcW+oFpiKMAuCO5Q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Iw94oYecwwLpBLvCeFMvYrEEJWe7l2IwvcJSy89SnAuyAryPiKmbOVwTIAxTEZQtzco6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Ap5g6kLGmorUSiWMX9lDEMt4Fl4nE0VmJN+pUmqghxEKjR1Idpd6vghSOb+GBZATGF+Y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AlnLeyCZL5QqOxC4BQ+YdLlEMpZ+UYjB6mDq/EIUAWK3mdGoML0Ef3HHK9xNPbWZqu8DU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mfjRZlycldVKpBVFG4N6IKDL1HoCqvMv0ByMzEVccEsj5NRRqClBcYZAlkuwUmHmWb00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2yWjodQ6g4WwDOvSol/oE3FS2fEYtNdMogq+J7O5YxAJmo8yz2wnLxiFimY0whslLWOS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11xBp0EtQ88xKNxhaUvMx9lviYQKcsuIyrzxCWzrBqB3+GFH9m2o6cJ7phKB7GWOVzjT8R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zL1hqVOc+mCZ1NwnImze9Rww1ESW+YYMFdTBHuEBMvMwPBzKNYfMMxlDDRvfcFssTEUa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U5QNPoXiJ2Rdp4Jw5i2GiZbYPvJYTUI+1SxHFRoFdYlX5xubcuvKLcwVRhxMutsZWCbih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mIUtgZRMLGBskpngjAGoVt6OI6yTiOZfvhiQmIpoEtGdeMyswUQLHiIGLg7LjhYjAMwR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KF4QUwWLgVMW0ylZnGrgm3UWoludSs5xGuXEvqDOZWC5tBImSYHkhI0FLFdnhBpo8yhM4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B7lKrq/3CljiIoueImRlPEHHiLOS1i1vDPF1EKLvzUoLHMKNbIVxfzH3mF/XMQQGvMBN7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m5g+NRLywa49TibPmOY+IYpCyVOLJg2sIucf4uUjX3G5b2YUmfK1MNfwqmKt8AbMhl6pU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3UWCay5fojAqbUV+5VR3GX8QWCDx/uYVb1UlyhOGkGOYhh5BMCOCRjSswIDLdwioHZbA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ZY7hC9katfMyBzX3Avi8HiEYq+cwZOkAJS9XLHwxGbDriZspVcSocjgiCiwZIU72O4mBh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cFh8tIioaWrD5FYuYI1ebhoTGXKVE1LVZnhlheWU+SGgkR0vjmKoj9y4n0FZWUnCqj94N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HmD1szByhbA6ElNMOT3GzwJmmek49dPajEpYOJ1LzQDT+YDbU6CWi3thrhrqIK6mBCgi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rmIr8EI8V6jS4UaZ7l8aJULBgzFd42unMqa9TxtjrhC23FwpBXXqNUKKWEI0oqvIxDPD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mh4mwmJSGOcTA3RPjRQcRx0IpNvxDaEwNCuY6DIP+LANpflsdPVABbgmEI8y7gvxF3Vx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NgTFOagFGk4uWHC4gUglWUlQbCuJkNngg7nFrXxFekcl8xKAI9jL9m9en11CIvFE2ps8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j1weyo0q0TqDxb1jiFpjrW2X7z+6LdkGlTM4hzLr3MkC1bl1d5hCClfUbMAMFajEVYwh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eYAowZqUy3qK4ctQ0cxUFuEVZogIylbl4Xlctb5I1a8xVTDnn/AB3eCYhBN7uKA8ytYZ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4VLQcHEQCsaZniO3coLlhXSxVsE5dwL4nEzMZUoxC4Gob2NqiMJVeImvGsRybzZTJFcj9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NUgZyXxPfEWHw/xjdHBlzmUOC/E9quaNq/mfSLPMvG9/4AUJiAKDUd6E8SzTUSiFFOoj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5GUtnSBTWmYgyivGEQ27OYjCEvt29REUxNmjY3KFtdcwzxcxZzU0tzbFMqqANPMTd1Khs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bM5nBeWNepWcyuNTylyi4J0zH/seY1xKg2JtDHuZuPVP+OfMDeDfH+PmFs70P9Q3JXl/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wKnBEMFo1Qv6qBd5SEa0pytSq15KQbkD/wBVPtvawqoF8m42HoCVsI20TECPBDNg/MvgI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KRy6Hi4KrFILk3EkpBwMymBAW25v1kysI8CXY1FsWZVh5ixlPEtZz8SmDXdRbG8dEo2q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wZhtaj7g227XxyTFhVdQ9pA8biRxAoJK4DmKqbtzD5fLBXG1kqMSSE4pYe9ScxCnnOTL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UcBm84YAw3BCgA6mDTB5mC8bBuX0nhHgbpd9SjaCkTXUyUKQorFQUrS853CXAjOZQC8Al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TxmJX4gohNAYA4sTcZVikKDzKYOOa3MQVhq4VK3qOoqZpWf4Ja+SZDVR6lb0yoruXWnZ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DQJ4jqRHMw2AJcHDE3dGTMsyIl6iUOUazB0AwApmol4iQoalwV9zvifiAOeZijPcNa6l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ZKDUNqhCwqyBUMF6jtrZRKsgLu4ipxLOh1UVBaZgLdsRwu5VWXMWVtwYox5il4UGoNUd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uJTHblBjaTCYaNLpv2CMnShpiUlVpfMHKiU3dcTD1Bi4BCq1oz+YNM0fc5+YzVlG8k3F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CDRLO2Vlq5Zqr91FJz8zFuq9RQWguwyzMNbnxGHA1UcRkyQqlKMuzeWM3C8bGH6RMMGo2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1MjXUujlg5cuZZBZmPxUXEYGr/Mqi54jc9TIZe5nAcobI6BnzuWiGVsS04CoGKC4orEWj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YwukBxuECcRCy1zCxo2M0bhpKcVNpG3AItInqM6BPUsGn5IGtFEuWJSaO4NIT8RGP5GAE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xARi1W9QgaXIbiuO+oVIjWJZS5MVt4/wsG2WGUKzNI44xOOnhlmh9Q7tRhgBXbKI83M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s56irbLA5KfqChVfzMMZB+ZgDlM6TUq4IaqArq43bRqZtBHmKVMDaw1VYYb7/wAOsyvM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KtGsz4zPPM7rEO+I+4bl9zqNvqOHM+bmQIVLRu1sdM3KEEKeCILwPcv/AI4xNykbfiHc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NS5lhWnW8xz2zCBTr+o7Nka1EKEKWkga23QErW1guPjQWTabiXK0vOZfRMsJpsIFsS6Z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wRINxzh6l860zuGa3Ez6rriFWeyRqgTWIlULxcXfD9ww58sS5LiCaCeS0m0+1gFpOzgl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oHnxFIOBlpyrYvUGVKWYW1dIBbuJavu8L6IBuQrOWEmb31NavXuPWl9wsvYIg3b2S9pw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QUkRs6zHQwyu4WbWQ4IqUZUowctgscREOc5QkoPiLGHlmcTHggNF8saq6eJaVsnfEoMpF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Xi5mu7fiZHUxXcru4LjIXRT/AKjcBVkFxzZ0eBAygE5cfxLLEZSQrcDUTJPZYUaVCDfku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RKzKUB83mymYfE6isxupawHOfETR6F7l5RG1qFWfiYIURzAuv5lbnUOsbmACYKKMtFYi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xADa/MxEaIKWkgw39oYG4tllQHmrm5WupRpg4CACLlVDqMxclQFbrMyw3KcnqKQD2JTM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iDqCjLWiBYPAlIS0NROC0m4IMRyxqCm5YYMT7hhovuCDt8w2U/DUS2vmVNn0bj2euoVx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+psVCLjKLz+JmU5VQ4mKBMMbWUPhYbwYn5ugsd1KaWuai4Jo+pdt5Y7EtLiHA6lCLxU8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xHSQUolhyaiSnkI4Au1UTJyxBWsx7dX4iSuilqJZBd+YfXUyO6gTdLEaY7hEBmolTQwu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dwzs9R4AEYqiO3XEbVsaqVHeE2hv3ajb1QRXZ0w8MeJlqWBsO4PAmfEWxWIhiF1qAbck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piNbuNBFJKfSaYxSqOSIGYNTviKqMQx6lpdpdkEgiyMhSyPyUZQ/JK3ZisRM/JCXpjxT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q9JWqxcfCYUkS7fEdVH1mO6jPE91N6nDK6ZT8x13KsvEDp+p8zBvUXljXOYeMD3HzCJV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7w4ucstcVD6DVdweApCXSCOIWsvF93FGL9wpMCDbIKcRmpS7uNFtug/MQUV1RDnlgcxs+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UOpQltk0DL1GMWojmXMtodA0s0CBliovlL04IId3m5Z1kncbobYVKmMYcsSpreMoFvnr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mgxDkqYPTywbAArygAtCrhyqpgoHiWFutl+JfMQo8xsClw6qwfhLJ75YEUfDKaRa+IgY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sGhzzLUAAvcFsYXqXNvupkgsUGqUTI8kYqo+seoSzmiiUwCceYfM9oJ7lLzLeg7Mxlw4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FtVFMaXA/SVAjDkZshcbuaCA6J2R2eaj2QLm+CAioZPuLYxV+4puYouBRZozG0pYLfMw5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iUNTOS9x2WY4iwblW5lqJcKvDKbO4htHdyg9kQIx3HlLaL1+/E37qyxGxnzwyrdM+Zej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AGMkVyuJdZRdlY7joofcYLcDqAADfbDzY9sRtBTNhwsVFUeJQufgJQXeeohsC4VwquoN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qFk7P4I0ovg+mNECnaP7jG1o1B29Qn3a6zIE7Njh4gPosQqUG23bCjeMxWXUIVzdR54j9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18xw7Ccy0fqkWKV6aKS9oAfUSLUazxCtVD3BOxkwYLLalTI1mbFQbZlzBxG5i7hjcZQE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4hJrRmYQxqNCZGXQFYuEoYoiHkTUbRoKwW5TLC7qG1PuFLdQmvbXcrSwvELIDyDAoINoR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aAY7lK6JVTBkbxGQOaYqK+YAKygXhCuGYrvbykqCPcONtot07lSBG8Qocdn9RmuYY1te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+YIc2eiNJ17lmIznnhuDabs0Eregi6yR3bA4Ss1xD8OJyqaZBEzKeQIV43HVjk4/xFXS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NdWMLjx4nUOoULd/xNEYgqo1BeRMFYsWUWuYpsRetSnt3GqsbqPvc8SrrNR1nDEzjJzH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c+5t1Kwcz7uYvH3KvmJTiGtw8wMMCMzXiLFLmNLVzog6Q5jPdhAvMn9xQ25lC7QbG4af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J8PEq2EppgLOCPoIbQbSC5tgVKpDzKAav0QW6Ee41vXR8P9StVtbbmY87qXb1hzBE/UdW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EpLhqmyMY3j1ApN34hd5CBzJmETRbHNCu0eoWkC6vEuaRTuDbQjdF2oBdxHB/uVobtbXK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V2tMOrsXQJRmoQRdG1LU1lhwdCKfTAWW+auoBdfuoVK0epZkfccRT6lYFezDMywkZC5gW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2MUeJo9iQmCDdWQCtEvETIoBzKZRTuDOTxHURdwKr+COS1ZkWOSUAsUBSoaAXB9S1Woc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O87n/sRaO/uUM3RMpUM2AXdqy3bPJcAEA0Mu+nBFBtabdEvLIqwal4cySzJfEEM1cwis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UOVS4ArcxD3LisQAwFi4KPcVOdwQCYHmBFAiExNmPqMA5eJlFhyMeYQ3cI0VUsrK/qHE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oao8QApebmPZCmfhe48ZzDk61UB4XcocES7d9EpwRqsd4XxM02TO7qM8hkXQw1AtZJVw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MvbaHc3pcTAh7lhT9ici/Nhpv5YHp+QJhWn3e/UF+0GfQFWjHb920UHUjPzC75O1B5D0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1D8Wy+tLyvbGs7tlbMOvUbyksXRgZgPqMZ9ysLomyyyrpxBtkxiu4zaNZgKuGPcGURLKK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tUpVebj61kW6kEAbYtAWwcWC6eI0y8JHpU5zTMErUCBDcreMSrh1HYichAG9t1FivzuP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yRERaofmV2byS71v1Kmr3GqVVpmOyc7DuIPlDawHDzFpoP8AYQDYeMXCt/glOhPlnPDJ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LaonKlFTWZK6gbMSx1ZzMcrg3bm4QLM8xieSCrNkdukxEc3iDZSYjmUQtVIwdD5IwWaY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CgL8kapL9JKl7Oo0LEDsQLnEwrqpWTUe46ldYlW53AvUqvcrslFeIhnqJ5nnmVm49yjO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A1hKVAITkVx2cVdLAd3mO18QEyfUo9gYOLj74AUc8wmmz54llHzGSNj3ADLuAytjGmtw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cDyVDWE0fMS3HeomWX3DdNECwcQEOGCqqalXiVJ5R3sCwTlBfE2qHMQUcMhN8WqE+4YRY0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5/EdD8jDGocq0p64gFmcoz/aDiW2ggrNN/fjxHuXYZou8EoWlIZjcwLlM5VJ+SMKN1i6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tgmhZsxR3AO5lGA8QPAjpdxzKL00S62eA8B4J3YjW5e44VmZJw5Jw+aWmdMueo8SoKnR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ppjBII1UuIblyouIQFJttlZDZepj4LpgbCKmuotHBguE4NLuNGAUIOBYHxBUzg09RLfd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BqnZGUj0nDAKnFWcRmAYNwkSALZiIqmNhxMyVpmo+NTZUUOyDHhBGVwHKK8zkMShHASi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hXLEiFY9Sg5uiJYRKiNPslnPXLAWt0TFPHXLENqpB4sLjsFX4RqrSHibJ+4C2EGLT29Q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4DJTcd5jdw4D3MagHQsLetLU1LbVWKS3XMxaVHWJiU0X3FEW81Hyh6felR1BPakePegl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Z/c08+AjbT94izmmc9PqLTKvFRsK5E6qAZs0C+pY2+EG3VefBMQeMx85lg3Yv7nK6ni4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HgRQ4YFjuDfBKgpvFQYPOZQq1TE7+Vyqvc9Sgl9wPlbmMqYKkVcQorNXEwqggB7ht3Fq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sXpS9XeIL7IY25uBR0MFedQA5We03KsUih6jIRJri7m2ohFIOKCMWk3DaXd0MKbHoKgJ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xL3RuWyyjA3cBJxFHU/FSus+IdxtOogbYNx8lDDEqrMkyZE0AHuZurOyFniXe4YsaYCq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F9ZlLieyaZXtOakIa0MRWWpjivlEGV8TBcnzLhT7JDY4PMKTDcz5uam1JXmV9zhVXqV1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3AqGL7jWJu6mnmNDkJVmYdeIsjxLrCemFp4q0Ad0MXRqbm5udafKWYNceoGb0WAbAeJdu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l2xuPYLQuNoUqmXsEXQwORkwOrggLVi+Zeg2OYmSo8vMsl11KfCCKdagst+IZu0vfMXH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pamRjOdxZriU5jTnmN57IUSGNSgoP5WJagdQQSg64IbvJGRi/EmUwU4I7DxVSsV2MHSO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OWl9+I4oBbMfW/EUoSKUTyzOW/KEGK8GWBSHEruCCBF7I4TWIqDyDM3FhMUlUzKL3oFLC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yPGFRnJGIBaAenMrncTaMFo7lkBd3AJlZC0MDZ5jOkBiDsDXcLAFXqGWur15ltFi7VmA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DLu9+ZWhwzriWjovDAFgckQlco0WQzie7lBUXWNjKrNeUAL4lvczQXEyNRg4MRRWoitp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NZlnFwEoCSjQojaiZRS5gN4IZ6RCr+xgNrMeQeoU3ruJpqeCBiI4PhCmWfcoutvcAHi3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MsBrKMfgidgY3CGQ9xQCj8Rhvcssv4ERdkazRoOpdhSrrhCM8niUqtnIioB47iMrzgsq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zF8JMGbilFFsEjdnuc/1Bdv3LOMeJveYkcWEDY1uUDTXUZEdMgO9WbkvfMZ1c8RRi7b+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z4auXazks/6DcIqtRVrUUz4hhOnMM1K5JwFzM5N+JhphamEXqfDg8RLrPuPQd7jd9w7I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juLJM087gg9SvzLhLxMy4VQou2MC1iFDqDLLxuKq9yk6XMrTNkF6j0MBXhKSBkuCzwy2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gp3MhupcNQZIy26XqVYHA4Xsj4D4hv0gAz8MrOUBlTWtRRK+YLtt1GseI+XEHCzo7ibX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/s7IYfMys3cQ1csZUtaZDMFN2QUOGkCcjubp8GUijmps01K35xNAxLjm4lFBfGYMw/Ji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Pkgmn4gdT0VErWoDn9If4OPUXlgckb9wo2EvSXBjxDTLjuOmb7s1L3ULmYadHqLjK/cK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GBvMA4plkDO4COcOpuGPBMz3ArmbUoqOJAL3DPUKPnFQGBMDz5lYgrbncXNmyK2GUq8U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pjSgVTFDeVkEYq5OEvzuSStRUq3xjCWNPmOXnNsYzs0viV22+pbzsfxSnzsvMJonwCLn2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IN9+IsAJZUdQ3cQL5sr3iUc3SFPUJKlmMypjhc3LEW9UmTEcs3s3UEhDC1Vb1LxWIM17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jPB8xHRZYrjtB4KPtmWXUMWidpfmse1RLzmBfM9zB6lSkMMZIBMEpuLAaVxLbz0jNFVv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mSXarGK9wRt00QwSXkIwgyKXshQrY5R3V4iXL1tvPc1BGuHbGCyLYvERI0vcLbWZU/KV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YDuZmRlR1N7GZdkILVLepXliHeZhOSiBlnEri5mHMTIWaZhGauCCEHUHFEoYxUVL6lmV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TyMEB1jTpydwfSDYlk/JjAGLxFemDUvoFRHvmZVlqhgYQwwbXiG7sEYAtU9BUNwH1Oo4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YfuFKUjFbsWLQ2O4t3gfUc/7lXov0xe/zN+scQUsVG6UCuPBM8037ZqW/M4QGiZTeIqAo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qZi3NRrtI7V4mRRzxMRgvERBL04dRHhjKDepja1KKrBBtIqwQGVeYalYYqRoVgAlrlYq2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slQhzzG06CI1fiLTS7xCpWeISkrGf8CXFGGM05i+ScrLN8TAodxBeorsumLZ1D2AqzyR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WMgwIzjsiETTDSNoS+7NTPLLxlgm0tJglwNX6lt/tDS9pcNlPqFWxQcP3P7gbxmFjMfe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DxPHj0hXxljyTfFMesrPMxwSPdQWOC4jybZjHuWTU9TbC+Jyi+2mCML9NwfaGByQAspZ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Y7Qhl6SStlnqZNqeEiVgJ7lex7liYqBjma8TXMVrUCupcQbPxE3cs5shAOf4hg/mCp2N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DmJK7fMJoWnEpFiVaZMASNMBkxiI46mJSRbTnM9TBKclQo2r5vNwn6Buwc7rR1iy+4it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V1iFQFxkikVXWZjoGqYKqGJMUn3ADS8Evp5hY2FTWolCFqWG9ovLHghW6blYAOKJcNau5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cyhKRrT0EDuoCQAGyq+ZnQWSx6INArzC2XHzm9THSFZLlKH9VKC3EoIIAqodAMdxGrjc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8Vw0mlN07ICg5RwiYcClG7jFV2SNMzEsA5qBjO4EtL41FVMZxEIOzSxIFuogJSA8bp+4z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BhzpYrdlLcRHD1FUCxZYREOh9yxdzz1LhqIccSoA1yzO2Hh1ExWpVO0o4gOoFVMjeZgd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ojaS2LFeZ1mYqsmYLTuUQxjpw7JbQxEsFRzN2Myx69Sw53LRszEoxHQ7eP8AFdsKoj5m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ytB4xSIIEd8cSlGX3Fj+CYpXHUq+ybPOpfQqzvEJVTFVMM1MkNf1OD9za2viLO/uKmjL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zkPEoQumVvHhMbofxMDn5juyvhhQfuIEHleIaB7SridSgNsQLUtsryGqfEzL9Rh1hWwig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ZoXAXMPFwBwJTVNt3MTzCXdcMywzrc0YDOGvCYg9MyLITVsdQAGT9Smww4gljqpqErcxe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x1ec8xOftxGs645gG8FMove5WLD03Li8syS6lQdXDy7IU17jA7JUJcGICswyiw5iVTxB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GGE48RM21TMSiqlULZmKxaGvMd+ZrqGYajFyuGUXg+YoXiCwSJUCqlGMOYwRqQZDqBzZ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+hXDzGPAF0y2NLxFwWe5YZL2E4p5JfJLDAY0ekLXFwORZLq0pYtcGauJWRUs5izdEUar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OQe0s5tcAzavUvN/EwF7jPR7vEFuhy2xzhcqZPiWrQvmNOcR7GZtq0lVpl1jn/CWtMav/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uHiZH2m1b0wuz3PML0rLqUzw91+pRuc7z+5RyxDRg7lKOOQcRnXWHzEVeQrEVLumKMOZ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1GpZuzgjpU7ZqbHjLtcKOCOibDTXAl+pHiEhcozi2uYMYo+ZVn4jMmEHcvpYRjK9RSLH2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HPcTFW4itttliqdW3Eo1L9ygCiGg+o2Kfogrb9RK3zCLrqLBBK/EqgVUtxUbBuLYzFle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8qqDbEdszPiDCFEZjJF1MGREhx9wy0gKqLeYApWz5GMz99DUVtVgzHnFVWB4uOeIA5JBq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XxiIrupcww9RuLgnOuGIvaHMBaZqFXeCOQN9Y4gAC6zmaCIwGoxSVXXERbANU7YsgRo1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c2lFJBisdmCEGoYN7GMsL8kDGIuIqGpUuoscuYDASGaz3G7m3DEt3UNX3EJY3BY5jLaG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mnEISgE5nIbIweGol5DxMrSiWChcKGYwbhQuC43G5xceYtjRvDqb4xKG27naMEWOj0wd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XRmHP9zFaWo75itzmWeaPMC3JfqXnx5hz/IzJQ/ZD0a8MZguOkmjF4OIhyj5JarwPGY5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0q+5ig/mcRICuU58SyUtEZdzJ0+YAH1L522SqziapqAtHhMOHqbDxMy4lI6nH8QAuxVE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RxqM3UsDxCsu4IgFxQlAsPMFQW0/RMl64llnVRBUZhgAcI7jop7SBUTUbVLv/ABOGVk1x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S0r5jN3holgj4YjnFWZUelJbXZC1wtrMt9lzJKQ2RfZNUStkZQfzFWDdwvqoWM7lpsJY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/wAXUGswvJqIfy/wjcHzFo5IqMhUXpLA4MMQhLCgLwxnCm7LPqBygTVR1kjzKGBbiyCA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33EOXmGhEXSxyMJyKOYLPEoVRv1F5gWZjau0WzqKNQcIi2eOoIS8McuzHqDDxMmI7P8A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3OW+Z1MPEctrrMALfuoCvgLLLKE8tZYUD6LbTn9waVxdXlXwmqjCJF6PCUMzCUgKC4Nm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9RDL8JASClh6R1O/UGUV1iMpgu2aisLkJluWTURQIOICbVeZaoA7dw4Pbki4XB5QC1roj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QQFjoRyFPldzNanD2xA5zRzK/R4eJR0CH4jl1fTKU74mqA7WKbE8RT2hmKYgV6CBvBXi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nxEY1aFupchQu9kpJVLHmWVDdMatKeVgermkTZqWyCx6azDHFwWrRhgq5WF2NwsEGD7R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sYUYR1AxoC3PA/MRDm5yWDTIXVxU/KcxCQqmOo7gAGYdZIBclJB7laUCrljkrO4mrK1b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VXxCTXLfSJVCF9/EIM2WNQRUNHMvgRrVylwok5DAS02qDXi5Xu5XcDGMTKUdsw0zHM1x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JfiGutQzUyulEI0xMY9MfcsFdk4BqKq8fEvWRKLiChxFYxChiUNuZrrEFgCplw1C8vUR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BvADNswoxKUWWfiIIursox1S7Rcx3ygBNOSEYiy8Mz4Ye5Ep2S3C0PUo6SqyKXu4ZGMc0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livSm+XPhHeMvhm3f2QHMdXBtsVZMQVcEAE08yzgdoy5x1AG36i5zbnxKsOI3/mbvEyo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upcJdrKlLpxUqWdYe1sOyLixbcerCvvDAlBuGLTMK9b6jeKygl2Kt1MgM+IGCmoBbiV2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HAiTQxBoihjpuPY4RVL3MM5i2+7jVG7iyLpi9WTHtdzI9xIK6rUUBRYBrL1BMrbmopQt9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TOCj9zKioBHOWsJVUVojADg3DF8kfMxEO4YQl7GFDt1KSdH5gV5hyVXEHHcVsKGYc2VK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84QAQvpnOHy3Fa0eO4Fzi45hr3DqXa30wXn4lXqWLzKwCyN8OyKbSOgjBbT6lbLDKIS2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ORhm1mZ6u+Z7KWWrqBu36RaiEBuKUI7nufcLWnu79kMhz/sCA2Lux9sAh4gACILvogvR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fhssYzmkIBYvmpzWOrxTQDySOPbFQdGsX8xjc1oZl06QP9S/OTk3BKJxC2XXFBC8+kNsA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ooojoR2iPGohaCd7ZSL3bM0jol+ADmVaXYyqVerJkeGsIzJQse6hqT+iaLXtYABPYSxo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6JegqckMJX7IBQcaWVciUncQ5VBcyBKbfdxGKzVd1FcgGYFVncDZAzghaOpZcagmQ+Zdy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fVyt9wk6VtAMeoptrmWpwl9RBByOG+fEugXVWUKKG55iK5Xm2AgxfEFwGTEzA5NMLtlp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cGLqPYdJNGzTxLpUjF8ygGwZfcxFm9rMPBeqg1E83cutlmz3MG+wTj1Em7JWs+4ME7Fu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8yqC2eeo7y4hzmWpT8Sq6PmFqrEciuFWNczJlp0kNC3DfRAGYd2OXuGWo0lzyZ17PUxQQ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niPK4ZMRFxcYhbLfqPcqENJg18XFC2y7luonbcwyLKoW35RuNneJkM4VbzDLke4VCgaN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yW7S86fiY7PmC+jxmNYWfUANXKttp6ma5JoZGVysilmn8Sl7PzHrLxqBnk8MsWFxxBye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LqDGZkIV0uYuBt0dzFlIvMYguFeP3HbRtwQNIpCu+V4mbqUW6XSUJqXQbYEo8lxKQCh6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AWWCWa66lerM3JXQRrG3iM4OOIUDUvRxSGlwYBkDiYL0VGUXnAhoP9sL/Fq4NjcqQ4hW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CLMaH1DPaBS4zPlmYfpJUVMxjmYXEMV7KUzMUEg4LiCxWe420Mdwp7uEAowhG4LZEZhCx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h3/j9QqguXgeIvsTLywaj+4DbQsrPiC/EAZAI6g2Rq9/EodbmM3bTLJQ94SiqPAiCwHh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lq5ahXe1TIg6alQIyHmmF2PDCA+pY1OwI5lXsnNxYLojmlUee4ucMBruC8EfKoNl5OJo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uV2mauziJMI8zC3RteSyiP9mJXdw1lYjGryQ6nrGPNHoI4wroYglmLuFo963NnvoTRN1z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ux5ogixOZaDCtK6wEQvwR2d6MEXFg7cRGVHlhWc8KhRfeRZ6ECAUnxLGRYvXr9uWJBXtY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fLqBz8II2oSinUHwaCyRUIxzm5kKbd1E2XTghqtc7uJgvufMqNS8GTgcxZFV7YMxVmEI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PTOdTkmLPIP4ldziVUPtJpGkYgHn1sjxaxcfiLCssKUxLwS/cUV72hMaohZt+JLSXbAh9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rMoKGJ6QbNzLI3DLTnEqm1wUd/qAcN5p8QFI7SoimyNMFuK/mUy2ml7YwxUZHghe0eBH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GkLiG3A8jiWIAYwweYvthXaB6iJZEhfWIWsvEyr13UKeywW0Ai3wPlFLAcOYCy6aO4Dpd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DZprcGtTwBM0r7UYFY2pQjRuRrliThY/nOY9uLrhOxn2mUIFNTNmBwVRzsuZcairuLN8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5lA1VvuAGSo0+IQCYHJjVtV5c/1AyL8TDx7lDQwckFOvJATNY8R3TrpIMYVc0wC3Z4Qv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OCnzDb55Gbd37JTW/tH5v2TTH7jBsj0QqNlmfLKXQI9JUvQy+JSlh8wHSOQYQuAFSy+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hcGZ21mWWu7lhaG2B0BF8vE5CyR4Bv8AKU+gGVhCGtQKtxUILxURGJ3AcZNsprV1oi2J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eJtupbWKYuIB0PuWatiy2QFPjlDqshcM7LnBcNq55lBcQF7dR2CsYpnKw6hdzmAd8xU8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oHQ25qJsQVBgRnbL1RiKWbajoO8kTUY3FWcdBdQ8B+WKjyl78Si4hqJrMwO4o6GFLGLO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VBfmLCrdsdBDGRqPUImDE6MwJE1tLqCBDIUO0XwjlrHxLmc9kEDQQa0r7Iq9y18MGuag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i1wdri6RlEVDyhMKECVF+5Ru1Kuk8R+cXmG0EOwEBkEoD5dRTZt6hbhmAAKHiad/ASjRH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FbccAi6XmZMq9E5bqFaBPAhgBvvEQavtZiBbI2GXMj2IrQuqmgHqE78kw1InNoBzeEun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yl4xhoJdsSpAcExVVrzBtUHkqVCyPFKwD8vzDXZnwRQqHxUTMWsBMlV5JYAkxgepkAJY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BcRqqIJEeO3cSpGvmI26e24fCoUuvxEvG4tb/wBFS7kXSQBdth+biwJZsflc2XIhmup7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zFGxuiajvtjZet8QsjvG4oBo5BWG5Yg7E5l98rAkfMQAK0ngxr/AZcwYPmLT5ltuo8DV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ckeyWiW1md30oLq3viAJHQm461ViqDcNwtXRgoxyumwe5c0sLt4YmSsZw1M2hLl0xoxs6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7MRRaImIKOIEUM8SjCsytj8zXVeanIXzMVsvUwyUvqLZdqko5YOMRUpCFFWDEJFGtIrS9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8nBk9dRKQOWsXnslcAeSK8TLuCCR1kJjPNxWziJRFLipzWZjwjxMhmQxCZhb7qpdyxvO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hmzi+5Q0LX2RVKx8Yg5dJR0fEFraHW4N8D+JeS7qKPh1DrP1DppYTFmPU8K+JVi1+TEC8W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+YMOCYtdLCJq75lu8S7JvEFlekCvHIpr7RlIqK7ip2Ss8eZzm7SkW8pYRe2+Zb1wVOqS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goiCaXClQrEauwcE0i0ZmJlmaL+4OkxExAiEAHKRqBdy6uFRAFk3mYsAzNVUoMQOcjRH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ZLiC+IKVNmamUNzMWBhs4bgW12Zh5q6lsjcJLNTFBWpQa5ALBF9RpXdTROIJhuBdN3Uy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DniIIjkGVeuDLd8JkwnxFsgXFqAXDf8AgckVOckAr1FptD8xXgI8JkL6ufYhx68R6leQ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C4e4bS9MvtnGJYublBqUbucw3hlThYGbJ9wVx/CJpb8Mr4z0m8Q8MZxPNTwyibbQQUcA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v4lXuJM9sK4UiDu77imymkUoXd7gaAekA1+CUqrerxEAy5lU4lxJ2YPuHaTdt0R/CAxE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DMWRZeKIfcZxCFqOJOU50YGPeniIqD4sy5QSxiiYofN2jSlawKl6C4Lllht8R+iCNeYq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7eYgqWqCZxYISw5D+pVAAZqFqtTuNFC+AJYb/ki1CHl4juV2MJ2GNyAn5jGaQatND3EP7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Y6rzGAF8RIuXT0xC4EG4AhXquWUZmQlCmLP3FZwgYP3FovcrTq4WJeSWBXe6hCKX6iAI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vSmMqTQfkiUAxrmBf5VD5huLPExfuG0xPB1FWZh1Hwvshkjv0x46xSsTDdA3HBWMLGDK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fggVDic1LOBykAlV3kuFTlO4zAoYxHta5spiwFLlbxuHBK9TYFkUv8SmUrsXpYiUCIqt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FlswSU9zQbPiUNNh4j1MeZk4lXcGsm4VVGSrUDQbNqpRALg1AwWMnU2VszeSuIaoLa8/U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IkaVBAsaIUpLiAdC4ilL9QBZWeGKu+YqwRUNLKTOZUBLtiGFDWtf2mdynhLg6a+o5q3Hm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9I5rvwwu6xfhFTdP3cu1cPhxUMbVGqgJvJ8xu9oeJQc58kus4dU3MrlPkqJSgfTDy/EF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RzERl+KHLWczCECWLeXzEMTyQHmtsoNxmWNaI9UWMdK4ltGUuXYQoUht7JUtrL2NwgrO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RTJ0HUuVipFohdbm7+UOXy1LBX1MR2wVkfEvQyXUIqsCiKMwYHbLbQzBTPEdAZmBKsxG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n0Yo5cDKNtkDZ8ystcEq20hvmx0jcwCmGUbEuXEfuYA2wAUBsplLYvEeLeQTMPI48kzE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UtUqW2CSg6xNp8zWeIb7grP1hbuBnMYYFpTBZy8TNgFSzZ7idI7pMkoFTh2uCGBbS7mG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sazijRAdbIcGz4iZ3K84iRzuDsmRww+Lr5mLonmLi3LGW/EVsoYuSeTmB4Y2CCOmm+xm+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Bth5U3h+0QrFiPBIuyyLO0OtXgivz8X6Q+I8jjqiZ675DX5h3mmjEtKHGQ3LZ2i6izwo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5a5R5ItsD5UMteesTEU3ktmRv0MEtlWzuDTm4xsAVsYzDonb2wIjXe0xaymKjF3XNxSn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J3mHh84jTh/mVItntgtt2YlCEekoii2EAhTFxT9xYJYjqgw1GU0UvzFNDFRYKSnzG7MS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CJtXpIwQFGOZYVrwB14nIUNOJUd3QY2za8zQvknaphiVHmIWm/uNhQldO9suMqcw+fmI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RBpDqBL0yi5uNDDeocyhRi3uYnHuAUuyOjSMHNu0XAMwekKzXMumw2isNlagUKtWcviMI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HUYKKfEQpv5l4HRyBCFZcwBZBA3YXKDMOlhiGG+ZkUu4GAs+5hvL1HuxhNxDB1vM0COX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B5JiuFi78xU5YsBWHmKDcvKYYoPxM29REUMEGl9kutaysvkMCDXdbPcQ+LhiS11a/pHG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ySo4ETaxL1FLzEo6hbnMS6sla2rEWnvqXCKO38Sw3BwJR9Q9U/EsvZ+pf/hZLvg/FTJy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WVrzmOdBXjE2Z15mGqPwxAwNvZAthTxTKtlb5uAvZ6UMGFfccvfqKhpJRm2zzsj6xLJc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S22/cRcuFuXHIriE2ZZzHTa4l6l6P1Ep7yqAq2X8RRcP7R/rMb+LxLwZO4jpgH0wXOrl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pvkqKW9sKOsRWo+Jig+UTsYVADgO5WMBog5eoXwh0bmOhkgUE3KU6lBNy2TZLo+WjmZyE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8EosplqG0XtKKq8MMyNeJYoOYXWLEdXW15hrJgFwznVRmBodU6ldSyE/4EIFowYD7hUN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RZRlzUCqUMsqhKdASCuBkrUa5lO4wyJNiMXh6+sxsx2S4TZi2dalbjvUjupxFEwaIomS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i2cE+5zconJPbM86g9w+I78y1KYNN6IyogjTAlpMKXD2i7FeIveQ8WRS5B7RLLsGUNY9Q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F9l+48C82wCvwHceCA1eCFIJpF1EhYacELIIdsAl1OQlsozVtEspT8FwyIDwKoiCrBcL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Bxl6YGcAjd+7EOUFzCZTSzhLUGl4riCZ6MuGYr/pBI302ExY3AtAV0EMsX6gqIHMbQLI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VsBBAi+SGZ7ly9DiNtcQIVeZYzLnmOJ1WohCcKqcJDkldEpTc59xMZi8EZSdJSjouM9V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9MAWyMYAzjiGxaMcx7KUvcKRTT0xDm2oWZ8sDguyr7nDghIcblRb+kgKKIJlrxBkDN1m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4joPExVfHENuVXE0S+RKojHL1Fqtwrr2G2ZCsJKRZxqVIKR1EEG4kBk7g6T5lqpgniBo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YzBcSi4LeXMWhQgvbiI2XMpCqAAvMV0QjRD3LcvEaM/KI0yjhmexHGkhVXEv6SgaJVXC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bOIAW/fUEvpYlkemvCCxnImFbvHTG5VpwX67giYgcsxUwEU3eSUHZACo9S9XaMuCxQ48R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Uq/ccsv2QzoMdpZ2/JFLKLfDA3k9WQ839M7H4SHU+Dc3tS/OIg3Tw3E1SH3iWf0zBb2n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LiVjGYqdUJmZqw+41yVHTbqctwR34lw3L2m10VDHpDBNEYluo79kXBLJCsK1qG4vOfxD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4HMcmw8RQ42JQlKzqGaCyKfUCXbBAUcvMsAEvqIsicBDXoiOPC8CSuxq/wAEVc0iB/ME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4mI2cdM6uGaJdLKzKLrcFxXcO6Zx2ctIrHcGFNEqYhcoeohS/MOAh8kwwdlRGI2jm+IOh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OnsS27q94icP5lAYAIE6sQuFW1BoiuV6lOKDOrnX/TDf1Ea4DxmcI/OIiKfwQWNv6g+S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WS69M9PYb+6jYaX3E5KzmWOJdhT9weYU5ioCpdEUHAwcU4jlpm2vxDHEBTcCudSrItMy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u7R5JTf+HGeJfUAgCkXcR8JDdobsx1KuC9jEVI/UMH38E+ErNsTjlehMi8cDGURRoRti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WZwkV1LOWg/44Hk9wYAh9x6AKhlgX5hLRdwEMdvxOGXmOAGwaJUlfBBqU9XDOkPhLAlr4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4liMj2l8FgathYbbn0y2i8dxNs1DEyVLhmr6loRie5g1Skg0+Jfpo0sAvUqzzEsxC6Kl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K71CgH4Rgarz4mYbpD4RXABZmWhy13ExheCFXLTFA4MlQUZSdUd1BCgBNo0czdILyZd2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2ebgiXBz+JgqxIw3NLNEODzzKLrL1LBXW4gDmqAtAviOVX5g7KzxAneHMvYQo1BbHbvmA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itg3d7gmgvqHiYTOYezxEN1uUOrmY1yzxD16lF3XcEt2OxgLlrAga2pzOlZE/wCZlSx8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F39wpAMYtmBsKmW2ZYil1iKQUnM4BoZYoHqMHDXMA1neQ+I7a3ip+4Iqb3BWrJvAv7IT4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dOcSQxwKfZEo0JxzBVS4i0lsxOei/M9sAcwU21wp3+ZSevDcsXKPZNVL8Nxwy/ZDtpwqE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D5uXctB5JflfwgKa+IFO685mOn4xHKuOy4poHsjsFk1i8+peDV6/iKq6UlBS1E7mGy2Z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kJMMhqparzFm7pJYBrmbO+ZYlvM8fN/UzE5f1KEcalQjAMRz5RiIrTH5Y4CAqqVwFZ+i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wGiLSpGDBEsNiMUBv4jNLtggKmJQUn+1BaUbmQEygLImZnudoJSPSgZfYDyswqEdMVSm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Yu7jqiMwwoyPkhMq3xqGlKL5HMaXS1xcNZgQLY0xzcd1B1UpyHqUTRzEpqppUe5x1e4T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cRDCvZAN1+IJbbLszMF1rqXwC+ZZzhZXkmFGAiIhk14ZuVltilpx3GE1EmyN6ogO4CgNs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InzABem7hSrGIWVM1zFipenUIuUaZ5Iv+4ZhtnxHmdNXMkAIMBcI0FXDEwu/PMQLBXBz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YlatvEzsRXLmNMR1DzJB2u597lShQ0nGb9QTRSZDZ8ErLXWIrN5VsRrQ2sCoPg4gn8im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UG4y8ypCePELOr4lBYD5gtilmI1S2hIsq7iGCquHI/EwlErdzL3NTZuzHuBYcQIpTHED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6GvWIsWqcPqZQ6LmI2aeIptuBOMM/CjOmaOourpqHAluKAHZHLNrEB+mILeR0QBCDfM4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0NYErffmMdRTc0LOK5xMkxiV1NH7mtpmLgQVUaWrDFwJSpvMet/Qlk7DvuFOocDmUMmr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ES9w8xgZ+o5ilOOpXeIhI37htaSlFMsATLmJ8uo4vmWYIdMuOFKblFckM4A+IfI2PiBL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DMdEWskrQAG6i6ti358RVkH5lsykaxITYWyFql/MTUeIHBJmBwPSSmAMBb9kPtvKuVeE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uZiDrP8AmLaDxUhUfAjuXoTE6hvqVWkJdZW31H5/DcyYr0lQwW/TGFq+o7pK9wLlQDiW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Idjf3BHG3rEbb+xcr2L8MDWH7I+g+GJXdLGdQR+7UAVUGmLFXMrcsvdIbBTGJaO5p4jj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IucL8R1fmELaL9QFcFILJ+6YCJmpdef2RhvdzQhlRFE3dBKbPE+ISjRiA0hGii4tZxKB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w4xEuQ6g6mlyxq95gRWPZWomkzDcoD/gq3NI0uudSgFishfmL1dQWL8pR0pZOo+J5BLk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0eIF0LBNDfuAub6g5eIK0mpWcx+pepbv5gQoiaWy6qGqRbtip0U3nEccSr0uVOLnKTSUCN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Ai0F5uLNLzzLcVgrYHipUrL8IoC/CYTA1DZxFVjcCbI7thiHLJKGo1o6li1K4uXyFRGk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iFkC2iu5aVPNROCBm+4gOsQriVip+oPiCFh6j5Y4KmFkOGXUyn1NCjE/aZmOBIdTbD2i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Ztww6guHUAeJQ7YownZFKAvouWl/4loAWFXk6CCXS/LLX7uPIC4Ny+ATTtnjKSys51EL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thAzTD2aIKK0dEQ2tKcs4LJkYZzmYc28RgUlwubUl1dobli2euIrDRZFeGC7V7mZXqpr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BCiC3x4zM65p1LqKuYFj7hHO8BDDmNtlmZTA1Nxi9Ou4KDggLgpxDaLC/qWsOVvZKYW2k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oY6FuRrMFVtUwdHO7l7HBLy8XEwrW7hhiFYkM3q+CADg9cyspa1As4vcYlGsXCdBfcyc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TEy3iWFDZMciMpzAcxcOkNEel3UINFy4eow3wXMNhreMwZkDbEYHsJQIqyXrDReplgyG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J4jbwNTAyYgWpqJV0xwuqCOSrTzOITOZDGrBubTxC6L+4BtEVoMGJadR0K7tl7JUa28w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TM2xvzGmyYsdEoMXbh9RkBm8S1n5CIN5fOZYm9rcyyNHNzbYznFyrQZfcdyDmIMBrlJp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4wnbANczMKg+MR8rOxBCUXyOPqLa/sVOk3xMz6DHQXHDOIagqD8wKI5eEvYPNdyig+ps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DbwXFeDeYIb1tl1lsx4I9GXEs4KzxThdrcqNYS4CqxlMwbk2maayXMmysWyiqKdQqZ1m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zuKsccy1UxcbiAhqDNSgOHMa17uYHLcxw4jzJ4TC6mDRKG8FeyOLbiosqFHMsWxTba8M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JcojIQxluUsQaYxbtmoMs3yMt0BOHEt2X2spA3pDqyxvqA6kL99x4ziBb/UZQVUsVUDE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9QXVxsKfU0YIXM8kOgxid59zsKX1FwhUbII6IqB+41NS85MQStNRFkInaLUWp5MEKR+Y6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hMierjDtbVENduyYVR8MS3DmVjRAmBbu4YvcQCGTmHFjjxMzRfEFUeWEFUOo01WPMAPn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cLFRV8QV0uDxDbGokuiusYIERUFsLzMJ6MtlJe6FQQUGryXKUCHGIjtPiCeA5hU1HgQG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MzdrwRWKjaowuH0fcsb9YjersK5ZSXJwysVBDuCGWa4IqLq+KhSWrXExVxkYaAdBKpzM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SDTajibeD8xlE29EstXUsQ4NQOCnGpUBVmpnUfNRNC8SukYzBVWajQrxxrNwajDshYP0i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rl5siOWlaIzaF78y6jN5lDdAYWOq+JpWpl48yqaDEO/1MFOIN3X+A8+4qXhZ+BEKrC/E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i9LzU0y7ILF11HSYVLalqswrRNEtcVHfLUdItwbYqos4ZjNGg4qA13AxEBrMMa1AWhqU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Y4ng4grJAJC4cVR6jxbfUU7WOCaQZNkA4wDMN3UsB+UbDVnUaNpnljVY1Hj47m63ABau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6gFv5gVQrfZLuJ8SwsCF03QdxIGLYFKIMAXBVgJmXtEbpVmkxFSoaREGWHn+KxjE1Ra+o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GHajpbYtKK6XUURTvhEELAyhzKRrpeI2gPIXOKJ4kykPiDjR9sbi8fAhfKk5y+yc+V5l+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LlCnzcEIcipRHZKxvC4+otC2DidG4DzJvpEMA9Rm84lGG47V+Yzjj9xLabfEEvZ5gN96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W2vNwKUoFxjxSy+I0RyKzuKxTzmNROK5hh1pahPOjUusqP1BBwGB5gG3X7glSs1EO5cS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HTuoqhdlQLWLVe0CM3coV7ajNuVMq/MtRptnyNRiO+Bk6TiCpQ7XsfMOvfJD8TiUl6mD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uUEoLiLppNMuAtO5dKcLJWhWN1mNEe7xPeDnH1MAvRTLxsmHFQcnvhcyqpG5Q+a+CGha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1SoYEEsAStm77iOqi3mjxEqx6uWWju8BqNGPmVoJHLYQDTjmLK39QGqWaGsy12r1CuGCc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imc3Mql2dS4oGU5T6Q0Cj3qDFNfC4K6j4illPUqr3zmHyDzLqu3rmUcBXmdwuZWUDipg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tWOJylWRhmZPPELKACXwR3Qy6CXwZvubHAhqLbfMdwRmVickoTkEL5lVbaFlmRmOiXFw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S0XSrRHRGvaFQBdUglA+iC4r1cUoJi6mQDe02pODcO3LMaJlAegQR1l5lWv1BQOYgup5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SCjRLLWWIyUwVJw4bmTBDqVVEtpz3Mze+4bA4ziHysV5jQrA5lC5qc1LBVr1C4qvqXug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B1y2WADA8HE1QezBwEygZx7GZCY3YxtFlM2+5eBij6l74l2ENjTLHMiHESlfCPABoJiK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QS/jMBCxDLoAOGZSvCWBpyi5L5mbmBWuJg3kzGpH1EK1taxAYs1CV60VmHUliBVsHiUe2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SC98QleZVNRJO5qos1yw0YVriUGhruB/QnMcpGtVBQ5cnUpADxmLma1L1Fn6QsKtyw9F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l47lw5IuhCBWm4Kw9JQsdy06BHAISwtlmU1eIhhiWETgJKjDiVFbhfNmFNLT5YcNaYzFc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zaQBA0DrUCuyx6hYGyZ1+hC7p7IoIcu0W8DMISpNDVSi0OsEdWPwTE2SdZ/REisNoqLr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/cryr6/2QtV/S7ErXjKtQu7syrdQApOQ30PoiKLbuVjGhPMKgWBGoKpiClrVTImi6iGD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5SNS9lGl6IKM/cZYX6maW3ySGpMradEMMNoA6Y+a20EVmZZA+Ju+YRDlS7d1EKzKB0XK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BCx3CZspQRRipvHuc+Ih0XUT6EMssDOUZOJWeSX7I4kLnNpGNQNkL4ihhFisOQjZwQNi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fJpJaLD7FAxfiFMJ+EL6hEqrjKRrpW+OItDQF5eY5Cg/EZy8oggWpKjYukRODqWgjp9wy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gJsDCN1EC1sNRGDD6y6V1bhBLaPTCX4w2Mx4FqNwmOepb7g61M6VdAWsDKSlAIt8HQpR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D5NzjEOov3Gmy/ZmBwNTKqvMQBrMULzTOl+YDpl9qeopN7hpYO4ou3M0MRhZ01Mh2cQt0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yM0Y9twYCHdRmPkAgmHwxihROkZnhEIUI09Rtwe3cKcKI8mIOEMblnLMHeO4WDNkektl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GahpmxQfcGkKbMoQFSeqlnbTtwR3NOQiwqXoOJSb5trBCqeWABVfMfJHmGNJ4YIDhy5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XcF6T4gDWjUcX1DkNQMhcxpJkE8ypL0zCwZnRlgq3NxVkra89RiNrHYUt1KkPgRJYyv7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8WwISCt7l5leYCl19EHCm2W9ieVKkMXqKgADqFEAqVm2pdahTWaVSwRxXqbDmRj54aKYt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UqyyyoihepiZmlYqXl2aWbq6zHXeKqbmKp8zXwlXAuHQiAYtpgudQ271uYgYpOzWIwMV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RoXlLgS51eEdlY11uWWG7YD0CADzLW0xFYMxyM+434QsuACAl5zpjaS0PMA4ouDdb6Sx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e0CXfd3BFFh0sWg6TqIN1dYgUsaSKNOILJ9RRkKS8YxAGWAZNHcKm7gjbcG/TqcrJ3Au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cCu7rZzBsDnOIaD8zQzEIg1UvmFZSYZ4i0W1DrVSg+5kMXmgrkDZmJpWfNTIrTySzjjjo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hKIsrsJSA4gVo+cTm76CDFziXEfGhwZUWL22YaLbur8QBuWcLystiDlvs/otAQu1tHTz8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LgOQwX3NSsFphvX9QBGyzK5eomzBL6ZE0XCE2Ku+peMLtSqyX5fBEVxa3hcwSrS3M0nM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YhBuVEwXIuoii7XB57lVo0YggVliLtzxORmsBCorqDQmwV2sFAhsjG8bmVpawcZh8En2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YUCFDUODR/7lmLFV6Vfq4xp7duq/mNaCwlT/ALiBnQrOXn1KutS0yNiQbJCHQLkTkiUr4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aHvCNWeNzUQsq9KYhpfWGp+IXF8xSLgOeIJ0t2nEopcRQY8S6rr4e4rtd3NgvDEzHFt2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LCBNFTqmWRfLSAIc8N/EoQB4QclekQCd6qjtTzgjMRLG5ow8BRgizdHmpVXwK5eFVcxg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V2AFa93evEwujkGe+FgouXU/DtDNddD8jqEtVmkzHHDw7noeKmXAViA0HUAp0YgAFFt4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+nLLisghSrUXVTGtoFKx0EWnG/wBy85KxEyeUjYWm+GJUrNAzVA6yjV+aKg4F3UxcUSHs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Z4iaqm/ySwHXcrVGSaeIUmMT0GXub90vgYKyxWC6rwlSFTuBeCDmA0T4lT3pOYiUc1tw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FvliVryIHiX2oAHFDmJfGI30S9HuW0KtjDe5i6TeYg8EDOMxzXqV01Cq3cNviCqnJdMS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w6XFcFHrRMp4LeEc2drDApHNQNAB1EKyaxpgRydIRsgDEhGtQKCoFmtxKyjQGphtzMsV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NOGncZcNzoLWkfU5Q0ajpEYPCoguyZXVyuVJpepX4HXEotrTGOo1WWrPEv51E7iXiMtC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Nqg1gwqwffcwfdwetuZHLcFAKlnzSwKtaN5uXcLNH6ev8Al1zK3i4wEIBcwc7jaeCEWyA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mJtTNrdaESxeTiD2hpX7MailbiWNZStRoDxua3hJaK/8gpa3eoKaxNncFGiIOWo1eJeG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rV5m0QDsVzLwV3VxAzjeYKYsPEQq+IN71Km+JjMr4JV0x7h7TcKimtMAgrMVShFLW2M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DwHm5Q0gkpVt9QsWtqMZx5JsWztWoEXbxGwRs539RQXXnBAYacCpZhJ4bRgq6nGetInMF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kqIy19JgxcRcIVOnDuca6CX2axGu9oKXGt9pvTMMiVgQb6Q0BrnkzhNzOTmc1y+u22N9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SgBVlsAKreMEDnp+ZkgL46IhVhcvcSuhwvUZi02wCoyuHiIwfLDeTmLfhhp+oWCqpXJc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p7qGJvb+SZdjai+pbZi5UnkZn2yTxDIYVWAsZvlqbt//AN7J8RRwKgczRcowUNEt5R/M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S1Fi028q6heHhAceSW5orSx7EMM0bSd8B/MHAWxvxsXBAvIiutMS4IeVZGtHwILVW4Mw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RsSg4pjrhOIYUpsgEJFlNfDBLXFXBHj3NVR8xspTGpMD8COhwo811i2UgIw45FPssukY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3BJk92Gt+0qPOHJLkskKXbXETOFd6hmXaoKw9NOCV6awNU3V+oldWGncB1EaeRs5OMcErb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KUqC/EVbRN51+4PyIEbeoUdHkSL8IkQqvMGIXfzKWw47laBgA2T0RemZy9RCjBBddKqb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qi2KWLpmMS6dryhKPbniPS77g9+KITyTozvbzuVdr6kXfzkTNE8TDrOCiKauvMxCo5yY0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u3MsyUsxdzVw+4daAM8ahw8Sl3qGLf8ArioyZg5FoDiGTaniUlEq/MT18SwUhYXl4ZQx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V3Ni/qEdiG14YNN8wIpi99XEBW4zufCRUoERYWGyFVJZTe4uRS0RxNepb1PEqQpcNxMV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Q1a04iVsIrCLTQV/cULSxUMDWyCyZBuYVrGYZv8AiZEG40rk7lLgqvzBa3B3A2mYqZwG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Ol2dwSkE7jIMUwkW9SnuQKR1Cq4lDLKq5fXJMRurRKFi5h0pdUTSW08agsQKPwmmDxqU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RiJn5g4cFTTMiWATFbjtcWMpzuFItqMbzKVwsNttM11F1Rg9zsE28TkUSYbHeokaBSWA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ZMxsNsa6HSIubgCKKZVQlJTIYi2FqGysioMB7eZXRu9YlzGXErJaVdbplrpx4jbjFQoq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2MEBjuLYWFX7nsV46gluxG0qyLTnGsEIllrlcw1XQJVsvQ/4J8/nawu2ulz9QRbH1H1HF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FxNwLcUtRGMws5pcdQoaWWHX4qUH0L3HlnEpw1MLC1KFnUWDdz3Be2A1m/ywyEeY5gdR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8yjW2rePMyRAWrfbC4IxCHuvmOUXSL3KK6agKWtTaK3PbLBgeXRKwSgWeXzLULVOYAt6f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JkpsoeJSViXwbuXTERcRdkH5hBaFCUqho/CbA8kB3ZjnG5RTuKzzuYX9wzRIFN0PTEVK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2hVPt/cAAXk1o4Vx4jzVKWh6BiEqRV4PUHHgU4G+SVsbAW+TyRUYrHV8Q2TM1/wCGMHPq1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XlQDfuVy1UZpCNt0YfiYUZMxL6iBfYpWNS/uUOUzpL4gew/EZXG6iuAftLJyxEOP1KlN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fKiYUXpGAkkDoHBsXH4xhcpVUMNwcXxK0jNl3o02KxUakQ0XWTwoON8FiHj4dQLFK6LY9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VA/c8UFJaFIksuRwvnkmHtLL+3lIKVhOLTq+5Rk4BWlHE5sUI3leiYECelbsS3GJgCcY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6Y4VfGnvkhjHLqt9riDBNoC2dJIDCJYV+CorfHcsW82RLqGzdEswuoU5tRlaGuZRSAxTi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p8eIJwxM1HQ8QZTJqmp+6cgHB85YEUj9TgZ4p+0q2HdOBl5F6LqNr1GCAUrJtlVq5kGd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Jmr48wCrwrN77KhcGrmVlzD7hhq4J5zMQpStSqUVKKdRlXxmZImRl1VbIUgt1uVwvdLg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AuW6yPEuMzw8QF3UayxkpnBlCXe+o7FWyC/1MW7lU3kqbmI6sbyhWjSRzZmC5GD8ygG8m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cu5R5mkdKFlRYZuHkkOJtJEbQOIFWQecTFQMmZJW0D2M1hMIaeSOI2rMMDYmeZasNbIU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WV5Sn1VYwAtLYsHHmXxrOr3KFRYdUEEICdpAWUQyj0w3tuNHcHHmbgfJOS4xU6gnErS/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DzKZyMug9IDRWOmFaOQVlgNgtuoJVXpCng0/iWrNMFHEa3buCy9yzId+ItVM5uUNmIZMY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VBUwGREat6iSvKIcK9dSuLyStJ1TKUIeVd/zGNInqIL07l8aS6G3a6jDa33BAGGZFpXc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Y0PmJlY7yvyyu1m3t+2AIL1Wre2Wp6e32ywFu1cwZkwxqvCXa82jsgJblWReVZQc/jB8L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Zg5M5hTdLR4YQ3rmAAB3zD2cbuIh3yaIyL0HUKqSg0TQWOiNlu/ESlnySoN8wKJrt1fEL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0wV8v5OCPYNC3tYcKaj5YHohAQF8h5ZiC1RZldxWOQ/oI6Xxl8HBBYtuaojwYI0LYMwl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COJlTOiUk5iNJR21/OJQLtiUFTZqPdZ5XlMrbklMGGrOOKlWuqi/EaGawVxzLeto/qdB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AQjuz3KcnwwIa/sQ7+IWA7AB8r0xVfPH8oCoZh+QDlgBytgU9sQvlgsDrzDas5t09dxG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Lwty6IViUkKVLvkZQE3MvOCVQj6lLQW+IrVNveY9ELyhTBkl3U+C5ime0P1KuLdmEfFMZ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c1+zUomrlY6qO59UDDsubvUfDMHq1AzkQUBTgvZuXAIQN+AYUGpYdYvZEYwEpTj1AkBkL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5ZPqaV4iSEk2Xlsx7gMLKlHuwNJ3MANKEJdVzb5l4p2AAwl+YlJRR/wEqVt1KbB9PEtFJ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YKivKDqYSfo0/eZcsJgv9UTAAKx+ohBzDbT6hG+WJo7piTT54MZUjLs4IMHDDi5weI0A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ihydYxEXqiCuD7lHzqUqorpj2yCCnkXcDAezUeBtzm/Uf9kMqm+ZuUSjNbms48zc5lbl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oXyLDiFgILmUDWAJhZ9Z5HuarO5m0ZhbNsam48etTYKmLec9yhsM7fEIINGSbpdeogWN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w0nmIje/E3SYRd1SjnuIB2BNYrM5SKOI7xf9y5M5IINqhtniZquwnw1CWwXBGkHtFN9h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ag1csupmVcMchlOGCNngINGU8xv5BlBA0zLXjQHxFT4RqHiYb3xDPzQSqvUsFwW9QAOM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bgZqXdtX4lr4LzFlYm30NyiaRxA/uWLZSO5ZRUs5lYhhl34YLO5m42LMA8fEELaJriqu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SQp4uWUGU5Sji4pD83cqObzjMpWFt1D5PMtVVnMKwQL15l23kYwC7iyt8MyVeXiYAWZW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CA2LNpycwqblISrSNpohVjfM0xiCxXAxLpxKdNFblMIYPzM4K+GXqtNXsJWfGn5qCkBl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+qNQtO3/AJmpaEntj6g3hwqZAEXslO4MAhKzPqIBI8qlcmGVNRTVvpXKC1sPg7XFfL3Z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7LdRk4IXIaDDLKOxy1KVt9sGwu4OTczW5qahzEShV0EAipLfQI3blb3zKExWAWe63lB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qNgo4v6g3mVQQS5nTrO5jlVb/wCsShrs+3uI5rSEF23N2YvM0mqgseFWNXCrWe2VfZiK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f4QBdcEQu4OXMuwJdi8RrcuXTGPa8bi5G0dGxp6lcrHb2wAGoCqgc1ypZFdQKFiDXFRJ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s6Uk9rx9R/NCg0Hth+IF5DaXYFwSqIcYKfGoq6zYlp4uI2U7XmBaVGgXBSnctLzcu/Xsy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jGeyPRD3pG/cCKmpVgyjN0ELA31LNWZJzmCEeGpXsU0n7Tsk1hfdI+mxhT9iDM7Hljilk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IgCgWzE4zC6Vjcgdhhh4PNixwc/Ms71X/LLlyzKDpZqd8JUbsCqZO0ahjgDSF02HxE08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0AG7Q6Vk1hovJ7lclXEnw2RkcILJeuBiFaFrGr6dyjsJQaGlIsSmjp5qsxFTNUApaU68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LgfMYdrsAVS2K69x3loAEeCsRdaF4V/wiAsXeK8X3K4MW0bPiU2w6wxcRkCPTNlj1Nn6j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YWydFTIVV7IL79wU4DPcvn8kFOPzCENcSp7n7gYgVE3mJsV0ahfK/fM01zD9I9eIma0Q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UEHEcOS4suJxxNsRUxmjmXCd6EQSw4ZRLgcymxqOxDhETYYJkacHMoNprUArJNOIdLS6j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kFDd+JqbE/5iXxuKVlseLuENuMmDRgAV5jDgNPcoz3cLvHEq7PuJWonU9Met3tqIlUOY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JgEALgweI9zaUunVEbjY5InDJiBKEADGlLICOEtyNQLXcT0JLATfMzukEEgYP/GY8stm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sinNXLvUCFm4EBLvcpmneoCfPMJQisobCorXMtASKxbzNZ5npUqmTPcVKsc13LVcLcnU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+pQUtMO8jJyEFYqpTfMbrLiVmIS1PcIrKMEBV/MXrEoWwPWLgZK3mKcIRDSc1rhsLL9R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VeLiiViKp+I1tesTGNIB9rhqBnins0+4Bwqws/UUXY1T8bZhLfeJ/bHKoLnePEIWiBNg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eWVwGuKZeGBJSlkSNhFYjQu7g2ZLuOklo8EX2zZipQatqVA1bsmDeoqUWJRbNTk5XcMc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8xLCM3iXLLqcwQNFF0WtQcXBimYtl1R3Loq8opZ0ovjzBxtcHt7jNSo3+QfEWhhVA/5qW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IP8AYUNVvfqFteEw21EuIG1QAjWKjVzYEqIha4wxWmJReM/kmKYbJ4mLY9NkFD5j24lN6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S+YBUpwVWnEQXlNxZWQTqWVfVxwzENe5gJYydxLbVPJgaHZMQOalz4xuDAApEK+ZY6Cr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AH9iBUlLmeK5palOZwNP3EFjNGYQdK2NGdxQoS4SEnz1GYUJPTWRhUwQ+yOMsssCt7mW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bUHxL6tKAodXB2XHpqEx8SOpgQZln2RdgZTXzslQyXQI8/0R3RM4x6gMNoUH4t4iFsBx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UrTu+JQtLMHoO4GuFaOneNPZMcho2nOTcS1YVrjr+oJpGCqHKLa/cPsMoQHF0+pW5CGI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C/dXaIdwOQ+d28wVo5Yi8HDB1HplnQkphpoKW9XzcWfkCUcQOIY5nTPmFIJotNvIhKwId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9miZWwu9i1c8MW4L9sA67hJ8sE3eKMrixov8AuoomkxhT6i7QZxdcww9xLfxKxKEog7jH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sERS1LPuKKFjqbx1NV0wM5ahH+ofE8Wjc+zA+epxq4UZblpK9Fb8wMz9p0laHTMIDa78y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LTR3MSvCm2JuM5mTdbjbmsvcvxriWtwc+4amw+DLPWXEDa9RCHiaW4ZSP5iXBPOPiyZA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BsXvkmaTkCyu52TFzhiIG/EBOKA8we0WwHBEq5PZLAJbnEWGDrcyKND7XLSOw/UJj4XB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iVjHX6hwZXgkVAtLuWouMXEOK5uggMAOB4hHtzlM+WtzJnjqUC1rwxWXkQ3khctQ/SUI6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S0Zx7NynLZ4jAwGeYf8AEBWMGI6BEUw0xBz7TBykyRQue4AKoXHf8oEQDfcfJTyxbTsi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yPCVAxMK7uIWtsVtJojVZJQiuoqcQhtzqGtMBUpgYTmPNdQr5NUXESiPff4JUtPh1K90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Ot1FFhYC6hovfUFy0M0jcAvDDuRRSJd6hMRIdQxLp6nyKEjV/DTaAYYBVE6ckbsp24VEE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YMPUe/bKPeNzUywLG+EqoVaVgLTcfRY6ZdrjmcwX7T5BKBsf1CrKAPuO6P6IUUXhPBGO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YdeCUnE/tQiVlg5lQvbt89Ese+16ih8H5itb8e5hXjUZtg1FotwMWyFBCr3rEdAOXMNG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0soXcyAwcTJYhS+YgjasoaWoBhySwXIywWdmZkjWDmJWqbDLy6txL3VWSbg2xlObLAbM6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b3LMoTZuHFzL4yt3Kw2YuWpKVMWJhElTh4iwXu4oeZaODGRPkqKHxBOA3AauZK5+Ifuk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DDWaLn7mcruWQhDW2gZWKqm9KIgYcG4s5XcasI6ZcyVVCfpJVxWbsu6MTDNOR/AmSIU9g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0QXV6CK4luqjyUZjJpbFeznMJihllZNgwxljSv7HEAfPHUcOf4jOvw3Vh87liWgJ9nhlx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p0QCM4bPcp9weU93h8xqCHLt5mA1YdwxUxQR2FQ7K9RJwIy4Vs0dpqJlOfDiawEwFu10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5fUcHTYt8le5hE0RV9R1QH6g6azLsirMHrgJRe5jSoruoYbXTzCQI3UMdeIbv8QRYg5CA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77hxdxBS3MaSuPUaoxcq3Ou4iVhsElXr6lE6lWKRHBzFqqOW2XjGpeUz02ZTmNqYB0S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BKKGIBjbalyaD3KFOXc2vL4lNnn8QozUNwxLTaG2ZpaIjM1K1f3LHJSQnwcy0DmiXlhtK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i4MHxFRp5hA852SnJ2qBlIFupXHr/A1rRIf1NnwrBbWxosBzM3eIidVLSVomgHRqDwNQ0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2ar5mTJsimFuXJAQo0kPa7WeLl+Ka1eglHhZ8Qus3MqhLKwzAL1xFrDHqCNodSgp5izq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xck8Rb/qDYIrDjxBAFqLbDHKxX7iXeagWy+pbdbmhaluKViEEVzAKXZ3KrCo3cweo0sR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7x1L2orVJSXujmPabjbWkAHJfMAi1ZAlLmoOnO5W1Pbw8eZ9pGl7fMAUbW7mnJe5xmCI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GWYPMSO/mA0Mt0irQ1FiBJYlZVQ55i4dzIh9TZEmWmXylcjZVUzCo4RvHuUASNmkJlA3F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paitdHmJeyjqb5QjBWb1BSk5YHE8gEg3oIryD4VLiiDFB2xAe18sSDkrqBd5KBPQTN14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nOFlDtgUvfcsOANEv6l4JbVtj2byPuLh3UoZazLDvZmKxd1Mx05qe4NEsaKlnuMr8EwF+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RqAa+xgK5GUAcdQ6LuGHBdZl26/1FAvDuYXWjcwBaqEsKPiat3Hfqlyl5lT4Tx4l5cIJ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30R8uofMqAGKjUmKphlBCxOptWnqkr4vFoAkT3LA0l9bM1UG2F0P8zZXYwX5laq+yS9w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cfDtYlRc3cIl1DiqYqcvMVmy4g0MFCn6iQG7zGzpsBB9MSORMw/jE8ULT1NQOFy/50Np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nUokE4P5iFxolZbmsynyDu1fHEyEnkRdBdQD9VAHpGmU9jZOuHk+IF60SAHl4SzKYOgcX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rkL17JjiLdwDJWp89WjJLhvgiZodzXcu5mGhWXWHX5QPHrh/JYH5iUHUAmemVXzFAwyt3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8I7ouK3BhzncShGHfzN1MHFQ+omGODeYXXYTfMTkzDV6OJrEydWVdyr5qag1K1FMYywii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gFivi5cN3brHWq3FalK3NagnBrqbO+quLhUaQZVsEczaow2ElRItiiVpuwSyA6CXF1R5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0qzmO6moQbQObOZiVLXUvSHO9LzD2g4GZKP1KiYuXnmGvyjhnEMDliqiqSxvcR4QfxLgz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OSDA3dbli0gTmFv1LsjqWaY1GC5uv7iBSr5giJw3BC6E/hKDxnqA5MOY0NhmIGzVSwiZ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j5mKVAoOCUUrRwRFVuOLjBBuDjxLNQOWvcBkwIcXEZW/BALqKEQV0MK3QD5llxF8RaB8Q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5mLL6liuoZKjtgiFKpi2qkAc6lxku4ws1MTiI5YscXAC8yjHEdCHEtkFkVtsDEKGBbMR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4Ai5sRiq7WIm9TMphBdIrMpm/R2zu0Jte2Z5sVcs4e5a1nxCGktNEB0MYupQgXEF4viCZ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+ZfQEv0dCw9J+p5AjbamuIC1R5lS1RiFRp9wKYCOSjoTMGlxA1fEJq9yjyLgrGCq3LCK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+upXO8nUAgooIKfj3bx8TBqsPyYOIeu9MyrtJ2wDPfEZWY3ax0OG0PlqLgKZ9RqWMZgt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h2YVHJVsoNlEQReEr1DOW4I7QMDZOH5wyyjT3Y7l2aWJTRiOrfcN2MzOPMuima4izbtg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UVq5bhazlCCFKQfUE0LScbLAiNVanvBN/uKat6gsef8ACKQMXLrIZQHMB+7T8y0Qi3Ez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BoSIk+dGFOJb6Glt/f8AcT5eCX9kCqPoDb0N15l2HYVX4jrL8Av5alKH5/RYwqXOX6gxV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jbzxKtxxF9QxFAOO5bVDyMyrwcR6QDqIcrnECKzE3W45ijtu9+YhTc3o/EA4sbJPBEpr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LU/iL6+OofELs/JmOhV3Bc0FkKwB0xiFoATdFDAne4uFAZsv+KjhTB5PkCXzptodCNnuW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oZcxMMG4rJ61GPaAJr3lWOmB84PqlMsruDBwUuIaBniExMGsnYBrNjc50y7ThuuotFYoz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RsjHiUB6uaV3CDLKwhFvEC8cVE1iV5YGzqc0GDMrp3xBGKo3MvN+Xc2MOa/E+KiSaYXle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ERse5nIhASMJYTOABySo12MG67lNukFk2gvSuJcsA4YFCjBV3CiaqdygiyYeQwhZjKr3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G1FnuVFA2PiG29RUS2G1/MEpRlWujBJXN7cdRVU053vxCxGgf3AqXlvxNBOgJV9cUIaI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SsxVn1DADNcwU2KFz5gfcYJ0S8kAPkKLSsOXMSUFxNg5PzLc4buNYHUoSGb0cQqh7X1Ko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k3Xdyr7AgNYwQQbxMWeepRwWsNgshS4IC+zuCFUCO4nHFkKgzR7sh2VeGVZmNHXqFbLI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DwxTrEoWx1K4R4gopiDq7iaqoLeweCNUPHiC5NwUaZ8xpZa+oI0M8TNu9xe5sCONaIm/M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ww43xOasA4fTxEDkUhSNWx2xxLrsVuUIG2KUqwhzajMABu/xFg1mM0r4jrhL4tgAjWC4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xKuBxmdSkOPJDapFcwGvKc4omzOECabqIBavGZTsWZhWhYJ1OILiLw6hxaujMenPEQCK+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4YIOg8McilupQE8doVwqgHbEtlAbZpgUNOyAwYhG6sUnliJ/LEIBBhDcarNISHLxHfcc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D1DZONB5ZfnnVy1bJ4iZD3zCHbbMg7ips4qlXnGIrUcEcDcFSuuoJgcuCBxFklCnCWL5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Uw7atlkpQDq1fiVT54QHchDleLuXWQRtIv8AwgzKqC1tCLWb0mk6hauJgXzNs8xk0JlG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AuBczLzV/Er+vFdcHmOABYXyO4YoF2nnEiOJ5wDhqrHxCXCTPfirmKGvKKU/cEcOMH0Y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UoM3wEBcivjUaL4xOXTUKqrScS6XdLz1EKHtAlqZlMayfmDRfEGqKDESqhQ8HiN0DpyE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8AfzDmeCbeE8wyuQJzVSXzUtwbpSJgC4UdNMVCWwQtPBTl8CZjwXaOcM54ICuVD3q2yU+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XGYCofaHXmDAUooI5o5ndaFTkBEfrOMz1vzFU2iGtcA2Qg2jnJHBqWPjVwdsrN3Pygasb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sYhuVjm/1AsJrmCUSF41DNCul6jexV0QBle3mAVACBtr6lU1AW5+5sLrHUszBVjNXGlg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2xDUCv3ESFhIPzffuKzGIgLoi9CmGdkrCO4HYh+9wl2Le4aAKaEsDaVHZywtHp8TO2AQ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cKgXgV/MqW0P3AtVVjEAImAyuoNITC37gDYsluBY53PNcDXoXxCDF42yqkxMEZvk5jKN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U7oCF5MyuuFmF+9wOKCIrjVSpfpAAS88BCZxcnMZW/zENt5OO5YlVvmYSr5gU1ADKVqql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7gOU7D4Zu6HJMGm16uWNpbqUVyEsd6dQTjWo0859RaS6mYvECmM9ywM1AWLTyJTgv3KGB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1pvqIY4RhhUS5Y3wkSm+P1LcbljOoTJqOcOYAf1HGXUFQbPEJISgSkBXZ/wzOrBx4iIK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hGHxqFho345mUS3FtVZjtERjoow5gQXZ6nSLiSmeWKwSuJgCh5iVAB7uG2p5R4YQOkV3G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UJV4XuWAllagHH4gsUGIMynm9TdoVlYVW5mrbDrhCSlTEQZCzjiGbd1zWvEAuBLItZ5F3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IVXtuFiW7ikYEokKS7gcYdEE2HG2WqMBEy7mUt1mounsldH3K5gZzzO3vkZdhe7mOBzL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eAbGG9wweI9XeZQDTZA41KgK5YmGsS6xyMK8ZkeofPWWWx2nbHJyxAEcyFq3RMuDwNPC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jRzL6XMm4ILD3EAhsYwT0R61miEQDNTQpC4AxORKEjhRAr3Tccggh6iY04JSemDwF6Z9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xiWh0KRTpjkeDQ+rmGNLsEr+4fOpBNv4lx/E+F5/mUHBop2SCbqaHUPNoUa8B38eJjIc1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5fBBtQFO1WT4jrLvuNKBs0koDKXqVRuEJ2mBi1pmo7EnhKzQLtlwSEq4VKXSqBj3ay8Mfj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OH3qIYCdjFq0daD8w8sK35riFSAsKL+ZZa/Kly0MypMLk9uly6biZI4fRij96qOyW0sA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+pa1IIh+XmVINxdptUGuJyYHEBw55lWs5gtFtwbPhzPBzFuW4e0ytURoq6N4jYb8yog8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ECL2B5TKG/7hQAo9RLODzHF/UOGonfMyMwgLtZghLTuE6DESK3YmSZC9kzNJ+Ljq2DWJ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6dzKtWw0w7quF5PMSquqzMgKXG0WSorcEAaL5uFo11SV0C/MdmlJiCvO5zWXK41KrQ+o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u2Va8wlLqrsrcauxLfMYmOe5sxHGwjjwylNN1+YF03CaTfMtUa3zEClHKf8ABtQXanJU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+nbBv+5itzAZXwTGm/AA3Lij1YBimgKQ6EqYZfLAqxc2qvmXRdVEGaxLOQ+mV3FRUUJX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wBLI3UH23cqxiZRkexgHQ9VuCXkPmALqPHcbFXTEHNImtokNu+4F2leoZZweZYrn0w7bi3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azBlBgjtEBltpjzOgfzDSm/czaGZmYEOYgtMHEOWSoJiz3Ml9RcWFggLNvBMBDZf4iY5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KLmEF9M5IIkQrYRpAD9x87kIMW53KFS0vh7ZlnJUznNAhbGUpijI5glSr44nl++4S1w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XrzBNnJzCwMdwuOWCIj1OghEAriZjxkJdi3zL4rigZYNQIcpEIPomwXnMY5wUItJjjwM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zFDTGypdlO4eaqUKKSwlhHr1wQK9MHRFsSorL3CjTnUzW11MJN6Ia4gcLzXctbDgNRlB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UKltiVeo41X9w/Eu2sQgcksGnMUDB3ABM8optFzAlDkzqKOTsQK47nDfagORAQAadRWx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g1BQqkFUlYdxRUJFzpl6EsfCKZXJ3BwIWmglEBbKIG4KpmfWZj3BQemdQ4iR+GVBhyx9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/jnDGBYya6emGPaQQgPB6gQC2XI8yvIGgbPi+Jf4Q4EH9RuVIoADFndRDa1Xc5ucY/c4q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H0ws2YOMwXIKisq3cvNlXsYZQjj8QrNtsejdToZfika0WINC+ZVoqzQalMFxzfuPdVYo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nmlIYoBM5uFKF7wYHgOOY4pXNVNpefEPphpRW6S/QkrEGFce2TGElOL/AOmbAG0dIO8j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UsKi8Hz1MH8oDIKiY6MTAt7YWDOHcHKmT6l89q3LBp3VYYe2XIvKKsPeMiXu9kDMrDtn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UTONTWptWC+YgrG+YTLkqJeKRQlpNmCdTJ0MeOyIghT0x1GKA5tl9zC23E58DnTAVoNj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OoFFuI4pugSlNdx+yMxPC7mNw4llNYgfdLy3F7jw+35SwLkj7RAjTabiqc1ekfzBJ05z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VJzB13C39wjgzEUbQuyqvjqYic+OYXZRHQKs1KGzu4VNNpfZBp/FRmBl0QyQAttlahda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qGyUWC7tbU8ygtYN/wAwy8VB7iBw1BLThvuYCwwXA8M1K2csIorHLBIIJ4czZWbQjeip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yK4Os8PUTYQcBmDN1FtgvqWILbqGnePEXIl1zLMNDxMxefUaoFJRlBj0pfiOyFygWLyR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MdKw89wLQUfqKzWHiBYpPiJfFeUHakuzXxQlKy9puAti4WqIYuossRFwRtIzcRSLXMQkv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wBKMCPxlkGA3e42B28wosbD+YemR0wwLrxBMHtFyu06lJtbOIjObtID2S8mSBLqXsioY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05d1BozPUt0I1qswVUxOJFFVhpw3qYthYuMu14wwimJYtOmBtKpi5kpVWsO/U0S4VDYTB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9THcTgoGdwbWCw8zQX2hulrg9wsbyfEW1edw3B5ZdnJrnU4XFuMjER5OKi4eSHwZUdJX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FY2RUFTAXhSHGWpdL2iGyCa3LZBOgLywRsQ3rco5rlUAnXcUFoll1xGprgpcKDveepea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BKz4IKCYl6lPOVRs8qhlgghkmSsC9TSDA5uDweZiINrI6x7i1RDrKlSxXqrPhiVBlSi+1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l1EUXbkVyJuF0Fg6DioDRrzFwRCxhttcHwl7wFvYFrCDhdVGt7aydQBms8EEOSr7Zgq9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bgDnibKWuPEsS8G4gbI6h4M8wEKDetx3iyrWE7AbfqxICgLuq/UNMEFtxrO3FZmGqHLx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M8ruA1ePpM5DL5xDdqPKH8yxW1nJcBgB2OXiPPdpdMfSKqdI3eEFRkC4VNZLiYmvzMfB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40YgtF7jruDQgaqGcE2ywQEqnI9QDm8ViJil4gqNhr1Hl+JX25mjUM4b0zeJa/ihXvjN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Ox8nUelSy0p5TTdImsMSsuCb9IjOTdnHEdXS77TApPBLZpZkhZ7ShiP3DKgaFMF1ZuUHR5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VRss66h0g0C+yWqK2mBTyMc+GDYKroDiMoBtzKCOhg2oV1Ud7Xhh2KwxNNVEYjAEXYua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GuWXuXLeJQ1rZ9ynCbpYoLXxUCoV4AzGmQgl+/SMiVG54T1Eb2uioDhSigOWJ6YLj9Q9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cYAl98TEuo0vivMcIgjs+oNwNtZlchcdhNsI4iEZeBmyGCrm6hdE8xd4jrCk4hdioxbS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Opkcr9waQoviKL1fE3kazLDm1kqIQepdSzxKW+E8FSw9wGXu+ojRE2VHS244iIgraGYqk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1HRtuO1DkjawL2yoBW/3qgqF7xGbBQYArnxDAFK6jCl53HLWzOYLadhcdjeot14SX9ZK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RjIe4upHUxWZ4gAXW90TlHh1OESvEvGVnOIqBVvnUKENA5igvYimOVpDBRHIwo1kBkKe40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FwrJ32TEgI3KyK5THErHOpTHwghGvMUPmF58Y7WZuXtt9Q35jBg01fn/AAsYARLudZKn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yzTAWDFUaCvxE4WpUI3xI1GtX6SyLdf4KpbVS8dqYGfY4g2upqI1S9Sz5DmEL5YWFfMc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BAI4lQfQFQSFU3bi5R5lorZ6gdrcmWG8AAom2c4ZjdTYyrS5hTMYjlJwmYJ9RQVLViOo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6BNEGCUO4lWM1SyFw2TUEgONRM6U2XMgLUpdlHlkfFM52tLJ5rH4lKWhKe2n1MvsfHdD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NVs81Lyyz1FXL/ENgleHUKLXsQreTPMHNRWKp78QRMFEooFQiXw3EIVqU8nEWDIRFaan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oz9wOhTVtD+YI3AIVcw21wwE4Hncqtoj+Ja4UrmIG9jIkW5F0MsNhT3EHSjj1Dab0OY0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aRg+YCQXhcsFRmK5PghUHhbK1Vef4oa0GcTTJjioOpRWOYNNUQWnMdq3Y040w5v4jXDA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gE1MVMmQj0HqMe8wABl7gWqrEIqLNsKwaCE8u5gnCowiHRiNjBbFSo0rcRsmIs+LmCnU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UVLYIZ9S49CFQ0Oty90JUrg1Ub9D2dNS6gAsvhhoKha4fcq2AwH8w5WhSWD1fcAyjJK3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ILN8SjAtQaPK0lS7FcxrlqiNX7jBkMZlUaBgAsYYsii3gPUAo8VRXlvhFey7S5fcxnXE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id4Bg9ssCqUN+4TIou7YWM+5QM68SqWtRoYp1EFBjHhgXQteYUKA9SxhfkleRxbcYUP4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Q8ox6DyRooFyvB9QeG0m66e4oOGILad1DxJEZjBAcBliFGGMXkiV2cVHV1nxBvEJTrzc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B6hMAR2EwYEeQmILC6YJRlAtbXAbi55PaZHDl/OIfrG7V5fLxCKLP4RGtl8S3cBEhRY5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CqNepkwrflMQCekIfwIRl2EdUWkG3CVxVNkQRHVUsdBzQlMjdbl6qx2MVa7N4i54rLNN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hmWF6uMMhHJIi5tP1LPEcZlCHUW1tywdRUxAlANwcmbeoL4J6jZXGmWUfHEc0xV1KJA3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fUyg+oDMFV9RiTA2yw6H43KAnh4iqu7n2TNFljxH9zpyLiuDwWFZT1E+G4kqzBCgU9RK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GkXGNTQTaXosu8qd4lbG6cyrKYtZlBUvXxHOVzEDl1EYLVuUixUkxLOWsQaqDN6lUKvc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3LEXUAAqXIN5iQQhTV3uNtgdQaMHhlk57lf9l15iW5WtWw1bSznDiV2jUpWwUMJ8y7A8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scZ6maoupYy1rMoOZi76ii281cO0emDmJQopeY7goWDGiSzADDeE8MFJYeLhhttqyWpw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Hm0dyU9HmGTOckcBHzglaOstxYJnzhcOV3ksqRY3kSAKXMVxBqLdQC5IfEwum7js6mBb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3BujF3A6jV6gowTmlpjXEyxEM/MFDN52aY6BlKEvGTqMdK3iMpR5QXK3uYGhkh7M1xNy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MVTiBVjBuZJ1Ye5ZApTNXsNdwDSVxEWNufxBeob3+IQCEtajhGgryRaSq4lEMK+4BCzB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4cna2u/cG+SeGczLL8ZhrMFDB9mAwobO7dwxwKIuzF2XFbGDmPC1keDuNsueTD/WnTuf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BQfUvAeKO44i3Uf2woaXYEyZ08R6DMrvctVV6lhgFwBxy3AUUldRo6QLNJTG4I1xBqB61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uPiZ02cNxswHKTc9lSwCxs5JtY2SmFK7ZpGvEFgH8QEtw+JZsv8AcLe7WSMLSvcoq6rz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S6CWpxCLf7I4171EKi1lzXdy+Y9wGzyjkBXiLMEVY6YyQZR48ELQn3+geHpmlBnr0/vC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xep3bbieHM0TMFnY0y0Qtp9RRbJMKXTupStraEwxd36g8CGSdUnmGrSNXL5Arg5mYdo5g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GpK1GzYviYyy+41ChFqWK8hUUWoA2suULhJj4xPciqsuAYbhBqHEtFRdzuP+EVzLOFhn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kbl0qN25Rot5iwM9E6TGD6VHQxbjf7mBzE2wCHXgJkFvj1Hv4l/U/iJYN7Yvz1A11FI3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W/4S3XBKhWMsJqgKjm81KQaNwFBqFYlMmZUAFxcwG5UFSvjJkXEujuYxUiTAdx7jDZhK2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axqVKm5cKRWJrMtc4IFOVzN1fnzFii/mLIeNzjzO6ZfDM+OvUQwSBmtMTF/ENChfcpvlA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3XEO3JLaNyhpJQ72RKfMNZMS29wJbtZUWbimHuwdwDBB5bhTA8Ol+YgK0m6cMs0lJFVl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X0aW44O1nHMxcsEUcD+nCCx363BOS87hZTbzXEbaXIcxu8wPdyj6gCvR+Zf4iZxPaKRr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iYJr3KvJqV5iw/uOIbQdwVZWrnDUF6vUuQbIOZY5sKjeY9E92KjIWuYNAeiOMRFj3HW1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va8TLFFbLGFrOyV9RX2hcOmnCXqM7goSxXjubRm9FfvEQnBW3A9AdZ5mUDmyRVHZ9QLp+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WWHuzEWce4OOPmFTwQBY58xqtmCCtVJXzKPH+EjETiK+Wdu4NI/CEf1M86HmMtUy2DT53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QLtPwRQXV2fojMqvDxUFlCxrxT+4DVlSirA5lq6z31Ka2ItAjREVgcQVEu5yMG2wH8Q21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FXSADCrH2E5SP1VO5oCr4ntZuommo5LZ9RXAU9ztBU3PBvkIoQ0cdRyo5+pkiGoUSjED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FrGOPMFBDN5isrqdjbce0xHF5HxAItZaauEyVXtb8eHmbaB11LjisDs6eyNFoTHmz+SM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0jBPmrhOzxMAT7grXEYqQXURYYvcBF3C2xKB0SAylvEcn9wU2tnRLRSvlKgaufMX63Hc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U21L0FJuAENVnHLCNGpZT2laWrhINowOSAbHCxVPuXS2sYVpkUxK7rqLcw3rxNASDzna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5jtzzOJlVOJDf+PLGZSKxD2ogbgfcrMMqYKzzHg8X/gLGYuO4szI5GamqgVmMyEeYeU+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alYVMJy5mYkUueJcM2MWFWZTQXD6ag9aAV6CZxwZYchysClhOPEfUiVZ4hlBiN2yqK0E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rDbDXc5jwsuQz/g+oTVouDzD5Kj9KIgmB37hcrvMuGY3cYbPzG2jGoHF5NR4JUC0lbnI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TP2SgWMbiRWL8wLTShqWWrmDYZNMTNVUdvRMMwec35heVU8s2LR6ZzpmWo6Rlx5TDLij+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rK/twjeqN5WaiyxeuYOKBXBCBDuDbQ4hYu8dTcupRymJi6G/Mre17lLQ4uCh4eY6gynX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WIbS83qHuUImoCvPEqo8MazO3BKdlVTDCZqHOpflfQ9xi3QWxaKgA1mFCvTnmEBVpcw1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awYXMWmo2QGynLzKYs7PBKlbKrlYMHjJruAVsZcQuakSrc6jv8y7B+5ZRu7iqYus7GMf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LzF5jWg3fMMYMVAXW/cuB41FrmgP5gvjUSFKXiAPi6uIQ1bELBwTudv+o4oXMNSwFS8T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Zo3TwVxGMs6hACsReA9GyLlouthXEHW3klggjI8hTKGQl7gd6gU2VMFpepjrRMopjWYt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1iBwcwnKlxU0fUpyI7hi9XALrMpoLbEqDBFuqfUGGjTIxUPBvUGTk4OpjLKC1ge4280eI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NKFQsBkzhgqaovEqNg6iaoxTiJ209SgJuuCIcUo4YxkZh8DzCIcJqGzvmXKAqxqh17RUP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PFkEBXfMdj/EKiB2hwO+jLZG8jfohPIAcMFHRiXbF31EMcWyWItLAR5AcsR+qFioimUN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A0y4XauWApEqoY68dwUbS5hKalvFfKOX4iNFkem6eOJU0zC2uZXr0LKqZExO5WRFUsKD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sAG18wO8VxMBQg9xMb8Muxmp1MDz/AIXMu3/FYVErEVOSbdS65hmDLOD9TBc1NxeY80Rf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sRyzAIqRUSjhlnfMDB9wCOMzDuWVJ4mkTFyog1EtXMV9cxDiZL0TgkGIkg5KlwnMrN6/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hxllmfiWrFmKkzLcIt0QujRH17jAN6ioCJsG5Unc0yidsBR6linjEJIxhFHTLLkPmHks7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4RFm75ljU/USy4EW4f4hZm8aZcX9O4GM1KNyhuudxKctdyscxb/US9625gG6DpuZOUvu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C6AqN2Yx3AKOpVm7Y4KtUYJWf6ioDAamshHAb+IwDRooxrijyLYmg5dQsATBMt9TZjjE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MJ1EMcvUKC63HJcA0Xc21r8wpy4xBGs+EqaPRKmmP7lDgsV3M6G+o72E06WLZezU219x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3KG2iDlRK+YzVlfyahrL25O4cJU0lumrd9QkILuNVVrHEe2cl+4oQnntGEEUVKUijB1AJ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Qi1ko2HcGZBTHibVFjfOU3Az8QVZtvctYbjMqy/l3FmJYiGa6Y1ggUO73K4FJshaX3Cj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cykfO+ncpXVSySzhg01Tf4IUrkOpuBsk5e/hTEKUhrd1vzUEkSt+CGjOsjDzMJSlWxbC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1/uerOC7lIeYujAVwxd7f6m6pndNMjs3PxNXu+kBBBeMy11VksdHmHIURzE5KIaL7gUp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cpQOCW/lJs4+Nw4BR42QstiXCZdGTTDBayeYY6Gri1qHDcGzE3XHxKo1QdMSaRfYxbYT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BEoC7lBa26gDgOxHNDmGZJzO2HcwxfmEOix3CRoGdHzLWAvZ7nna7mOyt/L7IDQyx4/7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4UyisSBIim44FW4lBgjZcDjERrjTepVbTDGaEviOvOtUkPihFGovUQlfa4CxarzHSZ5q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mXYA5ggo/wBwwWuoDapARaXuUEZeokUqGpEcU5iH5rLYIPoS+lmZE5ygv4UDzuFvlnCeU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l8cz8YkuCZCduIo6MAvVxwMZ30VFS3HFFQKaitcQ9qmS4k2sInFkOMYi1zCqjcJc0alA9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aOWE0YhE8uISM4JQHcyhoPBDiGqgsLMZ+6UPREAmUUKziKgzd4lTG2AC5gzRM0FDCW4D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LuWSOEi3BGACxgrfKFerjk2lNy9QVDHlZFydkTSZua6m1cTeywgyTmZ8meIpIgEBQouu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NZeZkunECkuw3M8Zs/dRG3TCnjiaMJKeg6luDvcsUGNXEqo5jIFG2JbyHUKMZxibcNYZy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EDFef1Bq1r4maWs5gi8WRPDcpa9zwf8AUTKPYBj0nqFW8nDDIJjshZKeM+pRuoKU5WGU7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mci11Fpbzw9x1vO45+f8BrLmUKMBmNYpDXbKC9TfzDB9INN6Y4Dny8tcRaUKqji4t7Ql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R26g8wKzKTylcR95q7gz30wyr3EaNsQMsaiUo0YIBBJh/uGyrlRYJO0dQxcbkMviOgrl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ROolS7ph79waviZvhUQKHL5EUKL+YJIih+8Qvs66h0MpKU3j9M1FW1wvJHHU1tNQaiAJ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gox5q7dDTU27EwJUrBTR3mOfqphm4tmEeSd9xY8oAX/3uAjJTNS/mK7CxRzrxwiA2xHQ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tsW+ZkMsSf1AGXX+pvVRkq6zDE8xaX+Y1CMU1mvEsc5r8yxog04lU0U+SIwh2tMToNMM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gwpSAQJ0UtYZyXV0ScxTjCSlLvh5QaX44Ru4hbUFQaNS1OJa1GYB29yw0CeW5TAsKYSQ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Optz4YF06Bbffsh4Uqw58kE2L3ydIDq9j8PyQ4eaWXs6EpDJkXGsKLUYeZQCfmPqUWOW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tg4rmiLFniLjZ5Zc0S42Nu9MAIL0qZCVOIxSh6qDQMxazj3EOSsS2WmV3oOpfYOWLyMM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qMeYRfbZVx+0Ad0+uJim3mPK2bJjzKi+5taZh5hwheUdaY2NUvL6gKPJKWCFBBdumfbF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owV0mim3Ny5XVxeiBissxxFmZMXNpLpEXbDBgBwYZvDVxvvR36TaKHoxBaHmAJ4qCCZK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rDiK8H+C1vqEZm4UMQDL7mRvELXUzFi2w/aUjzL554lmdpjnDYIzhqEwYMytFRYOMJl5J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uvLS7smAvQdTPewX+KbgFlWNb8dwYnuMFxQRH1K4KqVh3GlNly62yXmZGGuqgdNJQyjI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0+iBe8nCRGjCUYhduMS1Vs+YHQz1DEadGyZKZIm1pKWLV/MWL58zjn1BvO34iK6R1BRi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aSjuIAeGmVVqLlpgIkVrT7iBW3YwZtqLtC7c5MQaDWfMELaDmuIuVPMWkxq56mYJuZm9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mYijVZmj9T4htKY7iF8ZgoWbGIbexp8XLkWPKM0mM6jyaMRFWPUt2mOIVW9dkwtbHzGhk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aLpWpvUPcuLKuSFtzyBUJILQ7fM1OtwUxVQDWY8Rq7QgVu41loTyOY6XkYYu0ULjuJYu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fMo1KJlW1zbA1U0ylr/1FhucRj0fzPRP2TJNuT1HivN6H7lCXXer8JvRbW2oGqUb2C8BL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dxIYFb6hiA2VftCASWKM+pSAFbam+4qYLVv+OYGk7er5LXxK2XtixT5IOaUZSwdDRK6V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k0x/s5lIT6TTLdDioLADJqIsQ1HEWj1GX0lM+e4HB4iVdUIFG8PUbeYtbuEJZuLkdXvm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sqWLv6hhqNuVOiCi4VRSNdh0HcLu5xVxfCSo3esnddPTOqkDI+SUBF8MIBkSwuxqWc6i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ncC3A+GZRBn+V08OYtTdyFNkGQL+QIhstwGVAdGVosypTI7f6lNB9QeZzVzStx6ibolJ1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7PiN/wAFy5YQe0V1GZd7h2ve5eCh7WACgCNfaVLjf4Ra014iwi3UQWY6jcCuFR6T5uIS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buDam4lHF31MrzPrly6uphY0HlJkc1lODmBgYI6l6dboi2dxdQXAjnJHcymoF+IlkrUC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TXBmGU63Ha9rMOYriYhCsGiexY8mepgqGhzzEWlw0zxxFedRqPctH1P0QwA0NxoxZcoi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twUe4KEzPBLQqVLA4M+4YLtiOskBZTl/wlncr3xMTEKk/Eem5izFti4mfCC09YnFHaan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AwHTJUzi6F/cs9mVClhzFTJLeBDiVDQ19EjvZZEBDXqKAhJt9VGdPB9TwmZ0GlLP5j5Z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qD+UZgxfkE1C1SsB11Herzoi+F8IcRALX1zFeC6mFL9RDtlAbvvxMBhxM253K4uBdceZ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vUw5NfzMtTx+fE43ZfMXniWLWIBhORP1Ko3U/fcBsNnFSxBbmYC8O2aeYuHOKlhuvGJh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oYLvU77p1EKp+Yq1hZXEDJNwgy5qWsA+YFzgl4/UZ3GhqZv+4eX6mN8ziqrlxajTUSoQ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9wqriWXPiPAVjJBXWTUsXhe5b41WscFZ3zhagG2CWsEynCcyqbSu4KtEK+4YYVe4Ol+Fl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dELptO5nXkCt13BBzUckgH2rD9xgXCVKmN/wh0c3cNkCCYiVacqOZfPMOAwQbIKkl1JrX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ca9ylRMeYy7mjKpXQ8juGgihXI7uNw8AVBQuMigcvMquiaWjxPEesQkZG5siFl1pTMZcq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Kjv9DuPynCx6hGjZdIh8bj5RAUPkWE9x21iKx+u5VRUdMD5rlipjil+ARmi+Ff6i0tqu7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8wbA+4AaQMxyLFjtI/VTXVmCvCEWNmTxLTEu0NdTKluGWNLHFw/TT2rFS63GhxcXy8+YH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1kuzxOZMA+Ixp6Yp5eENNGR8n5ikByeUBATxJMTWtLEGVu4iWYPhAOkeCKLWo5t6mou1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3Tw9en+GUZL9DVMBI2OR5Iiqzg6gWv7F0+ICts7IeofN77/3icRxGT1LC5bq61HUj4Rgu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/ESaIy01FDcLbRVOY6Dlh1Mh2cwFWF7Ii9abuA12eYyjvdTCOvNw1RemJzy60wU3l9x6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O8RELa0e5ZAXg1DZWu/A4JXFqsEt2g3MJnSwsUcTAucTqC2VWeIbYfqGfiNabYGCE7Zc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mcsRHiNJRtweZWQGxiu3BFciIQkvX7hZTnEtTSNxFLHA8yoGIT54ieA5h3DLqfRnL2wU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Y5qYmXQoNcTzMxEGMBB1uMgaIq6I1HiaSAxH8UQFgs8GDR/gGDA8RW1tnK2zKwsggL6u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4D7RinRIT5GNbloFU5qYNgKY9IaYLVWj4eYGbGPJ5zBbNg+DUcBisVjddzP05AAbrpiw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PMXLIlV+G6i4gWXk8IqHHYWI+Y2lXWK3VxDfu1MRShOcXj8xu+YrvqUpUYINmlVidQTr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o5uYShVThivjUGytJa2EH7JTd4WBSj9RDAcUMRjpC/EEKvriMNGtQpCGhpy9zIVu8yrbb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0wxwZuAYOOAiMMwxdvmYc5lOX3K2oivLmOm7iyVYR3vzH3CihrUrLeyVpzENTSXiBVWh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noNIO5cCjXKb+rTtGxsoZ9kfegK4zO83dMFAVRZb0qBhCyq7jzYcLFkGJf4SFQ3LsMZa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dRRrTjw8mUVG4lzBTQBmCYLThh26WFdTMhMgd7YgdT6swMxG6Yl6fEzxGNz5E37Sg1s/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E6+Z0iT7jZNovHiBFT9guMRTCqHVe2ZgBRG5gcoBpUA7wTL5i8jsocy0kZyD7wwQtLQi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vB/uIK7E2tOB1UJudqLlUsPr0AyPVyoK6aMV5icEZLb9C5JhAtusguMx3SBk1XtiwB4p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GMCGjFlMy+ThiZdQqfj7lOn6l7xfUbIuKlZeYYraOtYjIoHuolo8wGJojZXEEozjuVHl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15WGAKGlV1UQfs14bibh9rX3FiA5jO8ku8KsALQ36RyWEzZmV+Qgt5BiH2LeHkPUMRSD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h6YM61+I0j7AW9H0wAaQM1kgAI7hoU+AJL4VJobXxckctyv0XmG0zhzRZXlmtrsikYXZ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38QpU35juAfykvCJ0xkPAb2/a4vzFXGg92QJcH1LMe6XpQCEhgcVNMjGCXiqNw1e4ppZ6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0y9soRVEotXKw5TsjDABTcAkU6eYJaC4JdVgUltxIQ8swQEtxLUQmLgdqHXiKtpzcuHz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K7hcNFTLG4Kb7lC5WoPuVBK24uyOlrKRy4gM5grlY9euZBxlVUNG+cwrr+CLMuNGW5k4V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gi40DMvoYiq6lLBtgYGYPlgZqbHVzOkGCZX1LNv3KijnM0ExJ5ixLBrAQbW1j+SBrGt3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w2yluGio2vghcAahgJi1L74+aZekx2DqI9krEux5QQlquV3ZW6lRkv8AwDmEya5j8YcJ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SXPQcKh0C0hLHvipUPuGY+McywYqC1XR3Kc5YLDmVeqVFiBOjRALZ48QRJacCvMJ5oYG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faPMXt1DRD2QoR9I8Fnue/d+YGNXe4NPEvDbjxChxO1yqcJ6qIFZ9yyHcCtjn8QYVuaC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7XcpRI26I2QY3xMuMDpJTQ1fcCaJcl5IkXArh7go29wVst05nKlzeublrvN5hSYKlaMzK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WniJXi5wnE0F6Ytx6j3NW8vf+BgnjzMDOVccsC/QQ0CgK8eZYBjNLLuLrETUW08xDdL+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FxDZRMe+GHG6xiFM47hNQxlggVXNwFXdwBVYheiLsruPFltvcDArxHK5ZWgRtBGGBcxj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ibTNRNs8x5QVXHcGBsrjmJG64uY4vHmI8EBsYmxmMs7gJJo7HcdKx6gUFtDtE5eYg279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18RsVDlx53mNFQspv10SwsPnr18+YpQq6OoRSXA7X1HlhBwH1xBgVMOX3P8EvgBUJ/czk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QLeMGhVkvIw/AGCUkyeAB6ZUiTgPV5qBFnhW/jk8MQ7KPk6vqPeta76hM7KFR+BLzbXBW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J89yhTiaPuJ2nOh8QvlqLVKOE4hjVWRqYA9xWbFqqv1BGVoxh5CXwZlWIbe9wi4NIomG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1rIB28VFUDe7OkW0ttpc02PNULBJTpQCO8NXK6f70o8nD7luSDk4Ur5qBprESP5VzEKE0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NVUI5LwOE9xdgSlZXQwx2VEMhncVJ5ALGXYuVfhdfEJzZFzetka1F8JEqLCUxssOOXEPI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fJMiPTTTlCBfIO31EZZnseJlzBsDs4Yczer9pZxK2cPMQvVoOThZcU9JT15h5rW+Q9Md3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NQCrAlq5LC61VVEFgghpvqOO8xcB+4wvCI/Ckt1WwzFVFmRGMCFXEiJsKyuO0Pz6luSn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lxP5D5nSGAAjVmBgzHRjnGv8cZx8QWMOosJcfBMVi1c2izDUWJZZGHyizJUyIisYgpUC/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ALqJS1ruNpzg5lQ88MeYKCpgR3qWa2koyxUIy9QwFFXHa+5qYbubMGGVqWp3csGDZmjM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y8Jve5rMOVuZh3CwNBLvwCZJfcalzGLfEdrxEmFKwJRW7mZnmC0WDaEssQKzYa6b4js5c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7jTIxd1kPFHpn8zM6TeB6ik1o39weYMdHbHkYAAOtGPbLIcVI8i7iipcIwO6qeRvQL6hn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997XyeJ7JKiiJhhy9kcp2HJ7dQmGtGk1yQ75DIodZl/YcuHuUicyV176gioxOWadS7Zm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7ipv6hIDOeJg/wBsxdK13Dzb0RYgsuvCULVVNiaY7HuZKiqY21o1fUCZB0NVELnmGW2X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/MzLVrMut8xwYab4iq04zcddrNufcdBomszDMZrliKqFFNSt3AyKImoYDuC5QkUBGMlz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4eVPiW4awusyjBUXjUuqHhHErTATl3Dny1RUreFE+pYOyoUmSDC3zuYsaZrzDQrI0x+h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UdEuAzFB+ahYndwrvQWsxl7TyQGAgUSjMdTsm8m5ocTJs31ERgGBz4l+hIVbXBG+Vy9L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d+oPHIXNwRMCWDl9+ZQU6834ZZJTXDJ/SZsC+X8wyM384XDRbSt/6w5+3R5iIIOaJdDm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HLhLhVXNTR5h12WmyDYe47pywXNQv51cHxFLcUTP4v8A2E8KlbHlyR50ZmQV+McJbQTIc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hvUajnLH7hG28k0SDgV5QGBTlLrbmqymrHqADYraPiEA5ZerBuoryBn1EXSTKbNidxDF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UChZh7lQ7X3BEqFDItko3CJVKFe6lCDaI2ODzBTA5FD3uDVMDX14wyuGnAHG+YRn0jYF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z9Juti9waRYEUc1r3GAwupYNXqBLucLG4YqhZFEzTuFsjAcLPsQnUlfmVA0W0W73iLVd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6YoYKwb5D43BBAkXFGvL+5aSS7/xUoM3hOIOwOzjw+Iqcpp6ZRnxtW7h2O4dXAz9lPtYg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6mZmw+DLXWi0aL0SxVodyvRpOWHIN1Gwc9zLwQeDqDU7jWSuJW6GyMMGU7mx45NMynf4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lWFCMs+1eXxL6QtDoDwRLC/BBzdW8TaXLqHUOdf4KsygZ/0xWx5xDmGeYSyq/wAFziBe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7vqEtgwRUAoqBvW4u51HKoyyhRz+YgCUxSXkiY/Nx5mHNpB8FgY7GWAaJz8zB7Exw7u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VpHm5UNxtuiYS+JcRmYZx7sHOKWQrbFk8zfy/wCMbzAO9QGxtl1SYx3jL3Za+uYqY4Ih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2ZJaiKLgh6s6zAzTfBcs+INHBOenpgUwHBT61E8og5XkIBrg+2URhqjawHm9S2Ocxmz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DsOZbCM27fR2x+U9YN9F7ZoYjaed+4gkFYPsY1edD77TBobore+pjqxYaPB2xkXeA0xS+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Vu4gaifERWgHiAG7hgVTcAN6jHtUMmAlppHzG027lZTN4qDY06mgAbJ72JdxAo00Yy7MX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gV5lA5h9JpdY3DBW+4ZKWB8xoauoFVr1B5RFFwYQ6iqpit8Q0KmVxKsOZSQ4VAd56mC+u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gK4mNZUVquGVqOBdh1KKlXxChUoONu4c11bLrt6iaGkqJyOAljT9QYI+pX3mwZZbnEEW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4RBi0uG8UwAcDLAJt7QCWzRD38RaMEGzJLwahqrjj5gvaOxDtDfA+IS6qZB2+Yt+Bmj9Sh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u4ceJXAbRNfHqXZv1jv/AJM/o5A/81LSI1Yg8EBliwpyeYqSwcjbKAB17lCPkDmEhMBS1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oP8AEsBpODqKANi4S9nxGANi94SF3MoyuMxTJHqzqVUzYZOG8j4ijUAo2taWKYLE1e6d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EzK1tR/cIAA5zk+oy6NUQHRxN9Q+IHQo1r9S0HCeCbTMBseDwWWY62QK18QXCz5IVtL5hw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rUDhEL4uc6B+0/3iGXZBa7cp1Dy0dNFavNxP2ApZ6R6ApPDcfkPPMaCWIRjS9lJjuW/1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YGrwljKFbufDFsgenmOuXVBHS9ZRJV8o/S2CJUSpfOIxmRI2QbMaSCHD9I4CT3E/0hr8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4Vt7PE+o72ZyuzsmdjhevUt1Scmzwj4JbI2tIHphYCgzEgENiE8uIj9qKyfzCnjsCvDE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E4YlTTHWmDbMoLNS9ZVcQhJf6hK2guohSAgtgrKmDjTmWiqrzuOgLk5LwQg67ZfLweCX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FVE/wLLLBxUJ1cVpn5hV+JoczLiNbjEGv3Bi4qZefE4xOGO3/CWS9B1iUXAjHC8eIxo4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L4l1++ZXm8vMsry1CtLyPMcXYeUoRYuiOWdTDMyU0Ea43cfOXfE4vMtg4zDCYzxKJcVD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5jpPcBH2nDLgpiZVe7h9lxN0WTLDDAIuGGygCg4JUbTt9TAf5DcyxTHT3zNqiMYvBwE6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tTJbbJYVN3WO6CrwUZleZ6LPM8QHDBMLQNGhhGCL66xvyRSI0SmKdGwXq7CGqy1vV7Rl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y02MY5hKiVho10ai+/qOK9NQoqo52wTZxwDpbL8eCgV1yZT14qcPFQ1w9joeI4CLIYf2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gW8aevVqP4lewvY3LTDnyys/bGzTETMB8zGFY3LAGOcSw5UdkDB4gd1uDavEF7u7JV0V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PGvzNX/iGw/mKhUMblyzFYlgTh3AAslhxuXQvTvxKb3iZrg0IKH4gLPMFgdwwsXGJVQ1r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/Ed4s8RNtNOJaTVjPeYLZ1myUKGYLX5iJTkmy3iIIjfuMATn/CpkfSICtFlQLR2QbIbO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EvcbMkTlBjCNOUA0MiWbQElqpgLO/EKEq8QxVx65g1hisCLtKAmU2lrz3G1SGA05Y+K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fSQN1HmB79B5YBdYN58dCMiu6cq+5dhKLdxSgDwheIQMtwLqOgkb8S1erK7bZbshRMvY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ZU2BRbxRaFvky3UySniJvqN5iAG0uopS5IWGghSdR2Du0KtdqxrFLTej+ZxhsItxYdwP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4QJYtU5O4qDtrX8k7KRD/bR9TZc+D14jhlwmX8XLbd5xHd4PLLgu63QLmNmq3B+GOH/7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56lBcRQfEIfJCm3JnJxMbYnLhRyDHQEJASwByK0MieYeRWgiVY8FrMcYvJ5ttgQBmvpY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Y1Vy7RiDBYr4jmNvCAKuGVWYzHTH0gR7D0S6+9RIfawYRhKHGP0OiZ0oSoBQZ2TzKdpC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y9wXQRexEFPZPMq3qWu8N3yh0x8Zo9f7hQR25r8qAk4+Tx0xPvDZCVsx5kuPEaSQQL1z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5iybPGYzNLWpTiy86UcLhLLu3iNsjJzuEa6qLf8AUrecT2mOp4o7TqPBN9w4/iC5puVT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AAWGDPEu5yqpdXdzKkrb5eoAYgKKgwgxc02pa053DJa3Ucy5ENx01rlglwrjqDQzBebS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WZJ1dwCG6mWpxNHwWy4K8y/wmUs3E05SA5lRHMOW2E1Dc7GCL4ghyhlQW9S4HEsnBDg9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kGZwINDghdeo9zIttXKwwTJ9ksa1U7MVqCmVcYlUuANQrrmxXmCoLQtry9eJu3rN1EO3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mZXHklAyVaXFXs1KZjRB/O5U5d5EoMRQwPqCw52SOHYOE8RoGNjDxTTFBUU+6HiFDqbW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/caM3diKWlC4dBBPW207cTpzC214SGXDFQW9Md6imgeMTmwAXAqgw0K69wt124fmICcub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pgh2AxqvTcvAi1avUvkHsuJZtL0hxNgOnM8mGJSw0JuEJkvEvu8+JiBiWDW2UzmKdwtK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qN6g2U6JpWtwy0iza3cdtVBlhO2+IrZ+o6JoGa51Dkmh56lLWxHvUCn0yINqSRm3a4dHx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3po8S5OGTzHZTcUchHsOIdOUTNKnLCcagXjuJTsJRBeal9uakI8mNS4UKVCc8bWRGy1w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msrt7nfiOpWYe577mcAVhzGIVxY5H3MdFaEtjvYAbq9zOA6f+Kh9HRRfb3Awop2fiI7y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JWk4O0u1HHBklgDSrNKO4gqJskAAYKEpX89gPXl5g4FHejnpl0G2BYnPub7SUV0PTCTK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q6isXomGt1hsju/YRAO0iMyFsdkEpgdGBeKub9J0yu9iNzvdzGxozxK0JbsSYQe8eptR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FH6gEQoKahD7IV2OH6gpUsKcOf3AzyDhYnMXZAoovyhFUsrEq5hsHyk0LZ18zm2ZDBVz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6CoGcRatODPTK0o5niYlN9nsvpLvxCmwF4dx8bmMJmeVhy5OMMt+pzA7nYGlRWUtvCkSO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YgUEaHT8n6lPaFyA2MFSW8Z7UxSP7XZ7gUqDZz8QJn7Di3gFwxEMBmoPzAhRM5EdK2S3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yRM3R2OTzGGO9j1LAMu5FoS0PEym79MYsL6uWolOo1egbLBELFksgsHbLCxDY8rgidcU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weJe4yy7iJ9RZIeI7dXMENTQqbHmLvf+HGb/AMCNQZI86lQm8USneOYo5P4QsShlOWWg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XGImJweIlwvzK3WJQH2wpWlCltncooxXRMrKG2tzJrdOZisbuBVYSoyl7lXIpJWWeJU3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AIuJgUDiOhN2Lw5LhFggWZkw1vuNfMgtdxRK5mIeJmLHcKq93Bs8xVZjaFFGNHxGzGIm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KnAwLQ2qwotqGkoXk7l0VS6f1OY1MteZV3jMrronHcCbxp8PTHZbqLmrqC7SJgQecwhU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UanVyxKxWQu65h4LJEpwjKs6lfTpeGA/vXQg74QWgXKw9sThmVyh7Y/6Coh1cHFtbD+Al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f8QcC4mp0xSuKGMXlYOMJyCaqL2q1Zz7lIooyYQbligQPygN51pBUKBNBRrxAFAIyJKbm2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5gCNlj5jAPwhEAi9NniIVU+YqrbKRek1CsFpcavccFMycuDibKS2fEQsLfUwHDxKD9ESB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frUzA4mRwdxyyAXyBE2CqMCIysZV1F3d8zq66jrijIY0LzRE0YW3Ku/Vw4qxiVrC/wCI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z9ygmGuoNWt5xFvZvP4ivzZhsUblS2rSviLA6isu83klRZ3sg1rcSpepr+ZvxdX0TFys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yhM8kfhmjMbw/wARw+nDz2xCLTGMB0QUqBotywYl45sqJCoPF7ITdT2juUFTwtzGiuz+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8syLkjlg1N8w3QKBbcOsMgb7D1GuGmuk18y12WP3EolnI0cJB1dWWssUoMw6WmQQCwnF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DieWVQxXpzCJB7EAjbcS0DCfPiKrvhrPMaW3fJB1T0ywA0XB98+o1XN1iE1Yld2SuBML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nGxpfURs0BODJgC9NgnM+mHN5NYpMBHO4BrzZcjC14bBe/KMU8M2GhciSxxn8xDmpbIE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oDXUzGyjkjoETTkaxCWvAQvBmJTpcHJSNWdYB37IIAfBH+Jvaoeu4vQ7h2GgPK4fYxuc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I5dwo+U1fH98BlC9M1sHB5IcBhvzKFVWFQUW1IAg6rEAW00l3PL8wjpkUm1SwdMEZvDc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OU+YKIHCN88kJ6BTr/8AcbnGGdR7V78QCEG/9iBtewro5WXxji4q3OW4t6hsmRHTUM5J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2ja4is1Dgz/gHUCitVHUw7QnErGYRNIQsXGA5lOBzr1MNvoXMDymLD/qNVBtgZHfMQUa5i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B3Fuu4afEHZKX7h1dQlBhpEMYWwSx5i5QR6YKYMrEEPuNBcMIixb9TWvEyL1/ijisdMx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xABjCvUMYvVzEubjcw9TIQLWN0dyxXYqfE3hoxFdSnHzHhyPmI94iRp2cQjBzjJCA2mr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JOAocr5hT/Ua+Oo0zfS4o9RwFjs7lyVPI8TFB1vxBE3DNrH0xOC4a0PqZicykPPJmow51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rCt8tR6sqag2a4VCcog4x5nZlIPgr+YmJaqPixFvIC/wMTAGWD/oRgosCDmpbW1Gg4yR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D8JVMnHFZLELA15lFeQX8QWdWZXmFguUDWYCz8xJSKZiCpSIAF2/iVdq35hOOYUxm2Lb9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8E4MYg76hojPbFbJrb7mUAQeKiY/UtTzBaLSDl0f2hXC8pHQOdZ5iNFNd1EwvKDm3XXU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qOq4Os7jIo+pYA52wVQAYYWYKjCiCMXZywGfpFwNX1M0dH6jNN4hhWWYI9dyQeKqX3Ci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9Ze4fiI6Ki1kHnruOSLjZ/EcSwKZeoj2VeoIVOZ815S0lpywuavSdTtXJeppNH5nNCl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M0cxIAu63qXv22Qq8QsBtlVYVHJgVa5XkS4gLGr2hIBY2WK/qYik75R2oloccnqPX7Vs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fAZd2j3iDFKt0CPfRlX4mBt83/zGG803+olcY7FVA0fMJGtu2PuLnmDiuO5gwp58x4D4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lHTYcj4luBEo8YNgxd9afzEqpUwNqzlWKYyHuDz5sLGtN+IcjFgLQ8ku7uNY15NkyD2N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TIZ9Ta7J+e38zLmNhBfpJbYcCvZCINlNQNtgmvdSwNqtvMwBCD+JYKMYlAdncGFldRf4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FT5lfKlDz7hg01XS/wCogsuDaN9uAE533AAqmoWw8obNuUSYcN+5V0dpUivUrLsGGXyO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8w3tp8wg8k88acMFe3YwdUeHxBCLht34Y1UIldkrFuZCtspf7iHTPKZO4eIYisG5abhK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MtwyzEnEcdZ/w/CKjMEdRqGjZWDxACoA3PDEC1pk6TKYVxFVZv8AiYF1Lum55R19RqWc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1MGm1XCJxepa3XKXQDm3Eez1NivbBCGLeILVmmKhFeUVp7xKK8pUoRep6ViV1c2lNamM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GWVXAJRuiVGOeP8AEV+kpFmUHCzQIW1p9sE2y0v7lrS5tPMuK9RVjauAVkvXc2XimvEw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3ruoLRTIyhSsM29RwowbuVtoaWaOfQcysaxBZxXmKyYe5QKR4eGChVYmUBbbcxdF13DJ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lG76it8QFFxAZ0yCZPUa6MZGT8wuNlfMu9suKFqvQ4bMXEpbQNsDpf5hnjUGeS2OAyEo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zGLlOLP5g4kapyjhqo+I8ZnBlr6ilf5sf3kRUYxO4YChOdKI9M8aS0afMzgCl1CrExWI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l4K3BajTNscLGpaYJldwyalLOTU5ScmXTsIsA8xBpzM/JxClEuWpv7iNzFbIQ1TNskAz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k1VEuqs3rxDdrc8OeGLDeOSbk0TsPOI7Gd8xvkCAcCVeoFAaMsxefMvELK56loxvcY7K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W/ZGMa6TDXjEjORGrTHCAeZQKmU1QrLrlK4AAH1KRRFb8zM2z26lZgtpjb36jBk5T/E1M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a2yqiBGzjzL6SXb13FcQWzhC2mWmYDu9g8jA+CrcfMFewEtleI7RtfmLuNrD/EyNxcFp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6jg1Ym9jBdFRwVeK+IqoGh2B/MbaWw8be4mWnBB6tmD1u2y/caL9AH4lwW/OZesBfgli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5wuAUvvsi8njzfZEpUHdkAiMwWzVaY3QmXioIbaN+ma61t8RwVK3wBZ6l6+MsLmj4RGW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6UardFgnHyG/pIdKCYvmQa1jFx7joEix9xC+XQkoQrh1COSybWCH+py1YBikeQz8Solu9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ry4BcY3CdCv1E5LNC3OSkZXOiM41rdO5lrZseomA3VURtWGcjyvhlLOkWCTU03q6hOim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3g75IaBsbGZLHQ5SC3dGJlKLYRo4ajw3QmxpXcVuqv1CuXNdxkwVG5ZLFIVA21crTJDk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2nTHO0QOgkFQsE+o8OfMvET/gNzRqPC4dQMVxDSQ89wUQ4qG471B1FZUOk0mbcQXjBv3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aX7nqrqFXD4nY3KNRqxbRjwuLniXcxcHV1HnfzK2OoFeyWq3RFhOFYxQ5kCrmo6Wg4lU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1bjGeSo6aG2/MMgS3Fm4y+25YFiViKdx5k0uFG3GvkYXJtxLUOJZbqUFyzCO4NAg1Dz6l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WwhcDef8AoCNbnFVDwHQJcpViaNgYi6vcVP8stq8i+Ig5S4JeF8JZvBqcvROG4gcpkUU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WlrtCEBowjcUasQC5N3A3LyxQKxLyXgvE59xNtbi2EMOW5lAfhLIE8FOv8YhWmviwPkNx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NRUaKKK/EV5UwlCoyI3Z0mmKLakbBNRDe61IrefWpolG3iIXKya7NeYaZRbNYg2TKMKN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Zi3mBuTkICjejBBTbjm42gajl5i2rmBk/iVGUuBU/cNQmxcNOLamxIyN5jfwWQCbofzS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5l0zvcTQ39QawPJ3LAv/ANiFi58R1gIcxLnZxBJ0kJDrCXvOGVUdblQtVfMM4bh18lXM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5ETrIOHmUUu1GF0u5irgO45XBGKcfj4R2O7VGpCkY6DQXWzojtXhR4HUECiuFvcwyAUF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dMbQFG+0MqtObwZSCBV3uJrF5qY6EoMPtjyhdkwv5hagBrlCgW5XSeZxq5k2pnJdwEND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ug7ijrL7ls+5XfcZ9GiXsRpXfsO4GD4m+U3DnfLMtVpoEIRh9EoG9vBDja3vMdVicQM5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8xgaLji9wBFFjpJHZmIg3dcwXI3WpYRNdYVK2wJP1aFM7hlQqhWtDHl0BpqKAneI+BxSb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6ooay1XV73NM6uCigsOzJeninuAs85dHWEgyvrm1ZfqAaM3lEuFEP6Idvik+JiTOF6Vt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0uZFEDSQu0sxaYWIWABpbc0p2unslzhSWra/qVR5djToHpitFDZ1PTyxahwwQjBEqhHe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uamd8YthtUpOZkbSGzE5zLoWG2FMs9kAdQqiG5wkHfVj1FF2wjr1HvmaY3P1AjDuHUwG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8zOj8TOp4VC5hdxZf+LQ7lN23Rio1VMEcANrmBQrXmZRdTdUpwfcsbcRTQ5jhylviqlh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ATOoszmLBHQPEeLrMSV7FmgCjBE+MlT2xC96GpXLuPk0RHymAR484b90IvxNQ3qUA5jA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MqmdH+ILXbPFvmU4A3PziYJMioMynX+OicwYbdulRBni5TaalM5BVsTBq4NXda9TRpKZ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MVcGI6eXqFbHZxE2ur7gXeMMMKLHxMr48xU9ZgKLp7l7DjGOY7zNzfsgg3InKlqGzCSuk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iaa/w05lcEwvGY3loV1FROXUxpU9TIncA57gKhlQlTyYm0e5WiWPEsCuejEOFM0YomtU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7DEt7TR5ibc9ipgIbLxBBThS9/wCN35gy6uCAL+Iaac1Kxn8R8cxFyfUe5gfExApmD4gx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aLeTuBbnUsG9LmEtton0SxjYz7g0bpwYKOkp4l0ta15g3bI8wpzzLImpcldYYrswVOu6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uQvfEYW2zgjGonMakLvcMu5D8kxMwJiDFalRHDa/J8Q+zU8jK21iFbD7gxWZZmxxGVAf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SWOQ4mYQe2QuVc6uWBC4VKWlTQR6ULu4oslk3rMttt1GCsZtw8EusTs2+IaiRVg7UsKx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ZQR4oDeL5jaNRsIrsFL7epmg7GCeX+CKYdocehKDXqNbL9wjurqBsBc7dRltV6CCJTL8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mfBcvFy8DUYbkBbcxL6ZYuIus5qriYp9kGRLwkrA+zgJRRAsHJ4hSpuOEgGALysq878S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DGY9FvJkN+klJXTE+ch8RpQ3dFKgQLViG32RvfMiIPog3sH7bRCrWu0/UZiZfmaPlig5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MjJyRCgMNhp6YfyaJyGuIMUHFCk6pqN2grfIltS+bI5DIkALOPuUpo+ohqXxN4imVjNs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Y6iUNNTfB7EucUWpvgkolNZ5h5eG1cncdgYXmVutlsRsCnvG4FFFhxCgauYCWP3LIXklg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3UNorCydMNsIXzT1A8x33KBCgmdPMzJp1MiFKr/B1BhxNph4uJZplX1MuY1MmZl0uCHuD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wD41GVkXyidEszpupRXUtWSuM5mBu8RN5Y1fuZF3F0Sm64iaX5j3OctsWiCZNy17VKeg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r4Y2tzxF8CIzniYihiZnxKgPED5Gp4+gy13DVG4AEpjgLtTAuZvMYZ5loVimViIeYN/P+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tjKQOOmAm1N4iC9rySgCDR8TFC3oljXd1dFR4jfUNoM8QUb55hdN1HfoqoUBfqFNr1si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CvzMhg1XuZ2fOZWlSjqWTq5uBU4dj+kzRTpMDlOGG9YgVEXdQYpMSnLiY5uATF35ierO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MrC8/lACN2xGJ30dwWpaXS9SlASgMoLKWFyP7jYCGXEVgYH7isISgN1AC1ShUAdf7gMi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4hh8k0F1EBqn7lV8ygfG4XW8wL5js5vEvNEGK/MZu0FRwvUJZz3HKQLOIMK1csUOZ+IC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Uo8XKrRwYxLWjmchUIVgt4mtZ8QaCyf9UGbTcwFJ4goc4mQtMalqGLieQcwiwMsdpE/M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xAQbARCIdmevSRxsF54h6vdzEPM6b+bZldqb2TMBeeILI04adwGTlfuWDl8SosL0fiIq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8sUmBkhLhAQtKwYHTGg6nRG9OoWo27bdy/AyU2QUBltkIsLoF3KmcYHtleAdGPK9EMGN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XMydCactQFZmFL89SjFMfxhiHAN5UvgizNnVMVXhikOSIoK9RwfPMgvHiL1SWsaSN0A8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kYZdBZBo4b4DUs6QYWwlMQHQq0w1L4vqZ08wxXXMy9x0MY3FLkmxbHyS0zA0b7fhj96XK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IjywWIrkblIK401mwzSz6mPQFi68JsjVilsGVvu0z6QEilw6pRcgCr2ExTjZGxe5ody5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ghUfoM4qxtdE0EKGGy46mUYFKNXDwWqd+ajWM+7k2+SAoNj5hEHjM0y28tIAo2dMtWPE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QSoyYp1BAQkVptAzVRWq+NQYG6udEXuCBnVrEQrhPiFlRYh3A4gYxOYR3i5QKCoANwvE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1HycwQ8zxmSbkincAiXj7gKF/iiqkZYrOYsqSoqzi5j/ANxLwRct6mCm7i3qbIrXHqMh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N6+4rTXEyb4lqOJSxpYSobb1Fu6uDXbmCz0wGnzDsdMVTtlDcJcIrGIBxiYm5lLX5nyj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PLlANoybl3AFwJscXChhpPcsHomAbq2GBeKmLcaNG2X8jqIDcvccrCoI+4kTKlccQBVN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za+LZRcKFfxDZd/cIH5lF2wU3RmGrCOMPcNb+IFjL5blxeWESWzZYZ0EHhUK8l3sioitG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xWZR9xS7/MVgyuctw21eOJe1VMVSmBvDEcGa9mxCquCi5ZBY2K03Lplvk5YVdvemjqVV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6maopZqODAaOLmG+s5Ym6zX4gNvkyqjfi/MsW9ywvDE1ejqXxUowlYlLEu1dn5h5I69MF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r8QmW+18uJgjCZmarPUxI6GInFKHpIXSpM1OYZpClaHmaV/cefco7MZRSiG9BiXbjuNV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BNh9THz3DszmHtVL9xJusz6lIf3hHUsagWkc7H1uVxdq7DE4j+0oGj8RXh6RHK00eWNi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hWIQLB8BCVMN50MVwOLzJeLTAwCMr8xoKoRrMo7VaU11DH1+KiLEXSLvGRbI6R8mYAse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CKHl6lUmBi1/ZlsharWr/gTFFb3MIsrxUXJ0Yt9vBALgv6HmEiqy2o68wcYKholcMc9G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XqePqGUxGsbiFUUVTsgG1Y/EEZ9YrZFaq6eYqN2PnUoWUsOGOgg4xqVL0ei9bkdkSnTc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nkm7znmbBwTFh1DdOVFYrw9TJeJZT5HiVy5zg/EFG88DFR9Gv5i875s/XhlmBvCdWYZT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XHWwV3i0QV1ZagsM1bvhfmXOk4GkqBGxJRC4wL+yeNATt7JZFndC/NrhgdAhSqmsXY3o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0wkX0lv0lJclMKDMMvmWOzkbliV98RSNK8ShvXiWFIM6wYIWviAM1nzHMyjE+ILwoqlL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wKCyjMV5GawaPMDmUvOoXaqbFm2ChUJy73K4AR8x0RrvMGMK4ikxFUXOYovLKD8USk4t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oTJ3LHFN6jsxbFsiPiycZuYRlY56jrEWrcyzbpmfm2OrrU2uIqgwq7Qzo4dxKqcLcKVH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+IF0ZWYo4bZc7MPJl18CWttsGUXfUMluWLuqIwV9y2IeDII/cqs0YJn5MQN+44BxNh1H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qcs3HgsACN7qBQFN1uBXa+IDEq7J6l5t45rEoE8cEoCSpj3NfLzOPMMHNuJqcpVS1tXu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6rgRepV0cxbEQQ4bcxKGtKDthKCmupX1ATW4D6R5IAWgrCSwlallZpMW5xO26Sad65lml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hcehFBB7i4IjsDMXzLODmTS2I33ye8xQbaFHiXypDOeYG7CxoJyGkNRE0b6XG4suMGrb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gl9QMVB0RC5gLXuUPMUlkp+4NHM1Vx4FqYqgKHioY9GI9cNagFeipm8x17dxzaJfJkgU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KxXka4lsxqopSqPUyUVjuHk3xcrSl3qYLe5dKMy6UJFw96lblgKTXEVHFR1L1Mg7o+xq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LxMz03BG2SaNOyCgXQwQlKhGRBDNsRdNlcE3+DLfLNXgZ9wCiUAzW4hIMCiJmFc51MKEd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fwRKAA0PB7hlwWriKJrBW4kVtT4IF3tI38w93iGAcpwEpQLXM+OhFesTeV+2KuCDSS3CH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aJWFtkv2jbEKcHDLk1vC79R31vBALddZhAw4evuAM5glRiW+krrWtqZLS9WzEFICnO2A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DIIjdzWKqhdFqK3g4guIC14lXGnUcqgj4iasZlsSF6AZYAEZlQfDANI3N1DQWlFtHLDR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wpa9CLiJ9ZDAxE8sID5Lb/iAWHA1fzFHbiQ/EVgw2RjTIp7BiEaqPkyu9Q5qDZLC0Ozl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14YLMYIz9HctgFatxmICZ3hJTAsUUHBOUYrcAelBpZ54k59Qhk+HXCyi1JZ7gr1lbjMS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LvOIOF7gqdTBKvMqis34jVC/ELSLP7lsa0biB1i1xLGmK0w/MGbkXiK40IivMEdQ1CjmC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34YEwuSHGSDjz/i8S5eMRRYmSZmUMwce5a38zN/KOYv6jyWIbCPWo3ZePUQHJUWDDZOm8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qslTRpjqi9Q0FzfxcW0Wq5juWiMx+oXFYDB5i0JK0a7i+yYL6JZ15jilw8sSZFu4HEs7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GhMR3NP3BJbY6/tYGo8Qvj4xa5mYpXDmgNg3AwhuUHGOcRgAM4e2LYpYRlFeZhllVSgD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MVzEIbc/eygm7pxNDnMKuuKzAcfMV4zPq47jg09y/FR0XOmAbo3cwwrHGcQyRYtMVdRW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ReJfsltcyrsptbIt2FdwdNHNzndw+Pc+kpS5/mCwGGNRWoDQuCuzzHQEqsJQZMDfiHOY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D1EFKSjxnP8AMbNLTX4S8oLpK4Or1Asxdp/UoUW/zGWBxeIM3xAz2Op/Cf8ACGP1PEq9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3Eb8wzEz0ZY5xcwe7bmA5gyFXFLvOdy8mYFJi9AhdvM6jkvRoIK2Fm4wHbBXdQoUN1Bbe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sqU8zIlHb1KC1Ze2BmiXGG6C/wAwynCOKmNfUHdN9TL3Pw1x0ly8RqmOCVGHW1M0NPmE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7WFYFFZeoCgNMptJpwHUoJo1UZwGxY+nH4ihR3Dcuhyo5UXQHB4mCwVwDM0LdRxqPJgc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XiPqzA6DacBDRCmm/wBBwcwHsA0LvygZM+JbUfUVh7RX+vMrPyWMH8vmJAyMgB8wzYnJ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qJwygMli0ta658oheSDYeJRewsioxLX1NDnDVdwej2Meg55hSsZpDGBDWR2dko3VzqeQ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7guDHRiOHiA/kxYPRkitQpET4qLtiXoO1d+iJIThVuv0CdNHD6QpjqFb9HBk/Mrt/yoVR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ruyzcUmtFz4qAqCt3ZJhNDwxG+hTVMPmNdaNVqOL1oWauEg1a3bG1ckPWDjlSfxEFnA4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MfgPJLRGUOfIcQWHq1HxLqVq+oCaa1l6iEAbe/mY0MGqjRxRORm8fBGqOmUw0yGeWsPs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JCSru5rn1KLiOQe4aaMDU6MEsW6iC6DUFSxhtbzEaw1C6r9GAsxXUxDqFwtkEWrXOeZQh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wOpycRYiqorMbhmWOY6b+oFuYIN2THDcGepfUfUwxhvUbjmZJ2RK3xCbFYuczHep3My3G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h3Hzd3zK0dkUFLmeQubOI2SYBc0GaYuCi5aBctghsXIyoe3HqVh1KDzBs1VzGp0Q3gx3U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C2rxNhMsyYu64ySpdqoorWjEXNRWXhmWguiK29pYfnM5roiui8XcGix1R3Hq6qTFdTJv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Ol8Syi1ClFXIHmLM6A1EriAgq98H3LhLhOobahn9IZ3iA1xHWeZuvPmL3ZFeL6uIG6fMd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TEBfIXJqOeLlRL3uJZ1ExbC7+vDmA4/P+kQrQemXi+eZ6Qclvm+IIEqot85i3VfUOqF5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I+dQtaQr0dfUpJafAckYmFFPczuWl2YxBmLP5gRUpzmXVFFl+USCxLGeTRyQztxVQCgu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50ShEbT4nN2Z5G2GywKdTQXc0oc5jaajsrbARbcuzwzLsPmF0p+JviVmchp+5ROiVrA8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BkgaW4pXdMPpUACLBKqeo9mS8w0R9RWK1o6gtDcDQ2VBdGpcmw9RXQ3U7gD4w2FQb6I68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uqZRCp8pR+bUMYo5hBWXzGfLlW+EdwiMeEF7OCqmS43QPqE00tgr9z5mDqAfrD9yz1NS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3uMKBZvuajQK3SsWSGX+V4CFjyyUhwdHqI9Ca17MS+MzSH+oAAvOj9B+5mwFgHoOCN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EJp+IZOwHNfMQouuLTzKV4pXV1A6FqO/EOisQpT4b9Q1xQIyqAXPHEpjmnNwqZW7CXa3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aAKLfMyP4IQbB2KYXRb8Si5hNjHKwtg+opbJV6aivZaz+paYufgPiBLPuJLSKDW/6x6X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eXzDHdto/mzcdCNgoDQCUrF6LfkxBDx5yPxKdxOVF+SIEiew+IvxVQUmGJNyQxkgWn8+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HbEEhOwuojg5ye45AZrxAVwGoVXRPxOEWFeuorAyslQyHFwRcbvKvZGApmeLsNnqKvA1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8x8FLfw+IaBWYlig+YbcQr5Zf0jeQU4iECZ2r1Kboz1NmKJhs2rNACM4mKOO5QLKosnn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puKBcDeoGpjHinEYB8sHNf4CuoURcwYhvt6lQDAUTIaXxMl8/ctbUyY8uWZaggvOIuH9z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z6l07zcbzKBizl3qaCMWEmTUxDmYFM5LiPkiKJ1ConDCoqPT6hX4Et8VTANaImijEvdc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VA7gzpN52zdcZmFdrcsGpenlwQrWGAi9HQSz4UxZ1ojY87G2EQgOVOoWBdqG6OZdtra+o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Y00u3FEFh11X6giOKrNymZnN3B5FSwL0ZgxnE9wPzHH1LX1zHBuW4fuazHH8yk8R6d0f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BW5WZkqeo5uJTnHMYwvnCBrUgcMwFV27honOAgug5OpjBg1il8wjCO+F9zUAJ8GJSwbG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yjGTAaaplmkK+1whJlLV6gIHzlOpYoHgI4AXsYhrOGSO7vNO4ktWbxLguSNnrZKxfxLz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2bfwhYAFGGIpeiK/U6uHHU6BrifPjMVgALuzmLqo71MQ3khCVVa4HHzGsSqkTUy5qZLq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hxChYVoZg3a7eYNnUFOfiXQZeeGrnEHlBbGZQ4NRKXa/MEvY+XGafEdHhj2cRUHnZFUa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VyXWeoqcoNdTa8r8y2qFXlgqVrvuBiU+eIkZVtiUcdgd+YiqJoiF2y+EtRZPZmA1eYxt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GHj+DzDso4C5ePEIW7ZVPdtQBXdB/wCqOZZJV8geuiG10MiZCEWjsOpQBCjdt/Mr9eh5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Z22WNV0wLUbYWhhih5R4Y8KOFpkCLV0QLag/iBzStLqEXjDBydkMvCOTxH1Y0vYksLsc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C8k+mKonrSLTUWxEGFzYnmVatybdEXMxdOXlZYGlJDPk4YrzwaelcRhNnZeY1nXRlT6i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lwKEszeaZf7MNCSgpbCQujjeEHpwx2EWg4PMpvpWxo+IPF688iLa0fSW/mVkFefzESE5g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cTffAXJ4lFbLl0cwhZSAXCHbFQwc2h3tO4QBzAdLKnAPCSoIyResQQURGLdFktp4mK6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srEC2IFOJUbUh5UsVacPMcPLjiCFcUbi0ctxCANN9zPR/wBkPEQzLt7GaTCpbTmCYF9w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mKKeZbuVbzCzqph7ixUxRZYW5YEbbFtlgaK+IVVz3HjiANfUSF4V4ijJRBoYhLdzAYVA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MgXDs3iwi2h3ULTZUVJUM5i3uGIu/EqxAprFRqO7l8WrZUe4C3vU9UEQOIAcJmsoIVux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vLGIGIoXuql6V0QHMxuYmoIYB4HmJZd3Kle5VsC7ZVr++YoKZyahMbUUSh8I4M15l9HG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gV7lzd943KAAaOYMbq8pNG2JVpbCoLsPgmrqoFOruZMR1iaHqLcQFuu5eCn0za78ywK21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5xidQOWczZ/Ud7I4vqV24mKCobCJ6PeENxyXE6AtViL7o7lU03xATkv1GYU9AeJkrJVw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guqA6i9bR5gZfVlvMBSCnBDEOBL1YON7l+qDHmNAMV2alCC039xCwc4e46oBzuLQjaE6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FRlxKJko8CdkAEKMogoTuWEN8REwlMuJuoaJV5cyqf3FRGO76w9yxbxBNZJe2MQfO5hk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W2oFairxXqAphquplKBzs5Zhpa8xS86hZNOSXArqMXAA6szLBWPEWa8QLJGivucbVins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BM7Uj/dLS4NGUSsXsziKY7cPUBRrHGYCJmoHmeVGSNiKB0BxKKIPapVG4PLiY+khUsoO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+XiDaNvgh2uKnico9HXl/AEKE2++/wAEzEtaHRitrbeWfRAgMDzsmpp41qKQM7Idx1YX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Yv5ZrPXEu877XEEYANdMBzWbymUgWVXJASLZz0x7AIWIKDdygxZixpHEzTSx0EUyJzGnb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j58SuA+PCKBZafbGIaSxdMxC7g4f3GKwaJUOnN+ZXkFr0ngysRA3UqvWNy70Ur2VxLqOZ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9kCKbg55HbFVEujJ6xHYFUzDsgLJkIBfuC36bCozD+Y4gb/2E2TZYDiobgO1XDLBdDsl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FXsYVTXFckcusJ5tjA6s/kjR1NXQNQFVr3/mN5F2Ry8fUVQQo8Eqy4vAmkmpG8QsWOp2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3xG11gmVXeNSxqIDA3NBj1Cplr9SgWymCK4gr1B6QSwRMiOBZKm+f3M/c28zMlIUwYsT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AzzUvzNiK30Qx1GALmuYVqKDl5iTU1xBk1AVvMQb8dxsnXUuJpCL9IoqxGOZFDzLAPzF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+xoNw+K4jKZl0kVK8ztjteIsIFiAGu0RJoZX4hAPkVhKLbNkmgRgLlhB2MWHNHU2P0QW4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LLHmNd3MZKlbKlnUu4/TzEKngJGoQpkYSxB4tiCqqWKLLwxGtobM7jYnrMuhp9MsYXfL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cZQuuJBTsDLuWVpx8uYmC1XcM6UnHmNxKl5oJbagKsljWFZmQdTIY1mWmngZs2e5WKCH5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awNVOlnxdQrUBbbHpAAgBgMPuNqiK1HnGtpAPB5mvihfojv0IKgJHVAD9yoUPiL0zIjL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YdfII1o3ZVQ2bUEK0dxec1UPoiZhTi9xKWK/CbBiG/8AB6lDDWmyMm8+pgCQ7JqHBUhi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+Jopgzb+ZXTjxBxAeUONkyEK8PiSGhHiCjgucIXuyKlmzVQKavH7gZq1ywqper145lZz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nPFcdStITTRtJajlV/AqfqEqB1MCuiCmND9Srl0yOipT46Pa3J4hYFals2dQOPFLqACn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ETPy1c1snZzNGCbuWXxd3zFUWiFwuLTeomZo69R98wqXa4Hg8EZLXbaysaJf2XvdJ47g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UbPA6iyFMunFsXLl4TiAhbOAZitCPDcCydlEqq/pCCAjrUupKrc9R6+gyIQBrCvJLCrW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t6sogKzHK7IARE8MfB2apNw3tlsGIrT2+BMY4+IOJjB1HPkiMqCuFxRT9jc4SIc6jdrD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ScyjA9TsOj6YV43EQZyMQVdFupYFlCVfsdx9GOKYPUyS15CoqZyi1J/xcU9BhhHKlgKI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IXOX/Cbe4XF3LT0xM6OUw2C2oRaJyaHKyhigB7jqcxbAFXanxKRsRGL7JgaTs3G5MKa1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UcIPMCO27hFbQWL8R9kCnjM0uXRnU2FY8Q5U+4CrGeIFGcRVG6DqbQHLzF543CNhQqup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rdJctXMzmngmbMTHU4dwyxahbJmXqXDCAJdIsrfFQ8EweBBaA1CAXzIAoodStryRFmax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TJ/KXDvzFZOopTdB3FGdLjs+oqu7glF5TCThi/GpatzswWeiUA7jTmbj8RYX1Gw14JTv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5licVmM5PmGG9EcmMRuniStuiUTOoNoEAfkZXhMvucRBptAvVRTQDfJEKqtqiivC8x2d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4pEwmE4iQJ0K2y4fpEpHx9MyLuGGlvHaUJPYhpESu25nxg+ZlDrs+mqnAGuoqy8qzUM1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upsxicxcNb8SwDHScaJu4czOPucagVpxC7MuJzCVdQ8yjmdf9UyEoj3BdUp7PIhI1HNP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AhApmSBmmgdTBygslu2C8NUuCqq/LVwBQW6s5j2olYgotzMMWVoRuCIriAoGevEK5ode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yZrqB7nKEw5uUc7gy5xhzK33OGp4IcEqxzDjX8GMUu8QMinUrYqiMRRUoxFbC1iXmPMC6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pp8YmfAn4nb6gYKDX7wC4s7lUDef4jY4bZbRWMS0CzPLMlcnco5JZGTwTItZ/wCZZ7J+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FhpIEt4vjMDUisq8RrKHMp4L4zChQ31xEOFRZmPXg7JYQmGGrV5OoUBQKtdwJWKPxMYI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cwAtbXb2vLEY4cEv6DbAxhcUEsuG2/8AtbZSLlsxTFeV1C1yeIhUPdjJAtpYNrMwCETD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B1W9iEAVVniBb2CQBcXZv1CpbBYqcmsBnMfgNw3FoP0MCFrgIGU0PgnKMPavklJxw5yx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QiMVYQyVKI2XpYK967JSluA8wdYXctoHRekwAVprMsh2p1CKWifcqGBFvMc0E9JdGY1Z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9TL6wo6/cqKWoEg9RIS8Bz+YaCU0gfibOAXiphyKqfw9kXAZl6HY8+4q78lNS1Qz1CunP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AbUHiDRTTXLHgi8mBrdeGLm9G79FntlGx8mogxWAq6wYi6ACxwOflOnDAmYsb+LYJQRq1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oD1zB4CGvbMb/DKyGRAG24JzSVrHY1zsQKLVetSl8zcVPuCEWu5mPaqKnDLP5nfqXcCZ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4g3FqJ8xTPYIuKgAUB0EU3+poYvqJVetYhEDLWY6zeJR4cZmA5ltMY3mHYuqzUeqRQMu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8woOEe5qNaDXMtdatwqFeoHN1DEUt7gbNzEO4lBc+SZEMw86gEOhARwSqgKfEduZlz6g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EMrLwu53cRWpYamFsXNzYL9xYCYRE0u+Ze3L9mOIOO/JKZyu+ZSqzFs1HLCN068TEjGi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BitXHY9R2nImXFqPCUSNqqHUETVYvu5e5W9RWql8e4muCW+oKqtMbz6jVXHbBcQfJntl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X+OvOZvwym2id99TKjN4WH8bmkgZXriHNuY8YhSWATyKFMNNCr4gvMWXuNV2CtMeBNKp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WhyllXnI3CKxRzlczopWjbANCBstIb4pgB4gCVfmDzV8/MxUgU4hQ02JmIK2jWcEpwtp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xcMDLWuo63K8TjEC9bhXmLQ7koS6h0xGhR+4BVb6nzCxu4CZ4mS9I2a4QZ/ulO7CbNVN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jNbpYGTNXAbyBKhXV7uGRwK3DHYhagc1Mwu0c3HcY3QXzMEmP7MxA9/ZCO7YuodjbLWe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ASn6BRDtbkAgFw45IAynCyBougqAcWCiXmomodDxBUHhuUoWGbgDkTZWaIBkN2XTmC4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EPFvggkpbcweCDOj+D9yowS3VMAA5rNM1L7e2178+5lwlzerlsJiZzcLoDhnTDMyzgbl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DSTUC/VZGx8x7KlFDnR5hUoRAy+iFsdnbaTU8WKVc3gTKLxBAyFlzEoF9hp5i5QrkcMC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POmWPHBjCBSCwzOUUkaCl3Wc23CI6VKm8SIp0qti2Kco2RwkKwtCSsNiYy6uBVMwkLDA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rFlMEJZGR4XKut9qRYDqCjFQ1UpgcwjjmeATHv4xfcZMZh5X4evE8OqEfHhhFCg5HiIz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vkYbN7uoTveTRCpYpzR/CXFdMCPNcxEoG9CMK0JupRIq7piImF2pe1wze1iKH/Yh/QIn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k/e0+CDA82x7GX4pAUp9RCY10wNmq/wWa1HpiUq/mAVLk3UqD1CfLtQtuBYqmTEBPMvjz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YOYIepvxLZO4oZ1wEAzTn80bpzClnEyxU+Zkz+JbxzuIuBqKNVMaEzdw3M33AsLTAgvc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cxWMC4WoefxLIBaIrwmAHxLWs7JCMrzAG6Zm74mQX1BITvOZdl4zFEnKuZAQmnqDQ1GH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lUpNisx+Sf3I/kQkQ7rUTMXwwxG1qnEBwt4mTLcXIBIrh+5anyse4ewQROYIFcxYAycw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3BYiK75PMC9AZauJdGjE8MatbsL5Y6VkeiAKFFmoQA1Cuu64R5wb3Lz5Y3N31UTV81+J+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gJtaPUstuqgckPmBhmUpMGZV/wBxyvcKHMQDRYR6Ne4PKTZ1O6I5b/U4xhgtyLykFRuk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HJzNYpvbW5xyzJQxwtdaIFjaieWKbELXqGGijgxmPFcxGg6i0LVhRsq6jgUNnU2FK/Ux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uBZXzFijmnDDC5TmYc9xxtcq77lYwyhfiOH7RHnHUpBxcUA3fyQQrwWTrkcEazbPTFJdR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Bc8wcuyZGaqBmtIBQbFvUUzs1bK8l3xAQWEY5hTcEykbViQUH3xPEu7hKiqZiAqzGY5Y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UkXLAtOLzFpDYD4qU3g4fMWnWramqOQmQJTb4hsUHWMNhTVkHVN1rUry2c4YByY1XcRb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pOBmbB9dvULe+2WEp9swsYxvlfboggrTkd1BgPNl3GNJLoxcU4jLtjqBpeVxIudeiVpU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33PTJJWpqi7/AJmMicN9mU1Nvhvk5l7GsSIyFcrymAC3ykpK8AFWQFFeLYKDqpxiChDu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LJYPCT9RSzoWYg0B+qWEsw4BLYzgzHCMq8cRrFj82QDkEAp4mSucYIItZ8TL6bpIBq6c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PmVVNg9+pjy4obIU2WtnmWY2BXRi0CiMMQocGZmIryxaEs3dRgN3w7+HiAkRqbk7eIIDT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YxKnug7jqqVXS6nDbMqYYsIHWB8r5h3HEFP0XFxGrhDJCtplYG38SwGbG3xCuCLKPUWb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FXr2ibUM4b4aHwxCnQr6v4jMr+4UYzTxrlSpqU16noNDqWm9r7Ye2YLlSzvqNmKYknSK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WZgl/UFzLjJ9xalzfqeoOaIOYZ3mV5dRUKjo8+YxVbeKmzBKWVhJmq/CEtOQ3Pz8TO933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bXcKoNkexylWfllyRLAW85ruIDkRXZ9XFHTTAqnDmURuQrBFIruX9AzADq4oLdvEVEqc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bnLi5hXmszlSKFGZcwlwmRVTMDuVKoNtTY+MEQNRiUA3NxU6goBu40aZWVfMLVaiC9Lz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xDo+mLsnLcOJZdUL3Crdf0hKNNFqmZtUtWEYDebYiJl71pCPIlkPJK6wL/uGRENnAw3s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ZnTjyznsqo2q/UoUlqAGGgl3bVyrrzA5r3OazOoGOmGM4p5jaYySi7iMA/Gpfs3Ft/7E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71KPUoSvgDMdJ3mNYXZmZwgcB1DaIR1CV3VfuWKujXmFWgh4jstUeOo9MMUGxBMNQEIW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BCj5iLXYmqGagaH1BkJVYuBcAsqzWWeMxATzEcWUTRZKD4lD5EQjj4lAvRK2auOJ2b8M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iJQlPdTW8krrAyvEYGIgdJG6l48+mFUtxklCNo38wMekaqNIuOZYsAzZCWLT8wdVBTMA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XMrpkqWQABWcQIIfUuF+nDSQ4GebiCGXYTq6g8pLRw/M1mamqAXBO3fKJMixvKTNVsZN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ILYNVEuxgxd6i4F8CC32ncQvX+TAiMhvt5YqX1FpfMMwzE59faYNAIYHA6jHLgDFSpTZb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CsUR1AKVYo04M+F/cLTa7OCDDQNFN9zgBhcv/iJUoA0ffMZ8Xo78yigEXkp+JlFgDgJL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94dwKJqE5PBFWy6G6bl96s4TfmBgNOJiFICiperQLeCBpuIdyrAGOjNRPKLsfEbXbG0yy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4lsCLbiavOYkR1gdxBvMFlORuLRXYQVA7QlyhxgkLwuw2wQWbfFEwqdYIV5zE4G7hNRr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4Y+IwsX1yepfczEZ85UEzGKgaI7+F1sw/wAfFgL5YB6F88zL4wDwVxC8aNhNBYlHKBgH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ITGeIypRbTUApQcIyge4njMQ5axK7CDfJXHsjWOKkWhZL0uxzMoK+BXh30x08NolSGAh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eJkuboxXKCNMzbdS6jXazDrEsJxb9ww3HrBmDx4gL3AS8dwaONrvxEM6CgOIt63GrDEF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ACkiyRcQjrMdNUJhVI+IpZd/EEJXl1GIGl5ll8lQlLjHmEYz6iumtkTd9RqDuXTgrZk3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3zCFpkwEQzoiMKy6n2RLd3C0j34QD2xB4HMugOXcfDowRU3pUVp+JkcKbW5ZCMFMaVMYAJ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XCXuCcHTFpa1AvMQnUGS4VzZTHTQBr5TMoVuVwQthXuYXgSFWUAMrAFK9wQFKDuW8hgM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dS+/F+Zk0g2Ahv2yuKl8xMnEVmLJjTTplVWqj7VwMwjkMrGvZWMwDFnmYxxLtywGP3FR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U5ZTdoBuwStXX3E6x5h5BSuImdcblXqmAswgbKHw8SiLqVmMqja8S0FaXqosALTRUSWC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+ywcrwLvcoC8jZnEYCV6aeYQAhps6uGS3IxDloacEuQVMXl2ygpS7IHPOqbmW81ynEQwk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WuxPbA0PMoNtQxspiD2mkmu5eYNLM9kQq4bBdfUrsX36lNJ4oF8ggEzM2OO4gcSk5imx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W+YKas0hhgbLvuVRWY3GPyfkRQdTdqVmoBwmpgRVIqVViG1aubzdIfOIMWfcYALeIFEYu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QGQzyRO2sCKw20jusWysTsK+I5A3dgcy0sAdVFMFohPlVDqLmErbwcsFrGESSgc9zvww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fRqXPIYD+KjCKB7lKFRkim+mLVKc0y0LZBFxnqUtDkTb47gBni8DzHAQFNq+YbYEK5GFV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pFPJeZb0jZGmCyWyIyQpgRKHjmUgtuQbggE4WQi5tnGiGTG9COaOd8wm1nRSZgKY6YmCF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LbmWAK4o8SwEhXBFXgojesFfmIA7tj1CWGD3BWLit+IK2wvEtdljwwGTZ28wwqi1cpLd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VNKrqEwjOgfZKJDVkPmDDt5tSwNaskvDW1oqxGPUA0LthNUXSOQYic8h+HshBlns+SYJ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sf3CYNC72PtjAwuJoMLKi2FQFpl6qG0OhNRCAK4aSJ2s87jtzctiQNoa+YDblB4ej8Rfb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oPCQp/SlfmDg9SxAVmtX2XxDCcMJGQNyms8IR2iLW4wB6yEdFpHUFhlHWszVModysxNME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fmXIl74A7g9AOeV7YqW7iqUs3G8LefMcQnhEzt4uOS51KL7xF28S5etR0Sqf3FHN80QU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0dblVtqHiWFGWq6gtomdRRjFs8EQDEFAQZBxLsmQmSwwYhUDGbhpJbtl/YGX3W4XGzCM6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ANTEEgNQqtZJlV3Apnc4iDPuWjFzBTGRS5RH5wthKYrXc2DD+IuXjEvqYw4GzZuOGt3K7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91EbLIywHcoeY1YrvOWNsVr8TSIdvUUVDlg9Qb19XwSj8F08TElU3bPqIDFswkQMRb8J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XVsCrT+41vFsHiFZxDJjiW38y7HGmdhxHAfuWvruOKLcqy5Tk9XqVBaQEb/MqFFpirDJY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xpvETOIqW6CIigjnMyXzVdSlDJ1MRhFu22A0Cw3SrZAhS0/cuTAHAalNAT2EyohLU5l6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gXgwoEYpgsCeI03g2SnkNMS1tz0rMLt+ERS5g20fmAaJWcxuHONRL7g1ek4zqA0DPMCl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DNx1ozuWJrxEuDbxEm2ogr3KrThl6aApRY+4jFyB/wCfEuT2aikYRoF4jK7HUsJwtXKp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sg65lAr3HR3fEolLFDESfy5WSheuCLfXNwLUuGIWGym4CxwhRAbYvO4tcGsR4teoADjY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KJWJCoVslcw4cPWtdsqF4HUboAR6rsMBGSzPvBzBioLQ2vzEFxMCY+JVbpSOIMT5LnCS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uaAM5RC+siQI2GmGz2Mru05DDCkoa4QbqAUjZTPYrE3MrO8yzQ0BovvxCsUCN8KmLg5w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gtyp4AMiQaaAbqkEgWyHcWHOMVuJt7ZE2cqyufUGggJ29QXtFwvmDCAaK8zNWXqJVINi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y3tSbiUBGdwhxQCm+4lCgwuIFVVH9wAjFYGMCxdSiVRsHiXXlnYY+SAqobNLIGYX1Gek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Hg6t0NpbLDphKtNHkZyQFnQhcMKx8PMQHPVDNf3NcDhhe4OsWEcJK2n8Ew2hgcsohbGVW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HUDfgMaosccL8xSdcLqGHiWXdcfiBtW63AYNERuQ9SgmjDh6GLQ9pR/uVwa2XslTNkUs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VEawKzHuZoRhK3AvcDWJnlI31BRtbU1KA9k5Zldy9zwZI3CqzuXleWUXSvcVV3tEFTZ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36ilLHmXduyoKGniJFurMx1RVmG6tQsXiLPlxHAYBwQwlXBs21uBd/pQleBhL5qXUX3A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C+YAS8zkg0JmGV+LgLXcBnoItvBNDlzEFepsaxMFsDNzw6LOfVQuIXk/uOToivhFwaM8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wyzKMtdX5qC9RDTwhDreIIgYdnbMqODjxG0ZZXHzHFYVjENKdTIHvcJYFhvqWUt4olaK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40o88xfrU384uLFuQ29RsTzxM7GUKpmOIYQ0Gi8wn/MHE6RUtHm4xMRiO34wIFuE1EwEP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GcU3HjSI8GcsLxRiBWD8xeAWS2vNj/lQNFlnOaucGHFOYmxkye4AlxlqISijcIt3iqlK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8mCDjiphmDDDzC4qpKuVGyZYFVhhzrEDYLcxcPmXVgXmWMacsoUucxpLaCCwrPqXWCJW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SZT3UbcsauBADuODmJiiUykFX6lwE9J06OY2OR4qWcLvqICjxxM9MAbxEJuHROeHJ4HJ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guNYhppLYewhhpxTD+vuALcL7iPZ5iOmx9CphbrErZujdZZiWhJiLAv15jefMKARTW4q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M1tEsD5uBU95HmMXHJRNwDCrOs/V2/MyNWj1CtNao9QXQBwgBGYxixRd/O5ZgmztfMdBY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Bg9xrwZgGQlAxF2OEm5IbOH0x4IxuaL6xCzYe5malzgfMT3CSs48xhMrryxqIO3cqVTx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0PEYIADxBAEb6LjxUdhcwnFlbepe5Vt34jShzVNYlREchLTYFWYVmKvLfiILI5XuN2fp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ETwpg4bDGTuFtd+MR0KlGI+HHUqZmGGgGmUAyDQMuRCkwkNtWyozabcwJYtsjnKKcw9K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lFYld8QYvX2hK1XkLKM6yiWQg0f+Egfjt2Qu24DKFi4jD6Sndd3zBcGrItkDfKgPwhit5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sja2R4APMe9u8NdRrkrqabA4zLQgeS44UA4uYkpQiYFUyCLIc2E5vqDhzqBWfiYgUivc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lKnT8xtp3EJ73GTbn/DSxGEL2f4rNwK5W3gJX0TbzFuy63Ou4KCRJVXS46HuIbVxYVkl2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CwrBLK4SlbTOJWw3WbgBzlbtxLmPTOVzHWD46guhEUarcPLQP7mBAR7Y438VDfSFwPmJ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B5gBm0omY9ZjrjW+quLowQBbFCplx3Bl9GIQs25ZUPM0TjlSsRjlME8Sg066KijEuac3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rwIxNG8kC+sczNQKauJfNMVGNvPUKJdIJ4ZUm0mukuLKPPU2KDqaIZsGN5W7JxM0GR5r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uK/Mtmmke+ZbE0ioAhMGWUWoZ8zRr/cLa1Vbeli0w+yWpTmEVtgrKl264JkM4iZ3nqcN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MYRbGgzLenRTplVdtF34iHeIW93BaMndSlRa6lGnB1uCoHW43ya4nOHxXMpWWeLh4wtx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QKGBGXiz4OZkLk2xXFVlS8Yx5jWtd8dTnSRQFVYSu/IrzAMfxC9EZwy0sLUm0AKiNJR3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KBOeImzEoK5eCIVyxqUhQYI6bZa4PzEyN2QVtfaWSc1A02eqgmbcxS+SY4K7gEFxZNlx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6gVo+YA1QeHTAsavhl9bhsiHdCGRxzn/AOkwBjpAxtSy9n1ABJAB5HMIKBTuZzWW3gi1m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sbPTmZEaE+5Vo4YhfMdUbVm4xgU75lR8c+YSoW12S4ULhuAsAkIsTBDmq9vrkwLBgHQ1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mpiDN/kfuCcjAeAI2A0Gl9wS2j03GzqWsS4wYCbTzCklVZc5iXDW4S6i7A1DgDzFwlqu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S6JksFcCtlMNc91AoGo0iwis9rYgRcQUuGIXgVXL7lisXefiDKIoFJ4gSHDS4wALKTqJK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dwFXni4uI7FzEAnR4jeKiwlxCzEG1an5hdaU8mEC6RiupZLyfUsVxUAQ2mJoUqysZiSt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VobMF8RqRguuJXD5mVV+yYGa2GtSxl5BCUNnnEU0QCVZeX2EaZUC283OP/k0kVPWE7P8A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H9f2iu4F8QXOTqELbacjqXNfShs2KrzyPhjnPjFVDWImQ4rzHNDtOF64+IjTTWR+TXzK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qZAvOCvgLhMXiBxByXdLxS8OZa3cw4YhJq2V5VZ+YaY+U0FTDhuoZY5hxbgIhaahd6MQ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UuaqKQtd9QcVvPZMFeY9lr1FaDhiy3ldwQwIKtr0x9yu4hUwdRkpsIVFQu1I8RRmrcMI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qOtNmJVQMAFJltiPPf3ClrLNxFnHXmasBge5eUwygEy/CU6AEWCsXKoHEYfGKycSs+Y1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ssjoO1wqvAJgM5W2DQNMtT1DSB1DkwAT8S6on04ZCQ44MFaQ+ZRcNjEvDQ5GOlUa2S6E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90WTF8Tff1HyOv4JUWBBPuCjDTELbxn5gaDLNbhaiKTGXcqL2GSFEc3GnBLVOJkZiw5z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H5GZ0lV45jcnV+4lpA4F5mA3muonZbocy8AoA4OZVnF9q3AN4PFVTVycKqinKrriG4Qu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qGm3Bd/axa1lxCEujQ8Q1j8xQoF/iFWr0CUWw0zAG0gpq+ly5EbiVmnZ3EaKq1dsFHI9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zSuJRZ5ou/b4jDmNFR2rzMlm+pgvIcjERIDmEzQXvzDsFWqxFgVPMbVFZMkoAAniFpRx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Vs9RWIKCFXmUHVa9wNpZ7nVkFYhBSirm0vczgwPFwzl8wZaiR3jzLLBzunVQAYwwsz9w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0lEo8AzcGN3QMsSWnMViDnG4x9XAWj/m4FXMNKC6OIARQ0qHroYTNZjwhxdEv3PKRfdSv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MdDG4ltX3xAQtZsJULJe+ZUuR9xvQoMXGPJwRiiOXpH4WXPB/cB6xgPUz1jr4ixjLOjM9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ABoTkjYVp2cwPAFdvczJYUDUa21I0xcd5wWlbYzFe1ahQLdBWffxLA4D1iON2NB+4nFX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IrNFAVlPVNlmGZDIOgiZKw4zUFmLdleLKNHLgNCpvJgdnUM/ReFMtkuzMNFc1SsgA6b5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X0L36iiM3g8xZCCVFjLm6YVEK09yguW3c1YO75iVliJmIjfD1LUArdjFNIupY6K/cCJx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ABbmYyZG8ykGmsxxozomIrKJhhrzFN0kpEjMimOyFmKtjNPMA2V5sYYKnIKPBHLiYnnx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4lAlnMaThlYNNdfYQmhEAdnfsihnWxvUvgZ5UvlpjvZyQpEeXIeIeVhAx8ji4mRpsg7i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KuAoDf4lcvApxKEUOSA7Bl6UwmgOI7cEcttLfcLlzzBHVRuly4m13UAcsTD29kTkhiBS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osI813KBba4YLwdvErAt9y4lxHKQ2fUqFwHh4XNxT+YbYq7MzRSu41jFJZS9xoq5hGy0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RtPHEzXEERwaq4p0u6EIOtZqO2oh2YcBDdfcVOO5vraxNOpzIBbeJVDxc9AFTIDojpjB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haI+drP3MszArM8Ee5YHfUHFIAVmYDnHxBBb3iodrUt2w8zPDPmDzzmUF5PMzQ4WQUmX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VLik36HVzPZe2Bb5ulQlLgT1GFASs5dw15OiCrIYEddQccy/pmh+IqLFO40uAtHuZH1X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NKGLt44mArerJqSz3HExQdS1dL5WICoJy3FG9UhyTIDQUAVUbObrSZ3xBoXh/cCthndRoq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7m8aLo7i6HnUyu9bIg537l7Fs6MbgR8jXiOi5t69xVsXxCVho7l6RD05geUfcqXataOZ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mI7MjKaZqto9SmbBdO4L2wTDQvu+InJZ2ROWioHBa/uFAaPEq105ipULqZBupY3iLT4N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j+JbS+5l5fcC0ukjgxAqgWbjxK1ECNvDHqwWYjgMgQrA2MEprV+pi8L6nAqWFb2vZE5M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EUJClI5+49PcbuT46jgwpRLkKKYVCE2EoVi4s2+CXEw7m5n0BjsjxLgcwspXqpZYHncq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JE24HcQdsEKFh2cktS1V6G2UQoB9GLcWl2zLd2yxuLB0un2zjENMzRQ5lh0jRsEDaJat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B2qlFBKGgstRYolO3+qIIFMnf1EBcBduIsuAKSxlsRtA1GFacUZTqCEWhDQVUwHQ4uDa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lvk8SkGjdBwkFcy9h5IY+qhVPJ3A03t4dMFLWpSDAA3WIYrlGs4lRJlntlxE8nMThAw6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cLUEQg1hiEUsMVGHBBmWHQ/mI4sBiOKse4anBKtObjRjOBI8Rp14lABhdy7Z5MXpi+Jk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2ci51y7IX5KSrlj1sm3wlSFBxMXFkr6o7jJR/ZD7sN+Gz3HLpuPDwwoKVRDIxm8/e8y0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14uFXbg2aTmJs3plwIOStVacCEQ5HPRMhj9kb/ECqagWcK/0TZnkSvXxRuCulOiYMMs3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zLikjf1KBHIwc1qF5vq4w+JWYlhQuLCIrjHuOsOOPM5dXMjjURRa7u4Z4NspDLzK23Rqc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olOlhFVavMcn0XMF2lV0usXFbGeJfzsmFWKkhnU6mmoTleheWVu+ZdtfiAfMISqhywYc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CuGIqXbBXI3Nivc3w4lkEFhQEOA73/jAJWK0mkeXiVy95gtscsYRv3EUEw8yws7z5lhG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NpUMbyXupY8OmNMpphDVqZ2usfDLQEnF6Y1StZpg5sAH3KgEtx3cdUtcTVdxsMQ/1OP6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8XxzUAXAbMoeVooJOc3DAuDzKCL+sQq8Nlw0iiV4DiaAZii9OZhan5nWW3xqbEKSuYFC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WBrMCvJIVQYDlNTJkvi4isUeou7GShlMEU5qKGam7zCXd8XGIFzRGENhjmUCAyoqrxLp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IZay6sI7IsZxA5cGE7iPjCDn0fcwfiZhBA1q1R1BtoU8SyIIBkxpIqWp6wbavHqKAlPM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kgGU5zL065Ybs+oIRTFZJ8hKLpTrMmpxLsiAfTUAXSYFkcTMYVqtWY70LgrpIguRqpVQ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YMKz4WI1UxM6c9Tlhmm1zCG0OFT+Yw3dqyfMrwZkHbAsl4Ux2hZ03LKLMV7LlmrBFlht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g6hqD0uFMaA5iRmG7lENoEa5Qs6J3OWvHJiMVMD0TNdviPoMJ4AtmWkrbRYH1E4mK3yx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KFuFi7JemUdOkG34gFUjJdLwS6aN82ivbBpCBr+5c0FGy/mCitn7jqsHJuNcC3DiEPwGJ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OFoqLgZQgvAXVzFVigDELBLW0/iXBUGFepeLOsuJUEK6mkFgobViBMYx5wAWx0cTeyRR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AXbxHRsMpqUMVkxLCZCWINsRQyuLN36m8pSC3AtNsZ5TR7lACEIKsKNVCrwC72RNrWqu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U4dj0uQ1CzZwpiTkF/cpGw6mumAMUwKVLHKf5JRIgsTh4Y47ZRmgicuR1HAhqTNpFz8Q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hsYVbCPMNPyRhBOjyxzGu4RAjgKW+j6ioq4zdp+IeNVS4UNs+SO6iVnLJqOuzpCn4SrV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4VcfUKOOYuoWQGiBBkfEB6dQJeZdrUJiowYTEfBKToeo6E5mM6O5biPOBolgWUMDwXKC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jEKpRDmLyHDUK8HJEtBwZiWRXzGq6biVL55ljeBzmKIrp1Ky+OuY1BplmseIgplVUMe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LrmfEuOs6tmBRd6gGG6I7PcuTm2HT1GWtUHuOxj2eWEMHEAR4EpTxgljOiDTFyjLXggC0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csxPiEY5jrwWdxKJZzhNVALBp8w5vFVe5YN1KG0KjVcVcymLblq6xtMsIrxKNS7DjmV3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yAS7qrxmXzWDfmOuj3FXupULRFWq5uIxgeIDAFEQiBtdOpdAoDWiFgW9QzFPHGioLave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uLzKKtuNDccg3BKW7ghiGiuhNyXSxKG7IiZ/KDZAE58S7HK8W8xSumVlwF83cUGj6iFk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EDJXJKXUN1fzExeL4iKBu9XLNVTxcWW3dcwRcWGM7Yc22Y6jMFiZ+Y9bA5Ug0QG2GEBw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FZ+pfERVXcCFHN3BoaH7mTLmWjfECmNNHiIzioIxTHi+JrVgwa3RiDY5L9yy6zC21B5g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Is1m8tTkqv2iLJnmN/jiCkLFieMRGnCmoAl8MpmM+IUZOodU2fzEfzjcUdWOpSLxUBkD0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7OyPVn4Uvhf41GWLJ5GqlLrqiNVbzAg+3cobMdRowV5lsIF6i1Le6lN3HLbBlEADmUlNA7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JuLceoVwq0bHf24lIaCFXFQBDkiBmEW/xHaAOCrxUQU6Lwe5WFEAmE5mB3ckHuE1F13b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ilSbKdkIArCz7lrjGjd74l6GglCMwoS7yjFTWDUSMwsWI+gA2WWkwC84yo3o8DGopwEz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06hAKjKl3CzdS96jgbGStykgHimC40qsWCwS7JTLbEgaO4+8ckA9kpvvuEnGRDCWTGDi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bDRWLwyh0O45TbogK3BbEdEJrGCAA6YYYaE6iE2BqOcF4llVwNMuPyI6zhWaZVCiOrYH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tUV4DpJRRvgzZ38RRM5Rx5Yd6lzrqUQ0AHX9pfGMwwbfuYdVh7OGOe3QLkjQ4ixySvHC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wm8ZuX/JEVyqj6E+iq+YY7x+SPSRmn8txtQXVFB9wwA6OBjzBAR8hcaJRgsT3TMGG2C1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d3F3hxDyN6LjCj70olifKbGVIYX3BftmZfKXpcQRGkwDeIQhn6biBwNx6JrPUCVz3Yuh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MDDJGVZgoG0PYI7UfKJQONy1FuY+BrmCrN3qC0MEvYcrvuMlfb7izdqHlwTLj1DSxiDJN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CNqwLhtY/IUIRngMxWwceZZgSQ3lmFsxykdfUsCO6Me0pXUNSm/Uzws1FcUvqVpaNy2i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G4bLW6yMStOIspUszSP5Imajd9R03l/EogtwOIKKbOKlTG1qXRtJgDxzL4hxeBiBqxNM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+tyk7o1XIwgZMqu4JmwV4qaRjzEZozqABWj3L0k8XKztNDcRsFPiC2q1eHGoDYXp7gsw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TfHEwUxwyHqJcpcRSqp0wcZxHoXmea3qoLXZ/iFmqvmpcjp+IlVZ0XzM98w6yTMd5eHc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s4Rx3PZHRCx5MXRqJc1Q4YtUVU43Bkf6IDhAF2xOKL4gDMk3lcy7RbphVaURGXPuX8XD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TYkTlV+Za2NywzxBblcAel6viUDbUzunHcfrXMM1WpQDaDZ1bK9WLmEOO4i15tgMWHqY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oQnEBkMylpsTD1GLl8zg3mbRXtls25Nssg56HMxdS09kQ6saFJNCBg8QTLuMG++I4oXf5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zgzKLKYqaTkMaklWvEdisa9sHGq375hu6Ar/ADKigpa9EYkX4/B+WW9gJZRszsHMfARl4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PmAYndW9zFoAyuK8lLuXMyUZ4YIaRFtWEsUultW1LBHI4ZegUY6uXIT27Ec61MicwCqz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CKq3Zt6hmpOzbFfnBadMTVdrXqKjdhaxKCq8zFA269QGALCLCqRSxq9Spuq0hUeEAHtAD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uTDLtUmyOCjV8MSrqwQqymsxwcAyriYKlDBEWtWlniKAMPaDWxe5W0Fkxptuoi0oaxKu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3BLQAaZlaLu4MYpjxWnEqDYNRSLKDOZdFEeU3By2deZTTtK0kcu6G54iM4iDyqUqCne+oL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2CnaaX0wFCsdxBkha47gEFmQHiEDIwC8StXMputE3iZOVpif44SA1YSNAW33iCQFeOoi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zJ1KW43cUg15CMJW9WAzM11aUqUavYaYkHkuUv2mChfzAB2LuGkYzb02Y+QhoNSiAHp3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jljkU/6isHkiBXzwcS61BasJuFQpt1KTX0dxRKjImpgiDkgAvyYg01ze4vnKlhTg2Go2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GHysPBgsteoAlmWKsnMtbtoqBvwX5YsI6noKuK9fMKErMNGmZS9NQDZaty0QlfLufT0e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bhllggtqCDs4ht8TD2nEI7ZwhK8RvHMxIx1k34lNIS38QLBbhexPzA1VVzUayUXuJRWK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7uPuBbVz7gIWNuKgIrXVe6lXxaBxHVHwZQmy8fzGyadTjMfds3lHeopbamNsKsomyPy+g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p+JlW2J5YmuqitbU7qVAsjAFDVTIEolgsA53FaK+oclZx8QsCX6girE2wlUKmWChS4zO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mFhDXDEUCnhLOzz4jN7BNnEMsByxyFGMeIsdZjZDMIqi1FQFfiYNs8xNDr3HbGHnrqMd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oOHEZDmNwkEfFSsyBV+/EvVQbq8kVmLxmpd6N7itCMK4IVW9wzbi+rlW4zi8SyhVUQDV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qtXpcQEXcsc3rcA0G+Ytch4iDe/xC3RyQZncanJDZC7l6ZQbXjEtY1EB7wjBRzeIAF0b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YgKkL7iGSNXEVaUlFs4eJQqB/qNgoeID4eVcwKi8GE8xH7mbTLimUDrLLVGk/iBsdl4n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gDhrEdFyfmVs19izmJ14RDDwMoNT4uL2+COvk1UtSbDp8S40WODUt42Rt31FKuf9ZBPA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g0YP8QHRphcseoDm2XwQhhll1XAxNC39RqQpahLIDhXAPUKWkOgZudEHC4iWW/OiKKQGh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54lNgBYDG1QC84uoUQ5QIKkvCsQAVsXfcxYYwVWP60AWGkaJ+SVjbFtMkyljgvFQgscb6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ngM8kvpiiPZCLEObqCIUceYAih3XMQC7Ki7CUVGeWjJJqmuyy6pAbOpimQdamrkG6OYI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66RVXJIATIeoCM09SjKw0ZcT03BB30y8XpYey2hgwgBxKSiYPcuJe3+44qNkcPqMBg6B1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Q7h5KID04ljIenKf+Sp8Kb+IEitwzFwJh10wC2Q58OmNcrKgpg2OPcTGVGP3EA5fcEeZn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g99Qw9BL9BDS8QMVdvkxLyYJnChhGDQCVli20qy9TYwdKGhpvMSkwry0xDs3ETAuZLDb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Famo9yxTKAXp3KsoFjALqdpDBvJTEoVSNgy9DLgDcvA9D3DShjfcXh8ckB3xtqIjd3SQ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RgdufEJYtty+RdQOZTLFa79v9S0ZeooBqckHDmCNUQW53WowsDcNjvEN6ipqWf4Xk3KE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4iWHBPcXUWZe+4ZE6jX5XmcmruPzPNNedbqBwRXx9RZutcQifcimeI+SomHGZbVFwwL2+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4xAaG0DneYatAKWC2+5WJqtvHqcqtw4Is6SoqtTDAZF04iAi167ippGphxsdxTSoOuIl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DDoCqqWOcOoa8Ha4MMVuQeGIM6QoavmAeCrs1EoNoF4iGardP1UX56HQiC9kqJJAS6YM4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G49Sze20VuC1guMTKKeWBQlrXxKXoluoaFEdpsy9r/iSl5273CvbLWZPNxFF/8iL8xALB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9Rt1fEa3bGWu/uKmii2fELBwqyLSVcniZQUXqiLhaL8oIjeXiN28cSkBZkjjl7l/Txge5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0Jm2wKx6Y0Gd+Y2msX9TEyxAqw4gBjbuAmSlgWlyikoAGjvcGriQU4mQMdy9cj9RFI5Q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vntjtLpbP3BMN75iKJNBqK3RvxKFpxxC1jkzuPYVcvUGkiFWgBmKwO4UR7QbM2+DqA3u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m60YwRDipmhnNx9MlsITPqAI8vuJdtWGRNTNKyv4lDlGddx/BhSMROAxz1Ciut5Y3zKa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mcLsLn0Rhd4FXRA0UlBlUCgSbQZThLAYbVriXkKU1xAKBLd9MYi8GEJW1DbLldkoltQ6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ebxCKMrp/hgNGt1jQIGTtKkNNZ3FpdDYkAotMrLZUc1BIN6YuXuArlCAVpvdSjDLDJCg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MMBRpIihS5gTgunMUq+duI0xC+DuEE9ECVkgrLJfxK0XkgioYzULbGGyqgJVtQ8SpOcp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WNZhIWbkWwUPDqFbgpVrEGBOeoiazasECkOpmw3fJF2qX1ph8AbDk5YoRkb/AIQ8tvJw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+4jGjS3KHVL/PJ8x5DnI8RaFjhrjzNsxuu0Fq2c3yafqIAtbu4JcDOZiRQ6XMtOQvErfN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MyVUxwYXBdEpgrXTLzAwCdckzAfiDZBwJsIHnUyRPJzHo/dMQktXli61dYmyCTha8xBz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rqLR6uO6NLbUf0bXA6DijEo9JhjG42UfMeMyjAajJqjgXuNTeMLCWA5jqpKhA+EZU6XG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bR/85woO/wCp1FogVOW/8MMalRJwjr4wYD8Sg21uexAsbPUtQi0xBuXXuKrXmYv8KKzY3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e1lx/UbN78TN6mDFxZVixTpEo4j63KFVnuZZuziYaaiVe6xCwTD3LjZyPTHARyKY3gNW+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824Yljo4YhTKYWLr1HUQHhpFsekVprbPKSol8GZbs2S6QeNaxtyxOWXM2ZVpC62By3FyjN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MtklBAJ7biwC5oUwYYuWkZD9elRAF33GlqUwvmZ3E3cWQB0mmDMAM0sTJ5hVNEoIWOW8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OGULCObDdQzcRgVdxLC0+GAjz9Sqi7I3ka1GsR79RNwY8ztXbjxCUMHDywmrca8QEq/h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mK4glrOLwQtdpWJVaAjOYhALXqKiFDuV7Zu0ioV78xE5QV4dRSjo/EUK2HmCWTEF4qXl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d2gp3dy8XzwRR4Mb2ZOZgbGjxBvY9QWaNcTgwFb6l0WnnzGDxXd8wKowyynhEGUdu5W1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l1Tm5dkfpg1YdXLxkGDlKAeY0VznUupbqJm7TkjQ3xiVKoNp5uHuGxcO9Rw/CFVO4YVw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DkeJxuLwE5iCXQc/6CVi2m/Oh+ZY+wo9uWAEc2uIgqCya6lIXKITHuAZ6ijWfcW1nlZt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kVBwOpnRJpnATIDTR5gj5A1dRUN3wDuWluF5vEqHANiQqG3iFAKLxccr7owZZbZjBGOw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eIRsIbvmFIF0NwwzpuNyudQoIQQF71BStl5vExlvqYkUKyDO49IsAVUsbAMhhKnaDuKt0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rS5DSuOIAF29RDTg2e4aJpvPqXyCskRGhaPE2q4MSwD03yRuzv0l9oOE6i32ipAIEAbT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ipUKLdS33qaYU+48Sq6YylxWPYsrPqKFI3uDFZncZaas2x7wB7Yq5+5XErUiD4bH3MJk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RccuSPqVYOqhWgCtocomy0Bwy+UXZ65gmHCfpJyWN6jujTj1KKt+Ny0uIH3K3zWqZbg6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NSCJqPuhaZaBPIQNeHp3ClCYVyTAkPME215J6XFLhrVmi6YABR3uZ7C218xRMHE4W3BF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qSqFOir2IKtW0OJmmOB5grwct5iGmhg6l6l3cCDGh3UoRXqDW1hvcc+zcLfB01EcqOf2Q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oaCYE5RFKx8EsqnLOaShM0KpRUtTxN18VMWDzCqq3c9Rbg7riZaRCm9RUMxzuc2xYK5mi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lw1FvwzddXzUq/wCsItne5ZfJ4lz3P8ArFfeIvVMcPL64jxd1UbJiXvhW4JTLEJbou8w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7hIeqivaPKXljgpZbOpiCzeyUMQjVfzDjnOI4Fx8Rr5JqFgL1dMQ0yOoXm5n1tscw2LE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3LTORGch5CsS2sFVAIQyG0RCebvx3CyNO2opUvviWQCpRXwYnGwNVLNzxtxafbOfUVSI+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wkY4KYphZgKz3lzHHY2tw3xgxDQLYz1K2KNo4cnEaGOS7WKU478TCycsfDyu6iLsc9QF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5mTFo8jxBYKOf7miZfqCPHTEoOLTcCxLx9Sgta4gQDBWYxLbBuJBkTlWpQsBzLU7BSAK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4gcNnFy1IQuTqANprcxqMadTJUb5iUuLNxWCSsNcRNiuGcugg0cuuIQkAYHxAgBQMVKY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9xIK59EbJtxMbxdbhBYkohaXx7hcG/KMr3mGGIDAvlJgea2itgFbq4AsTIYjE+a4hAHz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SuxUeYWNYw7YkW5b9JbrpaJaFHEdGn8zchoiAQqdQWAUkzGHItuDNllt6qVoGQsPN9xl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gWjOYGAAWdMFthUBlkg4GsxZZgqtsNw2NY4lfyraw5ajCuoihvk8Q2Fi6FZVBqsA7lK4N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6jCR3bajK9hJMgsrxUA2LdFkbMt9ync1WO7iYCBtn3KNZNGsyxzFYJLEYMCY87slJ0Uv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lFeSMZodsaFtOLgmdDdxzFdMNhAV0TIrlsWJ6RVsPEAMUQaTblolxAt8QjWthq5crA/J3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Vge+YwJ+pwwg4iuZD3CJWr8ygeCZQg3QS/PDzKZVwHmG5AEhkaNjvHMOxbFDdckxzP4M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Df0kuqt7uA8QWUFtcblsikcRQ6HFWGJaDQmpuHHiKzbvqLphQ2g27ghx2EELAYDuZwyk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wFvE1kjvqFbUeWDINOSJAM673G4Ok1EK0uIleBU1W4JeMzDTEe7wSgDUycCcS5qmuKhr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wK5+LjZzO+JU69YNxAhuyYaM7wygpo6cwOPT7mNJOW0qggOAIo5MTAqwczJWIDzCrMuD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50QnkhpRcwLrG9sWgiDMSN8RqRtgsLxBQDc03LICZAY+YtUGosF3KGJmup3Ka3M8tRZ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1LFY2r9S2kadepVuurmSsMW95Y4vrqOHqOn81MAarD8S5ovaUkXVBj7hSBLq6EuKjaIN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4l0Yj68rB6o+YmnuMVdkUqjgZl1TWUE8ty6BpLtpg37Wq5gL/KAN0kzuHhwI4gVVOHIR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wsoOYYjCHbwzGj0OIpXjpv5lytmtn7SsWpaqVYoCeq1UQNQbq3DDhOjs9RU0g2U9Ecwg9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AwBc5iuo6QYNuM+c1KDOh5gutjcBwu8x486yhAZ+UJpEeJe07OYhVM3ZBpM0eZfAmTRE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pWrdhKrgiBTB5xLO9KzcLd2LyS5Rb8yxYvcqE26lNvYkvW4FxGQhujcDA088QRn+OJSu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vfMwG3zLikiKtwo7CUBss1mMBXzKARfZLbAgigcOZzQrcwLUcaIeqwuniWYDzviMwiqw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4hGDfEDQolQOK7aZebN3uZ2yJq9kCtWnSBWxTjMAk4YA1eQLj2UBma75Mx2DFOI1NrEGy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BXLUAb7S14B/dNIDK8QG1VQPQRBJhK9w26IuHMqlyYPMYwyLdlvEFGh7IuNRi7lbleQ4I0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qkfMOtwOYKQEVLsLXdxOV7eoACoOGoPQEzbCSAFyFbh3YpxLEDLqVR1aaVNCTY8RStER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pM4EDi38S0qrITWZFCZgCPF8S0rO1GIZjJvJiUgBTrhEro80JZGptzBsLwLzBFDpHEzJ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AbG+4KuGipcFAHL4nlyEC601n7jAyqOSUEuwnPuUylsZcVGTjiDTaW9C5lwaw17ij6Dm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DFKmQC0UPUw5VW7mFRQMHmVhQKBgnS2bjHa6HUN0G3MAfjcrrd5cy+q5Rp5mGUFnDcFa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XMcCpYfBjkoZq4eSIKWN1WYyU+Eri9J/DMU+7lKeOJQeiOS0JTjAUIwNWuoAOnpczx1s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VrBKGoc5iDmsNoWrCuIxpRzWpkyCHJfNzijKYN3KcSrA1u4K4tWAtdRGDZpMMyAMoxFH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Hl02lBSvqVFt3OYDPNbxE25qiPXemsSpU9OI6b1j3LBx3BN5lSV5JT75igsQw23Bj3B+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w6MVcxOo81MnqiLOOJqQZfMytrWJq6IrFm8gOgajOsV0lUW+4IhgNQZy7mVOcbGUKb8M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HWpbfmZPMcneJd+tY4i59xF81HGYMjWJcguieNStc0V9z1A7guYL1HilG4KqOcQy5cYIN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xERQs6JmNc8Ra3TdXKlPuXSwZfCCJsjNG5SAPmVKApdus2aZoxAVnJwsRvRoNUuFIFZQ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ibAGjddB3FZDBd+3mCS5QpGDNTo+5eL34wD5gBhC6Nj8ktIYtstHOJzPbvpFAdU7eVJZ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SdBD/qUW4zkiIRciZPMbWcq2waR1EAjgzHOXiJd4DzGvDkMeYhcHdQ9pvnzBCxBmq1Wu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smV08y8zhYcTNeQ4eo3bfCO5WzeWbhti2/8AIPU4VKNFbMRSjvFSlBWr1qOqm1mJehQF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DFYlyrtvAyuCjy3DMLwweZsto0bV4JdHZoILzTKqGfkxINLdNwCqZxMekiJT8DKCp7Io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MG4swKMHM3MAlLq2FQ2s3GXbvUQBGgxupU0VSe7lkDRzKuZG8wEoFeL5hTaPcA3LPzC4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mdXEHpiEODAwl2iz1xMxchB7L2mX3AuKPyXD67pxzKk0XwgZQK3AvOMmEJwcw3/5LMmM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HtVzm/HcdSmhLiVVN2bYqAaDDxHLYAVnuKvh3u5YBgTAQpY4P3DJGlDRkK7gSooKmcA1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FMRUvcQgKooJtcL45gp8WktjNLlieWGnqVufCqxEQoDsiQchHAlh4jSXG6uIYU5t7iHD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cQ04EMENFBWaLgTa9cQlQDLCLnbUwc1ZuYoG29w4HL9xuwqoO+qGCDu9WYAaXe0R4N3R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6hgPillPKZgspkylWXtcVuDa/Ux6PcNaArWdzAEe5WyL1cpKCvyhNCnMyqK0/CUEFBon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7tHqo1hg2vf/AJAbjfLBH/AWG5m1e+GK7KSk/cbF1cph5zmUslOxqDtuIMQkeF/mAHhLc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G85mSXdxwW91D954mlTiyPag5iIq0VCzq66g7SrI3DynzUE+URG65nEbYGBorPJgNFy3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LGLtZhI2K0CFup0ObhggH5IOqF8GJr4TTE1VyIcxKNwQoVizBGZdYYOl5RGtlzI+YuIKI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CupoDMBgeIFBuVvMVHzMM1h5g8mFLPOiYhKA3HSqaN9y6TULDOGKhM1dSgOfEr5Y1cMF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3HeTCBttlSKJurB1M5aXFpzKLvepTq/U8Mzddxu80e4MUPmnmWUFv6mBpWspLDTTfPiU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fUxrz4lCM/LHp5LqYfbMBjiNtWisTwGDtmc3nu5h0UwDddQ3cULD+UCJac1MkFOMAc6i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ELN2+oolArhvwc4gxDwS1fM1BshoEZNvWS99RTAPGa8QutgzrZLgKqq3QlFxE1cEbZip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lzbac/cDhs5at3NnYsSCXgCxVYgbURZePuBzYZxiOinyqZsu9VxGi6uGW0vU3WqmY6Bm7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NRN3pfzFpyae5eeTR5menZ8zFyUOFgm3cdCj2/44ClTeo4OPtrcLBbZ7j2O3PEVkcmIn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pOJldDLLHMUX9xx2rzFqrFShdsZPEuCFqXXUQOGu5gFzTI4li0wbqWZYOYhKJcAAc+YI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JmzIxGzdnnmUIGw3LwrciG3GVx+UBoppheopfFtnUWaU84uMaFnPUHGEMUtNSnGkpGIB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1qatSrPMVM5dS5pEzuyMI02UZlitpivzMcCgCCdi8oiyGVlbvDO2j6lme7M1NyUleJVN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BdIprBfMcAofLyZdxHheY6eB8oDsBClwVqAZCub3Bh4OcRFLsqQ3NovPNZISAAHL2eIk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oYpNx4AU43UHpoamD2tsmRDK5gLStIXXMVzVxcDjYPzFQ27LxHKJVbNBDj1Vu5YEWswY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oELTz4i0Fly9EagAumampJYv0xZacIEAXzPETIMVCFBhTk0xyxAsqmiXaw3mjUbfcOLv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vZXmIJ4a+pZC25lciMKe4C27epVCQAAsKuEhcK2bgN1IA3LjURUrQxFdltuoylYGiYaH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LHBmE1rSomWZz4eJjfDUFRpRHdGHOYDWUbOiK8sy3EdmAweZUbjhxB9t++Z52ZIZsbqp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i8xm4VNy9OAChccudgB4eZZ7V1GoekERW6iIi1xG1tmq3RzKGOO4CzPxKVRleZdqXAXw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xVRSD0nMruzuWKdhlK23k1iXhDgMsQjiyrdQktcBkq40R8H5hsOvEwMZdsUvUuPHcT5l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GjcOj/EM0wbSEozJriJRibpgpYqTzLH4lDAYhrO5oTJYXMrBti0HcMnjcRoFuWo1iWFm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eoyOahW02b9yspAq25TZggZlnXzFOWKuFhZTWbiLYJwRPNLMEaB+bjEmVtncYbhItCuI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RADLkD8Ruw4MzJp44iLTBXuc4Ih6IOPMuvERFpkp1AS0D1HBFbdDEB28Dw8zdkt1xCiF0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qxl5yElvsI4BFLYfzA21nCQ8bJdIUgcXcXsTCzu4lJkhRS/LF3MVeg+ElMgaK8cnqKDm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4TzEk1dLlMSBVSKY7N6NVFv56i7amRTUDBo3UzWLOuoiNKvFMtq3jKNRyrLXSsz5T1BF6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bkoF31A5ukNeY8LqaFjpLcC2hZmoojBXMSloWMQrOI3fMQLAMBLfFPMeGzNwUeg3Esv0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DhV31LEBu40OVEuno7lChx53GWR4HmJMiRWJcRZDmLSEuY/yLHMULtJq47QHP1DPg8xq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IAhTFMQdA4SBVs5wyy3AXk8SxoBKX6hMvMW7NBwPmZJRYywRyRVuo3JeKlbbQSM4hJWNC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K6azFsKX47j3RYsO3Uo44ufEpXV0QXF7XqolFpnNGj4qUA2LIlI0u8xsReIbK3ATNIex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F23Spx1ZLOGJIriBammaBm+ZcBRaCVVarNEy2HVp1NFQdQp17OojqOSByguSKRON2dwU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g06+YyBu3ES5smL0xcorYYvT6GKguIM0CwCIGKNDECmhgqUipavCVGLAtcv+OQBZXCAv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eYC4spBFlCkqcf6RBEbmgMWwJoWdQV9hOJcJQ5Y8wZzKpyORNTf4mAFi6RZLEAbt+oEN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xATkxHwPGzEdgVwMsvkcHMCsOo6lIUtRlbeLjspqEtpfBFUhgwNGvkYXJWj7hgYpx1mI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L3ylWkEthpLbQdQIl+QFbi1uaGUbU3ickK9wFZR4nnRBBVVmi54B4pQF67AdExADktUG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qUGVuHR37jXFbmdLqtQMrviORtF3xFWt25WURGjzsn2kaAWgwTKSkKeIS+Ap8MZAbTk6g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RKTaylXdHceKG4tO9z3dx8cf4MML4JcPcUx/gZocTFTMlw4m8sPRMwCU+4ucD5l0DEVfJ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ro43KUNEOghjKP2RNXHTDlalkCEbJG+0BVVdPfRFALC65qW01XLLFOHZDFr4lJ35l2XMu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PE5pzLrnXRNM/MLLCqg439TDTUsQ0iEohpdQDaqz7hpvcXbFb42iol2B6zGNbgnF5qpd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8uIOEKKx3zLQy8mFrasYgOtWks+GJWJRX7GXRduFxLDi3e4JcNqn+XiAFagRpK00i1uU6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S9BjDMUrm0PhZNbx4SJV+XE97j5NVmw+OYzWd6tDqH2q1S/mVNY3Bl8kKIi0GV+YrkPD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B4qHIpu6XM1HjZE7MzJd0nEKy9y80lDC10tXqU1ZFaNVXMSqJmDvPBUC1W8niX5a39RX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rlhZRLhZvMvI85uBgZVtjFLrGiMBG1mIgUpl4lUAtXLKaOmEQvv7iKKZq4i/TzC0cV3H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/cC5SqzcUHRzApa8S0GDMs2x6MSwNcFsRoIHOJjk0Z8TakOiFveYiEurOY67eCqx0LKd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qIKLGayxv1ufUajbZVAnQt15j4CPmCLGkqcpncEpgfMqB05JVa0n1CiOeRhGqa3UDYay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cQpynEuHSUQ15DncIAsrcQc8OqnUVS+i4cxVfiqmSTBCPVgMcBmpbtLY1MkVTSQqjNsJU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9t9Rlc3qBpsVMHiFcLHZAjlzlqVhADiLSop1AsAByy5rzx3GCUv6lOastMtUL4dRKRsC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gSctgaIPl+Re5aToC13Dyr6w4ZlFCz4ZQFb2SrUQwEWsEy4IYVZ5aiVAXVGWCkBq0XVS9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LV8zIUs3iUfB8xCFaeUAoreI00LSviNbC+4IYMoHFxqLaYuGQIY3LApO5dfF3ENxFJcH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qbvywbYAwarllklcJm6jbEELPENCHVy5WlTARPPMOovlXEZw8Nw83ga5hJKXER3lvLKu0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4L5dXDofuBOL2vklsFls8jqbHSqfUCUicdMCDoIBfxwROB7JBt1cqg+qOS5jM80LJgX7B4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hjOEyBawAXEorLgDUAiOixfADdHMPCGiiG8gnUqMcuYjd9YgyzRTDFDlslGaD/cdU2jE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5vEsXh7jhRzyS+dsRRdtyryZuXAbSkW9tRK08RywXL4DGbhy/wCByMwUXAVvLLNXghun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dgaIlFdxxFc3lgpvmbS8RbV7jg6hAAME4ljiLSikP1Z9Rk45x4YiXzTLd78zbm/E+W+Z5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9Rw/UeMQaW6i9y/Ps4l3qDrm42lL6imeUc1hjCnEvGtExDN+5imUto2zNRa2AXiXFYOS4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iU7eomuHcrOQ+CKqpeoOxKKPwgtLP7g3o1F4NTAXgcEVFNX9xrND6u4GZJQPBcRnOybY7F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1fTsguFVKY7vmX0wotVdTIAKeg8xsAaZPFQcFGUXfxOokDvTHKsGgsuAsTm9pSitYHHu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f050dXABs2zJKPE3/wAQ3RfUw1WL5llHhld3ONb1F1VZgI5bcdSgq2KdNQdN0yjFNdyk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zKqXeoAXQ4u4FN89RjWfiNgdPEDCUzS3E21jEyUVOpaVl2QqvHDLgXW7mGOO4rQ5SxR4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dNy5RU75lDsxhNFUOO4lMw5ZS2CuYZV0M1iO2AlwVjasaaiGmUIq+RmzzFXJTniFHYNd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zquLrr1EpdWNVCY2fOyFepz3ALkruVJsncZSzdXHWOqGYM4eUtEVgNWEHK4SOqDUyfvL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4dtSkSyy3Bsb1eZZZt5HmET0FZ8Sp1MKENOlBdr5lZO6a0wEtkziuYNi7upjC6p5uFkd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wIUV1GpWhibMU2QrhRcQN6llzruJe7Jz9NVK223sIcvSO13LbVrY3cQWHfaVZWAyd/EP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QfwvPdL6y0UwZ0hxcskALIsvMZB0/LqIou07xGWShZBwp2wsr3+ZZUHA15gIYLkg0CJ3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NBe5fCxH1F6lNXLxVBnLcoTlKjiuNUSzwARoTu3cKwyB+ZhkAIAlxQ1gO4iBvEU4DzAY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CWnK8RpF4vEFkv1LV7uMrVWbYEFxL9T8BbEe27AyhFaLgxNa3j08SxlWQuLwwPUNPkie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gsJ6GIiWPEo4sY/iLIQGtmq5hNjmyXFm/eisTKxOpI4pswGWbwZFVqXHtKWWNddQpAd3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W7H1CAtBv+oipg/BEbmNzYvmmDMGyMwtiK9x8xSXD3WjpDaHEpfyIq0K1hi5eo8uIMKU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3FapywaiQao7mRHcwpjxi4VwRMBGYjMvc1NLqYJqDN8xc89TJMstcEYaPEoFNQgNbZ7kS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xpp1Lr5zucOibLa5lTc/8iO2amTi4vRF+pfqO3Opc43jcHGcuotu6jSaWjXVRRNFbL6J4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wtTiEmsK9TCHgPhC4tLhrqE0ss4iEQLJ6qAWENmnqFDFylWkTtvRGuOBrcXKw7O4oULc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RZyt8dzXMHIS7ZUEs3Q/iGFkC/CCTvJoGFbxbfECFO7bd9MTxaThLOTnY2vzDqALpY1iU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EzLZY+4kK3lb5g5Uqaz5xc0QDR5YFaHjcGFprP3Hjq+GYjlM7gJHZAKRzyMVjhnLavzB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7hhlYZsguF65qFNfdkAXaE8t1FErB3cIFqI5IDB12DB21fnmBlpTkjMQ9wEQl5ZfkcS91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wuGPFypl6GDaj0mGKV3Cyop42TCLZioNY7uDbkdXiWbErIcQkID5DxESB6Zi5X7hZF/DN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OabjtOBLYQBi3mGIUFKQ5h92EKwnPTRE0W5hNM0JzeGJQlBlvqd5OGVCjd4YqH0lCV9j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YfBMrNmBS3sO01OayvmXObNEQ8YK9EJbI6N60JsjAbczBBXJ9QABbx1BQNUKmAyx9rNL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BLkVXR7hOBd3efUAaUty8VXOKpzAaCMtoFhxCbtq9RWpG/qVFq6i7d+JSAl7Y9UseIuM2F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l6EGOYgpFOQlHPLGsG0LYOSGspW3cRVV0QjdVVS/xctIGyruuIRjkC3M4WGjeWM6+REQ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fSVKXxg6lyo1ju4ArAXsSYywYITFsb9xEhFrleoi7ZNRYrZRb3LgBQG5UOXpApth6mQr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Zpse1YKiriMrWU7VqAznMI+SKEBcpqlOw5gAN0FwGC67dEdZZlcFWVyPPiN2IiHERqvG4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sTICBf3FUVzDt1NHmJcTqEmuoqN64MDBNkzSFz6gMLvruyBF7LyDuLzJY+R1GVvDkZYJf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ovBxKrR5hzEi5qgLf8AaC3Ly9FC7gVAUXMtJ1uIKmg5MkWFAWCsxTLD7Sj1AOZAAuCw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Bs0uaDipkXYF+ZydVVGHghQhxuMDKpQml3qVZKOCDgHaLm88BGaMvE5joubYURdQZUll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gzcTMVjMXGIKJOLFrGdxBi8RWS+Zhk7lXHM2PEuPEdZwx7NQLqUtcSweXULJWos+Y8Nf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dy+rqLetRNvmdke4q5QtZtvZ3HiwuZ+b+DN/D+IJV/EPuaKgywLkoFrZT8OjhwMagv8A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ZSm0KHPqAGtGw7l5TUtx/EzdWnMRCld+oLbIOITBXvUAGnXARRu39y5qnEg+CBq3K+pf4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ebrMQ2ipovHJCOmL2PFRlYFghliF27NIR2kOLXjqVBgRDjLo4EPEA2VKc3mAzptUtSn6L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USi2t8+JpaoWwUkBZq45OQcSzlz1FsM5inVL5hZMPtCzWPHbDatzmXoePESBatX+oAF1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o4l4lh+o00XWTubBU4YuYDyVAlxcR2vg4Jc1xkolV2c5hQU57h2Tb3M8tpf/ALM1WPiK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RKCiDCVs/MaYpcruC0ym+5bYctwaKdR0e3cejN+IoFsQ0q0RH6Lbla3l6iVqoE72OoQlj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iZHi8TsDZplxNCyOhlcM62Ik7x/EIaYXwhF2jTdS5u/mGuZtvwSi5aH7ivb3EoYvv/1A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Jvi4gul2sNxEb+oAwZocwrlUb7TEDYbAOTU1Ooe49JVkxzA0Veb7h0DaKp4hDWVypqCB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lAgVnxKUNjhhqxOjmUjI+EVLRo2zMg3y9xBLIFiJHLwS6zsOYlS2gt9RDacgBctWAsbib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2sSNWboZqMurDmA4C1pC8AoOIBEK0p2wCCodcRFSiy8TKEuagLUxpSGLMDFdSi3IWTFQ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wCDK+2Khwap1PJnbxEBYUYtOIWzYO6gOKbJAIAtxUup0LY5SGlL2ypjWwvkJY4AYvmLe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2L4PHbA/cFeolG1Cs9yiwgz7laWtEwqonnmZCzq5WldcEzRrqNZbMrM+rlyzdkFQtAwE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mvKkhVBfcZ6MKaqS1dy04Wxrsj8eU6GSCEPpvuahyCODQZ+YvAjFOIiCgsTiAJFDhLxh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mHZiyC6g+oA7iK8SxriDr5ccwAmxmCOfPqKFtjGW2xkioAKai8xLuIIdsLPgMp0NmDsl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o6jAntDLFscrA2Q9EW+qIqS0cQKCMO4FokVW3x/jp0zC+JibhsvmBrD7lhVVyxK5Y890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4qKqDNqnXE1iv0mVQSduCIJ5RJa3zUUrg6zxBtLQgac6xMkr0Yis4mGDHmC95/EuwTiLT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PrMvq/mCXzfcGi+OJYmIzs18Mz9kJlv7lRSyzdJyzVGZrmjpDqCYFAUHiJoMzFXjqDKg3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2yAKNAczvGbcncBMbyxaYLvBqBwheXh3BdK20P0hoBHxLJamrphoHbFG2AKSaF4j0YGA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0MtprLffiBAk5KiqNHBYPqZw7NNXMuFOh/iZCVcqAIUEnYBAl/Lgo6lzAsCzfmJGNyv8Ai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7Sg9E5A5hi1qBwAstFz9T0JBVFZ1uW4G3vzKILTxDJ4QreKqXgZDkC2bJRamHJ5hddwf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IytOj+pbmD5iArFnMDiFH1GAwXuISwcRRu2GYxVBOWFvw3NtQ8Ia3XrphmEa3B1QxxGc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Gt7NxKUEwSFK3jjcs4uHzTvMOS/JEbdMGtYxq48Ib3qaQwR4gETcxwbyNcSxFCuTmaFMp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zHaICXd3GKpgLATtzeKmw96ZZ1zvuKb/Skst3vuBAdoHlYJuAvlF4W4KrzDN0i8sEG643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htwTdExvHtMHsQQRTQdddsURsFuSeZeL6W7jpjC3qJqGCU8Rld43ibDiWmABZmTpWQPc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egz01CLOwx2pVZeYtcdyyiFbG7ucIqIoFOUYBmZlDccAJeAprywb5o4iUt0aVaOAZoyp1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N67GYqD4YAikBnfIiCiHarmVylq7cwcAv1wRlZKitsUX5l4YHUDDDbXFwQLDlqIu6qMQ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LiicEvXq9oKpRzUA5lFa4hJeuohRs10SgdkR5G7KJaqDhyzG7mDuJa4VnuW8sdkVNGEB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H+ICRnjMEBqCBKCVg0G57WYDQlDtrFBGUmAoIDGW0EhdPIlJkl7lQCtLMfdJ64gPid1H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Hp2R3GhXcyqgSwvca7Y5yx25BwYj6+YFSdnVgPcp/UymZSsUrVXOJNRcQZpl0Zv1CGtr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NVcbiPYEOZkQnMxw3UWtazmAVMKFG6+5l8ekti5wJj9AA0Rrhq6e4OEeFeooabGTmCOm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BufEosNjiae4bZoIV1BiiahpgX55lytS/uJeY7J1LAdWwNnTUyeP8bgF3yysxUnmGNFD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9F2C4Uba68R1oLq2YsAs9y0V1xKh7uO/qVm7mfb/MVpOZacqwcF/uCbq/Ex83UMbPcNYI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3mPT0rfqWtee52G4ecFfBAaEHF0HmIgopRpdX8wNupYWhOQDWwgztkwcYiRweRsECiMg8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U6gAYDH1DBjUQXF6hRarUvL8Ry5NJ3ApHOQcy8MmbTHogrzpt3Aqw5QxAWlnJSb7TsYv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PmYEF4/mHJEoWrzMUMVa568RZCOyJYq8K/8AYJato4fKMgdqXl7imW1hi4IMUBWSUmAr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OswPGWA3bilQsus42kN9MxXfhg2VdetyyzV4vmcEYKLcbRHSahz4CxEAwdHiLm9eZwpc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VfREigc1W/MyRnGbgGU7GpUIZdJDCickxxx11AdNjxErBmC5bw7uOYrTiX2sLq5gDRQ6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hmDitRzWL9xA205gsaPUDJnKVssEw6FObi5SD0PMVUsY43FG3HrcAexxeYPdMXBjLsm8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IOiu45htWxb1KIobYzGNAVMQcity1SAD7mfqziVHYfBqMr52BQ6JULplWDYl0B4YIQKwl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svqLUqtXFUF3kLiiKaHhOZmxsIjW4RDSArjsla5PXiYua3yhuQXgnOA1aJaBY8Q6Jl9a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cb5uF5mRlIVKXDRkcASoGBq3iKRcqK2FScQCEeQJRBWs+ZiACsyqrrhIMPmCKhu2ahVQ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w0NLQ4gBXKKUEMi9cV+oBGvmNbVQ4qUKWpxyy9gX1FGRl6l9fqVYmQVzQm5lqnuY2OVX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JNuKb3GFuD3MiSwXW5bwMqNQwKzsgtLrcr+C2mJTF8XCxqBlrmXlyq7iERu4hdNfmw92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AEorEBC25ZsUQAGxNWQEpa/E5oGhlvTYQz1RzNEHB9RgVRvEDKHZnplCAVBYNxmDi4Yw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i+0dDU2hBDiNYFVkYyscumEFATVkWAXVJYvMQzzVNROa6i9Eu3HlckBjFdmkGuU7h8Q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Y2TwMwG1VaXFYOLmgIUMrQ8tQNZTVGOMWbpSvGqCl4yIdIW48xJzzCrVQF3Ay2iBVrLBj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mHuGxMH5gisLRLjBm4mJg6yQ2V1LOmDomlF9zHEv/DN9R5V4iLeTOjfEtxbcy/OGgcne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MHBkeCECguF5j5OH7lC3RgG+G4hq8PUW3W5ZxxMWFs+a7mvGo1xrsg66uLYdt8Q0mfiP0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pvmqr7ZbbxOe4pswLHuPqFGXLglFd6Oji4QwuW66jqVmqEhaA1BawXdQGOTsgYcSiDhA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48SuoXYLFt6ZqwHuMrQnJnSOiK6p48xIy9bJdhkx1GNCwwaldDOj5lio2XklBGJYsI1Vd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8DJGy3u8PuHzBBb8p1zJcFcEBOZVKwlm0FnEEIH5ePggJMYdb/qBy46hvY9eYMFdNQQlp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Wy8YxEbQv3MnO/MKTXGYbusQqijMArEKiGy20LqKuWr1rUsKWzDG6yIKw3fDzM0yDYRK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ub5IoNAbeFzSewEBZCE35QLbZdmY1U3p0TMrp7gJXj/2ZiI9oRkK48SgAIDYBO4hKNQU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/ED4mB3ADCq4YW+Mxduzd1TG6SXjcSyrZxcqA0alCWRtVbcQJAGu4CAawvzLCmAI5YZ7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lOU6lIHo8StYWQy13hCVN6vg3A7A5l23cG2DM3xEAlHze+44Kqucwr92x4jFbU8w2AXl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DTBD6TUMNhKquShqUVi9efEJhumNn9waYFl42QCLccKYhuGBTatvolA/edwEqKNzUPJvE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zGal4csdqzVTElFhe5crdDUHkK9S7A4rIQtlV0SlWdHtFhGTk1FAtKquILIawDqJWHSE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bcaoisYmCkXLEGAEYBVY1ZGH+4glX7QjFSLVh5VmmLbMr8zpHYdQTJCy+JojR3GIO4GI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ECqQOMTdWGcRVjKih99wtIGWXlWi4YAvCqmbnPEoKs8JaK0gOaIQkbq9R5BTUvJDfEdl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K2y/mZl6SKzhzd1L2wqoALpdvmEG9PVTbRzT+IhoWrxDQAYmiAiwvCepkOF/MsIut9ykH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aZjNZImgMwJu8IYXh6jgqXkix4M8Uyo2OsoeJenmIt+eUh2bL8alDSThlicoGAHhjwRx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suA3BDqXxYWPqKaWg2MbJifky0fELdssO3mGY8xEV43MtRF1KyG3NVA4jOaiMKMFArG1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UFcxdihFpC8y+4ZIoqrtuNUOoq0i2ywNSlx2PMw12HZX7jRLV7mbVZS5QRs+EqWr9FW5g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iwirFOrYppKiHVe2PmplinOZ85XiX3l/EXiGzrxPmYfSWDti/GEN/Mrv3DVP3L5Oo9DiM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BHOem0TiZ7bFc6Jlbd7t5lmQjU2BMq7Y9k4p6l3q3h8xrbDVpAGhcYFhdsXuIWnAL4I2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Zs4jqsMyjkH5qmAeSCNfEcvCWtQgAYvHNsTHERbWCbhcNPcwZaQYuseULyPCHyEMov6l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vQ3fi4v1jGAXzHccDvxGNyafCF04ZMVxADj7hWBykoGCuO4fDNPNXMnPHECt44uMaDHH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tcPRCwWGSX02bm1eazMuq8w3XXe4BvL3BUpt13DlmsVUwxS+BzEE8d8wwYcYGo9NDkLhn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3HG8tcQazi5RS2hu4V1K8EVuJLKDZTC+gMmYySYH6i3J8y7Y34vFTBxx0y2hjhgfMVdTA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Msg1io3dCLmG8JdwBclQtAVH5EIQrC/DKoF2B34gttyZWxhxcM0Wr14loOx+4iHoFcwa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bLE2XUs18wDRQxvuFxI7P6QEJ8f7w7fR1g/cUp2qfzyBpw8Vp6aiwcatq+zENQCsBw/E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Zg5vmNVbbfUDdDFP3FyD07jtRS53GteR4leAvEK41xCSbrqXiWSiC2MJ6l15RnqsFELV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tLxH7nQQKLrXTEM7XBghasiimi9SvKVwRviBKjTQKlGZboS+JXUKjJglIIFi9RR7Mg0S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2tJWwOBcpKjmHaGjdO4RO0OpVUFLqJFsuQwvRNsiDUW2JzAqoOPUBgrqMaQNluWBElbM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s0GG0Um2KPRkiVA5LUgkfR3HWSzxDkjmjEA1XBpj1RFl8ytODiN2GjBUtCjaURyjUQuQ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RStsOSbGMxpS8EpA87YYUZjmOmAIg1VT6igjtTMvTCmMarMpmeT9iIcBqKbb7IgKPMJs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BgqWtaVxL7ps5ilLcyFGfUeHAjFch1LIoPLCbD5QajZxGNMc31LXLS7G5e0YXcILgbiL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9xWXBzFYwGiNRbgw7/xCnULLKANXDip8iVsqBSuyGwwfE92GG4PxKAPRKv3CDTAPQZjP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1SLQBFl4IJa+IwCJm0dgt2rNkQeYC7QbBpVhnEDNwyUqBz7rmUkE+MM2DzFQOWZomWBi+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8sthFV6pow0CNZW/Uy2Iapwyj/FR1fzicW19zp9RUW4lqqCyphzBB7yWDFmBZdTX6i3p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xb1LOabXgjJtHNQrlIuiIj1AIFtXmOXY0sKF1qGqLq4IwXRdvQDllLUuNb2yy86y0eCB4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xN2gO3mJQ+WYDrANNX4mFdarCy8xtYtj2wqBWG1e3iYxYA2h34lrWj1U6haC8HAdQvCMj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dwOgtqx7lzYVjyzKsqjg8MLja51KKLnqOTXnUEBzdckpxX3KxkvyTHDTCmmsTsba1cN+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3CsNcVUxOM/mWKFYl0LR4Euii4NwXBpxfMtarownUbEptcDDRArrDKG7+WOSC71iYF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iIN0a3NZEZU34IlG+o2irDmpSNPiMkfMMqviqj0OfEWw6ag5QRgA5dxXBXphwK5tIJF3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ao3MrwwyndRdotTmy4CUtQ5FhcLuOhHy33/MSgoBb9TN5YH5jobFfxArLKVdBNANrBpb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SyOMDEpX3dy7ij1HmyeGV4I3U8ygqw4ckuiOH9bndC5L0QkHnAWPoYYJWDC5kBUcyiBO/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NgPBLIrQ5i5gdw48V1L5MnmByVeYHQdYlQDxbfcAOcB3MhC/FxZn14TgLt6hwVVzLOxe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WHrC1jNTDhCmMKLZqiHzcTlzBC3yB1DGNQDntmAEDnuWZa+JqCC4sFDL8RR2ns+4xYUO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G+4y9O2CVrC2gR3T+Uz93jieQkVIMshxArKzI6COhafmUhMbxBnFA7Y3IFQxF3XWOIAF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LGyNQjv7mMacx7nBdx89BhHuwBRAcDheJcPiIzI4uARYwq6A3HkGoJuUG2AcExitrEE0m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2RihgtOp5jXiO1naCbB8jAKAjcxFMagbqs3BWFRh4SjaXtKnYUQIvxERP1AKm+QijwDz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gzBRRLQs1BF4wgo+XZLFcbGL0OpZS31BzQTBdQ7QOYHKGX9TdiAQYYgsPMwKZswKgQcz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NcE+JDuHO/mBUqXesSvcOuYQV9zzb1BA20EUTICNYxbY4Xp6iK+YGG+ahmMolI+eyDuK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v6hBCKthfiBD2aPRIkbN5NzSwq8JmPBYxq2fQMBqACDDTKO8qWlJHAhtnEIQo7E4Yid4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tDgfAi4g9ZnOPzPrxXMq68sETJBPdLIMOXzzBOJwJS+r4m4IJuHzMmm9e4eCEGjM5i1b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/artALMO1c3MUpoL9LKkjrFtsyFmUGILwmgNpKiI3sD3LsCzkX81Ki5dlr34jBDZwPFz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r2kVu0ANRS690L+JVsJFabOYPZ1hD1gC9IL8iFtxDFQYsII2ZV3xAMo1MCX6IYrCTNNm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uhWZjyRFoD8wXWG++ILbs+ZwCqq4WA9TD1srqZJj/wAi5RB5haFlhwnUCXkDyTA2jUFi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mrtJaq266BBbI5Vdyx6ruaYbvmZ2OGCFuuZTC39S1YcRSGjpA3T1doVrxFEBFGjMUGq8w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FAb7HUJHHhwwyK+YG2SDxiN6yr3GitPXDG0U9EsXgCLVUUpm4W14VLV77qBgzVaivW3b5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aLT78Hl+IbzDNlPL/AAQC+LUI53BMwoHthdOVvlmE+4wBr8cD0EHQ9iQrArfM/dhUHXlw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VAHJSYPxFeSSwvTxDvBeA9XUqbmoe5iEIHXMoTVyRY03VVAArhdZmjA0OZZIZb9Srbep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XvBSZ8RbLBay6Nuz1HaPljFgW8Ymx0dEeoLt8RamN6IglSlXBOhThhpmuaiOQaw0eI8V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oOiGPWrUUGCnHEonFpzqLGVQtmRXxGEMFz3AGwoHZdROMNSgWTQYVv8AtjdgFCBkgC4V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tM1awAiVtEQFXgjUcRuyYm4ZIgym+ocgxxL4jruO5pbGIiJN911EpW/4lLLYCAg6mAZK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WiPdSIxsGjaOgvBqUpS0Y87KxcW6vEQyzRFIVyXBoO0FF11i4uHDFy8OB1TKXozTCEH1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TKhUs4iIaF4ghdPcUoUv5l+QohG7K8RWQvqK0AxCOdSwTgr5haTKYhNAbIQsoLZiyfRE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VYlXKlw3iFjmoq00TBDGJdTH3HmGsTWJh7hltBUqJRgjjMWjzBZxDSeY4t5lL5RbfLGB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jg17CS1YLzCslXlyqGqgbDm4AZo21wQzTEJ1UXkUVq1EcmHLBL2SspSJBVmLIhQjHKnc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WywTiGg4rqEUAs5amvHnMHUBmuSUC34xDVy4OnRF+TbLut+poA4msX4mLhvOHD1BzyiX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aXAFwq8EV8kvfMQg88QLbS2uoE9itxZfcUX8ku5uorD5ghxC14nn0x58widt2Pv1KkaK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sAgdGx8sblgxldrxFixWpVMAALRwfZxFycNChsyVMncHl9IkiML1VxgIWlsSrO6o278s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w1SAepaMpV79vMNuV8IHGuYDd2slhqs6xDwvifluYM3M2Xf3D4vuHXXMaK3NxG9vMd3b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ihzjiBo73vcXAX6ltFNXBbACnvcujFl65ixlvlFQjXAeYLTZx1LWyKsS5jbpmTmNzBi66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QQpNm7hANEXdcSiTHUWzWsRCxqueJRTiq9xSW+XEFuNM1KCXC6/iZgKPEsBamdcpDxAXp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Z/KLS/pKGrFmFJ7mTk3qLqjpNl1XnqKlwf1GocXcSnVRoCism+oy7uFt5dP2mCkQUDoOC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34lWV+I8a+CxHgAZqw+2NDrkz8BLHAHV1jkOuDuojgeztDoLviiGmsXZUpzukWQH9GrE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Cf1GlA5Jl7XEuWpu/wD09zHnzXs8ygvW75ltoF4JiwBqxmJrAJliCVoVRUZoo+YxQc1BC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2rwEvamOIoxVTEbAgAQy5ZuprNG4hFi2LXRwXxMQHCbolC6sNS7zU2kthQUgQsVLnEyS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M4R46iZWRU7my1rTHIusF8RllAwQSOUbMPAseFmYcv8AzGzbQ8QC1qmqjV4tVSoVmBfEs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hqZKnXDHBXS74jlwGsRtiijMoMxOAAceYaEbziI1A4tuHoABxTuF6cA4YHtINXnmJMJb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05qIs3Wai74z11HUGDuZR1uFUd59RUKYlIF9eY+XAwJOck6jDaw0GANwoQxcYzdP1Ka3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wEQzEBVLCuSjiaE3xHFumZmVXgIWh9uYkr8TI9vEXA2Mu3qFC2nSWowjqVeoZ8wZRai/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JV2w0EOIM+5uGZMcnmU27Z909KHoxE0dRr8w0E8pZJxMo+JoOIQc6iy9TajUNkxEoYiH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FiGHwgDslSIyVfLGrhWo5l9VWR6i5Q8uWW56xXCVSFPJAdqq+yiDmlAXwssLb/iZmjRe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dSnn8wuWXjFxuri83lqWzQ2WyuW74uLnDjKSyBlLijjm9LHBEtLMKEfIQ65mwXHc4r/m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ORspjCCgUSwtrpxCpSxzf7mVJzfHo4iE8DmLTsd8ShghC8GCEmzQS5ewdttTAlNl6gVy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ByoqgYUF46Ii2ZWU5JhsRbYT0SvXNTgvwQTVuaF9+YQ7Gw5epTTAA4eFRTSqUl0upRxN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DVTxINIphxEqzzGPEvDmVHMMO0duYKgwkpC42yNXt1KVgrxzKwb1C8H3UCxSxqILX5WY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x9bhgLo6I0ufqCVXIXHT9QPWJork5hhxAtb2Zmt989RxvbxkjS5PcvNrOOocFy9S9ANQ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aigvM1eTcCFmHVBNJpdwsMXdtQL9bjC6s/hMAjTAS+29kotWBs4gqVdvNTf/ACYVA+GIZ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jr+YgLbAtSuTEXCmB4ioAuMxsvhcxKSqrHuLaXFy60PcuWBTw7m4+JW8remcvg/McAFY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7g1vEHNjKBTOO+YtADhA5LuVdq43DK40rcY0Gh8MZjBMcUlpj4gowecP9od4OSVhOl/i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+Rh9Si7mNBJpAZbjl/pMGUSu0IRvkb3DVwbHbFuDJLOc1YW1cTNTmznUs4dEVLRQwAfI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aOtSzJVapjs3S9wR3ZmUhrBFdHdZqXIOVuuiUxbXBJeSUuQyytoL0eZZUUOY6pDiUl1K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hkqS2Jk3D3K28RgyaxmJQaW4jMAcyzskMu0utTOq7fzKQ63usR7Srtlwh3HK3QdwO4bh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ufQgqcKq4WBppVxVZZs9RWpydfmKGyNwqFc3DsyYKl5Kwj9rxFbhAJgEAiLA66lQNREr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PPUsU3k35jtha4DvDdQMGFRnhC5aD+SWWj5MxwrKESD5jEauo5dTBOIMoM9TEstFW/MN0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AAGjiYuU0rx5hI3fxLopl/ER4PiCvThuM1a4GGplfLGcylU4CWN1Hq6zNQKCGW4L/wAD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nMFCVmGBiuoVSrBdvU+gmwv3EM7gL1mAeROKy9y4jRC8OXUOK6vuY8rWGIFhKsuVHDAL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GxVTCpgQg0e2WrEl3MXRgJvu58jqAjkzKGQycTBVmU07gCQEY2oy3kszb4ouyDWeMNL1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kh055zEwBAhN8qu9xHbVA9EVJbOUGh/iD0YmjIVLxcL/AMgqGViJ0m247EXw7iQPnZm5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boMJjgy2VbNqOG2obJLQPUXskFcp6hQXccxCEGr0eaiUEcqZfUFlQb2zGqFijzKOqXCD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LEAKBwOkIAkQe4V1D0aBdOke2Z0wVTBcs0Fqqr/2JpeJHBFbT5TbyRMIsOLzCFTgFdp5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F3sVzRwHDpIAqZ3f5Q0u6YLs5wxAoFnPiUfjriBj+ptnMDh13Lf0sUfTBrnMImc3OTwg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1mslg6hygX6qOSLfBE5hxaxWFirGXODa3qFpYHIrYjsEGXIjthTVkoKQ/mFlsaZd5F6JQ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FgyxVhR/EraNqYzEu8EdF87rO4lfqEBN81l3cVtFPd4fU2GJwxuA24mBGtbIYV1RzDWO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6hgqaYWDVfmZWZ/qJGC+YES5Rdde2IBFoGg6jttxm4icBiIMkHVHEZCkRquvNbTDnAIX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awoHDLJBGrNxM4tzjUa5XkDwZmNt5eIgAZcvMaICw/W8kMsRybJgYfLmJiPzwMJSPEvD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G1fh8wGhVP1GbDRiBYa2ibU0Mahs7ZmVGXc7do7leJd4SYSpaxiVl/6RtAP3NmCo9gAO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hBVQsHYrDmU8u6xuFRYPcIQeBcbVFNagEBt2fxFikuAinMjcAmzk4ltJa30TSjpWh0dT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2ylgMXQRAyNmiJYXzxxKCps1CrFHmUKlpzBHIYJ1ANlM68wKS8oUvoIC5t8sEgsdYiOW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AK1EM3SuSEWsF65mIvG8TDTFYiBasusx7o1CxMIaiW6bMRtTWjxL601FXe+WU5NHMqKt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4XuUA6dsC7eR7Y5RgN9yxThIBWoMxW2olQNrgeSO0IrUJORM8i5zJTsjOIBiB41YZQxfRL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EBdcw/zmOS7ip9otQ+IhoxQcS2jUNquVh6c4gzqdu5VgDNLjZmhLqjlwLMmJgz8piCCn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HTLFTeCY1meSWxbNTMgyYjjyTaM2upYXjMIydaiDVhxogZ3VTgWKBEy0vzfiZJnQsXxM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+IiZjRWLxTDxe8t67ltjixYq3LMGBu7iqluqczSedAqUOqlE4qq8QsQTp5pCaYNOxOo9s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n6lQK89k6nbTvqNKhpw1MCo0JbVm2+J1UHYL5g1seJdf64JxddEGrQDbtY4LeYsp3owS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YgcZRtjbxUpKIQWFW0+IDpgydRorY3Ue4czDclt6ioUG1oDpI7ciitPqX4wc808ynKoo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RLVKlaHjMUkWsGj33BgxqF4jQUgGubxFQAp3eT1HUwNL1fiEyVmdPNQyDAwxkQWt49QHm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AU8N9sZLKrVzZRa9YlOFHEXnjxDDi8yqF+Jwg803+5Qtm2WgtceJbF6g0X8Sywy/uWsC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o23G2mhe4UDW+4ZzfqZC7DqHnXOvEsigx7iS8tkP3MS4ABzcwmRMVZiGFbWqiho3zBVa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YVpjMLiFHmXC5RtEhgDY4jwiOiVDgBnMuCAkIloHnzFRgobjpITFMSi6jF/CLDk+yK4H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cMcmjd5zL0VVWPmFi6NRtwp6HLCG5M2r+peKZWXHqWCxyjJdsVDtlU8t+yEesm/UyQpR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NSGNjBdFoRNVZSwTWBs9MQYRLcEeZn9GWRq7MA1jkllMJmgg46JRCud/mpSUwm4ivA/XB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fyrh/MpY0BviZgUDClo2AYqz4xAQWjmZUUaIBcHzGOLfE7hZK095mWhpwJahBXQSwENH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i2I146jHSqvJKDExC+gNWxKgU8aIZvB1EqWOaRSQ8FzHPauDEUBQM1MzCxiolQfcKNa7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EFEr3s/MSlBV9SkLh6JmE3CNrACTA2plMwyjGUjmXZotjrBldyy4zIPubHjmM9p0NV3C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MjW9EoAOJak51OhQtsRMzO9t3Fe//JrDqXOw3EePRBOnHEJS+OCMklGr9Qri0viK6CDW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HcoBRbSK0cGglp5VA2knruMAlOKg7VB3iVXheu47DFy0yqX9ps0Eo0yP8TlHmAxeXhgi4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IlMw2zRFg6RguWAsLRiLuHuF2zBjc0eIbhS6+5mOv8AURtDkmxCqaxNtVLxrOoniZMFx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iYgMpdOaq452ieXuUaJxoBLKFdhepijAYM1xHxA5ABxcVJRAquGI8G4U3RpmDQpNiVOo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h61bkEGwhKquZZSlt1XMewAqcPLCioYZK46ihVoTF9XGMhsKgi4RWQcQqoF5QcS+8gljl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BdwYOzNxXi48Ub8ygpswU8wMdx2PcoVhc1vnvTKCWDv+4GiqOoYcuNspNEuSqRzLPEUR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p4C7vTA+4k3Tm/UyO0J2z1GhTkKsdkshLji/3BFYqlPpmKPhjcLZc9vBBN0gc2+YxZjL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UlFju2CDNOngxrucnea1FFTKO77g6pnfl89Rr4I5V2og5hCwPXcLq6pb+bmLDXC6iqcf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sJY5/Ey1OfULaOb4ZYGEMFTNi3qoNWcMzeKsg3uUzZ4nv1iW5edQkNrm5huj+IqZz6jZ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qWcqolug5UwUIBpeZYbxDcN+cREhAMRA3scsbGROHqP03vWcJCBJsj1DqbFYD1ODHo1UJ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KCjcBUCgr1FRojWibPQGNcQJdMRQ0PUW3eOo706deYh1grmCWjepy7fuLqsdEZribwiY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tRcrBNkqr1tlgN4kwPEYB3URbYgzvlhOCN5y1DMIGE0kJDg7c3FyhXSViawEzqAhsViG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iMwI/ZHoYzHfIMj5gSqhT2EuczYI1wXP7CERFj0wk6F09zNEBSOqhlBuV4eYJWdUlMQK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9nMeAfPMaVGb0RZBdr1McPlFRvNpuAMR78SlruI4Ms6hbhle4JZYqViL+kZiimcdwqCL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QoeeI8A7vzMaVNpd0ujRHWs1xMiCwpAipBLY2RxDKM5fEdF7O2asWcqLAwMRgFHMTjYH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C0ZdEWYdQDiC88ymDWGsSmuAZlbFTKwsv7iHDB1C4Yam1h8xYYroIJvZl9awuyZvR4eYw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DNCdyhh4Jlkplhp3EVG61LI39ssl6qZyQsdRYdDmJXI7g3J3L/E4itfuVQRovaACg6Jm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mzEIOCUblEBhI4PEJAnkixvO6hla0EpCjUU+CX0HNwQviGUViCB44lwYxM+SVnnqbYl4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oNdQMSuOHqZZQSikgeZzCh4hiUphjW4m4NEP3NtczIeiBRc3ORFb3Ksa5eYsfMyIrbUY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Ngx3CszaPS2FTRy+OPUfUqkgitjBegbqprgiIzpBiS7QF34YHsDkqlGJsFs3EOaAXWFS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WrVrmOxm0sWyFEWmAcwK5hM54mYRYqkoFBl2HUIMTZRhGaLBj1L3WIOBOJscXyTku/cP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k2llhQRDIYPmAn4ZuCbtLF19qjM27FpTjywYdwVaCKzMBqnZcvTaHsOKixUU1pXrmAvc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xYV1cHophzHl8yqV2g5K89s4/lhHx68x6PSwKPPzMlJt+RMMr5R8S9QTc4GYhaCun+pg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kAq8cEKEOi57mmpKCyBTrSUe4XiqbNam7z9L4jCINR8SzNFZvcEreCNurO5a8GOoa7Lu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dQS7cZgvMdpM1Nh55qUmOu5a961UX3e5zviZUphmzwQaRONTAu0dRQ25dQrlM8TxBj3B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JLLWOa5PUUeU5gpAawl49QBYFbDiLMrDYeIISPuFtDLZZTMuLgTrIriXMrWUiAb7BRZp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6I8GCpXQuVuLdsCiMjPcUFQaEI1TPEXXUXH/ALKBq87gHAmajpRtwlROytqxcqdwN2jL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6BH5iqxhoGWT3FztWS93Lu5TA8kQXwHUCCl+JSn3l4gasMl8kCy23uGLbbjMqCYF0Smdg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DKg1lM2GmJ1mF3g5uHiDUMj7ICWadw9w33OBiFNHZFInwE0ygDeXZHsN0XjiXhAChkDM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kW2YbixKU5Da8RJD+yWhEBqPbo5lFQoGNSh4F7h1YFc8QCrEzRGfgewibWF3zK1Z0CE0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EET6R1BKlAW+CFiCq9ygK0cwmFvriC0LnB3MA4pmHQXx4lmA1r2xwDBKsDLiEGABiobC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Qtt1EdRy8+JcAcW7hK0qrmU5P9wQOXRLEvbHIDNbOYiq27jUrVqGC1oMFRwHJ3KK5gli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EwFwsspkbgrWgEmO2IPocSuj0RsoVPNspqx8x6gbhYIYM3LQx3DNgZ8UsUMUEZt+RGI2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ESsXLmGo8sX2TUlhTJTFdBb4zEhnnMKx8kS5lAqiW/M2XKuqmnbBiGEMnEpuf+kEWQ4x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A7GOsxxNzYxVj/Cqcw88QmbeoKYqacMqLeIfOEOVZdxat1KS7/ZBuBqtSHuVnDtcqpwF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J7FBqYNBtv6JkdZjUbEBmrxcEBkdUFjKhQbOmYYr5qt1KUojIaemJC80QlpVc9wESToM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QMttLiNDYagOTDTqOqK1UvYaYWHzKzlg4d/Mw1eeYEFVsWjveeuJSV+yGCgckCGN2lou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7AXccBsL3xB8S7Cs7LamXBixsF4PUIADZbeIYKAR8igpMGjHVagj/wAAA9cstrwBGxfM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/KC28QAJWlXLo5qMIL02rfiLGGBCxlaigmzGtzLauBmvJKerqoRUeiCSJVWYywxUTSUc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gqUnY5iIgOBzGxXNDC8wS9TYC4C8X8Q6ubC7OJisjXmWRQG9dwZQM2y7u5zcwY+4Z6g5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LtVX7S4L5Ny2mjM02fcSToczDA3+IUuFvxL1Dbm5dCvbm4TIDbmBsY8XArveqZmhgtsWh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NHJRiBLAaRhjI3eyJABzhjmSLBctTAKDvO2VBQmFLqVEs4CJQAcW6lhRSvcB0Uwyxs0/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Tg4imUT6gWpaNSlNM2PoiKG7iJNN90ZYQjnTwStDioV3EW16DcZ58FFqHJ7YsQgxwPco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gohB4jR4iAFckQSVYTqW210uVkGNW5MSrVsdDAuZFzeiNVefoxLgYK7IJgVZuXRZAHYx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bjkiuvIc9wp1seIFCK1TiNOviKRqvzOGWdXCe4gKfEtztuGhm2EBSwyBLoIyAhIlrsfmL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AKVzUozYOZVICLjzAS1aysMKyYL4JkQNcsJtHVTmXljjOIwwZ18RRAjTHNlDTULVpco8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Ao8x4xcU4C5gWjzKNMrcWNsoxrGTgY40fN8wTVowUC7GEsSczDRe0aTa3M0wTzK+cVL2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LUmCF2VrqGZrYr3D2KF+TGUoZlnL0MMA+EC3xUpGrIAUZ8TKslgBV+o9GLzLjhxuEqKC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WVu22PoV0TNflxO22F8QdqGXuWIMQiVMBKr2jiHwjqbx5YMIQwEu5ceYIdDIHqNq+TO8eb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EPKCsysXKx1LQYgVNsTAQZzOQiJniDOY4pvxA2Zg3ONy4CrYpeN9y8Y1BzM2oVbvVx1e4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XNwtggrVhECYVzKuwqIwtDRxIekQUeoKsHLhGbRAOrmWAShU3NNYYSo65vbFsS20Ramr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yQ/qjA1ivMw5FsHULiDy7wwhAUK+YCCocxANkcYzmAwUKB7i8jbMarfmYDbKaDioJheO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w0c+ZnahREFKYAKxGKkvUyDjLhQerJdXMJczA79eIDkkV5Utwh8pFfJUHL5hltA3xK6R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ixiqb1OE7QvIdyytY7L011LKDA3SeMTLIx5DKBk3T7EPKiHge5hpJaaMvI+A+8ARFgWp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Y+GhOGAroy5QqM0cq9cZlgGOuklEorgxMubxmQg/ZIb4lhbxOGqgVdXC90X1DoZZibOj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pZdSlNfCy0M4OMwAz8Z1O/dR6dRvmAN2ttijr6XmN8st0O4XmfWVx1FrXEeBZLzNHy9w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NVEQ2eINGktygrhbgzG16AX5g7XBrp3KmF+bc1MRThnbEBtjhwXNlPiWVZozDWd1RsiU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L6gQl5LYOVkb53CgNPbOwFhqGA3XM3eNy2q4ZurqzuUpqHkXiWM7zzyShNDM39oo3p1c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hR1mIWmeIGQCWO9sM/p+RlOWq+5coGcoMYpFnniVjb2SnQ4kiu1Vi0Qc3g6lQKuvcHdE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/wAotNkKGtlMMs4HEDYy8+oiEDo27iX1l112SqohGZGnErhpr08SxKIN5rURdxWK5iCF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Uq7IFngbvqAEsxgiyUcZyxTA+oFeupYBRuACg76gMq36QDIql4lTNuXiG0Vq/wASyAJhO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UAC6NrHYJLbV5gWu2hA0HlgoUPEbQxdTLG6lm7PUoNviDFCVkuMFCweGzcyDZ3ZDSTh5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VUqFMVz3Ap21GXEa0BAADATHFTJ4Ohl1sNGM6mQr7SEFac7Zk8lIFW/9ymyjJuXRC3EW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ljzNAVz+7NaHMHwdt/BEK0yzluXzK2eYe6m6jIZuhKpzyqYh3omZazHuaDxKhAURl7iZ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cRglL0eIaEbmpBRNobnZ/ionqekORBEDEyE4ggtzB1L4RYBxcSqh/gQpSO7Jf1BrcwzG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Fqu8Te6govJlmXSvcthE5TLFA353+4JZm/EA27iWOR+HqZvpomRmFZMRKFYbIOrVdV4h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KLWIF+PF3Uoo6FUqXgUcA7joAVSOowWmGBHcJUyHJ1CBTb5ZZ24/UqgNQ0F29sKD4ld6z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h4KAMXGLuOlHH3K+odTPE18QVsPibBuAWo2ALDrcYtTikvEoFglAeouCjTkL8eJcQXF8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rtwlQ8StwYgLPuIjUNRRfPAQKX0KK291DoNylwHAOLWLKlKmOTx4lNb2CxPfEyQwNT8m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qhTYdnzKCmUSNOqY7f2Ufc8TWxpL6RchWhxxD5VNYbtgFhXgaCYSpxTbEFxnjmGw6cTO1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8wVs3TU0PepQdVBXDRX6lmn/yA8P3PCWGKu8zDDmVbMvCsY1JR13MNj2lpWSwq6htyy9T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VqkjeAHcYUCX1Aa328DAsXtLGGK25XcWGrkFalys+0aA081Vyg88IeI3KTm91CPBbByQ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2+ajCnAXcLBTjhSqd4fuNuubWEljfluJSMmvJ3HfN7zN6GCgeY1RBNlUcy1AWwcMcZqJ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hHLCo2wo5B/ceuwZfcaPoiiUzxAXHByD06/EoyYWPJqDh3SqUrh0xtfd4RJcU0jLZRz8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QRVHDiLmcLWoWQb2DqO8jgqKWVhxxmHf3UPM+ibqXmY6Vply7kPK6YNjSM+HmYn3tHO5Z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NhAf+GoKH5m8ZNRLGgs/EcOq0t3EnQps1FrpeKjyZxte5bJb0TOdQI68qxYFhcVO5TJB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G/MyU6eIJKvpHpod3H0BtVkxoGk3C7b1LDFGAhfVynzNH8xAKw75i2ttHECilW6ilrF6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EYjwSkFhlPcdg44iGYuEbRYFXObVep2FTkzWpUFcsX7YlGzHRniWBkhg8TDrK6ICptcr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CCnCtQy6suN0uXFcwdQF/wCohVfrTLAAZgElFfC9yyLY1Adxk693EpVODRLLfqAmCcxv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EdypivmLcvEAJbDyzFOEamZ7iwQW1BWiYskOYGTErMRCUGokZKdQ1/i5zAq75nOKhUVD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INuOY8gam2elwwX3DDh7m5lkukHNXAwkbvthraq4Bj2iORiFtvQdQKN5eIYR+EFFAYu2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qvklxlFbuEjIF1UpPLRRNEdrTURs7TtiAcihUY+pWCvAFYlHwdnNnBELQ3h2kIKumFcw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Q1ls5gtYwTbh4me3AQr+4f8AVFLN2e4kgt9uZlZWyjlicoNPNMZj5hB7j8HmYFcQvVB0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x1Ggg2BLSgmLSY3MX0m0nswrWg0xm4GoNSaJRu2m9eZW9uxdBCJTCH9iWJl98LlPNtQp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/KFVDG6s7isGo+OAM5yCh8Rw5wsj11MyFVq3HMBDhImIJWxUWWrlgFOh2VxLMqsQ8QwR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DBKlukrzEoyw20mQ3xFcXxxLs75xPT5xMckuqcpzLBxm+eiA2gwyGWj8xUrXm5s49wx+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FMulPEqBoV6gql32G52MHJEhA95mEFK5hVALxiDCuXu+I2IXhxCUNclqAKLSqla3veYU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CGQkYPyxCKd98zBCu04iBROVvEEFFOdxZBbaMKwBobttyyuY5QQywWTBHhnQUx8zAAWNMW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G4Vl+pZV8RVmAVn1xEmSuoMuGLqe5u/Ue1S1BcBS+QSwHEs0ZmoX7RfiWFjUG0wpCtFE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5jW2UaltMMCdxNcxkKzCbW+KhVZYUOmN1BfEK2MXGI153cDVKvzEBDJYnJA0hytCkWXzJ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8XdOeaewiO3ChnqYs5F8IhrEGGVoc9xVIFgyrJfiXZVS6LN8VGkLfPhLk68k6hRdVGZs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4JgstdxAFyOYCXl73FSv33DUACuITJa6l+aDyw6VmyJlr6GOTZvvuMA0rV8S1MF5eIABfM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9IYQtaXXcfMqO4QpBkIgH2DqNNLXdShba/MQAVUQMcl3CSG+6xLNlLmDPiFj63CgHP6md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1ABoMZJgK4CyChFY2mfphQ3ccZXSY0N+4gs28+YSF576gHgB4ogFtKv8AZgLNtQ8xKkEU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6Ze5ZiUBuDzCMAAwQY9QIpHWJUx5xFzLrEPGNziEaIkE9E3BINMyYWJRXuC8alZM1UOo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TJiYGF3UyXK33Me8wUFyxC3vqK1iLOYAkYdjuO5yTBzqYA3L37it8yheYpWcr9S31Xmm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CgpZd8RWPIxcMAhZpeGUhBODUFUZOFzACYJ33BWVeLqJgLsqh1A8hU5lA2XkgjRFTZVS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cHJ3AsqmBv8AEqzKpvNeo0AF9malgUXZ14jclaPfmLnmXK1mDuVDMw33CUEo35nHIk1D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K/cvMBQcB5YNPSkoLcQDc+G/ipSQnbQTxUp5nFHEOA91zUK6X6UQDN/ADuDISZ4PbE2q2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KuOTiXAGYLC3xGottAU8YnTQgm3U3eyxEuXMAsrv2RkUxycRgbv1Rk14vlkDitmvUqYW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Lbt3MkBHRxGKTCBqWIw83i5VQf8AhmPtFr8JrAIIX/DJAUcP5mBR2YcQ3sMTLqc1C+OY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crvcFLGyYK9QqmRola4PBzOUAShhniWxlvqOkFdgSyld8xug8n9RSog1u6YgXDoF48xZ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ZWOiN0HWZIujjgYq6Ne9RwNXQbgAfNKqX1FKfWa3APXYaUn9wwCsIK9S+YwmDkzNgwoC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YRp0FoH9TbfFWoki2nCJcosAODkhScnUqAC/BBGWOYZsoxCkae4SYrd1GXbc33Mwbtom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zKpIACNB9OiVtmmKjzlVTHEUZAFywBATryjDoDktlomHD1GPd8JQDFckBE0BP3FdrCx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X12KpN0tiFyQ34OEHnI/cCoCoyC/0gLci+mGVmlX4nEBwQTAppKHYVHm0zE8Wy5IFefe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YQ0+C4wBocLpYLIZbtlIFs7Y/JO4nqPFzBS3qKwWB1mHSBxLIpd8nEUFlOIYpWua4Jh3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7huZtUxVC5vllCb5fRAoJ6qNGjktYVKaPMQ4bIJBovMsDtGchozUCmqpmoQsEauC5aeZd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5YrCEA7PMd1calNq3bLqAfc0C0YIYWHHUX79XA0rh+5UaXi/6lhWE8Qja70Eao2VOcyZ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hYYfwm9ItvX/ADCmuvqxDLBO38wRiqvzBpQ8r6iFwx7hxQmB5QAAHBEIrcViYtbi/wASx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qZluWOkrVy2o7M/4d6hv/AMYhtNHEruB1GdJTtmFNwDdz7JplK6/xUivE4L+Ic+IXhdz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fcNnSFqBLucx3JwTOVslkvCr0RQKi0OiEvVn7g2tQ2m5kuUOoriqJkqF8SdmoCho2wsk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iizsnwdqvcsGBDRSWEXyVCjSitv1HFyh3rUAcm63ESrqBlM9h7uUarXBctals6OWBAwD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MOl+iXp5nZ5a9y9QTBaaj2hXZ74juA30sNmyABFG4EJN6sLXw02XzAqhBKYHoleyxbAOS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IeOWFlo2Va8ShQ8WzATWCuqo6ieAyBtJ3PLbeo60VEXSTKAouLVCKE4h65eVmOoV4HOx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4EOGi6+6hJMWMbeZ3Ll7fLFepyybIWYbNtE0Xq51A0pggOWk1mphRavA2QAIF3CdjlkLv+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8Sa96lBZQTEwbRa4gJinM9C4DHuAV1A1oI2gtviAbH+4iKY+4KUvFcyh3l7ILwJjvqDA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08iKlTNXyigjLkuhgtHIOmFoDhtVsMLW8LWr0xI59sPCoyi8D5JsCq1wYQNpS9sKxYyN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axbqeJ5u1l/CA9o4VVBTbtWrKVxQFpdyr38CBBL8TPha1lsiK0c0ZjbGQHd9S61C21Ew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0LObhUUniKuzvMBSJXqdonPmbBRf1M4aoP3MqLsY7bjybykZ0A1LEYQbTGr4Bn8x0XgN9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CCiqziVrQjRmZZg+4bW2vzKg5dgmQWW8XKHpw+Sa6vf8UIps1UUAqNu44sVcDUC7pcyp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DuZ9ZTXU8EyuNjzLKbVXuyCFvBjrXbMFZCaRMzI2KyUqEB3co5vMyAw4mGLXKkQaHo3z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1ztFX6iF9qtsxza4IxXabFwPXEEBBXdyh2iiqg6Y4WFoDu+ZQsDSph8clRWq+0aCjiOL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gzHaGjzzB7AwEvlSvULCNpQLXPEaUyzzFVOeJe0d7md5uohNbDK6h1ecTGnJlguiw2Sm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hZEq2xyjJYi+PMYYWEqZV4uIrcMaCjvlm9A3GxRh5iXVuWVAcBBjx0v0cEbXpfAzFHpb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xGshrT36h8EtddkPsBQE18ShHmZOJwRaY1HbFjVxJiZJQZmYgELuHvopO1NaYL5h2Q3A+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/wC86Y0epQ3mFRFzclgajoxioriidz8k2n6mGGu5VslvMrINrlmjzdxKhMDzFnMKqllie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9RvFNQFvdwrNWFii+ILU2GUIyFhlZMIauqYzQt3dRDJUNMAXC7mtJXeXEKNKYWOBRcfCZ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uEuxfcN01tOLh1yLt/1Ca6OiJdhwWvrxF5qOhfqpe3FXMT+IMUd7luG8x0W4LhgshcqI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LAbHKkLYgBbOyNEtsN1l36lWsGQZYaYlkNjAFJQhsrCGgNGnxLG4na18wHddkMQBo7Vg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ZyLg9epqMaDlvMoB4bAlyk8XBXcrkDYCo2C1eXFEKkqbN/cQnbzq+agxHUH5Yx5ioWwn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enRHZFKXy6lo0b8H+odQZ3RF7QmrNdocc2rFgQYi23hiHnoyI1cdcqUgg8jxH1NyFJ58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SWnXiNNDXfUoJtPMt4VaZWHgll7r1BdJ8QTnBKGhrzuVoUhm1g1Rb7mAp+yNTbRYVuCXk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hSi28PiEgQWooIC6ptSlmVq6XJ7linYErULgLAR04HXA6TuJ0IxTReWFhvvM/TK8q4s4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Deb5IUKA09SwFdmEQHMxe5dUlOWuGVCNBINtLq1BE2WAznV/kjPKG3Nxiq5YZJkwR0hB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qMXEFRe8JRlwGccxZaq+LgcOPpLgIEL75ho8Uyis6h2Ktv4Ljo28u1ueUgVBq7xAwmSz3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HiJwV2eZeipq9MRmS+5mEDoSJgWoMDQWVMLaC9QKi0NVFdSmM+PUYSmG5xLPr8dQdRZp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GitzN9Pjwy4PKaEzuUkIInjEviqbcQhmVlkFVjBPSCFjA3iGllAe2ESq6GVCCyUlkW+f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3HBxGbPrqEVYzmamT2y7UW4i7vsJSx3fcONjnxAOyhRVteL3LpQj+JRTTbCWBQ2dzbvHm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CveZu4NQDBn1xKRBV8yqacsN2bqJJlnNQ3S/iADJoxEDs8QWvqKaneCCuwNVHUfAg2+j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eqy20ReCa0MvPiVic3mFZnGpYNL3GRwMQErW1/ARpoyZvzFZZYe1wQHyHt4mAw4FbXuU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CDMyov3KFmHJg01MFjqc5nP+Jw4WaPcNh1CAMOZdD7jEAQ0FMF4ZtiBYamBMicJ1BOmI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BqriI0zAG3UD8pZuOVxHogr7Z2cIyrV1KxK6SlmvMSG3EBeAGVmgEMdAiVDAeNwlw09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dX8bcSgIUrBqUIQdxRXZQHMs2pbxVzBz+JW0oG6OI7geWLFs4CKOHBeGXuXi9EV2FdWz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2rR5ZWscMMEcj9TaQcqEmSrLZ/GYduIIG6r8wSxo0Qr8R4kVoIXbBuVTWcQLWui3EBTiF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Du+o26LzoMEIAUco3JCpj93GBvTYp+e4lrAug6m8fA5JtVqF0OIDEBgvqVkHS4QzmajJ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jL4Yi1mhj+ppCYx3G/LNJjVI0vkg03mPIrxDGqLDTKUTBgqIBZZ11AQJxBu2BUKuYu0r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A4qQKv4WOTXlvVwK2ArpZQcYs5Nwemw6eYaNapn7IMsU548P8Mr45jhf/GSCDdepQhZx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Kt0tg8lPUKLSrwEIlPcCgbtVqIkt8hWor1A97ImN7V1eJYtutFICzAUtVEgishq/cOyo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0vxKhk3TehLRB53dwiutW2vNRelemKE9dwAN5jMAVnSjj5hhQ8EqM2rXQ2/BLhLJc/mLQ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U0awYUc8t09RgLIwbSsi+wgE0PhDAQPZj1DgBxMpd1+mKlVdVKJZLCy0vyPMB5+BySwEa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QsNfOECYNkzeqwwL2Q0e5YjdqInbZEFCo8lYXwqoIOFKB4lomKX7lYN0+0xHjmNm1YhX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F+IigxTNy09h5INGkA7L8RgNrBrcExKSmPTF5gvwHAeoBxswJCU4crIHBkp8y2gHKRWF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YS4W9DP4hhYeNWL1XE9BoeHZL0CuIgZluGhzAdZ1D1FQA+TUzNn3tmZRrVECwC12RDkU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qjcv2JAYs9o6vJNXKRF9IFK+4Zm18TstbjRkkJQE0xmZas3qUtmggfBjljtULwVMZ38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9Js6iMrG8+pekNds7jHicBHELdyovXfctAOOLjd2eUOYGss1BcSyh1uOG7aypRcm5U/qF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8zegh+WNAdygmzK7eZXiyovUQjc3YQuzCx11LGxL9sHjVFExBwseozNAg1xmIFS7VTSL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0g0S4tXzLIS1LnAMYjMcQu6l1FZnEzAHMC2F/XEtgjhcE1KVemLj+Y51wzeeDEQFcRNU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CkrHmZ5yso9pi3vUzrFBZZ6Bi4xLxeoQFAO44D/tDBwD52xLlZcRKsWPHMEq2CZp3HKo8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cBQArUtR5fSEhnfBxE2kdXv3M6m2MupS2BqWDHBajMkNq2vbonraB+3mIFYq/wCYJNcm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t7/URwC8wwhR6m1z4riJ8IM+8wHMxPEIceISE0C4mRRWLnDL1BFnkfYlgrIPJYcFehAi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sLFYMKAHvGZdE3N25WaHwGHpHBww49GBd4jCLyeZdoK2ITmoMrUGWg1fiNU2UGOFSuVx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LQ5ZRgi5tsKrpjDYLC9fMrjYDCEVg3JU18wU5u7cvUFg4mrYixSKVRAsBo6dwKMFumC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SFZ6UlxRXmplT+UzhItloRDYb3COcnEG9ykc3/GSY3HX5jkguD0rmXRreoUywDWYNaoB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W6+IUFFrqt/MCLPLKMsw4TgcoWvWljI9M503/KjUVGReAngoBg8QkDzLhhH2YdhLNypA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LbgUvlocDCiS0YDJiuhXYMuY95Fbe/mWRlcLxK7NUCnrwQW3NNxiJYtaQegieDtwV8wG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CEouEhdI8BwQZrbbgaBexz5lZCIcxrjXsUKw3yeGUAyNZlUjosiOadGxK7TcXlHdgTFXd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DEyPZL54yIWPKT5Ix0ofzFrcip8RychvkMygcab4hJ0KQhE1Et8MFK8CEJIYqa1HpBY8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4UDmL7IIlDgeI4LLwxjGLA4ZYisKTUpdNl4lTMKzaZmWzIsM91llZWNBEnLFF/MW+lym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GwvxF1a0BxUbruUCWtjGckZLIEAWC0EcA8oiNAtmIQFnF1EhO6u4yrd2S2godyqpDlfM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0avmYOs7l0IM2tfqKC9HMuwvFxyWzGsvpCjRA1bxMAj74jXdqDjzKhXz1FszR4ZgilDU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1MPiEoYrFxFTBjzOWrb6nZKYt1NjgjeXDawIZr5gRTfMW7UvfcaFLXmUUfLLiNj8RhtA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21Ds3z5m/RGI6YPMoC3Jbg7lmvBwkVKXEDL7l7zLMC9+4JwAqAUvdwarGotkoLjcvEHq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ePiJquY6IszJVBbbqVm3iElkDYSOzhCiX1DkOoaVdcw3riHHmUcanDqNF7qKrLE5GH0m2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qyZoMIW0hAvMagy4UYmbEu8uolrY0ESjgLUfyNtB1wJjKmNYhVYKdS0Wvm40FHhcqZN5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AtpjPnxAzIt2eJYZoX3HDSGhqWXebu9xRmHK4g3INPz2ggz1g+eYzP8AdMvtlivMhIVO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fr3DjYiXVfmUipbWpamEx3MwpqoUGU52bmYOaVfJChABZi3TCOPUxYRfCFUhW8AQK2Nm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2+5a0nCNIRSgecvuGsC2Bw01EkgMDw9xAAkB5S4utVlZJV9874abYYpqlxp8DuM5MRVa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HdYqccqljVGraPbqYDZVOfEr8VgK6IBq833xFsrNQppadUy4HTdcRsixZrzAWp4uDKUO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18olqBaqrlRUbTm2kaGbFtvBFRaOgmRXzGx4HMKu7gPh+Y7bCiZCisFtLuzXcukV4vyN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I29ZUuXQM/CXin5FxQ8xuqfMuw+jcJUMoRSvuNxXS6e4xocMspEtzQiPxCKnpMKzz3Gd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YUxqnjE4iUEOKVY/uA6JfA9xEgGKVJEY05Zt6TRFrMfZFIk9GEWG6LGiAUtOjUyIKY1l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2akiMOxYrrGoe7AstaEuiCu7CJC6q4WBSRcI4WpyzmMw03SjDkA+3uUZte5hOK8IEQFde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pmU1+5fKoxOZdpYXNNjD8WcNZhzzEq7kR0/Q+Yba0WmdOhhZLoXLqPbm5F+InfSHUYTVN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6O4wWWOGCpswxJHBoCGDw16StNepS04RyGoYuj9JZJRZd+I9MXvmKqC8GNe4hhXbUsKW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CYLBt2iC96IFuKVUbmAOLKoxwqeCY2cjuArOFsxE6OhK1Qe5jYCydwhQGS4KS4YxMtHC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As/7MwisBdXBBVTHuCikA+oTBzAG6SsfygWXRNtxzuA5eJv8tD+2LtvxAr24ixCWywFc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VQdhCC2HBzLYRehgCwPMW8b4imW2zbt1A3Dl8QUX9zwKNS9LqmiWHsXKjZm5m92lErgV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8wzYbRTWNoizG08fuUfBM5oC1jam63oThZRBQdtgzLXsoC6y4jhgOjuAAAUBxOMRYtc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JTgIq8oq5tO3mLazicI8+ZpOUV5gq7gt8M3EczLXUWyibXcuQhXjfcJ9TTHMOSI0TAY3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IltQVFmGPcVu4P1HaDmKyL8IuYwlCzlhrNnUvmWTWA6gAoljoecYmeCEXkeSmUtTK6Dh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rbhUQU8dkQ5XK73Lvk4R+UywLsUHrcEdsVH7f1K/tlJ94PqIPQLwfUrT6XxFzeOpsFHhG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iuY7zB5uHF3NjuKTc2l25GqHMGyCr7SnKGSjRFJAcIiV2VsjdGRVWfcHmyKrPR3L343f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oRFSibQSqg7SgOYQeU4L5RrFpKPDDBed05+oEDZa4IOtyq6/hO4EUBt0PmYrE4BgSkOhn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izcyBAs7LsNwiAJhNV7ZhLeRLH5hLeA5Zgetxw5QHVblirtFyvbtxHZ7qIq9u3OwgCoo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hKVC/wB42hTspG201gouJ5mWav1q7gZxi8VArnEQVy9RoocJN3n14jahzEpsvysZDgQuJ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FUi+WaFmYZkLS/dRU4FZiKLN0WWELVMcHmXiJKkxCTSN1WH9y5Kz9Ze2TalMNBN3WPxLJ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5YVTdnWMFwhcDAmDBxvYq9QKNtaf1GAWjnr3LEOFOlwTaKvF3c8WIeHuXw2NeP6iBJW1L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Q/gspNIw4kEazlnAFxqU418TgUHMoBteO3uCVgLB+pbfTY5qB6FrIwythUFHBmlcTAqE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oXV9mSZQ4TErA1bidFdwavLup9xp0tzdE1Q8pmJ5+7EoRaGWUGtVB1ZDcu4HY1M+t/BBz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WwcktReEbl0brNyri3cu760OHiYo0PGSEd4Y8bjLAZB6jKG1USb0YiaawBfm5hmhxphM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CVrioxdD8RW6ykuM/fyhclziYLNaI6LnRxLnTNt0faVfRxcQsI+oDsJfiEQArNTJW/8A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PMoFkZvuIInpxGMGtCy6XBTLCdhtvmJAcc40yjjSJL8nWo1u3jzMlWXvuWMGXMwVWtXL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+5RRn07lNtv6hr9EYgC9kzja7MZ0AmA7lSYDyQianMtVo2ZjdRlL9IajvuBcLMtxHlbz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TCgOW5fZVS98EFJeaWwuisuJs4NfSEWARFBDRL94lqIlCygKzctVOKmDLo0xT4gysTMF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buFXUJvEpfX+G5fEoxxDQUTGsJQlWYji3cdEuOJkq5nzCgmZ5mpqLMu24iVNw4uXFzF3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A3aXeRlDiB3laQ/hEU71Y4u017BhRfFvQnBFrF/5gK4GqP8AcfctpAwGIdKr4J0BS5Pu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/DyfxBmnR0jAH6tJbEeVcW5KK7igKFw7hD6CDBj3zHQPMFvNnES2vUKAD7gOQEFiihEl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XM/qG+q+iV6FqIXzPRCzrigVa8MUKFybd01L0iCirXRLnWJmOhcYkiim/Vyv4irtBZTP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xRqTS/wCIgQIQ5h788KZ7hm8YOkYRHycc11CNS114tqiWJWEQOYoJVTMndPUJUbjz0cxZ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qhHyhuUat3Wv/e6nJVFhxFQ3W2V/6mHB9QeIl0lnqLjFrzmABhdMdIEc8wKgANoYZWdt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BA6CqCWMjfEd6OCXrC5pLlEtjxuYAn7iW3gZXaDPccL+E3jmtLAMg+9TREHslhEERshA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1MWgd4KlQO8mLSaUCJWvBLvNk2R01Dc+gpQ9wHjTgUX1LhANAx+YGHRbsbhUx6pUAMXY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PNRPgauT5TmBMsnhqIK1yyjIjqI4QafMQ8dnAxBXdmfzGdIXdmLfpW6FW9MSQDwuFG5e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DQuqcQDvHJG0dnMUqOJ5i1kL0HhiBoBu2khoBap4jIZL3XMxxXu2JRkFtQwBUuWoqfuHh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f4mUjguaVcPmWukGLDkfWYJpLLcPyLwwldJFdMfbJMlG+ZgKl9dxKfm6j5QSqxPKSpCS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qtbgBMncrRZxFs3JU3BRKOHz3FMUfUdzQsZMy9XY6gC2wxfN+qR5bkrEdrFeYJ7n3NTXN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+JtRB8z3Gy7TQ9Q0yvIkJD0I3SM7IlqgeIswp/MGrNCUdPQlfp3ECYL5i2EKumLxiiOJ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jWgufMVtwdEbdgaxxFYQe4Zyt4hCxtvUQ5+EvRTiDgu+BnCIcEAy0fmW01xUYKiUQvAs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mL6BjHMraqJmmKFNRw2B3NAhphVy16+JXZr8QQBC9+45egvYQLUz+oWS9QkQOT1LPdg8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EOTzAu7WweITjgMdy8cuJqHiUrOSFM22xShqbNwPqFVHeZiTaDRmYLNsyzFncEXEHE0g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43K0OJr6mc4JqHBLuqjFJqK34l/4FvSaIivETmOoLQvMBoztgYl1PUVCbYlK5a25WZUYH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MNWRDVe/mWOEGECNAUEw5Kc5hQoVe87ixC3TcKEJDnLC0A2wrcB8ijUUUH5IipB+WFIw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QD5qbZ55mUJNSgaTL8xeUnNVeIYaSGr/AHDNDjNwCFAdKcxoac6gWGsQUsZ42nUL1mBW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bhmcQkoFeIV7hBcNeYvIAQC477iXdcnqLXZgdLqoSKaXQ1ZFVgEqrhiTIZcp7j5Z4p8T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PxVk3+yV3AONeV3rMGVkEAArTv3C76lK3YnvuNx5TK/uJQ2CicQsmlZrTAa6DiNOB5Za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ldNsOGJr3biY8LHbLQdMsxi+506hZc/cQg2kg6YwIFM2NS6seabJZCxwFs2ToqlighSq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rC+mUAauUVASBsgV4h+b1GjKW9TBmM5uKaxcAnl+IwBeeQuECO+TcNw10tQcojVUm4pW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1FGkO11EeSyOA6lkKHYD1H0cywZ9w0KWFIMLKomTFOK3iwP6it5fKWprL7Mr1CxGFJL/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KBKdKvKuYwSmcL9Z0Qum1SBfMsAgzycx3UBYyWQELkHh8vKBBRETCuz3EXas08RlcFaJ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AVVuJemrsyVOuC+Q/wBShDwNsUAGXV7m7wGuJiV4ItiAABomFYN9MwRr7drBnKXwwJcw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3rmBYcwaJzuVhhLWy1/UQfGsEGklyBTC9wAp7XYl6brwPxA0YPcU8ivqInNee5oOH8Qj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fqAtoo0RgwKFLxjxKQFU1BhpWHdRCZmB/UsVivO0KrXyeIuI715ThlVF4QiWbDwYitBX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yq7WOhoMRVbtZezlKgZxKN/SGXzwPUKq5XUuRWqKXKvcdjA/MxJfiM0IdLmowCkUUNcw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OyxbXcsTp5m2TaQChvllrEXpC1YJKIXHEIGj7hgUKjK1ZxMG/wAdzzeiCMd4AgHGncez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ezoJcGevMsoFnGobw6HMVKtAU1+pwG+CYFVp+RYK+6c3zHdEB3DyN/iIzLQdQ9duGGMQk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5iktC1t9QLS2rLhp8p5QcY5jQHUUBbzFVN4IJW7ZT5gaMvMfW4GcxZqKKsTZeYf44dxv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w7AJSHcOKiXUMW6lFrbLDqOooCEwuOWC2OoXj/GiKdmDMv6cGo29S4sXEQIixrubx2QM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FYyRSTd1eSYDF5VSTGgzVlkNbXe5otB3aDlxDEspc4SCUC9sRiDcraYhQdYIDv6JkHPlj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56mdNPjiUaVYDmXNrafwTA3l8xX4lUVDrOeCGDA7qAUFcdSxLnhGz7RZTSrrcdbBjHoQ6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Y8CUGiwutwA75t9QcL66GZIUNZ4Pdcyg5VLRz8xbXWtuLcVDINsHqDMqNkrqIt94sS+c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hLwlquqlJ5Xfa/J3CXaTnJ28rLkKySxz4I8RjOL9JwdSk/8AaMtrdAy7uK4mnncP6Cno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XQErAJ4iKfGIAGF1u5kIHqKX1zmBruVjRjuAPURGE6g3qxgeYXH6BErVHyXC8i80ePEu8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REyeYiUFc9eoRn6iBUXzAhSmogmTMpanHDzBdUL4rUQpwQKarzKWcziFAWCoE/xeI4K5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p6jUcUwL3WGXFOt0qCrnMaFRsBh5YHCbyF9krQTYK+2KNUUUdxU3+K7Xk5lNbXTHHdRg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QlA4DuXK5kaR8ypni1xBEOGBi5INeY26NHlEqL9AVb5jEOWDnyeIFIHN1yRsn0iA5MYA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CYr84N5SWAcRVNO7jTn0DhxNCAuuZQ57wOglpDVyM3GhWF7Y2y74Txqy93KnIUyg4YMN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6fMdup4EqJFXI8wlNFVyywC3MIVxMBZqXZwf4nBaa3Ud821ysWtowQLaxcSuwPXME0Ou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Y0Kel7ln38jMrYUGhdRFDIY8yzMIr7cs0DmzmYx3ETKn4CUAG2YZvOoaWw6OIIF6BKbu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L8Sgb3+Io1miAq0eIrFRFW2dAS0pR4lDwfEbKC9PEwLA6Yqvmaguu0HFyyiwvNzBRmvH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3fEtYXrmGmRcniYWRK6hiaHEPCY8RkhmWhMuIi1eeJXDMBQIO6hAAvtDtj0MvF/EUA20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EVba1sV3GDm98QB7L0cI4G4Obp3LJbsAZzBCnIn5Pmal100EBgAPfNQOdpFnRdItwFnw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4g5PcZeovbPCDeHUcpa4tMuKjxGzZLe8RbyEsuf8rxK2GYWM4mZKBxE5sgFSs3GFIK8OI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eYiysw4CWYNzgJRDfUutuG4RY5ll2y3A55ixuQNjQQw7tXQSlOKYGZ4WDS9VzCUqm7cz+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Rl0z3cPeF1MTT9ZilChxaCh2+Ysq6s/EF7W/EAdbYFuk7W50ItAZYS0IZXjwRVfKY9Q3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8yg6dVKubzDKZ54jYM41CAxQbZXrH7XghUKys/qbFC38SucEx3AAdGqm6LmS4HBAJm+G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E2k3kKgy4y1ABm5RRBmUL3nmA7MgC9nHuEacgg7GBhjbYf0md/wq7gIa+iAqriVVASZz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kwb5e14YX0YYFI1TLHhSnGqYTtvMEUiguYY+odJ/uKiBTs7ipYD4zAOLVgqBuvOIjfXZj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mrI0fsZbew8MozmeJbgp6li1lm40bj4ZdrlCJsC9lRQsMIO3LsSqlihfIXqGsXgAsIY8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qnuDkIYxjUOBxAZE/TLRPW3Ki9u2FVmNU75l8JRLozo3MXiXoH1EuhwzBwg8SraHm1KR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GV5HhFDk1xcORMrImJMAUE8ykAYBcSKO6OGISllr+mG6Yf0RoXTzAXq91mT+peFA0lREr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3ZfwmCo5FMtWwglfdFUy1TDN04YOOgXTxDb94OCLLfmwR8Qy0UGAYYDXiWUVzB5gEORy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OMe5V/xSCkXA8eqJgCEiVJ8xBr14XSRPJAjdXuLObKN92QHE7LgKDDaTjMVjzEiC31uX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U8TebziXPo/EtStbxLmXGooC+rmufbF7YMk0AJOJUuGnRBDmVXpHqZFY7mKtw9AXEUvKe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hRVsw4QxLba1FyOgEw3jrtBIqOoKOSHE5hda9eIlA5gmCvyhDEtnOWDRSzAfQkKZAeAh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tdHMNCv6QHBcAYm9CtdJRu02VqZSAHRBjiv6mBfW4Slrr1MQAs4IRagprmVQ2Xv/AAFs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WwvyyoBxiFqDBHACg8O5wedvNQVa6rm4tu2sxGyLMWiU6lKifEaYNzWiAKAuqvb+ISvF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cEXowFmAbgSHkv7iVUNG+IAmGgRLzLPUORuWump6RcZiy2mp73NI8FTjMwIMQx+oMHiHm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LczPv/LzRaghldS+HUWVeD/AozD1OcWnmUbeY2jgxNJqLFoiLWZJ1GIDCVNUxF3/AERt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OHAm4ZYX4YKs7MRQX+SLWqGJLVMdbLZM72xc2vqJ9dzIIzZXP4mBpvqUxdIloRNr/EXkl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GFqDU01oi0IHChpuZIWtL4fUDdFPXEoVlVsuYWlcB5n5Ot8ExIhKGGEoANYwRyya5YXm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dFEDgGU0zFo1U217g4lZt4hA28U873ALAF8W+CD6o7KrXmInKmUvXC4tqUXKV2mWR4oL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C71GA3QFrXHkgtWoWP8AxiWDKLQ5u4oZ2wvt7mddLTJgF9ShBc2Lr4uNLi2gAym2TaWO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I3Q2NYQ5K+WDbwqqFsM7XBSDwwI0R+Yop/aDQri5ri01ngx9sOWrxBixWfLECnLdnEKKb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iv1KRZbw3Gy3VGoVxRdPmNYtdTfG4ZgYGhb/ADGbEstFtvcEHjlI3XkocD8S2xLTnxK0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AHKrDH8zAaefMeqj74hZVohUlK8mpr8IAT8VC5ZzXEpIckcYjntnBOgncpAQjCciO2hH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9D2MA0nY7mcC5HRKwti55IQj4Ji4sFVFwNsVARqyW0+TDLgzmqdwCrg72yh1FTWzKBDnP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ljpqAF3M2+g3zAIq2tY0RNJVlbVxkW2Y1sVt6ghN94RNsjQgZAO4idiYKYuIZ0s3teX3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LllYL+IGvAuHYwb1CYl030wCqusQZwZQXkMIzHqWuZT8BEWSzMruxkZZCwOHMr6JUuDN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TB2WLl5+kyDAW1LulLbQ11Yx1zFqXxLVdVUpFD3GW+mblgPFZlG51ua3b8SpzfzBaGfMVq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gNXG4Ve5U2W1iAqhjuGhk+2ZBC8BEVRLcDKr8KF4c4E15Tuo95xd7hEgKOIEEzTXUcMD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fSFWzCbYUrZZqVtdsYrHolRf3KytxFeqQXu88rAZbXiISsmyZgW3ohqrzuA3YAZaJWLV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yhPbL0FX+pDyBU1z4iv5W2anEoKxKilq7o1CBKyWmDz0g5mB8PEVGJvMNkHrTHh7ghEY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gtYjhBzUyf8ACv8AywhrzAYIAtzTctolUS6lK6gLXKEeIJWXJ3DVwFziBHxBr/EsXmW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sYzL+A3zf4EsVFa5e46dHErA2oGgnMQKsep0WxA2ZYNV4vxBSx5zHnbEGWkpXUfMZXf1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b4EBje5GYSgeCm2CBprniI5CWuq3sgBMIwpFrj8szORqiOAC9Go7AZAXcVK5N+GF5kq3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gkL2vMtZQ9LhuAHZUAC4VSvp3HpKMlftL2xgUmJc4Qasehiatgogqadz8r8ygGCoFV5eY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LAzIW8rteZkUooY8DxFRVuqfuYqgZaM7YF2rVanjqC8xbG1eYdPWHDl4iJlpqp9HcbBLK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cWumWu49XunYtixqVdViGoIEVeZaKideIXZAOeZWg9Ct+pdGM8Q/MVcHdOsEkgxlsj7p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4bjUFnCPaYDUBkcbYClAb4z8Q2zxBoy7tkNkEC7KNkJoq8RBNU4tzPJzAhRtxj9xBQImNE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0vMt3XcFtj9kgKEYtP6YEsJhqGcA13KfKPMFqX6uLneZW7+WAravjuDlWDvzDMY7Y0RgM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3BpzgPbjMM9AbXDKMItxXxKlCOcEi9GSrSvNysgoUYp1FKbTIL56gJAGymvmWKMR0mhw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eZmg/CchxcAC7LviOSUDlsjUKuFaqOQCjR3AxRpBpvJESogBzpCg7mJ6xY4jwoUX6gOC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NRli5briFCpBfsIq8MiVLe4HF8QDRMsoXcAVyZ9z01g08f3hMu0X7uVZgj1ahsCqgEZS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lTaWHqWwpEpNkUyq2WdPqIymNyjrXMMKRwQGMREhBHKyqrU9nb7mW5ag1q8rncN5peYX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46a3WY9Ww7lVNRpQ8Ta3cdFoHEzfOqiFhw6jhL3xLvJzC3hZrMEpY8oLRSq6ZQ4e5ZXBV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wgNs8YqBgmLtJTo5dwnFuCuy+qYeRjgI1FUHggcppRZAKFcVxLVoYrkq8oBduHMTqOPD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lDfWbjoSzmLppldMEbtpRKOPGcRIJvhiQgfj6IirZxu4+K23eoZUW8rll11vfuCpcuYpK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fEEAMEqUZ/w9uJfJUa4uGoVmYV6nF1cahUpeDqYKQw3iXFPMc6jqZvU7huMhqOqiqX5iv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N4lOZZbiPAwEoMRF1zHwMDNdT4igBmC+CUqpcVpDxKjCC4pb4IPVlzupWATY1xkbVT7Y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5TnRMLCHW6vmcq0CuLQYYpNXMbC4qNdoytuc+IIu7fEHsvodH9SjoeI5M3UtkHG4ObtL4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DtV/jKCcl1DeAuiBaxhdsY5UXsgs+pBdl4JY0sWG32imWGV0+JaJUaoShQ4HPcVju9VN7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zmoLQyymWKXSbTMJuQG/ZAziNt78w0kplrghALkAeoNUL4vbKjENnANIwT5d5iwzXHnY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Z0grRchk9ps8b1D6IRY5aaceSo1xMU0gyt98xhg2nlsmfF3S/wDRE0z2TNPCxCULqmkG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4IOGvK8EXtcADrkxG2A7D5YLwfOoy29QyDk8wZDA7iOuHaLwDa8RwIeriYi34mao1WQS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YPxwyqbLevREGhdEcwmxQ4pFQYO6gW1y4uXWRz5YLbMTAuu4bj4ltuSYSixJTWsRabMO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NGeuYApTKHlUADXxxGLfTmbFPFwCIwQUvwZWgk0WPuDFIqZB1fJGAhGEpDiN1oUcIxsfH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uKyWNKnuyB3AX8hN2A2bPMZayomKIrIW8J5IbyXEfhL6U1UMnkhmbaE0e4lw8CULMz4l0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TqCrmRGKlbBUhq+yOC1PLDkOBMVrXEMJAvFPNbp3EEoF24cUwo3Tz3CpeUBMcMxS7IcN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eIIK7H0YussZIBs6IF6xiziaqrhnYYIK5W72RvCKfMvAaXqVIUn5l1FBHRCzeOZjqh5l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jZjEHS/0GJpQbX8xFoowRftG7eAI3kIvnmFi97lDNeICC77lmtrhCEOW5aiR8yp1luc2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Lc2HEtm85YSApmBEb0TEUlwOQfEoap5S5grne5mBZxKLVHTUr1CXcKRBwTSk3U0Y+YYb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D1q4DbDE6WALRpG2XbVwsvpEDrE2vlnNRx2xjirhBHsgsLJq9S9lK08Q7IvzC3cGKPXyw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Lq0EWvI2+EcSlJYdeCKYWrJEZlJfxDPt2w1Wf8T3EMa4lLvEq60Qy2S/HPiK1d1A4rjj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o3GbiQwY1Bc0Y1DhB7S4dI81FS5kqVDFT5n7Y85jYeYNxRHtLwHEMQm6ctyke4izKib3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vRFhwCUCxK2Go1BllRofEX3BiHZWOpU6fMEaRijvPiKWZBK3RhVd49y6T9zsOiUHll65tX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H8S7zXmZWj61LBRVauCig3jEKIU4GEVdUFHcAbadalHNvNEFVOFAFu/xAVfXdSQTHZX8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zNZcdMx4VlGr24YWRp3ghgoBSsI/lMyYEAqaUv8ABBFAfUQGfNe8PcKNoayQvkWSHuoq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WHi7kp1HuKL1tOA8RoiaDYeXqcHSuohAwQfbf6gR+CpNvbBCVMtaFlxTRI82RA40JsCv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BVkxHpi4FSlLXUx4pikRkQLnk+2PdTeYqUEXK0ES91LyKl2xA0gdSi2q51qIEAF6jwYo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0+I1NVbLAYX4hGhVvFblDVE5rmNhjpV7gg0Q74hRhm83FNFd435nZWs46iHsOtsSc57e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VcQW7tM1qIF5rmJm7MygJRwFHMKMh8jFHRaagxIEqo2rTVbmFUuvqICEdhaubaarGSFg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0OqWeksKNodHmLhTSXUoKm58wbzZurllfFUOooMJXSYgZw268S2ygyajXoDKMaDEIo5Wb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Nj+YvYwbz4ajtAbYiq1fqRgq12ShHkKBAcBsOZjL6fUpiEMkJgB7WwyyOPMBmci4Jfy/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Bf2IVraSgMTQdniBpN2umMI0KslxmsROUlT+Y5i5MeY6Qy5lK2yHZXmAtr5Jo1VscWgW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9jbJGreHmo0lGauOZfPBBZnj4Dn3B1UMd1EbaXQXtmUF4tK4+CUAowVK32OGoJXqAZaxc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SW2zC2KNrEVrM2N4iN6rz3A5UqJLZa+oG6YyGjvMA2x+hGTZ64JgYiGyNaLmEC9NRaMj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3uJsDiVCiFgEsQ9DREbODFR7q6ZQW8qcRgcg5mECGoq9iUE1eJcFAwYUUwETqDZldVEC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5XhVO+JkG4FFxjiLg2m6dEblowEeqVwERbjfqFgBvE5G3UQhtD6uZZsHIsyuJbcyFSnc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8sM/8DkVKTO40PMW8w2tg9XKKzFH/I/wVDplZ3HRHD3FhjuLiLWZ8kUZQN/Ud2nwkwJhc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UXDFHhHKK4XRNEgyn/VwIFi82sUCrbOYBSUmqjkYbynUOYDeMsSWh8RXkPUxg3zc5bl2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Na+hj0eZWJDn+KAtQ4CiVE1GxxL/AAdDGA5U7e2UsNq5gXI54iBVBeqgAWz2wSzI2nMW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Vg5NJLiZ0qXRZLWlwPLA68YBoDqPAEDZUW8WXwdRKsVfXUC6BVQzAxEBHTqNYoL9cMko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khgu7RlfEeU11LcBrO6a6uDUsNFR/PTcH4i3U+AsTR7iRnQ7QchxIu3qBRdNxXH/AHMV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04SzQ2HcJDbBUlNX8xhH1hbzMHl1EuULbYOtIgCEljKXKWxT0iJrX+cKNNtsZyvPMs6a5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ZY3N9Tg/3NEQ6qoJqNjN/ETlUdt28wGSWMK1Xh51CY2F7xO5pvCv+xBNLGbxBNUAqlEc3V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3UeaKOpsweJzWRc4lWUWdVMAuTgYUxhT9QDgrMXfCdSmVGU51BNZvwExcuoZ0oyxYrjv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D8EADQj1COrRrepyBfnuNrJ5MStGtrr2lKhoyHDBXKfEEsQyNRPgeL1ACTqncaKaPEQY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Ne5jaUGAwEgdG/PuJNrOMFvUzOYoUcv4l0T2AX3URQBWDjwglYUKa64iQXm2+glSWkWF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hNrkYHI5h74Yd0JwsISwZHU3edv0PkmDwrhPM5+TaNhtaf7hHWhs5jsLEo3ZnJOJ7gBrB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JcA+0JiLIMZ1EiUxAazcrkxCyAD3K1QXHFD0yufG4cvceX8HbAaro/8AzEzwM9dxnDGo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0bguy1m1bhdnBGAVMJ15gmzzMUBkkAuynmOxMB5XEgApV1uGeC3Q4IYmvhZWq4ysMtpMC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qNVrg4mTsrxAQ4O+Y7Q4ImykeZQeXMxLK9YlgQOc5ZRiorNwLIXjzHVUNLlZMvjMQDV+I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+YUDkx4KnER8E3EUBruIGXsqVVriCFhiauB13CyCU15lltlY9R9GNWhFx20vHhAGlrGI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yceoRHJXPUsQRW2bPZ3CG0lvmDhpxwhCHmDTfEXEMhUbNzBl2+YOYdoLhjMpV5lrf+Acb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Bkg4m0VdQeYq6uYOmXfqA2cQxuUXmKZROD/AI8wVEE1gfccbi71LvioKqDeJvjU33uMKp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DZDt/EerDu3KbnYCQ6ooZs1HLautahWhvxHmAuXggCrtP3LAt96qOrs6gNMYFblWuboP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bBR9phKVxV1EYJfMrlPdaoudvER2cUE1xvutxqdcXLkrJ3KsMt5WIvcLZa1GFuvC7iQc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kaAdsGRpaOXbAWV3W5eho29TslrC6BTCoz5gBBXaBdUncAU65l8ByD2+ojhtkt4BCA2V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iM2fQDzBUWaMDlmMkRbq3uO4HgMz3LGJMWUlSwHEQ7mGy/OVtfxAToBOSyonYSd5civl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kVVQXdqUBZsjlrZzHcABq1r6mIUHSsgIqdquXtKuW0F4VoSzBY1V2xUghAe5cS1FDZG4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MTLXrUSXh9Re7kVFh9zDSSsQd328amWD2XPKG1FaFpLJGm+Rom1G70EFZ+BzE5U8l7jy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dSilL7vcppi7fqLjmjcou3ZMEqv9RVi8yy1UQWVH8zXY9sbm55JpZOHmAwg7b1HntS9S2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BcbCITKMj1FRHOIyQe74hI0HjmU9cZQYu7ldQyRCyogJsw9zDTMtypGOaRA4CgFap3GF+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NbZri4oUWQy+UsYAOW9x9fBUrML0EB8X/UWFVUHdx28KgQyTQFvDC9FbK/Upqe+TxFzG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Lx6lbFXN2Mx+UpPgSx2oEAYUkrXng+IZDmtRFwStGbiEXWDiEbNjvxEEzAdZlaA3xLfx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azW4h3tmFkF1G11jqUCydtzLpNbSym89WPwZ28yhFTXQdzMkPkYQynqgR/Qt/wCx8saU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KgDBMpFvHULRxd1AqVhmLZYstUsXeom1OSZNno8RgVpwjDFRbRUCvKUm5RBCbKP7jwLww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jxKGA9zKfIJUdnUB6nQQsXEWWBeSBy2W2NEb8xFAgcHMGG3yWAQFvZqLrC+o2gC3SN4Fb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QYluT/UL8EgyMpcPD8xAADKvBBbPogeIMXPkQhAybmeu0zSo77WMsMMoWradzDy/qXlJc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2bfkzBolERzDLEpcxNwy3iKzTAjzMnGGLm7yylvb5nkQRQRALdwxlzb7iwXv/ABgxN8RW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DayYnli4omuYOYsTuPOIrYDWP8GZU1Fv5hVYlhW3/AOJdMmosfrzBDqM4lgrHtZUW1nl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3ASooZbYpDoSVy4ig0NdzVFalTndKiLn4nGVoBjRUVal9sLqjFQIgZ7qPrnU7FvuGSom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ppzxDXLec+ZUUpqC+y3rEdAuKzOIqteKhVsoAdxylfay4xlKDULQpVj/ALWXFu2s3Dam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Zndm5Te+uJoXq8RWDLxFAKeEaVxbRCttK9XX+4CgwrfUIPMLVXS8S2TAWjKuiZQAole+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GWPVtX/ojisJXS/CS3Q4BpuoqIoUHAcBEa4DQj3Mwcqho9xEYVtQ1q4Zhgl/e0vMdL1C7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YlWoIhLUlR6aHrwygK8AitXTL4cxMJnk8fM0KUyqtZ4jT2Fu+W4DPO+tRAatmtTFkZeY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cSw7fMwGvp3HLsqadRrUGHE0aH3uVNP7bT9nl8QPl3IuCcvqKUOdzDktc1Darnz4ioFA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pV68kwc59wsOJmtXUS0yYrqZWFV+ZjQRHMsO6jlolJeAb7i2si4WUeymcxkWQhNv0l7K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9zQl8jCQrhwkF2FYqKFB0ZiwK2JVNT9oblyv6lQ4WBwcPmCtwd6CVgvM6IjLVZbPuG1K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LDWSACSPyRVlAEc5MxNBZCsJwyg2pzBPVhR3AvSmrGiKtMMBm5dXXo5Q9VTV9zO0GtUz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4S2jbdf1MEZbcS2obPqMW/AY771s7gp8OzqUCD4gsg1+5eAaB2l+AXF82VK2UiQIXN8S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ZyMke7JlVS2Y3Nx51xHQRysD4OCIly91F5sA/wBEC9bV6huMxrh59OO5tqOBK9TAAu4L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zjDXwVFbW7KiDlVAWxS2UHjEfQNcOyJAjD5jPQAbmUcA3Fyc9T+cggdXiFcaMMzFrZxB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LKu3GfEC6/UoBo5XmBQBIrtDtKqgtzdLbQMZUhb5PcVBSvOYaoxeyJ/+uK0pRqAQ789w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upcnBdBExV5NEefE0YocXCRFvUHLt04gkAHH8znUdILtv0wpIl6YcqmabfEFyPj58vbB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ShLHmoO4QxrxcvMXMynlmPL/AIYv8N3uU8zLCCmEIrX1/hO3+ClR8y1nBFvTHp3HobiK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4i0YjYjZmDfcqaqWe4dS6maotmIF07ZUALTKtVBkIcI2oj0ZzNSkTGSDES45YTbNTQmR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8/ARgudrQeiPU4WgoIEotKeTt2zaPi4maoqGOSmF0xjVStuXgvEw3ga1HUMUjTg+0C3B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QFto4l8C31LuQ1xcSwC8ES4aLeI1AF5MxmKAG+ki0mhQBgDQRa56OpsejzudcDDC0uy+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34ricCnAlFMW3BFAvL1BxtSqB/RDp1GSxeCow3ASteVf1BFekVy11CjHIm12wcQhlqjt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3xwQJ+MmIiseY5XbC6xcT9RduffqLefEMAu5oM4lIhxBlv6YMLoOfMCAcLUrWgNYICFw9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gx7jmcK9lxU7MQBXuNQReWMbF6TE7KQI9F/PmLclWgT0APUMaplDzDV2wyiqHK5YIOld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LS1Dt6PslaNtWFzB+iAum3OGJeSyidtLzBu9vxuMsy+Iopqr1LXQ/wBSorfEB2ePMM9m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Erz/ABDTZPiIwwrOZvoFoqRkYTiCdLDiWrwbzLoH9zBq7DjuYKXcNKxh4nMAMo6jxRqV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oRlgZ5O5UkxdDfmMIGDVhBWqbI8RuIN9oajCNdRFsoycA0SvC0Rc0xxVaFNalA4Ur8xD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KMY7VZY8MwoHT9wKXSdRBQMYY1DqFMG7FtZv3LAy2NicPcNKRi2+EeZwMumIq4GnuEhl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OMQD17ioojpHkjcF9sp1EUmHwMbgK48wLkI8xBzvqOLWoGz8RIQ5V+ytIOcaPfl7YgoH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c66PEfZ3tXB5jsjqj5X5PMFFKpVEd257gtwFcREFA1+JSiv/ALPrER6YMqrvuNWE1yS+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himV7ZjZyHM46YqiBwxH4VytxKNjHMNbYdzNFiR8F1KXp9kcvuJRh7mVxY98whyOuIKC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kUUCOUwJr9oVVk6qKLQ8ESYxvl3PspiEfQiXDh5hO1aNw800GIxkxgyqOSDy483zGIFV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7jF1XrrCJB4NE857Y9Bap9wjlCsqCCr0dsyla6HiAHmDm4oNwZhuX7m258lj5RjeCb4nh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My5lk3EsSYiZ7YNxoviIjUcvMGi5ZbFyqhYVNWxOpypyrmPN1FXEc8sMDuGPHqXNDPMw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Iot9RcS5MOyXQ+TG/QeagbETgCNovy3H5b78RbYr2lxrxNb4JYxvHLZtFZDbK2LdURbh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K0rE3sRlUH1LI2+JV4uXYP4SoEBL1WeoDZqo/CgeIQSBWvcLLB93CeQWqIGSEOLgpI0Z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eJeH2+2LEdFtdvLK6X4uAoAOBt8SylGjncW1UHASwUbC6gi2q8TEIsBwJ0g11QeCGQJuI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xA9Ll4ZYawb8LnEXlBYuhyzewOOvjwR2bgv7bjwdbQeQnmXCnvwtP4gOxmV+P9oWSsBx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WLOWnqupaTkzBa0EPQMS2H3ArmnWWXlkfHUoicjiPyKx7iojk1UuYVlIMrCA22YoKI6xc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q+UrtuG6HcKgNcRVXfsjjG3UGZlWl3Uw2V3oOI7ywuI4BLw5iFFBaMLzdhPI/wChgMhr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hC6SU7wOY2Cx8RweevEUU8fUKsBL9zaG9XWCFWUvCwEaCzylIuhxZUE4XrnPzAQ5Zihja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BVLC4K14j5Dhz+IgKewxLF7yMAcs4OniZN2PjqY0nEsfLlj1pU2XeDiU1mqsJBxDqsp1M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ovAODmaduWF5lKCWB5eJV+6twWbgWgpZvNp9QEVgjHRBkdMtMekhTTqMBFsK9kDVAFgJ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UNqXcLdCdeIKUAee5UAXhOKN9RNc5SuMQqEQ8XOIl9n8Eo8hmA6xOA5lqnmVUEMwrX1E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kDf9kpfKlU+R5JcudxZ9zLiPZQDZPe18oOHuAX7togUhaoysFg2l/iqYun2ezCtTJVRBL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VFVw6hL1mIpSZ7gXnC3cAUcvzGeXvxOD1iA28wDz6m7mjFREXEaVZmOTmparJku3qWpv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+Fhs7hlr4lJFa99Q5Yt4YIc4qIK3cKykDzCSs01GMMOowQHRzBhsxuGIu8bZnFQvVHg5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dsKKMwbu1x1zE1eBeYNri21Y4qx2ksCWX8IUAV28OiLi7Vu0iJ+I2Xbl28/BMoPbh6I8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fMIwFHLMzLopxCvlcyiGef8AAwem+4QqNN6hDsERFB1MDcca5lG9TL4hQ1DKCOGOoMyj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TCwecxtRwQDIcTUjBw4hcvUzW7ojhRqLeGqllzzBbbmcLiIE36T5lNXAial41Fjl+M9VKb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AYVRpfMZZSDWbiSU9rBvkcqVLGZVqqINbw6jJVTHq2oizx1GxVnVwjCz5mn+WCBTePiP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Vat1EKqIywLFWwG0PgSlQRZU6W67R0de4ThVdlodQ3hV4lBcq1CE6ROtYDg7neTfovEz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s2eYAX4Ds81Mmy+JnsMOpjKJBmpTXmGlnoSoUQzWL4jE2gC6LcX5l4679CXxArVbzn5Y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vU3kbTbilXeBUZdZBNyx3H8hAcPc+0pv8DuGkiqoAdBLGyiUJCn64v4nxIIvPMSxv4lIw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Ntu2WoJsv1FoznzuBn8wMgjrUwFN9Qt2kql9PEYbVpeAuUO5n0JVzOi1mLgFXkuoilKv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0fUwXkBTCzor9iWaGgdHDMb9K9YmA1edMtGSqzmdUsCDo5OmI7HA4zn5OzZEsLTgmLDS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CrrOGKlOA33BTQqjvmNinyvUFFcvDepRK2Cy+IyhW24Nhld1xMKK1zeYYDDnFxUCwgur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ZHRjwW39Qbc6jsTfUKnODGIiNX0rUQpuu4LO78Q0ALe7giWv1xBcBtG5m5WraOuCPiJy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mG40JlV1ohYuQg55vmpc50xw7YMoBXeNQs2Kvy7iXLaYefhwqTFF8oOzLrdUKyHUTKoK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89QuRMn5j5Kq2ck3os73GMNfCnC8huvIPD4mKLOOEsI77xm4u6ijLzZxATKvOIg0D0m4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hqXrD9oY9OqPEYCHLbmPtRpfqNGrviW0ELRlO3ogVFH/ABsvmFYilVGs7fMoU9ly42ho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mKhMVxKyt/cAarMVGDDHoUXpjTYiKesSxuJgCXDu/FwFeblo2GriwKYIZIFOM/499F1G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v8QDwHcE2EvNV0mezBxKWn2S3QdRObLCC0XxrMCg0rHBG9EuBQOK5lhwN3qUdhv0P7jK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wCE0Bzm4bBb28rtlw3XRtluYc1crLa0rDUhOWO0vg5lGEuoOPcYuLL7+I+UG5xGDO5cW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bhW7YNMYmDEw1M5SBzAl3LXfEBwzwzMWZbcGIONy+l9QWtzCKxe4Np5goxFV3cLm4NwV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zuZpcyYgKGy9RK2znEuVbd6qZuVd9xgZ28qihVflFnwWQLlF3aRNIpnYSgclLTDvVxGs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75iGe+5UV4IZaE9zLlthRV3nHuAu7XjqLLKsYFJ9LgTCnUElbzMWsrkyhrfbBC29vVS8G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K/42hYCpLNrQQSasMLPN8wCDdB2solzp2YZWcH7mi7LuoYU1zXMsaq+T2wsVZ6bj0o3G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hMH+4RCMDX/MEI0q8HboJWWOBgHz0RkTcl8Xcwoo4AwBAoD08hyzU5gQvHL8Q3KOlc+Y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DldBuPgS/hxwVKiVXMG6Fq+tyqNIoVUvPNTraoYKma5lZOeIAYckVXLY9R3hoNTIrBjU5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rGcnIy0QrtHTEtB5w4l+lnzAS2OLYbR7qmn5lCR1upmsquKMVSC2+8RQWr0NRFBNMxbBy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ILZSsMB8pR5E4ib5rWTSfwc8RM+M2bl5vNVsZaO14YmUfOWXYNHnUR+MZYK5vVNxALbU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HqVra12yrYObwIlqyqs4qWllo5mjJacmZfCND9QbVLLBabfCpvaU4GMXLOF/si7nsO4U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4hVXeL9QUOzw3UBRX62yi4RsRCJVgd25iAF0Xfy/EBuJ4UoazMBXEKXU0rsEeowE1Li0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mY1XLC6loTh9mENXNL3GzWI7yvqJQVpVuBlJRiK2kASpLk2xAwVLztlCsp6glDQ8hke7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zDHOX4tCj/mMxEPYIFxdQgdiHaxuj6WZKmxFHbHaUhBNcGSlirnbLoG8h8Efq6n/ioq3q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wNZtP3OUBnrJ6T9Srf8AzLTNIrdM+Yqt4PMqU2kxKcWQNuYGc18yhLaGJmvmpWb3mI5X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GzuIFlbYgaJn3DS0HqGwAM7ZzKsoVRFxcrgYzex/cqvCDq415vGrjYYV+II6PLEUu5Qt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XhwQ2waMMjserxKSj7Pdi0RXyy5jkWcw8ORs3CVqO/mb92uTRMKWPuDWr2ngg1NTgfy9wT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yy8y7xmfMT6g0Tb+I3OSMvVy4sRx5mosuUGZ1MQ+8Gy3ceJKCZnE9owe3+Ft4hg3HOsR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Q4lmf+JWPMqsPMKls9Slog3FXnxOjcSplq3ML8MCB4eOTeBVXXLLGiug3Mjl2wYqyjiL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slOO87jQyx1YWSycGI8PSFCfK2YMzjQb8QAysmYv6iUNhuNFUK5xuCBvWMATBuj3AUDQ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4QnRLgpTh4lXVbekcAt4C1eoIMDXed+ZYRUttXKxLxDDdjMtAaeTh8xKTL2ERLl4S4rK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xEiVDeoUbdr9w7K0sBcpABWAy+WV6ObWBVL48eHmPp5DFPHglQHnMfuN3RtMC9DVMJvNZ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BHwETfT7YhO6/mY2A9XTE8/RByv4iaHVfb7ZcamhKiiELVtlru73qNWD5viVV8HMwFpi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kiNalS8LSLaYPENeCVSjSZYHupaGJRn5g8iniNlaeHUusL1iQ2tyKVEkVnNwQIZstx1M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B1Rx5jYAWmKqACihL8RbIE83CYlUukRsR4RyPE1FYFXjr8+d7iIkUmH1BWnBvUtVSiwZn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RDsCdwsFXVYmbRiUFoddzjh4TLhBvmV7CXHtEp0OItA4GKHUcbYslC4QvZAKCk5YpusnE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AdH7il1d0R2bcH5gJSOTVRFVFMDZIrRXNyISljTWd+IT135Mwq3o8RisjVmlSnRQHDjFa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S6eZZlTmpsbcDBqvOaiCAMt7nNRgVi46IGNDBNwHHcpatgco0EIMAVGtxzHmKmQLTFaf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Lq8sPTAKpuyC1ja4tq94McA2aKgdH3A7o7uLMJ/Jl0NLFtkBweD18EYbE6b87geZcttf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30dSpcD1MjjI1KkVemX3WdVE0AfmONXjiUohb1MG+DiK4/EFjwkc09R7Z8RyYfMemWLi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mas+cQK/wSs1qb1bMuZagGaE4YBbzS4Bv/qhBVC4trX3GtbrqPIXRNkuoHl5gcv2g7ukD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ej0MtwGYmvejOWDG0Z4SZVna3T4IxWRx14lNMPjUoraMlv8StQku2xMQ7uYsDiHQkwu/5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8HBEoL5zqCS5i9szyIkLJ3DcVguJfuXUbRcYh53FzUY1H8RYxU1/hHEzdQf8MnDKKljL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zxlDXDC+oDuPwil7gb8y9mUIQKaYdn5gD1F4IM2/E8TxL5zniYaX1hr+ZaJngRLiGxuG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MlC2UCkWWzw6Zbm6+OJ+VcRwtuuo7oq+3iZDJDszxTBcueYim97jy2DjiYKA3dahZb11H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QtKzlZsB23cLY2zEg21UUoyrgi2MWuaaglCt+JdT3AYl1fOa/wBwuXpX2vES0NptuVbG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PWK+WovKgeP3DTGfyYDRvmMICu5fXpD3AhoaZ2ESFAItwR6+1TdefEeA9gsXghDEKt0D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aai4tOybxzt11hFYRBjHcp6XmFwMDm8kzgCZ73GNt4Xihv7MQzAAA9ROgdwbHqAK22eI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rcrbNHNQhzRRivcKGiB0IyzAviKlmnMJbwqUYpb5ixYQoqouKmDU4uLcunFPFSgN5OagS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nt1LSwcoh2OTSFXCJQzmiItpxXEGqLtrFzKsaw03ADa6NgbY8MFhhP5jRzVZWnseGGGl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+4sU7JkSXgsStlZHkuFix45t2RopZ2EUGRL0RW0qz69xssIU9RIGhHio7EAyHPiEoIVS7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G4iHN7gbsb89RAqq3jmcMUeZS+bOmaHdNxUrFMy9ZWVUHtDi4GYiau4q34KzmIELz9MC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1n7UGVl/A1mrahmm1nTBiKstu6ZSj6A8DVQBYz0uyBXOvENY7cZgahlU8Skoyw3xKVEs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VHJMBsmUavA6lbU2MJ3KACes1Ay2t1BgFsS0u2LAqWuOM2guGmHhtV8UxTGxhqPxpVO4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vjcH5RnfUpsFUKzZwwNm/A8yjrB6iwtVamLW1hhDkqHshi8ykbrHEdDpLh5QdpToluG1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S3lxNgVUUHlf4mOT1iK71nmK56mVxxRq+epQ4EDtlWbbU4iA1M6ME3szlGdCDGYFicku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1KEwi6la5W9S5/ONOddoDjptThj5eYPQe+Jm4WzKHNhuFuUvcBVV08I9NiGqEpo3tgNJL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bUW49TmE1mF3BY+YSVplvBMGFOt7SFDL2tbV7isF9zbzkxL7dwsviEAtEKK4aX7gHb6g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/FNxVqqlKxuX1O098RYuWcG5UfEvOYs21Cl8sDMMw53/AIh5+4faZNxBO1wVVHlVLAHm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MbGGMoqq7jCrNaGGS7OYukogWIdKqidDaMXKD43Eiiw5lakt8SwUBAWdPRmOG3OmUWymZ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zP8AuL0tsB5y8+ZlRe4EBdwbBpHzFbFCuOUmYhQu86hii/OK3srogUsYCw7mdSlt3qHy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2CJol5HYPdRqSqpm4LENaZp58su6hXAzLhlA5YXEhN3zKCgqlQ+4MubiLKVujqJ9wR0w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rLW8+4rB0fPpHdb6RZ7XuMJQ7N+TLE7kMm3g8SiDy2o5PETU23uwlsgO3mHagX6gIB0L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cK5Z2xtNwbppnmCwjLFBK22/wlVbvW1c3FRvBxL2393xEEMiM82lStbglWWTL5/il2AW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/MpJ60B0x3aer/CmqKl7BKFlXJ4lDe2pgoR3B5XUW+SqnB4lLxg3cTUwy6q4lw+Iqqpk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hs2G09e5pCCiyKPdlpkgbM5juFumqRjqIFBehydxMo7YrMccqvnIWBlWmHp+Irw7bUocI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UQPJwPzuNQ8PSXEMFrZzAkDRkqHaNmLYmikdMBHnNBiUVeF5lYRH5nJuWpdP+ZYSZebe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SmuZz/UAtcXoiclXuVut3BtGefcb6xMFahUyy53iziBEBmLI6hw6pj++w38SqUa8Hb5i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HcrLZp5iNdnObOIoYOGIA6RDBHj3H0LsueRmxge0NrZ29SzYN59QC0QLROe4gAOVWxgv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cdQ64dr9wg5PkeJToOGCsscFlNahaaC/coDeBlwbo7rmIoFDSxYaEbIWZa74LsjMquLmd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tYmkhLBXs6lAETMDXzvJCQSnCUhRpdbplRb/ALgCsXzcF+lS4tTyTkNZxLFt+XEYq30a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UpZS5gXJKU7+YYNZ7i4y5ibTBLdRcOMdRcLq4Gat83C0uymF6A6JSBjcw3iW8VFgA9MI1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9ty4c9zFtW1wVu6vlZdGFwRs33wYirTNy4l1V9BcUDKK7QeiauR34iNTfleZdju2s/UEy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5gAdrHaqBWyWqWLz3EJoypqIKmz5XLddvMuR91AAtPG0DEU9RNl/DEngx3FZ6YYXpKxtr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DzF5JdRBDb/HH+PUuW8zj/DEOpuNVPm4eNwWWj2mdRVBzMsuqC01LVxiUYqYIfGIAiyh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pZguWbucwtG4A2wO6g78xMl2luJdI7yyx4vllvODlYD2C9cTLq65b1LKEV5eI0v7eZQE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mi4gtK+Z3a7uOjPgiurTEAsq/MwaVW4dg8F69wQWYKU5ZYNuNO0JKS2rVEApt4NFc+on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hgCrXAXLAoelr6iyqrstH9zK3W6eJR2YrMVN1RvExtXFgEHwJDof3DWVtVn+oQavJcKw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o+FOPEQY+FAhfL4hVGsI24rzBTw1caNHolUDAKxE/JhFfM2YCdDiAAODcusthWeYSMRH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ozyQp7PJREBSVTRgYBYHa9Rxegprp4JWNgMdgyruACD7smWw9Stn5lu/Aer3GbKZeX+o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biMQZbotdx8p4Kzb41EqDT6DEyAUGpeXfgyl24JkXYngi5EdxufLdSt84OJopxzMBOXMa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+oOArecHMVurWk6qIiVr5ZVlFGivuAAYPeGY3K8RJL0qAHDKDtAu5aqFBu9QaS3G8ENJ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GYXqmzmBalVoJkYLUeGZZceK4mCJeYrdZoqoisjDg4gy1UvWyA4xA3Qs73fM6b5DmWbJ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73BNlHcY8q3vqXaPHEDka9keSZXiBsKyV0Y0qdYgRaJ/H3Gnpq9sNy+VuXbCsVFVLSwvD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4S4MfV02vmCgHDMPMUMHDynicwAfmZApp2SmS6usQR0FbCm4OWovMpRFi88MuxfgibAC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idY1DKCma7JsB9TLCxkHMVy3g2QOKtg4YkQ5YyrYHfW0xoOEElh4YQQpm5OXuXVCMQWt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3LL5uSAze47BKrUNU3F5X28zHRjcWVhNAx3mPC1yxKsHuDQYD1KLLuGEEnvxKvm4C9Y3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/wDdSmbJlb+JdlwH7hrTi45L+46KI13cMCXbMl8tF2BvWSOc9CZZX0Zy65VnwC8sBNZO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ZeCKvtOIBlkQjCO2FRUTREg0OsRmO3UCZohqIL4jZQldEMzFq19dsCpGNQfwQgEMAGpT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HlUB5iY8cwNplY6ZWbvEZZa+JntRym2pUV7gVywtBxKXhg4l6n1Fl/wCGL7izfgjDzPxD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xqzC6hKYxAQq1iV4h4hrcupotxtzUYJF0bm0KoBXgeWHyN84JKgDHEVI9+NRAAFxHOOI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7S27pt4ll60Nuv1CWG+JzSsKaau/xGxA4WAsCnPE4ws4FsLYCnmyoLMoeWEprASsWFIsy2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4jT4rItboFnDmNkvozJ2bCynjx5hbR29Wo6eIOKHOg8Ql1rgGVF8ErTKugWAy+JZ2+OU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EOPSE4A3aPiXuho8swiuGkZF5mlGLShtbgRYticnaYRPQglafiMbPaTI7alAxWqvlZRFq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LdyUrzF8wbRth+TKnENNNuWBZ0OIEJvzzLkI2OB8cx+AOrcES666ILVc3LWpvEBbZ6mF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gW0xKOqeYBpbIXtlFKzN+JagHYDva+G7giQKxq38xCsUB1W48Nj54i3XGdsF5w4YXVrw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FPUrqrrqJsu6ZjItPUFSirlCCZLz8MvrTsaqWnR2OcjBSAAsWagb35AdMRQFIwTGLisj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1bl23DSBkbFQCvd8HmYqAtznEUpwAq2oB5cDZZrMGdQ6MDrnZyfMzgTJ9sS+6sXK1gS+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2/UCrNQVL8mtYJakK0Z4JHYZsKcQKWW4IaDY1cMKur1KXrgmLYOYkIKgMpsiLsr53KLR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TKA0aQMZqK9MO8zVnqWysShs5iVNMCvKOAiuZfah5ZcMUstMBxoSmKCAoM88xWFa4Zci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eeVEPAa17jlur6QFUVxFA4e5gvK+IpIVWLg5PTEFWNBzGKDZt/1Ee2jU9A8nEyJQ4d8k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NRmFURSDIn1FRwaCeA/zDAMcPUsdl6gzY8Ltdzbo4Xk7giqa7ggcJgKvqZAqGhcdQUmc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rh6ljl1z3BzQslidwKLMbWN4z6VDQ5iYSKLVtxwvnEbCx1j5iOXPXcbvGJWGbU6lovDMD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5IRVV5hZG1DdonEAo+WIZhUIwTq4Gxu3cWvpKhTdHZxE68YyyqPsGVKDJdiUDjiIi1r9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INUWjKuJWQ1CdGruna4hNLuL6z+YqVqaTg8TWg3+JyeJy5hpOe4/DCYPc0Yyyl1BUXtl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4YTbLDD8xLhjvMNufMq/1Lv1Ll/4X0/4YE7lZ1AIGYUDBcLVDnKgtSntDvxMG8RpxxCT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CDFgtURLyknyy5PjBcu9FzPvqDonU69MvwxeIKsqJcqwVMgaVKuYD9B3NH/mWvOOiUq1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SgDK8xkIbKrZpkr27gEOzF4gzEw26ZVwUDjqo3LN3LAFetSoFXhWoULJKMl8SlztRTce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AcHiLJJLQZYsNLYIYA2DriIgFOQvCzSou7Jall5jABBVHcRAGgO+o2JByAgf34iqkqts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zMSlnF/jqWdHoc+YnXWDWesRCQxUadLmKQttZuUlS6MxRMAHXSoyvtjqfHmKzaGVOBz7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DBAAO4fDqIWt7MSHizccX7lYPDISoUMAcS7tQ8SxGs1xA0KqlLgKG7iYfsGtx+ISahb6Z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KXsSBWWrC7g7dGq07F5PcBLgJiLQc5gFsT0S072/JBZ2zwE2JDZ6xQAYqABzW6lUy1ka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OYs4SHFYJSpp8SoNoa+JapAOyImlCs9eaiRWwoLNwUKg4dkV/FGrTLQV3lmZkhgvMG8U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YaoDWFSoYFUe4rjZAWh467OSBPV0q/5N+JkGbGvmLe28YiqLbe40nN+SALJLxcCkhqAo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0DjEvDETIyqjTjjiNgCmXncbhYeQnSKgKHZAYYfmJy6PcwyuQ1ADER2zsj2YKqMQIDqYi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IYWObyIpBlZCM0OAJsm5p0lJNBpjM11BBKrbqyWcD1LGwrklSBHGYr0lbEaip2SWU2HC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GQTi4yoWdjuKAUeGW4b6fMClZVp4h1I69MHkXYHGIdsWyHENqhjulp/cKOViljxKUqys2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XFtwdyvCRoC0rnmXkYzhiop+UYAKMn4JSvd/hlMm3ctogcnuXZIeZCpWwPUahDBkjacN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EO5rDN3dwBnLUMi5CAGrc7hu3ohTfMBEcyqAbpeYAt0dSq1b3NJd9Rph3AAJ89x0PcoY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DRkxBSqx3MOZEsN0QXzRysC5PRAZAA/MzmzpDrC7ggVZih0SyqBKALKwcJaC9QHv0Gfjn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j2rtKtr7m96J0O4cvxMXnBUvO46uezC1Y8M9fErR3zEtzqFDB8SygHuVfjxKxWMg4IZBw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jw3D3BXWoaN5g9cy8QZTzFx7g3fJEuYO7h+ZeYZQcTB1F39wbNx8ZhcWOpWYgHojqX+I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WR8oyWL/UyhNtEIodYCLAAPTqB/zMF9vMdi7s5YzY2d6liYFK4mVHUWgtfXMAK8EKitP5g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PUJOfmAKdmPKhC7agWEsc8QFQafOZlLKrxWp4AAQS2BZCWOeOYXs0OIxtZwX5f4iUbjU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VBff78xhsSWLuOyUZVKG99LFTmu1JhgKOR2nELgMAWsSxiAeTynicCBU6pjyQgyy3zBjA2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hTlZFuj15lym2AiiFzG6f6lHWSGBwsMrbTk4qYF6OdwaoWcqPmGGXQ3du4nmwO16AlJAb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jCij7WGlSVVix9kP9Dnp4uAS+ixUNDcIJlYV3LdGiDG8/uUd3XE5BV1MBxc6lFWh/lNO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u2DTb/SKBFwy9AjywjKBtwllqOwgzCG12xNG1nKKS8uzUyZzR9zhNcYiQp55iaXa4ipm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ScwrhU2HUBbE0Q2RqkEVTplmoVRr1MQBBiX8y+sINl7lp7Aob8xCZblcMugKtVuYALJXZ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lhgBeuPTMA6KuQ4SXCwZKZmMhnddxFNgwg4s8ykFNmRcYjUd9udRuujMBCpVkHCQVIGL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Dm1DGu42wiuzYYYhYvObi4sCniUUjJkjoKzjGmMhbaznlPE8DPMq0tQcFxVYfx907doY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GJlC7NMWpgrt5uIviUTfkRSMBV4io0dZjPQ2BCQtLZcRanJ9QpWvxFDKuoqFdmzjxCMoX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qxBqWQTyYNl06jO+RxBiJbjiNCwdhxLIjHD4gGpZU0tUxJOlGLt41cU//GWMzmmXPUJu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0ECnSPJL07X/i4lDkXKFMugg1S0u74hzMXmniULOjpm7JZywFNarJLACkaJc31DIC1fBO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pgCPCClGGodWmGDDjMRxq+YtbdYlXi18xKtBcs0WvxB7I/giPyJ7idpEgNg3uPEdQgsr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UM5YAv1FVUrhiZOdxIwvNVDlM7xNUNZCCaXCLXt4gWoZiFb/AFKRG8ER7+JVGcJEbqVw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BG1JxddQNSoX7naJ1aJV3AdX5g0xiOA37hlVup25mFU7mw8mJmUag+YZR6Qb3HmeSC9x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HB1LJU2Msl3BCGCFMMvO5fd0QRzFvL/jkRRXBoxxCcuu41pezKCmBdcRXZZevEM5YzGqr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PGrb0xJVxkvBCmn6jSlF7vdS8mXxqNYAOrfzAipG9CAOTxfEA+bfXkzBVpphTkYy2rxU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Gt1Nig1pi0S9u4izdQ+V8xk6Atr0S4fcwfMtDzB7UsIU6O3yiJjtEPsiPkqCF4rH4lhm1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KzBoAlwHPhZ0EOyXlpmHoKLcL1HdfSCr5F8eItEzZQE/cvsOa6qDWQVuuDpZYOOH3/cvE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yoqCqHk7gs3CGdPhDCBrtauBFHIO/ErLaCjdcQDDMFjJ6jJscD/lhKYiCvtgpAy1LCK+/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hFspa6MSsq3cDiX0rZn4uFmP+YXGSbl1O2T3KBRbVuANajQZ4O428NR5Lm9RosG+CBUF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xOiX5jW642RyQ4/M2F48Sn9mE03/AKi3b6qLqETtNxAtkWUiItioqVFYrn1CkQLNeJUa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HSEPqFApiLuMYCua79RKsBLO6iqoC24SGKEOzSN4iKUXuqqEAyY1eJZiNDUnh9kebavo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dL3AzK46CSBQUmydxkvEYOolgRq3LHVWtJi5L7gRBzjMunrmEEOJVDpqAHoZ8xLtS/qE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JObbIcrKFDwM28MYcEkE5CKhVGh7jXU4XpYpGXAOq6g3iXirlP2H4TKoWMjpgH0Xp4l5g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zAw1TGyItp/uXVbviPNYsyzBlx1CwZa7dRWqXkYOG9skCgvHEbREvWcwrBX3MbbiAPQn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kYlO5hEaV9bJdisAuOZHGzs6hUKPT3KAULxBFsckfkoThwwCsin4gHN9RmycRiuIsSFF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HAPuJfh/EzrZ1K0xXPmUINV+oqtFSjo9RW3NPUI+ZyG5zm4Gx2Rtec9xOMw23/6mjFF9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gKsyvE2DHPMTILfczW1chAqq2KlmlDxctDXgIbnCZngmuBtXiXp1LOWLV7/4I0E3J+Agp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dQHJzxMWepkbx3Hd1ljG0AhnI+Jsx8kK69S8awbgb3UJ8zJ/iZf4WJm7ImvNRVBiZOfU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q4i3qWAb7lIZ3Dht3HzhIzR4g1OB/Ercl1MUvuJ+IUlqzEpg/M43Pyl48Shohw5lDiM38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xBrDFBgsWJuIIDq6iIHs8yiGDCUUZBuUALxo6hVtnMtWtzRbsYuLXjcBJWUen6nkPqXh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fhuK1aUKKMsbCmmnEsvd5fB5gRkyqOUaKG/MyQAvllBTIOYjk96jptIzQB4vuYQRQhKW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O3a8w0GsVQfuIUAEXLalKcESyFNrxMCLeLgohbXb/qNbbxjBr5jJgfCV88a/ZMf60rTe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vAoznuGWpbNRZ3K5pRlB75PuGWwG+CCTJOS8NseUDxTR1C/kzuVClh3Aaudg2XDC5oOA7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HiAIBoFXyhVG39OppQF2aY5pd13Lgq14IwJi+51fl7mLvOeIOLrFcQW7uXb53cTjY+Zi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ZkCqXrMdhaRLJqu4IXGVDMgrKcQFOBA5jKZSPgadPmNZedQUOupYYUxJgpY3k7i3itRO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RkFY7mhGlobfmUCUHpmUEmGyteIEhisP5lWMOjFwwSGMU+IWBTy5qIry29OSXOB64I8gB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rHPiEutUXXUR1wc3MAUq7PLLpMuLc/EFWGi55X7IKErzFHSUbZkKmH7mTNrq/iKNhL7d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2XVXWZcyvYrT8QEAuMZhg7uKgFDfUpKNXqWQ74zuWUum4MuZlFLHDUOkup6j3kxAcJHO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lYRC/KWYVejyfMRLKOHioQIOBqCx5kdkqWgocPZBNuQDxxEwQwj4gFLZ44goaQIhOIy3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nsmC9nuKDCo9jLgeJyhExEBbjh4I0Dy8QSqFpDIyN6JReCrhMXr5iFYqDswwoR1iGpMb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zUTOfUBiajGGyFTqFDkSWQRL1L4zfcHVlfI6ivLdykGsQsheJbFrzDBtVVLClOD/EpGHUK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YtDk5mrh6j5X/ErgMkReE9wcl8rKEFzxUTGd8Qes6lRrHiBaWwmf4uU6rHcFhpTAXhuV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5GZrTobhYUjdEpjGzJnokFR9xF/e7ioGdcxJvulQKG1XuUFQDkQ68bgN/nMV7dVNjll6J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AgLjZHErC7uHsQtuFDBiPPBHdS3REUUzGKVTxUC7N3zFFVucrUqqcVjxMCDfcNGMxYVbY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AEJIgB1eIXIcGMyxvVeGJNwnmWho4gOILLsiIv3H6h0mrP8AhBxEZ2QBtjliYXqXfUGq6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zS81CnqdvMa85/KlTlZVmO2uo6Uvczu8Li3vcHsZyoY7hbmUja/mGMCN1vk+pb05NBaqA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eo6ykyhdcz5mAbM7C7e4BQCeCogRA1zKZWb2VGtCv4RzG1ar34mFqbpYtQOqAdr5YAsM3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waUpCgGFcwaOi1d0KjpGo5S/Yz+4De6KMnyyrDDYAPHklYPuyG/OoBqxNtBDNs5y39JW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e9zCoz5UiPEOUMMLoB07lKCm0ywFkoAsXrEbG0GqZ+Uu1Q88/wC4DAt5YXvgrUx3BQHN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F83w8xOpRDzN9uCUEgBMOIlhWu5QMe1iIFfBhgYGaO5krtnlApw4qFp3DJ2NS8NM/wCJ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VKsO9ytVZvTFcnL9Rh9qi2WCFWlg7TxLygjGSIji3moUNC4YF3iFDGYchMMSqYrbnUwV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vlMzaiAvQ+GUcUxpwX1KESxVHmXEEHffuMjkfKYDkx74dwuDS3EACWRIoBD1hUdzkwG9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OxRshww5FceopUVB4eI0xYVt39RWBVh3sYanQZL5g6ukidjBcJIHS6HvnpisGbeVTMzp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QmkyTnQHDKLqovHMBdcHNbiOiAnAlbisQDuMBOr3N2Qc4h8BW3xLzaq3zHSxVbrcFcAZO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eF+xiM7Dn2a+YFH1gdL7l2NVlaZeB2FteZlo+qSuo1OmIG1sTKEoWCRLAtYtSyLHT1AN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2RBRAeOoXpefOAlccL6gbA0ksAltZQKqWxbibFg4XcpBBeaUiULOXxALUu9VCA5tx/DQ59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+3c4c4fySh42I1SYmUM0C9S5hTRP3KNxZZUF9X4ggp9zEGW0OGIJhfmDXSpcNqhipgsYe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viDJx+5RRp/EFYbdTg/EOhcfzEmm8Rq/+xFADImOjHNwKc+Zdm8TlWfUaTD8zQOEiFR2/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OoPtij6EiCkDwor4TlscJps2wdoQmmtS72RTRl/UXQOZzeczdCxC1JQFf8xnTvjqUXh9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De4PBipeSt8+YqlYGOr3fcHU9J6g3eMsO+HiWE4Op5SGU5jgcTN5PEN1yQ9qlm9fUQtJ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RgcFHmWrqBd08zIFWxSrIxzkaYg56gaCeo6BFV2OoUA2+eZW3fcAL4OJeIQdTk5Apdw6Qb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+Wv8MxHnZDSWc5hA43MS1EFaHCc1NG5YsWzjiG7Q4YksApg7vdBMXqaYu4tt884hRRbV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VZDTY1K4QK2jJdkWjIvmAqDcVD7JgUEpeT66ltACNba7Yb2TxAdlcBa+iV/7f4HiWYEoA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BbWXlkq2RxG2StiWt9oyS62plBM37jqG1izUzKDsDUVJbJlIJQAT7l3Q4LdeoEWl5Bx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1MNAxp4YQEsB2OD/AHAgQqAXfiJi/KlA/mHqi0tYniN1FcbyCCXPzJIJJLZwHfmCphbf+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X+IRNKxSsRMSsEs7wfHMZKoNBqo1HpsJpkNFYlOxeY7KUXEHihziXRDhjbd/iUIAF5ld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UCjVSiA07xC6iobIr8QtW/4gCDQd8sosc4jXBkssfiZItQbzUagAeeooLg8OY2EDjdQG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2LFam60RBoHEwVaN4iPbGVZfzMRj5ivunuFm1RV/aWvx2djOglwPF8Q4EoweWEqqNi+I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bM5IEFq/BhlboMhWNWy0WHJEwWvlIJaB2HU2xtCmULBRKQcm/EKLAsKuyKYDKk0Ooc2X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lstOzw+Y7GguUUBvC17lVdyNMWzQ3VxoBQyK8TB+hOUwy6TrmG5gqr6mDsSoDpc9jNHD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5mJQAOSHkyFNTiAxvsgWjAvphY1GBbdzzKN5ZXUFKC0G8QgsuijuAuN5tJVzLozUVIyv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Oo+SFVcejaVN8S6LGK/MFQdzuUOG+uJUEL4ua/OaqOCMOtJQibgarxEuF0iVoU3caA+J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rsxuEALB7IYZ2ieSpeq28wcPTbM1Aul9ObgojBZM03gTuWFudpfxBVvbAwQRQGjww5keo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ufZ1K5XI3GrWkwSlAI+2nuX358THX1Oa8bruCYballXnrES7wxKWoctLq4YYfxEKdpEa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33zFArnVxrOU6iYb+Jj8QKN/iaDVNviI3JtgNA3iasFamlzcKKMHOs+ZWLJxMY3Lz4ll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3eJSZrH5geO8w5G5vNBOa8Q3jc50VqCl0wSh0Mw/hNpYQsauW4fUGEUINY21MBqpRk28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DRwcTbRggFxiuIVlHmZxxAb84uNFfOcSoRPqONMkHJ13Ku3Oo4JFfsee4NJCy7JpkuW9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5nhB8zzBtIU/w211DygVuBNtxaZ+CJgTRBu5tJoExHzMdtcXAPZu16JQL1BwiW5/cqocX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2uG8UnaAgs8xBRiBVDXWJoVgdxy6Q+ZYidC3BFTwKHhAEF2/Ms5aLWdvghmkZcFngZcUp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C1Xo4iXEAzbqNJiaOiXawGvUW4ycyxWjCYiOJ4PBCuUF46iYkKPt4lSoVvcpNIXK5thq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crAmgKMw+eSLVJZBXrmKjsHwldrEDnswreOPUs86wIMVSP2voHuyu66jN2ZKrsOo0llZ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yGL6vxGxUOwxGipC2h/EwkTSNdy+pQs3pN2uvxMC6YQEwDYUKtksFYXlYhZrKip0rwMX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Ku2aSaDULqwV1UyjQqBGrHNwQxaG/M0ccJA0F1gqEcl13E8H+5aO01WYOMfF8SgmpE4a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po8sF4PVy/xK2nEQQpTpvcSqhr8xxYyjeLpm4sq8xhcfESx1fERRYsQChbFPESVG43dJ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5lhJThgeyJbRhZeI6TCqzzLnsl3WmMG7AsUs0X8QmEoYd9MS2tVu+pRRRaJW6KrtxCwEq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Gs8S8lmiqO4MIsufCBaWCnio2g0FRqBiAoHBp8IjsOSrvFwpGhgjNLHhWKhGBTaiRw2J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xBwqSxuqZu4UlfhI6efK9R7s3s/Ura3DcXIKLWvEvaws1Up0FtlYi7BehjjGJLbpIejgV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4jLOw8wiAaqWB3wFwZMklVEOb2EVwVUt1DfA1UIdapeBZi+oesARNVDKaXfUIIVlVxVa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ZlHIM4SMYF1RZhhmK7MAEwOn9w0dHKRwtt0cEdio4ixsrl/qLkxi7yxLTxmY+45DDflUz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FKhclj0wOaDg9MbndywpWblONnhCjDNbYBRnucFb6l0qLPEpS9DqV7TcruzHcQFXHMozu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41gnrUNC06jydMu9tdQNmiUyXLXi64YjZqMpogx+15mZu6OItrd3CyOfEPUJ7sxbqJbf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c/cMlt3ESqVDgwfzDs06h1fzLAb+51d1UpZXfUq2nUMruoDTqLjBll26CoDa2WSvlMnL9T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+Y1zfPEefPMsV58RAo+JhXzLmcxGHWJjtY2sw3g07gAB8ygsH3BRCjUCYALvbAAN26lo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d64hoQrNtxTwLIXUFLtreKhjcOhGvIdQJSnITwwxA5btiNUtrojy16gOw+IF6UfEKdHq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/Ai4rxoliCnlNfVjiAtWwI+IyytqMVKja3qAaXTCXb4YF1qErhV7ZiUwnRwRWirzdupZ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V3MqBrgS8GbFyyhw3qUQFNFOGUKU30iUYHiL4FnACUHQBk8S+qjHxBBRwAOWI+0juOrd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h5loZqwwo8RiwppcdoL3qpVFpVherjMDXeL4hwo28yhQjQNvmKrlaG46IlmhqZ8aaC+M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4JR4oYYF8kAlI+vQAdwezvUg6olZRbKFi0BoIq0u0agY2h/7DKx7GrfModLLqHJlFmbV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+fBKWNYBAVgqi1dXzCTwSrg8y98heL5iiHIMzcuXL4CLCoRYLuEAW1/EQGh6hYgsFQyL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AORehEBVmM3CTUqxooO5al1UwbXUBsESjpcxCdYdm0siBfRd7b2sGNczuDpgfPUW7Pkj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G6Rp9xXkqszapd5lxFyMeYCnHiYKsghVC9R7lYqyvMucVhpkjXLAHLn1K6K6K1mWG2x3q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jU47C4gGweBzL6tB08RvcNPmKuSgjFRrgg0S5MNxax8SnSOtvqNF0OFxjEfDFVazZk8gT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7StVUMkP0wh15+dwJmbqjmXADWcFWQKD21s+0QYNg6zDJ2imS89QrzFzDFXdB3E0GWlQ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vcHkaHhhSc0d9xU3CR1Y+vaeYXRyDZOLfxPhUBxDeFeFbleqeIFCm0A3EMEK5DwktWpk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dx9/O3DqOwvYbj2iWynEbolM2zcYkAPJDJTbV8RgAjYscKPLUTK4N1zEYA4xuMqVHuU0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HuU9i2mW7sfEC4R7cSjgumGJgq+yoPiuK9sPk1+pjEErwP7ikuqGFccJ8oKTgRBs/wC1g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H7jbiWc3pg4n4Xshbo057gVZeeBjlgXMzlyu+psLHjPMcKc8Sx4lFXdcELhfdsWgywK1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00jxDyMNMZ3mGi9wDDsShO3EoqsahHmBd9sLklkpFMs0LBuXMZLfMq3zCrd2xQDGo4xiX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7lqyYqO7BcMnPqPN5nHmBgxXuA5wJK6mF4gCVUKChvzDc6lbKZYPg1GcmCFBWVcHEeSoH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7Nqi3sqVDITOXqV0x5l3GN1mb3MvTVMaEF1A8xiWDa+ITBvn8QigLeUgDCoqbszJg4gA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AhcFycTOW1HiJStR1FiUC4gFQ0mZgQLMy+JMdEbZ+ETLB5oi4fFcS5Ga8xNuS9Esq/3B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qUcLJahVn1FYVYL3E6QwPMsKYf7ZbA2AsWVuhgXWaqV3KXmuSdZUr3Fb5oHOLmYNK5vE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0FtWRu2bJYAqy91FtQHZtinDt98MaLTs4yfzDqj/WR/MH0IWAHF6g9BNhaINFic4yIIct+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h2WZUsUW3pIeZA10gAgDytwgHJqwIGjfHUIlrC7HceLLaaWVPq06PiA1LAgw0FdRgC5l4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5zeGqODSYpAAGLDJxTqBqKGv0uXVERo2nuuJW6w08P1HtZN34lWa6I01zKEU4lg6h65oj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GYFo395hUooGIpUOzmEGVFaxFAVhzMAUZH5lDJoMdBAAlU83BQBVfaIlAXj1A4Ko3L2B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qFTF2MtyJtph5joQNU9GX0gBc3+Y0nIwJAN21wxuNtGjuBwSjuWqdpHUTtlykHT5ju7H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8JSufkih4eSIMGO42nZxBeRuLhqUrTbmMqseFRrC34ZoBcYzeIicXJm2CFC50gxaytMe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N7P4jb0g+RCyx1GNooNNF1GxgNhqVMMKCi7iMsMPVTULDNGTzDXChl5iJbTFHUKgeNMN9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/mAdiKKdx8utFFv8AMEc0Q6G33s+YytIoPEFzw4ttHEuFinR4iGAG0DU0eVlB1XqJndA5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OfgvUZdhmq8zRCghxY134lmvRVRwCi7L1HkVWLeZVFD5TiEJRas0xhzMJdkWcVSGMcMH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3yP8A2WWW9S/xGB9ar9oQFCavqGGtn7IMOGAb9w/xrga7ivZsc5DsTxbFArRitohMjGCB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5KxjcHeljBCjWfymAxC86h1UQ23Ke30RwAKysAljg4AWS62hKnzhmVjsfzlAuFAslI3J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xMlIzLsNt56fEuCjcSrtI8QVy75itkUGJpPuFuvzErbXBBZ+VQ9MIW1CvXOJq3kmFYXG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qEFBfMGCUfEVXG/HM1inqcrZ4l85rmZcOKhvGq3zF9q2MIb3LKwiyuQqUAKLSjcU0BuV4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u4qtyhP7lkxWDUKb11PdRPa9SragIFiSv4QO4GZ4LUgNkdnbmFvOZYRwpue1zAvDFeZi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MFfO2JwamNUKw7I1s/iXsV7YtHcPJhmzTkuNagRNLLLhuzSaiKeRzABRvV8wuV6RKWiq+3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rqNLKGAuBRbnZ6nIDSfpj2A2xA14uCperzHQ64NQBz/SawD9zjx8SwGT1FOxm5akR4Dm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FPEuFtmo43a3UINazsl0kU3WIjFUwMZ1qj4IOzNX4gsy7n1L0XRe5Ru4g0DAGLg1QIVY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dY4IuSWqO/MGXAcKZlIaLeYPTPK8Pdu4blX22/5g+58aLrG/mXRoRjT8wgrovgXU1gSN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AdBxNqCBgXF2JvoMEB0A45gW+DXVVLu1Wqa0eCE5QYyQFI80cyoYj4cwKNDgAlFGzf6Mw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g5Kt6IckYC2w2owLEbgB3VcyySL12wdvbDNY4CCO3xNZCRRId/xFFSOWRB9Qh5qcX1Km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KWMtXmIL50veYyAOJWEeSUC+KJt+IfUOiVGSmg5OZRmabbqYPtQLY9x4Lx5YwIKWPmZOm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bFiUo0+o+WLxXEE2J0CWWmFdRJWr6JeBaeupWaG3UcImyA8l6iWcoww068wA3gtncFrI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3AxNRUPxETVxzWxzGepnzc1G4OuZd0tzqMmnyRi0WzuYNrJktKnQFatnHdMJEluOpVVWy8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SGV7l0uMF1iyWhqAXX5RRgtE2dQXqFxfEViFC3u4EK4ZdwwGS23niVIjB4ZcwaTHNN+5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cLLiJWJvFeogqWizx4lVbaMC38HmOapVahx3FnV1j+IAGpVv2QAVWR/w2b8kUE8o77gP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VzNZorjkm4FnqA3+fcrEL7+I0QC53xEEDF4uW90jQIrDzErBWSrhYpftGCqTXzLFgNncq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v4Jdd7V4r3M+QYnXEc8hYdleIT1dUdPMfFAtsG+GKBfy2KtkXWkK6h+BRyYIrpjMjPxN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eGHEI59QDceqBe5Ra1ivEXAVZPMoNg2lXHGqHA/sJYx7uZ66LutSj3YW40TabWG6C2UMw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Y0X/ALlxo0AmW0rjEJbZL4Sd2ZHw1M471Eqtzf0wEoI8l4iM1Wu4OwI9A2QVgK5jlwld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MorZTuJu7m8FQJg3WWMoK4fMVXvWY5NY6jwBtElazyw3ygorv3M8Y8yiuSVueFXniXkc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uFvzC3KVkv4nJd1xODGX4mTjbruFAD7ndNzizVxttzKbzKKTQxyfxKLVYmCT9k2WwPdw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pmhjO7WcbT5iU0rY9sEqtIrzLLbGFXTmZNaeIQc2/mNIavglVESprFTCnREvSELVyx0h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Fku0QaqBVAL/AHLGVNKcwqBlvmcg8e4i9JQyjF2xaMgOWKZUoHYxxCVfpX3LhAH5Pcz7u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oZhCvEHK9azOxYm0ZDEsFjL3mPhEzBiro3iIGtYqAqxWO3MarcTVgC4JlangjiFb1EBd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LonMWHYP8ywI4whF7N3M0I2fxCOmbP2xLYyVLq8ZmwVq1Lf3VrFQgU7lgCbKMkAGKs2N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MYt72Z+IYGM1B8BFFwBVjzDNwuV4fiZqrKLoHx5joQND+ItLPQWV8ymAXoTx5mDIUaKj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xlJFr9eZawHi0sIbAMAdrOWWtAR1tmFro3z6jWAmrOZSFy7cc9QFzThGR7j0ECqb7geY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9wqJxRzLBVDI16z3EtZMGKOPErrOfJ+Y0ttqNt9XMXKpdHc0kzLuFoQThx3Biy7H9oMGd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oZaUaLlWEBFm5nUBj1AUtGd4L4mFEvJHKFtXnRHSFAxcZVWrLC+RQ2lXcoppYiNbyEdj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maB5eSKGm+PMWxSbA4JkW0hj0Z8447VxKCCWziWbsQhsJVdMBHDlidAzOB2jbTbd5lg1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8Dpi3v71cstHJWpZ4qKsMQoCy8soIpYY6lCmy/cwYp8sFy2WW7jtVlKCsaslTaRzwg2I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lKuUJVYpyxUNB1/USx1ueYn2xXPzOdajkuoRc9EvkGY5emi+sxqVGyoMDJvXnuOALBpJ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ytoqFLucVcO9AaCN4jTWmWj5R/D8bgjg70y2HHaNmQw/MaNWDRAmGhLw8woWuDm5QPyiy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vn1M1wXioCLHimGUhusJxCzDESwFm75mKgr1NaFM1zFdhQ0QtAdA3Ux3UxZBoZkBV+IO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jtx5Y7zgezs6l9LBZ8xQ7Au8nmLdX1kpqWUXYO/cswIDhD5jVWXVoHknaGRg9cMTDxFZ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lzLbCQoAhgRMSe8Qd1VaF3HFKDKO47xAXJriF8qAVUX6Ciu8YhuqsF08RWsMg9zAmI10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ugGnxuFAWjGYhQ+6lbd2X8ksacmYFP6l44rXFdcs+TuUSzBxFlKUxAYrxcxZMMQSF8So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BN13HTh9s3VuFZLd8Espse6hqbbb6iVsamKd50RozidiLgx97iXd5v8AEyHgB9ss5hXu7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ZhZlU+pV7Jm/MXc4rrMDBF+5uZKqbfmYvWe/Mq6b9RrtCvE1o0BBSkeyAp8wM0OIFD5g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WwidYxmGRnZceS1EpdJHlNEBa18ROx6mw2EOqBX6gXH0mwVzlSgiQhd8nMA0UdTK0p83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2C2MQ0LMaxLwEIp6hKtCsRK7Z3fUuRNuidTO5p4Zjhp55iu9r3M133NL2nrMc4PVvFQC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u0jJm1YkoA1ojjlpNyyA93cK6itXEpHyK7qBG2QxCEcBW5hDkKrmAupkAMGntD9QRlox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tiAQjn7iVnJ5qdFg6jwcr6jlk2ykPJz+ZWSqKCg9HBMyB3QY3FXaBe4VPdgHBeo4sC8P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/uLgXgYH/cSvJzEKvywajeHGJVIDizg68S9yUPD9pdGQ6Mdkry8rZuRTTi4r8nTGjvDu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YyBwHfqXlqMq7sy5PMIg+9rnEOR5A4Sxb0lEjSCUDlf4jAgq2l+oxiXdCy9UQLef+uYk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o1ROiItJ4sM5lMGubVdxcdNB3FCzh8RtBBsVEA8QlJblDNY2aeHBEkrYXQgNrYHLxLQZ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4rExzY68RLCzxDgUjnEdwv54mabjuiapzjULs65qb1/Nwu3RKyg8xvxp1AYutXcpXyx2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bg3zBDlUAZHOiGhpXgHUqmTE+B4iHJUbb4mrLGgNlsUL7nKLSXOFbll2WGai429kStvx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jI0Lg7WPKievUyBKUYKIqsqrGyJBW+CZ/wDIonEXhc15jVzS26ZgG9qpsnUWjsGoheWs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+IKKqpZD3FaxHHiKK1o5UelXfEZQRq8DuWMrZziYNhZsOJplnmYLN9L1GQzVfIeYtuGT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tVdPiESidHBxAQC2Xlm1GDV3tiRnmslSoFR7mAXfEBV2mr4lEkDVMVBiT4B48y4FMlTi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vMDd6HFQmRfCuIRWpXCL+JYC1BB1zA+4KIqm7B0wwViKpSAW0LKdNTW304SWHEFIbOmU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wmzzKiKcdoCLzX9QFLEzzeo1A0X6gzBY4mIUp6gQWnpK0Vo5hOdcJLPQyJqXuA2nHuIg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i6NzBq1GJgR2rjA8L9y1Hw7yS9FJQ6HEZCjZc4UmY5Bjj3DxQafDuZHRDZnJKgn5wlhQ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k3AXTABWI6UEKVpEUaQhqu2DJw8VDS7BOq3cVY5I3yslsed5jQq3OWc6/wBzoXXETO1+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zM+GXqBDLVM1LILT5iGytczKXzEV7jTHMoRuc2Jm6qVqk7iX8Eq9HqBW5TfPsjMF2Rdr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VfOqmTJbqoMZreIqqoce4cWZ6ioMMsbi1TzL+bMGrxcS954vxFLMhqoQH3uoqoqWwDfU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iIFhxUNzRJLRgHESS6ouo0FO8zMsCZlwYqYXBlzAtrxnxAYAQrGzEu1tLBfEt8OTbuCy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emMxMZrModmN9zI91Bf8uY3FWQouFVKA3VKRiAfMsQLXVYhcVniWgWXXshta7DZMNbax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LwCuw7IGHFQdzk2PymBtVPqMzcp9ghDikq8qwfHEWaa/U0KcBxELgJGltp8FSqj/AIYj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grVbgtJz6ms4blxS+yEVAPCz6jlKV0I+upfaBwFQ0BIsoHyRC2Wl5gimvBx4JbWrChde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o13aAi9RQJecJcYjVllSh9HPMM4M8zEKqKbCSwVfMSvNNCa9w4LebMMs2SsKiLaJ4ZTH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QFsgBgZDeiYRomgymyC8hvMz11mxE0Qb1Dm3cqS7KLl4lyd9Veh5i2x5apUTqXXTJ6gF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BdjdxKI+QJkuLZuAat3tmbVRS+ZTO7OJm23NzDM7lKI12XcAVccWaYWaL+Y9K4CClefE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T7Dq5X3mAGRrl/SeGWoDt4JoTkWVnDCGzBwS6rdphYwyq5VX8wtFpF1FLszDa0t9ytHF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1VZW04qOwKCg0VqsRVKMbIi5D8wPZg7u/MoYLMh3CRtWStRCayGnmoM3AFpfMSsu9uqj1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ps4qOqeVVbnm4boIuxUsKK7517P1HXuwPZHwRBmX3A0FuqrccJoHiA5EOEeI4oyX9zBM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xZaDx7jQGmG71GVCDWNv2QobDq5elrp3BsV6XiIAqKA4S2psL6uYkmd/7m9CbwnMpxCw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2G7xeUNGFBHmK7thHJWTxAsYnlPEG1XiqMYFreYypb6j8BLax3RFSwCnqtEsrpOpUZRRw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L+ltOP8AUqpF1rZ3LJDCrER2Cq2DshCBwzVzspG9nMLJuxT4hSwVxU7iVxLbO46WhZ0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GTIgJmszIOtsVqGhdE+rMxKss0g36iQRGhexljaD6I0xczdUPEd7mS4fdlxjQyvDkhM2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5lV1AQY4ZooQdnMGoULGK3jMKtsscJwy6KC9EAyX9SuSicl07grpU9zPpuAsl3eZUqLiT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L1f4dxrXPmYG8TBeiot3ZAsbp5iU5ZSODLV8SgLVshkrX6lKPBlZji0sIRfUAA3EPOYl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NrUq+1RPFRU9/bFL3N7qAVtQnHUveLf5mYmriFa34i53Lby35iQ0L+psbz4m8ceJqrY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aVMs88QKqt19wLdfMMx3cRsM10UsvTg3uPhnEZBfmILUDz/Eq208xkAsdkBKsfbLC08z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+IYBaqoibR+DiVI3tZYbtd+oqEFA11M64NB3EA3b0xbqA38z0c0WbMJlZdRAxdMF1alp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YYARXmNlVIs8SkYqr2xLZT5lq46lq7T1BXS3Y1GAgFFrhGt2i6zMQNJqZUdMw5EFm4g1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dHoL2xF9KBvKT9/EIkvFiVtRTBCritSij7WZ74aOUKxsbzfBBAIwvE/6hHYoptf0eYqY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tQmU0Ix2rZ4gGCCZQoqWSe67lwAF2AfiJXITBHbaCpf5fEQEl88o8WJXtL+y6qMmpDwJ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hL0SrTfl7j1Qb7K4iJug6eRCi2jCmKupWViDvwx7igQu6OFiGirdn8RDLS45ZWTc7h8p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3S456Xv1NgJQKAIjKMtbMxqlhuaNj4Yqc7bCw6gW97MYJb1EzsxxAhtzECTPZxCQ6q8qX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puw77iTzUWT9ICG06ZZHjcR5ouqxxEcFnncvsoHiLJVB4gArKMCHMVgRWNxCcY0RwQLq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5FOtRAQiimMHcQ4O4wrGNzKxRWucywLrO9sQC79SikQrmXLsdywXrcFx9RyQX6gEhUA9/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pgqpeT9zqLNIZJopWUFhFyv9pZIoKThlZDhoNwiCAXjMBACW4zEBa0y419RING9GU7l5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1lOblqRU46YhVGFvzLNlGirJXA3gECWpgWr8RDkW4qVsBaYYWQaA4uEa0co/3jMoN3ytb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hmwS27jQcCrHEvCDKTUCqHUKUZepeETrX0lBjFBI598ht8wk5uwVUCggoDVS4qN83iAVd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m2WLjKq8QhcvOAruGccfaLj4qjmJ3FWLVQxFqPUgQ6SLtzNpZaMCLy3a8DfiE98HpGdQ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dcwRinPpNUwc1ik5MBlIRb9S2oE+0Y/KBVzlrbXVyuqar7jLrTMqZBk5RysvwIfIyH+4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eE+0XgBmC+ZIgbTMqLvFXHiHWYxnqfITMCxxGs25iLG0cy2/J68ysOs8RDDEp5Mb2AENr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4m1zCGipmVLvmK94UkLvid/1KbA45i7R6lpYhjiXhYeDcH/SJlbR8SjCkxm7qV544nZp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DDXPMw1Wq33KmxIAhRRqJRniCXrWGULRm5VNr5IoLv8AqUlPMvHV8dQBQzAauAKHUoGu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ve47FPmYULuYX1uGKtihXcNplJdmyGavnMJTx1EWuV6hx2v3LuMufcUCA8zZVd/Ey1PB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Nma7jsW0beo2s72nYV7imBwQerGQeYKrcU26hocGK7jo7XNupR3FzbM+lpFFgTmYF4OC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DdRyq63MzC380LBo4xBoFo1UGFyXWZUgoGZSOG25mESg58spiJ1YmhCs4DBLL7zMYRjIa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6l74Up/LUcjKK+txtnYv4IEH9RFGcRftnLeyIxK7OttfLGqtw9cH1LA4X9RlseW4oSiv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BWLXi4QYeWwvjMpFQtgofSY03WkA+Io8xGfh/EKgqqMy/EBcF9Q/cutK+FI9VUaX+Igs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1WDjzChWThA/cDaIF2ViCoMncqL0waufuuCLBLMHby8JW2HgxfmEr6bcwNqlzfjmAf+Qv5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JyMn7LhkyGDj7lNFy2oHVQLQN2H2EVW5vb9Qcpwgcwe+lbUSW45WXSkdbSbyX7ZneoYE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AcBxBvs66TiMK0OREDlYpRGlo8cXAVKrRpWcLE2wCFTbiFacnXNTIyOzmFvb3AX8reJU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yGe4tbUas1AXYxxUoRgS6uYsFA8xs71rzKZoIXhpwxDkXcdTcVAcsNuEdoMc5iNlF1uV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6lGMPPcSii4iC0fTLJNL4zKAkJsK+40LqjDBfMQwbcivEOLgdtEA9L5OI2xYdVXHcwOg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9jF8TVe1kKF7lBtLSfuEKIC+UEpeKC9Qszvbi/EZTzhX8wqyT0NyjKu93zG5ddYlOcsUu5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yImt4/UKMgDddxSRz9B1FoSzyB9iavqAjQuaOmO9g5eSAEINC2rgeGA4odszgqYrYzkH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Qh3WBsy9I9TkmLUqki0014jLFVlzuXQU4Kx6jag9riZgJi2FF2vD4jVOllXmBDLMqyfE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CiblwZMHHMZYr5hnRbLmdXwsVdeSCqC/DiBbVtmg+YXGrIpS+4SFLbxuFPTMORmRN1s5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VkUUkcR7Xw+o5WldbJLUU2lQg1oAuZg5zYjyMYOBrN0eo7YI5FOSKegIldC/5gSwIjke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hBpwqbEb4jY1kjuiwDKnucBjiVa9x/7xPDKx61HLDjzB45s4rqaGSnMRulY1UWlTmoFe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TxKdnqKiZuruKsBvuVNJ4AQTwQQxb6hgd+IWHmBRD/2Ymra4ibl3ULjVSPzFkqhpmmzc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lgj8VM3v3MFxLTQXm5S5zV8QNr3lgaOV64gHdh4JtaWMw89MOOHllDN43OKMysNM0arcD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wuEWw1TDm1PUrX/EdYY1eCC0l5IVdpKXYRdg9w64tM4ilUWtvUYFZWJYI2XUsXPRXESQ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2oKUs6CYUWv0lChHiDHANBwEIOuiwXClLvdQ1jV4FiFBZ2MdLsCqiApt8RBdVjccjrWJ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HSmaCnQwaucqFkWJPgswdrkdxK2U8eJcb4dRLckYbdbvTGFUqCDQ9nMDAzebiUL/AKwX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NTVTycQEtbX3NoArqMpW65JektPUHyMxW34JMuYApl1yw3xmswGViqvM2okzlCQdCWDL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I0sMGkoKxO/PcMxInJ07mfZAAcwCQTqcYHv1bBEU+60lsKULaYD+WWARhRQ/+RA1MNLY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uJVW/wBS9HtCy/MRKA7Cm2XAXcX5IfyI0wjhAOjUsYflKsmdxYRQivnzBlgIwyt9xCR1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cHqAS2VgxddwFKtlcAEZu92sejIqmrPCy+IXIOlaamK2ljxfMKBq2/uNQvb09VO9KZtk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xKrq/wAo172SxE2SIBwqyLIUEu7gqqW/uPKql+4snjUTHsFK8s4Mpxr6ls6hzARtBvUT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+ZgKXDkmmWvBKzAuKFFuGeorFYllBjnHEVQvX7i2ZK8xoGKPc4l0dRbVaIWGlBzFS6x1D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i7lwdHETfYdEWAsCV7h3EH1Hgvo8COcIa+Kl9GmUOLl0lkqqqUd27X+5UKMcWwC6ACnrp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a3RUYY1FgO65jY1ba5ndHpv+ZR+Qv3iBV4BY3BKKSqxYwHqPCRW8CB4eJRNTmsinUAqU2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UGApZ/5jFEMhnF9ymDsLEmV2Q3mnj7hsTS3puEWuLhEkA6grNa3TNjlNIxKQ/Yl+Qqt3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p17maRjZFzh4vCTKl3KVMllSjKi2jywMrhdwuDRjzFcNDIuI2Qx8JRWADjivzKIgzp2i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l2oaZ2LFsf6SbVHUUGTr5lHRyzWRiitPJbiBftpo9kqAoW4liDacEopHfoHiFmB4cxcF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/IgbNYMIrMM+bsNOZhIXC4ZREAweGI21YeNJzJB1LsiI4YS0DHjmtwJC4TiC+J59EeuI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uVbu4qQy2d8kpMEa7KiPNSqoUvUpCFW14gtgyYzCJVndwtKFruIBe4aTOoqjeqzFvHm5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tqU9t9x3TFLUiprEHm8eIy8niMcvN880RL3rcsZOqp3dygFVOo6UQyWIh6uUE3UreYSq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aFNcR0GUFbYCK8OIcDcfCm3qUFYsARtWb8Thoocw4X4Tbs9QtjAObls0b5jFGGzudifE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urlNpaGGHDoDmXYEAUPpe42qXbE3F8OorM5Eprccuhyt/Am/YbZYt4U6rgjARpgI2nbe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lHLn1KQK3ruXUCXMQaLY+gDgjLl8tMJK14jtci4KhBJZCXR/ENIoFnMFz5a4B97W/hPo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r3Lb0mW2ICoYdVAjkoE3FmeQYRXEFll8RDOG4sc2mcj3MU2xtsWo1f8A2hBJeKDEM1EH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OXiAlgr7T9TpcMFiUawSoHNPmFVQU4giO4bdL4uZSxYTR9xaNUKCv3H2eG5aepg2qhfx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KTAmMc83KAEBWcsogw1nZlBAuBzKPtiu3ysIq5fAPMpArKK1UTFpizljoQFg2r0PmbbUx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pFXDK61Be1haHn82u4h3maK/9PMEZ4LA2EuKYGlz9QhBNro7l0YpoOGM9yFbL5JSupOQ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72LJtdNQeVq2hULbo3BVYeZl12MtIxGAAUahEMWfxE5czT0i3cKS7w4jqczS6gJcJhbx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gq9uibsrOFYpwDqHtG00XGgwK7jkQpeW9xAyicHCXWAxUC5eIVDKzbKAd+I1YKzuCgvW6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cwdy6Z3xEc+OZvbVPLF2TJEb6jo8X1LyquLzAuyvMqyzmMjmp8Y3fUzWt6X1KXsd3UC7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G5khR0xsmc6LNktJoWsXUDNJU4YlG/PHMudFuzkqWFa150jLIIrSjLoFtpa1ncEoClJp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4VS2sjZELaMrPfErOAqjLycapn5lgTlKDUzAHm6jhZdvX4lUQVycEySmLqVZZbD+4GCo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EtYU4+5ouDW8P3MrdGAAiKwArBUwC3OnxFUmFEIbMbqsaqpcOVckqTHEW4iBnBfMfCKO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biq1mVkS+DcCRG4P4l12whxdaai0EDdXEwC4aYNjsMWYNjCvNw9BhdnMBwnjH7mCgw8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+c7DF1AtCKMIeGIq5MCn56lgyZVqOtmuXRfE7gpj8GVwL0dXMjiIGz6Zd7qylWsQtJq1I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YJz6L6EgAW1gtauULTdZlwrj6n6hgSUppoYXIqt+Iq7Vv5l16Wlzgq/wSlr5ltEi7uDh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MyLZ13N6x7xhMDu2Y656qPOee4aLriBuZ4lNC4CcBYZmL8spwT5gt/iFfMA4hsu4evMF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/wBSyjgSIAXyCZcfMtccRRca1FwM2R4usOLiViaVZheNTOK+IqqPmOfZlDQY/mIitNmF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M1CoTjqJNNLGxT8woazVymQMc2q3FhxK+EdeNTODeNS8otsCqL+I6mvLCsAlaSpQKofE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O+5rQ5XbCXlZuMoEWriAqkbila07bgJybJAQGYFJncwhRlKLImFnIJXncSiqXtlywKZd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4q03UF6ASwtT4YlmxV/ZWWQVgPTxPEgAy+2W+ZsNy4XfORlDQVqgidGWBv1KMblzxmN2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R6uHGxXInyxrBjEDjMruExIwixQWPNS4VyFBUdA0gfJxGRRaFQ4ieLjI+0uoNXzqbR4i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kLp1CwpOHfiVsQXi1RUM1WQ+5UL1WYY1SWoDD5gx1VbgeLgcfAZ4PEuAMeDUFCxpTZ/q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7j8SKC8D0RTcms7vwSuowyD8oAxiKTL0Sn2e7DUDauo1eT3cRFrXbq0yC1NO5ckLxbMDo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lpN0U5HBHxMiwPuCPJHVR4jg1iUMaMc7/CUapttS9kQsGhgPAR4FLfJxy9SpAajRwmZZ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ufxMghW553AI8PDctIs6rLK3llL1EKiqx8QVWVWaTcxRAbKcV1EkQbNQzX0SZDsdGCHN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QLWQZOoClsdRoK/3MYxd53DgtDnETLS1WyzWzNzAu+LgWtBvHmKoqSiI5Rdt+SPGcymR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bVs8wZb3Ni/MIFdu5YDI3Ub4PzFveOeoRSrlrUIpWKxncUteNxAMGlszWMBEyi4bhlDE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j1BQK1q4e4CIA3T+Y/02Po0lQqFgrhCrmDCOQ0QlTgYI8S1s1avIy/JV8LKtGrgbheQ/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9QFBBkUqNjgKDj/yOlgMJdkRcMG8Jg9RqLtDfdTaAeT8R1PA1BqAFX7gcih53LBsRonJY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wPZmWkoO9fEaOo6cQlZW+0byObcTFpZvcuiwPcu12pYHcz8MukhC27cS4pWrjVRHmGEA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sOISVYM1lolDh4ijxV0GajSYhVH7iDpBpr4jQUC56SlpZKPwjZpmG34lrFqK0dkBXZKV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rYsRpiFgTdEpZHwlxtEFu1qnuauX8PLfiOtdgtXMhnUjSoYAVc6kLrJYjjwyrobUuxsx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4RqLbmzcBWVWSFeUDDpItnZ1yS421YxFKrEKWstsqi74mAZlPfJGts1M6PU3kW2u25mF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A/BHeVK7iG9QwQ+iNS22pdl1fczsJUavzuLeyvMChRiWFU5nbLK4XXURqBeoNu2EfLKqd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O4ALLl3kxDV/OJ8VUo/tFOZ2RhVNRDibWSrxHxeicSqxG+YUu1m77l6FDWJVWFRvGZR6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tzR5glXi0he7yqV2aQzOQJ5OJS1sHTC0Fnl5I6ALywiNKd/mYt2HMveVRReaNPMtOQpq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7kuvxFTVhwQgoVeyygcpuYmxT8RhcOvMQVYvHqOFrbl2k46gACmbCJSGiEnnhuGmjHU1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C1eKmCct5mPENMToA6upcUCbKg76OjDGAMv2SviExkyeYErnMeUV2+Y6n0M4i2Bq2ZgV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+7hPBLVuBBGgrrUA1aV/MaLWqb9xTdQfLEW7G+OpV6PxitD24lBKKOCDjExBhxfm44aV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8tTtqUEvmcepgsbIeIBj6jrMLoiRTRWeLg9uICke4ICEsKv0nEPUTmDkP7lbG82W2+IiY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vLAaK6cXdwQaFJg8H6mMBThBoCuIgWROYCQy6VzR4luhGkNy0wAs4QukKggY3dmIkLBRI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A4Rceo+QFBMXqKLSXxB2nFNrshmD0OWG0jkVcFSGjMtX+okoE5M6S4Pbb0EAq5PMpoQp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EDl5RlZ5Br1M8avKsu/dBpuy+YBFmUjhAROZgQOKtwzA4CysNxwcRBIA3mIO8iUVwyuC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1SX3zGhQvhigUkg2QfUUDq4rHRWrjem+Vjo9+ZZYxLWWS+OY1jKjPmAGvP1ERqvL+4eQ0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5ZUfmJNQWOHxEwXQy4YAdOd0kvHEBzpJoESmkzmNVChZ78RBvXfA/5hHYKdl8XEkELQPM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bddVgWWIMBEcLyTOKy89SlupMePPqZKN0HXJyRyJVsy3pgRa2FuPmBLOtocnDByoNFgu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4lWbiU+vE+0IZgpEgixMPMzLAymbC0PxBY5HOJXMjJeR5gARQNPMyMKDHmYAbTwSgC02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kThuIoKpxevMyB446hBo1MowGkYFCr7bzGlRqcGQzzUDcnKo4aP3MhkCnO4qXHJP1LQz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uHgYACpkLqPCCedjGhpWg4t3BTFl+kdioobk8QQYpSsXMgYzmpSt6Fhk+JZenNivtFSEZ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mmGoFzbv2R+ocifcGhrI6+0vIZrN8ITOKXj1DKXibASiGfHUYmh7hkAmnYxHYYv6lmZT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AxUeRKqK8NjemHJZnxAHWVDxKkhSptZJRk01UVkEQhRDjmpS2hfctCm3FSyrGsxtCK3z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Ud7zuW2YiBiorD+oq/ExsKl9jySq82PrDNcFzKGbs6iJYh/UTnENeXN9SxdccMFa359y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zcyONxNS8c3CpVtIC4FP4hn2OfEYFBHdcS5bPXcsVjErbQYgQzzqfcs2XZfMWdza3Us8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z4gLD9wAHnnuZYAnPLLA/jEXhpN1A9L5iXF6dRN0NVCrNgGpYBgrGcQJZSN5CG9K0go6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BUMDiDLTRxBcBS6P7hUDBljKjJ5iQVvmZReeYrL3Fxh1BVOVwKQD4jzoKaKxOYeVQOxA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FcL7OGURpAZouwwBn3AQMKYxGLsFNbiRedhHiYKvS2okFOtynVQ7YAUnAxjc7NgwR5Fw0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WX6KrmiOUUBWDY/Mtg386hdUrN4DHbEnBqYuadasviaoc0tSlhBedQQABwFShS0ZyYqL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BjKhgQ/hnIKOyC+dP/RlWalg69sHOi1b/wBJoizlV/EDuQ4BdMvVUcpl9RAazcYGYC+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ANIcvJ5YxuU9ovsobosXzLGyvBZfxEgvJguoBeQmA8SsJsPB2cQgH9pysKdkwKcBNPDL8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wWprqXZcMbzXUIqp5lDutBUAxVrAu4n6YjL7hMFo7tll15qAORbi/wCIYC8aXqKWCjJT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8Nl3GpVi3uZqWn5jnVNPcFoZCPQqDbBdfq8RNzlxuU01/MNxuGjSU69xNjTeiVWjPqXd0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D4geZ1UUpCkcDTggtsqvLOsfEY4C+o+WzxqNhz5lRrDvMXAGDHuUGwA5WCqlFwrqW6Yb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s5ckbFw0sYIJNFeDGOokszI5lHmCqeIrKEONy3MiWd59yrpNi1WsVNKiFpfEZvCKkgBW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ryVV1cW5A1Zf4RRwy03jExOmPD4idy/N1CFxrJOyUcPdFaWUTVGTsYRnNvawttgyyymgY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3Blt05z3KHHFEcVKCytmoDSuKyQD6UIxNCnEOsXPPcdpGMDNlYOiAMZTQnEzFkNQBopL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ONyalA1rFIsYtqUe0dogGynu5fkdI4hsyBvdS7ttYGSN2Oq68vESXzK9R64uC9y8cL2d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4uHBd7ClYoECWIp6pDAaRbV6ggUMqLDN7kfPmDqRdNMEYIUzP5OSAwBd40zIK6Ry/1K8Q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EuxpQNx2xu5evDBCzakqA2hkSWkDUjryJdkVwxVbWI60FdxFb3qVZAc2T/ITbeGBMSkze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TljXWDpoBV1Ng3sl1bk3MqAFMyhLdOIN60cxaujmFIrpxUbQad2xMVQZ7juuOZ3WMBRm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I/eb3wR6y8QtYt9Qqa6hYO4IZHu4Ktmv5gL59RLSRQW3zKVVfFz7rzFVf/My1lywpQfIT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TmURK5C4Zi1Uvit3o4jU+OY8ELtqyUlOKzKuxLo6huCskFQoqcm0rmITle5ZVNJxLG1o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qEYAv/ty1MNdvMr12iUcgc4jgq4Od3CKwbZc9XmU8QoY1GivcHXvaXdXskA0GmJoPUViw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QhfauY+OBarxKRE5CXGANFZLlqwDVtwrueL4lV9lxjcRXlDmWQWqGCK8lRpAMBWzLLsC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EZKKJkiDmnPuWp17gPUVCUOqliDhfqGYuC/iEroClR5XcV6H8Sx8q3U44rqca+DuPGc8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IU3XqIQJkfcuFF4x8sLiRskSA5ouN+vMczbDJdUbYsCkpuEaxoEoBB2ZS2tvEzYjoy1A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xmj+ZgwrlruIawzwsVnjGaLgsVB0nEdURzWpexvs/gRDR8cBv7gAUXMCiaIFm3Mqxi15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SsATWY1QWN/MZAAYWymEbZZKbHzCOQBbSolhwEVpANpiVtD2wNKNF41C7tOTUzu/VuJCr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9TgdDdQ5KI6iUKGmOVBo08ssyFYla3dPuEJTTBTYWF17iKtbDiaTYcLFsoYc9zaA12bl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cTko8yqVG2DIwqFUYbiNqK1glLMgKSFsXDBazmMsVS1qAqD4lAXv6lLCe5a412wsjz3q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5SW6Pe1mBUb2A9QbZ1WU0y0Z1xLDwKtwQJBzu4QE1Tg6hay65VmEu+Ei6G9F41AR0T2r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MUuMl8RIjpeE3UfIRwIxC1ejqYTMF3d12QUJjCZxzHwLXd4z2TIlqVlcAq5FeTEbDmHUE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37ZhMhzy3GjYQdI4hlCPkg1hQCNtWXDiJuEXcvO2+WML7WLWpZBsO29xIvQambw3qIVP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sK9MxTjDpZt6eSKREYZ5gZQ98kzlocpzB3rKYWXF3hYpiBeW0jsihqDJ1HedAPA/xLY4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GFS22blfEMIYZm7F/mLgbobI3HBxaqVAAMOUZxJYynmPwF4OHoksASORzEk7DxK7gwYs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3dx/uNQt/IlFNN6wTiw215lf0EbgCVxu4ruMajMR4oRhVCYpyajdax2+ZfObvcWZNR7g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rNBOdQuMv0eH7mDtq+sTXEaRgNKlFau4NRrhhaeCXmv3L1TjxMrRWdxcj0xxLAAshpqq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mJa/iVV4nm5fPEBrxKtptvg4iCsywO8yozKjrPHiXOE+I72RytqHfuDRjOKjaM5/cvJT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/h9xby8ViYt4ikpbqIacpiMnCcxP8iV6eeYjAWUI01emdSImz7lmDIjWYYWtdR2xULwh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3Y85mMBoKg3Tti3geDuX9uRUYg+KxMjO8+UzaJTEYqpV+oxzu7xHJzbiYKUZqpTVvmAK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YDwb/ABDJX4gUCzUBS9molU/EAGd35hDOyZ6ekmwMQv3suLCUlpcfpQycx21qN2QwBV/M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cRdF4uUtICj3HuLjxFEAWQG5g3jLIQNm17y7nFY9d+JZFHlieUPu4rWsN3DRXVsChj6Ch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m1oruFuMFzUfj4lxo7dxlVrGpSyNmRLSOpVU6qUuNsxa9JczXctU9mRbjPTl2DlPMyh9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FpRfruZ8bq69eI8Iiwv4gLM0wcB7lE21NXUV0HMZrxO7vaYCMGVukZI+zmUpLxVRrkay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PAu6UQmqgFunHBKBrTab/MIEGrvnB2jKkNpi5V2w1SNuGDQz0bjFABoqpkgJc7qjFwuC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KuOligDE6LGXKLkr8SiqNFtwChbhChrd1zK5DTULV8J5jTh457iMqOiJdG3BBXUQc1BD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2ZltUevcQFByMLhceYyxhzEqxqXJfG4Y5Y6RUCh43At6/iFpC/UcNGMV3GtddXMae4Od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N0leZzn9TMypbRLHYAz7lAbTz3BMK/EFFM3SmvEz4YB78yySqRg5JjCOBM48wORnD3Ei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1zRmIADirrtmaESucqvMJmUWOC8bgJsG4leY7sQLQVGVcDi3juOFg0KXdxDSOneZnESi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8F8wtoNt/MUNs24eEoZaCQuBpqtt1OEIG7NRg0tcniIIpdFtTSpTpTUa7K/E4oAxnuNC0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YNq83CZ5BbrESq+I8y6CbruY6OF1HF0HhzC1EBD01USFqqcXTNY71UwY+0Bhe9DApRSq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y10G4wYsyNwUEC3Mj2l4Sw6WczWzDZ8yy1CqjxESzWaixTDaquZWwpZrFM7pCt3CKxdn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Gq0NObcR4E7pj1DpktOFvBcPCwN6VqJoazbDB4qjcK5JhY80VqKQqRVpcNLOXF8RmZoO4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ozKDAVh8MTGVvEAAEQqPT7ls/Up8EzDlzL2RSl1zLWwtV5ajtirDZmHXfpRuNSbNkVYB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UCNy+TXzMP7gmuYL3fUAo3EMQQ2wLLOVYeoJd1mFyiDD2D6QB8PEEgD3Ltp+oCFNLKP6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OHqHXxCxZVdy605m7ziGwMzFDkitcS7KsqruXprLFac1RqorGFnpILkQbNvzLM08xALc+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H8cwUax5jIS1lcxWZ3KWnmCR58xAG+zKBmn8xajVipoqaKC4yJhyrcvIVfKdRSgjdOZZ3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sQurYcxVBlmuYqFZ6mR47lqKziMoQ9xG23juMu5YqZl2xWYLOWJM18R4ZlqlVC8dRmHz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24EdqUOdfmCU49QvKUAoBzb3Lm8OtMw8LSv1LUBR6uUVuHxL01WG4QPTdwFKabqAo5cQ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2P3BTOMZgUkDrPFzIQQu6C1+VmLFgU0hWpT6auIQ2eZYWWKLVTBhls7Jf1ZeHMsKFx1D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0TwBerieDnNKBAJ2gFX4EZV9ovHogy1tF7TAQkttDx3KFkrRRuKAa6qxGbxtyDC81+Uc9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DEY6OBKXW860lOgHe4kV7wafaY4JXKZI8u0YC3qAQTNC0vcSUHXSXyytMdEfSwDGI2YX0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vgOxZphDQr5eY4sKRvqDFlE5oJslKsi6zHLB4uVkKaHMyhircS8hTQf2gCS7vJCAMgU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XQV4XcwaKFWzAiDSXDaDkg0QcQ0FX1EkXtqpliHmWzWPMyCt3BUv5hLE/ctUKz1xAXlb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zHl0RBRqaKO0Ba2RhjuLkfUqKDbteIBGFZYd684iuga4eIGN+JnhnGbJ8PuoaVCkBaNk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4epyKy00z9wqAsorqAEChiJLCjWc5YuMUYHCMsjFkGXqoTJJxuoElRNncoDPVeYMIPhj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13DFHluyx8RkdjRdGCPHApr1zMbRrRkOIOoCslZPMSIthUct9wwCzu+2MRbXyt3ChwU38R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XyYbMlSnLam2D3LppXmYTiyrYuUQCz0nDbM9+IR4G8FLqA9owFKiM3MU7ZjcsK6hBWNLi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laFIxUBnDUehmSW8wqueM4lEaOWG1F5JsYF6b9a+47sDtNw/TLGlw1axHqbGvHcyVpxQ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jPYxmFgy1y8RgEvPJhYAVUuoGOSXa4mQb0g8wzoh6IAq+Yupf+qVwS+L5joJ8QnmWPll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GoSupxka6gJEmaGq8R7OjNqivKbNMwgW98TPjDZUG+xbvvuPwMl1FWGTGZaEAGVqJh4u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3XcvYoNR3WdH9RMLcQOkMBLDXXMRV4ExCc9y0m7xC+FQ6DlqCgVjqCpwdy3C6Y3e7XiOX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Y+4olGLnG8MSsXmTsMwBFYMXBqstEy40/TG6peb9wALG7ogqKfI3HA5PjiVXGpXys0RC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3O444see4igUFyjy6lNsH+aDAv8AqDq6l4pvuFWHFTYZQCjdueJfmump5RA0Pg1HCYtd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irtoOiOAL8RKg5NUzA3bfBiW0Jk4lQ2eJX0WLruCBDaVLDe3bHDCnVzMCsOYrLXwJwCj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rZIwfPEsyhwJV5PMyCPMWStamuD5YHaDKp8m+XiLeRY4iOsRWt3vxDxewNTz5hIg+NB4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R+SrZCD3xEK1Safw+KlLzkBolKG+ottUjRl1LLeIssFB1zD6lVKlObhZeW0JvjFOGAAp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4k8Lj8S2Sxv7iyYyfNxoyblVwOGI6WwEOkYAYihbslxF68S9h7HEAVBLVdQIHCeZ0P5lI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0lj17i8AFibf6iyQCbJ8hzF34lmV6Ki2+yR5yhQDIcEtRFAODtgFAWyrdLL9WZ20ot6D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rli86dvEtlzJ4OokAeexKjU8rfpeZ7FP3yiVg5KXJL4MKZQFfGV1T46jfhFez+4pqoB3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mmm4VSwc9wQOpivMCBLKPcqWcc236l0Ua8yuFjWrjrGwd8VDkVVu+JSvP1KIyDCUwaSl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y/Agckauk5AgQVldblEEpslDTFGK5hlnPxDOqthYNfcbhan8yhRyVA0eZVHOemUgX1Gk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vEbvB4iXU8Q8t9wLa1ZG57TPiUCmU6mQA81mK1GXLUIZ5MpKW4Z5lmuECJGA48Qtmoy2Y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IsrqApBpgYWKjBRiwqowXmAq9S1KwWCRDQFpb2nN5Es/EwoNqu4AKRL48SoBC2JZtCLO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mJhDHcQBmgvyEKiZdIAFIrgQCGwV6jbZS1gORT+iXYFLbxVx0uh8y0yOK9xwALc53DGy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/cbBFQ1XBzKl3SbuWB16GrbfMTpkFaqCyu4f2EGmDFv1fUsst7R0iRasvIjwhZOnv1Grp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+Y9acFsqCSgyrdXuEdmyjuIW751mKcw8MG5h4hP4EU2js/cAggdsORdkCVkGRojruDar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YxCyD4e40eLMn4QdlIJVvUtwO7cEMgNkJaH1isQEqrWnZ5iFCM4j0gY9AbYzB1ogjMar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jJ4ihLoFBwFxioeZTHLNxN5xEreZXDtBwsixGNXUChHWphxW7cr+pS0mAOnyS1KyozR1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JZaexBrOYNFqHhxEvkvwGaEbNEZJarNzEJpdwoGDTLUGTERHOYtKvdwVVgJzvXMS7qU3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DaVNdO3TDWDDMU0zJob5igU3cQEUC2oAbFXpBdFjWIQ2LVw6JKQcS/GIxXAqc1Yw588S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PETjNPmAu+Jg1KMHzmNW5uZCreMRaMtHmLlSailUuOphDPDNU2XAVbOeeJ2ZPceBvc7B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vbKXddEpAAu87mWxXcYp5piAvGIthtA2S/N2mpSmGqCYPBuVAU3u4ayDMTb9nmXBr+IuS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GLgozt+pbVDiWQtE3S34gxW3Sr8oGu7UsxXPiPJpLgJzXzKgcjw0pIIGBFdrwrDEg62o1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YQiFYLJ+ktrlcZxLhSVmzmXFjoSrU+5vD9wh0xxxHcCUYmB8F76IhBbyyxf2NNsvqAwO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S+ahpc4hnxLDuMwhRLoyDMhRgaDbBsWnKBSkSqzHI3TrqULoGKrtg2YGAxX+4p9t3tV76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lOPEBaocZquMxY2ozakboHk6+o3E9rMrKe/gbgVKFmK5TFJzg+UWkgxYu/cy0Jq0x8QZG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cCACWiE7wPmAWAdhxLIuljEHTCstvwmwAs0nxCpNnKu42FAclTEAW0Jr3BTd1fwY4qLGy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AeZaUeKKXIKGK1y2XqWAvubhGGyELdndQzKV1zMFYDG2kwMetD4YOJtuER08kKADIbhl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SGc4DEBZlVZQqceTmIoKTxKAGSUoN+Eu6iq6itqsyh6YY8N1LUQbRwoDa6u6JvLHEatk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nXMLsLbVjG9jU17NvMKDGPEGsGyIu2r8xnaqgXCxRvIF7uAGp4WvplXQti/mIVrUZTau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azHYi8a/uNbtVxDphwgs3yRVHLpMTGUFxV8RVdLPknYUVWwxuUXRanMCtYGUzcYmxLs1A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2blrLKmER/EB+pqI5TGG42bJBUupyVjFJv1KLkbXk/mO1pW6bYGThcE30Vy/iC3CMrsQs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YVaIRb9g2sUZtwlxmha2KmjxEVg4Nk+YwpOXNTxcxf8AnoGEgQXHIUVD7Y8ImTtXbb/c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0tZZwEbe4JIOw5iEZ1R+0DleIWa8xBQHLAl86LjR4D0MNt10LtgulylXtL7MWmq9ky4T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VlfOJ9JyYM0R4jFyaKfvFntFdhTbZz1Knw4wK7uKbKFI0RW3Tzt93EIqdBbQdBWb6IeQ0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omC6+Y0QbvZ1KzBLDmWwWXJL7dzxuBLKNhyQoi9W8IoU+yoXlDsytuKmVONX7ivayKiu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lA7JnxAtLKjq1dwkXNZ9zg55gtu/GJVH9zIolTBs+py1dMCAMPNssAn1DYHjMwqGx4YJW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6rHDeoBSELolptR3LNtxKQcdxtMpcxWVu4lW27Y7WDjiWY1qopZiW4avEpEFWvzLw3q5Y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cCVxM9f7nHzGxeRiJpiCDzjqFW7bZhtk/mHV1ZqImOuJyi66gViAgOGKl2cTOAMwVwD0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RSt6iXyQ9Fw9zPvIrYVjlDGoBSt4qodAkPBA/uHYB9ktZyMQaMRoSa3BYXxHQoAc4hYz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YWnZ3dUxtoVYXdAmHsl+RuBVHsw/MIq9KycF2dkoCAwR7fURZAdkOUGyYsrpav5IMkvq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qmHzGJzFK+RuDPC6nRvSJz9uIhL+EuZ2yvMBu4am1L8xl25e7qGWsOO4gGy2q4hLtbXp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fDEzCgZ/EIaShnOycdB0HBKbo88ow7agdAQ04HO0A0rzzfbLxBnQ+EQAg3xHEaVVajB6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9hgTStmwv1UfBThNxiRRNu/mZFbhpgJowXrzMIBGUvH1ErLX5+I2jDXiku8ynTbXE4ia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YeElk5KlUlFJyOCBECIZFyeoAGp+Eou+5GWFXusRFqtETxbQDYFzcfIUXY4JogXlbzDN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5Y5s8HUSasGCtxBKInMSgqO+ZcnMCICQz1ASCPSwIDQu8QI23t6ILGXWmoi/M06iGlPke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o45hC0R3uYU2N8wLRCb3E4DB7nOj1GUq3uFdeYivmJaiYuJfIWDgmFMcJTaLUUbrrSwA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I8zAT89wBr8lzls6+O4gdgrW45YAXyPqGhpTDzHya7ShidyjTFkTwKXbmyBS4N06iyph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/cUtqshwfEbX5WNcQZDgwBzzCiYrER4e5kIA3bZ5iqHDw7gIFi40zGpBhnfn1LBwRptm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7WHmFTAvOpZFk61+JYAcgpDvxAPAN1eIMHaz3DmrMn5mY1kXg8Q0B7MLDV6YYxgbp6z1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UswcmHC7IXXklfobowOoiEOS5x8W9mMwIiMyir6mMUTBLWZHm0XF5gZ4IrCuaix3w3xX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4m0SqxMoFZh0xhwILD7IcFrpU3jUA+9QIRRMJjiKcFvjOJrIb2R6MpFgJmqiGQxihjrZw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jtkUYMuOIr2jQ15mKJxUHcubANyXywY0rW6WhlylPEvhasYEra91ogzcrYCz1A1IUgIb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NZCniYyu5/zADJThKmK8sIr8Jjx8TWnT6ekgI6dW58jsjtXWGK0oL8DDRBQSVS4Gmxwz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DHPD1NKl4mTVdy9/1BWTHmHXeNQ6vDcApH6iAbOJjNQGTkkpHBu/coBo1xDVcjySx65fU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OfMoa15YlodDqXKv6mG9/wByhwNx59Q6eoaGvqU6smnedVPEXzdwbRo6mJbZ7ij+0v1C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8s0Av1BbvZRcUwyZYaoEVdOZiuo8ygMYvqBMoLRogrTcuhT8M2qyuWCuc9wOqXzfc5Q3R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jPUcKcpV8wCmvTyxVmFrBEd684j0q7WVVHYZYqQ3GrDxBFz7lKHOgh+ivvWpZ1C2IPyR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M3yWr8iMkM2Nbx2BG63UIFuBMkukiVN/weSWOOMo32crld0kS0dDGSc203DKMbiYAeov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fp2zBJRx6mTm1+9QZIFdRFG7DwExiNLJTSFK7l6zR1ANzdN1NtFCsrcb1GUPXMDqMghX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dMVjK8F8xaBxbxMWhrtUWBuYDuj+4TVaVszqI4uWX4Dr1K+lq1XXi40Fit3faUNlMXDs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bH8RLr5M8RFarWA30CJmFWHrxfUG8XNZqBaC56qH8hacyl4zdVVsLgFYcDLu6rQuIwcy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qwgBB21MayzpgyweopqclyhwCUGHo7i8q3RxKA3uwIZwSnMWKZMUaY2slJkQXYGMcyzY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LYLY5bhDffBfMS75HjzDgtnO5QluBIXtGrjhTd6mAirTcoFmbwcS6sFXKM8xlobVLqEQ8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v1KI71U9jCS+euoKyFuZ7Gt1MjZgXK687YgBV52RWlqBlgB0Gh5IflrE7iwzgiGF0hvd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lvcwWEQG9RIMrwC1KAzev5hwNZHiZGmReXTDYLXygNWSuGYl2UNJzMmR7Ubn5YOmXVSl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5iW5AXZHJW657gMnjatLZrxDl0MB7mZrClJXo4d8zFYqJ/5Kg7JVoJi9xEVzjTLjMdmA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BmG+MnmILuJjGiGqXCTnolSU2nHqJCMF0fUoXP4G8wMs7Y8qpUmATKPUCUBAoQyw4QPUS1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j/4QgHwiLZcLDJGI3RqDkeIxpJRy7lpStRHMw8i8FfuXXcgxR1cOMJY3+4rMrmiwJrNy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BQ3vplAz4U8nhnsZPH1G7TGua2uICrTVdJ4Swx6yEO0rCuryQQ4ZAgKE8TCPe8y4E4mJ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q2VR7SvMO7IFyd0MAP1LjxMrJy3HZGIM4tkOmCglae0sU2dSytZirtD5j1pbs1KI9jDC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w8y1IeYgCO0vkNlOSbfHiWqixMj0wS26vlpm8Nw2h9RRXkwkwfJKU4ZkrolmsTbLb+p0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yxHbdv8AEBvGu5Vi2V1GdEm4wBmrmEaNQA0GNRseV79QDLYeJSKbMMwFeY3NN13KLQUjE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I0XzFr4JQyZP5jvzZdPST3VvEvJz8QfRKwH8QEwO9QOHrWI3d37iRLipeOIgir6jZGtc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1giAl4OIWEHddktVYVhaLy8MCGVGpeFHHxBU0zNIZQl8uCJBrONsBRH5O4AMsarMdsVQR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cvLEGiqlr8QnBkiLppbykwyS16hXU3cPEUNyXtC5zfK/0bEt18mxSabgVkvxLKjzknzC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bLdPbDUJNDz3FYxmR53t8ShFRknNGk4h9LyqkeUcJyRoxqJdvRL0tsVESvIGurzFkqqR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GCp8LGbWE106ZYJnW/MpaBQvOyNNNF3/AMRu7t4JW3C7GoGCmtYgiyeZaxeaq41IE75J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7KDjqLwHJgT1LQb1Y6+qdRJptx/5PjJdzAobKcDEXaRcEUQWlNu4Q4RhHcH+mPmXmBKH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8+Y+jjkO3uYAKBHzC1YZoOvmJ7ZLW1QGyWmiCg5MRyP9QcFrccPmOeyFGcQg5hqqjZiO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MqruiFDWdcwoEFocQ+rR2HEQWbHIy1RC9G4vGIdxgKBKuIhk7JRJtwwdSh6gTlNPEIhE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5lZolFam9kXxQXsg0ssxeyOaII6HY8Ql0tNQsbUZZeBtDiUgVXUoQc7gcrPTEdBfU8Vh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JuioLoMOg3D6BFC4Cq7mQmxbLg8sW0RVe2coRwKN6rcQAz54qWAAj51BTYxEq2meUbNEb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B+UXUaTjNwC2qg6piWYRs4pjQpRl6Q3Nhwa3Fonjbkxy0jeaV8S6tHCtQA47Lb8wGBAC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phmAN7S6UImq7JgZBCg1BCtRVSvVTGhRuAHC24gEWIHAaZQDPYNkC3afSzruKEqqXy/xE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ZDIFwMlLo54hRgtHEMvG8ty0EJitwF7iibYBgY8uzgCjxCptrLQrL8yjR5bJf9S7l6hg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p26gAbIjRSaubWwPcUsHnP7gJmra2j9U7ocKgTgtRGPeiKB1Ux7AICHzCn1tIeOPiMDD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Ew0wZyo0LxcTUJ73NRUwUBd8SgNEwas4eo0wHsPuMkRw0RVeCSj3LYzBfa4Aeww13MJ6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dOncD1XKvT/Uu91WjJGKWBJKBQbg+ydC8mtRUZBkqWbdBRjNyVePMwGcC7hOmjTF7Kle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RVwCzslpB3LGwLHvmWjkcS6UEfiUNIEco2QyxzqIWbdDwzfohAdkenAYXwOZRDxcbOWJ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TeThi8F45mmm2Yqh4zMub6h9jM5aw4jUzw/M0bgJHdv1epgTl1P8AaYBLrLObvnEGQohT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LjWcX5ijeq/ED4eZkP8AjGusVxAXSrEG4KK6i2I8xFwVUNFblA/yx/JHNKdblMnLqpp/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A5mQZz3HQb8oJWUUSmzxKVpMdsttdM/UZberxKVZazcqU4QxAcNR5v4ZYVFh0juq+WWI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+oJQrGPcSsNHUvFNt8Qvmz3OkKVM1b4hFW7dQQqi63KrWquX8RAbVpPB1GmY0tCuICWh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zucSBtzAPKrRIuPpa5odfmKHJbR5a8uoG02Wrq9y0ZwcDETMYYNJTj3KlcsICBp50O5e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5ZgCofERxtRXxClUrPmWAIqlc937hXoPYuPDAnLdUQcA3gt1BS84qwuHJd6qEinHBGiL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uWyoCjLrBzCiB6MIILSadYaFt4Ne4OHBc6lht3yP4gbSDF8fiBBQNUx8QBTbyNfmAGzR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a36laEVaDm49yJeLIg+wd3f1CBxOis/MyKoDkc+LjsO/KbWAtS3aMCCckZeIEwFU23XH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FihUXixKzFoqC5gGi8AuYSjc+bmVxQpRGFtHh4iKrWJQbCeoSpY6MQFAmJymt5imgCWZi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vGsjMQNsvSC0A29aYGxmDbrNDeopSBxWCtYUrUV4lU4K5MSlBtiANLjTiVZx4g7GtrChV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f8QBVlOOJQF7rT4mRgvGtQFWIcxXFouoSqYyFZhVIBY39xCHrPma+XFH4gS2TUQWsVEY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wlYlb6Uix1Vznx6lHa8U+OoMjEALdsEgpWpU8qZL5hVWOkOJYDa9Kr1G1SgarhmyhWgx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9I4CnJADbsOQNwUCgcRoe8Sm1Vh01DEamCa7fQRBj3cy+Clfh6RABCjcmsuTJLZjRw2h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KitN7ikuyaIFvNBzXEIzIHP+4YbcVVb16jWk2TdxICF3RECX2kuCfRZ6qYAW8Y9cQq07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R38bomj2MVSbb4Q/xtBoJU2ZDGJat0/6YLMAoHCVmgbL5hLh+Xj4jgmraprw9wMAy0Wl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EiNOGcPjKGMqb0tYTFu9KhM9JG+qCo2MbqYh4emM+ZybDqKSw8Y+ZdJpeahP0DnD4g2I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6Bix4IBIjDILOVAwBo68QLJEyd40zVi79+ocpYGxvMqSDZQ8zFM6eo7KA1QXcQEIp4vm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6rOY9rBKZrWkJQwNYY14lzsy0Eda/Iv2S5gOmqlZG4TGKz6h4q3z9xvYexsPmIeQas8moS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ha1ZiPwe5l/24bD4iU3dsSzMtRCclwtWnEWzJ5hgYiYC3zxGtdDErazqU1lzv1AoLwXB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C7m5YYq+partTOKfc6MGp4nm4FNPPOiNiheKleBjTc9dTJyxMaoju9PcA/wBw54nKsrB3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C+5WYeUcfUaHqG9FrcDvPEWOnUVuFp+JaiqozUs3rMLW3KQaNa5lKWD3VkyHOe4x2tqF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MIbneURZvBKbN9SwX96lOCsc81nEICMo9CC4GBisC4NQou1S0AqpBqPW85coW7DQa4lFe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C3kPmN00Wx0XBRVZBl5YW9iCKqkzLO0hpYZzLQAwjHpEk4kwruDI5RxY2aliuYC2hln03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ShdumF3XTLJjDdXGBphscFBxurzLLqtbL1Usg5D1DQTxTzLAwV71A7JaZJkyqCbh/bBt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aJkO/pmFrvjncQzTyZ+GCkQjsly6MXV/mMYRd0MMzeCtn4lhoVdqphzho8w1bdeFHywK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gPu+Y80FxVcRsDZKdMQXfhfiDnAOAwRM7R8hgLJcFaJas5NS3RKNVMMAYMPEBAh1yixo0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JRt5NS6A8kFNY+Ih1kVmYnbfctLufWohBalWzHF2chymLy2exFVa9cQouXg7io7FR1AYC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FwCeOkoBwNtRxQVYYlA5RHuF2RceomQhiGrE1MCivD4gsA4YQoLfEbXQYl2VLbhYThtm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sc4mOi0W0MvVsGG9SwCuFgLfA1Ly23ruYORzUTBKG8xWqqjdx8KK3UEuzw8SgUC9O5a9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AQIYApp3KBogtEHpSbVK5VdhvxDKXpXcLBsm6G1gLdteT6ii3PyP6lp7WKyMJXUuZG21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UaqPnisouVHCPeLsOpU4FDb+o3YQNHcqi1nLZuIoENIcEsuKelQqoWtYxqNDRLpslgqV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xc0zOAUYunLjmZv5qwcq1Ha/UCUxAeD0Q2vnQ7CFgWuVyHUqxRfxFjmu4zXHdU6ZER7N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lDos5OCYyO24irQ2i3tOEqjuXFHK2FMiNHBPvmXTniuLsiIrGBYfMFViLhU+JeIhQMPU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YqpWyOc8xZYTOsMDaEHvzF2bSrF+obMcvSU0k3iPhjlr5WU4z1NE8uCO5bQe6N2dF8y7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rhTo4lJ9vuq8sInLHFMonBtyH/cOrF2F+4TkhqkwRaj50RJV4GzNPiXhllHiyXeRmYFL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9zVKfB6i2DWh7iTtpcqadrs/6yroBsj67hM/qKEH45Jc6bKftfxClmLsHCMwRUV3A7at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sNEVQyMwhqNWNoXFL03zAuiyOfcOSK/2gqnv8yrBb7lVh5ZRquGJuzPUcLRT7g5LqO81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nAKEFqFmWZrHCcwq2/wC4E5pUcOb7mdVuZGeIm/DABgxe7jRVm+Ikual489xqq4fU2Zw5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aCCgt1Mm1qX1rzMBVXyzFjN9xFIz1FRpgvJR+ZheoAWDdJBWEVuHhxHucHPcQEVW8vmD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U1OQ2p9Rw3llltwCM2ahA4piKot2yy3eDzBxubhD0G6NS5kvbNkAtJgBqOMsuHR4qcrp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zULwA6DBGiFwUBgIX67qxx5l4rkF/iAFWsZlMbqmKd+4BRZ5Zol0wmqhAdcKKfMp7j7I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yq3VPQlRzioiKtXQQLk3A9zCBQ4c9ygWKNgLBWTXjxMmOWtRhjis3+oCo5PggMBX1EwbR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Fza5Qr2NO4yYpXAePMpAVm++oEUIGnPMoQ9LcKRYc1o9tQOQHJZseIraQmKrBCbDEoF2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MIDO74j9gcSV48wZaopWcxMsJ3RHQFQ6eJRTmulxQ3Dx1FCNB4REpswVzEk2ra6mGKVc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Dihbyw20BTmYtsU5OZVfQqtR6hC4pXvsauFGDvV3UpFAw1OoONzWzVYqBYTkEYF0fgxm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ncoLX07JZBlZvxDATAxUa6FaipGrcp3K4LQ5YkAu/MWFbO1gWoizFTTYOmDEF2c5m0LN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uzsj1bHZqXZQBzvUrgHWAZgHZWx2MYRpp43LMIHLMplSzpgCw3wksZB48kVKPuW2flslL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2y8FNGlSpgvzGaZo5188zC14c1z5iJTTADkUjfUShtuVBeFKn/iEgWANmoJuZooZuJ1G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75O5fZ4zSeXxFfe1m7/8nOAzvRmFbcElX59QUMYMHSN1a3RV5HuNwCsGsV6jGG4oePmB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5TdFa/EAwLrmByXni+YN/leZZdQ2hWO4KcPfB5+ZzROxZfWl84KU+XJF8HYEslBY1K1I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lxMcWwDuLnNDwmyepbC5TUkZ/I5i6+oTT433FCg5LPmM6TAoHqZi4aly1zMqK2a3xMQU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QrYkoYTzLRLahsew5nKjHWvw8RO48LYe7gorHPIQ39mShDuWJtHmCIE/smXvuh6IuMC2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+cy0prInL1HxFWPL3LctoB36Q2gTHSGKCdecQllIFG/aK2uQcnzE1WW96gjIulUbIe+4h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TVkBHSYf5QaFAaAqNiqZUJVoKYBL9SykYz+Biq5HHqNLvBX9ksyJYQgjXeAzpDdYJ9JM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d+JRuz5ho04uC0vN9zMuv9wwvniKh/aKMQP+3NXq7iqt74ivDkX9Si1OqlMoKCmLmkbz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6A43BqaeJeDRhlRGUzB7d+BApW4yoB5Yvo543Gl6XmN2NxoK68cxclNEUp7vFwBrnmo/d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ZncHLbHLw3Lx3MF1MBofKwO3UsMRdQu6a+ZS2n3mXblplv0gqdGcRAu89Eq3uOiMcBxE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OoQ8q7jfhiJTZzC2APbG39uoMlj7mC8xLg4jRjtlFTcZetV1fiCuuYDYfcOBQFVXiWqpt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+ogW0pUVAT4YhwrTTwY2tFVEd7hkXSGILAtsa27qFoIQaxxiBCLyOoQx0XZxBTLOsLzXc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XulVg5EilkQsUygi1bxzCGtRdMGwERxiXSylWPMdxW5CrOw3jFxLUcsroBu5W3GCAuBh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hqNgsRwEupbvWDRFRwA9RttSlNeUmAaVhhVIoOTMG7TlRDGNXJs/EAodFaLhUUUupRpI5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E5Jvm76ZQCoaH7lUMV0OvaoQYO86SqLNlAIOHFduILoOzDAaRg4IrEbGvEeojiGQQtkg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+W4rDpu/1EQqUwFkvPUt0jitd+yWfKOtfMuJW7xOKIUYEg0YS9ZgbcUyoURncgyQYi0wnP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NSbaq0NgaapQoBwKYS18oFwxDYWhrxAT9RMQDFInUZ0rvJUtVorNTffshKNm9+IUlqHK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19TDjA2ogVfplwKzrlKLVjVMv6C1TANUDMBpiBSMrrJKAuBczjhurZSyHhrBKa3HWWOr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QitTTzCilOYaZmIQcTEpyiLa8SePUtOlOnELYyCjiniK0hSg0wBEO0Dd9ShoiCnA3iUA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hWXMCmHBKvhYtGRs3n3Bci27LAElkxIcANEo1i/WuHd0f8Sxo2FYaTiICvBh6eYNGDvg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vAO65lCLE5RKqXUAzqMZFXgTh/uWKXbc8tQbtsjxLZ0Gu1dQ0206s/ExAunFYgGzWPzLA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KAOjqYhBVOSwkiIqj8MAR0Qd+ECPONRT5Ymppb9jplG+cZh0TGyNpgnwPBGzQvSr7P8A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8xgF6UZqVGJjK6+I4VpSmEa28ns6g0djHLhlvcTEYMbYApSml4lAtjV1GirKUKfPubQwM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79TCwrBgb4ruH7rs2p6gjB9fouUCQoOBHaEZkM/+RwKXx1As6AjNQWLu9MK+9zpJmLcM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MxbbRXEyWKu8yzODR1Gwqjcdc1GPEQJx9xjRvFkzfwReYXsIDLcPMW5WZ9MVpFibMRxd/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k66iwd1xLDxmoqK/+xtx7Ih5cMWUK9kxeveZYGqeaivt1C3x3NYZVubpJXDFBsahR6g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qIK7epabIy2ykjate7irhpYioVKLAP7hS+YFANXLtKbXcXdkqIq+PMVlBk8S0AymL8Rt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K6l18zCRyXNLzzM8/c9Rc43Lap345ha9w3mCBviDGhpA533LssGiK0hCF8GZeynAdxBs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OzECG2DMHADBV1UdIZcRUs+MR5VviKi5tlXWbvqBQj7O4UQmlYfMvO9pySD0znaTXQNg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dfMdCi4Kx3AO70jcGRtovmBbj4Mr4hLdlJQd+Y/3AcPxmlREc+ah1V97B8zNTWtdBDA3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QwTHhKVYLuiYi2mqiQBWeSIpWYyjhMWEBCtF1TL0GTjzDSBdWv8AUYGcAwRZDlLuPIHb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KLubxRbwRYsgdCZgjJbLqCEvG1NwKxa5WfioAvrgO5ryCiYLG5m15c+ooy2K0iO047EKqG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1kqAchWkFqemGr9wslgqmSy1WwLXtjJ4A3qJLqaNYXuIDV8vcuBOWcEC4ZcF7gJeBxM0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B3FaANpdMooZyGozNV7mIGeW1ygAH9PU0lNCMXl883cYXWp8kVrSGkrEqOGPdwUpYGnF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FsGBiBgc7bIRAU4DMydIOT8xPS3B3KjmLdXrzACHVmW0Ny2Qb5XuI3Xp5lJae6lKHabU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bmIsrknMooHzKLLeMEqJSy0ZrxVevUVFGl3xcFVtNWYi4aH2VBLaKV+Oo5yYPuBnVwOy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+cRDYKcLHFlcD+SNtFFiNsLuTQS7JQyk5csdECgF8lmpSgOhDN9x06jsyqOrWvN8PZKh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sAWx6y69tVhzBXGwOqmJnADRoxpjVp0ANFRRSFol98zUXBbjuNsYCN2S5ULBY3M4NWCq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cMqwVdoaLFOTqMorWwS2IiOKCIeoovj+kDVzWc5I6LVdqQYKy6tNSqjqNhAA1ygFxae4X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xe6l6KWZGomigBaub3AOrjY4BXFMc8PZUfMqC0mn/YihhdCtHUUtlWG99ywggaHCf3M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eqiEoguQ4h4A27K9QTB2lC79wcWAyvEWm4LBz8zN5F7sQ0A24sxFMBCeW4kYNNHyvUsG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LqVQTopTw8xG2mO39REuq1/ddzLRqjAgEGw2Ux4IXAGLKDFNvPCXGChTNEVhI7zzFqQK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kVoYc9YgC7s51AoTBZq4isRadPmVWLWd3EXoveJYK4DFC02RmwG0zASmPzE4TlXJ5i4Q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/wB1E2XZHgxmEAtuuYETZfEtPJ1HVAUZn78zIjzW5kXqvqJ3xLrvJSWu6it4913DwX1C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HpmWAmX7IUObxzMclX5isUlEV4u+SZHNyrcUYmGRmmLbiysxLOBfUd28c9QqnvGY0VXx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1ZYrMT3WY803/h9y7uDg1qOrj44zFm3MvrDMCZcQEoa+YFHdRFjTfiEfmIsqAUAEYrdw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Qc8eZ5P8VKBfBGVinuVdnH1LIzxqbCUV+YTay0urmOocuxIR1bcuZI1HhW4X3L3I1rUn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4iNC5uB/1LLkUQWOahr1QaH2lCCjQ8IxtxlLtlCbqrUooGxURXo+5NokJhehlP0RNvuFF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7mFHMWDkaKjSrPfmVWnaePEIWsA4e4xwr1L2WY0FbivUS9QAV1uYM3bXKWuwA3Rmzl0L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cxaUN2sr+ZTNUlLkIl1cFtXAV3GGFqWWU0ssIqNnMOJdr2MFF2s8nxLjwZPPz3KC3t1e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ED7LdygdisuoDZGTfEwHBvZnaxXBGDme/UIBFMiNqOJppYwWCnClX6iDnQ+oAhC98XLh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d3FGwlGYiIu9FcxiLbQ8RounNZ8zLZSoOoo0gOO4UVDkS6jLylRLjAFFnPZL0A7Il87g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+uIRSpNzLJWF2aLTDDUoOO8QyYTHatxLyqjQbM+I4VVXmbDg8wHD0MogBnEwURvmIqbu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EOmaFeVGCcJMVGF0em4mwtecZYoHMarqU4HFmyLTB3q4Zs85MxtLhjNQ8llO+40sOe5Z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mVBDivEAEHKqqYKx0IFXT7jDBDYOY2b7pUBHC3R6gHKgtzLmCxRg6m4hxbydRKdBzg+J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Bhg/MNM3aMPMPFTWAezuiNpPl1hQFx0BrnhJU25U3pZZpoF0ejmKEXJY/iFoVLkw6ZRS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fUfqmmTPQ+WVTa1YfmD9Paq44QAaJRefK4/EXI7HRuO9DtS1EAqi1E/MwLaDH/kuAD7j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G8PXiKF82fzMpoG1Lv4hctazkJb8VCUtCF6AXDuXYg11FHFpS2XKEptZR2RPKcxK5Xwe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GCmdg4gKwgAq+o/kRnhCCGSCucwNlFsqMoeWHZEGB8uJzFJJh3riUM7FYTxAzIZGmY7c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lMbB9wJt7xR5mEQbPYQCqMEDiC0uN46ilVZg5PEoTbDNmouY2ZsQNFZK+Y0ZCMO5aSsl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irrHEQxT8d1AiXbyVLtFXymhjstwVD5l/UBgG5SqEUWzNTB0Zh+5prUCeB+lxi2h8ShH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ckySgjbbCrlfNxWsi01xC69eZlV9T0M1m2Y0tqaCagVzdEbDd8xe6vuXxZiGq4uOaK+e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FgOaJvSkBU5fcWjl04mvPzCgs+Yy2jmYeeajux7ZZeC7yvUoaMV7x3FoBzzDDm8zEb3i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N/x1LocdxSypbNzitMdZlJbfmA/MKrOfUGK6G/XEuucXVQUfHUDfi1XBolHEOB1W49rF+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2r3xxEBvMvW2sRVztiBNoAwLOMYzEMlpitG+xCZmScosiEElFNfMCMrGOL4jJO34eisf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uAMnqXDTGCS9OGXzxNZnuoHYlhn1548ceYd4mMARM2J3/CuY0XXFcz3nTNV/EqigWLmF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zyMvTeZEpVUEG14ePMEBVc3xj3Fa70sYJt8waNnnuVqrll5ljgXb1FZbqGMl9kdEV6gA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YgWAK0HK+IKK0FydEUW1bai3dFtVFDAYA5lN75D2MS1gpx/MWF1CL7aArgrqZWKvLTia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YzmDpFfgJS2JWfKB1QAuD4lYVTAmpdCacSxQJaO2oMJoYvEagbBxMwzYrMFtMAv4WhwH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ad5WOIYVQ1yuMhoW4iFBXT7gFtSFuJkUWKGjRAXkHJxDcaOY3+HuARifmWkJ1C8k1qJM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zi0FqXnNonVoErTbR9QXXV8W7X+oroUPNcyuRVXqXEIrziWUnyx0FeEQysdg6jBMq0zK5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tPuEYA1fDthr05JxC5rWdEXlBcBqJhWH4hZWGdywQQuCPWGagBejupZy6mHqMGG2bEJvu7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I2o0XXfiBrhY7rmF/rptB2KA0OSnmFFWYKn5l3Eu3+UQ13WYyPEbAooXVQtWx2q/nUKap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o3guEViUMnzPPaotoxmKXaZYLDlEbxcqBbE1TmDKuGD+UTVtdvERTm2A/mAdKFVgDEuX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TZwdeiAzoTSaYhmayYmeg2ZthsIquk4A1KW+A5ipYZi5V2RIk7zxyevEohIqjAdsw4Hj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cvSgasxcuUqMukIgVbsQZZZyAyRqN/Z3HsBVZgBRYuGyrldh49kzBkvFuo3DAl1ksHXM5t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sf3LRjAm6W2Eg+wusHRGwrDFG8MJShrZ0CxgSQ6E3o6sdPED21njfxyRajvtwI3fA4qa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pyDuXlQL0MS3bXRQniVyLFIxoJw4aKuZ0rpOowWicjuYK1XjuWiJfH9Qil7tGHtitxxh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uhslZ9xvwV+OZdNBbahiIkwo19RUylEr2EKLheI3XL3MhuO6hABV8bVMms8QRXR+5FW9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htnTouaYTxcXP9xa1Baxnu4/TuUclrxFKsxmLRVfEQPBYBKw1cdZMx3hhkBx5hm6zOv1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KvRvxLxLN8TT/cBwYeZdau5ULONk0RMx2bzxW4tFWq7GJktvuIXmWdDFqz8y0E7Klra+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Ul77lmnjmLkc9z2TiKa5l0lw15iaKM6hjmXQtF3Lm3cOxsY1qOMhUtahmsqURTUQtTmu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bleC2y1XNdzSOYALqEvcpqgNDL7jiQAHT5wK2zCyJIbND7EOqYM2P3AOVkFvNuZAAUcb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CGOCwXzGDdkaF8y2kFGv0gmbHaH1Gtlo0u+8brzAg8hZEY6VFS2+xGq1cOB5lUMHzm4I9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sYdvqVKSg9S4P/EGnN1xBdd33xEobtTbbFq2QgqvhtrVy1jm0zoZVo7PcoAKtyM+Dkh/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/EWCh5r+YBdat358wTW0oPN7hoN6pgHLLwKpHgsMcBXY4ioCquL4l8RYWnEJFH4X9yyUC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AShOHcGcdgERtat5GZ4Kml6isCxs4leRDD1BQ4BADaCH1dwpTRLehC9ZbWyXsqAyjcuy2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tTbcM2NOYWaqcBu40EGjaKBVDx47giyU4Ls9TO30htQn4y/AajAFRvEqyHOOpQFAILDQ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UELGncWEz8cTQ5xJVZFBrUNsV3HXVzHFjNBuY3jAyQKL85tzEiiydsua9rIGiDTJCUW1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L1Ngt4iRRpOLlAKFo16Nyhyr8TIWM3coMjve5QpYr5lBxLT0dSyygWsniINNon1NNh8x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xvY7IlVNDf8AcSwQ6/iAxK8433GOh3U4hqtp2mLvCSrDnru4i9WLeq4hVF1Gu2EZVWLV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b3FuZgDTm2LUBQs3Di0EjDoMHHLfTTVyu028ZjbnheM6jQUS2XqN1LywQVgALTXqaAOhv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jb8wa+gaD/aW4jgW65vzEVO4HaUQ5EVv2QEoRbRl+W3DeJTEApBxHETaTczLVb5QcYwD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7mUHbIrI4XYwtQ6Tbsc31UYKO3Zhl2ZxdjUDKZmnFS4TzDOYBUrUvcFK8D3AFDfg5hZk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mYUTxdQbFvSHCTeDNUvUMt3LVvUad4ha/NHEQDZPyHZK25WcBX9Q6EMOIfcGrhTOB3Lk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7aIsIo2xCMWwIZ+IjVVk6ekiqc5JtgFVXU0QOsqr9Qqf0omzh65iyo11FYc9Oo9wOwg1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4OKiwijNmVpuN03E4AbEUCfeghnXb+IhbO6uDlEJzj6zZBvkitlwyGlVAe4nDsPxL4oU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JaDV5xeO4UE/XHvqLV7RXC1juD8yw3xFv3Hz9zw2zBcZmwaigITFYio5JgLmTzT1KlOH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U5Cm/wDCu/5mAQy4ljKXQ4Zky51DGCi/uZLgOpZeKqOBuKpidQS6zc0+ZTir8RPD81LU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6thx4jvawW8YhdW1TDZe4YXFVG4DxQu/EXBvtmJZ4WKG8FsRHkodTCKsSijqAUXFge4jL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oYmkxZnMubkTNNxh4gbw/CUa5aG1+4pdA7I9RJEMLNSGse6D8JUOxkYp4qGGJwzL35iq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PYUuvPmBgY5aw/3Bbuo6g69StTG+z58Et9gzgfruA2Lojqpat2Dr3Oeq7lMos23uNyKC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A9eo1t62zAZ+8Ry0rEfMFgG4mrur9E7y/qURs0rRAwEOOS/4jVGuK0xzLTsQq5j6HcyJ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A3WVjkDCysA4lLDfAcxnRLyyldMviJNOJkG+FkaQN6U4hAIGVqLSt2wB8VFLrpumBlLg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FMKsEFbVOfmUJVq0xIANNnuWt6ODlgVzsDOIUO84RwLx9WvzLMcNo7iBKG8ibgGZnGeI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7HKRUI7bGXGIyhmKN/CAiFvwh6iowbCWXzWA/uPxWYFcS9om0MkWD6AmZRwBdCoWvoa6I8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uCOiFSivLzMgN3eY72AK6YK5RwnExKgmiVrDzeJUEceIlFBX7jvZnsjUDbcVFWUNX8MG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y86Eu0SeJZoK7syMyUFrMQCd2kMYg1dumLYVf7hI6q06gMJ6OE8zChWwrtKbtXywEbc3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K21yTz4hjF56HiUppQTTaeJZc9e2fL4hY0pdK1KAEgCQPgukuo09Tjk4mFMDZKKqNNDF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Y5sH4c9yqtxZSmYi0pdnG6hcLJloTqoEotuBfccsvzvguWhZd/C+ZiAgS0mZWy0LHBZR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2KgNnliktLXdzxpFwCCxpFJAWo1vjEL1azacEba+1GRgdQUXhX9wiKRl5pi12gu1Hgqa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yisZo9or+IrhgNJWPmNzhOEP4iDIzxG0EoOGamJgXAj2NuDcWwQ45j1Cqrw5/iWC8Bjki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SBfMAom6G6l4qobtxUMCCxOHqdyBEpHeJ1XeXEa9gq88TqErqeplYhuDxAocm7teGLNW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DMeXAqh18RShLmyLgC70EiFmDtu8RCoI56IlSlUpXmAoGkjptmuO4toKvSMMKdmRZZYF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lbAhWpqoDdoHWe25oF5s8DuVpQ3Ne/x4iVgQyqRcxJAVjweImI6KlFItEQu9h6GZaVcX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2+yP5wOyFXQ01uM1dtg6ZQvI2PiJu6z4iyWY8Q7OYPN5eKmGcXMFWHcu5F5SsedYiPhlW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vqpU1S61LBZqBYA27ZYZrxiFL1FbcRrLGorw1zLxm2KozXqXbg+WXbbFfGOpyCvmaeWK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OeZ7/HM3jieLcyrzXzDrEx7PMSuGvMVVdLeYtuBJ0VbDFVj4lGquZNr4jDQrfMBq5jt/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/cXAfiPPjqZx7LgbU1zHXZBMveZQ7NQF9rzOC3SITDZQIrZCN3W7Xs8wxaVScX3RCGEFd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Bf4FwzlwDn4lcgqQd91Cgob0QqHBlMrglV2OIkCF2tuOonIDJ4HuKGVVnuI4pSG3x1LM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a1DCie3z5glDuCVcEirJWBIaEzi3vccrbrqLVR22F3wzyCm4ctWgj6lCy0XQxhKNMEC1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zCFYNN0fUHW7Of6lVRZLeqxEobHJiLeaKwOSu1d+CWGXuALrW0Le5ZSTN69VzGBWaFkSw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ZpZsZ8loe4nGswka+GECI2iwagtfxFuxtw6mBDQt6hZS7YdksnFQjoe41xlgiZYOGJhr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ZREULrPcZABzhmCuRYcECxUtULSBPU1jjnEXKsYZrW2HMpLVAJj15hWxVCLfaaA6PcpRa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luBmKaWswcVMY0y7Nf6iVKLPKVCzbQuUFynNVChBUrEhNETOzGOVNdemLdIRiUWA8lyg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uKhqVRoRzLkW9Q5O4ChYpxDBUTJ4hahQ3cS0LWE8RwrGznJLggpbxLFFBzdzJYFsRUvD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QzeF2zsZ7lmXluLVZz/1QJhqUGQFNTu2BCiFPcIDRDjcW6p6Uv4mDNYIcPNSwOSc3xMk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1FHjam208kE0MrWSypcAguj+YJGAFF8RyzEskcGaPgdxCcFFFFy3CwNIRABmQrKvEswS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2Vio6OcXg31MgyRbgTVwK4VXlmVKxLNsr1DyFej1B0sdXULQDhdMS7kYPJcNzzx+RlKc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vCajkhZqAAKHlMkrA1OBbl8ICkGfmLaC1hVS8tAwV1A0UhxAsfIbjd1Wbi0DSYYxEIZo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oMDQbO4BN2xNRMKN6it1gUdPjxBCK7BzKDyQ/wBhMXkr3yirpm7DVJVSoZbV8SoGWlXZ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kHHG64+Y/W5CgloFpy4leaEvr2QYUBWv2R2js1XshTm8qqYFwLlikaOuCWvFV5hSNnNy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EiQflRuJKsttAopfqXIzXmswHUBXPy/0hO7McB8GpRsF6EFbGGWkOsS5AgPJcFBhQDpl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Dk/LFoi05JlDkHzzCwCpkMqyGiKAYBNhg4YrncbEqyYJanXAa9wEdadGLto3LR5o4l2FX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JzBBo7IjeKi28nM5jB1FxWJbPcVL8IFYNzS5i3cXFHMu1qP2yxXVamnPmIy9mJhL0ceOZ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MdkL847meaho7RCQCXWtkGzWJSbT4izZriLrgbI5fB3G7zD1C1oIFa4hrF1Dl55luVQ7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tTqNtOhNqMz3UpHuZV5K3E7NkV3jMygyiIFpqMYpz+J7yYKiQrao5qE114Lez3B4ivd9M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kS6Nm1XcqxldR8C4AsDKSPRUyxTKyl0YyXDdlBtL3GBwc6nupkkteNz4jOWnK/xGoMqw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qFCkovuAKymRvfuMgEI8Kikqkt8wgxXQ9ShVLawytsXF7qCjdu4nkNXGJWNjf6iqgd8c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1rBtxekTa6axpCXk3edcoDQSHY/xLqCvaswarxHcKLre2oCLylx7SiutGAlEecU/iWld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bgwIoLUePMJLkA34fMYG4TsNWxBEXRc+rmRUAOVy1la/EpAJm+CG+WG8BE7ObKvDMgxV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Bv5dMBwY1CnwZa1vQ4YbYGAXxfcAGaX0nKPxefeINWJy5WC26yrD8QaKw0guKWqVs65G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8S3U26boPERwi0cvCAVKAoB3DG5W25bXVBexFdC7qmBi1UbA5iK7WhYY/TMSZjKGSCUF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6XApuyLatmphF1UjOYhgkeFxGtninfmVZnpSkzAbqCWkc8wWkrkdRIoK5byQ6ahW9xcF5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mMvxKLlHjxGsKb/EVvTbiKSxiOBvTlhINJRkswbsIOSHbwQJuUAQ6ZIpK1Ly34mWA17U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5iKyg+MTBqhmVXUG6gTK3qAYtF0fzGO66Xb3MywphWruJknNLFFSIKFXXcq7dMi3rmXgY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tEcNcyqoJwXiISi2DYxX8srsuUqpvSQ+xfYMdF9sG6Dh2QoLE1UKvV1VzPAVLc1iKLBq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bAiMDalyhLSxulRwxtmmVRYWjVRVqnJgkSXa43FSugXTEscmQqPNuykJQACbXmCojS6q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DgwISFxFcSq+QeEdMgtIc+IsnU1EuUGlNdIQYyZWtTZs13Ae3gS/jaVpXL3Dsg9Zw6l5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Ws2WQeTuFGcmZa9Qza4ALNdB3CKIb/2zoMmdemDTgFDTDjFqymo60GtcS+Fa74Y4ERXd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7V/MwgOOYtVF4zqZOzuW6QG+Jp4M7O5ccga1mWaAZquoLnuyB/L7gohN2m3MSM1oOgbg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ENgF4EJHRgv0I6NxFcgPPhPJBl+GnmHiQ2fEaOOTW4p12tfBRBgpTqMWxvdx2qB1TfuD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UAA4hSrycilWN+Fqz4YiyONXFWmrfmNOTjqLINiRN5q9T0YNKL5ojtuo6zVwTeOjNRuqs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ggCcxc2GIrHO5bsi9L1L/wC6i2J3M0eOINo/uIVu2FOXmHOVqZvhYLQEi3iY/m4BY1iU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fBC9o2eJd1rMpzkx1APcJWruWldcsumHEANwQV2ku4i3XU+zGEpwwucF+sRBrRBd8nuP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89+oRyRg6ODTzBjbGGzNxkocl5qVzCw5D1FyTFLntGm/wrvwjCNsGvF8w4s3s1UQKhab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xHtx3bcuxtojCJMycoLsl7qFEi5dlwXlaA7PMtTjQbQKyGHMThWaehYkKsq59wAqXnR1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a8czeqzW6iLoU0/6hLBvHiXTlFzfUECuQoqWC3HA5jQCdKUNeIBa0Hh3FYhfFtnxLmm7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iFJboSieAxiW3Suou1hq2E3XMMNrk2HMUmG+CFaijmjiFgQ82YwimnAjARUOAMVJnaj0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te23w8ShFYDjbCpF8mTixwy89IBZV23xEvjhhLw8sf6UItp5hA5eopyBwXqNq0KOHccp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/5Pn0BRCwG80qpRdWgwlMjrJthEYE3KTMCyJwpsMxYKNnDMEWK6+oIgtYHN+IEjbEbL1P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cjLS4LvxFlS2sFQJRAYUnmAs1rvjqGaWqiOIHpGP6yaMFM6XAH2hCHGBTFGoqqCrATCg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53ECwcNlwzUKlsYuhz4gAp+SZ5ntZxKGXe1xLDYuO4tgOHLmKbs3i+CBunV8EXZZ5xEOfh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Dn6TI+pgr68QICsMAafbAdIFnN+5fBYsZyQQLrBzfmGeArZXHUA4MrSoScioZomAwKp1b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8kd2qSlYrxCzALZkrMpYWTCORlyXJr3MwSaQ2HhhSiWW0xEXGp9AgsWsKrQmYvdEK1ut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9szQKqx7mTnxLPcwAIw1zM5BRhmbne2NMrlXCoM0q+AwxFLpCJ8QwGzseJlQiyV+obRP+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knjFQaqwzT9ogVJzKtJjOWhMfUR5YbSlfLyVMzeXcWgRcJwwFiWg48xqAaq4HXiPgEuV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cXuPqfrmQaUOHFmP5i8wwRkEWDVKPMNfbaKETxExOwViUw5FK2PiAniOpgCVl6rxFCFCF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ZTGGAoUHtJQtELqIDebxvEaqMDq41bFaghSFbI2lqmr4loCUzWoz5EJVDKsU2XSWHj+H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3MnbGstg6wAsmdFnUBsjRpuGX7WT56gQAAFHBN45Fu8y75XR1LjNumaGz1AAuqKikSwh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wg1nvEb8aggVGsQWr8wklfUuxDxBkanJuEGDi6x/yQ62FZs8JMq/qPSeCUV4gTDWoKi9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HetD5iql3nEQhSepRfxUds55WLThqGarMQUXURXDhmmbqUqxl4xmPFlytzbRmfUrTcvNO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pts7nbmdF8TjxAugzO+Gck+MQGLuG3uXVbNXANuYtD4Ib7plID1PaXxLLkLgUP8AMwBn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/EqA4lWbgrnHUqCZ3Az71BLtMnmPNaOZRLhuPVEMOYaA/keI56EWcXhIYxO9XoamZ0qh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HA8dpaCDhvnELHMAuY4G1YSyEBPQjoVPJdnqKg1gDb3iNC5CsfaeROID1Hrk67CNXRwZ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IwmfKeJqWU3AWl561HneXFy1kRiFrFQznqEFrq73FkxrIcxYGRKqqmg0PrEM8OS8cEUV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qFuRYeJQoZNUczCsEcj3GLSoMy/BBuzQ7qM3jlbXGMiuHhmwB3coqD4wYLkEOeWIbCHM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kqit1FqBxdhGoLbQm2+CMphF5tgUgFVanxCLf4H9wXs3HBqCKt2nM5yWAumCxhpXmVBt8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ywCbAtwrMAAOvEFQhbq7qE99g9SlemRhQLYaaiKlOukVbRzTEZAC+UJcLIXZnEWotMjn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kEAPpDuE4KgdY5lEueQceGVIlBEz8xNbhrADuCLhU1U9QUtxhK2RVDwauZ5WG6lJSM3C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SFQFrLOKzJTWRziC+x2sbxJXnUuu0q1HLHQ8wDMoN7gVYacIsooqscy1EV35hmOBjOCVW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w2AeaZeqr8ILoE2UVf1AWWDAuYbKagufcswDTTfwRqgpZHCNtUVVrT8dyxtot9ngIwq1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8u4KLXOtUkyBEVl/EQyM3lrH9whmIs4DmFAOE8qYYwEgWLWmRA55+I0S4At0HRMCAbFy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Jkt8YcvtiF0rksSAMFOSKuAGrYv+45Yp53bDQa5CxIpaL2nMBWl5uDxJsKWapVszmHlI3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iy8kv15gsH6SqR1fcvzrIzqLwIPaMKGfFHlPIDtWIhr3yL8Rp3DXDEBvGYWH4jAUee0f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uLCJ5IutSq3MAUI6Bv8A3CxS00MTKolOvIiCnOAZPiMpqKjVwrUryo/4jAWUtXKLTGTy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YWA7vhlHIPOJTWBYeCXkk3C9Q0ZHqAVCOGoujXmNQ4K3LM2i/qXRstMDBjNeUvjIeIA0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giLTW0ML78PEUcHg2xZ58xZ07FsvA49y3FwlLNyDorzHtyYo8QAgZrjxY4wEKqi6Y0YL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hAi8ooirIOYKB/wCrYlXY+IRfIy4Y3GK3EQ1edTQSs6g388TMAiTUsNwQNh34l66adkXXh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FinaH5CU5Afv8kYg7Zwbc8QNK9QErB5qXeg1qFW0+oPtL3MqzrccVdS71XcFN/MsJX2X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lfHXczSO5j0yi8/c+ICmC/4mRtvgR3PGCK3xc0y4nniNkXG/cHFX89zzcDcKoqGq3ABz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urlOm28WS798yl+4k9hEvB9y7tdytL2hi118zVXETROJrOfUs4rzK3R1imVlt+oHCczq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yKBpsvFXcViLSC09XFMcui0+evUELohz6OoQIErQH5XmWgiBgCr9x8FP/VBJacvTERm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uj+iZNPK/wDSm5fzR7xDUoNO4EbaHK0RDqihA+ncl2rGZgcWH5TsuPMzZyma/mJSZPXM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ngiwMu0wqxlzXUq04HL3AmKFen+I2+Pze2Ucaebg2J/uCmFmlidJm2IFUBuJW410sIM4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RK4xEQ04Agl80SpbbVmSBRVFqrSZ+TZGpYLtSblgVJQV/AzbashkPE1gYsF4uVQobrBE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Sm6uMwI0QrN99xGBOgGh1AUy4C7hsaFNuLgJscldSZu2VcywVedYIGYu0L9qgU6t+5SL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CF7mCk3bRLuUvcpjPMUFVwzJQBOm1+P6marau7hCpKJbUGtiqKa5I+ShedWdSymCp66l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a3SJeYsqtXtUXnshGFaZGmUAhOfMz6aXN6ZjwDhahNYBruNdAg8upT35J3OlTeY0Ahbq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apSnEBwwi0WBgYSjzd+Yg0mUMzhsw6lW0XPTEXxnmclIX0Hio3UIPBcRG0b3kilxE6LO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11LYtlguD+ormF7GAFCQuZnxM1sq7Zt7lToZb/SaCFnFy2LYONwFqqu6eTiLvCCMw6VJT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qUE7SAOSFy06HT1fiVh9uQgZStZMX3cJNvyNBCgEs2XqMg6ave4qMygNL7IEBdbvv1Do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KHKv4QBDlIxUyBk0W0ys5I00+5QHaHbGcVK7JQSp2fzGdHZgGGqtnUJhkdjmEjdAEwgQ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JbnLQdjzKRSOxWXOygphOYk28yDSLZlVNHlhTbBziV6hsaiwDQ8RLvRpXMNEEqwGGGL1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qdNClZYwpCCrfiCIIYqrzfuLmKXsDzNosaMSqCcHDmM9wXlMhsuzUOQfd8xhtQRtSiVU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SjcFOtQbZbl0usaj1W/E0oOCI1dQ82ZYqm4escvmJ6MSmmm3p8TrrBU96+URiGgd8B+kx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QBL9obmXpcxrr2TdyveMM/1NINu57fMsUHdMFtTb5KaYSxqiavcMzSjxFIrab8xU1CF7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tShnKAFGd1BICAysKfcxewtckWra1fiX1V2OFxUI2B16Sq9mcx9B/mFhGe45+fzKZ2JC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G3DiCOc+yCUGb8R2VGrt3HavUXtikL1/jJxBc1zuVReU/Esc87hlr9xUUV3LzeWHJ8xy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5iYf9UyazOVfmco/NQ1mx2TSdygMWwLd+8zaAj07Shqj1FXl+5lYaYfRAX1zBYx5Soawy1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12fUwPh1MsK9zJq1iiWK7/cuuGVPWktdkQB3K04CRS8MqYMHoCZvwJQD3CiWztPWZ6oGF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ldRUC1Y0Y37mFdmAxMNin5iISy1LfuDQOzApUDDaviKaJpTqIQpYpP3H3U3kEMG78qj6V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ijNBHdYmu5yufM2t1qIzV6qK28IFFhwoalgAO9zG4k4ZlSQDXuYSv9IqAqm6zF0srjO5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OrisBalhqBkAisvFb3EwxIXu4mU0WvmU5NSQUPveR8SiuGadyjtzQ0y8Y1U27g8ClbT+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4p4O46tZQavzMCKYAr5eoxVcTe9A9Sv52NJNJ2pxAqCVHSM4lsphjEjDdPXUCEh0ViXm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osIDembLCChpTZHyXU2fIw7Fps8kU5pXTx1mPzA0N5qERVovKJVjzrmZLsJtcrAQossT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HzAFqK7NSkBL06ZS4LLzkcx0ZqEDFXFy3GldMfIBNspYUXbyCU2vEgVtrrnHrV0ZmP8A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pEpKtqt8xuE21k18QXnwFxWO/cNWK3gvHiAyvHOoOH8jmGNav5YBBs4u4wmMVd8StW5X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k69RLNqnUdiy8A5/Mta0tK6iLbt1LgwTNjDL3lhFICygodK8ziRIpTLc5QOWcviKCLVV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WajDe0uL8zQwjoSlCyiZuoVqLl7e5UgE+yCUhoVhDuU5IbKq7ffUqAhTnZ7uIlYFSt4S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8RGLRS0qAAObtlSBRa215ip2zVdeRjRoi0VluPDXpIrzJGvdV28QAd6u4SDpwXx7mIal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UCxwl3Q83HKIuhmfcstAUD+ZWyqFnrqIjEYpbhNROnMawLwPo7gjPMXpDEFcg43Gd9AP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1z7RiCjCoP9RXToYu3UUlQjvqZKAVyVEGFZssTzClcwq8uYpLB6qGi1dx0UbbmhCzZGbU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9xQBF5K3CoJ77jpipjz7hTWbImkGT9QAAuXKhR2xBQElgnVbvxA25f2MeQti6BxKBRLz0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+46nQn7E48S8YzScr7WUwLeEHq4RrloNEx4Nnslqt0fSCc1fE8y4ADjiEKUg8uIJDeL8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LmRwvmVhQiEGpmrxTvEqeU4OZZt2cVTKiqwcJ6h6ZxhvUQAz08StEmXBhczB7/JMApMo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kGYZlYIxurfiFeZbN64Y9FI2WLoz3LxHIv5nj7lZwvuYV67mevgZgybuvEXRGXDSOduZV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Yu+JheJdXWuI8F4gYtziJSNX+fEXmsSmsYvEsOFIRtVeIpzL94jWdXKcXADiq5hYU68R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UIc3N44uYgfRMq1FoHZMqCVdwVZWC5Zboh74FQW4VNCQFg+b5jUgMGRHviCSK/x1L2Lg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VdWMQgHCCFCvntcBO39zo8RghZLMJv2MS8g+gR96yxVPKbjeTFKns/tLR8rUdz3E4oyJd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Fo0MomrAQazsjCyzGpU8nNR2TOeYqafUNK9k1h8QqFG5TYEo05qAaDVc4H4lCoWgo5mR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3viJgce2bwVnldQ0MBeJQUybvFkLhipbVueQgFTqD05LcnxMjMq868y4sGbm33KHliDKe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Qzdtp5IKtsWFD+5aKhS8X6gr7XusS6N7SqnxIMKiY9VueIgPHuImAgnPiFiLpaNzhIYx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aC5QGQ8/ipgM1PA9xBlODdryMTfCrDcruQymaiMCislXzcG1sTHfipce9NNhBSBpPiUU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YPsY0iuj2iWmHYtHxMSytJn5ieAhZV+4NaBHRfZ4giKWB/UsECbQGiFuJEjV51IG/MIE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48LlSVSre5bo1XKYgptUbQ7s1uo4LnwagJu0DpK9S70tdMopVF78wYsLczAZr5jyBsTEo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kNy6YbqIgxeGJ8E4QB5IRCS9Xa5dUBF4AoAm79zYvhRTzKd62NRTWGQm4NYqZvmDqIsxh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3Gh08MpmXo1iI6CAnHzDSA4oXmuY2XZeBBOyUEEUucV7jbhhOhrZ3BdgWuxniGygco98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5IYsVTAQMbkqutWkyOrJSWTkVTzLRRorZM0c4/0g+TA5bha99cEIyV1UKiX6MGqW7+pi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Lh+DapxEMw91MYVDzsxYlTdOfioZrqcuFh6RWFLAiSi9Uu0GFK2gC4K2umYlL7RUADpS8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Npw+YgDaNOFS8FMMDmB1Fm4Yai305v2iCFgPzDJkmdLcECqpjDKixV64iUiRPbAlyrAD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lO0NmutCSxcGwXnwSsYG4yWCNamU9sTAwbho1a0zta1k4QDoNNhLPTKuayy7d8eCBd0f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BBfNRM1BkoPiIFUh2Qj7hm5hS3dwWzecIEtrriHU2brlH3QPDEbsr1D0F1Q5vmbcH9yj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CnLiXsqXHPgi5viEkXfUtUFtx+ItQ25GVqSm5tkteY5alwrGvlNMEMNnISqvDBApW4cY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XvMvNZ9TbxPWoi7fqNbXjmUUVlmby8S+424ITJVsNe2JWP1ObOJk0Fy3Tdy7Mbid88Rv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n8zo/ELF4hiuJkWoTty1B1hXEsbbtZXtUMD+JYlRQsziFdQ8KmCR+IhfEdUKqUbyfMNZ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3BX1AoFWM4i96T8wiqxV6jUhK1YGZt7gYYx17hFi6mmrPEsXHHBKOg8g1BQVT1UVMqaa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SE3qNgz8yyXa8hCtgWAcJLaQKZfk8wWMGLj4epT+wouezZCPZbmODj3LfLipx2SwCNgR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mIrCEflp1G6dYZZhRzFlwLjWuxuKjavbHxK5wO113DEaVl7lmBFxXcQNK54CZao9Uyy73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htlrmZNPhcxKynsIpa2yytoeogrW1oPEqTVDv5iNkQLwQrqy6a6SEbMQYc9wwZbv9ELB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YTRiYD8Wt366h4roVUlLqJtxsFWmI4DJ1DwoLMFJCw58NsImHOGlOMRwBMX4eJhJVdLQ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Qe1RXCXD4g5EXlU+owNuVXDilgMkW1lrAG+CZuAWTqaxJmOqtnqPsEVZ4PEW7mEcMYVb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eNwVDd7BgAlihc+YqliiCAHcHDh2Lq3cwwjkHDASoDlqGJdJ2S2LBReKgUyOaIcquDQR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gViMKQps/mIs4PNR7cqeOJfEuDXfmYTepjTPzHnZq2JsggvK0zLrPoiavhXMQWx8ETJs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mz6llilKsR1khrTPqO2AXeAiKHDlOrhgri3Bx8EcCE7/AFKiZSjiOwTB0O4h1VyeIdQ9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drpjWJeCsw6Nj/iVHlgKvEawlCWWPEx1GPDuH2yKWXBpIA0hKxYLTHMLiQot/ebAfGFr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Jf48AiZAtJ0TbFweZWAyweIgDZwOpazaHiOxB5+4hemvmFDeKjhbviNygMaZvoP4Ig2f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na/mCaIJzGZNi9oFO0wMIk6BDT9zHVg5WJK+wauxuW7BEMnvqONNqnLuWxGjD3MjgqgFL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WNF6i3d39xhrNflKvhvPcUdpvnNXLaIF83uPCsv3UFwocq7iAFTW4MxSuJoGfqHJtmmF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VCzE35gqMa5uIdIvEe1uF5hUAKpc3iBuLtbKw3RT5Sg9rT+yAEcRUjMyykiNhZWZlMZ56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JIo2KCyuZYTYFP5mMobaqGsh6hrYPQcTIdcEwv3McnUMtTR6gVcpe5xCam7bxFpKwcSk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ZsO5qNvEdiiyqgQN+oL0FmfmIiqXjMBoo1XMQw4XEyu71DllILTxMVh3uOBFrCouMR3i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iOHtmme4rbfuUvV3BqmW/wARqzH3F6PmV/6R477hZMrGnWOLhVVvzKZvD3KLuP0SnD9S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QKg5gShZllqxvG2K+8fiDe8pMsvEu6YZ1fruWaleLzKi+5otxcyXbrECnCMsXVkQOLDU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zMxphwdMYBlM8VF2WGnancp8IV5tzBlzLmTzPEfe17YJZ/LS1fMpE0kTqVkb5X9Jd6zlR8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7g2lDnJt7WIOoUW5J7gYQJwbtnPfDgvxFl5gVPjwEvMwU3V6HM6JXOOwePUFYD8PCJTQ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2GcwDklR2uxhUeVDERWXu+5zV1mtbhLrfuNtp1KWI5zhgqUcN3zCMN9uDqaKEMAmSIsG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2qGvO5Wf+zP3AHbZ1GSqDKeIqWa8JHUsrRpFVKrcylvhm5C1WCRWqgnnJdAy6VoRLdXC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HcZmJryOx6jAockqzggqFss15ZYUQjhp4nBS3nipmqN1t8EWSrRbjrdJF5Zrph5lfDLu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iBLFywi4h1/7KuUqzZtm+WFBXYMHXBkZRhSw1hmSubzTcEKZYXjyxFS8VrhhU6rivN+Y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RrC9EdWQmFOpyGmV78+5R1AWVUAqwbxiZI6x5gECq6r1G5BYdSwUCKRLGcnHWKl5Zz5a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QF72XjzLgSsWQBLuA2Nt5glG6zNDhGGrWNR55i5MFbiqhqqzE9dRnMA3GIMtYyTzDuWeA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tD3FBQa5HJLgHG7uZKxTlVExEGQN29x1+BfEocaQmnmpd0QXC9Qc1TlGV25oIWBlDEOXb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ULZoAsviANHcrIwHiJjZov6mYRG3FIKkqEIryRiqv5lTULpZZ7n+gEj2K/sH5iRLzgHx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GCsDQe5c0r3aFt6jMLweDiFFVc1llUzj4gaLmUZKiuYBBx4xAtaFeoOR+IWLYqJVrXiF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DZCaFtUaHuMhoeQ5itqm7gwqTKoraBbGy0eY0qlxYXZGQWr9fMLQqdjiVhTWq/qIQh3Nk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dZ5jMNNNkGwU5zqX1tt+I6Lm+Iq50c5jqxaZTo00jEbwfz4g8QdXaXLRy7dXMUiUKSuq7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3geUI6c6rv1EKb211MEI7CYGwg/lElkORhmPtNeD/cONNpuKy7u+I3RN8xwvmWhQRTcQ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flL+/IOYzKCzlCFoGG7MX5i6nvxGQG9LHchX1ckTQEKFpXknWmPxKXla7lRcPxKM3LICs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S87iErX6gBQmOeWVGcGo40cRUBi4SWBpwsXbp0zQYw8zPGY9XVdzmeAIhgFrzFbbMTe/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Ex8KiFxlqpwB/qG+MxFovEXFASzBeL5mTguNHYjABpEmWGFttV3LzbN1eZs6GV1/5NOa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NVfmUXEB1UC+cSyOzAaeYnRiEDHH5moLiV21z7mACgItKQbqrTiVdl8VDprB+2LMVXZi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5xpDJinRuM1BETYg9k8GrjqYGAxl7im0a6HEdswy25TxBDlp8PXiIQmnjI/ErpjvYrup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OGNy2roYFWYC2VYX9iYy5Ayj13ECZNI4fEWnJWWyDrQ7C6HEVTqumMYg5XFVC881LtXo4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qv7j08h9QCCmz6laDFHUbTlqskAtOa1AOXbHMWhcsblAMLYA2LI5ByV9wUSn2MSUYjb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1FMlKC8IRYAc59SvldZsPmXtUwAaqJdw3fB86iTKdqYOq5hWFwkleyZ0eA3BfZgVNxfF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KXmoWVWK893MqqXeoaCt2LloVbeHMagNzeT4m7hdKNLqKb4PqWi1DBVILGC+wlI/EZrm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YAy1b1GCgvXmUOtAq0w3EbOI6OIncixrtUdilBx3DWF3JfDHQEBMCy0DkOE1G3anbqFt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GTa8TioyQbgNC9xcvTu8HiGLuaMVBQHkvHuU7Skz2SyXSYq8JKAY4Rgoj7RW1nG/Uu7eH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lbMOBMxWsB11EOV5qArYF6xGNXXEK8IzBIWXqpWM3RAUl0wZsg8xQcp9XO1gtNokBUN1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RABloY1KXBtucz3LTh2MFOYZo1MXAVPBa+YCxt4Uwxiyw4HmLmEaStw3AoqmLUGJ4X4jR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c0NuX2fqEsISyi2X4eAymcNLrmNJNeMZgllgwqsZagjWBgS4MKsVhD4lkFFksEgtu2OC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91fcEJ8lcxThAmsbjyNM6C8xlRO77gSiPWYmtXhDDMFXt/MHGB5lNQs6JggF74jQ4EDE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gLabiKJLMtxgiyrcPiUVkOlhJVMAK4xT4lJYbEic1215jsUt5aiGYv8AiUUOXmC0bb7u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Hyiat6WruImct21ctzLDlEZyAUt9TI9ZHt+JSq1g2JKQpuVF0O+2JZF5RIYYAV99yyWG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6lAzqQHmBhQxldeImjk/exKHtABlXgIxsL7eimnxOFjjkSlEmrT/ALnQEQrb4gUgXbUc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u0bEsgoCXrG5daJU2+ZmXEV5IVPDdwKwVe5ecGa7I8pIKi4u4Hkis7OIqpdM5FTL/UOg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7gjPJouaiCO43soviXqb58wVGUyQ8JoPDBX1mCVa/iNDhdxdl5mDrLzBZbpmxX0x0p8k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V8dQn/2CD/5i6otl9UlxUN7hUcUOIipxLdfGoWijXJPucXAoF3DDnD3BxvPqHlqUC93A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5uWdJWdwurPUsYqpd8/cwb11L0dDzOIl+o9FFepSqriE9glSjfiDb/LLLazR8TDF53Aw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dMoRheWLW2jTgYy20ILbgYQgTKISAN6jWcajk+pR6bqhcfHIRYIFwnq/KUJsKzAAFN4J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CmRNVKCF8swrAQEeLOoaayqND8wVOvlzAdhFzKkMmcmGJbIEarDGGIIqAP4nDBtbx7mb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GFkMaEFwGoqKQ9RoW7vUATktVWbjUULPGSXgdmBXDDbu2/SZJQku3uORyhKWUlkKcXWH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5ZUghitsrEdhyPQdw4pblt18yywcQXcp6FAbepYUflVO1JgqaiPMrSyTTiLDNhjDn1M5V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p4BxA4Ls4J0QF7IVdSo1eQXmANBRlBlRbR4GA2UMtav1LBUsf+RPeqd/EAE4kSoti21n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mMr2hxM4ZmxeILMuxbUUGrBWcQq930BxcoKwgg1DSirF/UIEsHDMwS2rIQxDshXEDjMaB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58xqibC7jAu26slm8NMi7lHOnEU6QOodr2MtwuoIchC0pInTr68QDQV7hshhialiZmrDG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cBxZRuiAiRupsspJ0HUEtVRWrpliXzKCaLTMvkfCJWozxXmOaYAXT5Ze8Siq3piEE1UYG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JpFBqwgWJXO1itrNmDuJmLbFmpTt0Zo2y5tNyJxAMUFtjUIZy2pMrwmUwWWpip0mlD8Q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EKSovD/uFcBtLzFnJ4pZqUiBNGA4mDseqqU0od7rIS0EpGiqYmIALp0nqPCoa1V7Hia8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O+IgA2pbTqBaAGgeJVJ0XSFkPNbjVZNt6lovOUMRXz8GYaR2PcuF0p8eYFeDgLWOLiub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vudrTlI6PMpYLZ0eKlIK+6H9S3Kth1CQG62x5trVR1UleUAHPaqjZXgigMNvubAeblMsa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iUKloG6+Zi6a7R5gzkFWbR9RtVK0nEClDzfZBLC4ae4K5FEoQuSOA1DJg1D1BPYjECm0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9mb/klyrnYcMWQ/rbgUTv/cEDQg2mqf3H0C/JB+yBQhKQwwxv+94eYITN6CIclnTfMQBw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VMhDxed+4ShR1MhU0MjjxLHV3FdLsj6Y7n84yDd1f9RTEPd7hqoPmYQRVi9SqFvRgCBe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mUlM8ReC+iVLWkhuuXeKgq6BNkAPIweYrEnaU3paubGvm5gTW+OYuNf7jXesQ+fmYN6N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nO4FVkvqNdtQbLzfVwctfmGvM5WShVtiOswQC3MyNASqmA6inWa5gqtxULdV+Zk2+o7Sl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JT4qA5dlQ1DRnzcBVb++YFQvG6lgHXczTT8y03zuPlC4lMk1hrMzr8QGlcwKWmhq18wH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AOHb5g5GcFAR8fRML0QVXhXZ2Q3WAuj4emKoVoPwSm7KnSepZDLi7iXMwekvuPjY9dr4l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La6gptCmtPJFErrY9y5syxTKldWjJiC4OS/xKbWhBpiQA1QwQm0AC0Po1b4wMA3z0Ovi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HTCrCmdxUEDuCqq3m6grg7jq16gbDzQZlqh78RBhZRonNVjcq1p9QL4qInYMcviHddhz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S0AomEQBvJ+4UlNvIjIgwEXA+ZoFRdKSlCEchGuweFhSZ0DGDFkrDBVpg8sN0KY/sibW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mK1nxDrC2zKq9RtWzy0+otyvHTzMtCwzR4pmI41lmLgA03p/3KMF3oC5UWqrwWMsRLVy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YKuQwpqMK6GMEUTkqH6hrmh8rgpdrLzqM+4mHJFMQpN1+ZWbLXY5YjusjnXqNNw5mFKL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RQHOTmojVUmvMZ8nNXDdade4KhQ89MIbVPX7jQrXi5epYqsTdW7+Yj2AVrAxrbhe5QLW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xMWW8wFNHtAndYYiBu3nzL2GRd0s8IuyVTXgyRBvfjmac5jin5RcEhwOItyjYt8PErWD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VA1hMw6nMFcqx6RvBdxKqXJZlYW54iOoDJpaEjitZB18yysWjgl1m8DF77V0EYirn6tD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glkdTMQ1CKOvj1BpZBGI8XzNQa4Hg+4GE8ZEu2VVDHuZdCYbjSpWMykwBo9Sogim6lTq8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uAo0ZAwQz9UHMugO6puHLecBjMUDpeC5bBlWY2fMKr4ARlZDiDupYCMWEaDoxwiFB2nq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0eVVfdwNLDgF3HVYQXzPrheowghrrEMFALQHbKkplowRAZOCkogU6+YynNNwFFaSw6nY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yzA6/J9RIKbOX7Wacj3VkvZ4mcYyNh7S0etYhL068iY+WAMAAFX7i0vR6npbbvl4hLQO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UJQBpqovAbN6gIpMBOJfQXweYgwlH+4CitS65jqP2FQu2Z7vv9PTAvDpaRjyRzGosPFyo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C4uXTmm8MK60q5JRXk6JmKYq4LhVxSlYceYgaGc8RFQMF8MaCF4lrxXBHRJwcL8zHU7r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p5jXg4+4SozOam8QBRtfPE0YrzAAcKbI3OiDA6SbOGNAXUOL47ZctfnmJhjYy131Oz/2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V3N4/ENNO/xBMFa5jzrFw3Wg77jY4WY+OImH5lOWTmUMVysrm5vfPPUVh/zPN/6hznMe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H/Mpp+YCK3mLMMPDA7dSnmivzC2f3LlWF+JZbr4hmrqjiWXSJQ1muJsKX1B6gxWYrkA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bQMgDtm4w+Jcq0LiPHzKBYkBQncvrjMEtHCmpZqGbwREEu0cL3Us7kxZQNUXUtS4MQio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k8xioi9dniCxYHYHqaXdHgS6WjqDt0gumYItm11G5pUpmZGtUck4uALxksEsWWgFswx7g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PpvD1FpkNPZEXJvBDgDH4lABm3NSq5Kk6Q1nEEZaeAjmyVuuIapRVfcHAeOIMLdeeohw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dwcQLbW2KpwJ5zEYqPdXMyaGdAwEiHCzLSozeVNMYvIW1dViWiOyhP8ATmIZcGl2fQdk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OXemEA4mWQ5bIGNS6bdW+Q07joWKqolV2YrrpxiUOl2Dn5Ne5e5CBYDp9dRqnTipx0x7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Upa0y/ErLZZoNUhslQGUnJlkP5z3HRzWSlzcCwbh1cVQKMC4N7bHhlXQXoZ1FXCq/mMC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qo4hD5iLC+W/1LQNO/EEZ2VmDTyNRu8VWSmJiLMPUChaGGuSIWIo9wSLQqyoZLbC3EQm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GccSlSw7jlQofCO0E+qgnSmZBwbOZQcjWr1HTIrHWYhW4upczJ1qFPl7WJr6pu4qYu/x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K8cQf7IkMkcUb+oMixNDBrgtuogVlMlmZYgV5ihDJsOIbhVLP9xoBMHiW4hp4itppavO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xECyWv8AUQAlY3Abb+A83CvzK2/cZYCtwoRnfAH4iVYGh2QtVRgp08PxLSAjYwwjghgT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/AKlaLxoEmbCUjGepTI7Gal2Uovx7iFUHlj4gu4gq3crfSiUxcMUDXmMpS+EcxRXAYlAR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O2W0zb+WU+B1DEBGq8K7lkQKLVefqUF0MUw+CCrQ1ownxLHU7SgNXWz4grorzzcdFaZj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APoYCG6BZeXcoUzSl7lQ2z1AoLTwjLOdeYJn4hlc1a3trwSxbY55CUYofgZZscsok5QzZ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kQU4xUsIOkte+pj0W0W9Ib20qdMqhR5OyZIWXnBIi0omMgwTQAmmKiHw9IWzQUvzKVFf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3Cmy4UZZpX0XLG6PookMib02XCMsQ1YDNzOhejULSeRiqim6vNahkCfWZoG+41DkhoFZA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4Ym3BGxhULEv3GZVHYQxmYalf5EuQ8SwJHzLabgySpwleCn0yo8bqCrzEefE2daj2Y3+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njzMgS7jsfMKUpMfE4KmDOameLz3EauI0VXqXzDHHMKIafTeSUK4LeAdwFUrjlg4f3Cc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vcbhQfiNW21Lydwb7tmWq9SsX+JgZijxuXVZ1EU5Zdl2pMVjL0wezzBVpg5a+YqVw9xs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VrEyLv3KMub0we0lqMviYO4Et8XHrWlrXX9RhNlF8mDQFtJxncONKcUp+0VsfUA1VRQFo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tM6JUKsvNQDApvdxkAW17lmLGsMrNdBioBFcrbeoM9bH00g1J1JoVXCwstHc4p0vqOVR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KU4uYLFWGLkEd1oViCyr6eIcT8KHUM0DF8GUPcRLA9b1KSHnBzD8xFZTxi7xKbS6DjqD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WGqQ1Dggqo0ZjW7h3hTwQIgJQRGrDranuYTK8RKB4BcWvdwPF/xK0qQbvUCNcJXVQr22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y+TL1UXHk42BWRh1Ji3Z/NcP2YctPJ5lQJcBi0mSMJazR75jALc4uk5qMlKVfS+UghhN4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+pc4NEUeL4i0kj/4i7dKs2zmxaEEmh9hUVgPBg1oHTslY95HcclDiq6hDTIbuNa4F+opV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jepcUUadVCtbTfMOlDoWINAv5MoKuvHMNAxZuWXZUbhAOcavJBxTBi4Cfi9wahD8o+iy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FNxeJXmK8NKagAUu9kYwEdXuGqlmA7qEFDeRNgnklvaFrlU52Ja1BBq5r/ybLb05iZu6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OKThbmCK3B+Yn5qL3R4I1zV+Zv6svq5ak2FjLd1ftEqLKWuNZytNdcQtn1NHcE0Aw2cR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KysUt2eYwbxMCxfcRFw9hxCjaAdpoV/oIAV3OiOHBJWNSvF8N/iB5DFyyxmgcZPDGTtDT7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5jeRQgt+WYe0rqThC3CVNmGSXLgc9GHKHaj3Y3GagMV1NzmB/SZEAxfhuJYUu3TA6J5e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IBdf7mIrSgMwigxeVqWWxWfOZWrpimcXcFoVGGvxB0g4t0RClDA24irYNjsRuClx0ktr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eZQMTC8EC1AHSuphuThFljJNrVeJUHJLu8EpUquQogJjmHF8EUzQODmU9C5NMXQqsUcL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wIDbL9wDjW4YAsWi5fRHa6Coo6K1FN4y9Xths5OWMeUpD/cP5jburhvuCNoJy0yk5waT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LNVmrUL7mL5mEyWyjzHedvPuAfRz3Nqq+JkFUwwu5Py+UVNGQnwD+ZfOGaePJLkoyrLA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Zx5lGlw8vmWcLZz1AtjDu4LFq1qIFV8zNkbue5a0MualHkDdxuVLCWukT6IByjx1CjNm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q3TELrjLEl3uLnq4TugbDUxlylc+YZ4qa/xGk05pElPvbizxQcxEPoCNHAh3UGjmK6Ui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pWd4Y71iG36QOMGcbnZghiKJTYHEQ9mZDU23hSVRd8wuy4yUcSg4RjQ/c/JxE3zLF25W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oZNO5wTZzjxEXUDdmXu4OFbcwMCXiyN8sC6/EAZH4lBs8l1Ly3hMZ6CCPioyQ+ZoeBbf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Xh4Za6Ucw9juE4Ki5xGbBrZtEGYRyYlKyDQ7XVS5ROVbVAYkDm9SqMTlxmHQzD7JdlLW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iOJdxriVQ2goYQYi00wPTKcrZRpg/wAB1B0opp1D0fDr9ZlTWHQTqDYKV47gNGj5RxEx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Tjn4ioujjUG00CajlVwU8wlXkb7YVaVnybl0XSvqW+Q4PcBtNYuYiqmd1AH5gj2AtgcQ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oqvIXuVdahSclRwG18KgrAaLcsL1KZt9YWolaek/Mr1XA3gbiSL2V2wgZME4rcrR9oVx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iVBq3qC1A7s2p5iy2Md1cNjGMWW+JpEi2yHuoKfmKRLYK2/EPCdWmLlx7sFKUr8HmYGV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3xo58wmAKvUIRokqnh7mCUI5OYjs2nySg8mhDjzBWGqu+4KKK6ShChjEKuFo7jXKtMzm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3BlIgaeogVp+yZAYEOAUINxyLpzAGg+Zx1l3UoWzJmMZ4MZ5IAEo9nURpdDwHEsTNpfV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DXMXQ0q2YoDFmLjx4v5uUGTY1LVpcaukvxMI3b8/E3uTlaibHd7QCmAZTuYXH4xLy2bV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4kBY5VUxQiLacy6RW/dQFtMEndHPviJJpmUNAv1GNu0TcVNAGF6jNhq9mCwxkKvqK42T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9ShrbowBAzoSrFhZRUvAEPRhQmumVHWQVekYtDwb4mEKMFNu4OLKUifiUJGn3iZF52KV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KtmIwPgOIAwGtS+4kyPDFxEXbFMqWY9l1AymYHddzHVF6rMqCN25GNbMrAKgqItMV/Ew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bFxg1mQWW0YUqb9StfDLudCGjlgjKZOJO5hauZj43QNepbyrcbmEBdxW/qNrW0/oQUoeR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jUXJFJV+jmHxsf6EXYJvfo4J12RaUnULGKihr2IlXFQ3PE4JCTj/UtCNPCCbsabx9Ramb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ZFHLMChr+aFagdt7zA8o1fCylbA/SZSHi5gtHHMXiW+QdJyeIRQTL9yv4iuChoFI9StD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dkcjbXcobVfUbDTh1FCrEWQZvbDGB3lFQmmIefMUWICOHyRAigeJYYuJhVRgc+Y8tdR1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3EeE4e4um9RrLC9NcxUfxPR7jqqthRZj4UxnCTzmGKa/EA7HWIMZtfKDKz64him1wFLxN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BsuKAD2+JYu34jr8QO7+ocDn3uZwx+ot0qHqLbfPvco4agPFzlH5hWat4BIKocdQQ5zx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JvDjzEL5r9wqwyS+vqBdcQ7qW3Ex+YJu4i7+PcF3BR498Qwq/qd2b74gi2URUUiue5cE0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RhCdlDuFzxA+G+GI34yA7s2EtMeHkAXaGiVCB0/qDQs3WH4jFYYRv4OWZWCWij0JUAOh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GcVAbm6BpKqmAbhb7hTR7g5BQ9TTQEqc1pqBbWapGA4l4f8AMo36LD+5mwpz2QtKq8nM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wjoWmGqRLMl6XiMJOj5iUFA4p4nPhdbnQUwjlOdyil2TEXRf3EIXgCnDLG3EsavTsICzF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FfuLGNPEBSKgH8xVLpdDMy5K9Q8RYUpNvHmPgmAtbiVikqL10wtabE5hUx3aX6lxYWCK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eo0GpbMkPrNyM13EcjK3/cRgruXgbHoYfsLDvOSjiUplFCljyHiU0rQfm/8AIh46ZrK4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mmM8ygYFPQmKMRlMoZlhrNahkrV4CQFqKYqCWO7iOEWVjXuLioseDLWOti+JikC6eZSKp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gKqJVMeHMdKKBzjiJeVNvPJBWlI2JMxBZz+oiwcbZtk5jkBu+blgFwFyk5USxmudkLXh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1cVXK8S6ECxkY07JfDj1BYWFqp0uJeuqKiUDLIrc4qZrZLGGvcwBrtuMWmxzFam6eIjjB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T/MALDRlrc07ZbKfQiiMtsVKLgrNaqFRG8msVELo2KvAiOgBDnEsHG2NBEgRNUpLVeCV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3CHBpLtjrZNB0xUcSU5+IjEulZqB5ByDCQGnGrT+E6/VZExO14E7eIYdwct/mXSHgVqWp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Zk+Z1olDZmOQqqlNMp0NvSMIt3a4jAvKrIEpi1f+IGUyqbltmCYcMYidbqCoCaHU8KIr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zj5iZY6I0tidO5s10BmAoWvHiVZwXiDQyNcrAuGCWNUdwZa7Z6hApZuGuzrRQ7PMJa3x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ioUQSuDmBnKtTI8EUDz5E+OIpWEaHUKxgWqh3mKF1uIPjuVOCvZQeDUrSyUWp78xgOba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kJrCy7j6lHD3OvIuNARoFQ9LAFnBTeUhF1LdVNonN8x5TDn38RWunLmHAbp9EJCEt9x5R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cGHG+IE3gIOHBEmqDYjSMwhKiYXgH8zKqlnnsLmGa1GDfz3Lyq4ckKfEpTfUNiM7b4hG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+IH5RLd6lzXMNebjdYl9Uix0z9ymMFGotw3Nco4qt+0IWRcEVLwfmNzZUtxj3Pgl08Snm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VLfHUQl3WYbpd9TTBVHEVGb8Q346iayVFNue4GOHTuZtFqArJ4JTQY7ienfcBRrmWWFW4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JSVepvNEv3XiAu6buZ7xC62VcqzyQVS6Q0x35iG741Ew9bgc6ZXbmIBsRgZXjiVXmuYt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/maNA/MW07Y4xcdJXzBaxcp22yLrqVAXLVGERljOAcwWzK3DE97hQuvUxFHbhH+ElkKY3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93C0r2v6lRiOgeo11DuxfxF2TNmfQgcL97hOVlwjNt2yiTvg1BC9iW7e86lf+VgR0xIt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ToHF1BwG4cuzqLi32ZZAFCJ5FzBrPlChUdT0iLb1K+J6iafCVAwnHcpe6h4zOR1UZh8s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L74jw3gMYytj2TMQDmoN215iKxj1Hk4tczW6+JWxbqjrB1BldvUZE0zwpuOO5ZDlIKVV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C8xr6A4N1zCJip6ksfdFB9vEFJUhOrN+ITuhO6r5i+1McvK+5fYVyrXp6hZbpUufqXv0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cWszK+6iYzXTIcWmmD2hKLKbu+oFEoUugYblsMqmkBuzqNK6cHmZN29vNSjdt3CBZV2Aj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jl5jsXnXhFSNHPiJc2qiiaC27gqytohULuojS1TmUKodXB1s4IquEwO5SgxniJG17rUQ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+4KAN3q9EXrFP4jTTXBMgrHHiCGOSXvS3DZqZsDDWI/rXuHHVPHUwRy1cBkV6YCsbb6jq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TqCrv41FUwXWag3pjbXMCtg+pbWM0Xb/UHJgs2Oh2zJmbCqHB8x2wUye/JNBr1MoqKKYYu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W1DjzeoZXbp1nLwR1dRBRLfNlolXTKsqSkfYH7g17YC6YKxVhF8Rrbg2DFJNnyO5V7SC3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ZGDRvMVG0Iqk9EZqjTT3ZZBdE5gLW40UnZKg7AloRyzZpBxKDl2ViLfOClvcUw3c4IWY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6ybuIrUa4hoFGlHfqKIslCVXURCxZFZA8WghggwcdM5jXr0pDuUwL5tFqFoRVl1zK4ktV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YGpoDUsKh6BM4YOnBFiQ7ph8ymIClTg+p1DIY9VKEtebQ+DmKFh+SvRM1A2dQWJXNwFQZ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IsA5T68wRg0MR8R2WcSvtLmj3rb3HeeNA7OmLQG8Dn0uAJ5JHlgUy2QcLOuMDWoKcx4M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dPDEDDUvjKAlEyBuUOu19zJBKukrk6iRAbK/KPUNA10xWaTrEEca5uJapqYZNS7sqB1wx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/ABQFWndeDhlIq/iOZVdm/aDZYlOMRisTu5WgQzRRFqWE2THqCOhciVLzDhJzBsTof2lD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Q9ncQpZrq8QwosLGDKomrgFKuDjEVl4xqEFFRXDbI9RVccwmFvzcIpwwVeGuJdLm4rdZ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tGF3ZPcvjlEKU3Gjg1C0VVaqK0LtwwAG4B97mt5nNRTd3KKdm5kuscwLRLaCv4RgVhG6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gqx2yhfPLEBo3rUpaLqUCpiOMuXiOKc5gW5lnRbBV+DuHm8811Ap/VTI4rXMrVTI4Yu2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93SGGqEBTcXeEqmzwJ3DanSKqa6YjiOL37u7mvYgVi/qZ2NIFeJRz2hQS7I8ubdjN+kVR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3BGCENQdHcZguHxFChKMSveWKzEUaSquA8xFjRvVu5S4Dqn5TqHBRoLAHmBY4En4vUMo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5SKpvjxMC4j0wVAQUoTz2wQRoAv6PuGMCCwp/3C+TbqM7lwUDKFNbQkrbVpKEw76ZQ2B1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wCceUl6sR913uPRqYaPMNK2b7Q8vFhsD2hqUotOXuWVFKM7ICiS5XqN+goLzZK/0k0XK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wZXmcykUaeoHNAF/uLxloUUhafA28xS6hTCvcFTcpWKg4bkNBNLHgHZFZHM2YZjwqAyU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DhlrEpHaLLYvr1CJYHT/AHNkNLb6lBdItu5N11ALFI55ijZyuvE7J6cTIigcOIwa6IHE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rmZEflLUV1UBvIaXbEBQYAsLzKAQDlhmlsUMKv2RMhToga7GoFFo+JRogOvMtVGR1cO9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Fo7QxXBHHmaFqae5YFw78oIm06nW0rqCTkv5lWPnedxoNWZiya5qDTSmDFQi8/EFgoXd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buI3Zd014mytrohKsPFwA3ptziBsaPgEvzZLj/Q49sz4gMJbF2WpbEs7ntiglGbluIWAs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DgXqKTHQdniDVDgHEKdAkNviHfQgcuklJR8ocsN1lYd+YdhNkNsadE1WyVTosrOzqFbR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tL+0NNvUmR5YQZYXMFpBgcxMlX0YgFSnDiJZSnbUyDaueoATTZ0i1D5RAmWAXyi2b4pW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jTTkX+WU5WrI5PUVQnNEdUAmrXL5jCwfBhlY7D+ccxPKAYGH3L0UucP+0eVyP8CeAcBF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zcrw9SoFRwU49yvc8W978SrY4WUV0RuOqiLzAZAy2P74gGjF1m4VKOquqU07ukP9wIzS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6i8IUKVQVy55OApP5Ikhlb8GJRCzjFQAUtUYmCzcjcdQXRfyQOwFDogja6uwHm+nxLRv2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K2Xy5JaKE1Aoq5UW9y3CrDTGIhqK+knfTF4WzOw5XphvocQuk9IJbq31UKlhjqOXNxYQ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pmCik7iOYAriW2rdu9Xr4lZ6nyTIa1zCRGDBBl2DYkJC2Zo63FZk5xM1WTuVwYgGjERS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HRKuJ78VEGtQKX+IL8xXlWI8gu4lC7BzMCrOa1KaUBxLK6jeIfMDgqHQfFyrAzMa/BK01u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cItgNHebjeTnlYQrHEeLZZYEAazzFN5cVuUE36gorLHGdqXxnVQMZjMOYqZvhisd/EWF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uIFAc5GKUQbAtiHLKUqUHxMZwbNxF0cK5f4Q7ZJQC+DBVg0GLjtKKnyV3HoGpx4iDzqu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Sp6KgTBhS346mkNow9RiyqArXMRgSfmBxLlpyRXFKhZPErQwg789mAhFjJrEpsDKuT5l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iJWSj9kc444BvQuiXyhldyi1L4GFkDEGWnqWdTg40RioGiitzMqHJqu4VCJAOK4lESor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sFT9QDWdR6Y2jX2VaTIw7Ubp8nEs2qaohxhrGXdxtK4wSuHN17jmgQDuMWSuzjEpAGFH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i9wMAtqW3mVGJF9w2FN1YktLHY/KJYILVoD3cYuUqhjPRLffPfxHNotnlGLLMANoALRK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+YdzPpYZUvJ4jV2NxHuTI8Q8wRBRh75gdZ0FEOnuIsTz1KjSHYgizwvzFgAabz1Bxj2x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5lmrLiWAbAOZa8tRqWLVxLe1GfcwVy8wKpKvUZHIjOe7zFrFBk5hDVlq6rEaTac/Mw8D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KFL3RAq/JjiCAFhjOmA5PQICEwVqOCQQLoXfcBQT9HuVLn0RNSwThZnfTD4gK41UygCRW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R9JsYeKiA0UXztmltKHOOZWiUTBkmYLDIrMZWWxeVfERYwri/4iAN20WcESJHFUbp/LxF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8sK10Njwf1BUwqNXf3LE1LgVGY9bp6l8Y8O5VnqmbeyBrYinLzNAZwcMAAysy8wEoXjh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ByM0KsnqG13CB+WGp6HKiXsIQbSGrpyv8IBGIFGiMAQt1lmYygMYzctkSzdfmFLjdW5s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RQrTeEZ8JyHMZJiOfMdl0ob8FS3qX4GBzWwb6jNmgS1ezqDS572vUSVsBq/4isTw5Pvi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lky8MvuN1eBH4iYI5ri/zBQY4AKJdN0MmbGPOJntHprUbcbi49hAK83uIN+4Qr4EUj0k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HacqNh6haAtf68RaETnRiRbXp3FjFHZt/EOYsAoWxfma6phOBOpgAZxS1KVgKU2ZGDdR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iq1a5Q4aHhmIis4UrnC7PQVuHgBli5teHEsJ9UuRlh3+kCALDv8AVJ/MAwOSR5fGHwQH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20R9S/8AmWKZg2K2xCRPKOvmWcgcpcFqjAw1XuZrG+o6K5df4ix7ELlK51NYr+owzy7l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6YeYDRQNxX0bgs88uyahSZqVa4cS61KPgdSqDoZivW1m0UUviFCG+PEzbq9zhefcugl2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KG2ytxd6lLjmKC5ti4rfcVmqDqA8FN6eoHNwur6jSrdQWnPOf1KttR08QlrJjGIl/ric8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MH4XiEAHlCbAHMaK23bL6x8Opbosqq5gTXvmLlYO75xNVFI5WEpswZYlV4OphszUrlWZ4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RM7x4bhbG4sGMWrJFLOJiIujx5jTYuER7jBq6BMq5hdAy2V+FM+0r9gxankGNwcU5fsh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AFpQ8IzPZSGHwKjFdMUqoWjcoHMQU3hNV7hcpKs2+TmcAMZy9NyqcF5B9ogoLA69JBAd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6r6iNZQWvBEQ5c+Y6rVQLx5pYIRKB0WrDBjehgJr5hD7eJtN/wApe5I6TSxqMQJbZAyF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Tx3CiBQHkzLi1oRrBDSCwDRZotN04jwQbuWXAB7mmKM+JZ+QubVguaKTL2eIqxC97LgiG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Yj1AmXz1Gi+oHlxDHWtSnghoirmvy+YX3OBn2Sg4tdnzLRAG0YZa6AgGFyko0hFXVO4W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qDjENxVuL3E3UWNSwl1UsTpKkpuYzAcHMUOQ7INITsXLxCndBuaYBeNQgTnJioGba1qIi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YwQByDVZHcrGcjdOY8tlVsZiRmITJYwfu+ohBVcM8ym6l8lRmy7+4ZJh3cOqHKrmYgW7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uFiAcJDJszR4hZl+maBlfuVW1JupiQC7aiqFjuYmAwxkoqWPJFdp/SABReaioXad4jTm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ms8EWxjNMw2hBtKIqxX33FpFRmz+COuxL7PiNELN3xNMoWDhgZoOlrAuNTan4m/smXIV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yeAdTTAdlWeEC4ysYpMQgi66goxIgBxbxGTLw5CPUMc8nqPKKMti/uZNAFXWTwlHB2nq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8Q1EsmYeIFDRs1PD1KuhKcniBssKbsxYAbJvj3HWABvHUFRTbZ4Je77K3GIFQvHBGSzX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9XmbaCH8SoMEYPDGkBQf61EOlNgbIY4yXkT4iozjdP3FDScrQ+o1ONG1+IIO7UpXz5gR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xKKjWBo83AKRum/d3EPxDBg6iIARxfM3U0q/iiYFmG9HlxLoK5yC5F5+YrAuFker6hgtg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z/uFLMrafSDJWyRs7IbYLgcx7CqqICgJItic/UAvko+KjAKrDVIKUM9gxMUgrGJVKJ0Q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2YhVVamsxlEmeQyrdRcFUx04fsCYs19wOpX/AEsI/wDEiVbOl7NrUIy5YGgEA1aSKn78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a4qw3BMhHzEeFeZVuFAiZO8z1n7LmfxmQt3SeKth71WorzzHxFRXV/yg0GXDB+GLipPC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R7caMn6ipQ84miudkoLgNkEY3A8MYX1zAs25CeWoLcbSCtlVKxVVUhrzFUtBNEFhfUWx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b+YtVu4QUD6hvBniDY443EsG5W6dPMuRK9OZXIplnOuJvm3uFGe5RWzAxZLKqIANC7Jz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YBJesW1CKVDMRkRfMYGyqIrsaY3LB1BcV9QfDEvS3W7hIEA6IlLyGYlA4qFnOyZJXUSA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H2R+q24IdnJUGQZ0apPEwlWgWuMuyXWFsJV8eZejeSWvJDJqKUo1CNotqbT+IG33dAhuB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3N1Anu4DteYCqKQ+l3NR42TNSkLlZeCQ3nVBry8RMQWqab7huHwDNR2Al2v8ACYunQaep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DOmI9ZpmoBLRgOz1KbTZbisud0XUL1hQ4COeA4tou5acGYZQQhssz4aWfMSgrS43hi4B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2VLXBo6M26FZTuYKChcVzKJ1cuCaml0hcRNwSurdYluauA5+YLaa56qYWl4AnRDLOkNQ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Qbp5uVwK7LDz1MKY+CCvv1Da2qMEShdwdyt8qYPiHClw13LQIVL5iiGkVNF38QDGjIUr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83WIdAXZcReuX/qHckvuPcL2FtKcQNCWxDRF0ygpqyBtqVpPQsUwuA4OY2sHjdy4TiuY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F4KeKgwLk4grpS+YFbH8XEAsD27uKJR4goKUdu6ipT1GXdvDguEerliDkFxt7gsXwGXo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rUuDNvG5qFbnF/fiDJweoMllN+ZexurwVmJYbrqVgE7JiOTNVejk4hoKN5xxFP7qIeKv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8R1ZU4V5mS0DF8I1VI3jmVQiO6vcWa0ysBzFbpis04t8sEEw4FpZkQtapyl3oWqGmO0G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4JgALpRvqEsBzlEoF8VpDNGrHYHn3AS6wWlgsC7rmLMNwYpCCEtjBbzCaAAxF9x7JbeZ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5lgtSWJdMBwOXVSxwFY2Y+YiwtXQwBAUCgjhBAEpKEgTDKVSBXBUxQizVvMW7hm9/mLG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VrbcNaGyDZjEqDRL+Lj5iak6ysdvmC7LAV5NBF0XOngt2zhRSAHgt+UxYq5J6B/MuBBg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p6XJHCr0Yx0MOrhqrE4vqDUlgeGvPqLSwRsY8JcqwFae4tTNZ2meKjxLYymj5JaVZqrv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xDiL3SmQlC/JGUY4opBTtgDa2F3fE1njSuonXBBnPmWYGU3p8ksTa3nuPmvJxAxE7bhD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MaeMzJ7GK1V1Z8zh8RiFjGW49iRKPfk1Z1GhV07O6LefcWYy2QfmFVp+Qmmb8yhPJ1KNa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MWBxbErs0hpqr8R+2pTROJSusjQo5jB4dJipQxd39wjmEpuIpozeSEAYCzzHorOxxcSM0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mwDJ2TeR9QaHXZMKS7JYjLl8zNQ08xdmoC02zAjFXCjNuO4YzywXR+JneycUx5j7+Ylt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qX3R3E41KUz9zFbzKgB7lNQXq5dqS6iQKb/iNYAEZWrCKWPqKyuJqsgGzxq43dVLTWG4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uhzmM1M8o87+e5yrX5nRz5g1WdwabCJmw0BVXkgSoko8vE2RFmcDgdeYSnfdHH34iyYy/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TMvzxLt1O0PHlARXVLodW8QPN9oh/EANqRn2mpASyByteIzqL+uercSi44rWPEa10aqe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A1fcQoawKWQKF4UcHqVBs6P5JWlpYHQixnRXV/EE1DjkS63bUTJ9RIu+JAgnicrhkhe9w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yjwXZnX0N4PjmUMiKOIgY5LNOXEz1U2szEAPkNS1bW1vJiIIJgTXDM6S7vsiFW1VEI2B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L8Q0jzzJGd1ykZzmPS0P3HXDAVrGZtdiTPzHqXyN9twTQAgNsRmC7OB7gbGQmF4jXDQN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RIi0hbxEwQ0jAS8umwQAWY3AELRw3RBYC8tXS8wB7WoTcF4RBUCBIVlWErA76jYVAaBd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Eu1PcVQVsGNSuWefcRot43NIjldkM8Zu1igNOoCLLeIMA04lDi7NmJvSNVC8NjMA3Xh/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iqHNbiUzjij9w6mCZgkKbHRN4dQvM+AQBYpVPEwLFNkqFDZt1KkDvjcwAVr9wacjcA2o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RStcZjZYS3DjUwg5OTEVhQOXTPAEsVgG3ncWgeHjqW5331LeX/dz4XsEByVLUh1dJuDW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7aae4WKsGiARgs9EfN1XERvB1KI0tqFMXEGbLpI4HJTrbmPWpNmVfEbVcbwMPiAAzXbn2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K4YoqbuEhAU4hYPiBUVFG+4oZFPQXC4lyVB9RsKwDnHsgBBQruvEqp2SpriMLVYXqgq2c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4jN5qBtDRcqKMfERBaVidSpsg33ljcBFxdRqzldIOowFbfWcSomFLoNyyyxdS8YHQGpkL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S934nBOh5e4fxfDv0JeMWx/seICNwn7ZQ1plXUDm4DK+pqUx2TwQglOjoff8QDMZwsHT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SuRC1KZPhleIRLQ9N8xIUcgLEP5jSNs4HLzKIrsALNOFC1UOArCA/EG0T0TzCq2UWSaa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SrTkzKUknKKr1AMoN3Y0RKuRe735lQNbm1vxM5SvNxs0HQznpiAtvJZaAnKwvMecUWNh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Y3StzCY3uDxJxR5VhFVYgHhrx3M1NYcgCnJMYg39mYqWzRwKD0uWnXnP9nZB91nPfmaW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hpC1+dLhwXHiK1aQK1qfUkq1jqLWxdPxKc2s/ca5myMSrvkzRVb1CoMMKBL+QRZansmJz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cS4qZzzF2hwPMRaDyjpyziyJit8/EtfIIyEbuVnXcxOUhdvPqcMXXEAHww0A1fmGKNsz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TNPl1HK3l6lQtnnxENP+5gIY/cBtdcRysq/MSjPE6FnDCxV34gKtXqWwD3LrCbhXAbZZh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1GBilKK9sRE2FGbZRzh0wUg55zxBq0u1zBUK6jVXHqUMFQpDw7j8Y5ipMEPLkQPE25TW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dOe5kwqoY/uJUK8dGdYYVHLbRX0HcNQq0gXWO4KiNtlXl5I0gZAahtlWv5SskRoWcbcT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oNaTN/gYpA+9i+olfujKe4YBsFf0RwRDm+CGlWWGed3CsUioUergS2eqV+kRnTsMdGvIp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JdCdyaAeZlhQvIrMpFqT/R7j2zwCDPpij0VcjK+yoLzsCh6Ac1LUOSrrRLLNUVlljW94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YrhlK14ZfW4d7i40+xvcPGuYVc2/MdFyFD0YZxRHYaVusFfUHMBpBauAIio1xHsywowd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rq3sNviIgZM3LaPUXvBNUfUuGskQFj6jJKWDdj5lzOORUD7cuefKCKRpGfmBreqAdMRK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S2YVD0eZmBhrtJWE/CXuHV0Iw6FyHGYYxpw+IwgqpXhAJGstXElS+u5aQ41aGXQPWIhS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YarKvEzQUBrqBQi28BMQhkO4/bFoDTGoSpKqUK0suqGs7xM4pVuGgh1KWVfMpG2CEsvVv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4llFZxhgt698MaMVTfctNM1xzHA2I/ggUtKoyyti2MyrggZCX1CNOHGouWt1Ly4a7I2aP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5lW2RC8tF08y+q7FX0TArg+vMO9YUYOiBBGOwNioXSaIStxKFquV1Klpzqrec3HvJywC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tw0MnFcRNAWp4GWDQSUgDK7PmWl4ASLVlV0lQqH4+7ibcqbrUYFupsJ3NIegpUVYL5vP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RihoIb4zY4fccQoYXcB7wWiqgpYN4VhNvSJdSUTVxF5Q3VFRqnR3Q2eryYwKJXd1Fzjq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WuHzUZA0rR+ZHRUePq6lFYzL+xEpMuL3iCHi2tcf4CjnLPuhm4NSgK5Y8bAm3cSUwvYb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fbLwTkheOvcSUOoG7riVYK1YUeepsLAEshbfajBmdr27ffcaq6BfdEKrYbH+0SyBASmH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tg0Ai74SEzHWb7gqdgvAzELRUnZKsDge4oaDXTG42BujhnD94usV37gaRw5HfxG3hTKs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TBQnPkjfWJiIC02XklIHXOD+on8kNpOmIDDeGXKd+JZQWT33Y9xMocZGmXwt0GKeHiHg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RYxlLJFNVeVdXMl6UwzTKYCu/U37jicEv5pWXvEqsNNxLKM1zxMbytQecEfgH8kwCUOY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nc1bX7gWmeDe4qrsxFk8w2i6MQhKw0lA0Ls6iFnDhiMFEAp9osiqZbLjnxDi9anLDEXd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oZuGWpiBLUFirm+mZoq/eYhWssCjRif1MFBHBmGmW9xDBjy8wFxbncHFe7hbFZWgujmIXK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wx+xVZdx3iGYAlNjucw9eJXQcxDtZds66gWGT45i2cRtGQuAVmTH7YVXxohmPkHrH6h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WboXgSAwGbYIVBEONj8PEe4NsCWcPDEPGhcXl8QTHIcnscEYVQuSV1T3B4pGY/YVmFxv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T6Jm+rK4H1HAVWy2cRXHBFK1XuEwP4UIeKYC7A3XBLVqY1PEkJDrVEBy45lDnEl5Y14i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EH3ZIcCJkLX9QuMyrWnd/wAxrGEFaOR5rMxR6O+ZeSkcGCpvbxUQC22b09QKC19wKG+X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Aq+5Z1s2nggwjTDbWWYltQ/DURt+MTrYMOLJsDWWOguBD2g2NYxBMWIr0G4xpvsIHbHA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Zgld0xBg6iids44YJkr04YZLs7QeL16lUQLrURnuHNymLW7Af3HB2OTmZ2V9RBaL5YuE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7TzARIqGuJQkZkRtyBgzmI8iN+QgHwMMUS7ar6iLYsGucRxFmcmYlSqHPU0gBr/iI1W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36yIFHhbHEbeEI2Bd/ZKSYPKS4phqmzEKGhiszIWNt3xM0atdxb6BIKuiQBoVXEDBWM6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la2cSjAezDA0i4Tc402mVJXZRwOoSE3XEttB8m4h03UrAsrsmLvL3A1nM1vH9woZ/cpa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QvVbeo5avAkrFbwN8PxDdF4g2dsonNiLtn1AEW2yncwkFKDFvcHlQSqvmVyRGdleqgTW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A2LyR3gEMu73fiAC04AN54gsAmCkXDFQB06Sgq5NhbXU0Rl5ogfFl21sZWYZDPXcQZG3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ZeMYLR5QAtEM0ISXLqlHRGjAeJc0N2bC6IlqBrdMTCoOFcyqEGF1LK5KCRRUzLdgmkhw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8YmLNeq2/HUq2/EGEzBAEQp3YGnyJe15ZQTxpCNCpkYgKyxaK/ojMy3XDjEbcRxR7Uyo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HU0AevNwwkXRnFncs0odG9516jw8NaDsIiLDrPEI6NpfBgHcCBX0XCqArEf+IZFVhMWQ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y0qq1+GCU1tat45EslA5MhlYBNHM0A2rYuNsMAWXx6liaLOEzAVDQvwQZleh5Tf7aME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aVUnPUFDks3Uyx0+JeGsHuNdo2/XywBAJi1yfM4d9WeRW18sSUpD4BwvZWY3Ipse4iLo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fH0St2LGXzjKArevAZVqzmZ1G1lw3uZNHUekgN7in6XSUWV+UJQBYOoACXp8S9tQ6W09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Q2IlMrBiUhY7zUz3x1ES1q2/XUsKwJZ6mANDtgdEthCjThiVBeWoLhzqlgsmDPAo/UOW8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zNv1BQY3LX3KCmk8kLTlth8gcxUHQkeizBjXU6OeUlTLcVM68wd4SDnI33NG6harrxL8+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NUG3mAvW8EOBxzAotU4uByEd5c9TDVGJ8Ir2mMy7fa4WFkGKLY9qN0VFiGclsReottHz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FtGvQ8xCV1Wk+ZUtSsleiSqWuIn/ALuGlpsIr2S5n5foRhKUC6Ll8n6mOwsGmKa9kalc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jvQKPekjMA2GR0vbMWjKmivjTExbiXD7GKJd6PyQARdGjGA7mwuIDDgU5lKgpcQFj8f1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UXLhVYtKR/CE6+UHFazFCzpppKSvPUUzZgDbRwvqAIq3ICbWYBAMKW9MLBDC+YiCT2Ht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YAgOKRztZoFlHzEihbZKsatryTLH4mAgAW8tEFNCvQS1R0qeP9oFBROPiWQWehQSzWqws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6uNroOUnWeYC7DMD4lRCQvKnPhgCAmy7ez5haeQM3BsDb5MaUKLjuW7SM2rBHpdQF9Sp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JlhUKC0ViISF0JHESt4MhEUAoqWRqh1gd+4AGhp3cVgzb8IgvKtqijsd+okHBT5gGC3x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0HfceoLYzM6FT8MVW7XniDMF23BSoywp2jXZKBCnCytNjGeYYmQGkhrHRZLSPIHmUKL4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dhgAjFFo8uagXFT3M9KdRKBp0YZFr2QFl3kibXTeDMwDlNkEGrXTbMaE8HEcDw58T1e8R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3UrkH1LuNri+5jpAZagOW/AeTXcOqJw7iJKu5I6W80XEBbcjkfEzoMIVWElZbuWm8wE4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s1RbUxUCsDXivvOBTGLb4IuFtSbfCoBlxbtV+JWocgHPzEkAju1uDI5MIgMOB4XGql5Y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hWQRvUeoIEYpdyzRwJ0iUwcqlPqBKklOyMbGyeZc0HZtDaR4vCoOAHhevuEyCd8e5zCF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dbz+jmUbdDkb8HERS8v7glScvGIRONHme4xRrBaHwJZUFN9wY3N3xLVo6FPXcexKK/0S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H0bFVNjIepYTgTD2IZXQtuXo4lsF5Av/AEhQFF3Yp7KmFnpcDoiabkOQeO5mv4C+KEGR0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vjQxThQBthsprw/VQkqU1a5rmMe3Jk91LMiU8ES3VS6vNy8o1p5I8NnHfxOgDbvFxxtJ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HXvT3LUQlLkumOwnoYscTSoyvcBbil5RtqbxB0RKV1OAe/lCXCERVbBIHB+LGQ/uaKLv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3aM+Ai3Y3UC/0wArsHE2QBie4uXfXlDBGt9ZqL5X5hl5Um1sBTzCi6bX8TSpyngvZAIn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JrmAX5zFSM0/iIwtPozIaF63LaZesx2W/1KqfBUEDNhXCAwhhDvUqTasVA1gGpWYcJ3Oi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DakoqV5TyAhwHEPkqBSQMamDNYJel45CUBb6e4ztLqya8vxEM4DrEPCoeIYW24LQXbzM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8l1U/nrmVnauoqAV9TQstNTZZPAQArjliZCVOWcd3MOOfubvJXU+4LwbhqyAjblZagNxT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IgEUUL8VwkzXOLWXzZzNF+Kmytr2RptrBQ/XUpsfLFZLJuIcWgwp3ZeaiHFxYumm5jpq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dsFpEA6qoNofEvlaprVxUYoBbrQ8w3j1FUc+ZhoDQOCUbvkT3ASoaH5QLi2iofwgf5AU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odAptVzMVghIeePiNLKtAhw+IXjqrld+CShJ7w9IElY4z2t3KNcpMqe+nuO2Kyis6t5I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Qb0NTDuowYJqpQwUckxMmkhHCgws0xLW7D9wEpTRwDlhkrArvmWAqxTBmy8RmLKcOYwx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jKxiFdDmDUNLFNPK8QkbnXghjQa21KhK8QHKoFA2WlK3zBorajj9xYAFdcwg4N0YzDRm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aYTFLsOW+4IFy4WvxDMB1dYO5a8QrwRocIHEEteQlXbbCr7mJKU05hGF+TMLDQZHMuA7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HDFrVyhVWH/CLlQMptIAs2+xLcDAi8DhxcQy3ew3UCcHuByMLjO4qthnFxCmgmZbLzhq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UHiLReHMWTlckcLrxjiYbE75ihWvfMUoXDmAShTTzPQPMBSbB1OmYHhrH+4UMH8JW7DZ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ls4lLsYS465x1G6c47mRD8ckQ7z5uVJBvFcSyeD1ami40sEolNdTj7fY/lMf5farTx4A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mCWB21mOHY4oz1AK46HhG0FUUGoVwBmkZXZGUvPcZSwMMA/uc9AbbF6fE2DrZ0lW7Qaz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B2ayThlmOXuHYT4WUh2N21mNbQ2cwO6ItbpiBGcU0jgYrdGnv1LRbGktVMVfIDHbBglN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l5jalaG5muXcGo7y7f6uEERTCldHqPBHaqqcaU4D7jZjCtidPcyiQ07PiYq/gx4PcFNF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1hUHzXg8w4aClW5LVfqXiXmrrBeYgPptl/wBptZtCYH1MhHmgr83xLRg2B/RgkALobOnz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AlgIthPKbiGHFHSXt7bK0H15hkEZqt/yqKhlms8x1QENv6QSlTZRkj5OEinXpiJVliYD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zJ0O6xfUCRROKqYkRTNm7nLM83dEANaOm4R/xhOwCWa8TFmYyB5IqkA7FVSr3DIRKsgbQ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kq1bHf8AEE1Fm0NDKgodAp8RkIL2sfqVihLDFnCQUsoJA77gqlBTKvXUMAMLRDAl5DZyy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XRlipazbPzOXf9TjxjUda9x+JmRleVDyXm4YssDcqNqg8x4ZgTakuHacdTOdYPrqIaG8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1K3aQMoPmFQN8iYIiKLG1uvG2FMKOm1w4vA6TGES3omICUjqaGk8yry2dQ4YFl/EFY14j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HYYqJS7UwtnfTHktOsQUjtEM3rqINNm508QF33zLL36jry4ICm7sgYVqOsia0y75mxr8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ICk3DqreiUOedpgt3fc4a1LvlJX4lkpU3cLNJfd8wdIDA4Zzl1JvcQ4q4J0fMC7YVhh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lP3F75o8zrruU13l4NwMb1ZF6mMeTY3/AFNaRGw4PoxVqMiMaRNMMIQxArXFKfmKUs2F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AO3DDxUF/GDxCBW0OF3MhwMjMVqU2yl4lOdTyTKZom+AQupy60HhjQE9DNkgGNVcoJHV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9UCRwv8mgeRyMWk4DHSUsBYFqOyHGBXiPDmWgPZqF81xGFtDHANYg4Nrmtez+o6cHxoZke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cQBWnS/1LEFvDeC5QBdxwn9RNhqgfiECkxqHM4alqnB7PMvUQMHUXJ1Oh3NABmiWDh0l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oP1HENFtHwQCO0h2rEqVnxSNR5fOnFylBIJkuQuIIbqGUa13blxcga2Vu4z7Fr8eYJ0Ol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FHfMxKw4MbjxgFHxH9vZKvDALmsVMX/uY2mFagFRV5yzEMSm1EFptteoJsEwkaCtUSsP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Fs4lYByB1KQKva5Uvz4uBbI4u74mxVOYcTKs+YoRQFX1BwWVtTuV78fEblImkgSspcRM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5ZjhCX1ipaVRssiEz8xtoXw44jg0JgB+IqpCHErgI4hwoucwDZ/qbtKOZdQri6M3C9hsg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Ua7X6hjMLZJTtUsAdxyhaX9isfKlD6r4NDNjKUujqQo4bwLWKjRrIpUMDQUL3GwxQ5a8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NoPRoV4g0aRwt4hMWBogjaV5fywyEXdmKqWsJz2goinJzfqNU6bs5I3gc6OpZImiymL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A/MQbDWhxNBTrOFmZCwqkUSNiwfMG0KeV5YiK2xhR4ljQn+Yv4g+BsXJFCArbfiWtn3H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3iYYTlDR5hiTO+TCTNMAOrFvibLSxSD90wnJSNx+iMBhCBPFMRlUwY6uufMOAJRrdtrh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C+UAL9vU9qedHQOY1d0Go7I+7ac4rQvZ+FTpUaCsCrLodXK6Xopx4Dk8xgWeFZXdcwkn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+LoVOx1Ghp2S96TiqgYzTYy9epVE5s+x4iopLTg6hxsRFe8oRV5rAKFRdp58+5RRHjEM8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WYtoymVZnz5Ll1QLhk9+p2UHyBUuqNVFj4hoEUgacmZc1YiKryOPUy8WAOHZ4i93kHpe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xnTXJyle7QtHPXkiHOGFT1VBkKIBct7gofeIoDCg9VMbDo7qYDVzBTxcWVnZqBfLcVm6z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WbtPZNXxAJS2ROS7fp4gDk51My1rRLnBBNcWb5JVKtkYipYemDNOJfaXKP8AjFGVCKJT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KjtKQxmDQzlRMQ4fqEIXC+sQdVHGt3qLdKB3Kwt+Jbg5ljllJT5qKs011GslBcMNXUWWY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vmZHD1FL3b+ZTNvP5i81VkG0AhAKe8xWLL4TGv0dTbt6gtvCRN0ilAVYXc+kCyldQzef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cptgq9xnmoGbQUTk1jnhgB4DEGDJfNQANrYBwrMUKGKIDhM/xIvUVbuuk4gV57i2cBX8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QGHkcQ67tXLSCtkMnlWQA7OUrSggHZoQ0FlDBvkH5jWIrZcvuH3C/OqALyejiVa3JUbs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S/RGJLQBDmmNBdSzfNlQ4RrWE6bOInE6D4ZiOknkqpcPOBBfvmVTTeaywWWGKVsggJYW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1kc3zGIDlcweP9QOQMDItqlgjEnBzKMsOFlhwHPiBHA6piwwAP8AcRy7RaXiKbQEVtl7H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33ADO37hN2AfwhaQqle7YEy1O6rQZgxX9QCGHJIn3twVuoSXIN34ibJp/UwkBkWQJYA5X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LMpo0ihq87szEBG3sfHcu6CwRw+El0Ri02RRAAPbDdwLJXMtNVlxZShYwRJEsVq8cyo4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ba38S4M20ZrzGVQNKCUYO7zZFGPN24YlSK8MtzQ7piOcOiR1Cnaf6lszamnzBS6dP7Qq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TMsxqOIhULK1ClzbZ3LLQOMOoKAN9vcBnR/5iMTAPNdRHZGAQe1GjzHts4gibBeCAhoe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qeSVcA0Qp2dy6yr08QuiqU35ZYYtXdRbxrqNkZ7R7AHklF23hC3sQcalosxy7hEysNgY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4XvxGZN6hy8getwq9RR4INWKGXCAQBF5RqN+QyvjxCzGq9HvqIQA3yDsPMCFHMXkizLY7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8IYJYUeg8QsZOzmoVRuhX4gsreBTDMIA6xlitUDDeiXFV9B7i1NBvdS8oBM0DclZ9QPy9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j5QRsVQLjSwO2jyX+IWzOroe+WG1ilPCnR/cUFxyLUoO63dAeWGl4nvHS0ZVZikLJ+Yn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hWGe8czqZxYR0U6SVJN7N9vUU1SFDjmozFYIZk7jf7gzsh14lABXRB/qF4DQwnsJTZG8+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eH2QcKOAU8cYi3BUiLjScxkm0vlNZ6JAe76mMIutn011BYU2JN90/kgtr1by1dkEUdykL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tnJBJ/KY9PicnMJZ8LEoVq9q6lSXHC41LTgUWUse6ZeFFcFYhXx9iHyR2Huh84mBS0zR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iV5kW2e0qMrSqv1NfehZfURE5AqfSU1MIuB2JHjvMFUsoldMicMEdiXMHiEznlhCHjn3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g2J4cLFwQ/YkdB1iFX+ot8oWIhtu2JSnfXEzBflU5aqV/hnmgR9OGWxCuM7gibZbq3FO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hu15qooyq/8AUwbAMuz14h0Xcyp46gmXJMn2lnj1LJzDCmIabReMTZvYxJg6c1GqN6xK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uMxOPzHTpi3j/AHEUa+L5liX1UQMkhri78RWvtiWvmuohsW/qOgKu4tKXKi32QT4ll7aur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HgShHhiK3BFgTjiUjlj3n4ix/cCTuNyMHFvGKmTm4wFpq4dl7ihxuIVlmQJz0wLbXqVE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0k3ZzRxMsQwsp09wyHmmo5Ol8Q6Ardw+YH8jyodwqpJQnkL48xHaYHUXyxULqGvm5s8yw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ZuVW7ORMSzw1KKWnzcIgNzYDujbLPVXZV1T+zcfhwLXkMiX+oJp2CAVfiNkTVEypLzNc7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wLMgiN+KyZ7CvUPNac18JvRqhEPHcVXtvmd4dlxcn0ITPPwJigDpdtZ/MoqxSxq4Tqzn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vVyxqPJPJ1cZijlyerQAsacvJ78w6lBV8VOIgx4jkFkpqYE0OZioyAFZVU+InlBbfC5h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3Ge2xi+4ukVUuGQ1YwTARif91GhVso8x3m01fHmUBC+sVfmXdZLWpfEOwfkfMIbpE2/EU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u/uOq11uGiZUOPuLSStv6ihjVV5S0FdQ5rxcvjBBeTohPQuDbEMZlTm9wwmWDB0nUbor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uIDDAvGJcWETYm66h3uTiMRhD4l9w1XJjmIPgzWa8SicPHlErpyu4KtsK+8SyLXh6OoV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1jCOQFrEF1FRviVVITG8QRuIwPEMxLOt1HpiwdB3KN4b7u4AAkwbZXBq2LJRItOIqqU+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Q3c4MPNvEYFPpUOJdzmLGGNTgOVl9TNmAN1zMKNY2MpLAZ/9g4qhwMRg4bNRSg2WcwAH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oBq++JfpP6CFfzArGhW9VcWKq8llb8QIjGdjUrKHO94PXVWix78ROMShz1KKKRZ4uEBQ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U3BAJRjo7ambd2jFaA0KV209sRWrbGj5qXtvKVwlyiILXEYrX0BrP3MdUXI5GVVvQV3A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THKvl1Hr97hs9zGosAbhpa5MB7epcxOKQ8LzDQNgKqNAFTq8zp0VZ0EZr5aFl/tjxE9I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k598QgQFpNxuSzNLvWJVAxNLas72sD3C+Yx6C5mXiuiFR8TzfD6gyXBSZjyzhwQf2RthK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rbHCxneYUUXiC6REt28yiR7OR5HMXH4I14olIYsuhbKFfchTCy6aAr1hQLqC8cNsAEyl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5IAKK+UsKQG4HXcZgJ0WjmgwyaV4i4KyFNwOhlpYwqIBd7iGVFbtEVo2m7IgIyXYF8Mv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QjSpa4zzM2+mV+wxnGQlrExjXZKSIUnGmcwIO4dE1XcMnNUb/ZFeK7BNnZH6HJd0eoGY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jk9MsN/gWXzqGV7hk84bgGiNhTBc8cQHO4+gHKa1jcVUF7hLY+JRivzH6cT+ZiE7FH70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SIsW3/mXv4PE+bgga2QQB6SHZC8MYsF1GEJ7YG0As8EIZ1dOpQvP3mFDk8LlYSh1Mshr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Rt3+4PPxC083KcZwQV3xC6E4uFWs0Uywrk8S/KeJT2fPUuVmvcRePcSm/cQbLJhvjcd78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tglrle4po3Kg+Y6BjzDjeoVL4m8VAFUwVeEUOcoO+4yZcwlqmfxKwBjzBd4g3HxKQso3E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A5F4MGicHD/4mV0S1ov25hF/tAXS8+4pQXgR2kUBoytO/TDVQKV5K5qUYdmiZXW63FCR4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RG7VjqupcYVHEeCX5DmQNMc/iNa5flZp0pwyl22/QvK4PhmgeaitBvp61KIp0EGzal9S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vZkjxnWI3YMIwHJTB7hg0RO7F1l+XFxoDyQUsMWew4fTKIWs3Y6/lIQWYfpKNKcLhGYm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ErTfFDvtuGYBVivy2EVv2HwI8oBQFVD1K0OCiPPUusttmPRe7/U0YMA0XAoVwzwOfmaZ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xEFL5mJsGUj2RbXyC+WYfWSBWNZeI0aWsEI2lSLNURJac5ddwA5TblPSNUQ1f8kcxsFs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QkyehEDn+uXuWvapo8RiFTo19zPoGBEVC2vbk7JUAfJgQzMYtPEZIKkawAquCy4yoWaA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FN1UpbUNEQsLAPrmZg1SVUYULOIEtmUXg6go4rLiHu27T9o0IOjZBH0V7nucSsm8wjQ2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ahPxtT+4OhgKO2KdlsDDTAt8uJbi0040RCKvgYi2WIN+4ysFB83CCnhcaVSYPuNYyObM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hWbC9ynJnzAqd+8QKXn4ifqAlwrGNyvK/MwC2epWrLZlnKuoQ0xXPcKqbfmYJbWLW2JQ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VhbWcSXCsV3e47KBpRtgjgdD4dR9BidsxWPE0LQ+Ixqy+drhCGkWppm9FmB5h6YhgLm+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V+poVzQB2T+4REjt/HcoOz+UvBvcs0o8MIN3ft/iE6+UEH2wI7NP5dRak7f9sCn2KO/K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brZepfARGKykvbTzDcEhhgFVmX70WS/dgGHi2nYMS/WKad+I3WTVwea6i1aMCndWPPqM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IDR8S8kONZOMXqMN2dMxv5gvYv8AqMBgFsaezqI1qhAE78wp0ZQu6SWANZmT/col8ZVy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t65gguvgGm9RFowSn5PYhFQELA08vE0P3cJ3iMWHgXYeSJlAcNP1HspmyjDq3L3fzGT1h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U8kFlFosX1MJW7ImD+YooIwDZBiVhs4jyMgtYuC3BkbMfcxIJpo+ZpIu+GLUs8GvAJi0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ws4HUENMpY5xMFBS3+IhoPGr5QodXKWDxGznkZePHZLSi1CIMKEAIjCeJbfJjtq6hZCL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vuU4cmZtxQ+YBZCZWgzLA44pibEfMDQN4mn4jdx3uXx+gM8GtwU0pcQuDjcnJKmKS6mI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3UTGWnucVoKyYloWrll0w8jllxcwFslHeI9rijP8AME6eLgK+WIkGeLxLvrcqC7gLMa3Ez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MtYl22EpyX54gZHfcrJZjetQFmi4A3VdRGL5qarGIGHPMQZG4qOqeYaLo3Uo7jTCV5Ze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FoRPEvSFcsMN3ZMwumLlXtxOR0bhZedVP55mbdYjqEoqiZopQVM78xriCLjy+WU9QtQTQ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V6HHR7iMZWJcOFcHEMWRtc2ZHEdNYsXgHcZrB0oa5PMQsfMCdhdxA4xB3GDnEuw2dK9Jx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k4Di1ePU5y5TIlRBjbxzM9IAMfKwTuGqO2sJVEueXMBF4cMS1XtEWzT8mp6NlkfdyygZ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y5L5plighGDXVdQGGp/IDErcUt9FdnhxAgdKzN9DEBeNB5BVuDH8ZS4Na9QlXb1+nM3ji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lTEtBWqzyU7rtviG8sAvJKQBZx4hSMrIUTNgB5i+YJW3wIaJVgdMqW2OuozjDs8QLTQF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7ZTcWfruYQmh3KkAA+VlUKQoHEtSdK7I7Ettm8QHNFM/uZAFCHiKYVUJx3KG9IvEzqUVD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ihbtDA9TNKGbXflcZRRwtS6tA7KltVhDGWWypuC0waQB2Pcvygu2dcwxurjNVDBQEz+6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uh1KmM3PhgLWPlRkdWTOGWURyImwjWkeo3KgC8YqXAbGDLKHKDglABKwHUsLiObXL2cK7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hPcJtCwtp7loUF67IkHnvuHFlvnqB5sZjkHFYsgm881mV2bdy0bk0RmwWtJ1KCmW3cxs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pgqZbz7g3TxUsye4r1f1zEtKFV+YdHYDmJWnJ6is7fI1AEC6pAdoG3CJZz5uVSSwA4e5Z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Q79HUuHFmTb7j4U1W4wNp5YpgCrjtY9IifeqXoYCzzEjgfo8RAI5Wsf7mEitsEJBRMxA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Ljq8M8D1DfIBb+GMg9wMY8sTJCrZXx/cCW2bbXt4gLVSPyMpyFyofYByvgOWNpNoEUdn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RFK2Qyrb7htOQdQhq0oCqXYQ4GwGYbaEjQtZGSBqCnK9UEQDCourYB6DNBpd+IxbKlMP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OCUgaFleOIA5YbVv5h0cNtB3jCQUy7OCnBO+2KryhOgGir1xAEqBo+XMZ2tgh1fM8UtI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w7eIUA6WlcpW0xbGBus6hMsnZggMR3+DGw41k3ELrvUac3M4OA7oyux4sH6MHVdawQ6D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U1Jc3y8QZPWmGUC1WMUwvZ5jV6Ya45LgKaGF2oLdt8kewAXE3XmU7oVVhSktONFd3AlR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NZZIi4mGB/uHzQ919pdMXbbh2TW8QdhFHMNjKM9eXFOyUWijaHxlgNEsU3GObt8S79Op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UpYuipmMb/UbGv3Ku6zRD4MQJ3MRrTk/I1PZpgu/EC4DY7itaWzrqbL3AUCjiIzXxBUDh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D8x7Q3M0clRkSlJ4qNGzPuUyZrDctav4RUqBXJM6ycqU5lK7cQ0KZ4h5LMQLlG3i+CIM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ar9SxkHlhNmyIAtXdEQYu2WcJMhx7Ezs6JQGSzxiAC7HzLG7fNRt5vmDy3XFRBs5bshU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NVwhnM+CJoBqo4Wa1qYAUqZNurYjHikt7eIjQBtm/wC47bsWFo1hkfMVS7MleQi1ZUPQ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uEXezKWbMsqCxVvZSsuSG5q6KTgcXOYVcyyyHiu5hscO7tPB5jUaRvLWwz+jCV94tvxm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tVXYyOBTuFqEvw7p0j4gIpCqWDJOqZEwxjEFXRWr0YLlWVYe4KLAZUCGlC1XRrxAAljA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KsU8RQdSmC5tQUTJufY6gM1sm7sd+Ja2BKtWhvbGRhy0TkDp8kQwDBXRa37hAFEyvjFD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wLbHY6lk+w9R5zSHgOrzCAd778PQc9wChrFMGs02UPuB7BvUUki1e8rMq2KXom5BWxiF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0vjUV5VeblBOTM+OoRNgt5gxwjEoA3ksQZa1MVXg6jRRly9xBrOlsR2EFTqLKlX1J6ioh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gO1l1QcekbVMWjArxLQG1rbGhPLXMIKJmq/UPWdtdlxGZ5Ym5wYYMXGRsPJLImuUNVYK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Oo2oXFPELvbxxCSytNOoS0tiSsBAZcMMWA2Ky46quiEAUDK5IcGgL6Lgp3QckVBF8GMy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Qu047dTBiX+YFsG7mogkNoFPe2XDtOYiXLhvEawusp1PBriDNm7pGLwx0pqa1xz3Fuseo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B9OYrO/UL9Oou+ucQ6Ld1K3l7b1GTB41BpTwHkmQdwDT33Ai2yeV9QAzfNdxvGyY6Pcr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MJe4it3cCoQjIZuICmspKAlowjbV/EbQWbF68xaj0ZxDCN8DMynHe2U1D1sMt0EsS2uvE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l6u2Au4ANKYN+KuJVRNO6PcXhlXWdR1lmvQ+Y10XRpfBtjYRu+L8DiLayugC1YteDgXK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jirZSUsr5lktQHlHL8a6KW1Qh6j2f4HUd4BbCPtCNqQQ4diL5YojXpGIS1awrepbVDKRKw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5TfLzDuE9FuKmZsipR73HFbYzqfz1KPU8vZx0uLyHBWx2cwswbdR6l2uQt2PUqWDUWnn2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ZQVACsPhmPEA/IlSlgXjb1CBkqwY0sS8lTB57NQp094iZLM2cxTXvNkbyIIyF59SwnsW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J3ZiyqCrDcvv4jgHAVUrzFgbJzuiJVytcJeyIsXNKyAScbvtcxE9f6rMFzzZ5UwVaOTI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AyochuowGGZN9vUVF1z/AEb2QZSDYpp2SpK5yHtKCGljYOyNVivmDbi4FZpSUmWvM1Xl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zDI/4+Y2LEvUMqcFEBO1F9HiEyIO8xKWFeI2Qu8+o4t775qUWAzIKGpYNN+IiZTC6zHm0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MtMmMykHdwV5ZedtxL8KgDLu4/UsHIriXMqvuO+CXYrJ3A6x6l4klamGi65gzlb3iAb3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7j4bnGEbucaxELee6l9bu8wcZx6l5x/7OFv3B7qu5TmsXHKncyGv1MC2DuOhbVwSxW08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B1HIsuupTkma1AG0x4l9XcCqyMSz7PbzABzF7ywNlWU11iVAidEeo7KlBkYWvdFY8Li9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m9MFB4VK6bRP9mB8NYX7E2P4mzvRwZC3UULgcWqlxLhsW1Rd8tS2zUmq+Ymj8QFp68Rr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2e2qr4GIcagaIUnYpY3ER55Td7bjJ/LAHXhLgdBCeEYBrrBQHWupZnpJc66RRA1FMOLjj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NM8Q+gD0g4hJ1tYpY1MKIrdhoRyEVYYuthir6CNQ9eminUrZ4hbOncKscHBt9j8zs9zO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4mLMZ/Eti4ormUBq03cqhct7iWWvxMUalVllFQ6R9m6MdUR6g21X7lGbKYRiWQuueIsAu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iZVpNHcvMoa5iyVtWy5pi3gECKUazHgWiOleZTNllBrzEDKS12sQm2rkdRlQ9HcRryUI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NhYrhRbOzqK1IJgOWM4KlFyyAFwc9xMcUFOpX1FTfmGLQKt8wtlALArwF1zB2hX84QA4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kzrnkZ+IawK9mDnpVwwRUVkvUaF1eT+IWHBgRjHljhlw5OMSna6fMzoPklRsghlC6iiD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13FFdHUusK2bxUGBSl20wm0zHKIrUL0sQrIznODDxq8yxwFvOWcAtwFxTG4NfiCFggZq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UBIUVlrjuA0l8kxsqB+WCmS3GLjJcLhHLtlYW2i6+ZgGYuxg8aOGVl9IcnP7g+CA2EY5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gmTCA0bUhoqmcnmg3dtVXMIO4gweouFTi2f6ICr4muIXkFl0PKse4W7UH9viYV4gB/8A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vdcR9mADeq9xqHKUAWU9wkjRLFASsZqixTD6lAwHAfLlXmEtkcu2w5CHdleLd5aYQSu1Sz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b+Alxa0rl4JVhLTLH4lVAryCrmDAk0ngjdXbFpNUvXmIFWaNdmKeZZjsNUci6Go3oxvO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PklBLOTgI+oThtTpe41u2gm+IhspUVU6jpQChinURlQg2lcucSidgLAdte5ZhybOYxAJ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7wbnslAIdyczlSQN3CsJXihffmI6BEpAq4hQXQTqC7KFvk6g0ObGqOmNhYm8DGDSnylQR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ATG1Dre5bsHD4qiAQwFgeIJ1Z3EXzUtBZwll1BRHvXPZ7lWLkR9L/cSl4C79HLFjlw4X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gmUFNDPyhW30mnrphr7wKVGlINmG7PKv6s3Lz1FqvCQHYGB1PDTClN57lbXcLGO8Rtte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cinlMrEwLBsL8jkgEKwxZtrhOyGDfBhEhmFs7Iju9xYKcx65JjxEuduiWYuMxQeNhDC2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M6MaRCCLwlwDdHKxggE/DcSFp7JZxt4lBYmepzlPZNSizNTIHqZepas4FoGIqjhlzOWs7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XcGnmabzzfUusnnEyW7M5lIUy9wvgCZhf9wA2zWe4mj/AEjlVczYcTsyBlZfOS+ovBru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10wXwOoO4JCHA4jUkVC+Ilv0NckOdYV0t5JkzOsA/n3MpMznUAJdwA5IpZHJuvqVOvxT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Pc6EWK+QgRRZX/lLjLB0Vwde49jgGHjAm6md2GkO6LzB5JV65gVXiVdBbLh9g1bcnC1o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/MJ5Gzl3URdDnwGVKr7ybYhyT/IXCo1YDI3Qam+GZvoEB1aA4zCrDkoLU2TZzFInXHeBX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dy5uHrt1vMvgqpVZ2ckG5dSqs92RJXyteBPJzCmodw3YemaG4VxmAt6rCFq7Y5IUABRe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4p4rMLlw6qZ1Qy2liUEUPcoK26t58QwB0yyyZarNQQWlr7gFWhyDuNC2qvECG8iol3WD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pdopgNII0mNjxKi2B8QucKtOIQ2C25LEQqKrOOopqq2oPF2QyJ5JZBSWXiUQdhGoYI53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EYI2RQywvwLy6J2isJ60xLFE0VaxVWdA7PLH1FDK3UsSTTAjDDpc2bYTBWqlcgYIRpbp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HQKU4bioQoXwlguWl4YdxPhIjKBaxynuJ1WrFNsTvRpuLS2PMMs/crWqaiwiLKxGXP5Z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cRbrXm+Iq7rEQawmb4mZHzvfmdMVW7hbA1Rkh8BzHcs9cwjAwK9y/FtuXKQNM58wzM5GV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P7AttSvJtK2Mt5oQNkh26oWKdxHIL4NSiC51LFlx8pF14M9IgMdS21Z8cTtf1AgBEVZe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oW+jdPpxKqIbpa9sLzK6od0G0Ae2ObidQ9ryQDthSPTR+0IYyFDHqGAQ3biaALFGSBK6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Qcm5e0suSchvSdROhF/JeE48iMLtFZn7DwRu9eoHE58JuNlmAvDyHcQJq2KoTGyjNvkY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uJ3VOWPgh1C9/sYWv0FMH21MpacE7e4dDmej2czuxCYnGOGHrIqhV+K9x19wXbjuNto4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FA7g7le8FPUbKIFOBvJCM1FCWxzviL64UAOBfDBHvRW09tEuhwHsx4DRWWB7iEI6dHlx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31M0I0UGRnEUOb1CWasY4SxmaY1EyKXhVJHL3Uq6ye4EyG09NwFFAzQBTUGgCBwJTbYE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eeoJ3BLq3lmmdiJVfLGVy18LwRg7HUK3KqgxN5/iVZjOZfqJsCWjg7ltcNc+fiGaC6bF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iBcS4CaeS4zAVA2O+4332AOx5IvBROYxLv8AjG817gVc2bLNTLun3FLq3ETwUM4NQFwkA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vFTinnLMpYttnNR2cqlAuMMEx3qWKF3UEmbhVMv6gNZTyczZu14JcDnRK0c4J2Suuba6j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TTDMpdrvBCCAVnLzEhHUzpZOScmHcsW88RbM3XLDaEBqt5gW+JjzDcV0ldb8ysYhz9o5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hmzR1HTqw0xTH6h8q5JmCnyymefcAo3dSrS0J6VXMXNoRiyUMdA1FFTiNGLihE7Km4YZO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eZmlycA4ajW5MQPUZqau0YSGbTg5eBMDSpZclymUBtTNMY9sXKNa05DKofl0aSs/BmBYR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XvAUY0CYSLNgOQmWrDbTKVFTlx1UIZE5H5IUT4CH2Q26sBGqDUTmAcxZ55TZey1UeBIq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NJpGh0VxwlaA2h7n7QDiRTMeXS4JufeKg6aHthPOW4Gy8IEGlsKaHSPBNU2B/J9+pnay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oKmRumptoljyPcRLtW0XxG44DfuYscPsQIL0rmg0wNATMQCli0W07rctWWrqDSf+XAiWh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scMvJQDJfPcGaJ8cxC7TiVowMtNEbrwHn0EUXJS+QcQwCinChICi41oQFUHNXmXuZShm4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7WGb67gGB2KV9xKhyRpNxl2jZYExavvLn1ElNWHHzCDcZqJxl3UX0qmqMQU3NbQEW9DU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wXA1Bk8qhj6gglFNnMcLDSm2WuxnHEsSh6U5GLkCzCmiii0jp0PiXgC2S7UA9ICrl2bI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HgypuEtrudkoo1kCbjGZTfggIAW6iCipjnuBYNgRv7wQRSh8QS9V5iNPxChZ89Qp3KlC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hFj9YOD9wkGzuXAN/mKd2HtmWWhW9qBgA9u6mJDzHPlEQI212dy2CoN3STcsqyqrxBoI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HyCsHLPQSZcDiO49l8Y/XM3IkC5+iCVUwAa/uEBPGl81ASiqTtf1BRC6M93ENxu1Ovfg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J8QcgOeu93uWHQgbK9VzMdAs4GMAWrd4YwdNu0q6/iUULRPHbxMDPVjPB53iEIq4zq4S7M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9RyC0wB45h36+V+RUOLswLv1HFb6IruHTLJfsmPAjwCBlIdme2OpeFWsOVTZBJdeReYd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+4Q1bN8Ku6dS3sv8AHUTRNVjcP2I/SNwDe6P1GhoF0AcTFUQr/iIPSaq7p9QqZC1CsnUl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sR08QEO4doVUG8UdViYtWLIrfsQYcVafn/UooFtchLY+lWHtTEXsgXi8+4FqiiMESd1d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5gtoMqG09S8+x4lMIORR69QBTW2FDLYk4tz9QiDMBxbhuWTMICohn4Epze4qIw5wV1FJ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p4gqWQHA98TWwGtaUumGHQZiPgymv5SembtqZGtD1AD7NxtYdMmnbzKMAKNLOYc086GLk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mYNN/4zZu67lRXedr6npK3LEsWjEsHt7j2jl0Dz/Uc5kzGX3AXLfIUz9QMzXT7IUCqx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3GqzLx6lwkzoqW35Fy0Z2ucxZ4gFLM4iGC5h3+tQmh8PmNeM3UovLuXFom6XEpRDl5hId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JSqUckHbV3Gpltl0/iK9JjUsxjPjUvWaeYPdT+Z9IFrnzAU4GZVREOTMWv4GY520fki1Y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wN7xzKqsN3cx5o6l+Nw5YmiqziFPPuW1RX6hZDt7lBVFV+YoAq5Z7VCtnGZUoYrQRXSLWk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ItxOILeoBL9FYjyL3UWJhR3J74hbNMhSdJxLItdFm9qxQnqiZF+I2AtyNUgailWqjkRc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yeJQDkNQcjKstmICqJqqlhVo7YYqQj21FcZaf0YwDYtK9p1DsKFtgHcBHBkWku7rNcGI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KkF06H4hUawDYfPUvxJDQrm58O5RmwObx3uoLRW6BtgvJVw7R1YL5mTqXlciZ9QdXE5e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cSxE42LpPMaF+FKzzUJGjBbHzUCHMKpIc4mPgsUsYg8JGPd/uEBwa6hRWTdHBNibuJQt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3ibQIoPJDJGIqBQ4Cs3FFQYlqLl8QEAycE3IobNQOjV+3dR6BIinLU42zfPgS1hecbgk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80YvuAhMMMYiqReEuZSJNKFqJXztBE8sqqFLFZmiJivM7aYBqiWxcCx0TDpuHVvVBuVK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d+ZiNpamjcBSVaOlRwprS0eY72VkbqZkjtuXhb2AubMywU/mWVnZVu/CShaNo+OorTdqu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sBwN5IF3IM1ywwIKrwlRFebXEsFFi5/uMYEULNlN8PEXBU6f3ENeQt2ohNAX23HK4OLl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UwLR9VAA/Tibtk5Sc96TkXhoJQ9dwhs5K4gWpCutxBsGuZuavhqAAqrbbMkCsDlZqhhS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4bKdSKxKIEdXAgsKvSO8QAoddEwgWeR9E0rTuqItF3WFX0EplGtzKeIEc1hbfg0TDm3o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mNRhssn/ADqUikEqV8yTR8Y2OQ/dyxlFX2L3LlpyLrMHDAWC17i1XJZ/1mNYzjbi/Hcv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jUyDeDeztPOZnz5RCOklqXWmiVlY2xTbS5OyIissBk8EQYWOxfHiPEtwLR4YL0Rkqx3KX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AVMn28wichZYrh8S0BYCkeIBFGZkHsXzAUYlxRxwWLUtmFjc7/iIChwBk8eILDaH3M7Y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Udqcg78LxEHgI4o5EbksavD1qDwwqPWNQfVLEOj9+IhKQgAxvHMaEVVI/qNrtDIeyjTE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LIAADz1AQJgaUdwKA8bv4htcCsLXmMrEG3IfNS1Az4xUtruI2QpAlLOVB/EyPWRX6iFQ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RAcvplmbUIw6e4A0PTAP/EsW8gAD1AGZeQD63BPPyq7+PJLTlQW1dVK4bLLG6SX9YD0Ux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DAHczYKrOHzcrOhLLOJWiiB/JK70XV1QcXBINFG1wseUjUx7woX9RkDGgGf+G4JTI/ql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qj0vu2jwdsVZ0dvte4oUe2EBZMbUCol6cTDU+UxMi0PEbQg2zIopgLhsNf6MpSNNu4tc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Hjyf1DkGPMrddPTEIu8XFXssDbFoTJYPMRVtxVlfEWnzOSwbuXKr5i5fUt4W9ahsHHqD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83JDdcwOTjuAVTXfuWGn4nghwFsp1b4iDlp6dR25XPqBedSxM2cxpRbgcHuAAcvMq6L5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zK6oWa3SModHMteXlBZe9sVpk7SpGhbcQnOFKrviBSVRzXpCGOLRb9opzDAnzYYzk9bD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HiKrgCGA8Jv5ghV/FXbKloFreGBUtbW/hLpRNqtPNSwdmWiV1WyaByFbI5R1iUh4AyGdQ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7wIYf4jSNizdPdy/3TluyOulAAPUOhuuZ8y8C4+wCK7ukJVu5Y5K1jgRLaWccS1TtmjY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32zlOfkvFS0gDlT1bTmOgO16Po4IysjJtdIZqUUSzljkGHn1QLHhDakWGfwlLTCxP/Yh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Y/zLFxIaFHTz7gz1krpZYdXQ1TzN6Fwl2mCns23jU5UmrnSuxYlXktW33EEMTmnmCwbC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4S7SGhvJnmIN7Kr/ALcoyMD0y0Hu6LBT8MjlgNA2dvUMIUuxQ/MSqE0uiGm8uDGWBfDS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OHxLuFVGd8IO/FeCKCuOCKgHehhiAjvnaFDZBMkm1DiHeNBI4EEVeVQsD25PEqBRxEUN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drDfutXUUxaFHMpgv1hiJGKDlqENgUOKrcG5d5lcGpyhiCtja5WhdPUa9WfHU7hPMSmI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jZaOjiPdwYjdUY6blANvUBStOuYurBkmNi7ioOu463SVwS3z87g0XXmVLSlfUuosLllj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zUM56viK722oux4ZdG4vBwxhrsUEDuMymR9SkwMFwvqGXk2MfFbWGjU8R6NQjUcBlCwI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xv6cSxC0sEihk7gH/ZlmlF7b5aJgK/pI6d2eon2pWVYu+0WETglr4b4lQsNps9QdEW4s3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RHg7dfQhzhr0BCyzFVxE/PHHQwDwzj7SfTzKI1dQI8TglwrHkH9w04qPyZXfxFaoGB9k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EF9A5Hv3L4JguQduoqgUtHkHF6JciZG0radeYf4NAVTxvzB2lBidFz4nA0iz4Du+40K3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guY79IANqthbwdQCg8tAel0EIaxtA9F8sVoCqFcK/EaSigBVl0sCmgcj2eJgHSWXuu2J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maONFK1o6lDdeCf8AiMgG41XZu5W+o24fcq2aWqFnZGLx5WK+IUn0Ydh1cQoXG/UsKLLF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lbIFCFBHrURApX3LbuqJ8hzDpjR2e5YI9hZfmAtmUZn1GabvgRNUqVCs6vzB2TYytw3x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qDteAVyggeLJv5uMV98A8UTuz/XYI1MUQ2K7I2LioxSDMpmeDzFEt2laWUkaKkeWW1ogX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8zXX34zUsWqWzQzmxiS6UHXkKMDnGGIKFjIZ/Yf1CXF87y9sKJWG0uVWLLNQq1Mpa6Ao2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qxO4UsgcNMBGcz0g794FnVnREdGbhFbD1zC1PLWJmG1ZWWs1DVDn3EOm+Y5JykxFBYNp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EVXlKMjXMpVq87gUqwTfdY11M0FtcYg1V5/mbut3KC6cOpguLIbPfMvHGI4MiQvfECA01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q/cuxAzywcc3UUxzEHweIOAe7mjdMWB+WGuY+UOqJ9Db4mwLupgxXuGnMWd6JWwzRKI7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QdMNlGImQ1LsnmUINnPKVJxACyH9y1mFs48nmX1ZiZx5iCAeAnqA6xvQ4JuMJOHwlx6Q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NxSYi3sx1KjzrcxQ2IsJcKRSLcFQ3YfTyuNBBw2PT4jFREnZXUWY4Cprp6lBbVBdnuGR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C8HgmsqOKZHGIq+bRo+IRojfFGvmcXmI6j82viOLGRmtlMAb7vER30JdnseqjnQr53ji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hoA2ms8y6m3LtDoOIzGnguLaXbI6YwMESdWsJqE5o8ds8HqXktDIKlKNWZg0UFTOUqYX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AQVZFyyyITol6wF2SlGUAOYhxddM09wJuVoywFSpXInLHYaXS/iPOMAu7XxABVlWDMRA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qAmjjMtqx2N04ipmuRw+EYGZxTMtSoOgsaIG1u2831C8GXJxA1Bm25iB3SjLW0Q1JGML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ytQ6DMzB2QnYVSPsRLq8wzBlZaeIlghFcnmVnKdh4QHwJ/QSuKqsijT5j3X+EeVcMI8C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IaykXUvRwziNewXNcSi37ZiIjuFTSqS1otF3RLFiv8zaA/mZpi5e7mQGObgMcWwSIXqd1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eYLRS1+4gC0+JkEoEb2cOpUWK48+JUCjGmETw1PZAeRTAOGM5hsiMg0NAeb5icFLWMvo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gIXxqgyu5YrF2B8TBks2nw7j4FRdeB8E7QK6r4iNG3ASrnbRJ99Rg0NmZ0uF7gIEYdgvOX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3l5TVy0GAIhhHKdsQi9OrevUPkN5mB6OpxChpTinuCaUqq1a/LLjCg36AIg7wkOvxLyXd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uolt8VuCYu6pPVwYTyH4ioTQWwfW5XTMlI5NA8RLoQo4KOmODTkvAbgJXEF9vUNCCla3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1kPMtcUUChzTj5ibz357dMSkS7Ton6Y7BeWN4+ZSJWr0D/mpRBRp5q14IL0iWZW6Hww6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ONSjhwjMDKAdsPJ1C4WmhX5SyHOAF+0QvCIH1ZTTVlq+I0wA3QeiHKHaWXRcUWcmgHrz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opKlRoyhtXaFUhKsy6xAhUuKEJUZjiDiXLcHVlJSl7WMPSykkwu0qHZP57gKq8EYmB5W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u7jEboHsk02kI1jK9KgG+OospqsDH31L0YtHHwToGgcp4izVm0e/ECqFoAWbXLenIOrj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gmV8RVoWEDPm4+Ys+F1s7GUfcQa6ltKa9GdRa2KlA8O4XHDwKdnctqDtOn3CQAeAB8EA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fjmOSmfjUMjQQVVjyeYOQitGZe6weSmC8OeRizoYvbZcDr3KBt0wXEGXWviwG4Sxjerf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iOOITpxIy48yhqNkX4m8Mu4FY1ziPoBvERZXcCt5epWPXcsa/MFEGr7nbXLEzi85mPyx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BpqG+qmBakrmCVs+swoNGai0ddMtb8GGU7VriFnUNnA5jxlivIqyBUMe5YVUWELlhfz5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1jcFdGyAlLd0jDTu0OhHZrYfaxqamA5j7DWnY7hvA4Y2o2Fuj+ETEddrs6YjJWkq/MIW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jg6q/NECMgG0jzKAdUaFhBdtAYhboKct/UA3agbJQIsrssTqo7YCXfBgvXtLB6xDIAbxX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XH3NdmpjbwkHA4WTgSh0CFSHDdrQS09pqzxFFa5xTkjSDu60eTuDjELfwU8TGQ6+eCu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579kZ6SN8nrpvTUVprkUX1+I23Dn3Lo2yV5lrSAT5gpg00PUwQ1SCUUCthwzEGFh21uO20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qwzcA7o+CRKmWXw8zJsv7ivflJiq8wHuQyiecMhDqqKbHkZSdr/Kr+Jq3LRyEZqnBWpc6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UKW7DUbsRQGlazmAA4oLV6jSDaWHrxBywix14jzkm6eUrAGYHMFtpnkxF0rq4m9cE9yv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sbgVu54buVkHFdO4JCpVqa6tciqIQwHKDxBirejUCk3jNSwYbpdviWqnR8xNrQesQLHZm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Wkquv9xGxqkYZZSXLspeCuPMDhC1keYm6Gxm+I5Jqroi8rPEMhoqxKxkwt9/MND4zMDD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0Asy2xRop7qIugA5ZQsPmFU5Zh0NuZbeR55lhLhhUKYijFPMWF9S5cuddHXiYnINIV9o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sa8h/wCEGNtLp30QUjcpHuWsHo+AIGCkQxxXxEquvxAonLyHADth9p2bke+LlmuluX3b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lOLQ0oVXxLMp7uJRhjQu+o7qSltrO3uKXEB7THtM9b9Cm/VkbFz2FOLYhx+VZAvo1cqF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hmYUBxmNMbr+0zmLXQS3yDceqAW6kvi4rauwOy+LdxNqBssMIcuFXEt7qJbhUxY8zXoG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DttlDFQBUKFdnynMopjQ13KYggsjkM8oBb4dh0428kyaC+6sV4VF+IIIJA2113B2LJMg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x+aumXpbhoNtrCewiuhVX5eGXy4MDxXiVEZxrcEs+HS3i+IqrwFtxHSbiWDFZgeoWL2m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CMBK2nTfnEXQ25Ec/MbEQSgr7iJS9Vr7YkHvQLEl4NUbPEdGxMLmpSVvbzIaZNykE0imC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38za1SwQ2sEWjyRqSUNizhuYOMg/lvuYYxbTQ0e5UehCBXmKszbf7hA4Bp6pN71BitaB4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B6lfaC61p8wmUlaG9ajTDAKq2xKdrOa9IPVzAcgcMICXBn7jJfaqE2ueWYf5hQjYBh4q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QVCy8EVqOuoKVwdBAjFjo5iLaeo1UeCFy4l1te7lClGeHiMigG2niYeM4RWgEs1OdMYf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agAxUqOKtk6hhCSlF+yNemjZFGClPuIw8B1LrLW5vNTBqgZhZPiWrNZ/URbwf3AswF+Z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u2epSNYWAcaJYrBEr+ZWvEahRl5gqpVfMyaNy9qnrxMltsB6ItJTdc9R7y8kVjYcVHaM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tzT5hi3K+YWWQHUuAXuCHJWb4mqkLPKNqViKYZndV0ewgEyl1h5K7hRdYrL3BqqsXNdE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MLcQFkOWuYk4qS6BjcCuo9Q0pheMpDheJmfADRxvEOJYbEXOeoEVjk2D5hAhi1lrMwKg5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HqrRpL9R2DSfMIb/SC/xFtDgYK+PMCwGAT7H9xQctJ59RHdrmnFkQH238SnKjnmOfUs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AtXvhO4k8iwaR6qAEFXsML1MDakgP9xsKzFXC+Lm7tFY3DKrhadBgr6goaGLj1XRqWby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vfUwgI+OIdFu7iwGzgkrUxbFDqMW31iFngAmiOSFib9uoMQVa+JgBlu9bgYldszM6loY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Cj/hg+20W1cxeRZeHqFcRgO+5jYmSqoJUVTv2jVf2UeUgbCy+R9ssqK0N56lKC+c5iMA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DUGVReaZkGHsajWlaBq4KiB5GIFMRLdcXLAiGUtMAKVzqFss0ukQhbdaUioDARvcL70b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IteRCLDcWl5m3FWD5jhFIVS5gDMShySklkMmLi1VartzAGxB8ZhZx3vhh9Et3fcc1yXfE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yqjVRIlq3fBBU8pWXKgqIqwooblZ7DMtmIxrUTbF1cEYNOAi0LS7jdjbYcwckECz5ENz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cVULXnMvhTxhUAlaFtlhIse4rQTXUECJxrKHxGGUuokRHi4MdnsF8EPWDhZ+Dt1KAFjC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0H58QWLRAQK9IFj1CjoLdeghUpiEhfNuoBoLCH0LHlsWS/MPcvTUUl3TrxK7fLycV/uJ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ErbqKJSwV32wDZSaPkqWWAuCC4VxRpm7qVai0xrPCRIvGS2UoLHIDZHdGOa3z1DQiocH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Z4haf5RS4BzmaEXcXDBbcHhBDAZvOpkEoT76bIRWyu3oLuDwXQ0W78w9nfADqYAbFUxn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4vRKHXpoA4lxtIV5L7rUF8+MB5l0gUyy07DuGF9Rye/MLY7WBQ7+Zgty0FUeotVO1tP7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yQKF5+ZfpRg2CXGTg8O4ym2SgwQFFjQrh9TYwBgaRU6uUSsnQ2Of/YCADpW4JEWJgQAQ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3QJk8yvFWqcmBMoKgARWcMPJUbKBBtDuonhGwIefEtNYjidZiodGFtljkYn2FCCOMeI2G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Sczki8SwqnEx4U9QTSLM2XzcwkKWI6GBajpUo9Q3rwV2eOotawIKNy5gM1v4jU1aHWi7Y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gCqslqepoSzBxA7w1jEVdJjfksdYlHQv1L2rVy3kuNI2O8QwwB43K2CR/EapZVrTipZr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1KbRwH4itZr3Ku8MoguCjh8wEsXWTuXaW7MeoYd1AuxziGaUmF1c1IgmS+/EQHHygaOX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x7nkU+4GLNQtHEsbG+IvgmOCN51Ov+qDtweYD+cRZuXxBpa5cRst13xHbvMSdOJmyXMB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mn9yl23ng5juKK4q+WVyd1xlIKhv7ij/AAQq+jMozeF8Rk2NjuZmr2NuiLFa/UJkt8AM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2XjqVZg0ORy+YhExo3eRL3KWjCwZF0QeJnCgMB69SkDqLtfGj5lrrnCjklJHy20dJ6g1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yDEwQFIORzbHMbEXiW38El6llSGgM+mPsQKSCtZI0BY+fECI7yO3mUZra7E8zHouxVfp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03zFhlJN0krpvj4mEVlqAXyME0XKCuL8eo6xNh6FMA/KGgdy6VbnVHo8y7IuETI7uFxBq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VoLigcPmJK00HmBb5SIBZFPOP9RKgGlkqLZmtqiDNcIx9zSwLvcuEBeA8XMXmMtt4hWX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6LZSXE5i18ThygfzAmVUa47gAEIDOcQIpB3GVjxAaSiDnEVBpfAwWSKbW1zMjhIZocEUg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IcFV+JUj1gZmDSxpswRjsFWGJlValr4jW5xANsR2SrjAAAA6Hqaq1zZ+oQRedTOdQzpc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cQQauhipioFW/wBQ/WQKPHiWljKKRBsbr5RMtRIDmK4OnC5Wy0ZWa8wGVFCxfgryJLxb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IUKKu4CYKW21Ubtd5u/EcAgPGmoBOeWb4ILEsKuUFYrqwt/Tr+cWPF3USqopa8zHFFbz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0WG+5lclfMLhFTQMOsHhzKuPtzAqwlcMNewN1K2buZ6qpUJHOTtEUDl1V4INKF28X6hY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L7Yhdhy36AzKkjEZC7rg8TKKc2TilmQrBtXlqUjiuqHOP7hYBvoWgijIVWafPmZ/LK/R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Xe2CXk+cvMY0uhrRXB3M0t7eg6zEwIAuz8uZwglyjeOINBuBbA4eWcpjmhdSmux8DO+Y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Ily0HQhTZe09kMq6sWz64ZYQcsv2oHpdBMR4IiIraYK4dIa0hDYvyceZkmtWTRzm9xZ0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4rXY9PcJ4aKEDsH/ABLW4g0B6efxMw+rU8pbMmNwGYah9RD/ACiIEaW2yhm0hVa8JqvE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6IBsbLO7PzH8jsUD7g1GB0mINqK2SZoYLsth6mY/DAUTj+ETLz2g1X7hAJAws/kEcXOR2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kxfCyuADysDqJj7TGsBLJHQrMWRiap1MuylZcZlQY5v+Ezm+gt+SalBbviBAWowcWS9SZ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mBYZYbitBQGUqtmYepzCAsN+e5jzPL/hZh2BRTPCxytOI35+ICLCLA4fJLm5lBn3RBiHY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sbOQhScig4NR0bioqn5hErQuJy3wzGkRsVrWcygIXL5hNCQpkijIfvuNuzVa9vUCS0+SF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GTsjRK0XBHOepQOh3KVUx3Dil8RG2DjMqsucsq0q8UPUvVhiWcN8plrxVJA4Zvlh4zW6l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03q0gbNnUK1nPJOA3WPUMBebkgpTTmUNLpeovFGOMxeyriefGZtQZ7uIu0IF2auF3Yec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ou5sx8wz/wCw6Kqejf5lWltHU25MVxCs4ZgjeM9RbMBAM4+aliXl7iaohQFZrUuKy+Zh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1hnHEaM86uGm1dykl9VKYr+YK0FhR8R7wmirqEVe8W5YppcFcfcwtzSoOIDbuRbt4nNd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fxFIwByxnVHJEZCl3X9ShpbHP/EAJChBLp8SvrMEUPHSVymwKqd3AxRueJ/czrBQFVEI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ZXs+JyNvAt7jkIcjj2IHTfbD1NrhkNXEIocWcRflYxf5i4QwXLpK/wAiBxKpJRKBz7TkC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EN0ldeDyT4hbANrct8Hes8tdRood3gPd6SaRkVz5GX34DMPDMSy3mnJXw2Rq5BXAkSHK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0zLKwIJ1bhJaKAVTr+5QfKCbuFVZw2EyBhz4md1HmIXY3KCl3q7loMuAwQ7MTAqKACADz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HvmVnhGMxPNXvlm7JAMy/dIXjbCzCKN10H9wZeky8HLHzNBY7+uIFdkZXR7gkpSXcFdw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5gQgzI4IzWNUDqn+pgqw1TEo67yBy1K+THrAbpaiU4uc6XCPq0DnzLGALXEgeTzOcsYbI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7gtVgNmpQBYbNS7hbQCPPhhi4bKuQUXCKxNJAuQVWGai3uzmGPJYJ+5kBsAsVxAmrSmsv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ZoQqqmYw7JiyAOvGx+4LkqtrCSopfdS6idh4fUtTXS+RDonyT8RTrGyTctTcxsrImrh5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5iW0G6hhW/MAFH5ijQ4W5Qq/kxhYyxWiCMKAai2Virjt5MZE4A3HhAqds8HEo19arb7iG2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hKJ6TV+K6jlavCIR8wrRsF5o5jCldArs/zGaMlOwee4olTUNH3LNKlrM+lzdAOzMM9vwK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PUNtibCAdRgLiU2uJWj4iIX2QlBoTROkQbmVYs9oNBZEujkDiBB5SOTxcoyAJW5IldY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8JMh+jzjwEK1rZcPPxMaixF4w6PMHWq8COCzc8tXN9PCU7RBOUP4Y2LGL/B/UddUGKh8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TkmU2BtfDMCZeCtHiCuavI9r4gyZUjdmF5g8IcaseOVvEEmkh+hDRR6v3I4NTlaPU5Si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Ftu1jd5auj0QV+7pXTwx9AoKlPl5j0/g3X3zA0gwFwW/qVBNtTHuVVKxdJn5gCsRzOXH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yKxUvA5YZXdzO25DRwyqmmaJfxMHbGlU+ZTCyZTP2ShXZYqEZQn0BuHiYKJEHLGemGXM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rEs+fMugKrY8LUTDpoXfMtgYq1q6IQu2Uw9kIySEVXySyJlRvCmZbmoBLOoUFM7BPmXC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9mc8HkZ2yIjqqhKzgU5JWlOx0xGYhd+/6lRQ8DfzAL71aUS/WNtzSqvBmXyFHUIijZxK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w5l6DJxeoEi0eIpWqlKfuBDh5l9fTMFgjhTE6+2fEeINHnPMzmJjLFwolgWTmoJeW/Fam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jEOCw47g4Dg7jSt+pRbfiZLZjuo0MFU7mtB7jxtsIx0HdxUOlROFvMB2kpZlDG6uIDj7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fiG2CzWorMM6zAHdJqsfPc5LFbwIdWcuJgTK9Hcqgqi3EAs5N5iK1YxKMWXjEvLqspgI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RrNlsK4mhjN7SgCtwmYoXC8jqLeYjyHsllaEQ3j3FDbRFI3zUWZxCq7wJxEiIXYV8Pkg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myzXilEtPJT5epRs6w6MFBXWR/ERIkel2RRIXk8SuN8QImhXlCyvMIuoGrcv3M0nfHSuE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HHqdsjLQ6J7XE6zDV/qeroV7ouu5OydkILVKJNas4hAMVaRzlzKWlKVqvriLcAKOx8I3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qYxApw46jNPGHR9xYZ7S2O3w/uKIKpHhl5JfHDCxVrFygqYoaXGGUhY4SAu5N5ttpMxV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FAC6g0QVYA3AG6Uu+4rLF7hUoBGuarmJ+ABWF7l9cMFdEAWCRijUwCUsFuIYa2Sh+400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dPMH5oBZOzzFBLE/SsVznC9Hm4GoWzT7iJUC0Kxow+UKCU6TAkEhqZvj4mOQLpIRA5rN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AUWPtim3wDwhZTG0NI5e8tuoqpbyIywKweHxMJatVnPVQzJYr4gG0GC3uD5YTF5tl1C6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UFPEQqoM60BSMBiFJywRfLVx6mCAlOZOFyKDFgT3UUvhhtxC65Hm2bVJguyXMMfKK6kQw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leJTMmQ3gRADgx6ZaVjVZNwstCWj3DZb4hgorxGsdFJhpu99RIIvwEvrZ3XMolBraS9g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aJc2uX4hoxFJfCOIChKi5vwRCbTpGWROJLz0Qz1kXeNbitmULialFqptbBw3cMC6qpT7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ib8Dsv7jqXLD0o/marMrFfbFQrQsV3XUXRnaNv1Gw7cFZQ7uDMmTDaHcApDKDquCu4AE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OYVPldeGGeUOLB38Yi3mxqt4ItR4BKZzFF43Rd+u4OiWRdWEt8NXfuK+lexPNykqgMhe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FzUze9CGm0OWUAokCgbA6mPedl0iG4CxVa+ZQwz5TuojD10Y+gwIohNYE064I5Ras8Q7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bJQn1iXnFEv/AHVvIHaSnSxDQHsmA0WmY8zFoTvG2LjOYW0x/HEzzjAKre4jI4qKDXxB1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Ulbh8YGyOKYvzCCAUFKuAVyAHHD05uWsXan+WXAe408QGQJmMIBQAsRr3KClNo4R1Ldsmj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W1O4W7JipS+4ymTQbFwo5hmnYf0bgnwSgs9s8wsdPZEYObZHijuBbVhgW6vzHE6OLfMc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Q3CwvviaEyUzrow+wxVAu1jFT0U2ePEHG+l1S7hwqLLYw0sUhi4dWa8ykRWxD+SJXdgZ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hLqp0+kQ4vmzmVrk6Jv1GgumNS6tg6GPMKUgu2UKuTzFcCqdMW0srfcriudvcvUB7nOn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/MRQx+pfGBjQ8uIwcWrzLgKayMtOHrMGr9xAMKvLFGG2HMBcbXcJYu3HiU8NagNHXKwD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JbfN7jkGs9S5cGO+I0py9wL4QbxbzB5GPzEqBrkYWbzriMVmauUFGCrgbr5glXRlXzLF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NAJQY7iC07SnL0XDvSOgjUKlWoJPofll1F39Iby/GI627qu4eV/tldsChxGmE6m+Ilm5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3xhV36lq5GDAdHcDXAVQrMHXXJja+nEecEUR6ozB3xMs5MQIoWqxZwzMMALf4YXJHEAv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qoyEnY1E+SZbn0lf4NIcfENOAKcF/Uzwmy8GCOHcRADkRJhe+ogad2qU37nL8SDULGHY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FZ3LCveDI/EDhD02hMVAH8OfMT3CcYORqFrZVNnzErXXOekbISab3lDBG+O0+5WaWwWh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rwXw+fuNkah0nk7PMU8XGkpqOEmqk31aP5h8vQ+CIwY5gUGByRdF5lyl0lfMvFRgdRRY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DlhGsVqBHeeQ+EDaiNHstghEe2vqXQbYDRU2BrB5iBsdht8xslGRCK99yyQaXSFdvSSj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Ey6F2iJqDq1xiW93yCrPEBUDLPtHFFWwbPibAKNNuSWONqsMJumwO2BuMnM0Q3V8xslK8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+oS06GziI7GtN8QZwuhdS6bXYcPiZKfPUabcX9xYKC3b+Idi2yr4lXUiCYlApsxEecwEX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h7gavOsWlxhrdYPzG+DvjH5jVEtZ5RytOXFRh9u+/iIY68HM45xRazHE5K4IlbEzBUrw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GUhhPfmO+LT+RKfby4VChqjVv7gcwstKwM7ScdkzemeDpmFXyTGTLAKPBMljch/BExBug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LV3BhKzYQ4GFKUBqTM5js2qJBbBeIA1Bo0eTBw0LRgPB3DRYC2BDFStWTywMRozuCfEZ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TSrw8upXvW7oFz/qBtjYaghAUNbfMw7i1q7+LlHzniv4gngpXd2/UAkybBy7gOHVYhR4O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nT3KNKj/AIqoTGLTA4K7Jwo9J8UD8dthQx9rKKiQ4Qj/AGKmleoIpeEuhwo4KvmTTq4n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lZRUXvpuU1YvA9oupSXRgZPWNMV9lOLCeZtU5KquxgnUXYhKsvvEH6G2BhNEWWLwuo0s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KevU9o6HVq8+BiIJEJgPcUtDSUB0+Y6UlGWTeIuinBg59/zAVNaODzfcUM4GWvomlw7U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K9QhMXBFvKZLAZDPbqNlValWPT3GjXAGBigIWms9S8jWq6IgH8l8TOLTeMV7mHoTIGPQ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ARxm0U6eSbO7Wx8b+IPtalbfiCUKr+Nc0Rz/AHQLgFdylmwgbBzuO9yBo1B+pRA1ZAlp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rNwU2pnZbHr3KJ5WIQ4phouQYB834l+BkWRaKuBoa4ljvag1UexarBe4CQ1IuXUTAVbY7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WXLoaCr8ytw5LrT5lxdw46YENm8kJS4XUAC6xnM2Au+Yg2gkuVZrBMTJw+YigXW8OpbRN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UF2XEkNK5uXhF2kQUqgVqUwajLCV3LjBb3qM6q2iXgQPME0oSK4umEGjzRxMzCY7lFlq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VsvaypnBzx6g7DU0yX6lVeL49SsYGiYK+ZVsX8kAKW8UwCuHnmOxsoQG1aZgfmBctf3K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8sJaAcQFWo1xCBqw5O4oRBcSv5OS8BMNu3/EQUnMzAYdv4mYaIXjkjtLLxmp3sByOSVg+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7sQFusAdMy1UNzcHGtn2vsGWKvSmi+bmvF8OTpitUwKrCMu9znMJn2A3LSVGwcPZ3SH0j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VMYsnF8ZhuaGIIuvPctAAUKi4lmZ0LlQZgHIbynUtgS86EKLyjIFnuUkVMwGY1IzlV3G6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WklmE4QAMotLiWkDOzT/ABA+ZBeXUMlXHy5c8zUCoI3hOMy5GV1W3m/ESlCTPJncFaAr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lJKgDWBcPmXgGh+0CYpzILfGL0VUEEifjYTsYQ+m/KFABc53FYSt2yxz4m5W/RFY+M/m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NqENtu2ESguePb8wokizwHKwvW8m7eposFvg0SzgprdeofDZtYTmMQBZovVy+vlHDwPU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RLPaBSVhhNSqOyLIJDQmZXl3EsKWEW9vzBReDV2qDQqOPcSvQjaorDTioMxQFH7I9anA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7zAE4MKc+4GTa4uFxRt2nUD66lp9QGaeQP4ShRXA3mEIdNvEC3NRPEe5isipMW6NSrEA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2uFaWX9EZs3Fdh6mnpon8xyrbhm8DggxbWOwxqqmtUzUgO6loBueoCE1brZGAQN0tTA/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GKNq6qZEDsdS5F7KCYq+H4lq4DDTnzMm5chz7JaQMG4d1apbUyQGdwFV8S3PLVbx3DJO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1HCAFMFcJ5vmVxeUGr6HmACNlLCe2U1DyAKWMK5oXhfBFoylLgPmbA8W8VKeKbABuW8K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kBmOoDZ87YCsWcMK12sOTivEvIwAArG85bs2MCBJrCxrmoTSNg5HhWK8wt1tDk1qUFM8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RYIyiI0ag4rg9TKANUZ0OkLjq5iH5S+Dqyo7YdEwU4XNkego+FN3AYb+CeubEoGr8dRP3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fPVp8+IAQXprRxA4wmp77jSpbWW77qFvwWMf6wdcMjx6iS1Shdp7hxY+VQOYGkwKHgPp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9GDYgUPFy/m7gsCGDIe2IdfaBuCu6bFmm5QX4MKN0IaBUz08SycbRcZgpAZKq6wpemQ1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e0FTSNnf8RQoO/4JdUMCNPYalsdyzgMC1iMh61LxGlvsMxjIKKp1UGD0uav9IItTkMlc2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u68wK7BvbUanmTjwfca5MDVnA4lkJVgBE38wcBr3+Nw4YWFW25QA1dj6SiyO2G/MpSyvl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AtUq2N1PUqUUquQ7mVyoVeWUEFNhjswert3BwszLF1mIdMFAPUHNqcB58RFYOWVfuNUJ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Rx5GNUHCwoU6oqyKVfgYVAU1ZmDkr3GAtHkdw7MdV1MkDVYe4nVDjmOpZZw4ipbrYeYS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MAFJAAO9HqW1HWWsSOyUFiT9IZaVxrMe9SsX3CRQ313BS3LOIzvszuUSVxxiuZksQdZ8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Ky+6lzUD3KRaD9zLku+YKnMABeP1FaMt8vMQVsKlhBPmKcj58wUvNfuYXJYEwXTlF7w8H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Aq2N9styzlzGw4Y1KJdNyxjfuMtCxg4DxNjtLC/zBZW6hMMTagEHm+r5g9AuzmIO2Wx3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Sm4RQ0R2VLBgKKs+mMG7gGXnBQj5GxYSwmqNxu2hdA+zqYigq9AVpnIyb2fKAqxGEYqN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9ZMC7vseZWVGi4ZgibjNn+ETHNDl0xCiXDI8RogdlNl5uGsaLbKxfExyvWbxXUHs9McZ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S1CI6r5FPrvyHZjttqo08eviAeVcwtUUQtHxNF2ZM5MscrYYeDqFw2monY9waZdlUf5l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SLZNBTgicFqj0Sx31l1CJq2A9XF6iZXqcBKU0stVQPK8L3BSwWh0HiKnSRGjHUdLDC8o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xXLM/VKuHmMIt7KA1ruZC8EqUkHR4pe4XmrFXfXZMOrxffDDlKraEzrgqtX57jgimkynu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ThiKvygshux76jI2NbO46AtFtj1UuEdm3JKaBO/MoL5XTv1BF6xwimoglseRANvjsSin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bMJYpUl29yuAnFD+IamLnQ9RsC1wERwldu3mNAz82zAHATCXdEY3ECj8ncWiYWTqEiXd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paLp2aliiaQAVKVgXNw8gLjPMuhCV8SkTIxSonR289+4NhF5l07+XiY4AunkhRNPGeWF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yHcHaFt8LlsELqxKdqpwXuOWo3hqUZcWc5hGgGhtY6lQsc6lpedDruWo/Lv2mDzg7dF9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kOBjfjR4IVWfgCJGoY3KvCETKohRXio+A5mRPD5hBOxQ+HzD4TBRd+3qO5rgsHx6g4Xh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lU6dxO2VS94hRYLH8EIIihbjhrghuqW8PCdSljAYQnCdQoDBy+Ss29QC8YFhDYeYdJA23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3cAUwSlEyuiC3wMShqVEyVfkYyoebXv4iIYW0RS8XLaFbRaiv5gYCragVqu41e8FDTtj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/EwrPEACUQaR/cQgtGR8MHwo53cN+DJ6+4TBQYNibAibDnKEdDFK3P8AmEPEMrNnkPMb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Boacz+Y21oGgPaRAQ/gD0ykLvFm3LGYIXdtg8MAtAN4BHADt0dREx5sjyStoBlkr+4CG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lwHYq3dRikXZn5mguo8oMGwXbcxDuismDjLCq79wCxS4Cl/x4iimYGVcMctUUx1yZoCXA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ZG70y01YaN+T5gSjlZx+yBLQungd11AoJNcEbLSzN9OY1Ry781z4mkEQrIpUUy1ZfiZN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A84emOF2h7fUcRAYzzHUFUN4fiJIjqM77fSJ0gKFr9ooKrBb/AIIoRAtNlQoTeBmaQPDV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gGjaYYDW7llbCuZaimoqtN/qUUHGqiVlapvMFjyIBAzxxNMF+CYw6MzNibGnB5mdOzddQ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cAQzfcAfqnsxXMCdDwwqJ8QcXQ7uHoBezcBtoN5jDbIxNh8xCzbwI4doxcIA7GyDhbcw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seYRoDzFvh+oO23HHiXzfEA1WTc21TUsAcBzEsAtvqIHJglotrs7gU56Iq5C2doJRVBg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H6mW1cNpHBdTFIeaWPXVkuSMeQUHNTP8AajowUNQtcC9RRq4dJxK0Wt3lCWjjMCEaCtyY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yeZx5Bl+Ee4SoD0ruUPHqo/DEiZqjD4fM3NnwrhNQO0DDNaHOLxRDAItcmVyqtOPzO0vA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gxRRoMP0EiJgcHXdwbr3nrWOBDvCw17DzHLB735ri0qXIMooWLMrZ7ISqBa+fiKXDu2tc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gqbFyTgPcGElk7Z44qGfGKEepeKoD25JUUmisffuU4nKXHbm5WiDek9kEgoiqAI4eNJf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aqks2tR3sq5VbMlbPRYQ1XJjqJig5HBBUrfMwWz/AFQ6PxHZRingOo2ZY8i7iq5HfXJh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SjgcvmMCilNxAeDGeYJLlcXzL2FyZg8ojUm05+pfcmwWe0Go5YqWarpmRVl9a6gxaU0Y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PcXMMqhheIWCLANjKi8BbQeZVetLtbh2uTrHFRE4wVqyKKQSnh6lCy1w3yECJVJS8fMC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ZKz7gFuYUg+qPF1ftZOM1Mix0g+lr9SjCsvEIeZ74Yh1m6HH1KMmAoHcpYrC2VFZB5OU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UCqIqyLsIGgFwNxirFObUZgGueYEGDUEU6OKQxUTSLsQgZTpRNjKdRZWN26gdKPWjL2i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4Ccu74JaDWwqo3HgtGaVjhUAqJt1LAJrLmoPSXQbqBY8NLuUHd8H3D1nbdC4ECkN/wAp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BwEKDu5cXkRCz1AkcwTyPqCkDQCOMGBnZ3BK2I+fEQoFKLV9I6gfO18kWEBx5QOyOHN8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kUysLjm/LAxhflrqPuCI2OQ0aB8TGbxqUX5gVnC4ye6leNo1MbF2HVRAbED4BqXkooOF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KqG60y7P/LhUfERA2AtPxENS5wHzCJ+Ami7wiGLUJdXs4h+QB4AtDAb4UlD+WY1PSsax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+410Uyshl+UibdOpjpFQFr9wAZS+HvpIpQNoY3Dub0gY7ZsvR1BM0KVUBxERZqwFvUSDH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XAig0awDfxC4G8tCWBLEo/swBYbbHlSDAqIjLMpY8hJTgTKkHzB8HG1H+oGlps+PMMKw7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R3w6tRxCO30grrzLgiI4AdxtnOHhldQKrGWp7e4Q7cXge0xiVs4Z4gn0bWxB4lLXKk2J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wxNVWgX5mMHNqtwHcfpAbuvZHmQrx2cj0xQ2G0I+CFnzglq4UlpxVWISthnZ1Kgq1CH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+5hUOVJfSFlMVbMviLnRhcqbHxCpFMDFRxxVUcHmW0on8QZrKPCOclq3iJv3m+I1wuOG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39yhsZ6hFOFal9l9JaRwOnmIrBTtqDhSwyVA2FZ1FwKPMUqrO4ICtwXB1cQxLvLDQA03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K+iWaqxbUF43qUzRfCGPKdTA6rwGoWhDxMjdpiOLog6q7mbt9R8J8VFjuZLi1Krcc7X3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Zdh1Mt8ag80EUD1fEMKJmVcQFLAaK3KsCHK7ryTNKnXmBscVyxg1d1URiELYiGBAOe0E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Fh5GmcQPq55uWAcqrvqCC02XH+0Eh3ED3Er0pvifce8TnxFwpBwfTgfXHuA6yJbkgWFh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qPrzHOtAjcPETzu6Gfgj0ZsgYl6kUO9YgOK/YSCgsDL4VtpyjFDc0bHlLlsht3QvPUTNb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bVOriqFCKoUefUsZQdqUKKWX4fMYPBgbicHHRGuZT0LtiBrEyfUDm411m0bHPIOoALYv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1KUfEGkN2boJxgyynfmFlZsvR3ODB9SQZ4VJdFxw1HVVPGIK1mcCtCV5mDBMFPERs2fX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CxArd4mdBj/iHwJuOCK1QtXmBRCAEUIjjpqGgyKDx1Gs2zZy8wUohQLtKETUSxcEULUC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kaxDW2yDyQ9B8RqErohkSBrQPFRxADgbX8yhLANCWGrqo2EdVKLphdvIDn5hs1LweIIq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3UVDmOo5tTGfEpmU0OpXDOjNQGmLwJKEplbuVyVmuyFQBWaFtS0ATsAy4Keoy5W9iCPPp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Asa/JF4BTk1L8otYwwoIDouiOJjlsViZkgaLPuC09gkIBQsXmbo5ydQqi56bgK879ym5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LWWhrus8PRa6iKSrkiDOJwcREqKWwih2O9QKYBuVVMn1zMzYngiUGfRFFQBoRZfmNjsU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3oA+YypXQMHxKpZhItvD9xb3PIhResTTSxhKv9R2bvVY4nitr5f6g0OxlQEAHN4MB2fM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KrRts12/qFQKTPK9x8HIgqNFAWaO4rgyuynuO5WhB3BXJaOEeu4lo4iURBD19AcDw8QGQ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ImDEbJo2Czo4SOUXAdA8CIsDFfE5OZYrAbsnyy/eOxj4lKKqL18Rkru7aYGDzYliH9Zx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ZluCK8n+oTmXIhMasZ/aWC/5Fp+ogQ5BNJ4gtL5oqvz1Kp9tMyN8TE+V5g82lIZHUqdq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MkeOmCMIqsWdrFui6kTDDA44Rhuig0hSmcpW3dPZLU3p5g5sIrLWwsfcQW2oini/Ebn9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dK6qKqFtLX9QUB6wQV8aBlZRiVcCq+YyotA7YipClF/NdwpHO8v8Iqw+G7nzcojJWc3O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NtcRBSbYNU4pitLVaPm+0VgKmKDslads5kdWRWVNqaMockKtyOiPUpDZA3JxCtYYHdft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YS2BoWh2vEp4IYzVsYsE2f4RPsYWcHqWI8qC2P8AaBZG6mn3A5sF2Hhm7yrfb6lry135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Wvpi0VI5BgAm0QJo+JlpUc6iVgS+GC40GKgwiPl7lE6PCQGjHDEKDfU1P7ji6x1KgTsNe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ixg2SuaisBXcGsmYhRjqO8dutwA0pN5iCoouON5VBRu7qEaVIvWdfcOiqhqrccsMKsu4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xLGlockCveMscmCp+WOd0dRoKYfULzp31MkrwzxLQ2S0dEVpGrgtq2hDKOEzddccRuxH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Ibv3KoWsRCod1FUVpWM/zU7iC47dAQFQBhBa+Y5lKFxzMqpAVg/uEQDZm/e9wUepbK/B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BFSS+rn3zM8YLzwTsgweiorcQApzE8zAkLHTXnqNdFAixrdwF6dwwv1LLbmDE+oSG1Kiq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W5Wie2PyH9Rgbq5AOE6ZY8ADa/ETHYyvonNdVSe74YU4zVrEL/AkiQVaQcKIRK4c3LeI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FWFr0hK6CC0DkizFOau1RKABtyniPGBSWvd7iEWoxbxCQN4w0w2ENub6m1je8z5lQuYU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hg4A0E9EYXBSODv5hh1raTz5lQriscpCKlNKOJlKe2iM9VrWFuWJaw4IeaBaPcZsKOVd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HW5ZlUW2ZlWgcxpAPuULflhgIUNvUqUZLYE7ggThuQrerK1bxGAutwMQZXcabqDYDMed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cRREhrZo79y5ttNS5DkM6eollIn8kLabDVf0jEOwWKfqNliNcHqNHgcOLJY35jUfOdSw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dxLIu0XKrjitwgGmtGT/U5+DhWY0CvhgbYeyWDTyCG/LeUuIlWTuUCi4BhUqaoGKq4El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SOMQhTNNY4YsUrZBzEFEWupkci93Et4DVxRay1WJS1OFlqberjMTK2XzMKwusQPJYeuJ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b4YVbEq11H69c6QupY3yfiXgwp4DuFMi+e4ikLg6+IMf4c8TGi+ZceSFStjegEpgkCOi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1X41IoYNyX4QgWIG609RthZKwP5GZ3NVWQcniCl8wrbX8RFa3MV8y0EKzazXAFzAh2Zew+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eYNUjkzQKOJgLHD4lYqkBTPHXqXgDRq66hwO7FL7gWlpYUcEOGiF58klhe1VHz6l0VKu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bJXXhlGqBbgnpLm6jFFoncaRMgg4YpCG29oySYQx+PcRaGdgL6OYwA9tB0eo0d4aMUylo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hyliMBr7joB4w+DULzO2SLYzMuTYXkZQApYc9GuoYBHfh3HFKrIUDqI4j5FRGxhUHRMr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dFfEuwPpbfmhJHQ4/T4mzJh0eI5lw2p1L28wb2NjZ8zLChxichEU5A3GC0mRceYnAp5/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YiDLBSl2VKgMZYvxBSZnWvrmJ6jLWRf1MZK5LQeIQiUIAgcU5l25pM2yoJuaj4cS961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5HkgZRqPiefEpNKdegc2dx7gSxQ9wMNerv5i9BWSI+4DYjGYfMuA2eH1CCV08ROizkup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RVHAv5gEGEBbK+q78me4OZ9aX4gwVDd0J3UTItMrv7TfkcANxMIiu4iLs6s/MDtVzMqV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oLsPMS3RtisP5YzjFES4YSpxFuyALL1moaOaMepllhOZWoHxHNlU2R1BiXYjm+DqNUN3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yx5R5gVeWuipZHniDbCrhqBeqtZ1NAfFLXG0TOVGpTab8uJsD/yVmBa6i7hE3cdPHEaU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zVfKK5V1BIKz4ggxz1HdqDC7vG4FZE1slMFX3BbqvmBzkZULleMS1clOZiEWsHESpW2jx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sdpaqskFbGjVO2FS4v1O7jajbQ27L2QealoeYa3KOE7fbBJUHDWvkNw8bYYHjxA2LB1bx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2PmBrXBXXzE3eahYe4PlicDyz3Nq4HBbXmKN66qKgV56YcmaBhlWWda2AUANryHmJRQZWl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1KdmmcGX4bRlD5JTVrBf9UMwOVTS4y0S8gcRzRXt3Md2dBdpEQtezmMRmGr+6dRDU9Jz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fDFRytdu4nIBtyHmWERdvTHYxy97DU4IshXWjBGaU3g3Hp9IOy4jfHC6OkoEAinGRv7g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MmXHuVXKj9yId1E0P8xl1yaPOJuYQq6Ul0lbLXN+GBhTz0OiXWUG2YgDQLTcKu9KuISO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0eIci0qM2ZeGj6T8R+DK6I4rGE5DzUuZ2kMMPsVNn8nURMDEQuFkoOwbO5YaDdCiGYTQ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pVdQNqN7EjxboLRfJAMlAs3bEK6vZCqtEeTzAdDkxzEoUPjmXI0pMJS3opk8QoUdkqWU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vINUy4FpZXMNJAyBDYLCtzK/mDUW0hBvCsRAJbRAtt2zwuCKmBZxBMVK2kf37iHMFXVx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tB5LgbDJfLKCcbsjEm35zN4LieYWZHu2PCrav1NmjWad/EKJtRHLPatSrS9Eu2hc9ytm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+Ni23LAx2CWBuYtIV5oy3Tio3WgrBp4Y4qhVJqBGCexZTaWykRoUFL4/uBOBJNfcokve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Wlwdcy0lUv2PJ2xpIE3yOK7MxgxN6FTOhbKoKuuoYvkFf9cSqnZVCKQNDTcThheUvQ0G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QpsUmOE/uMTcmegTipjAeVV64gDFa45eHiGaggQqvSV1CsIt8AiGKaVRbxLkVwHU5jglQ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2uxcIYIFKfslgvbT2eIiFM2taXkYkwDLs2PiMCg7wnqItJFlsvcEFD2MH5iWGRg7+4m+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qwKBr5YiGiy2zNzHCIVALeXY20wQQw2G79MKFpMpXwwwJOR39wU2o4zxERl1RYSYYLoXg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BjRtdIi8wHQQU2o8kqTpeApEkIweOZYZ5hNQOd9ZuAAyu3n6qFbyx2E6ZUtGaw9KmTGt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Yp3cUNgXJ0EK7MIYXmIcwYql78Mct4z/ACOWGHMu9v8AeNlBQCymcxZjmhxY+YE1WpfY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+UTDyQI0dR+xVmolsFaWkPcclwvWCLgaCziwodVUSNzKphSeU3DZ5ltG1NF/1LUy+qYIV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GG6IjZ4iEvlhl8mJSprKxFFbVph+IUlNsBVeKiharW/7igLKg1czG5mhv3KnAVbcSjyR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Ar2jTjIe5uvHURFlrEKaOUuWaGI4A5eY7UVNZlliKyM0KrxFkAwZzEa6qOUu61NBOdwVt8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ykrqid1uD5HxMtpJiya6gb9N2lbDFi1qt8wChQTuMLX08wdjTklhaFuIKQ56gtgp27g1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mFG/UxMqIHbOdQODub1Rll6LYx5ieCi3T4j1o6R+5f5joxOzQu8RJWSrNh5lmXGE1Ksi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wrSnCwc0gRYPnmMYIBt9MQu3VdY7IhPty2g4WoGC1Oz2Ry4LiCdkA3EgODoe4zqm26wfM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Fuaou3XhKDDYOYqvBtRWYK1cKDmbJAKA+ImI2CVfoNQuCV4RdRA2ZzC78ByfifCWisrPI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RpfeAYYUHLjMXmV6sbV7L8dS1L1Hb66heIy7jbpEjdF5y2OK25L4hbQwQt9TLmrur22o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MCMw0qFStA8oOQ7ivFFhB7RzWEW4jYShqe2OZau2nVaIgK80Jhpe7DLqvWQmVJmXLcpD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g4IzoDQzRF0yuhTAwC23eD+YLUw5+XuK6MNrQeIu+tlGH1BuBasRUEbo1qYNR99xWCXW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lQCGLUHuXkS+OJULKKqo0nzAkB0F3L6e9ePUQVcW15YVIVwpbIJuMWKbYQs14vmAzgtg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LRNQLkmHVnKXJKJeyFcFyOIBpmOoqG1GpbkeLvMo0qXqpR0LQNg3oqCWnQ3RLUGzevzM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etkpF003WI4MPWZVSyr6EiNU7GNkAaqBLW7+oUqOb/MSh5O+IZyB5PE4wbLl5AWH4ld8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0d9RB2X8TlA8nceCzdepy18URbhEGocCDNs9RzaYC6Q9SnYIDkfHSxTZMBbFHQl3Bvu4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cLnmN+Q9xKMgbNFcw2iApF28CF+raIIcISA398Q6wyBVcVylDnKlnDxMPqCza6/EFibs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MR4hoAa2eB8oApQQMnoi8unRXiJdsRGyz3O8OGkJTipKPlFuuwKgTkzEpX57HljpvYFzj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MRvvdZY7GGFuRJXtOq2Ip85lt92RtpighQMiB1KPoiZsuJcb0hMV58RI1bbIfHXuaGS5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8RIKGc7VGpVAs5ILS4qpXMKgzXXfm4zAfiTPcXFFrA5i2iKKBF8qVslrj4gDYpuik+Xi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KkF4OnqK4pt79y78KCcV0S4FBsDHuKuGk1rsYFZyshTQ6nWVHlUWKDkYVCwd4ToS5aQd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vphikXCgZI5G/rtsWMJUnZF1vV8RTS72X8QIwqBBB3AI+IMHsLhpl2EKx3MgTqdAzgbu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Kv5Lz7gM+dt49EHrcpqFwryTDQZT/jriWEB25019y+wl9XvUyqNtUdHk7hYdQ4R7lIRy2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Qyl7HN1G4mFXg8wYRvXF9+YKQqxV6+5QZUIb31AVQN7fmESo4ZTcq3mBoWeu4KirLOgS6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VTyDi4S4qnR+SJgynPcXFGyNKik4m4AZaxU1maAtQrClFS0tsKgmXLwwFY2saN7yMXd6g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yyrxFrFxgGBiiZqU3XEAPox9ZrEeh07nKMOqhhBgxZ7ZyGs/cp3d1PDeLiCqYxaWxAKV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Da6xOu7MLsXl5l4Rq+Y4UKsSWqjMqBS5tx4jSudpzBKFpUHSFJqGx7wBWzeIw34rBHGE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ESVjcYkwcndylLEXWoaRbFz8EBSL/P5hPdhkjg7ZWseSBVJq9CEmpzW3cVs3H+OecP2O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PuIxE5sj54gKBrsNfMpI1GAN4WYEIU1zZTg9x1TIFBciPMsdEtPVrB1a1TbNpzLpSFZ9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9ql5lGQqychDLdXELAQW0zKODL8oO7bp8RBEUw6MEKF2hmVIc52vuZrAK44Yin8K37lQN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UpIA2WhHSQ7K/nYvO5Yjt0yH6smjhoWroCOm6m3WLTHsVvBTXsgJ01bkri9xlVTZKOq5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W5Dp12ahcxS54dwL7Vh3d5gMys7MVKWus8+5s0q/UmtEVDXqWEWporBEnB5XmIkDSzR+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Nh8Di7cQFxTJ3LCaarRL9XZywopttDEsYtXiyU4UuaNEyITK00eITmFsrbA5QEI3n9xN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sHxKlzBobjXA9ARToDSi7lFiTFKqEF25EOqhRoAVd3BAUcDiAyPLNHuJVILx1BKKutBK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pkXmWjaaWzkr6EuSo5ubKy55I3fLw8Ro7X+ZSlHWE3KW23wjeLXtLiy2uOO4GMaImYFY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moKs0yoWJbVTXU4TzG9xSwNwAo4DdwXlhfFw7TDOHcOcq4SADV+HURhg1q8ZzF5wBrMoC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0O7qNwVXniOmgGMxLXChmLykVgRpal67gS627pfEXFMJxu5S8Qqy1XFprRTas9JDbGhjD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YFep5eupTIpaFQeomYSRoTrqOnWe5p1BidpleyWMwIqp1W4z7dZq+YWYKkyHl/iUBoND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PKGiIGrwGZooaGz5iLSbqYHuJaHrOfEsBAhKvoJyQkp895ZRWFvUHmWZOas0Xid4Sw9x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Sr1oa38RzF2xydXHAwHFXq+JRycAq1jqU2oCss7p2VN9bsBnEBgS5GQdsHw2LrC+mCQo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AtTb+ognCUGIMNS+eVMvcM0FeUvVBxC0ETilvZKCkVSy+2KyUuqx6lCBK05YmYu/vG+5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aR605IgXt9NA9wUWlhTFzlwuAX6QugNC2vAsCHAwinCDCwJs610aYmopvIz7ilQGxdDK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gr2yJ9SkInjUD1AOPKeQ1iOizvRtx1B7Q8bXgioKxkF1RgbCbf9ZcLFLur9iQLducovuA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rRQvVwBGUFR0uFdSKhxDwylwuWfAf1Ec1aqp4qGG45l9EfpOA6NdsxAbLJermbgozmaK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2gKwTINK3RzXMrORFx0uBQcaDjySnUXsoSgBAqh+4yUiGmvJMkNjAuCZgTYVuCMW9dI9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Kapm1Atz9wl5PnuGpazUpgbWZdW+YMsB3DJX0lA1CzLhgy5mPaD5jkGnsg48XXuXbYq3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3BdZwbIOGBlJHxCLXyRyl3tI6bg4cbjKBriLeq/UsBSk1WmvqFqBcD2zmLe2ehg3lwV8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D0RRrLpjuIOf6jByooeYch/KK1MqjGuVY27iNnPXUDhyHMFrqz9TRjPEK2R2Zjs/MyCN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gjaRzrECxG0NsIIpvU0Wh6iVivTZkO4Lanlv9pgv2UQEppG8tPcKb9kATsZQwF3EAstDk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5gN+XWrXkitKgcyF7M9Qz6WmjsgghaEXySPSoLe6gmN03OPHiIL2jBqzxzKdSrEYQCDT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LG5HPiJQdN4qbfOk5GK23juWKsPkN/7iaouC0o0U8Xu46KmKMMbTqCr+HiIlaHDzKwuk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jYGEsyjdJTTF3ejTljRNtOh5xGIruuV6hgm5pdr3wS6lagtxxAaybcJUlslyJiXGa0OU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WXccTQY+BjBbsA2HLGHQ1h8VKrm67go4BiuY5VWgDeDliBhTZbqKThBkW43AdBxRLUdCG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EbgLDHFajxBwrhyHmA7NBFPyTcggJMk7l2DzA2UWlVfEYhVyCxfvqeR4A4OpQGXGTMGm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oxprtgenIpipgJYOMbgukNLTj4mpRFvxKWpu2upYq+FpFEw3ZOyxfCmGDO0iS8CvtUaa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DcMWA4dyiyK8s0cE31AvZk3fMyy8rdS4EwDP+pgUNaSMWj/qCZPG2Y0XqoicOOSclWa6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3rxBSIKcQqbO5UbM1jUXXAVeI4AO2YK0CkzEoaV7hY846i7JHqYvy0CMK9gEN0bWKp55C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qzqxAVL1LLCG7HFx0pDas1CVWXltv+CWSRUA0rLcNJkIFvUv2TRI/wCkaj9C7dcSo/YL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xjqlry3bxFDsqrr09RKj5BXU1WKsFLGXY2zIHx/cRRwh4HA+ICgclAfrmVdyo3S6Zaty1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2R5j1MDsFR4ajQQNFYiCJN7ideCIMBZFNQIHjQrzN1wa2hzcBHF+gzMGatEsMAvcJtciS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pUr1OBPIRhnGuaD359RANUJo9QXJwjtH+5Q+vXqyMN1CBancKrQSzShoWKlYD3FOjQoV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pTq5bE250MW8hcJoYpoJoGIOqgLJbKpa74iMPM5fhLAHWyse7LAVElpbpjyRaWB8EyLUN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Fu4uU6tW8QUR8DXiXx3CQOa9RkhqpVBa6FLKlA8UlCeEYKVkZpxC2FG9nWr8eYO7ZVkH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blCE4tyLE8SxaNkWZ8wtkl2jCI6EBOAyPEUZXHLL/JKIAHOcDunQxg2w4FXiUOoAAjqF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wdZDl6iMUtA+EqiKw4hVh0+LiCVJQpFZr1B1CvewB4IsJWS/QQAShUq6f7l4YC7T7iYwF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lIcjKVohxYH8wqRNa+I3rIzsQIsXFN4hVyec8S1AWwlGTbUC0rVxUVreGBlN27gLuq4uD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FeZkd/7nedPiILLOrgtbQK13KBato+4ihVXqjUCgPkO4X2A8XLdXMpSkWZqByafnUMCp5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jFsixm4W9XviBMGOWYNp7jioE3LRB01iaDdNLhygFalgpR67JuN4qUCUV5gUaB1CAKBxY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6qMKF4iAyZeZsyFTDA47lC37RxyXBa3lwwKqq4dcs8MiC2/URmoUXzfmNUVaGxiLsuNof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sNewj6WVgCcrglKhUKlecQFauGUT+JToGUTwGPNqu0NCVmtAQT2cTbam266zFXIwtZ4j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tam7VXLB1OxPU5glOIrYDqBaQoUjh4pSwfmaHbGeYh0XkLmAGnPY4Yb1YcrBFcYwVzud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o0trKDrFV1AMjY1COorD/wBBBRZ5bgplgM5s8RB4FDb9ehgiF2l6We6lrlW1Yh+pTFcYc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oNwXVDCjFyqaeyMsQwuOohsuM6simEyrHFSjQsEt1EEuVK5rcaTos3teUiz5KuCrtMP/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LasXXblB10RoFWto2wFRVWhzKlHgcwxreTFwvShgOZeizW1iLAZbYLtYKFqzPlU4Hlig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qfLliRSQdhjMXF2AqKMEMYCEDL/GPJGModQbcLbX8QNBHvcyjXa0mQHLtcpWNeXbFhS+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yvMyxD0SKbradw0LqzMDVG6Y48o5YXDKGBYtaKKZjojsfcAVSdVmHod9yrWsXnKFFvoA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VJRgO+ogiUhFKApFC7eK/iKXtWCHbSngluRy5WFXZq87zKRQb6JxF6mVVhqq3MN5DuUF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pGpFo8cTHR8sKNp6I4CFEGa6JUjFU0br+4kXVC3FQzoRuq/WYkAKz7R7iAUE8FiiFMNm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7ic0sHHrzFYrgyFfxDWUVbT4lYMXJZPbMGxK4GavljeSUVYvdtkKMyi0Db1LDg7KcsMh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VvHhEi+1Yx9/EvYB3bMy/hG/PiHVnO88sZbk5lH3BCN5sd3wzgujjrWA8+Y0DXQN9rzK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4GIjan4l0HwGVNw0lRdwZzSNMBzRdeKlDJqFTbZNJqcwScvuY0kFLFaUUSZDdXiubiV7q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Vgf7QX0dwVWZiCgtHR6eZRVViUf2gw+JeZ8xPcNqps+Y+kItqwG4rdqcUSqZjqZOKgKBo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VlpuobVK9pmpgcGI2jz8Q21rFx4+4NKOzFvUDELsgDxXUqHIcNQPAbcEo17YFZJeUPuU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yA5uXGLhQYfqNoWYZR8sqSgDkX6JXr8h+nLQriqdeBMUMVjh4YVbVi2h2kpMR7A4gxac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kKBbqofAV8cm4l8I1nzhCwbQKPxFgqlVR14RDWs918MoOWzL7iO7fnV4lrgUEVzUOYA5F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JLmttZL3KL7cC8sdoGDwx0lwrTrzLDIsZieiWbm1lI+ZWG4ldkV4eiNXN0gxRdEZQVl9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QVMbNn8RaQG7EKs9QukDHmMDFnqEQ2lEu3h7luMVOw5gUHLGN78TZe3mO4NfM7GvcMrl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bpz3WpYGwK1nMBrx3Kpoz7i5LTmFXF8F6jNbIK99xOBxGUN3zcbBTmlqZGsKcxQ59xW0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7mTZfSoMVq4B2aX3Ez9rYKTcGIyoqQL8DRBQWxgMrYxb0wcERvBx+YgF6nUoqZNmAzBS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suwm+yWpAv6I7aTMzLJuuIKxReHMs8xRZl4BeHmvEOc5ha+J2K6+ZzCPCp6quTuBZIpq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OoOANlCx9QHAVU5DVRFylWcH8Tcg+Ca8qUasBaXzWYKadihf93MhSorrPzEvCa3QbIBF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KxbEIE5cXnuMLU4OGFwzpeVzBFaema8QrsdVdY6mbsAcqrMxk1mo+5XFLBXiA8PpGT1G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WgsHPsj5hucHj6mzkYldA89kWBuiX0fUSK5Y0bXygpRvPQsaHQJF8w6immuzmEsOg037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gpLxbMiasEKE0HJ0MoNBu5qXMK0HoWTXHDV4NEyDNlVKah5OI8s3YOHL5mE9x3UbprqjR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BlSqiqtwNXMmw1UdEOm6gAULE6l+qxXbKxRdFOsRyA3sMRZSaKFfM1DVnJKDBz9x0wxW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QBRQvFWMwAeOSAAK6cMDIwGG9xAVYD1AhQFdXLRsOP8AcABdQ1AUe+GcKq8XCJyHY7js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JYNqmUioR67LqUBb9REtjp5lq6oW41EqU7ZHUFZDK1mK22lNls+8RQS2phTiZgTnFvMB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/wAQqYoHERUK+SpoC85gVrPe4cG1lXBRREZHBups6Fa6iHA+oVBroDPg8xFYWU/AICpSs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F7a9sHgLGnQ8+Eu2mUFN4/8AI09jGKX1DqtQobeqhCqtbDIYRr/nRuuYm32mjS+XqJlM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ovUBsDmBJnervX+iX+MxTeo+AqQvPFkp4uGI+PME8CWKFH8xir9jo8ThCTvt5mgqF5Y+I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uhAs28JoXRReHV0i03XfuHQFbqh6h4RVZX0sG25FrJ/RFdscDQPcVM7kxUA9LQpvL5Tn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SiyOR6h/HLWt1fmURrLst5pmACogA8w0JS7HPjx5g2gwHZZvaBtik5uArAa1tfccipXl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y6URkkH3KcY1OfD7losjgdh56lAgC3lj26wi8Sg61rM1WTkAdw1HWyBruiMrcVdHi4Ss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8GMge+pQ5qTsZ6iz9dUfnuY1jKEIeiRV6aL9QuhWNUu/UsZWwdOFfMEIeKUN8/MLBqBpT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3nDNFtjQocLIFpFyVKGsYo0jojlApwNiZjbRoPTKeKUtz1cBRYGjN8wMpINw4ObikFRN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qHs/qWMOvEXj3Cmieuvb4l2sSfGdRlWtpXoBxLVhGWsWQRJVavUAbG+/5jtcXNFwVEWTG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pCcBfUb1bt6aRlgjpBqr/cYM8XZ4iejyTXb1Fw9tEH1L4I4fJ5gYAyPLM4tV7ERjFFyl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NrHiZL/rmtkddIVAe25Wauk1CucNwmMZHg1DkxCORfMDRpXBArjnMaGcU7uAprleZSo2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Ed/pKCiXiBqbcVGdqk03BHeVOIDkorKQqkF5YPIs7iLIqd1FKqzDxtJQIxDO1huKAeWY5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ohRvxDA9xE0U6m93kihkZuIUuMx3d14dzIEgpLoCIRaf/IOAwNLQYo4jKZzxZicsRxGr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IepgWO6ZZuLYqDyorEpqBBdJvPuA/NlpvquIeLHoOMo9zitQduiuIhzzQXw/Mydqqdnv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TmDkJIO3T3LKxBQUWTQs3zH+ojUS1yk93EwJKyl3gpHBeHRhZikTaEwAdSmW+al1D5I4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8TAF0LvzLtRmUW2xqhYryRLp1jMFKgzWHEyAWY5/cGkjhoW8QWp0F09zH7OEpwPCxkFBe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D5SCoUF30dR5+ZRZUJJBwvCQbVUaYLKql6YU2Qul3AbYVPxKEFDVwVELIJdMwI/LliD8y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VdQZYDRYwQm4N7/aJFHhYdrheFxGLF2S4WCKK5g0i8brhgHpLfBDBcfWlxXoNeD4gGjv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HVhm0EuDN9zDaA/JAbDy7lZyZqvEwiN1b5jvE4z1HQB5MfMbEMvKaAd8jWYrk4acal7Z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2B1FcKyGWAcIKsLMAjo7imUY5Ehu7cyiimDg4htfOrmjbfLiLMrfeYAcheJfU9O5aN1Ru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teLjitr43UtCjy4qFuGPMMlwcPMCAUXtqUABdnUCiy0LWZrz88QqbbOiVFDTJHLBiYHb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itNr8RUWLi9JfZ4mnqB1r29QuwgIv7R7o2AFjn17mRItHsbeYhHuDtr3Lo3EKrwVE0qB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0QG8yyUqgMi3EUmKGSMXCgNUe4JQt+pOk4I1UI2C9LB4LaYbchM4qDILzXuekCOH5gyXS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y1Vnu4QtIvWfUsGxQ/4hBa3RTcG7mRTEmUuqC2dsvrkYWF8+ImGCgPpFjACrMl7ISwDw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4/3E6w40R+ouFzFBvRZvHNeY9EvLqh5eGXOoOT4MwXfYAr8dS3mLQI8Wbi6K4OVdPhfD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oVCGllLT8wjafxLrLqqplZdCM0r8QNmxlnmWIVQ7Y5JuZpZW/meDYBuuVmCqw5NRxaKx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TzKFBpQHTA6rxLA6Eww7DhCvSYJ54Qv09x0Oymqz1UQLcypPoQUFGxyZdkKpWWlnshXwr7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Fah4uHoWGNY7XzCaDsWnhYwuKAtucTZyglh4VlZzBVlP+4FYoERodZgytoTq+ogYVyxw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KPB3EitlI8jv3CCQVBad3D6QDwFqzcLD50y+TuLwkENOu0r0QwqacBHZZ9TanSAVohek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ES4a49xWRQAtHZH0u0LLxUsZ5ew9GZZMpKxOSVXwKLPnzLMi8nIS+ei1cwMqwKwfB4jg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gU3srz5l49kYrRtWiIZthcwjdN8wLMZgViX6mQ95I6xiFm7Q1yW3i4m7vDQsjLhaV+oF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aylyrXxMugqYVQe41gNS2QrPLHNDVwbyP9QtYtgaxj1CzZdjdaitZx05hSA3M13A28iC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fcarKeXuI0thQA55nQIU4MDV2niUrWOomsZlObblGCjywCr+Jk89M9svMN2LUpigG8xXW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AYxcMgrYOZaF1ckoCF0GZYJSuLI07eHZFN17E7ir5nDDX6lNyOQFj2Qp7GMXT8kuV0dg+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XRqOWkFTQv54IStd4rborPHiNv8AQ2vA4l05kLlNMN4uC0dh5l+Yo8riZ5lAqWFxV4PqX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T0SB0H4hPTMsqdVAIWIeZ9kHs4Ypbs7g16QoNP1AODQunZLvR3cQStbO7iCWMbcxVa8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/CRQVKGO2okVYN6NVMEkUju45ixCt/mCqRhXKKhgBswlcyqMBR8CVGAd0hLyDDex6mqSur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xy7hG5bEJZ221gNyo26TF0hUrMQpatalWXuVrFMJ5zKPFtt1AWIdWbiat0EesUDiYGE5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kIAapBVpZHCXFbzyScvcR7nIK2uY2PcVxBq05EGzULBmoODVzKX1dLcAXzfMFbEc1xAK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NwawCPJAtQcKixUd3Lf0MQOUSsswoAXtg6uI8kctQNWZhoFtI5gJRXi9SzVIWwxk4FwQR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+IoK7GL8zhCvPmIBY26lpksb8SiNB83CjvTjPMAFvE1y7bjHsKSOQWrp7jRzrXiIqV9S2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66gR0vNTkfOOYNIKOmPcFaVY2kFQTpfUJFcLwR7qAMOj1LPcgSqBJpf1MTqdpsPwIFr8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mQADbnnqUstQgP5EfsyKcn7X/ABCkA+908uoAItJOCnOe40i2a6v8wZ6JpK+NB3CwEVt3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j2+Zi8cEqxxByitdA98RioQKGu0KQ0AXFLE1aydocmkVJ2HghsGskV1DWKgcpqDHKtW7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eGiVDVZOL0kNRvTg+kW63SlW+YUSfVefAiSJg5deFeJfcB36zdRkW1h4zMnQFogIbgFw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+ImAy9HGfUHCRgLfHHOZcqqCuuTHiUB2YAcNPcLEIsk/CdhR5l20q9M9pEYW0Fr1FMLc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it0d3wxiAsA5WJiEUsph3AJAIlV+SBVmozdPXuKAnbC1591BKEEB0213FxW4N0+JV6CI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VYuADAAddXLbB7H+SIeq7VfAMNQLC1f+mYBKKBBevEXkhttA+X+Jsup8HO+YIPbcp/Ua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JRb5cZGWfhxAgKIgqWAwL1D4un4NJR1aUgHuHK2Cvg4RhPe5mQ9sCkwyqg4Y/2cgW3k1L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0E2dWoFlZXD+MsbfnuAv54jmgQsHWo5arw0xEKzp1ll9c7gDotM+wKm79Q1zVDI0+tS8Ap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hH6lgRog5/uZdIWtFOCADBRLAPDEALff4kgqKbakwEYKFDu2FCjmbzF8zdb6qFuDpDYa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j31BpAuu4qlTr1HJCDSAuNWPHuGRzXLB09oACKvM0dXKbDv5JXwbiYMWXiYjnEA2D5YV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GFt21DAFGb7g0j7RybeWJRMrVwtlv9oiUBygUCrriZ7pffEeQGuZSnSA1m2IoMFRqzmz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jEOsfUomhx1Kw1b6grAomyOIMaEjMBj+IkKUzx1MrAjcARR6XuLpK8O4QlUMgVDQ6ynI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TUumB/sl7q1P3mhAqEYQ/R/Ev4UAKh1ALv20ZXGA5AyeaJV1NtxXLfcE97pDoLOo1E5F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IA79xQATYvI7gkFVjtcRC0oH6KRS4tD0xMG46XV+IIRTZcHk6qXENF5dXLBG8I5YcBrV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jZzfpjjjnfMqr4OHMtin2xClyVwSgorVjPqaQB+kcijYt0dsUcE0apTWCKvnAqHAWdwQ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mK5iTeWl6plwRgoXf5gCe0vtY9Y1015mGQ+K7eIewP5VmYzgP0coUBE0MoEo1lGGlVXiV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14muxMF1UaFqnnf+omZxc29xGMpAzGoueZemPkUrq4NpnmrmUWHGwgMVmbjAKJhvcpI0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aZvIS2SD0HUAuig5ZuDSz1EpoFrBAltYqx4gUsrbZgiKChy8xaRQVp4iqwa4ER0ltsqI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uk0EMseIrsDbipiG4r1ZXUqED6lRir6l0cAnECsvqAsS/NEs0sU2mpdZSvmAaJvBDoVP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y9lQ8dwbLCs1FLz7RYSkb56m3BnqV2YGupaAiO2WCa3zxB5tIgXYVcAwqc33EnKuepZF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eBvHqJCVRukLVwC5ea5fMuBmmFFlV21H+0B0McSL1eAjfBSGs+XuLEK3ygA7ZW9QsPjPM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IExXaXVr2Qc6kILPma6eWA8BYFUgtZZ0etQkCw2jFriGMwuV7S5QD1rR5MXMNXIPo+Jk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WAZTFLCA6m7ageMbjrbryVGakZCz7hWFRUFX2sKFJZfBPEuSOBoQmFklnYa4ilGHzjyte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xGL3unAW5dRFIhhYqbIYRpbVe3CJ2nvYwUoRbKr2iauqJmuC+YNgaiyobSZSUK9kFUOJ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8RYLa+cO4gi3XCfK4V2ON2PUs7bI5BACLtd+kTY4UfuXYBQoZwyljc5D4gkzri2B51D1G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gtumr8wpATm9B7lg84G/IDKGnIyVehmSG1Q9zXiVnSnwLa+ocDeXT35nMkoj8bl3komU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liWvquY5uRc+I4Iskcuq33EYOvDeHF+o4oerAecdQ2ULLtzUF3hR176hTA1bm/4hyjpv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6r9wIewgroKgKA6bGWUSjS89R8Bxr+Elgu8gy+amBRQewlEYHnEycVjG8xcbuzx3XRFVD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r7U2gwKStN7C+pZ44nq8CuxB83/UAMMGOn9SkDBTNDmYl8Mb9fEOg1+B4uXSGg0sl2KG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+HJDa6TuBCDcN8+pd0d9w5Va8XLI0eHMTSGuJSSY5t5itrF8uo9/qIAcH5l+vggJzrt4h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mVuJVPZNJx7mQLf9zCbW8ygXT4lXienEVAqs5mS1Uc7g4LMcM7Cg2LHhSo5uOm0vmAs7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Gsmi4gTkbpgrYS4lsaMbYlGajuV6To3BoaQ/bKjN5yy7sALBHICGdrHUFGQOImF3GgAd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qLWfUWQT3pFSjQe4LZvaUwkxgEaH3jgsBCfI5gUkpVMvz3H4VgbfJOHxMh8j0x2wVKQ/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6lzhKC6XZcbuNgucjLgxHSeY07SY9CMbKrgafjxEpQUJm4Lgkzb8ledMFVrhslOG4OFeB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2CLdnMpsNkyU7GCBS21tj6YXlbDW4nCXqZIP9JhVHiuoCWUq7pgatqsjUB8GIlmELbNTP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wfkjnUVI8vELetuzwQ2CF6SUA2GXHqMNKDEpYAAA3jluWDSzRAncyuYZp4BbjJ2EV0Ox4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CAD4LEQpSxrPMfkDbOpYCl9yxsr4ZjrwI7OY68m+4lZVNLd1B2R4airIoPO4tBLF/S4G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1WCKIKGtwLoAbzGCwA0XKNHmq8waF+2AWvpXMsrZTJW4ErYF2GSMKVZdP/ZlqotnMLxm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VEdElBOBCCa573GrXKc1VQVnQAiQ2pXNQsF+CFQIx1eJpxHuKNuWsNwFVxVayz+Ecyi3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3cz7PQERosO+ZaVF99wNdlaSOTnx0/1EPIHg7m0y1CK0H5CJHh6hOqVjO5TALrDUAPJ1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/UC4sGbmga+psCpsH4g8QN+COU3YAYXuBcdVC/M4GOY5MSmF2btmbRcIDx2zJwXUdR/B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BqnBGqSrhiRqVzUbVjzMKspqscpyYn5zKlOuoVLaKWU7eiZ4xOrufCPDIVLwHY4uDPPJ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45MB2nF9S/LG+OLe5VWFc15HmVvAF53wHE0OoGPJ0sQG8UFhGZNwOsniIWg16IAnZ1cPh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+MI12hRTyp4iS4mvo1yLc3H+LvXxuWwgWTbdENMa6Lk89xmm4TBBzd6qNCHQYj5IOtpo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7eDUp2W2bfRK26tvQ7/iGVow8KZ+O2tiJl0WUyICxLAgn5jUbXIyv/YUKGmMSGgKbKDcK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sU3gnnuJNPAZQUpWwPN4hdAK8t/aVCfUZ+e4lF2naWQdtkftbh31jCCoh5jPBCXAeGnH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69RqMuxVfE9O0Zzj8AKp9ojWwq2b0QqpRQAZ5O44kylq949RqQSUWdypkyptj7EAvJtU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0dlwjEqQ9beYsvlML40sAWAui1duccR9ud1Vvls/Uc1LYO+ytRcGb2h7iFKHJhPHQhmR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UZW8WPcwBbkbynmUlUQgoV6AXwR5SxHO4SVlq2eJX37Pgai7QWtBOYmvchXyiTo1Vz6d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Ejz1V+ktCKyUyHohc45WjueSA3sdMsrgGENeN8y5qB4alaqhrOYxwVdzS0KYzl1hHUC8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LRFxEbV98Q6DIZSDbXPU2Uq/ETZSm6eZno2zmyx8zAVv+IuwQWNrycSxAMOYkoS+nmJq8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Tu49wxxRFrApipi2wPUAth+JS1VumNGaXFRggL0RsUFxLWlnENhS1ywiluRXEtat9EOd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NzNo1fMxhVhiVcuDHuChRT1Oc3hWf4iYDVkyjalX1Espd/iBYjZit2doKuW6rEaqE+GN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3SsCQUUKPqCMKpeE8RGkhhxh6jKub7TruBX67qu9h5PMowVNS6mFuainV1E6KKxKcXzF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9Ny6geom5WxGuA7jNSgbgXjxEhR4lpRQeE+11X1ErbMCcZaZi6T4AaS+YhJU0JPVNeYG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Ldar8QOqD1HOPC1rzDTAg33LMbKIgK2g+trqMCWrgeziUqQmbKlAEZcnB6lohss5iKFYh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DMSz4NRWCEzmNTeAiKWCA0Stc4eG3JBAWFlanmZzGdEc/cqYIK8DxFG2BceomepQXqAx7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3YZmdhK5/iKAS+itR1CWFt9w0+ZrvxA0C3R1BmFMhLFsY6OJkvyaSMkjwC4RV1GYSEv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5Bjt4xhIWSwu03BLLHdy9iB48y10ri2WqxBakViyH8RoVzbiWgJbzmCIrc8QULGq0SzRg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Lxnh3ALQnMKpimTqZSAZJKjKdikLcFU4ZhrgZZyM8tSkfOmZC53DjpAyN1mkYpyUVcQB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5qxRHJqIgqdfMRbCgqt3GsNeVwJwbY1Ts3dEQJGL5gaMF9YuZr/0iM/MxFUFcKnK+Isb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SqiBBRBtwPMFAeBtfsUBLwwG2PMTVxUDLBHKLRA+Jl0+FqD2E4X1ZlmtlqWeXiXuGu1n9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/wBxwqchzEvdMRfp6jyQFrh5EQgIzBctcysxC4BvBXrNxaUNmQ52xjpgux43UNrw07ih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6/EVa5S1LdC7mlwscHNQ0aLtjJGWkSuuDcAwi4yPu7/UvXyEB7gY3IAcVofomVAjbLlO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iIce+CgefUOVKYMZ5iwgLWMKFiiKbH14mc3eTMvlZj0y3HV9MabBVp0bWZHmC00ICvUD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FhwzFg2LKRIbiOVAvhWIsFkbB+eJSnuCsqKCHICKGMM+OoULyBwIxi6GpknLzBxh9dEt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VuTTKbYw2Liwl23o2tC8dkVpi90bVzAjizQnPiARqu0sgxNBrUC3rBqIWKO6uR1GUOC2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ZOonmcgpp/2oAVnDDmHzECk0t0pYgbgSsXPV6ol0o0HGLK4riM9lx2FsDGSALcB3fiCN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+0gpFbHcxWJKvhDpYMNmnQrp69xdS1liHUpKToTTbGGTWdKMSm0Z/EG9SuLzMN2peFko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0Loi+ShG+DlhlHERTXdSk2xAyC/7mGItCw/1MnK10uUAYWXT8w4icBILGwi/RxKDXlbp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3Cuj4gwNUeNQXKVFRdl8zI83xEUNwK1pWoxatxXiJVZczQMu3ibW6gWMWdsoePxiBSkIe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tEgNuxltkWNKTy1Et1h47idZnrUAooCoopzW0lCeS0qNL2c7jJSpQp9tQHh9QUOS+oLg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JC77dxI2qFaRsNPAiFUt5zMAUd9Qpquk8SBmUuyi+Yaby3vzNRsY0IPtjiZy1S4qIAoB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howXzMqb7S6FXZzDkhyMWRBdZarS90PhlfBlL04Hh8wtT+FBZ4qXTIdQ9plUxnWei9MrhN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zwbatbYGwGti9YivuIg98QfarpcE8kZi3XijsSVV+LaB2eZ2QnAL8kCGVOIXxDdt4blD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s0VPGXCbg90HrS/3M4H0Sf1Kgg2UvMC2kNCMGGHp36ijUKqx8zFalOq3FbOxz1LQAF0cT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FbouKQCi2LhIHyhUyn4LdnmINaaps8RZY0auU4e24ZNg57iVGdL1KlUu7kw5h3RZo+4nB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o7iGCmd9yl1kPxMAINdwRZXRdy1Qk2xOEOcLYSotK8kMVhLB4gdEHPm4oNh7j0xvzKQd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ct9ja+JV+XDuABTEzFSbPEDb3C5ninJP1BAw7mcRq4TUbhQHLuyBpLS3zFW6Rda1zLsAt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nDdQq12rFHMsBUHKQoLdeqxHDIbWIisVf3Fza8Z0QpRR3TAnuqNzAObeKlG+azKbUU3e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Hg0cSxpoDfcNnR11MRZfljoocTdPJyaj20rxcejYtzc1NqbgaBu6CFgKucxCeepgRN8S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Bs3ULEqqPiFBk5mDR8XC638EjnAg2XUHZYOA/lDISZ8FemZgQmvhXxLcqCQ2wgiyYTPq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zZQkOOZWdpcpw34jMF1qAcwq5xSPXHU29WuB9ncBtgFZQdXwwHgttnav8SkeFV9BxAl1I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umqGJmsYYAs0eMTB86Fr1iYUnXNHqCm6a+kPUXMlAW5rnFRIRBt1YE6rKzD3MOfahzAp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ezkhgA26D4I3gDB59DmP7m5AMMGZsmDOeyHQYz0TPqHmPqI8CXa9HEDLUL2HhlyiY5l6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QmMyQVZpf7lUIxcEvWYTd+RRn3LVYVSiXL3UAADcxzTwNzc4gwnzFLOlDR4jYNnwuAVWU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WHPGJYiFKxF4iI5Lx46ibgBeUZeVP4iPwEqg4KO4faWPSluL8eJYEcEVFvbnEHDNoWlb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9mEYgdt0HCxb0ALveq4jYSmGvt4gkC4IIjqurgyxbvh32gIdQ7T0qPJoJbexmu52iKPZ4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6jSQVtVPWrhA1pNB9ot7xyDhzmVUFY8u/9IifnQtbLlQGafW2DtDIxGlJH8IPSEXit5j01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Ipvz3KGWVFnl6cExgD1o7XExRIAFDsiBsAdtjgYGtqDglcNVUoHRj9dq+/cRYxgDS+Hx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mEUV1hwnuBpuYNHUedtKGe2M7AUUcLKVdfcKxyHEau0arPiAgFjLU/7Uz/bhYSuDxChS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XS8CTiCjwTCyA6ja6Pb+pZpQY4hkAtnLzE20+BALu1aqYnltmhdZeJQbrMPkXAvHjiWo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RzLlNxVEbbo3KCFFC6YjYqlioEFK9fuGLanYLuOMg8sxtR1RFKEXzKuVfLiYDb4e4ApW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ZvUNGMBEuv1LyWOJWlx3U6i4v4iEoGIgyrHxGhOVI6URrsgINL5QS9PTEqGdGmR9wLUF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vVwq0KsL0QbrO00x0mpa+9kIscE0dvHkgPVHFaIiFDXBnXEw02nZeLI3kAhG77uEfg8p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X3CKMBexsuX1OR28luvErooCniBiKfFQ0av4ahj18MjlOEjK/CxImF4GEtEIbbAg9kCw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+oqlgfZCjIYwXfj1HAumsSm9B8cwuTbcowCchqmAKIRtRkJZsGGcy4NNJqnh/uVIiWRt0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jAlpReYVWQVXD5hBaciu5b7hXCrWCpGGwx8taiQpLy/1MpnL1mu5VBaqRQWxVBFEDVPM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882RyDXd9nuA5IHXcRIqu3qItVfRCpc8IR1fDuWRay5vucAZCXLFskupc2jUvA1u4lIVt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i2gO38S1Vt8CfiNitNYiGS0viYsqLWmEVRfcAMirtX+I6ksgBTd7riAp2o5zGxZPHcAC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ZK7vVeJhkfXcUCjszcXTF+JQUUc/MoW/C4bwAOVqpfOKeIhvjdX2RGDvxDXk0sVWV8Xu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FNnubl0NXDRXHXUUBofqGS2ejVwwh5458Eb4WDcyFoHUqYWnbmAvLfhxA1wJ1mbRoxs4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ECjbeJXog9U4XC4ccTEhbzywHW3Q6oLbbrwPEzYDDD6VKjZG79XFRligU6uU0QoXv/Uw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7UjrHy+fUTgwBUBrUdiQG4UcnL3K8i7vAejuU+0wgWXx77hGf5NBj4iNv2AadHEwh7XQgN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2dMC1hYGJ/ggABgsXAggWnqniYtG6AOENvYxTR6gugq/lMAhkgfAmLyFBZrPEZKlH7++V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OB8y/5QBS+pUhdwUeYfGslycXVHMUUoYN5k+yrOzES3BKPjmXGgLSnuoNgJL2nCvECKEa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lYtmpgWQa7NUPI7g61kHpO8xwDk+Qf6jhBysF/3F9p2LiJxFs/QcV7iMDwrqWCUY/pcK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zNDltgeoTrYiPbB8Nh1r/AK8woIUBdvUDq2M+QwV13cUjzF/SeZTU4VrxIZfWrwZPeoAV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AwXXyqcwajDwpyHcqIqAbrF+Uq6MigQ2uPKMUUacvEzx8Aa+HB1HAwlaCdmWFQwf1HC9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ZzzIFEEKLF9kqNbphDgeIdliYCpSWcQ0Vosa9MQhnmAogG3qBHRCT6qY21E9fYS8zVVw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U4Wog3wAeyKQDntPkZTlWQreE4nKCtuDqoDF3A+h5j8b1UfidjRS7H44hbCldqjH0s9X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Xq+I1akpszjiUpmkgVZtuH+UoRqsz1YbgiNFtbjvb51Uu/BT+41sSfiZ1WvBKgt0+Zuw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vYfxKpqjWg3CrVz4mItcdcRIZQ9cwKnNmTzEj0lb1CYlhmyW52lGJW6ZHUK7QA/EAWQ4J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I2VQefEVsCjVXKtyq1UcTMia3DKmyr1LeUfEMm68sDhXKQq43uJTeLjpowHcPMze2G4Vn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g7gOHnmFLX6YmaFUct4JyzcIFGydRliPKLJUTARlnDgufme/AGbjAV5eiFd+4i34DVq+y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cAgpmG04ruXIyJV8p4jGoF1ED0s18Upk9zZ0gqPR35jV4TLO+73iA7FqB3YaZdPADk+65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XnguFTcKAHqEBUtmJ9D4jjTJBaXXMtBiVrbCHk7loPsBLvJwwqRDJd8hBi+Uzh8RCCrN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b4nGO5iU4YdnmJcIrhrUTZNFIOYWLHJrMJWHhBVkdgChblwoVOcS9PnDeDqJQeQ7VhLd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IAzk8w9YBSRHBAr6cMHKWwLljQDWeZYXYQdcxTZpuDWxWqZkUoVlc/iESlXPmo3enOIF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4RRBd8DxG15rslLYru/xErI8zdAyW8S/EAQvsmFBniFhUussEt1Fl0wguA5acw3Sl3Wp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2i0jTz5iJ3vNQcB+UDDi3VQm4Gc6iwGV1EqsDWI9C6lNTHhnTKQmuhjsU80sZqQd8TArI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8xwa7ZbwseJgAdXAqYQ7IGABe2NLoXcJZSUDhgugU48TORKMzpoW1gwWb/cVgHs49wRy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zC4ugtshjONarUAo6csCD4MUlt5aXG503GwXDOip2kA7sN5GUJ3MHAjgHBzcVjjjAV36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HuhEL9xBCA1vutxltiILrlGdYYJTnn1AK1mNxMQaMLC16saJd95qAjVNNy0dOy1PmdFKg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dGuDn1My5chy8S+/IlqZq8sMGKxZXwqWHJOFgj2iog8E4YJRC6x+0RFW01kg4lMtnysZ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q8V1iuJWCWBLx7jrC1hswF6lAI4PEEA0cC9y++RbfUGXNtQDcxScBBv40uLJ2dR9GgCi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adhrMVlWQSjXU0sBX1cHcU2RVi14OIchJs78QbSAAau5b2mnSuYzjSYi9wSKn4APPcCf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87QYCUWBGnUXqIvbo33E9WQ8hXnuMpmqEt+YF6rUy/6hcqbdT5PMMb2ApvaitDJKo6jk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8kUo5L2kfXPlVOAiTrXQCtdJ3EQmiQjkvzBOKlVHwvMZ8ORQfF9wbBbpLVvGXmafRAAv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2QwHsSAcRKi9gAbrzLPVG0e+oK5Q8cN9pbaZZRDnw1EKJcwUwzBRsg3kEFRiklSirDlS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UsNA4QXCIWCVRB11bTe4yOcpbTPmH7A040ylTu3C3hhYDAmx2nmWOi1Wm/XUq1SRKXXju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Iqrd5emUD+RNcBXBHUblBR2cwQAYhw8w4iTFHCqUXTFBzNb8wgK+lWUo9xymoaaH+5jK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FrhKzt9wKNXUcicLxKqK+Iha0L87JqzZAFAGIJglfEMM46QXBrw2ylrvpWUoleyEs5vv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4XpIoo3Tj+IIwc8sWYqveYSll1iodAXW+4sAXRAqq65rUTlu7Vg1kL9GJbeCXjLqJhhXqZ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r+YARuvhNxVj7nQeEEwRqoKs55g1gU8TU5Uv3LnJvmbN6N9xaMmfcWqR1HSwVXUooXDK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PfMtVnauomy6igx4nFg0EbWXK5ewTGlFsAPkjIGuGwfMY/wA0DDiW6i4XycX5l0MeQp1E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BgdqNJKKJosVdMLABxIpYPCNHI9zMw6bb4FzF3i2fPvutES0AsGjKeZS0bWk6VykNC9k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DYvN1Kn/AGePmzp/Muz1K2k7e4FYrKke2Ww3nMOoYGPDxLVMYO/9xNSGeuYIUG2qx9zN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pncSwEyt3B3W013c5AGStlRc7DJWmYDwarRl6gSVNnNx3QO3yxWKXH6hFbnKxj1BQ9kY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hYrVmkhtQCOXUYTmQLF3zh3LoCLHcBJhD7gvTbhY1C0v7TSV0QLBt35gozvki9H+oiLdE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WbrmHTaKG2aPBrkdTBVtxbKKOxt8eogHK+Ya+65TmWzb8EsoVzhJYC6lWcTR2K7uBQo9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ZbUtvK7lVLWMXuUsCAp8xbzxo1FKnhVAKkAblrw/V1AWug4i1a5ucx6UsOpcFOdWwtV62S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l5DtY4lBTRXMGqwxeWbRfusEKbBrNj4iHS+4ARzx5l6cquIpblXzExsro5hWSgOHqIwC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FBYtuuptyZ/EGGjDLFtUN4mFAb/EVVW31HUwFtZzMgQOFKCUt5my/L7jwsFJ3fYEqDVX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8zLGMV0ErWPS+Yf9j2dLEUFAVva0Qu9b1vi4GwMDJyeDMx0zIbLx1Htr/wBtQCBAVOgX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lh7QbKkGtvmA1AhVvLAEhsXHuPAWkTUYFXYLDzCAoTAPx4lx/DGfAeY0iyhw5Rf1MgBw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QA0Z4B/Eu6ckogVoICDkp+whUNqcDkO/MJYdUUCu86iJZyh8B2eZb2dBo7UbsKzCD+k3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bhDCX2JU5B4YDsj5Hj5lxutOEHqVBHchsmlCRS3iX2uR/HuJOmqrOBYnoKAKPVwT1Ksb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hFZhD1HvMtsT5lQKWHJ6E4hFFSF4f3MihhDbhlJkawT1RtLrax2vLFHEKZA4O2dmpWOR3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F7IQQiVDC38IZcJSMHnyllWnSSbP1BYwC7hhpz3OQQjovEEeIHQboCXsE6qpteSCbFaK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FwWXZAj2ESh3erjIUKhQJYLj8sySlIVkHaxy1yepWAGwlT2c+ol4uUQ7PiL2rbMlax3B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DZTuXFII1lx9zG4tJ89wjiqYujkce4QJgLivwHUPngAj5PiXCW4mlVzcsxsttr30w7WD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o5jMzVBbbZ6m2oQcE9dpBZeF1J2QgXW+uCCLnnNfPcv1qlaeZgS2iZeoGp1UULVySN6x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+V0wYMAtepQWX6gZaVLqQUcRWOLZyMWRcAccwwcJeW5uwtgGNqcSkM4uVgtYRFdXFYmR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DhlU3RX3AUc3W4TGXu2UrxbxqVV8lcxsSg5OWGGhqWWqkFfatvUdeEetsEq/q4OVkHjcA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eOoroo8Qc40DVZIUCxDjOUjp3bUti+N1FgGTcXjbX1LpVMxK/EUF0DiWTfDBVRXDBXm4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DGJVAo8mYQtXQwu6tiagbYCrGo6iJkA8wZfcFH7p1BqmsiQ8DuZqniB3TZL1AQaHjzLE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k05lSlA2wdSvduz2IfoPOg1pO/Mvhu0FPjmPSRQv+1BilW2J6QWdAHJyvMqOYA9IvLsl1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bifVgMneOGMzjfpmdMIKFQLbqKAFXXg6jqc91iWUcGBzEgtW54iIgoNokaqDkuIFEWiHT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BjbABLquDrxKCZo1DXBYfUFpLQPxKloS4hOxseo4oPZWlY1BnVBq4dK0bxHbQTKthBqs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F5IAAKd1qAKARgvGJdw21ZqIBvVaYKDTEW4Nm2BhTcpqjMpkAuh6iaym6jrJ7mV5jDL8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WhVuY01G/c1UYZYMbqNQbBbuvxFTjAcE5gjfLC6hTyQVF3cFH/Flptzd5QGXba+SWt/h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V9zmA2W9uIhFbcVESwyUaVHVt5lrbisRMNK7rKUWq6WANinTcoNWRyLB1KAy8k1Lxrgz5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tI6XQHfMAgGTmNPJ/c1BpNYl29cX6i1yLoqIqm0cZmiw1xcLxnHAR3hrTMRotShoouWO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tr3DiwEo0Q+8GqMq9AOR3ELN5rVPEcbVZy/P7h4hTi05jTQqoW9L4JZuGzav+2DkprRo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lHhnEiDFxjqEUaYpmfxEZxqZg+4yoFXDfUXPBA/Bh5qrvogzjQaIw0F8svWgHQ38wnhlR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SlHCwBQw+aGUCYyIbt92tAvPqZvou4La8cwiEa0r14mJY2qjrMTFU0wHb0RzQb2dVhOy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TwCAA7HxLpiUdXiUZFLVvoLhIjKorq18iWMJMosKz7IkX0G5ZLYK8L0dSulfQmnvuCay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ANQGyN95YXRoiqBJZQWUzAUkLQcFBUoNHQW34mDmqgZHRFg6WqhKEFs7NPiIDUGjUwvm2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qq18+4tg5G0X/viKV/qOHvN6luhSuSoJVN0EdMseKQ6AXy8y6awi5PPzLuEal67yQCwJs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Y5laBTB6jqVpP5xugNtnoeUIJQ1Tz3AkxVq8VwcPlObjkWKD6V1nAaviDc8um3nm5WC9y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A+8NQ8W6FqPbPIxM6KpbvuVABhGb+TqDuYKK0346n7sRBB7lIACBj6O4ZNw2ZjkYAxbo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SUhEoGXzXE5KiA4ZlrcUrUcQicm1fQe4EihDJTLEbNl2Du3qW3gySA9EquExLr5hqAjm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WlcNdSqlieYKjj9RQvZ5gVsceYrAueYjQm3T4lCLolVKrI5m3rnuLQq3n3GA1jzDeUeu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eIlhhFKmBtthtUGGGX5lRoK7I4BoO6lHNLxcweeagA4UXaQApLLxmIV577lCMcZxuJ5Z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hfc4bBmZQG8QZ0XZvzBrtOPEyla6riDVw5bhjFV5ip8R5GkrqKFZ2w7lwn/Mxmlx3Mbc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EFWReFGl7hZgovFC+rlq5Rp6iTA9G+JQSyXV1Z7ixkIdojZbBxMeSwL3qEBzW2A4JAKV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id2USwOPLzFfSAI599wRCGyq56mdMEcDxmIIg2DllhNEMABHaKMqAPMF8YByfJA08UPc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iEhm8fno8x4uDkJ5bgKvW5VyPcy/TNU8mpqbrHBiukmcDUYFWrcoleygHPU5EB3zDosL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eNUbvkYT4FB3iMlsFhLT46i2XLml2pYruIAaAJ1ExNVE8YYrZOW46YwsHl1FEBIR2dwW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Vuq1XMXYytbOZcrC6LlojWlnUeBlHLxUdqp0vfUABpEy6gFaQX5IWDY+SKmDFBHkldtz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QPrMNhjJxEECWIM+6Lc5U01Crqi+iUzaUFXEIChwv5ncPAl1Q3vG7hcrR4ZYJHBiJdFy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Xm6v5ijWDz1DEAO1jxvwDLR0uuZU610sBgtNmZlUcDiGqW9hzGbBpxKim1jUyxBywN2b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AyzedTPShRNG2O9wpaC6e8wpw25DmODTq4QACObr/sRaaHrdQala67jgpy8u+o1KNj6j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74+I8XZfBU0duoAVlz+YhzVGIK1k47YIW3ov1EpyaSKVgPdRwW1e4MpzWdeonSB4Culm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pVNk08M+5TV9oqw/bBowexU5TqObNy8HTDgIUUJS1+zmOlWBeXWIhcakVR3M3UFiUBAZV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2IUarFPbFSzQgxbD2YJR+4hDmD5mLIFuhQKM1DaEaCGafFTF4WxQPdTM6FP8AqXuC2cux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Jasa6F9gcPmCtJLah9Lm5Lgdj4lFqIU6s7XzAGZnpAZTCW4GYjo2WJ654CpU1ysijh8GNu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IDAtGBnzDp9NdCuLlqwVSpQtZjalGjNPAiVQ1jm++5cTWSoPJxcqo9PKkw3eKbXp9Qv2V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V9vm+46gRVIKmJ5sGA8zdhRS447NjXYt6iSDyF/BHzReTDJMpR+0EjNZCvxUqP4PiDWb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mo0EkhyGkf4m5aiLC9vBDmDgaW8xmsvROzqB3JeoDk8wfSXdThrOe4KJrCv+BLRXoKIu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qqukfu5byqiWt7pxDw0XAyH9RUBiKsF2xTALS0O4wZ0gBUcMx+B3TgjqIL8gB5I7qMXJ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LOTfJwQwlWpWWipolQyIQEsBdPV8RSzrWlIJZzQXlBj2LxoeQ7zAhQDAduWt3BQZoaJn7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75I4GapLHLerjNzcVdnNxd5DmZ3XMDDHh8qdkamJvuu4wQ0g7HtlshoDfmKgXVy2JpQl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+ZrsAZhdxEtxUrYCty1Zry8QNvMUADWWGzYb2xyWt+otvrzMi2tcRIM0n4m+y+JgoziG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Y1CNLvccqtGOuJaxKO6j2KfuBb+ZfPaiExDXa4tirUxj+Y4+wzMZVR02KhZvY8RYxVeYF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8TJvuXMgL5iwzedajI2oXJAg1ld8Q7N53BViy2VWlUuYuN2xp19xvIV4H9xUIG6ZllMY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MBWtpVuHYwuFUMm6jbVl5jMqaKalbIlF5zMn2Fx+UMg4wY/MF4XJRaPjHQvgCyxQLpxE5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hOGBmlaxO7gDYAV279xTcfK09emUHSGyfIwqVKAVnqpiHkFmoG0ElNaSXlNACvJ5iMBQ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Fh60kbsiwDYflMBWSm6MtpEUFPZevMaw/vesefTOF1nQPcqgzwWdmMcFgi7WECpVYCFA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j9MKIzgTfymYRA9DbO+hyQoYWa4Zglr7PcCgTQazLTNh+Oyapm8+Iw2Jhcvh6nH873Fe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gHy/EN0yXHU2h+yz6hLhsxC5gs+EuElkVis/d38RSpKeDUabuTbNjV1n1KJXlUefxUtR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Xt6l0uuA8R3CfWpZlFdDqACqPV2ywpHoihdLf0RaWPlTEDQAO4ccriXNQO1/cStLxiY6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y64rdK4lq2gnLzKAVtaGUpgvQQJrZmtJO46vqDeT/SJaxjutytWuc43ANh053AV98RHb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p4mdX8EgBvjiBE9IrcJQNBLZtDgIBB248HUq1Vb60RGWVrxGwcNU6I27qwVqK3gdLXxM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MUWFTshlHDvxKtFtTV7qbzTGYZLavS1Eyttpx+JYD7xzAVdaaT4Q7uGQmPdfqKy1qmjuP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ki+VTlcsUD3AHLXqFbJMctjr3BHyMeyzaSJa1mnV+ZdIwcwNnQDiUAhhZv44gP1QJ07e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COPpsN9wMWli7GCUnvLsNj7hucnFSS8VLRg01NuXnEQARUNrdPUF9I6S7Db0YCVuA77e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/uKhCtf/AG4Nm4Wl293/AFBfeBgQ8dXEPFIC5a5nnCuvt4gUtDBgD13MLGwFY248sIUb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y29o33VeZdLAcla5gUZl2w91G4cN08xd3Bbbri48Iqmw8lizmqtJSQgKTB8+ZdFUUKGt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nT4lXSXmA6/1LOdNxHx7jyHaXR5K/mFUC/AaYKlaEMdI23xLdNMPxGXLMTjsSguoVTRd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8oV5yuuyvMFcujWl2+Zgs5gd9LHytj0BxfFso7YI2V9dPmDaqgpB4xhiBxXqAOkV3Vmh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mmqYpBWAaCfylV7MhweEV5Y3kjNGnphN2p7bRdIcx20EjI5QeiECuRgbJh9ISpH8yh2o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k4BZbdRq8EoedNy6UzQLPLmbABo8EZsLHIoBTkHPglcIN4mNE1la4blgBVjV92QIPjZ4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F5s4EukwpoXdvRmBU4VgTioVrlY5JmvBCzWFz34e49Z2jE/uUo4KFHmXlJ2nvZY49WXn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4ZSq/wBSkuShNDxMMUqEhT35l/LzOJRj1jg3u4WRlLcXnxPI9RKoXylraMpFopW5IBLX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s+iGeH6lCVidsycarUsUjgwylr+CDWaoxtTWjEN8PWI4bDZVMs6zwxLHOFYAgrIZqxiZ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hZKUaO5ZMG5VlvkilMnG3iAwr/cCHQbyzIXmoLq1aqCnLiEbV8iZBQByc3DsvoQYoQzlY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Lb6lBvcRv+EXrfOIbVzfELpA81EJ+0hh2SjbyR9uGFt6YIpslEc+fj+Ut1o5W4uRHbwG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bGxgepQsrJaub7ULLqZEK04B2QrlhH3AtyLIZTwwlZPmeko7FSmV7BDeDsg5tcytamQ2L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5XmOKPKK7ICojIPEzQGtJNPSAF1Tgqv9xmELOgE9sSAgWGvBfMJB2qxdcjM+8paDfJ5J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sVFYbJXxKA2oM2ZnWjnWdVLmdosB4IUWC8mvBAOcA3/zEV8XLLdEICUv5HddzDn3ijPEO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NcHxG7IoxLuGIOf9Rp1h4RxCIF2mvTEfSEls0RlZEGoQadmKiVIaCg9RIoUXaKCVUWHb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JbowZeFt7lysmNs1U7wsCWtpoxkjIUqtXEVWoFDguPdSYSmKhe/2Q9CuH8w1eOR4ZXOTP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B5OX+Awpq6MXxKkyHTMMGTTnRiMrwsh0LOKqBlanLxFbwGtytAyVS1mWk3fiZHJ1KNWm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JSvbiLedalgoolUuy/hMmMpmCqVgbuVWeZMQCu63GoCI0Su8I0hwCAoOomtSMZxLKHd5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R21Fqtg8cRSrUBwDzC3goeGV2rSBYoM5jVnc4U059T7L7zmOcNyguDzLlvGAqUCATi4c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g5RlOWjK+IM+cECtvZ4jCwVXk4qEaWFhZ59QaAFbrt8whMUeUmdy2ALUNCncCtaSjLsI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+Ia1rK5Pc5qWBBeR48x5RTJWTF83MCXl5bAwV3G8qira05icZp1teDg8xumq/AeviDiE2l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1BKJ0QgVXWUQsCxR+pharwdVB1HeIqZNwOhVsWhziZ3RbR4Q0xka1hqoCsVcXgV2+ZQiQ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fLXK+2F26M5B8y8HTo16z9RzL4Bhcldw4Iypez5RXNDcs8xzHmSmRb6eWMu36uj13Mjy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bD8ygkM9fYSiDfZdeJQsylYfh3BJwDSOXpqIYgHDT74jJMQyf81MYpZSj0eIbMUr9iEC+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LfXRhYZrPANX3G4juBPo9SpOlOyuXwQBoo8hs7PMQQl9cfgsKAEKkeS+YFjKBlebPMJT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N5WJ5NMXjkyw7rhj759wTZV+ZiYws5B1URL7oCLhO44JoOzEKq8RfkfUreJXrDD09wQw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TLfmpWbfM5hBXnlApB8L2wloABtrUP6RpbvBDCKERLfVwib44XcU0FMluvwhPOAug7U7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XuI0JozXu1UK20hS8JkiZmpFLBmhnw9QhdhMuArTQgPJvdw9/CwVdJg8a05eF1ERTKZR8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jVoovIb0kf6KLM/HmWiqsUHX4cZjpV5C9Dj3FQrnMYhve7hurw1MqvNxBd55IArlvKQlH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3ZXUMhaLW0P3AsMZeY0I2Xg8xUwlaIVEGNvCmbzBYbP3C6N65iS6XpiO1DqpicmyKOFU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IkiAINYD7tiDyblH6JSjVNZxKaffULt9UgVmqusyuKMcQYUA3cpxY4jdBQv7iowmJkdV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jZYYrc27tcjOb4vXUAodUCKdqOXUFd8uktRi5xL63736RyUwF9SwPvFgRha7YXtEs9Kpp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c04ekp505JOHEXm4G5pPMek1G6NCZdULYPkJSB9LW04iupQGa5ZTBY1V4Hcogot6/DiD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R7PRsrzE9r4CrXody9sgf5HFxwzq1inNu4L6tyNnm40EcQwGwpxOb4FU0YZyGXbOe4ys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tDIyR1fUTRUXXNjGqVi7B5ZcgR4Thfn+IHs6xCv0YrjCxqx09sPizgJiCSzrnsfmNe3J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XdwTR7VF8s7zDhap1KBDYjA/Earh5Pp4g5RAzZU73ns3KcQxS3K8EgnYxKpo2Lo7Jdrcs9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/KZkEvAwrwxTK9LqILKuOCNRCnvuUqwoHHcQmwrUxiWnh34JQwU96m3puq1M6BvhBydc8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fpg4IpjLbuV7ZDhvmWC10XfcsksL5cwpbCq6bmYFjeZmxzjuoCCZ7GpQFivvcuMWdF6g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hfDmVLtzUKwIjNau+mK8bd3CsMibriVaVF4xuBoBoM43KUobwLfxDKkO4EWN59ymDJbN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bXMv1ajfiOCNla7l4Rtojd4riYrZNRmF5Cb1dsp85xiFKRYef4lm7NZz1OaHzBWVHHuB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Z1mW1iqOeZgP2IOEcGK/7mJkoynBEhoqvL47MHj2GKUbB1eIHQCwHXTrxMfwW6Sn31Bzn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YfXmCGqsxPQ5YIGEy0p4NwZW92gur2wvCHCU7ExLuFajgrqowbapwgDbHj4A/Iuf5lS0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4AuC6NfEDv7H8KJhZWWMeZeI4HiUD1rdEacgsC6RIGivAjklyY8+2VWFW7V3TE0Gzl6Gd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A6+IcDkByqIw0JeSKLnmQuo2m6lx1gSJzAdgl+NC0aK78yrfuUA3BQhMBhO2AEqNOP8A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+HlliKFtU1fV9RmncDVPbO6iHTvzC3pGhaMIIeWRXySvnsP2iMAgUbPz4lerNr51OWU3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U6oZuMzOGU2gK423FeDqPbJlxfGnxColGwpofmKNlYqiMq4mRfoVrfcT0BR23FdlXMo6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mA22DEzAGFVTRRcvqGWqHqPEJsC0qUOISlqVhToS105SG/P3L3CyJvY7lhNu1kO4HPOwB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s1SdEQTQSljOIUltnVfCvbAxKxyRwLKJQ6lNxrqM+UtXp68zMkzA7fUr5UQkeE+Yszif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Jt1mbmQhZNXxTwTAJTGPD34lhctNF2OVgG6pLYOPUsZkq6P3BaYles9jsg3QAwXxiVBc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BFvxFFFDEOlPmKitwfVyREz8IZCUAxx0f7gRhqxr4TpmxmGtLdfrMri+H0xtgawkIOal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IVZMCxcNYit5wVg7lqCPObvYQQDQ9Zmk4rhj6P5i6y4iE5aZrXTuMXWu4qYMXLzwfqI+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cPzA/KQAq/fMso8a9RdSKTTROhmEA+CJgvXEKOdhklqzV9QuhyuQJRQ0WbCM2diEF17q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vV3Lb1M/LFtbQe5kb34gA1TiuoTWygIuollt/MHQzu8zS5tS34Yht6UeJteuXcRgQtW6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z8iiuV49xVW8x+oVopqlni+oYMIUR+SobhfkrG/bqVuUyhhpH8wNlQPwC8kzpnb+oZtM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9iuyD5iI6ZUGyvMMKBq1cjmoUwDxHGg+Y8AgseQF6Y4eTtVe3qUR3NAP9Q+oG2ynh6gIs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KfhLSBQhx98epbgEaQ1cYgcqpCFTbLVy9NwapXU3eeGCTSk5FZBwwsFFM3MJUP0DeQXdQ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zPc4VUd4hVqMK3jEYreGKcwYJsLykvXClr3LDadQBNuioS5susL9kHVyqxr6RMMGckFWB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inGLnCNB4ZhbbfBApWqzGtQeMETTX3qIUqnmI0sp5JbQULvuYSA8nzKEOueGHB1w8Q3N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0/mGIM9xJzu4OAU6mCzlloZCZZ0P2VE6N7lhWgtodQSiinOYaQitCIzQ5WxUBsz0YnAqia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ivZzjjxFauicrAZwlL9y8YfqWKDW24BWg/iVeSrrjiKNB7zoYrhbDvcz8jgQYxSuXg8R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DU3RDKkOkidW6upd5DBq46XtOJYpCxkT1xFVTAGIM5t4xsgAnEQMKCxPBk0yxcadkLFr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dzBZDHUpsV7hDofDHDsNnNOYT0qFcJ5gi8gNCzEeLTLyDb19y7BVs9EJlYwLi8YJc8I5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r05Y/MzKoXCsHIDTDAQJFk6VdGsTO+aBRbx6lLTUo5fK/qMYlCLUp95JTC0jVJyNtdTI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4IoymwAh7e5mSC5ua5h4SYN19QEZzvKDxEaopSbDHuEwahqexEPN7mIkxcu0nRx6jTWwo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7PMXTu2M+UURxFUftKTXqmT7YdQtKVuu6gcUjagF7isAhWtA7vmGCRVNn2lKkMoOHUy2l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QZcQFja6OiwfG+xXiYhIjIcvljoeyrQX9x9EOgyMt9xa5bgop+sxuK5nBaeQhBYJfa/4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Yd6fAmJKE0JbniAOiHajuEKSQXF8xupsLlEiYpX/AO/UzrK2iuIVC+w8n28BHqsEvoiHd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P0CPcMbMJVjXRMCdqs1f4jRUZYdzHD+EBD0O4mjqTZd38xMcExpRheuokUZLel+oVib3D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cOwnVRMyislpkPCKm8ry5AefEYsE1xG0px5RWsVwHEQgKeoEsnvlRCwDQvGSXBjedUEm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luGYSgHiBVkRgGlPjzAVdjopwE/UYPQbG84ebiYQAGgDgriFtwLC0vmEXi6sZh1YG+ai8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0AFJ5uNtT2KXC4Uai9RX7m/YC6axDDVjA68ylJXM/vMskJgYvtiJwWbhwnlfcAo8IqF8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i88EBQuFlvEMRpN1Ayt/fELLXFYqCLmnkxHhJk7amBMrfUEEipDDR2dRNdXBuwc1USVa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TABVQDWWaw9zKFP7lK43xKEzZXHcUeQNQRoVWpQFpVcXLFnBEvTT5hULL8stt11GQ2v8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t8EF2Ljt/UbvN+5mtepw3rmYFx6mQ3TfEaLWsTAJt5uEuSO9QYah8w16rhXpfJGQ7Z+02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BqouhdYrD1KNDxCUcHTKP/w7s6eIML1BDw0+YIatDfB3mOtxQFyeoG7kpXyDqb2MaaE6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pgCWhKyrUKLqM7L6IvvW3LpD3MjXgPEvccK3FgUe5V7VZYpDB2bVykSykXVc9MzoJaaf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y7OcmSKajciwJEU4AveOSZ3lvkR4SJIKQpQj9MdFyPLPUxOkva/rEY1yPGBKeyyRAPFz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4gTaF/wAxBqNi29IHoK0X4ggpDPode4lwoHDcaDJXXcpoWlTgloyPaGmDfXqXqYXJydRo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BTfEVXjWstkqOTaR3zzAtyX4lqZcurhAfphUY5B6lkANrqEGCxHSsx1Yc0amwK5hCNuY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m1eoj25DFES3J5qo5aBu+vc2AK+YAXQC0yVmA3d+R5lhm6WYhLFNkx0F6NsRCwxw7gUA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KtHGKmHfzf4mQ22MQM2vm9SrYSaeDYxMwB5logO/MHRNpDMC/wAIm0Zvcz2EjvHxUV7r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ZQaf4i49swF69BzBbNPNRZUw5g8OS+OotqOCYUWwd1xBnlwYWpTgviC+Gzndx48JFqtf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jqhSaagr7CxTVRShmioP1pYN+PumPnwtA7W1Zfu0wLRDRcJCqtDuqA7jTJatvlrMzLer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25qcYW637e8yylQU3iCYmhxCLvs+IXRgGyHMDUSRfJE4iim0qm+TzCykoN5YzWkWH2/g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QK+FTp6XuWenWwDl/wBxfWsW0nshIKsjjHMUjmFGtqwnIQ8OZca8qEqK5fUABJsObhvm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qrIM4X48SkjCWkWGbbNkwsORqXU1p129+4KK1Wye3mVcWChyNFS1QRhgXRGCgEFNu5c5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CNglgqbPERdq2kOD/cVoAyAd1e4T0s6gmqglGXXYKcxhj3MYTA4vgIAIKm9DBC2yq0zD1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LV4Q/CKhX3ZKuwD+ItY2iYW7gOv5ThPEKqkPwIzlXxP4ouzNBWurgSSgoUjnHdS4tOdA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mBQg3Ls7zClw18eEYUJXAFCnLqA2fpsdPgg7bY27Oa+ILbIX8g/uZ8rVFd7/EFTW6OPuW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dwD1yREigPIar8bjOFV/fIRYU7o8+omEATWYfpB+OQOCjmkC0wK5IWKDY5r10XGdjaKK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11K8opoUrzLlbdUYRBW7yYlkF1i7jUXirrtm4LAqKNj6Zbh+aPyF5Ja4BsPtfMMXuKKa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VHIMOTTsRzFezQ+ZcBS6lpddpZ+rUavpN9RoLTmUGnqJfKxdZBV4lFovmCQIWJHBXEKA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TDe3Mq8v9SnRa1KBVCOZdm1eMxS6u1wkoarHHUyRzqpaVkPUSmAN2JKToWblFrfqCtjj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yAatsirgquWIlFr21LAAa+oXQFGdXByAPBOAZP3DVFunMu8i+7iNeL5lZb9xt5li98wKC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IBZTCrYmXvIWVcH5Awwc/CKnmB2I1uKWCU9YzQ/cCOdtQykLgQCu/JEV2Jc3tq5lcMsu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hwkJENNPQ3sgC0m1DhviNRl+0BwFcy+xCzIOIuZ9p4LzzCoHgdnl8xSa2By9ELlPcd2j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a5b/AKRAb4/ePc0Ygpt0+SDaO1wD7jJSbFePEutqchn5iWLCn6JZcjNyg087P4PiPmyY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u6ia2FcJK5FuA2teMRop062zuFanK6IWmyabuXoyi8JY3uYhPS+LjWdei8JAhaeBC7o9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4aEtuYpKH2R1N2nwQlFF8pnSrIXzFQErcBFiZtt6hKFqfUu+wpPECLhQ+pSqqxF9Q8yg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9ynlVSsXDDIQHWpzCvpAIU+YD4oXuPM4axFiXbf1CdH0qCo3muoyIDzUFwEG2ty5oGu+Y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uRhG4SymG9N5o4lrYbC8bjkzXPuI8DuC2FBfuVvC+IhUzaAIi7YNPI+Is4/ZDYX6sikrG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IFeCnMKgPbNWwXiojtvnzE3m64qJV8BuoJxx2M0a3e4isBWvcu64eGW6yHcr5b0wzyvfm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NriVku87/qGjWf4jbFmAc7D9RZzf1KylqtZAWFrskUb7EnRHTIwjixCBrWPqHEeszu2h3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6gbClDdn5Y0qJo4+ajCn2vjOszKtl7L0hzwiVnCmjl5eYK6ukYB0g3GomFy13+oUBxjgH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5g4LPIW06RcuL4Q2nEaK5sdfRmFLEpcB0HPuJE1VZbCvMXVAdZcc3x5i1Na2NrNaMUbqF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DKC7XGtUWPNtj8oHuktRo1UW/WwfCU48M2Lodbymngmz8YVI8/wBS5roEPyRc7wFBnqOv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fjqCFYLbgPDBUZTJV3XUZ78TzqDQam/TxBNKtKoHFvcEQdDhX3fMwNlo6zKeQPDlxUD5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jhQahfB3KgwWmFPVxe0jfEgNp2dB6g1hVjK+61gO31DINqU5iDFJRbE8+oV0Lcattss50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t1wyzW4D4K3MSzlas/qVB4KHmXEE3Htav1GCqMi6SNQ7fG/+Ytl26B6V4ltW2HSmLbp4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hxiMsUuGn5RD0gvCPAOYssOWXK+2VBHtNB4O2JhsHU9FQay1NyZ1BJyKgxAqJFd2XHmXE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lTHYPJACr1Wc5IqbGUUDzcxYlFkpw9Ta6oQV6vmDvnaKXddQEQzsC4l46lAHiXNbvk8QC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thwPBtax1BFRZFt6viM6Amnp3PDBUUVgc1eIWwVmvT2xKrVV1D/cqFQ7w9Su5FOHMEFC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1DkyHMoVdrzMFQ56lgUNXUVJeB5gQ1GApPxHhp+oGwXURGzz/EMk00cxsYNdMqG1BgvM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Gbuu7j6L6gmjTWTzAFFq/LuMFTA68wFByzLHB1Fi3/2Ksqf0lAVRTMFlM4gFg6LYHNxw1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5kAznEEErGWiZunUvGCniB7CKFormcCqlX1i9RML6igbCgO7mHaM9If0YVqDKXeSojMFI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b9RpWTFeOpxDgC36jgUwCgfURk04RLVDOjHi/bODkitPEqqiajyDiKwbiF8hhiVQoB0d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MXAA7U2ylgZAKPUIi1WjZ75gJ0LtidWRW+Ztd8B8yoss6IPYRnKNScjcrqVjpsc58RaS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E/UWAJd9fEN0N8LW/EZwIeXEzZQxwb9xfLmHSyZO9u/4EqzWsF1Aiv4B5lxahsHN+YyB1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FKe5YKgrsy8liffcAlNN1TCXRNiUGDIY04lZhQXRCvKqPQIK8pl1tC8cP3FjALp4jGAe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rRbL4gUNeDNxthReD9Q10awDEEKw2I60q0DajwJCK3a9SnsquJcxb64lFtq7gwDDqoFD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CA7eJUFacvMRVt3Eo/JXMvWu+E6hkKLHkgQCbvuCS22Zl1wlmcdRqq7wCjYXRHugs0wLT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4WWgtd9R040l6inmCsXeZaql5xxEHAW+46fF+4y4E0rCicvl/MpYq3eyaNU5vxLvpYZH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5qGyAFlsS0Q+IUN07xBYbxBUzNHRFbG3GSHld7l1db5mVCNEJKWr6vc8HzjiZU0J8sCA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KLaizKbQ3ZAnK9vR5TIIldCefqPBpoQbcTaGoZv13KbvTmQHEUoxrh/PMuCrOXxBafKo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rGQSLN9D0RzOa3Ud+CZfAFVvx4liEI/FafEu1ilVWDn1CZdQrYde4rfr8WlD/qGA7DV6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9RDC+jwjYsZo+kROnLizgSH6cEHGpzUIL+UaeUdEPmhKlDij1ERLmjmnK9QmcY2aj/ZA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V8Kii9jiXpHaw39opAWUTJOcRmis1YK7l6z+hHg8S1zPRDz1KTwjWJWc8wD5Ywrem+4k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eAn+CMuCjF7OELgTzy8QhFFA37lgpPO4PcoHTYVT5YjDrcZfM0gXFc+pnQVFA/ULQAC2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AeYsaGrluprfFWBACas+0tSaC17RjRMZ8h/Up1apwPEZwexnPfZCpKCuSjSMtcwAyeBO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wiTeQBuq7qL8owLT11EZJQCwkaSZUij2lhFDd/yTPZL08oPcuqAL5CcEyVBCKrmofQKw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SnGagS8KNJ8wGAHUaB8xAMZcvNPM35oOeTHExTkJF3FQd7g0HlN1FgAWxe4lGlh8D6lM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GUA2qajnDBWwE8QvAs2UwruGtbE7HqUXERbDCzMdhhQBBdlimRbmJinzLWtxdHvuJjIa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n1DuTAezqKrOqNQ5AR4OZjEcjutxWZA5jyU15czk2NS0yME4XHgla9LjMMNmnEGxse/M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TG2gF1cyvpTXPqOrBozKGnkzZFRNNxa79uYsC3XiK54ZkkPnmZlJ5uMFDFtjSLhjcfRd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LfWosazcRTxfPEsBoPCwLLb6iGqvHMdBkHtItZYoEbWvUXLW7uU07JbVwKKR3DRik5uN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VHwEgJWZzqYbmsai5T0VAOQswnDL2oWu8RnUO17IUZCzm4qqBtDXmFaIwT1Lu40Af8Rq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pHgHB9x4Jop/DK5uUMTf3DpQbcTvPc9/ngX4gDiguezseIFyIJaiOgZkUn1EdYYwtvZN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SeiFYvY49zmGhqV0Dlg1RLVxXityujApP4hazWLSJ4qXmkF1RhgsbQqzCSmODIQqZvYY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E6nV78ZgUbHC4SAYKhdhm+5dyBq6mwEOcYm0lt9jzFDYHuBzrMDYujhX5hreGfMAC0YL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byeY42FPzAwMGyF2/Ew2bhZqABYrvJBURLEsrfCIS45Mtv5bICbalxQwufzMFWWVU1FR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zK2h8+Zg3xN4VOZQ4s0LEk7TFZl2qH5NQgGfPcNCLljE3sscTIItZxzBgwAbxqUA0tW5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gNxiVdXsh1Q2bajLvFcahTL5BibFc5mxrmcgtJcW1T1KyBVMQCW6vuUz2GyNXx76iYAC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IN1jEKFX79yxD6VMKXkrjcsABbxWIYLLfJEP7eJSqLVaL4lBly1rieuCvFwcMLtWbLVV1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qAxy6l03yZ8SyNJV/iPT0WTBjbwXMtRu8RgJi+LmJwgRw0P9RAzxcYDuoAxCnkef6jOq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+JRUds7h1gqIt2hogZWJwBjh8TCcrWVXzG9gN1wHgeWWAaV8/wAxEE6aPp+I4gJzlu/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BMmnrm8NHAdy7hbRHZ9ynSF0W6lU7SoB7bgLUb486O5d4hV0rpgV5mkIl+t3Q2vzFom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MliYI/D3mXNUAU9KHcy+Ku4X8VAgtegrp47ZrxBwDPtLXX6NRHN9wiCE5CL4O4taM0LRv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6PEaguw31CDYEHIl+GidafMBhkNGjTiMVll9X7lYNhwTnswVQyRA8QDuNWVKsa9RqraIi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2MBEoL2Yq/a0NA5+ZQoBdhDyEXcRHI+WINAcjfh4mnMOqI8IR00UEPEXmf8AF1kMxyDD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MeAVatsxnJocFOZcNTs1h2hNpiubDqXp9SoH0jdTyIHkbiyLUtrMvL8IajS1KjkV1DC5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ruXyVBEA91YyEeKqymB6MdMy3BDyrU9F3hBkYZxDAuwtY44zE5kSzKvQcwZMyG68cSg1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iwH9EKGBArB2QyIlaLth4GPZ1TEeRzBUYZKOkZ3MNY+Y3UlBsWGINcwDu2QhNNuQ9sdG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sqW73Uqy40YJeLC3yal0YlcAvUoZEPovQwMuS7D6hxrqrUfHUwngdBhkohbp4hTRZRW46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ncwchxOVOazUuzZrmKcHtg0QOciRaa8otWIh0MsotayQbBbi7jMAquZRardQhc04qkjS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gbZt6qBesY4ZbcWqFiwGdVEaBSbY1ZCMjDTWuJRpUNX8JVTRd3MDJb+o0Wbs44lu22AL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jvHY7JYt+JaxCv5lhZmBaW16mDq6lN3jI/6jXYL3KKaz7m7qMHMIqVfYynDqvMEsT8nq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raZtwVLSA6uyM82DBhhtDMeiEaUW9VCkBW3DWDmIGS7PD49wcNxM8Dk8dzINM89st1LsX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uHGF/wCkAxHkbeyZ6UYC/wDaM4ms5B3/AKiMklkWvMdrBoPHqINaKNjf9UaaRd6js/mK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HhcCF8NVtaidkCjlXcbUUyNVF4KbBiGAmSlESsDSyh4I1/8AsJtkMoiuC866gWDk5pHp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w9mPhG7lFEQVAHUWci6uKqC21lwN1UDhJTkBjBqDUcH1GUJjlhsFfkj7aRlqxhSsCs0v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MA9TmABk8EUv0G39TAhk4bzLlZY7x/wARDtZcripDVNwWRiLe4BhM55uCklYlvBvnuGrv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DLEpx48kFKkXL5iQAZMeiWAofDF22UQI2jm9y0DXUp2KetfmWBVri4I0fa4bWfTcFJRY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kbWvaCpwvMLUwHpgbYSs9RwHvXiI4GzriYAFlceJrlxcu7qqgcOKibPiOFQFsG8oBd1uD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x6gb61idDi5lrGXYzppriUPdu/EWRrHk+opjKJrxMl1VauFxgUwVxBEL6rEtacJxKDIf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ygLF+YsJdyV1xHNNEVEP5VACRKSxgjDXYxj2xEQ2Xu4o9FguU7lkFDpOeZd3rC0257lO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AphfBfH7mcRWKwgpYp8SDFzu3LUR5u4vBR/EtdyWpTdHQRIwFEtP9wmxdS8TiuvMpPLN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znmC0fYWVXcWy5Vpr12wFU55seCKtnonCx2Nrrr+yFAxbFbfj25hmI8a06GAYVfGB5hK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ueyTKlpC4aLc+EE9SE6dwPoMsgB0HEA0m2F1UZ4mXVS575ZRkMwuUPbGrHN+okjDW8H+0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62C0TxFqX2sR9LHA4tj1YqcO9uf1KbZAzBhywBJGy0W7m23EpS3lh+kLR2dwO1/EQCfAs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mUO4u9aIbyLN2+iQcr7gDAKgssBoruCxMURfLIdzDtioLhUOId6AOOyH1Jiu9SoNebg0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kEtrEVNoZFjDaMuUFNHmNswMDNXXkl26EvLLqAtK0HAvzG3YyhhXUo7LiBjHmHu8QwH8w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e6jNnDzGlo0z+hEpw3jvmusyrCEayZXHNKH5lGMSgpHcCKj2NVy9MqemTKN0qwNSy5r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AcMcNDOWhQsE7nyQtcSvhG8eZb/LYOwDiod9IMynsnL6Aubww1DhPdvNnDcUdluSw4Z7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mxmJ2XCEVh7MDbizS316i3NcIVBSbYzy+vEpZtqseJTBc/ueYOwiGk5xFbyMwZX0mNXm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XKCrReJ5VQqomRjFQyHczEu0yxTXmu5gu8dymAKeE5hxa0mLJWd4CF3g3xcRFFjrceQR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LsUeX+IvZnhYrd1d9xHA29QMhWvyxUXKUQdRUiVxXtmmWb1N0u77NRNivh1LNtqz6heKK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NDVwF5XhqW6XxcVPN/qJlrNy0G5D6nKIQYTkmaBldRegejuWhcoWjLQ9LnPBByWg249Q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o0JYb5KgWWt8ffuLwSrsMWWaDoB+IcDwEYy1FWzZ6jZI647A4IKLlZL/AE9eEiD4ZcL5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4ZY1m/wBCwAHrvA9SrKlClx5JSW7TYGzxBNVeKjvBlK0Lq+n3F4caqzMMIp4gohCq8Cvz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VM7CMr8Kue5spjYPhLw4A45MRpGP4zzBxYF2MDAXsRhOkvEATpUvbRvjN+bjUFg5D8jx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svP6gUQodfxMlz24YoETl7uKi98xhKwEUNua+ILB7xZqIYu86hdqAWKOjmPbgzeYaMi2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bNW9vMsDIMX6lhKznUOXPtqIti3g0RutnjqZpy2w4b5+4rKoz3iWpRkhLxedcx1AHhYcy5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iUKaz9x1syuGv3MCppWh1xEFoVt7i3Aa0dQOi3utMQG34gu0vHOpWc5o4mHAriPJw1LF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sWkmbLFz+Z1jPZAA83PH/kKrGXmYBGq3emGXOH6mTOzEw2NGyBWAx9yqDEwqzE94YNaa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teVmVbc1utRhrQD/AHLM3x1DBhADNsKZaF+oWNBe88RKxPrMTRFVVsjagC3+4oEOmdFD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qPaFM48SqmksBylls1JyOYqsGr6plsBVmy+/9QbL0VHAHLCMgYW3frmDTWvsLxEDWOzu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LgXwyZHD0j3k2h5eSEwW1f8AnUswBrV5jkkqIrdBwQGgbL4L8yq4tt/6RwXfS6R5lczw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p/DuWSKLTt9eZgKFYYDCcF53/dBFxSwRbajpNqc+nmVwSq1o+IxjZUwedRm/k2X5jrDN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7AHEwCaKHChVbS2YZQONfK0dy7hGZV+Q7jiOFA4cvgiZ5VBYcL1HMMJQSw+4pGiCo+ia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EpZar24h91spAR7huh0zzHs1qvbmIC0pOUcU7ip9HR9/BEB7V2bb9S3DqGgKWO2LKsjE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hTbM2gXpIA2B5ttZYLUWBeD6liUBdlVeIZpuFi3DNcYCh+D1KgE04A5t/UBvxUbRyBn5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5+ICfDAA9lwNSNQhOJnD5qxrYQA4RZsbqUJmHWnl8RPAsI9Ke4KgXQVKnDFV1nFM0czS5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WZKl/MNY8KH3csFrYjX47b4gtpsJbLTUUEgKzU0Y5iBaESSpVQQ23J4DxFU0rZLDp4gE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RbFC+2NAAZiRsaJBVg2+YijvSLdykI22EFzoiAS9FzSYCuVdKeYcWha1qNGW0tZHiWro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BnXiZHmAjZgGc4jXFaziLV2qZSJcFK2X5gyfh3KUAdfUM3bCQQ20czK4Lsx2willMbxD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UwecM9kSwR+e5dVt9wThleCV4ADz1BKVtxJo7PmFAwsKpQUcMohQ0MEvLhhp3fniXrHG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LfLFjk5jZgeu5krALlmsB3GtDljlOtf6hZM0eYg1fccWrXqbAa8ytDZZuKMG13mB0LLy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ziazzK3AQdE9RSEFP3HwR+a7Wlt0sQPqzRK6QUGwEwveyYXwS4SfjFZ1MS8BNnklKIFb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Ar7rmDdM5heyGABTKBxiISkIq3FeJVou6V3aIjXE2hQm3L1LDKCtx5Rs113jyy7+hxX6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WHVYxRxb3A9KNjMPxx5lN0S9ovj1MLdSzijhmJxiKqdnZANa2Tb4qMGix6LKnYw0MpKu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P5h46NineeopWjoviHRYaFFRgjV2UhEiVrdwad5HjpAN3bgmbgUyuViIuk08MbABXvMv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mYUKzqCDopuuZjKEfCBcoCiR2cUHmDr7NeoR1gSggqsDeZRWFQzUGIuDju+pU3jguULU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f/IbxVrm2DqsZqB6vzNr44lYxk6qFvQtYmagneZWn4c+4joxWLqBdGrv3AwyQo1fvW4dDq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MjNFj6OYRNO5SKKDimUpSXNWQsY6+5VVeXzKrmha1slu78dSnxnuDoY23VPMu8svfc3r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HOGW8wKlKTXmZXQvEUxDotTJxWqmXXT1AYXVcRsxAZO5gN62zF0om7lVz89zst4xHC1e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8m7gw1geodSxLWCtdrusQqlHb26lARLzLF0eYTUABz8SqFpdk93KS2F26lFqWjdlGYl+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eCISE0LXiMz+W2HnqCVV0GDiDYRtp8QUKXljr5iIfxW9sLyFK3l3fmVep1yyHEEVN9QX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h5uA8gXAK7uEwpheZ5VW7dSuV0wuF9+YQ8FHpCulKVP5IuoCbFBv3Fyi9druxpGWoBF5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h9ssWQGpP5mh/c5fMWoF7kxOQ2c0dsQoIhXg1cT8UptzfJGVBhvR4fFzh4idLBTRcOLqH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LDe7lX1xgeTYLE6m5Nr08sFVkFVNwOUmDbVQweoQoFhVqmTzW1WoOExXIfEA+vA9D/MD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SkTFYjrzFpC5cT+FTLIZF09DEeRHRciE5H6lwj1X1HaXCtuAPYYuK21NCHR6hAbyrQzC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HLFAx0n/AITXwRwdWux0Rj3Ir/ZZQIx1C7F68Qa4Y8twr4uBaFit2q8HECFq2uRuYqVa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U3uUHmVgXJ9cQw0gtQLuoBOCxweZj2sKjGbdy/QQE2HMTAqcxOrlydKFR67lkIVvwQqZ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dngqJWCLTqw133N90Gb/AKlDhZXYnqLIlGsE2N6zqLc9gsWbZdyUywUw3qOWL1F8zhWH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P9VGgZy30dy3bnpt+IlMJR5qMvirPUYCW9DVUlWYfUvKu+YNnX89wFY3WK7jAwOXPmaY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DxisRaZAmKYW80NMythh55gFXjG5m4wPEMKZHLKcsCwB/Cojt3BXirFMwry4ia4tAMXX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cAl6itGK8QFVF0bltVW/FRKPDxLO1K+ohW7uU1dj1qBkXd8VuN8Kv8SojzEXnjNQdAHxH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pl9JRyRKadPEpu/xF0Jk1XMFmRq7sndQ7uepKrc3rCl4XEJYO+pdyrXgvt4iWP670HBE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wZezEGTu6J6gJYYK8WQDQ4FDyepRxAdtX+kam1ounYnZ6gkaoiGvJyQrqrVSEqYCjZmn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eAq7NqnuPvycw+pnbEBp8ncLqCtGkfcZppwzrqIs1tL9aUigdKaHsGNGoOENj2zmmATE3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Y9xWuCzyuaSXbr3NVa8xzBJTnEwvCpx5HxFwHOjumtPuV4jJgv3HXKMwSLlDYtiFaWhS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WiraF/PqMXQu3v4gIg08cHiKAh3ncpoFubqIApwsBwNmL3HyNF6vcULg73m4FAQVdV4i2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u82S8AtXzdRUMPHDAKAn5ZYu1Xcxnn1G9cnb3DyJSKKwK5S+JviChoCmbDwYu4Lyb4xx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5qNbWzCcyhcYJpXmo9QUKGa0v3OEC87mZsb/BKG2tVep0UF2Slx2eYAscPQxttXONxGiy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bwrhzULCgXzmZLszmWocpfcoGqUYDh3b3MbHkS2XRX3G04utBBxRh55nw3xGy8e427Mm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T3zxqLCCjLZzQbvmJ2X4ep6mylQp83si5M0QROTN6m7JmFdAVe7lvnmUTLTeu5w1h9Mp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xrjovB9fzAdIBZV5mTxU0yPUxXYxs+4KaRb1fhIV3ZareOmHAyxZFnczCktZfUEQpaKe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1md4zuEW4xsAstfp5jrhgEoV7jIRKNi68QWZAQqjmOG1siltpJXG6wfKERtAhbQeA/Kwu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v7zbleYL01rMtW3zBENnLtRykS7NbXTuOCcCxr6PEd3eCWqtOo21AoFU4VlMVC2ab1fMG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Nl02HmPBg4GRqwim09UX5lsoLQuPESqu9VCI0kRrHfSJXqlNk0B+kqbXeCtaviuahRlq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ApesdwF4Ba3fdysqNWSxvHLHoC2L4rOHtiZbOvJ5joirx3KK6gOGEtY2OIwRi3BujzMp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rwFzll7AMQ9Su5gLJ+iFNHGYaGJWbvaU0ggCndl4uYtkkv6HcO8/1ubTwS7wfIRun1KI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mwrgdwZJB9oHmYPAKE04+Ym6FJRocDxG1q1xqcLLbygXvHPqXyCq9U0nrqVhK0M4a+Zb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MPLXuU+fEdDFS5pMi8cYnk3rk8kIiuCg9r4jarrU5hEy4DHzBrmrYXQRIfCugHZFGuIu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RbmI7bRYWuvI7hTGSDTws1sFHiJO31sLNL4YMSK7VV3KxRHkv15JWAXjlabjrBQmR8wb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6l5Oaeo3aiO89Hkhw0FV36IDEeDT/qY4Ox5iItZZ9EJb4XUdBwGC4glqHhBc5ze4BVN+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iZaOCNqdkABwriciYlu76WN1TVwxgYTRBq2HEDd6e5bBte6uBkuRzcXFjBC1VjO5eg45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W8dy2nF99ylc1Auh5jgy5qDoCbYwcBKQLUvdr4qpzRfuKGwRupaKqCoUZuhimOPMFgWA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FLKRyHiKzil15g0ChdeLhqsqgde4/kEnJYo0G7PiHtSzlhCG61w+CYn3ZC337YUNr33D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hRkXVSqpa21KfPcPg2FpaPCaSXiiQBt35RHLZWTwJxLFCUS8tQQjtEvsm7oEVhfIxPtzd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k5HcMbTOV/cBWFHGo2N+sfccAUOf5GFzaiqRc+mWSL3xp48eYF3aL3XUSqC5FtodQOio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prLuF1iM9gpzDqxtgemDhrSKL3BeYyCK73H6nQ6CFGFlPAy3SDxPfUPNYfUVVfIHZHgF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9zgNt8xaNfco4P9y4NUvtxK1HBqpYFC1veiXFTZL0xNou1CwN60hgsBTyYZTTgrj5mO6jA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O5U61ODqEN7srMbqXleagBdBbzMGuPDqLSUhiyC4Xl1FdFOeYUBeXkIXtpdf6nGarcZa7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RFZfH1AL7EsbupQJ35LqWKqvgrEqKordkOR1fn5iG70bxCtGYm1E9oryEBTE2aXHiAFU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Drj5gEMg3XMwAK5jgOGUVWEC6Ju6w7ZWVwvzK15Lq5lpy5gitd4eZRunPnmGa2VwJKaP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F2ejuUBQUktkme/EW1CA6BgtAHWOYHPB3DeAr1C049LhSbx1BDHlIw7v3hFwfT1SpebZ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YIjNwW4tDoPUQM2rI1ApWoLVaRpCLQqnqCeB0nSRPmKtfqWyhV3krk/xLhWuSHAR9rZO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JS3pHZGiAckpfBKSrXQboiolLISuZjA4Iqr4DmUm+HAU64riHeZeSxzEYhQPHOY6B96F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HbK/qAOF9EzczXEaPUqvt6XezQ8vmUzz4DqIjQG3n5jW01RR6iQw8/DDQRMOA8rEamvE9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0wB0d8we4dIbaA9wOI5QXksOYRcSiGrLf1WpeF4zY2N8Qjqugq37I63rRYnb4jjbcM2e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MFQFZTs8XLMfZRj0gpbSNuPcJOBatohL9OmldkBxWxQfsuYpnMVSfpUVDmgXyt7eiC4t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VSytN8dQVaClZbS+O4utr9rQy6ERsteJmBnWQOTSblP0fBrCwIrsGC+YbEm0Xs9y23yd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s46jaFrXDxUKCALt18uI8MuUJ0L7eozuGIBxZxEqJmhfpEp7oDoMfA9UxVZi044R2XDm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IUrHIkeunBbu0HUus0eDxlL9R3v+IarqWLYROBpSzC+WUFE7yA5fMxK8RVU1pOZQaqxj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/whXRIdL/AHKTQpAS+fmA6k5xe0SxGDLDGIZAbheSrKmAPqNcgsthX6jaAxGwiU6lw8HH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PJFGyopLYHR/Mtuy+mVy2Uw4O2FiocNjsmS0L5Co8D5dRAoPiAHOUSu5Rhzli42JVXrE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IhVWd9wUUS/E1GbiCqFQb2fDidzMFR0FD3LlgWGINq0x0Qc5HG4cWBcBotHRA6MQbZVF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FYhpQN7zxB9mO2J3Q+I6DB5mDYU49xyqm7gtV6PENALzhxBegu6vqVR2QiCF5fqKETxg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oZih+yYEXdWD4IhvcjSFi5YabjoCViXffmEUHZo8JbGQtce5W4pkDbFno01Z9nqBogX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lvCRAR6uujiuPcPmpp4j/U2qZhT5XFBqSdvBHxliHCMSSOLV7OpcarD/ANiIsCiSncKWM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AWhg4QtNc6qsxT2TTkQV0D5qYMJBbeUTJPBaE5PMQSpZdwKaNsrsRapctDgHSgexZ5jG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VUsEpH+ogWlyqIipScdO5QAPFxisAyVW2WEsVwxXmPMaHsicfyJZs15it7zxAVtnWpcn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iKw3FY7ggDeYINEbRjhuaS2JXDCWBxdC/uaxGjqB6LX/AGJd1lQs66czV+U1ANDnuIOKK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5jRIVwF6mwNK9SwCQ8JQg1fASxujWvMRCksHRHaZvipShurruUULUQasvUCawE4gXY71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vMppb35j7F4JaiyzqIVTo1e4uG1vqpRgbz5hrJMmzBxDrF3zFa3UcBTfMyPBKNAnTMOn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qpVvWrh3W3MTbPrghe6LXMWA2PDMlu33KRbJlLjdGr4rbKEorBWMopZEOBUGIMWyOO4G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EbWmrH7JV6tHnn1E8KU+CAwv6S2lG3OpyxYohgBXFwoSJIU138y7blcMB5iGW2+7NgIX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TQhKKizljLqmjHBAGrLXkRG66bV6jTDq6C3g4iBmrpGnF+YnadUq+P5GCTYrSD0+4lII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1DzYtnW/B3LpMofHD3GJQBs4OBxMmpImznURURUXHZjUha+W5v/qtFu+SDQNFHR2RrIVD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FFivLysAKaNDUHuJijVK5kEa2cxD0c0YajlJM19jh9RIdiWSq7j9ZCqaeAjoF1VT2QjR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u1iurWAO2ZJrrSnFv4h4DBnaPBuXV3EL6hF1xZfRKCDtq3lz6jhQRWh7TcGkvFe3V7mIu2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6VEKxqMPgvqHCknbwe4QRBLVBhrv1K3RRYrSHLU4wHEAs9GAy8TBpNVGHI4lvti1KtS7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0L2xnorgZf1KwCK93a4xY3t4lVttX5eYBKI133FV+VU8N+IhRzAAcpwwRCDgRSSaX7Ae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4fiOq9AuhuFZtoot5U4hz4GrNf7i7dQxzFAAxFMS4Nih0QE7kcpFel2k+4lpii0MdRJa4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LUFHklVre0qXd9RQErPH2IJurdtu+Y57cblR7jD4arsvUdNC41zMQVo3AymM3SuEaTGm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4AXh8S9AbRsHcWSlRXoDqURxjxNlldXzLR1k5hQwXiiK1F52xUFruO7Bu9wQwVWfiO85E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DTAxSnzFSVy/iVVRaJajL4jdU2V+Imx3w6iVzDFGArJk8y8Yq2UpXfUVSYmJC7yJhr7R0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7nQpcDIoK2XcAds76l2bL6gZU3URbtf1B3i64ufBfEc5rjcDWc/uYdtcx2UgTe8dXzLG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vbNgoo1FcmsGVgVhWzUOg2wFfMRgKlnccnCBq/uMgbx3foiEbVEpPcJT+si/7hUB7XEq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9c/KERCYmd+ke1mBD6e5erGGFxxXMYBMtU3uMa0ZdT6J5hWDNAPg77lMKtgJzcBWqgpf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QRZEYM9nuMhw1X5fMtwtu9hJwR7Zf2iLDTTddwwDyApdPiZ4GRpfmVxiQwHl/SQk1Qvg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ux/uGAuFclQcEtRUp8+4xLTVSJwnCQCtKuhRGm0IMgBAFZ9ykw0nMyAc4eZhyvkYbLvj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oNlb8QuqNL3qJkag+EVtVqnDzcTQ6O3qYBQMVWpWzrqMVcnHnxKIsmHqGFaSxVsRdaB8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ABTJ+YuHFXEdKtmoUjI8RC+STEpgIb1F9EAt36QYpR98RRoaiVQGWu5lyWy0aVoMeJgqy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6rurOIqWpffczrCt9wZFRIgHKjFSiABr3KsXXjcawNXlmC0d+rg0LX1iVexrRErCwlN1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4rcqsfslWFZv9QxorNRq7sf3ENZrdylTJcG+qOI7vau/MGjanM6ABXxCt1RAZNPUVQX79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AnfcAZSzxEsbALeamK0ivOaiBoo4ghbdX4l5u0ClYxk6jm2z50TdKLuXdHuBGBseoVqI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u0G5bU4RtywYG3BfAo23MsDIKXgppmdmKDavqYod/wBBiNNEwo2scimAi0GIwCHIZo8R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F6Wot/gCZD6p2eajLfncy7nj+ZDlriEfSbzem9xaTHBqFgN9EiM4ti1PqKavLV47iNIA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b7My8xLpSFT1Be2mg4IIAoLYirBfiCGATWNHcvxq0UCssK8hax3coAsLQ4HVRYDaKAg3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AINurPKuqIsPhLNvfcCTmEUs4P8A2Xg46uO/BBdvNah6P3Li1F59HycRSNGjJTn5jXIo6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ISNbGA8EPEkCYpcCGzfIu53DcNgOWZsZZZtZS1ZlIr+JTmiHWP8AWIyOgV5RkPFuJjRL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98QGMcygsarUPAR2g6Dv/AHGArXEWGFJUxaMCvHqD1mNpbbxMWWK15Sa+m2bIYmky1XMu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GqK32RPcFOprIsCbBcmDz6gMYyPFwJnkBYc8xRQ3NSU6SGWV3zOKhJwB4ENg8dpeIAUe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qaO+iVJRZzhgseQaPk8yuKLaNDj3LiQIqz4U6gDmgDIPGeImSwPNFiSySopWQYuBSKR2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cBCDPpyXDZarRtEqPNs5i1m684ysegzxCDqrAZbOdI/nMdKCwOS4kUuqh69kSuscO4BQ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0cx3QsvFwUv8AiWTfL4mQR7iNrvu9zESqOOpT5OIWVSdncvaV8J0A3mCvo4L5mYb9OYYC3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7ZTEq8EfEplxoxGrzd4iWhbNvEoLAbXtjSVmupwVTKwLVicgbQmsLOYXmzDxAbyUeIJmn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+WcYcy1bHcqcueOZldKtTYyZ31NgoIHDLxFrycbI1aTiFUp6tgAUK0XnMtSni6lxztTa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1wypgFbIfEyVgIQb8kqDScCOBwN0qcxHKTLkHUVYBa72hjeSrhKeYCwUcRizKBKYc0FT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mTxGRgsCXQ6uXFVAOC69SsHhNtfKVSN1SKr1DAO7cdwEmOaOfIjeGEHrsxo2wd8cMCBrk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J5XKOQoyDn3FsssWt+4TZHQNnkRuFRQ4XrxEZFUrGpykD0mX5HLuUSJRHEBlLGcIRY7R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y4lhdXDRbfDiDRilz8RoWU9ywFy8SlnRvXERspbMs3SRz6h3ThsXLKrmDyZ3Ak0lElD5h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kMuIQxqMK8yqvC/mNeSmnMG9m/sINLbcDlgvUQOejfa0xhCaDHEOheLxcN1FVIyLGLI5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wVIoclkAimjgIIcMCueNkrSv/JedqfqXAPm5V9V6xKNA47i5QS00TMS1NNSpUorioGcW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rgmCqgFtI7P5lvauri1w98ytlFnEFa55qawtH7gaAKPMCzH4mEAVzd7hfCFxwF2+ppMSs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4gZpbrZKVGnUqXZCOVcu6Zx3XK2WInxnTGAOHKRnQ2qI7Rr/ANmaB5HqBWKeHDGFEou7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HRWqgFRzZruZIvshGxGMsulZzQfh/Mro9g0nh8xPLUKOniF9VXbNalqQt0rtL3EuxTwe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eWKjvwIjq4GI7ojfuuKiEa80/aU+JxdywJeElrXL/U7/AJg04PcIEAGkrQPM0aANZ09y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jS342tbXzLyhewpwQWVhQmU8kKVlsTPioq5W0YmjMg/BDmXWch2r1DDdjQrlfmYjvEWF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ir5YtORUtsfkx6pZVi1WCXQNBy4jWgDmUumjmKoIqtFwfByQpzhb7B4CuJj6QHKtm+nBU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gdnBDm4/NXgh68EpEW65eXoi3rBbN3WN9QmDRTw/3MP4uhbXiH/MG1+ZZfhBXTzXEYXg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Ju/MrPkBmJd5U0Wv+o2yoUmvyEsE1atUOY/SkWMqq8e4wI+GV5q8lTGOD8IA31cpOzm5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9HrUxPKS8l6HnEOAC+AN1L65wwK3iIZ2oW1QtlUq2rrqCiFxtMtIWQM6t31GXf0aQZ3Lk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Klh+HLbwHUt5aFJMaR7gURK9IlotnW04qM1Sjs1nlle1Va2HhjGggtl6h8xmykuKcV1K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jhW7QIg4NBxjioWZBS9UeY4dRtgRT8QgxsKGcEXgbNrx1CkjTl32eIiMEC5r6lISwuPJ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5I7BdFM1AGoCyD+4SRphDuHbI2ceIZwNN9YgK6VBYDxF5joqhepuva5s6jSOQ8BiCs6F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efmByVeyPVJ/cuheuogodBKLaWhxLbLMuNNOOYUOt1c0oX/cY2XrmJZucezERWV8UzM0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8a4lv5MzDl4gFWeBYpaijxMorg8sRpxcGjFYg9+4BbE2uqIrGtR0XwdxsPfO57KIcVp+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Qbb5gyXj4gAoZ58w0ELTMsFM1zA0u0jO0PguIBNUCt0EEbxRYwIoNkMHtJLE3DRVnkP3M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Alr5QiK5QVXgiYE3y8YsVU+D5iHCsN3ll6B8BM8QKto7Ipgtb9eX3EihSC0vYdzVfWFM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8veEQCmBfdyhDEeEB6dc00R1GsqcCOkZQYGGzUO4Adlpu3EMoZQsUlsZg76h4/cw0Zxdw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uFtmK0z+5QT1zLaeI4zXAUgiCmDi1w9QbyBblkDaGxbUgAFYzUViEWRPxKkUG4oFX/bL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11EWhwXKvcXcp2BkLxF8FXioHlgZTy+YHl++FP9TlA30GCST2qlGFbpYVstCMvSos4Ms9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Rvng+vcW1Z5TbiN338RBW8YAgQyg9bhbQ7I2BGttymt24CongOmVFRAytyuAf7g0Uu1z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XOJwjAusznMwACFlrNmt1qJizXVx0FvdTI3ZwtQKpfmYyEeKmBp5YitUot+iJ5MaikM5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5I2ipRdRKKqwzdw1Y1fiZsTgxiZbxXE4Le/qW4V3xAzm8seYc1W/mV3ijuUjt2CZsehji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yF9xWtNGc7YC9vASA35IaK3fP7lkXTZX/sA1AVukANnmqxC7sJqAmHFYDqBRal67mQDN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qAQUBTSOqiZemTb5viWYZGgebYB4U50rRBm76T2f4jK7UFlNg/mUMtktPNxcGWipXgvg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S8R0o2z5Fd1LQwlOVuLrEqBRGyhWV8xtCS9XyZRkYNxfdcLj2tQXbdRaUBCUF4v6iRYq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nV3AJIJYfeKlIqChL/cWESV8Z5Gj/qDaxrDXi49ZTtU6/NR8fhVWXv7gweQCg1mGVPgN4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tg9NtQOehUIjS1FrOHceks9We1HAwDq/gaMX4rmXreEe6ncduAGqLsI5kyHxfLTBGaOw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1XdjFwYwvExWyUis0PBH2Nq9MBnioZKvDcT1nqT+QHEsJqP2BlRjJVJ9SwCmqq7uUFqaw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QaaZnyJKCx4JgawcKch5iiv1VAYVNEacNosjoJSPwog63fRLKpxnZyDqARczDH5eJi2L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xvEomRavMDS2jQXmiV1ogOIYJjVrr4gKuk2759I81rCHED3FXEdFXTL/ADLz5a6ysi8S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SiTEWIbR3HrUA82Ocdx1a8W9tsem46IBs2vDFW5pS583ERgFXW/E2epApcEQ0VF1gVtf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1DfpZV1FumIWIpsrv3LqmL9nqLBMQxN81BuVUtKOkgiRgckbp9RbZw0KvGiIBhzwJv5gL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m1m6mlozlXcsBSoh+EQiFweI2csusD5g+Qqxu/UXOXF/UWbanuYH71KzjDF9y1o5eOpl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5nk84lZu2YWbq8xKOmzFS7eFwLoBf8yjko7OIIatfxOFBFThprUSLRcSgLaB6je9jzBW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qWtlFG4XkBb+IKs1ZC6xi36jahjVJ09xO/oikoz3Ey5fcDQvPX8x4BX9RKM5bjWHL47gm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W3lh4l3jOoZ2Zf1BRvA6gBxi+ZgIse3iMELiAKFFzXMQhSwmyoYtRa9PiKRC6vBKz5pj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rxUEaWWXC3JAowCYyeYhCxAwMMfMTVRu2SZ7Oy1KWFW3lNfMyqwCX9G58XKB4RlnWCqq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eZWQMfVGbgy1di0PMwSqFNPTC5h/BfMJ5TmfRcNkoMlr+SZpwbx7HIRqLl3BTfkxbxRc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VvzLIEngvZ/SZPJU7Kb3Luz0WMfEcCqdnMeoO2Exfn3Fl5RoaaVsHJUPFlVWzQ8QRtZ0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EjZojpzfU7/uIR3YW08HhjSkXA5gERb6CUmRLu9ku1Ru2RriV1DVH4eIg5I2m69Q/R+Z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aE6JFsu2AVtheY04V9zKz2jmFGl3A0UsJiDN+4tSqEzbmVi5txMFvIHMq08uGALbALpj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Txdmajla3LFqE/M5mDXmZaD7lQoQ38TNqFrognB47QLVWHmLbJactYmS8tOogqtcQXZp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xq0qItcXwO4Mlg8gWSmmhZynEcl6NRChspvNamaJkSllF8qOO5SKuontfMGCuX6lm63+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R1VwFjAVxK8rbNtv4lqpu/1EvCA3ZxExYzirjYpwMcS9Ohc3C/0NnNQSpkx4ltinwbhv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GcYgdQDWGBtA0Rgbw07TMCgr1rziYhA/jqFARej1RxK3j1Vfn3M+zCOWMlkNrzUa1TE8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6jG5TKdOMTBDHA3COrkuxcCdvChjUQaqarhsjO4CsXVpQAFViJ6AEMga6jCZpzuE0GS6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ZbVt1dNFwoEVtlqCSEhXiXC29NQz1Fi+Rcp6iqHRmniWAi7Gy5YkYKui3RLUEuoK46iy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wq1YjQABAFu77l78SR1Gt6pyVAVq3nkQB1aI25eYOwrSPNxwvRiZ40oMeoQFhlV8y2I7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9GoTmc5c4lS9v7ghC35O5bt4aA5cHMzQ3B1XUKSIgWg66mH4K5IantS87hC1OsWi8S5E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fCuDMoMZAdcXLFZZu3eYSF4btcwBoW0u8NEZK0EOCOd2tcFNStY5MguENVopJzM/4nVo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5FVWtQN6DMtuol/kgcWvUq2lHyeyGmQA25vcbSwD3BxqiYFeordAwZGXTolUYIdU1INwx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CkWvBBGWHJZZApMhat3KpWBrOYSgupeckIi7wvWYCviinxAUtIbZlLAUUWvUAYGa+5cBR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lmUIIUPJBR00msRpQaqiYk5TYXdRB8hUWmZkN8FzCq5YMPrUSxWWCb6rqG33AD3szFVb0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gZuKkhWpr9zNjuVxupoNaYBEZ3G2W3+o7mGal733MmwWc1EBqsQyZ4zHR6uIDhNDYe5q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bjQxrEeRRRAobbWog0wFqCicTl4n3XBlWKY4rj6hDOCitzE1VW5UYEpQypRUxZKDjkIM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N7gEFmzTMfVOlCkIUiA6dxDUi74mSk2WGcS7BSl03A0VYeUlCvQbIsQyMKwmSISQrV7u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kHNMOoFHICKz3Ey0Z1uKqjRaA8EbfoOeIxeWmVl1ESa42QcWWaYI8nmWDaPolmobLW7hm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nDHwqhXmGGje8TrTcNnR1LoPBD5+Yk7qWuD19agvLbm4VjNW+Y5y8tS0SNViIWHK1LNN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+oJYFwVJQBWE1DQTHEbDGIEUZoBKmP9ImJd+UohbcBYDGLI4/J/cPvuCM23OAqOYbW7Ju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5SG3fBHeg4js35JTD4JQpDuxRxOV0SqvcVF83AAZq4nBwD7g5G1S8xYpXzHVUBZFFzBh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yWGVYMdA1UdB4ibcuJgGVtrMHUKzWIlUnN3CNq4gYZtYUxVY3cNj3MQ4jk8U8TTWnE3R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BVR4DmmYlUNMJpnDBQN45uAKvc0psrmOROcJEFUoGo26bG5cTWyK0ucsNjplo0a4RDQDo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