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美添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MA550A9X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828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一村工业支路东二横</w:t>
      </w:r>
      <w:r>
        <w:rPr/>
        <w:t>4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45480d-79be-487a-9bea-2ac902702f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b9c415-46fe-4cff-8e72-1129f702a82a/9ad4ba20-f919-43c6-ba5c-89ca83dadd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b6b9df-969e-4435-8201-e38eb886fe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45480d-79be-487a-9bea-2ac902702f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tXxs5e6F4iD2rnz/AI9lTyMGy55qp6SmBJtp58BrqwMj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Yqyt1W4dbyJXS2PK2T3Dfz2x9Ov8vsv0/O8BKfSyfM7n0Fj5vJ9Iv80sfSlPAEPTi87J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ePIegv5uT0necmPXW8jK+jzEqJrRl2PVi83c1F04GnsciuhUYR1dZgalDFr3Y/EQfQz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4M+prfN7H0ePnI1+is/OIT2PnVBx7MHnKV6MXnZPRX80Q3Q5Nz0COWE3/UfONA9gli1H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ehd8i5G9kJrHocxAZ6O+IQYWvKz53UzbN8gVgcG4fdVKNmQZhpN4YiUprc9TWqiaziAc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b3nw2+ovltQZNrjNswET9J5x8dzjZppBooDseTPextCPRLZjYzQxzJc7MNoWSwussLRR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NGPZnjzwfQpVjj1ki+vl6sdlHc0zUtlOBtrPIAytq0QgTNORXOUaZGa51o9DTLbl4udQ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QIdQy5KelnGlwcs06rNBl+cEXuTp1Nu8nnD6JDDUbctz9NYhhaEoJqTQQR1R2NMYRS5p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Hb9Bg2dNoS+TfQrOWfAQwu6BKiQ0RqrI+RexZYzY4snx6WuDoS3LmwupXJaRuFzi4dEg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donB1BggiKhHQ1HQ+eOa5lCDcpsk36xWs3JIAhnKbmeJ0ulVyKsC0ysaNFLG+OjEGAUN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zTCXSTdqgzouAVdrKC3m9NWV6O0sZisxZumb5Slr2F6Ojy1w30vSKBIFyGsrI1AOU3B6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YlekNjDUalO6s8rQesnBo8oWDysQLNKqWwOGoXshoDwao61d/Mg1RIFhyURGjOYU0hq8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WhApY8MNRm6cGjbLJGlRNhSXDI2MAU0EgFV+2M1ZoVz+HOBYLcEK5KHQzQc2SdHhuueZ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K92fxoiz5NC2eSHpzRo27jkXUqpYtWeAkvcGQhEQ5oYOh7KtD1RaWai9HZEbtQL2Z4Fb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OTQpaViphg5vAK/LI2yjQ0b5gzWnFg2YxBm0TBk3refk0RLBtaaQmTVogqbtMYi7VMehs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emt5eyejjC5d2mOBNeMmyv8AIyE0Mzk1ls2hrqrQbCyNTWNhXNEafGuXB49EXy1j0AcS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J46p64floPTG8lU9jPkuX2aPmuPRW89U3TebuaZsiD0lPOcehY8kI90PxPHslfLDPTK5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dXxvHpreZ49tmebmPQVwZXd0PIwnt8rzvHoLeZivUKZHG0vmBT0a+bddQmMFNbsuTYLh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qmbJrn86M9SXxhF9OvgsJqt+aCexL42V9n3i4N7W8kQ9aXxYz1a2DB6fJzhpsKp1NQuR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I8fK+xjxsHty+Bqn0CnguPV5+LFa2h5qxrKKWVminJ7Nnxtz1VvLFPR+m8j6ECvUgUgV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tRkC4lwaGaZegFyFkXATXjXM/tZNxeryItBFLS9RVevyCg/AOPwGGIF+cqKc1InLVBfm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QHF4DLFQXFkHx4BcUgCTsqhzcQvL1BWdUIj2iIU5+BGrDZm88cyrNMmbbWqZfHEV65xb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w8JEb0DHptBMseomBo3AvJCUrL9RW7toQrplXHO90ZoNRGgN03TMR9wkeZvoETI71No8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jIeVp7HKrCpuoCfaMmd2hYzI0lBeWhgeII7jVUXRycQbAKwirwrUS8GqDkphSjKhclqh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++VxoVTrTQgEJrXkglILlDYtYUBpBYNwIHjZtF2Fkekbuhejpk5ScGUvIoGaC4alSB4S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pqznWDCpUYlThqyUmhVN2KmBRWRBIXMpRNHkYNSmbJohUqNApwxdfh0akB4BC6V0qmpb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HLg01loQlLRVOYTHq2NAprJA2KkzSAtRkXiTyDGWgO62lSpahKDYGR1oLntKwq5MAkth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DKToZeFl0b5kmnOQRNOuVBrgRuFZzbGyXItD1E6rcVaUxQHI2fP4alWA587jWnL5dZRc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Y0pQuN0VmNVvDEehrkFG5WAMiV169IfUwx2o5LWoQIo8satBsLn7mXspXPFoSiWIGECl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2r0eSytZfUo0zaXHq40ZltRmzEj0gY8929xiX1qVlA9Dmwur6JQza6gTHjURqh+bjMua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6hKksQYhqGiDMNme2bXM0WoNcRh4ZmK+oWMVjYePPu7IjGr6CTDjYMeTp6MB5TTn05k5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TzZPQqqu1oXMct2REjhzzwfTrJ5yvoqAiv3XMDuGPOG2FRRHSNGSq87Lh7ldSjZ2koi6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q+e0Jh18CIEVXR5LYCKA9UsefYYImahv5wo6xmC62sIzyO5i3G+mk63PL5Iugcyx7iiZ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p0dx6POJ+vGYVNhYy8/esuKfcOefHqhMntQhjB0KItRgYuyYizn7eqeX5sqZS3oRGbbW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IpzqoOH4ELaBTEcuQXow4ZQ9sRm9q8Yg9BQZDqcYodxQzubIIW0pEtQmoZA9vPlRtt1M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gmMPdkwK+gXMYe4vapLWiYau8qZ0slIOzrp5IXpc4xqbTS+ejRsZsuSmdZgxki2VRduGy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fZXhETJLViHmReLsGLqLejrz1tCTzptKpjX2UwV2LALuXEbOzGTGsMzyEaM02pJmp+iq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jGpFfaQEiQWLcw+Y+mtUeGwSMe2qAUDqQuOTUoLWs0ZtdMNJCdsKVcImbXaCZQ9gQpJi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SNDqWwqnpCqfbeZ9vGr5zURHAPLFLjcCINxD9qhqrWa9DtiJyqs16s5hVuX53pDa3lrl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U38kKK9SjOdqWHrcZUZpB90B89yYyVdZUVaSIUX1lBcoKk0iCwmKAS1KDXNQOcRS5LGJ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ByDCOo3Isg4EISliXSLmhVRsutVQuNhAD7Dx/shTO080KvFS9YdCVEAJnkuIPp1NgihB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qV3xCrCxwDE312KqZeIu3m6a6Gc1jI/wLDdbZ5pM47o5nWCLB0YGBQ1YcVFpbDPYAroB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1YhPQSOzddI2iMFjMoXQpDD3FxJ2tRmx9MznJbiUTAVcDTJTnBGUy6Yyk9xYzyXkzhs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Dl6RTeVal8269SlrQ6i4tCDG7SDYoF+4gvtBMttAw8XI9AJBYAZb6zw+ltISqgd4z0GD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+QAq+Yw3wSaGhmlNNHSuUw/RY60MAgvrZD0MxQyVW08YHWGTgt0t2lIzYWGfqeeV0EVFD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67B5weqsBCzwuynqGK9ch2dp5g/WWBvB9HBjsrtDEI7ImI1FyvWeT9GjkqXgSzFaQQ1w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CBTQpBSABaQQGjhHXcz9QcZeVtK2YrpK2ZRaEFo4o5rZevKLJ9HmmY4EZvqh1BAjIQQX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y6oDLagicEihrUJuq8CBp2XFJpoyTnaSqyDdXPPqeuVRD3HifZ10AENUIuGdT2jNCymb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aGc9nL1IKi/NIy5amhmVHU6zG+gfPPT6h8iE5WYYEQ1nL2H0kbjsDqMMIyaGVWRnJsSF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PQ6wDjqjy4eIKKoMtChWlbGqnWDbPmCHNPEMevp5IpqH880vpJ86RNYefK6NVZNcmJBs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2tkkPRZSRkl1Fc06oHXTUCOD3Q42AZxLGiLLqMg4Tk2+Jdymgm5hHlZZyTjanZppvZah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hz1PkHEwuhi6ZVhZY3YyONwGKazcVzLGu5huy6CSwx5cYxUBlqpW9UjK00D1NsykNAW6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qXq2iPbPkvSRKGnmgdBatGlLpd2EHgNkLFpxGjXy4dPOO7mELa2P6haKasZtA1izH1RN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DPkkVc1KQAesE8+PcwK9PTze8AV1F0sv0K2iR+MoG7iG6zEmOi9ljR1qCzJFQ5j4B6Zv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GWVjSSLQ7RD0NWCUxEvWoApqMSW0Zrz2/naRDwF1appCTLbqWs9/LZjK7TXrMJpTAc49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A8hY1D5++Y5NoRgPsrCCzozO934P14RLlDTzxVFxaQBXZ84c9YLJZDr8YGvZI1yZxJW1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boKcJoPms8zGknYCjyZobWL6GUitwwrV6KxmX7DgcbQC2cFC1jwZ1dhYrcbAuJ5ekhPr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M2WMZy2itGtybCrm6DG9Z5f0Fkw0AK0pqCW1jbJ5+9tIOjpKxnOhdW6LiiTdggklqZir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2peGQUFXSMmJzUAKGCAKa9V65IFQ+Yad9AVBDVyVSlX4yxt1hOrKtXjqk0PwuStTm1DD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1YAn6Q2bpoHtVCxYtJwyjtAVM0IaakCsWgpIBibiVZGkWBLjycwtYvJ5FOtYKNoy4Z0S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7cSa4hWjwlLK6EaFkpHlC2FgaKxa5hWZpGRkKkggI7gTNcCodcHr5XoSiuugI3cFCwGr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bmOr6OhhgfQsswA0DG5ZEimhR1ZSGaEKKU1WaxhtCM0hPSHnaeiWMNjQIYt90h5ide0J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vjvW2Ghs85F6h6GYPSSM9x+AdimEFtStiotPHGiMjVWrNE88ffkAzUkudTWisor/AEAz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fJ2aGcvu3MSm0Qz8b1Y08uf0NFWNSxMKtVQt1oa5PhwAmzlDDAra8VkdpMnnGNxdMoW+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6bVmHbVaMBP1dZfINeimzxLPpM0XX1jHnreiWMYe4UxI3pjDFtXoIH4MQmsyeQ1tSIEr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/bduuDXfLJ50m3UQKUZde6FEaPEZ22qMZstYMZaik5SwZBkaZsaTK5/ockSayylFfuhJ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I0ErmkbHIaY0UDWnKIjsZFTdGiS011aJcyHDLKNV2M4ZQJqGBDYGI+m87spqKEpBN/L2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Sy9wdy3kiriTctLidSMzQVq6OijKLzHpfLx3M9qEWulZy2rUzSRJWA3LlCU4ll6WEdY9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FrQkDgUS2XnhSH1ykkEWWkQ3ajI6KrA24kamE9GqJKa3nTSBoLL7BPgJlbmRI0Bw655r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vWw1ZRNBhJxamH0Z+iNQ0M4egGU0EQZmBVmzbNPS7mXqJmceZazJRZLQ4zA66Zk3MxV6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jMo8lysYI9jNsqQFiD0qsXA6C9Bhenhjz/psUz78xS6WitGUTQtWTpgeRtvMvK95n2CJ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2RoKroBmixo0XHGtbzulWYdrhf02DrABHER1ygCLCNzKT1jzO0mpW65hWh6pG1WsGkag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S0VuFNKWgUUF08Ys2bLGQzc6aS2xLngICixeRrqjke4YS+Y6BVGGpMuukwZ8rmHOtlhS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DbqGUDKGUczggTIGkXNfB0ZMdByiZJGIc8ma1uvDBwTKGQipgUQGczRj1C8ZKmqGh5rm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jNAVWRFu5Sy2kAHQwBaTXNNeSQyUA5RXWJZcYDU0TONFwPKCmfu5NMxp8JkbWhju4Fc0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0YXrkpGXMsVSzNiFmM01A5zgcQKI6xmsSt0UFT2SxlmkWiw93LRonwJPQEyXFOVVsGs5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sJn00Ri+pn6dV0RaFiZ1mlQcWIZnqMrWQIF7g7XCrlqFSEzpmrkaeYo/O+nws1Xg9cmV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lvNXX0YhBqzJm5Hq8U5fQAezyWQ1i1eVMy5ODLkiFousN8saWBmzCTMLhWVWCxRMDnVa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rHN1ATC6isFRJtapos4uoaYhSPWD0q9XRCZZ6l7PgA6GO3FyWzRDXCc0U2VCyzECmfLl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JW9aqw/bNeAEQuWQQ0KI5j6iV0kzD/RnqSVhjAGBpiVcCQlsqmXqjfML1fnnV1k6pRrC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blmpJau2LCvBqUxNuVUBcwSX27WY21i7YsOhIiLGBpNTS96BXR3MDZipD0F3861U8/6P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MDM1TVuVLmaJwusNgpyvWWPFlDQLE5Q2fKbedNVo5l2bbGFopSErG2nxgJXOMzQI6edl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5WmdMsCeX6BYQ6E69PnayUL6CpBTLeWFtvL9bL58W554bwWrWQSpiwsz0AsEio5WrViu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o86gRWSiZFcrYVFL8mOXvClrlnRmmh0uchqZJQHRrNytZcN9mboBJhatIRbg26PGbV/M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uqKOymC4FRyx8+NfIIubiDOOaUAyq9ShnQa2h5gsa+VdU0MvTJSp2POjzViFRkVio40b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XZR2YqALRkRS0FlKi2sNJuLFrLOFXsfQNRjDbjSlcBqWDYgPAD1CkaWp5v0IxcJQrg6I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N0kAEpCENDNXbuGqLpM2IAyEU8h7bzudYfen6xPL0Ed5vwjjbGUxGgVGB0a1y+RqVFhq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WA9nDlFICjKrBRzxBAVXiqXh0VbksiKSQJxjXwyWMmU4YHeADWPpLq4RQIW1ClN3FaDa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0znuD0o4pqrzjmvURSzaDYBPdgyKsEsUcW1lw1/RebPRuoyibIoGJsQwA6NAVe0RG59w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FV1tEAgbqixZZNHGY0187MVJJRpMx9LdUaHpk4xXOkowFEfoSpn2X1Kzl9IKZ/N2BrNt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OTno2ByqGzyFrs9xM0tbz/oJWF3VhFhTrI5wIfE1cQ9IlmNhyzIGX5MoOmYxXmagoYGX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VNpVMr0eEr81oipFONHQ80dPTERsurZWC6zsFEtOoAJKGToMADqi9EeSrpo1t3wG4MEF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k9aX0Hl3staiX0EoQk2YYdDgGzjN1qAdzkklTyxmaLRlO6CYQXHC4bqow35nULB0FhQi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b3n2scaUpuXKC+rlilWZsW9H57RH0mARRmOoSLzxk6rWWQ4M8RkmErhchosLRSB8q4FO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xalSkWeEnhWHGMeps47hARhgGxNSZ50dCy91hRLI2FZzdIgHK1lTOC8srFixE5jillC0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cJQwSNXNGOgFxWu0kJ+mztiL2qZX0zI0fJeXLWSdscMjoRmIurLqA4qFXZRLUvwDB3UM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9lbynLNQXMORmdqNLiT6JMx67TSedpoNLh9sqmZOqiLLuCgNilEqsjUHEEgGasipKFLG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9VVYeEipHGBC9eVkTB0yab2Ude9lFQL4vLHAzGcMjP21rEbPoHEfOZVdRUDZ7VPPW9Uv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R6Idnnhejk8x3oSHm51lBUe5avOX9NSMCfXXPId6/FrFJ6hWMemu+eXv6bMMyNJowS7w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HoWa8qL1CsYt9UdZV9kp563qGo8nf00Hlx+y48jT2AzyZ2NU8tqmGLZ+5xmg2xmCvvyZ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M9PeEK6SpgjuKcteRgy8EcxmZoImKGkquM0NDzBD0jHlKx7NXzZjYHjLG8bz1q3xZPG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CADsZF3SkLUVaT2GU9FfBvGvoePZPUrYIDdTyah9HzjZrqUqbdsVgYEqIYexur12EteF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nmhnQxznocpU6ZTY6VdtIZfTyFzeTWZBtp8P8kEq2ARrBzbEWpQ0s9QpuJLBPSxgqL6N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oW31fns9pFXka065kUkbPl8egzYhZInNaok6pxxUjSVWOq0sWDgSZDViDQGvSFy0iqdW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iNDPIahMt8MZK4OK0OZiBO3FK1PJoHxJNS2dZaIurIdJiwlx6gwsgLMgsDaiqPLjCPEp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V9CBFuVtsOjUiuOEh3pUPggNEppdF9cYWKao4Ry4tBExD0JjQuryF896HzPXC3MClG2A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DNGimOHbXM4dYJZAQTVbVAXvYSqblT5kcDbG2IkeEUYA2CJV8frURGgGSsJvgns4xpiM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KltTIeLiiSjanBGEtOtPzHt/Dxzy9whwUHDICNxnB2SanCvRHJ0gCM1iwO/VpchRJMUE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qnqABYjKIo0GTI4LXoeLpUgeqCaOCbl02DiUMZZrUWbGLDsc4pMFv55inKCEB0EmhdLQ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dnj9ALGgHLobl1lYfT4FNLMgGNDBcPQ5whRrZ1UKbOM62qUUhFRhrN9JiEN+k6UudR7O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caLWS2NhYAitgWGAdCtLtSZY24KaWUqb9eKiYnM5bZ2rl2bidmjPo0vGuLKbogeTNNdP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3mwZ7LZNBdBU1EnssPNIHC5L4WOESrQCh3cD0Fi+aUEcMFKcEmMc1PPuHqKlLGFGytU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swUGs6cymqaIJKoHFeC1XAJmSfsVMesUPwaUKORgih4ZLbPNUkHETRIgDTVM8xONS/nf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mdFCOI2chdRaeo8Z6tGIz2FZFIDhLDs0Lp3GaDILNReLxFJRosIKyXPMGpoMGX2iUxRb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rsrmeQz1mXfXBGbvKsGw3Qtqla0GECWKBYlI57DVd9y4gS6tloHQNdHQRIwq42hx+sjz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3lXbNcocRCLRZHCIVW9ZsZYGLgHSAhRfQEIzIVLUcwGpRnMgoPQK5fiiHWU2Ru6bxc46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SjWwz1jmekGyL3saoay3lBo4u7GNu+f9FT3mfVefjrwIFs+eEa64daltNYxqrDagGe0I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g4nAwXWJZVB0Yrm7AjMppLnrW1rL56dQcLFlkxir7Jm0fTGCKNjq6zli4eyxkKxVbbjL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tCGdXWy67Ty9QS08rWhrPczSYquAO4sDezOsuQ0CJXhC4+KVWrQeXKUsOGB/H19CXGrr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ymqtftWERtYx6mMbfExEiU01sUSPxcuYyhQN1tHUh5EjjHTgF2DhHIuO4ysaecvMaGFq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lgHD41rmxZB4PwyFnlWoXzNBehUEUXU0VSjDTQq7FxCz8KAZZMqNFUzvRee2EWzdIR5/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aS1Dbupcuqm6XrIYOxnMncGwATfUmMjJlsBRN+YVAEoqB2MB0fBGYOM5RS1rHEDtWFlG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1UnMYfutBLIDFM/VqZerinl2L2YKZrKZl5/oUhX0vnvQImcx68+WmfTLuG5I3M6Krs5s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tCazuXNMFy9M1TZ44rU6dmlbJfqjJaIvnakUgw/mm1SYgN4GekaDe3MJRkVq2EvQdBbX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SmjuoBMkCp13UoDSzcbV4fWL5dWOmEKvxLUr+MMGG0DFY5J+AhGcahsk868txJDhgYWQ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AsymHbFUo2u2EOtpmfzTJbG2qgtVHSAsIadjuW7hwbWxNcONxJcJlXkcrKdEXLYU070X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4GtkxoJ1oUI6jQ9LN0obt5rXNFd5MXItcYqPgzWfpkz2YaOfZccGuxWbn7qxXOahN5u5J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n6hhmGcYzTgHAQYT0EtGuWNVPF6F4L10M06WqDBmkw9FbnNVbM9pTYlzx6uaJCCYu7UB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QozQuvogESyIRFuYhqUDpANTPIuskWYGs2qBUtI8+u+JZfoccznrIV6geP6CE6nEcMnQq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7FBG3RFamGAi5qAeIhkq11Lj6agCOiDHVYswLhODHcAVha5v9mvDLlOF7GGJEZEDWLnD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XpCzAglEtPIkpq4XoKXBqZJldFyubuZoZnNeNRvE1gD9SGLR5AfzmF10Gs4g/FOQAGMc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obzyZol6jzfqQeH6HMIQTIN1ymg1LBqo7WR/IJB6FnJ0pcdtrKNE+cQdjPYNIqxy6qKs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C3lz31CITUy27FemSmRtceb7RHYsZWDYWkkS7U4PPY5cz02Y5A8XczZRNZ7KkA/rWee1G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nN0VkaI0AusvC+xDYAehFq7l2RXUUbggo4WGyCxMgB0TP06oHWV1IQzNPOzvL5LrlDt1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10QHPWM8uwEyq6WGPg28+E41llQl2IzqaVTOq+sCg1IGI0Aas2pO5rgDjeF7shKFakWu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QT+rSTzs6nCNPRMnk6emqebv6lUwO9G8eQN61I8vo7Dy+YD7IEeWL6BEz40CiY9S5iA9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zdM/maA5JwVIxiMrXkXZhcfTtK5PakpvUyxjCk0Uj+OUYeyLjIKDSNLNIBeSCalkg1W1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yOhpjOinJSk2j+cmNJnz9ldrjOI0bIsaudnNGgxktVpqoERyEeN6mdUKheweVrF2FnpX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ufq5wBN4RsljioJuBuzYRQ30Fu5mcaEceFzmhFl2xKai9Aw4JZnV05szI182WwmLFGAG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ITHrjFrRU0Mw7JS76YV/O1jkWUB6+CU30Zla1LyCu8qLt1us1vQyxbeaiHqfEezI87tq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ANld0QZ8/rVt8lpQpm7KopooFOkTgWQXVzH36p4zdYEL0YqKZO3miG/j7Rr5qDgXA9II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Kr8O6DalYvv4xT0eQ1iy8cmkAW0pDlBcHl6a8qhF3y+bt4cuR6Hzfp7LLMp2SueQLND2G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yDPxxo4NKMmN7JBaOXQe5SitaC+jKWYqTjbJTyRvQoGWwizXp2ctmSuW4FfTptr2OgKq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BaNpkpsjRIhpFhj4uyLlsJ3OzfNc52sl4zGplJ+iTMWNKxI3CCS2x5wItpKmlnaERlMF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zsAWLUBUyYYRqhC0MEJzQqUg7LgcaBScqqDbUNJJpE9cJxazHEo9EEXsOLslFH6XENxV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vQuIYZdvLJJNH7mZoKPAxlqIWGQy/feK9zWIN9ErQnFhxRGJVhX6rSP1paBEDnG3AuVy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qXGyDbGvI4CoJC5zWdXqPN7yyZNgMrYhaCfEvRjYsQ7fL0CjaggwAnsatlNnoLZb8sHy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WkDxVlnA1VB4eqgUhgsKhIelB6FYHzWaUN1yw5oWayNulb3dVGNW0mEH0WbSVGTGdbRq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Z/qbPOr7srjmuzIhxYtHarQhMryMCqejjz2Cw2litjMCUPVFLnqVgbYKWOhS3K1ZrQgx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pnTJigG7CM24FFWBcw7k8yuLXegz41Exe2guLVZ0jEaK5CA2c2mI1GDCvpihGznUjbQT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bPL97aF8OzpsSYEenQF6blDzc79a82X06Jlou9AqevTXzQdRUo09QUj0Vjz87BzE7XIe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FjKX1amK48AzJZVs7maQEpyiAnzVmh09I86T0lDzRi0DLA9+eJW9lx4snsVzGdPICTkh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cfXiF7xBIGhHpSrsVyjAqLUGkZZalHUn0Qk8qiMM5Bdi9wWgB+VfF9F5uVXnesz+dQ3m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JUzl/PacCsFEeiSqjAxMZVXWYodEdFemouBm60XbHFG61D6CbxWrIbBNjGNNIMl8z0Hn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YyVY7XWjrLwaDuI4asrkHCp3OATjO0ktATSeCaQaEHarGlGzeRQkXMytuMz2Pj/ZUBW2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VQYDQDcqUKMiys9xESrMTTEAIdJIQ6vMnlTbOFTDSaZow+jGwvV6zHeRkHW6CifqFCp6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wsW1RNZ9kS0FTrDdmowHGTUo6v0lEtHFp6pKy7nntqpmaohHTChWCkpaFpDuq1G8w0BU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65BAcrV+xTZbxCGkJrPEGRv0ps4+7FVXso0bZSRuqqNCmxh6A5ApWVOsme7zJij9B5o1q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Jio3bPYAdWRU7itaNwsRYTmWPGyVDTRZUGtPF0i6hmoBjmNSjYtI8jsuYZrSEZR8QCsUK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Qv556ZE4Vir+WhxvOnmjaaIqTuHxFuMN5bco7ScDRuooZMKOjsYGuzmUdSjw4mxny5S2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lFdGCBOvWi3iaVjmboIJcFTC2iikupPn/RJhWfXogklT1WGrI2VLiSpcbJ8WptZzRDJ9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sU9nsKF6VEO3VMF7mYXY6F69Vc2q5qRa3FNVrOZ3GkiO2BfHxmMJvqwo2onUuEBj7mIa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iWMrQELcbrMG2qPWcqNe1Yl3hBJzbjKL64ps+d9YLoannYcUIuBl7EDVtU6ibpQtQqeb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FktINh076dAMlSG8jUWHip6BVhny9Mkzuhqa75jFGA1n8wRunxNMm6rQOoHjIjQAcWQ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XIImNcYQIIp7HxvqaaxdVMyDamKadMXRR2ibBHcoPqLHNCqGkVz301PbNPD69jixVeNJ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+Jrd5R2NHs5+zL5hEropyDptZAnpAZK8YIOnOiajtBWT5oyRNgLoqCPVTkMyzUFxIUx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BOIsoSytB6AOyvDTirwjXRMYF3lAIrKjq11zRpWDWVaflye3RGQbmLMHSynlh3P14Mtq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Xs2UEoVmgG4Fs420dUQh1BsYgdupmrbedWJX0uaggNFHrKtygpwgLim+AWaVFBEKAfSA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F0sjVIqMQ7i6vGbd7jKQ3kDJ7XXB1uYbBe5bNeRNpZlY1FUkjUFXUMQtZFSMLDgwkJKA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AP5r9EWIYRIJIZy+wjQA8As/jaJrt5pZe897HMlyNB5sBcudctqZbpargSizi5hbJFqd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YJ5bTFgPjCyFcu9jUsb2vOVl1fSeJ9WMQBs8sDfmsTYFjp6HvPaUr1s9gKZYBrqWLA81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R1M3Ss55FpJzQjqdbO1FKI4xIcqo5maWaD0QzK3Ry8K52jm0txOM6MeNZ2exjU5VKQ1B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kUAJ2iZ4HQqHuKiM3uKEvAMLXAZ6soywceYSqNCE8AteKJZiRJ+8C+kAaHX6BytHDNfg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4x3SwhGnGWuNtqjNVnChdVvBubHZEG3bCoegnD6NTGuuW9J5fQrbFi8m/fFmVjA3M0lv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4JIg81j3Dt5DA4mVdVNNBWXerl6COXzryvZZWbPL6DylalUMuNnE0RWQ4HhQy2gAYYkz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ztDOKNhYMZx8AYwNEztVOsrEEqI1oEzdrK1KH1lEoa8GC6RYcNmuhGnUxnQzNRa2t0J5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QrZnlYsJ6UJy7YTrHUqSsZu6hb1GBsROM5Zce7Q7LHvRE4LUU59Ec1s7WUQXF4GmxnhX8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6C9ghhbF7WMJqamQu9oIPwHL0kAdOMFW2c8BUblImoFNdxR6UYnVgaxUwr+K8MDuILj6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KnElCrHoj1oRmFUCtKrnp8ergg2IIUqthyV2BmBtiiWlUzNIATYJjtQ1QfEBazqOmwEx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VkV7fZTmxDE52mZ2b6bjLYwlz0y2Y4mgu/Wqk6sIrbSxgHrpVjShA0VIo/WYJSvWyfQ+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jZcypp0UcMO+pkiekuEd1cBg0mVjy1lLhpkBJWNHF20qwjdM0DNLb6mYaNcQRVMtLFsr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y3JB8nRWBdPRiIzXeawalEYg5W1moUgwKEs9UWYpWKKurKkI4oDxBkdAiwh9XMDYQBgs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H0VXKE/j75YblYCo+1WAXSHCw2+HiqGish4dTYIZ90UKMYLVekwdwdnn3khQbQzBmpbr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hc9M1efSag+SyQKcYzXMiaIWI0I0doVWHekdHP8AT155kqsNoOjF4MuSe3CdzgULMDJC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jYdPM09OQ8lX1OWZtPQBMjte5kxtSeahrYrAvoGMudsseYF7JAyGdXjK53pc6GTpjtOV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CxjzoSZVt/MK2hUcok6WmyasdtKmZOpCY493jCJ6K0eOt7Aq+Kn05zyjXoxmHO3Y847s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Oi0mVXVuYwdnjOchgXBZVbEwt0RjdCZva4QAmDJjxtQYodQpmp7K4eoyjXckO0zJGjLL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z1rm81ePQqeefNMOXxoASIOSiM9Lm58jFV6B4WuO571gor1EQaUARNXFilqakp0NMmVU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fNcebxrLoVBsjgfcw+je7Jimio3ITfoDT0s6G2srq29Ly3R6avnRL6XvPQbWFNhIxBjL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xKcZi+z1qAtSyecF6hcEjqjM8OvUy/VY7iMKq9TvL1HWMQhpZBFgkUIFbzrGwbzulGxk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9L4/18MZWtkAbcYWJVkYKAFayFuOXZBDaZ1V0Fx2svV3II4PZ1mJ6dOmEeaIDq0UbAm6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BFZUMIZJUeYCgQGkXrcQEkcVvcooxDJLS7ZJ63GF6CD6efY1mMfXEdFMJo1ggWwbiaut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1pX/ADWjAM5h6jDaTdmWtoow9yVR2t0x4+Y0GzNZczObzxywrA4DZUtnOGmzo4LUuofG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Vz0H1Pm/RGZl7fnYO1aoZYucWaLlmgsDg5HMwMOtC8zn2bej5HYl3s6qBsLK5hut4TIw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6Tzu7CqQKDJErmtGYwHE9nFVDMGRqUYM7VYaFlWawmxxzPh7LE5FWtSmSE2kVBldTO0T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kMCEEuvAQydhpjPctkJRxRnD0Rg6wzQhSC6LbRjPpZZ6Xsah6BCMw5lRmxxXXkCfLfit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y4B5zzrw+sUpkvOQWQfWjLaaTpWidyhhvCboKj6yFQXt/K+kNBA1YygsZ1HnP4aNmkLC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52jkHqCee2ope3FSCMUHRZTv5ojbhVhBoM2PN+nw9ys+NVaVVhWqMC7ilopTtYCaULNRX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tusmUfXxTVkdjll2DtLHIbPn20V5ldlNdDTVM47PnzXaxVj0s4ra6koWRvq2UlhVFV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2lrHno0VKEzVYLVZw4dQjIgsBtPBtHohgflyfS4O8BUItYk8voUs0esAniUJtEo3kloW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M9Y8v09jeS5kafXmU9JDWVSNlNPRE6P2E4nAH85iBMgaDFhXgEs0FwFCcIi5qXRcgJBM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MQWpYuO8F00ng6W2gBZxThXbKjpodFkNHPlkTja4TFqytr5uvctiYmxQTIhQ61jVQJQr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64DE013ha0wQ+LOCHGYpoZbS7Ofc8Y9nEaJv4GhDGdseXs1QJ8pVmhoY6lFntex58+vn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BWuwMsEG4CzNbQMa7g17N1c8IsZA2+gkDCcRzazxkRbHNLTXqRXQXLXz7jfcIYMsE0qD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7ZAYVnFQKenjmufO1DZIdeWLZLoYdy2Zd2Ri03IWJzAtWjimTuECRVmGhUPYK91xpA7Z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bbLXXOPyUomSKjIoqK1e6MhbbHWYdZqiVHaGLiaJG1xnqMXPNrejQM0jAbKG4MvHWfFN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MdXRTLoA0yUlGBkuDBowAYRa0jJMp80qqCNjsEp6dUWWagkNFYiTgXs+pZnM1xfd87sR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Ldfga9hBVGYBVgtiujnFlYipimfsDMsetkWNbHn/AEEuURgRpZDSYm0A56bJ28uWubug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BmyDsN3VPUGhYFewhwyUGjNJgqGmtWWq/mWAZA4LgezgTakm1ZfRlQ1M0Rt7fi/VQPpM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EwSxSUTYTfScBMrQQ6ApplXbPLdbs68xCXdMNv5Nj0IsWF9XfyvJ6i3lIGapVXRojRLr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2gwxQshvB0RWtM2YyPCXkIVe6MtKUGNXHJT5Mrj22LiMGq1gsR6QeJU9A1525tCyCrDA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fXeS1rNjLLepKYhmtRdMasM0ITFoVP1wzWY0Z+gLNL1KE0UE9IVKfpclk97BOi5Xkd9O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UzrNLC1FwW1hpmuIG3VpWalYNzYgHSlPLr+kTPPGeEFX7VI0sHWVxO6MaGcZepynVTXO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5jpTOJYuauWbgKXFnCqGZsSOwIqEHHc3pWxqtodJU4TN38xbed1Qg9UfHpz5rEKIuGXF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JsDUrBoXipKOpoGUYBY+lRTMZg40F2jUmyndG1tOh5JX1XkjdZ87uj5EjnEBQmlkzaDl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dqnaKNgumoM1E5zRkqYh5WxDHHrp0JTX6MlzjmH6TD2TSKuyANlsFcrXEZOjUxhU0kRg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IKF8jUVpoo7m1iaDJiuAHD7GPtls8YlIysyTrLhzbi5ixAiBq1JUZSizdCqbAg1hFFs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LNsGLtwqj6XJEPRY5l0VV6jCjIwVBXXZl1eCq3hKcupXN5JTVVd0TFptBEWAwVMAiMY2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EhJjMT1oswisBMpxWxSKHGPReY9Nm3wvQIVmej896QeWl6VPStSOVIKxQtgUEZUBlgbI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D6fCM/o7OvOBvO8VWcFQ6MWOBdMPoY2yXkuNDSPVDhpQsq3aVCyfD9gzEj6DrRemDDbK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EVOaU568bGJC1vpct02s5sTETLKRExUcqxQG4swEU1fOq5ICRBOOQnvqUoDT0Dzk7ahn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YpzjtILeozYzB+lxzOu9QEJt8wu11BG4NcUvJAAW0C3Q9YNB65nV9Rx5tzQQlIM1AvV1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QpxT1m20+jOW0Iq1qrQyoZcvlbNCvFEHotJSSqDZVpGMpmCDp1NS+bJrVyDmkxkcaYEr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D6/n7DeU+MXNaB0uVWNW+Oc2lc8xhtNgtnVyrI4QC4/2aNdiuUc1C45BxXloDoo8m0PO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OS4xvQ5cVrWx6muXGIbSasCsMVoejkPxoOYbg8skI3c5UJvZ0iLM5YQ7KZTcTzXzIJdQ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X3ZQsqDNYBLWKuLUAM52mYlmwBETaohRG44BpErWpRLVCtTuvjPQ0YCY0vpUMibyZ/qv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ogatzKV0kx9SmZZsWrcIm4MCShwbecYYVgZlg3cStVrz2tJdfeRFkXoqNbKclRDoIm8s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Yayio8sL6+UU21kXBmSHMLUHlpu1yzTWqn2hYo2FI1kmimRzXWebr6LMExPqlvVeV9XB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40CxAWUiQEUBVLFcZSUM2u+qapBDrKT51bwZvM9NeVUsfeEyOJDVDLmeFpUS9l5T1ZXP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amFBjjgoppVEIMMZMkWJIBgacWNWj0FLlqYC2i1KfG3PMK1naKx6Yl6XPm3lWwZV+Btd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TBGFNAzD66BNh2pwQQQyTOGbsiILAZkzEHlVD6XC3zax9LHQ9qilABlLNHocasijQrMz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8NcFmzmBKwalh50ZhMg8aTUlDoBC+VazQ9B57cs5U+IrwKWh0uRathOunCSdCUMGkCG8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12oFg6YgHnNZAsxFC1IqETVubujk7ZkwZgz6nqSYMwVhWxai566krw5REwqDbqJmZoLM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FbazISh0ZmD1M6t4JCVlWHaD0eAVBopIHUzlzQGlU1ZV4bzczRpvlrRo6OPpB1aKrq4b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UtCM1rNporRC41dCBXm5mV0qFeukFstCvAtIrR1QMXimcBsJddhckE5qP1pFMXEU5ebm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IoZULCJaKRMwxUsBbW0JcwJpFAvGRDmWVyxbqhnj27Hmw6lBdpp488RYCkKBpLxqORid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g9qExLv0E+eVL04IoOxaARF0gyr4MTI4iWUxizZTKrp+fp5QQjapGqZ/bQIz51QGd2mu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PHz7CK8nruQJVd6FG7SehHDQINxUtDAgNkZIuNlNBsTC4RqgF97B9QdSh0S4vNeFKWms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zRt4416HB2wyDFRJQwi2a2IFZnMh0chJtSAB5ghlRg0Wslo275BzVuMYxUrwDB9Liyik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cPgwOYA6Ge+IBuMARoZpM51DabWYMsDYgNLhGlhELkEwBdjPHAHGJb2Y+MLHGZ5qxLVd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4JDrLEqEM7h26ZUZJpGf1x5srUazpF5ZvWVS36pdVfsxjBalc08rRs7PeXBsiuFyN/xo8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1Ge7nSuiAtQ9VijVUdOAL6CFBR1gJg9sIQrYwKzdBRs2NTG15cweoGuSJEAbo5ZGc+tA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q4iUZoSpx9PNWnLBNPWx2oZzYKt21aypC9PkG1yrNilm0wgYVDLmCjua9JnHvZIT0Fl4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XTVVui2oZ1tMIqYoIYztPOOAZStPYz9eEYsRYtYsLrOAFltFVM0T01a96oU6R1Ndc5YE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2ELVqCz7Q2Coyz1TmtkegVF0vTZQHTTEEzjyBGaoyUtQpsw4wUMys0ocUG5njQhmOWbW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c9IAancDpo+oCZ7Pls3UCWNS2hit2a4bARN1GwtoUQNSMLQoudrZ8Daz0a2YzBDIbFoi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1oydCE1tvzZ6HM9T5evQ6XkjR6BFqTMckUMZ+iVclpkFO3zm5FhPBIBdkr1pNptR4QiT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2rSgDKaDeboL5xbSgLq5egg2gsAOnl+aCeS1FXFHRKjVBcOiAa1sVoKuveFaxFFXHaJR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hjkqMBGlXIYYHNNtZj409gENFehAa2hnDBc/YGsq0gE9g55d/eMefE5cTq/wEiGgEWls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lNk5OtniR4XCt9Y4yxjg6qpk+g8/tjSjWQOLgLKbppmiaGaK3HTSB6vRkV01tymf6LEj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AaSOudJBFlWBVoNeU0Y0iRY2EGES6VbGrjOZxBtbIrTrkOB6UJCwnwjSspD7+VY0a5hF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yMKXQVmtFtBd3D9HKpmb6tuci0ewDMEQ0hGFQdXgPL2rbzhDGVxgBWCY2MaZAaqyhQ0n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AYZdC/AHs3SRQMji1zO0iJiOrtjK56nJyYENsNiVX1yp8sxOquM1tny+nLoo3RH8PVxx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2UzK4IMKWQrmhObogxCRTQy4VNaiDaHL1V0WFzlM+4gixrGfna2dYuUDJm1dGroGVo9V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rN4OwI3eROFVkGUPFD9CHteqsiqtGkFPQFStDUFL1S+RsgXEE4llV3PNTfovJ71WwfY+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BFdTskWaOmpaoitGIEM7XuGqh6E8Q/p44JMx7HhWuKs1kMutY1UkYPUedAqvuFzATPR38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7FXBRW8ARmlSKjabQ0RkZQYrhhXEegaAQX69Ba0nPOxLlCaUcDmUmVcDaI5ueef1HgpE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3SsknoFzInY4xR+jzlx51jp52mmQxJfFCo9HozqMcAszcy+LQrxiipiOCt9AggZ7Rrzp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Tztt2hkE03K893qkDML6Khg01hxhNaEGVfVAKW2s4Upt4oEnrMsx2NckuOw0uXXLAPiF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E2lrr0OK00NEBv0wyRuWwCm3PnOPVT5WxtXwSmritmAPAsYL7kFEnupepymeVupXM2og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IVOKjwkiSsr2AAeWtY8RHl1DYxx+uWwaa68DSitTXQUcGGMro0MjSTRfpVXY1/NvGiNE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1FEyCQ+ghwQQpXOezT2RCrpV9IpVIoAtGIEYBwyUNgHWIvqEyLZuhkqaSZGsterVqsEO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bYGDQZDSbJbN2aiz47lb6CI5RZkpn6WOGxNNBNlhJ1YqIpcRTmLVpIOraBrN3WzLvvCM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pjkNUDTQz6M2J2MWdrz1NLDaOTaTj0UgAp89NRNQNRm2FLTFBPGFxO2FC86BYRZIV0Lm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G1Gc2nLn4UgF6yUtxAFv4W4SsDNl9e1iOhh42qK5XpxpjPiwz1KOQ7T427irnXERbCRg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0UqcOEX0RMlQi4Wll9fYJ0NgbQjMV1CGV6XGFL6FYLYO9qkR1oRfJnmgRZg5Ztc3irOA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vPMVeih2GZV89gyr42xkWb46W1m4euF7uPD2bpVQ2gkUtHKOhKFWkHN1oBSyowjDRUDK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N9UgVkT4Q12qziMwMgUOU0szjazW1idVdQfHxKasnZE3V+lYXYCQo+mOZmp5418wwz1s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uTsBgY3jg2hkM8WqOuzdJRM9wRx2ROLj01loquoGzUz61GRWaF1WklsxQhoi3vPZ1pCu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86V1A5zIFxSI1Kg6wl1G1UE8jZdVwQm6EBO5gsDabFhULIRTQyd2s+7uTB+DcMGTAJNY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tUtQgCa0bKAMxSA2ZE2JkW47plWcoZ8aeeJHS9aYI/TJGKXRKY1dMIv1t2PPC9YCvNE3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E1KOrIkqHQIJD0SCcNadvnZ2iGFz6cgZj0q+aHqDTKH6sR5nteTNnXKuFG+MxLbVTEW9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YU6vCR3WDKHssHmS7dDAb1bCQtTOVG6uqiL4RFqSwZ7ZYA1cIUCYIlR8YCugiMoNjM3ny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9fOMaI0pKt5FzSXTEb4cwprXwbLdpOg61jSm8x5mq+mWxOTbRTGL6ilgr2Vxp7Pl7no48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u5g9ekyVqjL2CQ38tAxtUyBmsguM08nr2CE6EK/ilGCpSXXNC+upi0jZvh0r1NPNmT0Y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43mjxvXxbmxbHAaZ8qq6qyAz02n53VSy9z0iYgTtXPbhdxRaa0y5XIVB1Kxwk01FClEM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ETiQxWSRUOgmY7lVgkIuwChs6l3B2gqbAYhc4yAXuGt1xg6j1PuZfG1fJ1RRhaSCptCr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Zb+e9r3vnatG+UJusB4lkFm63WYZtIaPM5nIozWDmKXsCcLBS3FQlc0g6suGn5UdTSz0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SnsziaOGbNxwlQFRH28jYPV5jXYuRnFHnXaWXextmsagLAnU0LZ2Ub4KZw9o4rBtcixA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6AG6io28/WM+FzCXpPL+iN3yPpcOJUz7VoRmGGZU4OtxBkajEaAVpNKcfZHa1IVC2oXFL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EciU6+d9/wCN9UP5Wlgo32eQPQSQysOtajnmXT0XIOSpYXrEkxdfOuP0yDmivmmhgXDo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lkNVMJ6jzWhBkqrroGy4LsTnGoxn8RYYqfmQRasVsBd9U66RAra9h0mc1BbqsLN8siOA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KIlp5ko5rxSpgi+zhLV6qnn9WQ14KYka2DSpQ7AiPVqDpMC+xgDL7eE2aJsZwezHfNmlc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CLWWawMd6zQIIiCBAdDBlGGea5UM7exkHBCAiFfhRYRhkVQGg3hNruYj1EwYZBbrNAVQ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mqFR3Rw9M9B0llx1dwVkLMiADcXLWGcXbVrKcpkB8abQBgsHU4gHOazE0DBaVUTi5o7K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wvdLEGwsIuJZ0J9bRpdd2lzKkFR9SrA5y/HkYwm9HqjuWNl8apc+4fL0EhZYyMa6+UwE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vRkSsSBvhUptrPaL2YMQ9RYPepoUnqjiZCRBl2Cm5w52MB1PHW1x3zu1xES1qTV4jiZp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ODjUJK3bpUkQOprWjm1kHBbQoS16Bx5RSGhqOGolVq5CqjdkS5sgjDvGbOlzOYPWgzLa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SPbrWK1oVMQ+nxjMvyZhXeExaEpn9ocIw/wAYM7tDA03oFF9KDLzPSyeVb9ByYA/RceeP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S3rYMIfoK1msnsJVaKAvaESucZWZhMx0kW5Hs8KJPU5OXNMEThDrRBzAIBOLdY5KsR6M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MsaoO4SWbGbXgnDoNhDYX3cMwxteffHsttMK5lyaq6VRtnDcZo4hVdcmSU0+y+G6KiHE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oTYTBoZqIy5Eps17+feH2/Pa0b+Jy60aRoaKVBl6CZqg6NGmTGvHoZ8+YX4cAhrcODBZ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rsMQs0yUPlBNylTm2m2nnWUXMMNjY0aE6OEWWZXsmlbZqmXtZ1m8BRsRWaxlKYithOKS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TP27JF40Lgm858zc7fzDN7WyKZbzojRZztU2xrWCqJaClCRJG2UbDEBIVXKYzyGoKDcX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JZC6g+wCw8uUS6TiTskxW1haGWB7eNpqkHSDNQ4I1gUdHJQjIxFm1LpfhcfODltqhNSA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eV4Uqq+hUyp0Rg6zQpUvQrzFUHNqk3DpjbWaE0jIsBtfzJT0CmWcclHjV7LdJqTQjjS3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JZz0WNF0CSOam1OCTSxfu4t1ahB9A9YdN8WBHVrodTl4eijNBsMueomAaF5qEjR1jHHe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jOuWVjeu+d3m3vr6jYuODHSsxYrd/OuLg2sVZuMmesRMEdLViXMs2ZlmF5rq25qvc4iX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derfpYtUyBHuYus17WzJaxqooLumdK9NilL8tYtVYiZK9PKMtZK9MlImKrEzLStuWK3g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zC1i9SJjjovUr1uWvTxEWgrM8DmZsqJiUFQtWui8S1i8ETWa6tuloo7WxZgkM1m8ArTd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AycUm0QMnStK34paeKzepFbwVtNivEqDg8KGZ4r02uacSAPXXCTaGu7uK0LMLplyunzN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mby1WYCVcTON6eGyCKlskHlcXztTLGHPOaaHtfqTpD5mmIQNhehzjGT9NklrQUpZNmwA2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bMjNF/O3QnkvVecKCKQEhtZYwVJ2tRzC1IG5Eqlm72OjatpWdLH0hmFzIVd/DCBqUMFi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KBotjSH6UqON5Owcq6qhBQUsyowugTIfKytoBMPczKarn7UZrYeCcXj5u1zNKhbPWVZV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pCysotKwmegYKo5QUJcAz1YRaDBGiLkGWgaYvZ9isgG70XlIoxUqI5j7WMbfaICj2SHH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y5M7OGZWLTaUdiSCtey16/FetQtWYVo4u6ednM0UFZytxeUqOllg9LNPnqQ1q786mnl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LunHpvYMMuCN2+Kelj7E2ssdbOrMq6lyRQI9c9ZQ+XZor0rnrSslz1prRn784mUqZ76e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2PT2yjbfnaL5/fvMUZFp0KC48dyNLP65nytVDXJxesj+SxEqETGPXNq8RFqr1bVWJjjo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iItBEXota3ha9PLEXqR08VMPRYzGdZrXm8vfeLXmRurY9Vg+kV1wxCNbTXlobez0yLb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REjGgzgV9N1z5uvqfLTtHb8M4E+ntc+Wj0OHOoo9fS8vKx6qWfL03cmdl59KG48/HpYX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vehZvLykerlPJ8X0zp5WfQtOfkpdmd0uZ3mPMV3tBjyNvQpNZkseiXyveri8/KU9dkzeJ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S8ecvPd5UxeetO8d0md5P2vgenzXPdfPvc68OkNQ8thcI4oGBnOq1ZmeiWKEyvTxKqea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wCa1n8Bg1DqgNKPPPjmDp5preek4lTl6bbyNtDZpRyj4yZs+m8tvgPO+gwiplSl8924K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m3C7Uo83XUFXFbBqlEW0EWRqwiGIr6RUrbqARsLmcElTSA8uXaIsE9D530QRUgEUZxtg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ozprHUefsY8EaW5ZbpyF4HHkutXUsys2eYLYJ3osLXMpTQWDlx3QHNLgqdEvAIKBEqyD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zKtU60nBrQucGBuYjF2scfQi56ZQo6QcVe4+1hJ0CVNxJQEvKVtMFuvxW3SnTWTh2o1e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z9la6RIHs3O21NbIWJ6M9tiuTq9PJn6GfoLbLYSz0L0dnt3RA/Qgd8FNrgXKgenn6CuZ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c9FNjOuW0yr49Ev58Stq9qayxinGzTYWzBigoz12Iytjp56TPXn0xy3xadz9May2jcdl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PUI3AzSvd07dNbE0JQrFoWvWqsd0L1ZgtHQT3cvUtBEWqsRaDu6SOrxbZxGLy0HkXt+G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Gpn0uLltrzKkpeb89p4nsM+lA9S68uats4s7OuJaV5jVMS4N4/0/lsevbRaWa3A6QN+L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5djIvnDv6OFc5JlNnn7NUwD9fmxS1F8o9LGPoD083c15Aqp69z5v0XmvQ57PiXc15cps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Sz6DElLXmNi7qM65XpvMejnTClLset1cMtCt0NdEwKY/pOvNYsHaDIDTp1h8V+f+68Zv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vwTGreMWWGFSITkT6j9BveFmGegFWXjD7SUsGjtmPLE9AExTR7E8dHowGHZzowq+jFSF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YtN2DDL6Nk8zobpjz6Ho7Hla+tEeXv6sJ5g+82eLH7qh43Q9AOEuMlXD0aiR5iUk0gbu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V1+GYXqGQeJLoExYT0EYqRo6mN6CqXIuhHUHiyOvmSq2KpqNv5uwNYmvmy257ODpHflz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86w0jGN0qGu6u6Cx9jNF87RSHi5bMUGwKKRaq1Xa4pIDhG1XkYYXYozCzhPDOcdFkZw9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gVaVdQZ4e93hWZLde6lsGUNWkoeKyTccpaIkgRBNmiYCrW6zWooLXGRTOO+guMeud9HL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kz+RmVumh3pOezsB7fFyi/WWmsy8m2pnpe9jXKlmpuJzm7UtD4s7Qnox31eHTr5Azeme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Wrj122MrY35vN23omsH0Qya54EW7n7LmWauGMbaY1x873oom/P33xGL1uz3jpgms8sd0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O7lmO47ulepap1bcV7uXomCOtB2tka14sNeX3NeZlKjNzi6GdsZ9CbOLoi2zj69x5v1X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vXO+Y1mS7Ildi8puhkp6fyG8o6sM1WuNatFLxZ836fzmfTu2YXvmw9uZdPMuaCme77yy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DMLYz6aFytHXE/LIJl+v8xuZ7cz5PSs1ope8PM7mP67PqHSq2/JHnvXp57ZGuJZvHi0Y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RgfDYsWp6CgUheLpKx1pmweX9R5Hfg1drG1deDehOweqjJS4+W3SQmKwRa+ah6SO1t3A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RJon7vw3sbCpyoCT4MVKvWqmLIuNs4KpThcOysrvqfH6lmhDFYGYYS9TiKhm1MtYzUum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Qzk6Bnj2/PmmvnXNE2W2pszconmmtbMototlRhfhXRBBfL0G6zfYYWlFqCvZbdytdS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lln81qNFZ3PURrLS6sDHFeD2p42M0lmgjRis+DpHqc0yYCxQl7KQaOKxwswEUrkLsxEx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jcrl6VlymZpUTdiqxAw5TpqjSRxxVVklp8vH2p2alE5d6aT5vhS55BWJUjumqzMR3U5S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eL9SxaI4no4i47p3RJ1bULxMNT0cT0cT0STESkdEk93WLkGZq01mK9Ey2r3ET0Fojq7o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JQcnRNWrTTgoJ5ejpXp6E61Ji1Zi2eiCeiSvdC9HQV6Oano5JtSSYiq2joO7qraI4tHQ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rJaO4ieqWmsExMHTHLW4izM9XrOEQS36Jbi0VSZiSw7QTWahI6GZtTiIrZqbjhbxWTiD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mOlScG7Nyh6LU6lloERq1JG1aa2WO6pHDGxN5reRQ3sijoQs6edrees1080s7sef2vM6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DpHzzQ1dAxdvIKuldAkP9U9Ugi6CqvFHRM6phJeixcZP0KNnnvU+f9JuQysxGYtoUFr5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CDQOmaznsTVtTLX1HtNWLLsZ3Lo6uI5F1s1kcJQpSGLqMyo0FJaU1BFzL0JXTYQSalYI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xtxcz6MZpqTChcIK2aez57alNoqlQurntq5hbeQZz4s9G9VZ5SqnRLVFaU8UpZPW6vnR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oUBzyICpJFTzaAi0BCMHmVWSXReLAqJJQmSMi5zsmZfVMZmvqCMopW4QFsq1m1bMJ6Ds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jLaS1LVPdxPRxaacXkXUXqWJ6OJmsr3dxHTy1m1ikElQ8aAHF6QPF5RVY4DzPKtDXCvN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wjV6gpLcCg9Gopztlz40YM/tGDPjRhc6NODNjTiXMjV4yu1eMmuxJjds8uLG3xh13uXB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MDt/pcGN6DB7egwJ3oXBje4wY3uXz8egquD27y4XbkRhxu1txI3IMSu5EuJ21C43bHGPX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Pa3GVGtUy41IM3tOFzY0oMydGFzaagUXhopni0xKp2hWaR57hCznCUPQJVfgU5zrM4jF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Soy51qcOwJ83IlznKnzkQolvqs59m7wiDZ65x7axbnGrudLh22YTE7atXmq+ghnAH6wV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zHpLOamP6MVnnL7hm/O+Z+geDvFsyt9+TQby3IKYExMhKrJwOrW97lBOKpi03MyiNZGyc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93yXqQ7KGhSreQWRrFcNXntkT0uEM1yEKtFCgsFLnOF1xuWZOvmaJfWyNAArrpSyAfG1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eeJUekz6aaFJOhGbGe8sAJFUIyrcP53ZouTaroiZfRQeni+igtpkccz5VpFnpcoybFmh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SYWr0j3LdXmVBv2ZZGgCwXKFFzphlyKB61kKJqhSpV4heQjE9Q7qyHYEyHN0gNALBpp8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wJMtLDpRahqgOHnLgOtaS0ydHcRPSRPVL3GSu7pO6OWe7iY7hcZqzpR1RywMDhWgsiYX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4O1GY6RNNLsKoRhRkWYUPNX6sXMSE4SLUc+mJWbVtXd3HR3Hd3HR3Hd3Hd0Fujiejie7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0xKdwB503wIsY4a6ucvZCyg6s8E1ndPJXghmnOFVDwKA3KnW/KHQnAgY4YxjqVovcMJw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CxSsH6tav3ckx0g+6CY6C8dxfu46YTVyVSKaOEhYtVI4ZlrwosKSto7hkXugIfqXO4cB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9Ym1hJfglXpDRWYDyF5flYioZLXqMEwIlhLishKQM6IbVKGbIl8m+zfG7Q8YtgtNckOu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WcddY+U4rqts5HS4xxzkOtd5CEey2RAvWeQ9GJMJ0PQKVNSrYFEIMLZXK2EQgxNicnzp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S6WkkaNM9tPRFw2pddbH1hVD0eKUEWg0/maJcRrg40zHnY1RmaO9KoNkiDMtw+bKYL5j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R+U9FJolMxKNwDCiU08+zMPQpqdZc5aIQJ17LURZNLi9Z4JhctjK9rCCzSy2RcUKjkgt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UvCkHWLVmherDYBlN0M1S4doTwuFqDOvewUonSIYMJeoytwXHbuagr0o9hFO7uO7qlui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nu5enpKzPAwN80Esyi/MStQNQi5b8oRtcUobkVhvmqKvVQBrTSvM9KKjNURdtQiwjM163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7u46J4ju47u47uiJ7uru7ongEUnUg6hKyzeKWUGe+aMbNa5djgUloLN9IuQoiSCLYuBy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QqLVpEmCyKVb6UInhWSFmlnUJAo115VC3tKvBosqNsRKjoiWBkue6Jsp1uK9biszx3dx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qQlVtOVtVwCKsquN1E0FCWoW4zWVHZ1Zx9nOZI+iZlWpxumpk6+VeVNfN0zMEwLPTSzn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BVHNPVhe5LYMzTACq3JmU9NmtwTrkeQSGpXiWFpC2pxPxL7Z8fpPYyN4ZZrMUC6mShwr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KcDFTOkNhvr2OKuxRzAJBOfZMa2+sYxNa5jF0bGOHfoY9W3DIKwcyhuoiuvl+lMvtQcZ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4CCsCNNy8ecj0a9Y8egUXJHWqNllMfnK1CRXYhKWbiN2eoEaNZcqWSWIyTRMWfTry+O+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SkC3YooyuIO0ZNDPZEmce1FAUN46SkonOcnzEwO1NAmXxp5bKxw28JXbIVLVBQZBwAza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kKRUxolzBm1OY8azGKM3g5bBpXxTGmuvc0ms9g2yjkPfqZUrNYsytZSXSZlmVbKz1baz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yWml17uk7u47ok7osdHcd3cd3cd3cT0dXdPEdPETEnd3Ed0kT3HRPEd3Hd3Hd3HRMHd3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0TwOZvNCGaAXM0iAs1AMxWiRMWKEPXNXqzWWF3aS8u0Oyt7TYk4O6otdaADahYExSy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LMAGV72Lxe2dETbWp1RsVzVkFgDALlCDtNMd3a593cd0cT3cd3cRPccKxFBxxqETVlHP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zUAYlCtS3Xs94gCelFObhqKloi7kWRKzUrQcmRQ3FVSjlI6pwpWTRbQTFkTeXMW6eZjg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7pg74z9m+QaZm1k7EGYX4cz2zmRV5dO1sh+luZWDyDikyRSLv5Rqq1Ohbp6Ss3WJGhKb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VMjtZKjSqkV6YzBX6lfTeb9VGUcBjZzsf0xkVOqNqdqHVUIaBM64+gCilpBkCPSgz+cE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jDJZSra7FblAuapGllaFUJaZDrqM1qaiLxIHBFEtPHDNDISE6iEOg4qVSVir6WhRO7k+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GdUeuYDTl4yAa1RXi1BBZkXveFG4vUZW7kGwHjZ0PN3PXq+fNTLuVEbc5nDr2PxvL5HD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fVq4m3nZGGQcHpflgkXBSSSk91kT3HTHHd0FrVss93HR3E9E13dx3dx3d0d3TXRMHd3H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RPETWxE9xHdJE9x0dx3dx3dx0TB0TET3cd0ScMlFAxS2NAvF1gTFEuEwaLelrFmlmIA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V6lhQkGFkcEkVMDOC8ori6V8JEd4PdY0skDYgibkUqMLTw+CjkjFYzyj1yq0g6ozZjgQ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x0TBMdJExxPdCzEWRViaqRc9RFkszWc0W0U4sayndkcoVdKuatLPUi5NzNcLUTlyVAHQH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1Qdt0IMmgEro1llDUDYNPTgzXb3Mx0til631nOu3Gd3mJ1z7u47ukj5X9V+V153Ww37N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0EhHNEk+kl8e0RCy9iQBMWoXL0lIVq1FB9R5100ho1XcJh6caAV4DTHHVWvZ1Y4BJoVA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bcoHsZuuWFZN5dRlTBeLCF2TmYt6DOESDZszCNIGsKpAnFMYJX7LkPomNzM1lIC6qUHm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PQyJ7eAwFUItXqW6lLpMqkotLj9SAC5WqiQcdxSL9FGsvV1HOtx4ChXFyG87QTzvpcD0F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Llqz0EioS/BMsj6ThzKUMEo0ZV2jspNGlUZBmAki7KM1oZk0AMw1W22oIfQdQ5HwHBR+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R1DqXooJlNW+JWxY02zpQ03muEWllhlEWmLJW/dQ70nOriuNGQHX1DRFC80vFSBIs8Ob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CWpSiWAQggrxNYiiV4MrMjvrM1tQ6yzMvd3XPd3Hd3HRw1tISSl6ttZjpiOnoO6eI7uO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O7uO6eIraCItxWLcvVtxWZ4Ha3A4JJWheIGXigj8BJfhct+FyX4FRjiJ7k7u47o45F1a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vKg1UwjJryyloL6yZDQFLAmIAMjYM52h1zmJLC4XQUdVrkpQxKSaqVEmBsreAMXOaU9M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EqNwaKaKrBmtXlaLPjGJXY1hdLRrnVGRF1nu6U7ok75Z9T+YV47QztTUePesAZrcUZ4w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Ln84SzNuzcWMAxV0CZqN5K4eUWydzD1Qk9WUw5OcLlLC8swdC5QOZuY4nuYvoZUaBrQb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gZy2Yd0cYysryYWve5nOXFQ0NWyZGvXMHgaMy+fu0KtyM2YPCpgfcEBt4u5HRaDNqwKv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QNgjqbFChE7hVzBBhZ6EfT5OvqL9HHiA6ObQGEOAmu8ZlJGReRg7CBBxXXJYHJW5aRS0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dpDB6OloKoNKNZY51ZAOrnLTF62WTcg1GUudbHcYdRxKVwHGzo9gl6ZFFaY2wO4EZsOl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UgA5HdrPRYKmhRiW0rkg0LTTFaUhjh1sPy9wlkzKTliBooMPHCsNWwovdYq2sG5MAtKx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VsMqZRuWO6dZiY47u47ukr1oli0ck8qwtu7k7ki50xwKU11AI1waKzyZwnLlLyrYNAqj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bl7heAUtytlY6BWG6ADERQJwCl+CUnqQX7hhO4YTu5O7uOjuOUaRm3gkGgXFGJVHQFAl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SA1lVGF86OMoSSCItToPoqZckpQFBTIDhQwiBWGVzou0o2qt6kJEdcaUbVQxg2sNPdc9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E8d3cdMSd3cd8x+nfN68K4BrUddq5Ct2jKqVkENiVsNbvmJPRW8/JpYbXEgtFUozKXs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nEGATQvqZJjVVRqrzWQY3R5HGigKTM3kbRl3uCr0vKDYpA0xnsm4TDvLrWxgr6yfP1Te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NomXw1pZ1h8Q2ANwCLGVKaNIuZGlnkV9HgQJgTFnuDpsCsw4Y+oBoRHPSjWdDZFrFlz7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R8fq8ItNKyx0oapK3AqNQJWrcQMKIuFpQg1ZOssUKqeAbSZDXMnce0MIpvrZ7hq5zISE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JgQz1nCOiqbNedvA4G72zWiaGaxKa6DFGrSgxXgI3FK2nlciTwiLakQGpcdhRXgoUZYH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JQtUgktPQtLcQFetygz2IEcSWi1apJOgN+ILXLy0A3xWhR2XXYmE2p5Ynp1mvdx3dx3d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iKEiLzUdUuUedVEcpCbvWBEzUAQ0ALH4SMeJV127pRZytDE3Vc9o1oQZtaEiMXoSjlUK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5eFiEkBxL2CXbHKdNqbLcE1nd3JHd1d0wT3cRQgJbEXIEpdFWCosSyRI8pYXhHBWVNFa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nOHEz2VMMHD8CLrA6cnnekGyKPyvYsdJywZsd1XQiBZoplSleOjdGg3RDHyNKXrqGG+p2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Jb519D8HXhW1GbPS6WU2aRRsyjytlAyNBmRNDWqBC+oaNOOUA2sUOtoFcrYQBp0YHWlr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So7GjMFtJUmNMwXQqwLppwanI6JMKtgaXYha8QMEyzjpVTFqQgaWaSlaIXwgIsAv3Fgd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2pVUK7NYyI1bLmV2JTEJsImzDS2hZoREdLMdszSw/nShiEzRpsLLGZt4Vy63Uusj4nV8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D0uczmi9JghlYsJ2NIrJAlpGQEcJiLxYBxWh9eONJrH1AjeY+dTOYDwUhGVsZZu1ICvU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OdqMtq0cjXypo8XYUBouCgsECarQoY4WNa6LyXlUKaIgTEVSC9YAtoJ7pRWxozvgMdZy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i0Bva1AqxEvLNjLCPSyl4uLsVuA6Sy0GaiXXbAWGaaVbrY7u7WeiYO6JjqEoLtRbOlSX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SBA1EomKdZfumwAGuzqqWhABqQ6yalqCLF4xpaD1WQsxZVd0MRQ8Uu1W4q0uyJ8SM6Mo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aa3lWfTdsmBl1lUdq425MT05xMcTHcdTks60KiArl0mkv3dc9EyVnuWvW5O6eXhk4iLQ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tJUZuWsz1let0dE8tbdxFolKRMHT0HdPHR3E93J3d1d3cd3cT3cdPdHeH9z4i3wDAWLN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boqaNcjZU64mAuRoji58gRbUV1TNXYKWzNpAXXkZ6gyig2NYw1aiJrxl6EWVtj1rZrWI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R4nURLqTwEgbN1K0K554JDHFhFXLDcACLAz0VBGKBYgH1wE9ShahVLHoA2HtW8oc7TsX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enpJbJmUUs8i1Sja9c6uymLFaOtbUrma2TTc2vcj5Tq+b2ctLncyGxbnaCN3KCvOsy5P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P2MuHFrIkkkEealx763GYb0dbPOH9GsYptmaxi6YYCLTMZ1myG3tZWomYFhfFsyqZR35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0EUQzTF12aazAz0loatxc4TrMiLrIKGrjUhYFUMBNYIoioqSCZ1I7DsYXMJS16qSQRSlx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1CzFKJ0cgygNKIq55YpI4NECpmkCCkWZsmOiyY7ju7iV2B5ojgZmkmBGlpW4hhdhdDjK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Lswm0EpEVorSrS9hxFAcZe4FpHRjuEXeQ1pOdNhIpYQ65oCwkdSUVtK6DlK0h3QR0i3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Ly1Ed7u3mO7ju7isX5Yi8QPiDQvKtL3QqN9nOSl7PYGOzjyt8nSx+KJj/J3GeRdstErh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v8BazQ4aZoQlYcnOZD0SMHlQMaM0zrNPl6jMZ2hLbs10LyVDR6J1ie7qmazE+N9j5C35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Aa08UMwcyLs5JrGx6HpVL3ljFfRKeow9cAJ5EJnMBJz2KGsrTSM/P2kqDxExi2cNNoed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w/R4oQ2c0NWhUFe4jQANoQFpJjdw6ABcTlV4SEPoVMegs6OMRqUq1hAuSnoiEDOgsoWh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gfzCqEVqeXaYTeOFN9ZEXJ1RTo0s6zlbizath0KJkaK1y8KqmjHOcny4Q7hB9UpSVxuB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UHGiULE1LqtK2GaSbGTjKphs9FWc4tjNlZGNDJaGAXoG0M0gWRPWbDyWhGeqWuLF55S9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UaKTSaJWwoYGRaiWpMTdc5WVySmpwaaiAIxA71BVzkWAeyOXtKxWFxrhiGZBIWVyBJVu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mJDRT2XMluWMXgMqatRB4qSyJmLO7uI7uO7uJpZaaKVU2bBFGCYHIaouRioxB7L2Llz3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yx0wTE8lYmCtu5a27kr1uOieKTblHeeKdfioT8QI3A+JIAtoBWJACTcd3dZHTxHTx0UD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WemYII1bFjjtLRheQZDLykVcpYQBeB2A9KpatxgZO1lQ5OlThyQazvJRdvrVbn5FikkS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ic6xWx5hJq0iRjcqnN8lZt1letxHTNV8n67yp80MuWze0MnVJNYQQ9GAq4dERV0Ay4+5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Zc6gAYGkxtc2ueXpr5R6JcQxjDJaytYsKaqcjNM/TM+7diTmqJMdsS4WkGTLO/jG2nMF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RK7whQDqpmsDk9SfNPDAQDpZXdWANebMbDmGQ1QDBRYqNCOLXH+FaVZJ1Y13sx+mYG4m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lmsuNNTOiHEzciT1MuxY3NAOjj51C5rBCoALASl7CEaZMkpYdSC3GEQ2swVgZztBF0bO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X7GcQlhVm4STAMWMm+dq5OhZsEbzpahvTA1DqqR1G007UJ9Tu7kjp4rUnLAzcDm8FCdx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aQfE4Fe3FL9wK1+OCbikEhKTflCW3ALk4GSJqBl6BQaABLyLltwCxoloJjkpfp1OjuO7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rblpfpinWgFI2ZazNLCjXLLNlyRJKrjNqqU9AoDcAtl+TPLaA1GYoOw/BHK1wSWW4Bie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A0U4vIbl+AYmB2LcKgx1KBupeu7uTonheGemghc4V5roFQt6pfhomc9ppMDxJaqsWsqN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tWVWxTATivrN4oMP1RhurQL1YL8MhPLXDdwgvcAPw4C8EhPBuE4UBuhcZ4RTu7k6Yk7z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WauWnu0xWdM0uMXcygJXglBNaZho+oSMJ16gRCwiJPcUbG5KPK2CAQUuK20FLFFtgx52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in1KCuhn9GsJNA28ZsZozkENTGJY0BoCN6mLJs3xoN6mLwdQ1TSNgyaxcTj0RPPwbnl9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chtNWM4Rr2yqG6LLOuuBO8amgkcHpqlsKfOSHhKXl2RL2GKqHGs3SzCRvqlOjrPlRA3o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F+6ShIKWnoCUqQvNDyrMpt1DS5U0KrVNGuY0bi1aDazITrK3HIqyRYRCNhDXs3srSy8W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TRuMUgvV3dCWgd1mYlO7oWe6CZjkmIk7qyszEp3d1d0cTMcd3cd3cd08R0wd08REyTHc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3cd0wRPQdPQd3cRPcd3cd3cd3UW8ivExS4G5OJFehXijlFzMgAPcBXatAKOjoJriF2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qzAKjMCxD0EXqljOOflUhyRcT4iU3JsUYmJUnqHsWkvFAmiWFdCoJgZNZ7u6zu6Ce6Ce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9C6TkiJjdKoe15VJNYEto0JQ0IpeT3TPZJJnu9aVYbkS2R0BazdVykqtz3EXRlrLZatA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tLMmdoCPWS8SZUSOUsoFyqAarazumE6e47zno/P18iII2prbOTow9ARrpIWSPRifBCDa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wHgq9kzLY5OzSpKEuuIC8uvfLaH75lUZLS9OKk4pe74u0AQfN0MY4Yimolq5QmyYhl9q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UNKLQcYhl7p1otDSKaggBCJEAaydDbpmbcuNdlQIdeRkOTQ9ZXOYAUuhZ6BzC2AWjms2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sUbUpT7oyQNUwVX18t1AdPHx4uXXU1l07wYY5CQHjQCCR8CthqVSDps60pCp3GjoHrRZ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mndZo0QpkKV4oN/OVNF3OGburiadbue+lgPotDWbpI2vFAcnok7uqsyK5aRFKqtDzbrN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VV5teKjPSySUJqAsUcojDOL3oWWlCjg0W7eYvWgUZBgi0JnQ+rYKIg7kwSAU9xzZetq1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hq8Oi3Cazu7rO7uO7uOVarnQrzYXLfomaX1AhZ6WAsjKMUpYaO6xKDExvlnRpUTAloeL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7S0E0uMo6C1hAMiAuAOIaKrEqpqWJpepYRRUYZIkA2swViLaUnohnu7eO6JOiYBLODzq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OucVirQy50qUsgFXxKRdylkLOhgLNb0o2O4aKXuc81r50GGYsGJxeWvHqqLclFWYsiVm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Xl4qeC2IugYlzDsVUa2kCLl6u8E7uTu7ie6SMPdxbfjhhF1nUcC9BJ44us/nHrzBvmgq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II2Mwh6Ux37ouceiVzwFNbE0QS0ldrNsVGup6THK2K66Kx6AarYHK3MMYT0kDaEwOMSW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jZsDn6owOboBFhPpUzTZXTOo3QYsomK10eECCGu/FFoNdOhqvZN5evr5ZpwLrGFKaRl+l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4lDrNiGFm4EalKfZy9CDVYGI9WxXmuPi9BEsY4JJbx3BbrlCRF4HHCJiJOiwgnUNVZYO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hVimiI2a6gnPqGLn7ebBY3xkskaHlG1MKXowtlHE1sZc+dnGW+sdWa0Mq7WaKRyrHDJr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NWuuZLiJ2p1a1zTzWmoUc0lsRVgiyxIN0xvMVsvnTHVGhrLkqSJNSzAJGY6dZiOBKxwY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sGhcUOxbt5rPcd0wd3cd3ccIoJbTNZRNBJF+rbU7u5IiYJmJru7opMcWnoJiYqemsViY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eO7oJ6JImOqe6I6e4jpgmJg7u6u7uO7uO7oO6YJjuO6eOieOXYpLBQzKVJ1Yo0qeVdpZ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ZYfVYWsuUBYqSvWRISTUxPWXXOGUy5goVlI9HXYUssdB3NSJFlOvcSPLMoWNU6VEyqWW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RihNrnPRxM14tk6ubXxNsDGpqtLtQzMiCJAIe5EcmdIIegWrOU0VErTRXpgDRJMRXZoq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S5G9lzmuLWmVmpo6SbpMQ3bKOHOpc10GF6CLQzz1YL2zctLfXrNRbIiLLnDFQVGVyWMw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a1OLJGDRYqwMZtzRcJ0ymgi4DjVy13kUuzreXbSuI4Y1N6nynpSlAiBFRZSGkmV7I1gp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6wBVViWOf5Ph45Y1K1JYpcFlIG4oYYQcIr1SlpGGFFiGVnAh+ZKSWllWIgBqLaQKKkqks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gXOoP6WSyaYZjCrqeiCy9TJa0j57ErNZVsa4XBbKsncqUJZc9TXhQWaQEsqYvILLaCdZ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ihsdYV4i4qqakiQ0X6q9epUgiwOaXWCjiwgyDJraQLAywqa/KKhLETMXNu7qjukju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toWhAmjqXGUIuTNvK9w/dG8xwRZ07wRjMqWDysU62czKblqjnCWsfgYByqjJec9wvOea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Z3dydHdXdEnd3Hd3ETEkd3Hd3FVzI43oCurY1FLF7JmWSJNnC5fN0g1pYyKoBuVDFz5j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VpLFQHZWIlz5jwWl6WCLntZ0SohjvBDTlBghy6ZrLkz2JSDBCviqmmry17k1bVs7qclp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a+IMotabmnhaUaQ6EF0mwHpnsNyXQ5K8GS0eXNX18qyrFjiQNEJZqAhMT0VTCZtljJc7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FoKRU9vJWT0YQa0osf0OAbRc0gwNYivpceRVXRzabuFkGzmFNPLtUZwNPLsdm2aGmxDX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V1OMtjPg0Gc5gESLy+lBwUra5RHewPTKvFpRBnmlqE0Qq2iawTwtBWurBh6qGlB+7j4M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LW64aKFCWHeW16wXAXgBbwLPBbCsrsjg7tWKUMvUPL2hyw3hFS5y1KXNWgxmk1mumiMt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5cvTCzNXEWLIqSQJouChqCkwKrUqxAoPVQk4gCxJBkrNlBsRLUTPCxCyLEvyL2LK0EzV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zcSVQt7C/F6OCxQ7idZS3RVuibFbF7G4AzSy9onWe6JI7pI7uO7uO7pIiw4uPiL1LiK3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HUvS1JTReldMSDKucWvUqj640KuyEKI4CC0YEmIPCBCctVnILQSms36kloAYnqWSe7q6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7ju7ju7joniehWVvgHSK3UViyDWdEtnuWXnPLK5AUq0ohEf4FZGaJNKeOBqGlKMXQiM7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dWLIMh659o0IrfWO6eK2jljrcVi/JEW5epeqR3TZ3dJE9McA61vw8wj2ajg9kUYddzcy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h2bmCP0CRnSxo1j01jJ5+2xBk9pnMemvlFI9Kueepv0MSN6x5/t9o8l3r+PHW9mtL5O3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5QfrLHje9hFeZt6FKEguuGP2sSvO327piI7pjIpuYFMcUIO5DgbWAJPL2HM8kErscAJf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pI10Fhk+i8t7SCUtAgwwQVV2s1U61duWnU3l5asir6L4fl+Ph3DJZPGAXr1gRJCFsMss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wykXrYI5z4Oj8VhPcSyG0dCKOgUKtINEupbAwg2AM5leiRhfq4EbVdtrHQopJGaOpOli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Ec69hmLGhQw9wi7AwJpvKsehIFF71wjCQoTiK2mVGcRUDell6OkuBkAShIsocJLLxE2L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YWkjCTS5UizIAgrKx3dvET3ET3HRPHRMHd1FJ0UkIG1wNrXlgdrUqa9JVWSRAV9CoKh7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RUpOXOKzWVaG6A6MzYJR+RU1+Fi8WE+YtKvzQqvn6gCg3hWJs1NKi1BC/BNvAUnbY3Nu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O7uO7uOrccs1qc4RlQt02ZeuoyUsoTOjisCx0ZErGpHVZuq4hBUuRwwSvjN2s06i2aze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j0tTJxY5y9BvgjGpUbs7uVGuTPBYU4a7puY6ZI6eOAwO34USO1NrRzNSNYqrkvKs3Ks5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p1VrMaZTH0QY9enFjkNpNWhUF6V6OkWyAG2dmvWtOnVFFh6hoNyry6QhMQJRhatGcl2G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k8ZMdkefWzdGsa40OOxdbO0eE0tGsJUEagDEMYtmqWYJ0OIP3MYjPEr6OQFMg4Pr2OJb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NoBKZydjKszHBFNkNqg+5QM/l6Iv1us+H9AlYkEkFFeDWBwSR8XuKoeo+DGTqaFUeNvU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WmNIlmlOduRpq1ANhzrl/VeRYN+Mqp6K+Y7GhFZxHSWUtNFOKXFbnshlS7zADdNUcsrY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z1eIrRrjtrNq2EQZVmWtgEJiKSsDusjNgl1J7hpaV750WobUakjDTQaH4EhZWKt5X4Yi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ow3KsyzE9rPcCma10Tqd3cd3cd3cVXP2bUR4URJkCSLwtYkzQqnEhVnBVWrFUWbEelTR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AIm4sT1rCrNDC5RGIDespgHpZelhEMUkCelisrTLoQMm+fd3V3dx0TxHdx0xx3dx3UFK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AjYksrJFWY6JQNSKwBjCl4Zb2cqUwK1eBM2oCsVUsuyWUZwH1gQS3zoYjQBZuCl27wJX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E5yIMWqp1zBsExaIXm55ZhU+s3nus6eiJ7pr4VJqaauhnbUMko0CcVchlAi6wZNqU4xm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HkzbONUupgjUX0ss25bDKAVKxoCv2i6uksi9SVILYpFypk3k5VR/NjmV7K0KhrBkgY0k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DvZox8bypW5aytZWsEVYEyELwR5vDk26ZTUM8ApVU4iturT1mBS2cwNk0sx9RKH61N5m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VpICv1yNRIxfg9Z8UH1JTSFkm16S3suRI61SYmC1hTVgxU1GcfYCEIeAsBmmqMN0g2ZN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2SU50gEb4jmrnilrlxK81TQczTNLVck1eBEGhcop1rqLJg6Qa6DVhqjpTFZAjMD4ki5l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LzZSL8dFosHa3S0m3EULxWpOQdrcor25A3vxUR+WBmhKTeARJ4GTutDVjsu7u1O7uInu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OqX6sxPTWrR1SYnjp6hetKyltSavFbp0TBMdBSJrFu6CeiC3dx3RJ3dx3dx0TB0xNR3T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PV3dx0TxHdx3dwNV7s6ErohIoa6ZzRpVMjHCodCAIXYUNWqovcsmXo36VTm+sEJnimdq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IZ7RYFhNRmyBvtQYmoEmLFESMWgJa21lSGqTREXKxKzVRZ+nVnvxMpurbfOe7omYmvig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dAcImQYbTsaZFzyr5rgRxhDlYGxcXImwjK71TzAPS+XzddYDGp66Ejym836EEYzjuJpr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WqShXkIG28utavUYjLg6K618pgaDa4MmcwaCrEp5TvW+ZosIayKh1noUy9jNtqwWUMIl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xmnbAoxMEsW0YvKUwuhbWy2wpKXqWAsBsfUyyXUm0tWKgAsDUxY4r1+s+G1D0pj2HBwC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OXi1SShZpW4yAnlTVsMY+rBYNBGiO9HazPSIioxnDqt7nWJIVJ9Ea1ldQTIQeJatbEVJ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K2iAdPNskzAHcz9HTOcC1AqH6qiZqCg8ip79Yoe/SrcxMRPdrPd3VPdBPdx3dx3dx3Ty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0Hd3Ex3Hd0kTHHTExEx1d3SR0wd3QdWYOhHNN+nl5PU38wQ9HVGTQqqQYihCQlFLQRAz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Ek0ZHQWsC8q0mbRledXV2lLz6nDnTVRaVvMLy7SrdUkonc/QsTrS82dkZLx6JiyY7ju7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dJHdx3dwNZsedGWNYHe1LCdE2d3cd3cd3cd3cTHSd3QT3dHd3HDLUpaeSItxXrcR09UR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0W4jukjp4jp4ie47u47u47u4nu6JmLHgfB+v8bq6+l5zUs9AXGJLsFxqpvxikN22MZTq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RgQcHi45pNJYBZcNT0vmtz0reM3Dyq0w/cUiWN6zDtXIsZNJYTI3QgrOmOGKQMZgbMZy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6oJbJbzek0FKPV44fq8WnH0dKJzTsnmndZGgNjfRY2aoa/ZezLDYhDwYuGH0RahqlXki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4RqUaEi8rCj2WXbTZD5zAhznOs/P9L3Ugb9CtustzAZAw8KKnzr2H6GRVpRkvBblWQ2s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BoyZExXjqFnVGSrIii1LDNDS8x6SFy1by6IKCklhdpdsoSlLV1yAxriSOzSo5mWV0AGm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YQLA7BmraBGGWqdFiV2BSmCcNlq2sBOO8LkvC16eCrsrDAu5KmFcmCi1K8I2NWHcdhOk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xSw7Kx3drHRIy4sfxens/J4UWFGJCzQcwSHrZ8npS+2jxLUetL4oJ9Ar4KT3258s019+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ihjcoQucip7wJB0IUQ2eRUOjDXAYhhBovNLgf5UHL8iautCiN3MdHdU93Ed3Hd3Ed3Hd3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d0E93ET3ExMEqNKzUXWYbbCMbLV8144SvNaYLZyaJct8uESa7FFCMxEVm9EJMu4ePi6y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hL5BW9YVU2H74+oUoIU3okQfvKejknu47u6u7uO7uSeiTu7j5BmaePo5op6Maj+LqS8S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9MKH6haVYq8kWS9SDlNXShUhayqCllkxgbebCU8YXq/Qz51R0hfSCKxp0MxbVTCSZIYl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Q0YDOzWsq+3eXzQduLM0PoVDDLtBEbaMGarsGMftO5h3abMEnpljINoQQ9l3NHvPaw3y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lKh6LHKCmyhCSQqDBRB2qgcDaJucn1nwkgLheDMpThYgth8WjrCVdGolYq9WcVYHGVSj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s957QsfKKoydC5ImGilwEF7FLDTQYB6Oe9AGAEDhZTza6KDSjpFVCAg80vcezSyNHLp4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tOjNOOyo1ILnGTZOle4WlaDNZVscpwouQJCbLFCVBWVusBsZioRjlzE2VPLaAdTHT2sx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K5qnlTQXurqR5kHi7LjHGoFN0VJjuBJ6sUcihZWDIEHOFYpBFg5EbG19E+RaEv2Zrxnp+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AAg03VaQspHQvKFD8AI71VhqBgVzlT2WlcxbgxBpgFjEQCVjlTl+VYq0AuE4HB+6bmOm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u47u47u47M05mss9itkSZXTm1jmfTQJN0CyO4R0VitVzdaIBa/XIwsBmtLI1F7lXSSPL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uM4jVZtpRoF5ruqtTSufrS1zKrV5d3dcT3cT0cd3dHT3E9HVNZ4+S4e9g6r2rkaiaDFa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fVzJdUh7F07WZYnrBgNrkkcmMlhbNzr0Q/POxv283qamjbMUzdXLmul6gdszjra5DOec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dyd3AH6kwzTAsWmX8skbUrNlz3rEDOYRT2FqQZOE6s3KUfFAQ6QzPLAK1arjJikEhrA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TY0S7NLD1m581+oowOXPYBWIIKlHjqhE2uNDkes+GQzdUrtwBN1om6/DUrQNytA/VSC7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2mfOmN+cMlbFMuybTnnSr6U/lzRvVwqJuXy7q4fJdNc6bWVnUmkmpq0ShAZ0flyLwbCin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ymr3Z09dRjTrguWitQ0SAYiIs64ygpJwOCSVqTkihYB3ngJelRwbilSSUqWAd7cgC26U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CfpR8TgBbcDqeE7xlPIakVntSIApRk5CcOYsr3cEmsraYIVbpeJAeguMgaLYN5H/AKh8i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9z1RcxQFS0hVgoQBi9aILUpCzUi4m7iZyQINHHCssFUSjtbLJt9KqUtkzXScqpiQgaMW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7u4pM8d08V63FYvIObcVi/Edbik26Ii3VSZ4jrcQBhSDwOgzycjVV5G+U4ahe4bqksp1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WerY6LVSepJbo4t1eLRHBeFAaQcH4dj5Xg+k87q7G3jbsZzlgDqzR7ANoaUokd7LL3Wt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nliY6PPC2B8tZNPR+f3DmymdQdSq4rjydNzRyn0DYEkIeDzpnrvCF3Vqmhka2eXT1MKjV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CTNZ/BclPfLsbspswnfONR0FamrqebfNutVIvKlhiwXRIh6gY61ZLHaQqMLsFqgdfYJs4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JNmTehc65VqETIeFisEQPd1nx3oopOkAcdJGB3qWiLhuXuHIOYKUJKZHexBRkHg2WscY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CAykxU2yBAOkR1opoZ+nCjS7YUZRKQRplFVkYtQwZV+vaVs1o1nLOvpZoCl7Re95BQfi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PPWRaJsie47u47u47ukju46Yk7u47u46O5JjuOnuXu7o7u6u7uO7uk7ymh850gdLahVl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FK2iovSxSCQXOrMjVk4HLrXIFYNXmsreayfSfc/B/t/PUFuTntOjgs2FnKaQNkLK7dSK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J0QVNqidbupV2hREt5luveLLLs1l4we1ksxNnd0E90HT3FLVsd3SdHSd3cR3cd3cdMcd3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d3ccA4It0XSszQv3cdNLkVnqHRmsouPwEvUC9FEtFpoYzgilr8RbrHRMExMHdPEdeCtS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fTzNuWgmLmS49c81uMKUzfJix9HRzQ1gVqHeQNYiqptjXJKETK6IRq0Fc3R4RhpYbbVO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20rwY1TCNVJ9Q1fJ7SIjzmdY5sYbYYJwhyibAruCAmosHP1QiXoKwmXRIufoDvEKtXMw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0o4FEdNNsGEhFSaXIemz9FImRM2aKBsewzqFc3VBe8uU4dGwL6J6F09qfF7d0Xm9Ipcb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hcRZrprcloFjQIAg4Czdl1pcqCSQYQt0XTvUbi9B/mFihCQaeosxkq4k8WCQUrMxNXAQ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u51oKuZ3TCj6OhLW1SquahYHS1lIsegUJgJe9LAWAHUNotEjIOjUKGyZr0vGXPYKbQEk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hQHMAKBOAq06kylitrmw7glJYateBxSC6c+EDtGllmpVmdfZ59fIU9cDOvK96YZ5ufQU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rD1nKHqA1hKxKayQczZWayFiOCfXfkPt86+hnHPHp1eGEFMB1yALMqHUTec9AbCkNSK2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kdMHd3HRMV3dx3dx3dx3dx0dxMTxW1ZJ6JInoJ6JOiYO7uO7uJ7oJjpO7uO7uOnuOnoj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iOmCY7juniJ7ju7iO7jhFEk9EndHE93EUJBPdJWa2JtPHgcjY83TfosHclg61lbqtw4v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vkz2O2Xsc5lHq5gOll0rj/IXHRZWlDSYyj+cQYDVywh21dUGtE1Y09AUXUTTWagyavzY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wiZWAZxQFXqyWmKE3YgIzkzHpKZjcsyiei8owFMtaLoOurkutIIJZlFTaeE7K7HLR6VR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fJHVHalmWMlwQDpYsEWjBXr8fGI4koCisE6kDRUjhYqSBGigAToKlgTYNpduwrK7YKWO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QXOrB4V0wTDagI9rG22AuS+gg8VHekrFeDKYVwy1pNInSzNfSc13OubPKyrNlyLewDWd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rwaYkVQtgEq1liQXl5D1pUNI6BrJMpaVyFuFErHd2893Ag8rElJyhlLAOGIqOxiKrw1h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TplgZWFpuE9Ly7RDtOHoQo+Oazwaa5nA0F0RXfBqIhdBrCImw7wmBsfTmrxq65r2tOs1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78RYfHb1QDU1kWy1kGQkjWHeAvD/AAA07RRiUvItoXu7WY5UWdP9RGtGFxD0JNVflTpf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3dx0dxW0SdMSRMSRMSR3cd3cd3cdMcT0Sd3cdMSd3AlP1ZSZrJPVk7u47u4mO4nok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JBcXkFJYB8XgVT1ByS9JFPMAuXl+f+T9b4jU9LqeS1o2b5rsparcrUBWL1A1Yd3NbiWs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aaFKkC2L3rBkti1TMM5AlV7hSGohKjidEE2EJUzopdqkKAeZrHpupGZRgZTiWAkixFKs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C7ebppBGriJNISqRtVMZfTAJW07RmdpnrHW9MKPPd6Ki4wtWkrCPRXqz5x7kwG0rMci2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VzUBtVlC2UkY5Pj482nKtiuGOMAhZgAxkyZBmU7BpCYIYLBYoXLAaWTojUqrjsMBH2cV4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Y+4M2oEAZ1KPRGreVRxVlK1npWadSWQkXl6k9KfSRc3lTPazs3UPSdybDtL16EsHcJoj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1+BWtIIkyBsTilDcUqXkFe3ApJyig3A7z1nBN0CtflFa/AOPEUEz1UEfgPhvoHgE8P146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s+gzvQcPQuJkXPooIoZugLiAqspWDpPWKrMA3lcJg65gCWm8DqQeuY5tXWQVtGskMLbl+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6WpCTqKHsGXuJBKxGIDVmKVJHSjPI7JMOqSscs1CxC2CE5IsXqirRailNCJe7u3z6JhZ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iJiTonjujiY7ju6SO7ie7ju6CbVEZ+W1oZrNwFubd0kdPVHTxXp47ug7omLd3V0TBPRx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XibUsVmtyLjkJ1OCSPjw3hvpPzrQmmlqklMOCVUODqwmN3R5dVYFTSLjMGhSsAjrlHDp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LI0zQyNXKDpk4Tl7NGHlSibRWDObHmG7by+gabWLxtVUYALmqKwgey/FzV0jrkhvhJjY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CQKGoXLcJ1cu5oVDEtasjTObTXrZrnkNRWhQDQa5pljUl9BcUbyLI0cmyWuOFOnbNULY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Mnc10fDIaoor2kjpuUmCkha4BZgcDuJ4GXi1YlSFDWsDfGWwoK2HWMmxsoDKZ+4oWGXs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VUgZQNLNQO1SVEMVzV13Ayr3uYue1dMpTQHjThu7pha5phY9oFy35RQaCy5rWRHdZbu4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47u4ie47u5O7uO6YO7uXu7ju7ju7ju7ju7jvA+/8Qni5sxqk21N3j20NJZjl25dgdILP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dYyllKyLWZUaFYqJoesIUOLeBDLXWByW9iA9BTWI+qfLPuMOmm3PSNXKZ1W9bbxyL9Gh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rIyaypx4zrlH6IMbNhJqepB4Rs23CJvC0HrncrOCsg1b2RPRZPdxHTBExY7u47u47u46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7pg6e4iY4lNgMp63i5HBZgVTzS8n4FN+gcE4HBeBWJxSbxUT0E9Xie6YCEgZSTJ6HWxU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ryUmZPJee9L4mmTC6meGwAMA0LzbisSIv1hDJVYV0yuouhZVuFs3TXJGPVsydzzfqzK7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joCXRTK6Z7pxGehtpGOLcXFFKPjwQLUw1mXHwXOi10HB4KtFcSfAmcaZGGImXu0EbErj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ykrl16jIKsGRG2mCJe6WVrZaxCkenqkzQ2EhWOt5ZYJbqqhrZ82MM5Qhs0XKcPo+QxYi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J65WxaR15tSGrm6Ct2AcHey6MP5txtzKNYzU0lykMQnqYxp6XntuBNK2hykFrbCcGaFl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VoYrjjrwWUtCry50wxNNxamoYJRpxgXovROs93cd3cd3cd0wdMcT3cd3cTHcd3cd3cd0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3dx3dx3dx3dx3dxPhPd+FPLsDfa0N9bS83q4tJzo6WZh9uW1Hjw17VbzbedNJcGaLWtE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3K4rK9ORIXnXNoojzXKaa1zmfdPiP3S5pxJ49IXcUsKJiuoMtq0o8K+SRovNHkRd8+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YO7uO7uI6eO7uI6eqO7ju7jonitqXO7oJ7oOnuOjuO6YO7uJiYOmOOr0RlaGbRp7qgZY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PL6acvmdThlSOniOnqiJ47u47u47u461bAENDO56a5cmocZDWKkJWJKrFNwrYasDjzvi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gMjK5ICEOCQhkuqlKXOoc9dpWzAVlrdCJd4OWctZ5GgbuDt2a6uQCTaTfzKaGlIwac2t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kBBmIDcoJifFZi6whg9XNeKRqLCs9csZT0Eebp6Py5zy1V36ZexKlVwtmYDTBZbQy31L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GiYvaKRwSEElXM+vQrFbMyX4Re4WytYMtFHBWZxF/RCdxuiPdy/IChmGIVsGFNQ1qljp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m5TphNgmA0RsR+LUiaMwgwGkDAre/DJcvSHCZrUMu4W2barakUYWKvMAZIoQQGtoi7a7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Iaa3gdBnqBGeCbUmJqk8uSaLZQwWIAM8PrCSsWUnLGS8q8rUQKy960C8uYtyzEWgNFZ6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F1JwbluXmD8MdM+W9NhWeK009vHXYJOBw9Pocrz+f25b+WyS58+ruZ1mcF0NyNrOMuvW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RMIenCQGnWFpP1hdDMfzrQtBZrJ+4fHPrsyzTlc6fVMrYUoILFRbB2XLKYfLjtIUsegN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U1BwMwNRNDggpq6bh3d1zXk+ztye7eO7uO7uK2rY6J47u47u4ju4mO47pgmsLynv5Cy+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LJX7JPyDXT0XnpTmvT56OWeo9T5X06aRlhM6HUsT3cd3cd3SR08R0wnT3VwTcL8xwHjc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Db5UDM9Hl/n30X5Nqbb/AJp89FGaxm2DFLOiBD6FrDjGWMdbQMu6kleWBipKw/kMHqc0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ywCGsrvYPQ4KoQzeSwGukSjs5Vo04zpR8KHLpWzD2WOveEX8wlaKtqB7PICrB4BXeSE1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NMC0LPPN5kWbsKnC9QQ1naVQLQrDBFrDFKGjJQ2cg3GFWA81rSrYGwUPJELODM90V7Gd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jtZkgd6kWHYuSnDUrmGaALCTqrVNvqkG4NdEGYXrSWeAIMQeh140QwIohomCEoPg25ie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XEUKYJ14EjiJr0rLAj6iyTudmj2M3Rqlb8TW4i9SjL1qWg368Dm9jhlrVa3mBFmwAvcCs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+pcl5AXv0LyzVaEitzYJbC1jTNAN02AsTpR1YhB5O2rXgdvA189G8SWMdcr2XnX5XtDz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XeGxAjeXkWtWPFW2z9Meag8XHENozWZHoEM6zeOTUDdx9nE1FrWan1H5/wC/i9ILly1o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NoguODFgwQiwILFssEkgzhHqXFDAIfEBEtUL1B2WKExHT1kd3Hd3FbVvEd3V3dxE9xHT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r6/ksVfZeRxVKZlItmllLhpgis2GMnA9Ve0r3pPFjT6p6H5Pvx9Dplly1pSbst3cd3cR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FojiZrxeK8WmvEXHcma8W6sGB8k+u/IqY2MjeHGxq5uhnmELMrOoRntK3MBtAMotypng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RfVFhcmOaeE9LK9eDNLOQBgRyo288IKNARvQ1Uo0ISfS3TOE/UTU0ejLlherqN5I9RS1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EGbk7vGaxrZQa6zBS2wpCd9EpmD04rP5+BZXYMZFtPMKC1LR5hv0FJbMBcpWHesE0WBv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09Bk6dqy60tKXr8fHo60CkvABOxSdzDJaWkYGUESWhK0Zo6BvaLD1OmaecewIJXRY/Qd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i6E9L4v2UMhZWipV2i963lXgo86HFzSngtN5Vz3kM1pypaBBZlsEtdZuE0ApJMBvNlFN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pQ47IuS051UZ61M9Os0i9hY02lD0kiwLzV02qEWmAZxEFyTMVGWi3CdGVi/mXZ38l6+C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DVtPWfEKe5xM68/4r2mJ14pBbtqT6XC0cbIs1p18+BpZ3Tkcq95RL6i9yShRyu3DoSzm+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4ozboV5oVBC30ogucB48WJmN0qTN+F6tUKBcDBlz9YCxOVB20yqFLexPmpFqs8UIMlk9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Relju7ju7joniJ7iKT5mVPxLOY6SvUW+cRbtZtWaHVvROjrFKlqUmYolIkuZe0em0fJa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uM3ZgnIKSSDtaI7u6u7uO7uO7uO7uO7uKkGUju47u4xvjf2n4zR93D2aYFx4owlpwno5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hCXrNDppmTXTRKr6kWI61s+GIS4P1wqd1OproUGGnPIMrXqJNrQaZsjTA6Gcal/U+Z0I0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5nK7SVZqW4sZUaZkytEWgtlQNiDJBl62OQSbFBAIOSnUuNYFehFkkjSurUczNFUldqpJ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7xzqBqOnAzZwzribEblhAuYAGWkpdHhdHxHqTRJHwSw2gNXqwr03ofOTAeI2KuEYF7M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XEKaGiZ6eyQ8+5qYlEFpMRj6rBTD9th+lSyrasUZXZUlZHFY6cbqcJhgJAaiy5JleIsa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y3pIwlxFQJwHByOZS1kdFtEXN62CTcd5rpHwWnRYWnBgtqWKzQixcFgtK0hisj1CWEU7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fC+y+dY9YPc5GpjqcbC05MnWOLsHyevFnIdey8dnfR1tZ8CX16euePqE9LqFzzeU6c/M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bcmk6aIs7Tgyyn1MfWuaHEwYOvj1dfu8TF88UuOJmOru7ju7ju7o7ok7o6u6Yju7ju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DujqmJ4ie4jugno4rNuK9aYHJOocF4FBcGXN8UxlzqNYdevEhOqQC9LLCtYFJBpcXcRF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53RASwCG79Q+Q+pxr6XbE2crTaSvTJTr8Um3FIJxTr8VqTgc34oSOJ6JO6OEPiP2/wCJ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GJCrCjBZ/C0Yb0Q3Vi+YM9AsKDNMaiIwUdJr6NBI1bjg6VGelYcD3ByLhDXA+pTc3Ln5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Mf0GJogdLG0TnsdE9FIVwah5pNR1FG1pMKrgaHNTFWNaoZLsLUGxgbK2uIKCdWMVjaKu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DGXpKGnkuLDHo/PerloNsQkVJpCqVYpfaR0KUWmEOiyRa9bsvg0hLXRYiD0FWlY6lYmt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C5aGKsrslzAhWmEm0ozEDIhkqMlqtaj6t80kQJD+h8l7ChrMqxLC7R3cGUkCvKUq5Qy1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VZ1J4RLJgcQfqVosdUJUBzot1dS/RHW6yaW4peelHN4SKF5eiespM8tbLtg+t0lRmhYi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lOt0C+b/AE3yPP2OZWZo8/R61OuhfMM8E7cD9YPTlfLLn6yupbBZ1o816K51Wc4/biPx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l30KoRnps3zHJTSQsIQ+eaUYlSbxrTpu32MBVZ5zVHWLlRcqkhtKTg2GBQAZkVQpct5J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XdGsSMiatcmfOi2QbsmU+lcqNan5ES57u6zu7ju7inyT638l9Xi7vrlbn5Nb6tSX5mtp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JtVpidZWVIpc90M6zSWUpZpaQcdSy8Uuk9WC01lYi1WetXizKhz0nqPL6+ue7YEdODFl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XVrTi0N6fPQno58zi19Ya836byeyvX7PSvW5KdfhP4h94+C0XZydA9K/5h4Zx9pAF6Hz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zHKOvWw9KzEBQ0lDOX38wHmaI6u3aTF08U5o3HUGexgzpx51l3XTXeXzilgNKo8ZLQsX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3KppWTeEldxIyFWdA86dyKVIvsQCK45pOLjpkZQxeCbYC7Sc1oRhtxZdtOn6IMyWJYox5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8p6tSKXzLNBdeBo9LF2gCrqKVTWha0M9n8fCp7qtYLRdtY0pBEHBT0oT1GQh1XA1qlGB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kDhLFM4TwrEtnzvqhvJ0c7Oo0cpwj2XlvUWBVZVi7KzJwixA7zK1LxVCjoo5qz6mlYEs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SUgnFaG4WPbojp7U7ok7u46Yk7u4iegnu47u46tgB+rJPVsd3cRMcTEwTHcd3Sned9Fi8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8fYfhkk1M2Mr2fM1EBl9HmRG0nrCquzsICar6yRScGVVKI59JW0FWgptXzvIuQcp20SG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yH8rHVT6B4L61N7Ujs58IDMtbKllvNQ2FtKg8MVi9lWTiINFLdQ7jAC9whgQzg7rkWph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aysz1kd3J3dx0xIL5P8AV/lXq8P16J7y+6EXol+OLb/lmqH5zSEW0ZUxtxvmsw2CaThl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/SxK7NEX40WCJ3A6zFk1mE6ayjf0j5d9GPpdqX5dei1Tkj+Hl1PTYeTl7eOncjp4j5v9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q8n62a7u7l36Y5O7uI+DfefgFOaGM4eh1/LOG9lDqoNrIeGOXKaOUUZpM+bMatVuTWLh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6RWQBrYw9LirylpVXBMBqkqqi1ulCUljZitjMczioI09qNKmTR9vzRzfzyjHbqlBMkrL5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cJs+YvsmLq42hXNaGTGg5l68tMx7OlDJOlI4js0CunmpxhQJtL6liHpvN7sWJ1dQEFIu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jlVDIqpGohrxHF6vzsQtIBaJoxh8rsR2RFmhi5KM1B4cDtoNKdgDCL8C4yeRFt7HKNLo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SDpTMSSCbWRrWBUbTzTnESu6eItFixK2pVBxXlsh4Np1q31mZ6LnpiV7u4nu47u5O6YX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ju7ju7ju7juniO6Ce7iJ7jonju7iOniOmDpiTknOmvPt8j5/eUuLt4Vy9jP9vzhicY9X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p+W9JZOdr+TXsugsdTWXalMq5ni91+zt/PPcQbr0NXilaHWDx9Cn2v5x9QlpBeZROWsJ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rNSoKNQJtWkTKWRWrfQMDnUGCwKs24Xk3C9jVWBMclSRNndHWd3cd3cd3cB+V/U/lnq8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Fy5HLp4nzO9i9JVgdNAtjNNKPU3sbzAeljG8a2qCXMX1KWY8bALnHBsKbxnj0Q6wnVql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mNYjp4n3Hh/aR9dvHc+k0nzcudv5m1lo+Z876WUHqfF7OptzXtSfnn0P5/28+h6/xnsy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u7ifhP3b4XbXWydZNDWU6XXlVuCHynSymhKoXoZFKM0LgovTLWccLDK4EejmGZ6fx3sk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i2ujYc5wgvL0wjapiziJBipKKAemOzJFvAPPstp2UvJxeyzoC8SdEsCQ9XMOPtPS+aj0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khziAtBiMKfTWXy2g6VFV9oa4y2yMzL7K9ivo8DblIUtbL0VLS6+4gdmsHhO/TYfVpAP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wIpBBANW6t1OMsQqe805ahAj6TIy7n6AultDM5uYDJaCoNJ8FgvQYugcJgg5dLQgm2g7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1tU93HXrer9YQoKsc9vXr2pYgr2Wies6Y47p5O7uXu7ju7junju7ju7ju6SOmDp7jonil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HdEFu7ju7jomDp6Dp6CAM8BzNrG4+js4nlPT5PX+Ahvv5sX0O7sXGboTn3IPG+j8vjql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Q+TrZdiNqTnoyvcyKMDWNSqLcbBEPuHPtkak9l0xB1Jg7u6umJKz3Hd3HdEnd3EdPETHE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Rx3d1d3cd3QTHcd3cd3cdNbC3y/6f8x9Xh+txyvk96pVtXz9vkOB9V+Verz6MS3OgCtn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VS2kTNxFt5JcWNOLMwO0CzDU3U9YxVtdbfPNE6LeFhMj1nNq0vvlTrRqV9R5j0kfbolb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pMa46x9V9KN3wfoNQE98/wDdahvBe+8J34X9v4X3LMx08fR3dx3dBb4j9t+K2oaOboJu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EWRcNhnJdlcXISFU9AVV6pRfqZg65nnzUCjvZj+48D6+tPMZyjRQYyc1iEo1NBdSArwC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CuzjCr0THn9M1KgtDAZoJrvBsQs5UWZGAdHmrmgABTaeydCDMZ0y6wUGyczRZXKZp1hQ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eiMf0WQo19fNSm/j663fyduxO8dY1lbCgp1rqC7a6aAawE6/H56lysqvPSJ86MVto8JX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VmxU9CFmBSMyMhEdxYgrl4YuIPXIBYpeimStHp2kNCQajK8rdotUTEk3oSrhOrCnQTG2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+FerQIhbomzuji0dJExJ3dx3dx3dJ3dx3dx3dx3dBPRJ0TB3dxAy8d3cd3cd3cd3cd3Q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7wMhjN7+XS2MnM7ef2IMAtmljtY0s+V083n2BYkNScZLGkmVYy56ZupalDLsXZy2D0mr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0m67PPYCrHWoSLyuhInYzYUBCCmyOESaLAxo2IdBiww0wRUyUuizKalaDQ7I2Pi4SlKA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rPd3Hd3HTEinzP6Z809fh+r4Poa+D6OLfX7n08n80+z/ACbvynaR9ZnTkH87w9XoWfE0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1n6Al57U59WBkBjZVYSKgzc7tx3wYd9c3lF63PCKDUABtfWBdbtZH6LB9Cn2rw/tc3lv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KJz+dCu63mqmpgMsx6fxPtfGejzq+9+f++1i007h6b9Ti8RQL8c+r/KVyCqvamkdHTjN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aAUdA2qIVla0c98VhxWwvJuio2ls3Fi+iYXqvO6mlz5TJqBA5GOh6hSzIDpAhtadAXeW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TeimMNhkbMCi6PLPIpRkYrQ0Ute1YFaFQlDhNUIgS6gYUR0hlaadz5l1BwUFeEhmueSr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lrmTzHrkNOVfXTcGU2IsaitBKyD6qH46SuYYXmOPgZBTm8YHDHAZOmeCj7gOrlaVMxQk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0ZE1MVPYgxGSM/SzTUbx9QpaaBxFDHoDCKgBX5Wpmp0xYsShaqo0jAmgMZ1NSWOCzWwd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bU7u46e4ie47u4mJ47ok7uk6Jg7u47pg7p4ju47u4iayTEwd0wd3cd3cd3cd3cdS8Hz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mUVnV3zxltm9Y2R6ryMmFS9efeozDXmgths3Qwwqw+muqSVpxZipJ0jP+8eH9ly6lIEe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YIELMRIOpiw4smalB0PQ7gMS14HSsTQdho4JevXlvSt7OFPE3v1ixbws93XPd3Hd3Hd3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t9fg+wz8ve59voffMuT6P8h9V5nHbTsv6Ln6RsaNZ3oo7lcCiwFlYntWxyvzEuseqxsP0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WMvv5OLiZm3mdeSjI7bxl30h2Z0Xrc29N5neuPs3eRtces7ytpfUR5qT0vecuu/2BJ6D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W8705A+gfPPodzPd3n9Xd3Hd3APjv2n5HWA4AtapFdCBvLNirCpwA5pTR5JHM5+kGYUIS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CVCzblaQJ1LtZjEX0/OkreKkdJdSZOueIXz9ZO3OV0WIykdVawwgOBbACV2s/PPTSjcbX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mgmcBlUIPR6WyekOzpqANlaQCd3zZD0C5lFqsbkobkA6zwy7imoLMALK64npCNwu2ERe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bkiY9DpG3yHHxqt4zYpeKG4o0DKW8JwyuTooPU0WpADQKDhLqBCDkO1m3HqVvShJhNGy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QAj115pAZEccCZdSTMBCiLQkG0s0zQOqxRcEKuYFas51cZRJeCgqxBFAmEUrEdBKWoEr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sdIpgwTAo9LgQlw3XpuOzoGSWJkIeLBCTFSbDuTw4Qw+HKyO69hSAOD8r67z+8pQvT2e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lbOwCZpnacMjmhtA4osWkoqlrNV6ClCHGjP2Hzvq+fUHN059B1LeyqzconclFVct0J2a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VhkixYpZzUocrKID9CF2qWDklpVjWmlauQR09c93dZ3dx3dx3dx3dIl8v+n/AC/2fP8A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Z+e4FNzxOjmc+2noIt+X36mZp+X59oxNoXTl5d0hNZvrIRjeY9q+jj5cTQyOvPaPjklH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VKPYDiCgDAis7nawfcxdXt5PVP5DvTi/5b1vhrPodWT8PT859l88+sd/Nj+c9DkZ3j7q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d5Hry9F9I+afSvL7emO83rmO460cd8j+ufKK86zn3rfdyG40Cpcb3YVilydThQghuikG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DEasZthjPONUk+vZaq40sQfDelmnN8eOY17pOwC16Dee3JlsOAAZ7GfWkFhUhUy1VcRN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FhmFAvghdLUUHTpXl9YhnDsvkbSpCmdslGkWR8YeGAc2YQvSKSpD2ymBrq6ViJrGzrUd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UgKwPRz7K2RIkJZ2zALj8nxgZVZbEVNRqWtDpEqK4pSUK2sxTjgZL8wQRaCMdT0l7E2O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4FolXLIsoHoKVIerCUWSrSzYcJRhODbOmiCrqBVOtmuXAai8KoxIYDdQlRbqpPCKvSGJ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KThEJ4BYvwZC9StFiKlrBOVqTivVHB6zSp6wwkDMdWtyJpC2nhSXma1akEiaUJbF+5Jx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WT1lJYofb87Npp4ktqnPWamRbG7D6rUUJMoLE46424EcbvPt9coWvPUiKJZvQgAvXFhs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1b0BNLMiLazUtVmKjCTi1h1mQkHGaxBkDWdDHNBpdgNhh2HUMhIJsR0rHTG+fd0kd3HTH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9nz9A6Je/maqvGa0ttbHj+r5rY7W8ftGujbPU6dKokuceo1xNVGrtq89+Bw9bF7cZ1Mx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pyrArlMlRaxDAiAczZztYtr5p+nL1jKCfo8Ozh+lUuWC47eemRuLr75vg8x7RMT0XmNS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8tz6b8v+oef1dFp83sjp4jpqW+W/UfmNeXbz2q2GAsxJ2UgfqvJexAVIAsiRmFYsAIfn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gBMiFitJDFFLl+1vNU1yBbCHHUPeelrDjJldsyYmV6rDOj0cHnx7cVizprCtNBmMi2wQ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qYlNoItm7YzJu+1Xn37UEp0gINqhxN/iwtc1VrfjivcwBZ4kA0QMS65Fi6nIv0sAgzwr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nuBds7h8fH+7s6Xq0OzrCvArTwGSTTJwmNCCkANDgLMhHFHUrIqdsVZWLQSEKWTapDWe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S1sHKrqrZTqyTYls6sJgViYGwZ0YlraguNwOL3IgkWdFutAS85Ag8lLTGpID9KAtpFyX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VCxFLmvB0xNi8mrnVgnrZK7FYEWLADVsD4krUR6kVLWwZJkVPa0sT3azyGgjjaCzYfJ7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eSp6zL9XiybrqdeQF9AaoVIIJwjArFrjoQY+5d77WHun1I6Z5jpWMp+7tYgdlpo1B0lKV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1xulQI1AoUt0WS9lLjHKSOVWpY5UHDBEWC8IGlaHQI7Ay6zHTFnTEkd3HT0FMhn5l38v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9Fj51Fe+TwvTfP8AtMPLN+bvYgiC6Giroq5S8lIubOjJupL4fzns/G9uHa2FpbxrmCxy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o75hIMu8WTdWsKArLWgH1s+75Hjq+2m58JX3818+j6JY+bz9Jg+bz9I6X5vT6VJ4r6ri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e893EAOuV+ffRPBHkWli6aOxjvQIwyAPZ+D98DERZaTcKXujEads91U+fGIpaA7Ml8lJ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NIWSuPAPpamIfPsaV2sWN9jzhq3wpJmjl2TX242Eo5U1C9BQkloVXc1sZVbqFQWFYZ1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ivKzi7QkyWbBHJzNYuYBobKmWVygRVzWeU061tCrAbS6j2bo6nD41nKvKiOZr5K9dAqH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xW5ezRwQlA4loHLYwHGlbEMyJ6E9Q7zYLXnUld25n01Zstk6tTN1c3SJQ31IyTuLA9Pm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dqGWhgBJLjciOKwCzi8pD1NS5OsoidZLBOKrVJAI4TwsWt1rFuS8WrqRYZJRTPRNC1q4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WdTumDu7jujju7jpiToniO6SO7ju7ju6SO7jpiSFG1M7QoSvk9oqkoQEsUlm7Su+WAN3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nRUHGddHRNRHdZfWyD2fbCCLedZtwIkwVoWRe1uAFtwKScRW8gxMcCtfhY15AcbgXFgp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nqWZ6QVTwDv3HR3Wd0wdMSd3TGZ4L3vgvX4vqXR3l9vBF5bfP1WH5j0E6F1fP7vi+iSw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6Zs3qHTzJfT5mYG5zPMbON15Uo/nbxvaWDtc+hgGUzU0m0+nIRK33gmfo5tdtZex38u7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KfRYPnFfoSuseFj1h9TxNPpRM35fX6vx8mX+wZNnz36z8f+vy90d5vXaO44JaFvB+28Ye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LzzQP1PmfWLebgiQGKJwaBIrFarXrJcLQpc4DS8aIALahOIvmyER82ZYF0zSQMi1qAI1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838RhU901QeavRm9Z42a0lV2iSwnUdBEicv5wpsZZ6cGLNh0VLCJC0HbqQI6lJo+Ve0FO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wUl1LrgJmiNeq1M7UiOqjYPWzDA8DQylvenIZpLQL9Tj5AEsZo2K0JJFhkRRl4rBolRM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7YaoJNJrPeCV6LJUAYV28TWPSJCFLfP28QdMnoSaAWQQeK2C2rNEuE5I5CsBkWa9et9z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91ykyKxevUDVsANcU1ay5yJBeC1qNWIqOw/CuW4BS3AIl4FVTxFAvCkJwSluibI4dc03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5e9F4PQbhjpjqWJSby8dIravl9YxFFVOmgMJAalMjWyNTBWIPpyjpiyI6qR3dZYobn0H2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Oyda5no6TprJXokjugmOkmO4ju4nomu7uOieOjoieiTu7ju6CZjiY6DomKnu6Ojpru7j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8F6/D9TXPi+b2+Z3/Eep9fiPofPGk9a0A3yfvEtQmbcd1zMTJq3QvF/SB2eIa9MrrPz3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BZ1hnZyNPG3kDqSpguPfObjJrJ83STs9FmfQfnXs+b9orIfJ7q4UfN/T5NW9lvR5NQPn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b1z/AMk+kcPTp52ln8u3yr7L8X+0eryR3d5PZ3dxHdAHx/svJV4u5RB3FbhAGoD9f5L0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xlR5zAajR4UlqsIjo08uXWUxtfI+bIt5tcYcaYlNix4QqbgTplLpbSAi+iQYXoyCqUB7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8wbtj3NitDAKtUFDXIStexk2tWzB20epqKzC2mkyKHYyTmJqJw2oMmy9EoFoAwwqcfY0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f1MXSAZTiFmi5njJyfR4YtY4RkgnRzm+PgZFzyltW0SehyR3GBOKwS1igHl9YT1Bs0Za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SAGFbgtvA1a10eLF+WknVzNKNQETlxBlqbiuFkBTg3FLC5ol5uw9C06xNYuDNSDrTFdP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UJM2CkvKOh+StDRQ+J0q5rcBsSLK1LCwA8wLi8ALbkEXuoMHiWgmeBVPAC5OhexuUQm4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R5/RWpBTQwlBXSKxVJxKxTG08fec4ZwdOUVtWorNU6OlOtWaKVaR5GmNvHtfR/Jr65/W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0H8D7Xn0L1qQys2lYab0ANLmgdwS07wi75wuwlKawrS8VYwWRF1kQTK504I6VFKAsWqE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ru7junoyvCe78L6/D9R8n6zA4eqdDzfs9Y+RRMe/5nq9bxXsvl/cYme8XuqEw1T1R01k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epvKNA3yQgw9cbnASaMvYIoMot87EEawprfSrhr5D9f+O+z5/wBrVaX8vt+X5dtb6XyP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0Pku8t5T1eLR0/Oeus8l6/x+sn1EN+8H1fj32v4f9v8AT446O8ntmY47o4F5j0vnDxwx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bC2vgaprmRMMyoUuG/AjJSujyr0YUbGbZXNO6OrPJGtm6IjFNoqg19nPMzWRYM+FrjyV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sE9eyByUqUwQuyQRPCJsn89c2MzQzAa6zNg9TF0hZwG2YSvqssQfWIQs/mE6a9yqAXBS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tYWPeCZUlEC1h1zG0A2e2tYvxQjqj8GQK3Gu1Rwzenq+HWr0PWWZlIxWYpfuK364e9BU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JoML3GhUPANJRKzYrk6QAoaDMCsdDMlNfOchy1L5RaLWWrfpaX6ZRCNKqjZ5SdWbLFFZ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QmgqSsoI9Li97Wlt1bbzPRJPdB3dx3dx0xJ0TUmtoKEjju7jumpPdBNZ47okmtuI7I8o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9BUvHj9lC1vjd+glwEZgNCEUaiGQdQo0smdlaebvGes6p0wOlqs1i3WV7uOjoJpGdrNQ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hSAmGLrWPV+t+U2l/QTH522837bPzLXl9t3m9Qf6Yju7l6LQR08VmeK27isX4r1oKWtB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x0dMdU9ExkeG9z4f2eD6iszHk93zZr1vjPZ4h5b7nXz4nog52d+94Bfi/or0tTNkdE9Z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D7BG78cD1Pmd8eJmt3hpLuK4vDtQBS3bxxqGs1/p/wAv+o9OC/xj7T8U9Pj+4KNV8vt+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vm/ab/K97z+quJmD9Pj9Z5D1XkrO9D5/6QbZZn5/1fiP2/4h9r9XiJMd5PbPRJHdwv53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0wK5At7LhSccUliBl3Kk1b2dlTtqCjMs4YxSaCuiA9ZBF8xlM2Y3SS+ej0RTy1dtYzBa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OPYCPK39Sc8cp7/PMpkrZn01ExTtJYXky50zA4RQQCdS9mHucBRaeCyaRcqo9ZKUcWoI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Ms2hYz6aNjKLoXl1YCI1QqFDGq2KGqSzGaR0S5biGaLaNHMIplc10fB5v0GtIlZKq4Wp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402juQqE0EbGrfz7w9a14VlhellWhIzpef1g0dYvNaxOri+hCz15KEoVe64ya9aptFQU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mBxGNsCYFuXmOJ6aFer2dFrFLGB3Gk2peqFWZlHYRU6scpOgaEsI1CuIxHAJBBSJWKXA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pwfMnsKfLvN9MfUfHebtqd0EsG3lsL9fN84+i+L23iI5dDkpbWKAOCaEMwZoIGFbBr2V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zS+sgqetyGpR2Uiapw+zdZsn3deMzE2TMSdMTVppK3mkl5HIWwJRiATGj7P55Zfvzn5+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NG4ZToiTpDITuqT3VLSIh3d1nRPHdHRPRNd3dGR4b3HhvZ8/6p0T5PocuxxiZvrO3z8r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/L7WOFHHvFx2UqjA7VFC4etBxNUHTjns3m8pgUwRcgbB3m1zJKb+8Z/1n479i9XhH8S+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dvN7R4foYs+StfSMn0eTyId+m+fjC++2lwvQmjy+3qxbGvif2T5L9X9XjbrPeX2Vmeie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fNn80laTOa6NlzHYaaQIbCkAUo2pFfS+cBHqF8fUOKLq08x4MuIECkNKOJbz7G6jEFYwq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EUeARIilKRNEGyMkoGzzRHWTEC+Iou1JRgLANR9GyhNDoV007LsVQqLlq8BcpAqcnVTk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rrSqsVQNi6dDSrgt1qiXvLJwEkHqJdRQiJqNwu0UrSxXZTbBHtJm8bq+CHrbNHNiFTrk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hhM0Ou47taJsnjYNg3NvsEpvlwONjLrCXBdobeyVTZbQfhL1HmPSDFoiJII5dcygxFCS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1rK7jUKlVmoz1NaTBerSrTNItWLFoGWpkF44lKVeeqW6hCKzJ3VmIvWlTe1IHabE1H5q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PpHm/L11kta9uW6vFo6CbU4uk9WKer8USa+03+b++8nsfIGca6lulGNocKI6Ca5ybyuo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UsVE4vcqDZHcrCpj9OZRRfryr1oTutxHTFT0cTMcTMcszHEzHSTMdUzWbLkDMuv9S+Mu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eqmCQWJa00VQ4rDovLksLXDd03EdPEd3Hd3V3T0Y3zf6R859/wAzXnSQsrPplefXIn1+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F1sfG9myx/m/Y6C3x0pBrQihuq6mTm+gy7MJZ/O6cl7dTWOrFqtaLp3s/ET38x/sfxj7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u+KS/Wj/ABrQs+s2+OaudfUO+SnX6r3x7j6/HxZqz7AH5BeX6yX5hON4n1z5J9V6cdDq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3dxTK1ELPk5qD0cYTalI3mOjEQOHLZTdMtKFHUzEjF0itGi4pYlrIYmlMp5PImV6XzPS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r6jOsI8D1HzZL4cR6ELgXH0uizu5OtW2SzDfmvTDPL19LiUPQxPQQlEUC1rYvaQmgJyi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8SYYQdnqQrPAq6p72SGrpCmiIEFyReViRCraa6bKLQItXLFiVgerCxvFy3iWFDBuV4+B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Sh4IOwwryrAeZITrZU1tAhUYezZrQmFk1W1ylghbIfy7xs4UVChmRrWVPGhExHMLlBjv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eFpJEFES2ooclrVzW4CSbqOL8lgm4Fe00E1bACTMtRNUIGeiUtfgRqErzuZu4EenZxtu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jfHp7hVup0xNYiu6JJtSSe7jpjkmOgm1YUqbEwm3VVfc+p+O35dftt/kGnz6fUq+AZzr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lnwrQFA2Oxkq3G8t5vO3jfxlp6cqXtXWJrMkT0nd3FenqiZ4ie5e7uOmOJmskzHJM1sd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7d+ffpGde97p53p7qjumIieKW7q6e6O7oO6YO7uO7pMbwPvfA+753usKuZHr1MCF+ieZ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4fTj7xTyLsv0HIQ2PnfWgyB/P627CjOjJylrPZhszWVkWVenMQiTc0JeCKcKypgs+nyR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l74t9p+MTTXtfIe71jzWrl7+OiWzma/PrisZuvZ47bwvSdOWRPGSztLY6+A+pfKfqPTjr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WS0RxRVlez5HNi6BZVmCujMvEG2ZLU8aI6XCTShqNI6EcNdJdMYnJU19TMPR+R9P4+zT0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8+W0AGJ3aWs22PNehVXuCilylIWUeE7CYl0rHXstmupidu6gqzcdrz0LK8QD6DG0h3Ndz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nhTXzmBmL1lRR3LmKUyJs0WpZoVCQWltQZBWoddfYlU0r8Z9NIVD6JSm5i7gIXADdPHw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D2LAV9FAIyrYZvTq0YAUdbyNemRScm8HGe4aaGj5e4ZFywkTTaPPswONLQXbg3VsWtFi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JisWmomOJtElo6Tu6C3Vm2e7iYnju6TumDu7ju7jp7iLVmOxtkRkbUfNKZ8XcfXMUmln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J01k6Y5LR0E9Xi0RC9EQTNIi4+5aXrBeK1OpEEUv0guJYDJaEdEFx9JWZ47ukie4jp4j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bHdx3RxMxxPRJMxyTNZJ6shXs4x9/Y8F7zlu0dx3d0vd0pHdx3T1dEwd3dEdPVHdMYvg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QP07ecBuohAdJetB2HInU1PTeE958/6y6+gv4PpArANSFbq3NUWg7yoNkFzSvUqByJIp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hT7X8U+1erwT8c+x/H89BauK36vDJBUlboPppiqp5SmUrLAji1mGrTLj/Ufnf0fj20Zw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ECMKyEnQHy9ZxGpsBkM0kYHp5Lo7UVwbYmgy97jTyJ4YDZZRUZGroWloR83sZNe4awmr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MMftIB46JQ8gGcltFPLuadZccvo8giWL2BZUbM1D0CVY1NbGDP5R4coqyNjE2MoPqDIN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n8/rD9oHKybMKNLW4ybaKdAeodIYUKCkSw5ref3pd3Lc6CDgFWHSBbTDewcXWCcDj4pN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FoKg0mO9RkGcJdS9h2DsJMmiygwNaSJBodeKMhqbYEjCNdKwqR1aC3oLl6n7AujHCmi8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wWRcEkXB7LlZJIpCcLqNWkBuXupZBweQcH4EDHLyG4MDPLwM8tIxZbylzl+aIHvwGOw6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Xi014tHcT1ZSeiFmO46JgiO6I6OXomCsWqViYI7ok6Og6Ogr1oOieI7uO7uO7uO7uOn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Yro6F6YlO6OW00kt1ZLdHHTHFiDsmr93/Ov07G/e9ndz7aPZ3Gl2ZJpRndWlObKaMZ8G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j3I8Pwpw3yko1y8h+BwfgWQvCgPi6mZy6zQsef0KKao6TXfivPI+hy9YyVXs/eBxFNZmv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Ny4+j7Qjb5dg73Hmq+n7WfK19XFnka+v5PG09pCeKr7fq8LX3nHg497azyWrt/P+fQXq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8l+mAmBcxBJPktSzWcVhsWKc5mzchYg2IVG4iM3SZp2wYlLdu4hTUGKA09U8mH3VV8wD1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RlAcDSd9GiQnpWgHHDUEFaD8AakPlOWNiBMTq5VbdjOCAz5aKZtX4RR5a4bhcaS3VPXY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aip6EfmtNdOy9RkQZTSbx2pTdTgw1SC8SOy+ti7EukJQBpEyONNVdkbCRemJWHZbh8fH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/ULFIkQYnWq5adYessF4OEbaSOaBlxGkFoooVjONRadg8pbZXDvKVJU2QcvQK/S0cVl1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oh7AZSLFpc16lZojCjZPFFcRaLlOJNgeOOWnRdqOixHTYpPQTUgzpgoOY5UfmLqnfzCWK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0IrEJfqyWmvFujie7jpjlno6JrMFemFjug7o4r0cRE1To7oiJgjug7u4jpg7u5Y7uO7u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mDu7iIniK2qd0cT0ST1ZJ6OqeiVmY4m1ZLtJ2j7bXD3PN9as3pN9E1J6Klq2qRNeW0dU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dHJbq8Wisk9XiepJMVvE6CbuOV5i3Pl1LQUpbhbP1U68/kbWP05pVJXfOnW6qRapNx2s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6Z3hd6ejdnIrO+x2RxtdkrpuzgWs3ZwIPRd5zk9JHm+PTJY1DQZyCx6I3mOT04/MiuPXU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TxOMqtJx1uOuO49cFIazTLExQlNvYcHoi+acXQtFofU4wJ3MEbJ1ajXWtGVXVvWA04ki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4cJCi8r11ba6hdX6GFTLFdbDfsCifWMgm5kDyy70XDfjgXkgYqUWQOhwLcMjBpQNReaZ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SwGKNRRWk3KwPRUZLXqLUcHxinJkNYRKFGhNnnu2OPiowdmmIrNMlRka5WY1LZxa1KJ3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yjcZ3DL2aetlNY4wz594fZRXNgN5FzcrGqk/fl6QR1qKWkyMX62sVqzVE31HGppftcuX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647orcbOd1mhbmBEGD4kZ6dWeXnUW7hbqxNvoOJ6wctRJbynrPkeot0D7caAIAikiOHw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3dxMxxPd0vdXi0Ry2iIJikF69UmKykxXiY6kT0cTHcREwd3cdEwdHSR3cvd3HTHEzHJ3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iJgiOgno5Z6OLdHEzE2TNZWZji09U9p7v5V9U4fQvQlefppE8sRepEEgHPcVi9FmLVIi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Exx3dxEO6V45SOmWeehot59zaJK0IMiJqCTbSrEzNjO6c8yhxb59BYUFCUsr3dZFZipM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Nc2U1n0tZOp5hdi+Q47O1VPLaRwE4PBuGvTVliQxQVQouFcFENRkQor1+W0zwUNNLDSJ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1BxlEfXoVSVC2u0NkR1QSulnisxIHUQEbzuGQ1LUqSE6RaJWJEQYoU62atYWhqA0c19W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lg6VrNAaQxlHVyqCysI1CZupDcZvGq7nyaXAJKKSK2FHOYPUqUYfyVo3c9qDHFwafqBc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bYgwDrahTZ9Bm+c4bVJZVVxPSTE7T4+E9Wc6mRkSbW4iIOMmSYHn8rUGSqhHwNIU0fPa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cUeS2zL1wJxtKP1oObv4ua+Lo5+s/DYZMQDTFCkBcXAaFgqLymm3b5LUKDHd2yZ9Zv02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LW1z5dpaaJYfQG/UmyMiLrCcls0RN1ZIaFazE+Z+w8f05wvdbpiBSI4XCOr3R1oktMTZ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eivTCxFqnRPHd0EjmEjp6KzFTqzx09xHdBHdxHdx0dCz0cT0QW6skzWSe7iejkmOg6Oh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R0T0cWms1aY5OmOq3RZbV6Av2z4h9f5evUp1ePui0QtqxBascR3QTSYWeiKtXpJiJO6eK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tdryMHBfXnyg7XnePdi0W4domYStbUXo6oum8tqZWfsIaxijcX3mRFDYIZaWDratlYma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ilWhAGV+Ug2CzsgyaJ6Ax0TtaacjC3VSSr8FlO4RB3rBkZBLhWi/X5e3ksrM3ggYL1ah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l7l1GdOs8+hYrDqxKlKLDWbCPggoyEJgmnilNUNxghPKi9T8Zy+iPNQbAxYHe876ikxh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ndkymmLiDCulWYdqhmMMLFhPGM703ltGNeicGz1eLLuQZJyZ5pZ52apIejnMjYMTZyNwx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hhmm8C1LxqZ8LHMYaiSymtN7Kctx8FIYE1LK8JctbRUy7ASwjDD2U5Tl1Wiy9yWONZbY8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6jy2gNWCCI0kAHtsvB1lEzmtcvZdgWlJnmoyDsQKEGWBarVlAUg7LlFar90lq9KRPcUt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cR0SUvUbV7Vm2e7kma1Pn3nTpejyymRbWSj6QHCYFrCNHTaheYvUWiTu7o7olY6YKxNS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VSaxxMT0d3QR1JLRHE9HL0TB3RJHTB3dxMdJ3TJXp47pg7ug6s1OrNTqzER3QTNZLTW1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a2XrMLb6l8s+lc+/p6zHD6fV7iItVemOI6ZSsTC17rVWTsOaF9U+uKTsWvnJWbXnBOlL1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JmkvN6CVt2NBieWAsrSgXOHUUR0ktZyxagdZyQMK6zepZErENYrLVQPoyTrAnHT2Y4NN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uGEdgQE7RrLFv0nfzjR82ehqtazVzAuGpEEpXzUWaqTp8yaz1zaa2jgPJkEpeiLUk0H8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KRYJIhnXeilcjSgQvs5RKehAFVsITQxuNRmkCjLcClIUlC0q1Znel8v6SALWbXE013rO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AIpDnKs1RkwyqGuqDT16Ga9liPR6vltKNLGGQ3shZKtjSwWRirK8ZuuBgRezWh93zuwX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K6uXrlX6uGe4myrFYLYlxuPhHULixaLFZtQISvBjqM0U6zBfQzdMZCxomVOqpQbOoIhs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2fs5kXvMhJqqF6CzcGRTmti+QymhyEq1bNAblcCp6SMepvG8o6bk4+eeop5NWz3YvCSe9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/PtWPVx5HLPodvmYT6ct82sfQ7fNiW/RbfNWT6Ghh48uSAF+/mAGRByrMWZ7ue/KiYNx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J7jotCx3cdW1SvdUjugiJg6s9JHdBMRBNOqTMcs9HE93HdHHd3Hd3HT3ExHEzHHT3Ex0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JqRExEd0EzEk2reurapPRYtWYS0TW2/0H577THX3lM6fP9XR7OsP1TlWoHYtaJSlSa1w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rXnXiSlLWsReb1W1uB0bCAtYcNStewSmvfG8Gz6/LqFZtbG0KyGqhO1YmvtLHjFdYHTF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lt2eb9Doi3zTc1DayjV5YzMPa8wtnFnA7I2ZBjehVrFkDxhC67qy4yfps+etSB1z3ry47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y68BCAIhOpwxTiAKMDoBebIZrxJ7cM6OBaPTrYd69BXCoelr52B2iVxgq9CA2EUNACr4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oMYHARXTznh3slyI5WKbqhAdfhF2RVq1GBG5oYmxFT1sAvTjLYMSs6xRANCqA0tohLUZ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q2Mzax3Qpw6hkhswPIPoGlpoOhwcoMQMqsSq3YPrcfCbczigqSCetYEWLhRuHEHVD0aS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8hVGM6xxXqDWkjY1EmG4XTdEEyNLPh8dbUuuU5avAG2EmKVS21TObReHsZpWI00eV5VY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0EXDtmKbjUuruZ4h2qI83tgAPKk1DKfeER4733ysQdzNDplOnVorKbIi2vaKQVc0k2VV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EwRHQdWakV6DujjqzRJ7piK2odXuI6eI7uXo7iejiYnivTxHTJ3dJE2g7o4no4mOg6Jq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JqdHcTMSTatyKTBa1LVMdyWrMW22sXUj0ymhPPWffZWrMD6EebgsG1bMTQ1Pbqq7I5em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m0WOtFiZrZLTEFIvUpUsAzioPVCWwar1JrGz/URjXlm9qsuersRL5a3pO1MpowLkme0z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RqNI2cZCD4wbdWQh6MEkkkoat1E6NiF6MRSYtCkZ3mvUqunmG8ciuaWGyyKxB3kuabJ1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erRsMpdpdmGyhbMpuF66muqB11JjJFu5VQqUwKaBGa3qMgoibBlKmlbA0RqiMmtC2zLn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jtlCU1RvUjz1NYUZtN6lYkeng8z3p6nnA70Vgke0kxa6rJjh9Lc84PbkxTenFHnja61I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XF0nhGdbQEJjcTPUjBpWEpAxyM94TqxmLtDWKE6ePicq9kSQ8aMKWGCLGDNJmC3oSmHF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jnKu5tNZTok2GAOS5xJ5IKG47hb+STXSqZItZUaoyIUh21IUfSMAmjAxntUKRZsE4bRjO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fGoIEMoHAyiaWccAK1rChqFNsOUI9P8AEPuHwagaGa9vIBmXLmXIEXaRHE3UR4U3V6t6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dU6swdHQRFYO7ukmOgiOk7ogmIoW6srPdx3dx0xxPRJ3dx01knugnok7u4jug6Og6JrE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iZiSb0uD6JOuO53RNlqzBdpUy+6019TGgtXdMSuiSMDUY9GXvUiwIkLWZkjicDtElpix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KUiandNVvSLJS0wXikF46UHU3C0M8qtWpRXm5Ak6oUELlxxChQfUM+jgwRoKXYGcsSCS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tVkYHiVEs7XzzJwfQJJ59/cmzKJqUjJI3QGsyuncS1BhsRUwzEuZmwToCUKcNgE1IwUP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IM1/PaaIlTQUrn12RhBksItV0RSuinKBtRKHFwtU9naGlZh6LZJQzMDcrWlXC1RBmQpb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rKfQ0kcWWOP2zwmqjJoVssGj0ayS76RqOVysJHBY0lDqwIOiVSbC2xWdlaOfZeY04Cg4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HV8cit8qxcpSChHzDKUMDrWCL9DchZJvJwF7FBlYuK3ZolCNsVlj3qmG6+uGzdKDO0KM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tUMyxERszhLMkr68qNHCCTArWAanotVilKt8WCUtZckGyMxK7w6yzsjKFsIu1nWhnPNx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yu0mxuWHYZW8QO5uhnw8i6gNsquUz01WK9UrHVOjoIrNToiDumJOrPHdEE9WC1YoWpHL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Sd3cdMSdMSd3cd3cdEwRPQd3cREwRWYiI6Do7ju7iZiS0xxTo4m1bHTHVaI5CGCVfoux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QsKPLoOUYXuvEtOvwOZqXkckT0nWrYmYlLWjju6K6s9FemCImCImpM0gtIpDyCQ0Ukt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E06y16aggMDRUTIgRYKXLQgUlCylmvFRnoAoWlBCdYEqRcy897PQuhj6Y3EDTqWKZNax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8CuyyY2pdsJnaWaBcQGaqjCw3cbpkgYWGA9pGeTdwRajYhShxjQDzUwG8N5LAsaMCvYr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XedN/AclaXjhqi0GjZEo6n3GWfXWJuo2ZDiTlGbytZFguqjZyyZtNLOFGB4ZomlIeMgg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k8aIeCuzsYmzS1SciplDSmYipfiUI4XHxS4ixBxsgRE4cuq6RxSKqewKdiokdug+QGNS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VS6uYM3JVmR1frUUDuZKehWkViZWpEpKpxqEV1lwIHlzOGSLDjuUaZ8+waCo6D7mZJtA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a2gw2NROwNglpdhVmIGQleZ+ce88LYkYF9QwigC1i4Va/F1CxB3E3Bkdh2xSanV7iI6p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YkituKdNViLQRWaFppaJmOJmOqe7jpiTpiTpiTu7jomDu6pPQYF23px5Nj2/lZcSvo5s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j47u6ptWyWrYZHdxMxxM1mpmshCUmvpHosbW5akueubT2B6SmjiKtu60ta2oViYJmILdW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JMTFnR3EdMLEWgituitbQVrepXrUWe7ie6SkXqVrepEXoR3QdW0FKkqiwziKXni5B3Dl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oq4r9CqbmZQ1u5B43sfMGc9nmHwFDcydalEWZtCFyDKXsqaj+ZojPWIvZe359GAUoWaX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JXXzfVgM3RTMirydKOqVHkX8WN1ZB0GJsKkmxIo6AlM5ussi3AZNK6dR5NqxnFuAPdCx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M7bw9+szQkKDTZcAUQMFewNAcyj0LA5E1l17j8hGMF4A3Si56fYx9VS52rlBWVdCE6lV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r5YUF8uGepEDbLUNxqmWOQoO1GrBRpOTUN0N0V1c4wF5MlO8wYADRUBMJ6Q9ndnRpqnW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mqmnlvmjiuMJXK004SqYNd3GDlDBpSo5AYDSuIlY2yec1x+4CQUUjFuIOh3rAK8SeC8r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yEgUsQV1tFxII4GIu6k8EHeltaXoVjoTomCO7l6JrJ3RxFSVB9aFitqg+nisx0Wmli01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mOJ6JOmJOjoOiah93zcRuzg8epN5Ckr+dMWR3cvd3Hd0p1osdS4zu7lmO5JmsnWrerzE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uKYZFYa0k31YtEzXGAUkZgpWvcsRSS1xmJv1k68WqItVI7uK9MEx3LHTBEWiKRapSJqv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lStb0K0sMma2SOnl4d4BBZAkVvUtPQHuOykiKApX4daU0IyfP+g8pUv5W8mx4/3fkV8n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a4c+yaV84avhDROkNgzeeyaZckivZbSJqpp3RwAbD0LsFA6Swv6rx/sBRLUgxqbFzz/b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CPCE9zOZG1tBEBzMB0byJMtEKsZ8BdPFKNUGEairIBzPYDQyoqnovN+lilQq2SdAwNVu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lNmKZu/lGMVpY0KJ6Qq2DTB3qgbu1jbQyuwKAsrktEB5MOhqYkC63WfL+vGaEs1BPIaY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pVD0XNeVFh6mVWiDiJ2jnaZC/FGiIVrYMlBItTNDrsSYxipmqwroGU2i6K7GG+EKuM3I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mC0TA6NGKmTqSvaoUJDALCcIKqwNSYcK8cNAoxUDcnHyLPIPUz4mqGHatdcdlIO4Uk4Zg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NSMwJIieqI7iO7iKzWJjuOiar0dUjuqRHdHRbivWkpbuLTE13dBMxxM1kno4mJg6tqkd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B0dB3dy93cdMSk2rYrWYXu7ju7k7u4kgyVNqXs+kel856zGlgHXl2H8rWCxNJolqSMAMN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Y1SWTbrHdPSVjuqs9x1bVJ6JJiakR0LFJpEV6qzcVwxQlKiuMivUOpaiTahCJ6V6t4Bi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xh7UsEXOmoR8mej0szWMLxPtvCjPpfN+kj0XlPX+WrwNqzDuvla6cDWUsWcyzjGU8lTo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9JGRYLlzOk3WVGx0BppGrHnXiMs8EBC0qiErrU+ArZkD2JMK24mZd9FYAUnFQa+MVjRq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jBoVM+jsVmlbg5haRxjNkHvZUQfkpsaZyuNcCPDLmPevTzhwbVMsMOky7DWZdY0+XYFu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vsL3KUynAwh2o/n9sQ91us+I16MWpOqC2MjWJbgotR0INwSxrwJms+hB0LTy9lFGKNib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F1aRQaMJgdCDoKaK5mcNwbQPMuqkGxSka5chw0uWOO0UdieKkSoWypD1KmKwUdjMDIDC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esi5GkwRZFHxMgWNzMpeiWmskWrYuIgzurZT62HvAwkFRlXEyYmxSLjk7u4rFuKd1Sa9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mYk6Yk60cT0SdPdUd3HTHHTHFuiTo6Do7oiJg6JgjpgiO5e7uO7uO7uS0xJTu5e7uTu7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3pdPpHrfJ+vzq2Lckre9gbcpRlCpbDIG6hUz1jpqVtR9DX6amesnRNSsTUnu46t6kTEn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vSWlbVIIIgW47L1CjB0LQrF4Sl4lZi8HRbioTDB0JUFS8JNhXCpuZ4HL0MlfXb3l/Tpg+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Q+d9BHrvMen8/qfNiVvm7NL5ieoWzWCiL+TXqcdcyN2oUC+VQZDNBY7WQai1i2LTJDjX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OakrltKTC2BohdnIormFJLiTAcDNorkvo1p58DPY57gjNacyQezlJS+hY826ah8ohp0z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CBwXqi4802So6UY8OIhqWtXEzCDR0lR82YQ0LZ7A+yEeV753W6ujjegR1TlqQcUIaa8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cnwibDlvahihwsBC9K3uHSE7ua0nn3tEFZxNWhj6RWTOX3LCahtGsu2hAovtQY+tWAru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w23mcJFbGLUauL2IQM/lyaxcUprzmjNFjHk0Vl7I2XJAGcydCoCPopSk0w/lgPS2TNAV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A+85oiDiZrxNqcFrHLS1ejvR+d36EIlLGUXkC5BnUISBgloslOmAVOha9ME0mCkW6I6eI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tVomhM0vHd3VHd0TMdU17o6Jgju4ju46Jgr3cvd3Hd3Hd3Fu7kr3cvd3J3dx3dxa9L11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v3GdZreXpzTTyLkawJKq5hWDnXMmdnaOareplbKW60WTaJIoQRETBPRJ3dxHdx0dxSt6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UtSwxEwphHAD6eIqSiVnpWZ7iJ7itCDKDLQCMw0pNZUqLaQlnNpJt+y8B7kzfnn0b5wr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GNsY9nzS0Vl1AmuI3BA5NWRUT2ZZtX7kOpphFmBNg1dRc889fLsIelSruPY9MTIob9kS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dVog0VUBD3UhaBGtWV4kE1LLNLntFXxSjxNxOkSWElbM54/dYo6RRgu8mvLqY7VSGEYN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fM1x0qldGqu5jKEGegKqgx/Rxtc2FG1ZbGy6Rv73kva0kqQYSg4FG6Ml2Oil+LyfCxlr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Yuddyl9VG4+/nuxsqLDpyxoBEGuXCwcz9zK0BSzi4Hex61qpPKF7J2SSsJDz+TpqADCk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hC1+M3RRimmQSMCvyKQ1CpRaoppYm0dRQ8RwC0RdvLhmy5q6priyGmunydhdjpnMEUUd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kiO4ndwtkiJ6xnO0c4KwBm1GkXgsEHXCKCQHVlZ7oOrMETW0T3QRHST16EkoeqLsKlii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E93Hd0Hd3Ed0EdEFujiO7l7u47u47u4tEwkd3L3dx3dyd3cWvS1TNbJ9Q9H5fVxtXUSd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qqavXLGUZRXH28OXR2srXsiJmzu7kgd6LHdYr3QTMSR3QRWYKxMQOtqVWOiWlx2VnqGD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haEdMnRML09BWpKgqEqBoUYGLiLqGVTLUOsM+68B7Af+Z/TPmitb2FtR7LG2Mqz5pQo5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LruDXFQLJWom0celZRU6SC084Vuo/gZxrNBTTK0wWpe4nBCDXi9qENB3z5huQM1XD28s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16AgDBi0NJpSPVHxGpfR5ZUiqjV7EszR4shq8UusUbYy5GRFGtqcZDqMY56WcvUlYRfU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/WLZwIGaOZ4TTyznogSeUVmFqe9J4v2gjwlBqgtuFlThNGt1qno4+MrsxCktKhTTSCGA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Ro9BOdBtIy0ZqmmuHreAruY6WEFQ1LKDH2st+ykGYoI2DwtpBMqNDKnFkIYIgmqHI2RB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fmvELHXFGaXM5kbQQB0AxFWjldHOAsWmLUNYjG2M4+VtqP7zjhMEju6Xu6Dpjju7jtfI1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o5owwuczGlH1gduIRbSK2pYt0XKCKI60Xjq2oRaty1ZguwE9KgvRbFGWSYmtR0TE93Ed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d3LPdKRFqnd3L3dx3dxaLVSO7l7u47u5O7uLWrJN6Xs+h6CZcb1GAHzWzrnrUXOBbtZ7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6DBl2dJDQ1mO7rOi1ZajtVbWjkiJg6LQTS1SImpWJoVrahWs0lpYdxhlZkmhKEDMImtuK2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bFIIMoJpcEM4Eos6gVXMuZKp1Q/oPN6cez+a/RvndrOvi7ce0x9jOs+bKsLyt+u8d7c8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kZcQt1z1DSgbicw9qNm6FzJIzUqegilNFw83zqdXMBuAn5cJaSCTDuOMOpLVqJkEEssY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CQag9ExmtDSJUDQSoA4IpNN3zLp6pfPLDSaxapahlkmfoocPFMh4oF2Zy9GBK6YBTP2M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sSdZg3AOrS6mYZWwvrPKejUSTYIjX83tjSt1jYEWlJdbo+MmBcsozIA4XTmVWwegvAyv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RkQ7RzS9LLDp72M5HQDYzXhh2UZNkme3RrivDsXWXkmK2BlV6FldFYYvZtUXjUSyrYjh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ZQiImJl0sXTzkJcFaMMJwW3lFgJ89Y9h5FgR8zbUY6TMCwvJETEvd3Hd3Hd3HamXphbU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kCURbUOcYDKpJmXJIMpaeqDHaIvaL1URRRxKXJrMhpkdK93S2MIiTSaVM0tFq2qR1eLd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ma2Sa3oR3cvd3Hd0F4mCO7ju7ju7k7u4mYktel7PdM4fpcb1ThNnTR1z2aYCUVdtFuGi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TV0cvR1LdEpNLjWkRISLQUieO7uOpaCtZg4dxy8MgioShBGXYGG0nSwyjOrepSesDvEl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EVMMDPzM30SuMbU1kLcBHUp59RpQIZese/wDC+s8cs+y8T9GNbE1V7PmqrK0pvceH9wea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Tza3uk4xwbBrPMG9ImZxqkpK7445J4aHaSgqsbhKmjelVNKQQ3ACJL8UvXihQlGQrkNJ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bjNB/C0lXu2FE+E0X7PsCseApQjHyoODCrRVw32shH9DPVl3b5WpVU5LDF1nzLlqLEkN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ZXaj0uRqVgV+kyfTef3V0io6kZRwcVnprXFbMGud6z4UUESu8oQhujMXoDjVAOaYsqQb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vsZ5hcTKBruCRAmzi1YgeQ1QsltLJ0Rp3Mcp5SjUQApRQnRQg1HDJAnq9r3i5hWDrjYA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G5WjG7c8waKoiFqsgCkpNIQesK10QnyZldnpnOXaVisTEvd3Hd3Hd3HaeZpBrUvYbO0M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gexFVQFakXKI1WGQIKYtBL1mhjtEWvWxFovRljqlO6ZbE6yCpehxBkJrahHRY6Jg6swd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6Ed3L3dx3dxaOg7u47u47u47u5JmJLXpezV954P6Bjbpgkzpw4GBq4GrM81aSvSO47la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ppeywigBmXZJieKxPFemq17uKxasVpehICDKAIEGZcg4/n6AQRgnRapHdBPWqdFSEozh8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sPpRbz5C+yIwY2ckfe8vpdYgMgtSBWpL6fy+pkDvuvE+uj0mNteY1PFBMOUnufEe6E/O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o2i6WvngXakKNIHhJf0yNcsMQzyHJcUumaZ5QWMRKtKVNiXPtmvUrbipU6UjOhn9F6Jwb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S5dOXUnC0iCqBH6lqRFmzLjQcMGnpQnno31zJ7VrZkls4IU3ZlwrvlXOYswgYY4BLTxj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ePNuegvLjU1kkymNCKW18r047fLFDM5LxAI6t6h6kdHanwuR2zbEFUdIueDSEoRhYtNF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ZxR3Y8wyb+PAh9StQlWQ2DMsQ0kZGX0QlKtImp9iKC7uUGXWJjapVZ0qJgYuVYIgMSq+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Fkb1N9LT8+aYSBKJGgA8BsRuEoVd2SLqEPlw9TK3lNRpUrExL3dx3dx3dx2lm6Zcgy6S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Mgjj2Vq4yr1noKYZaoudcgoyxat6ULutFpnqkgjFVTrx16EL9MVQdqxYlLnDuM6a2O6O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Vslq2qV7uXu7ju7ie7kju5e7uO7uO7uTp6SxBkrW+g+D97jTJKWzpxlVoI6k3YFdteWW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q5OpV+jrCLMqg3EXpeiYIiaEx0HUuMmtqlIiCBkCowHXQdqyP6GdohRHGUi1SImTumhS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sXRWeQ65VUsjKpo5uiGydXDF8baDipVw9/UXp3KyuYY363x3sU9H5L0/kK88I4ZWPb+M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P1J7yuhZqXRbHLBjJ7MeAIzUVP8AnGyGf0LWOXT0RxCYAWpYtqZe+ZLyRhXoKZ8t1B3l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98RPW5fPIUX0svSWz6TGR3F0VGxnTY+NJQ1dDIINcdYhI/Jnvj6qc4CVKbrj9M0tk8I5d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Wc2q5qFlGRHBbgUKbhT0Wa3YdJRqgshudcwDVYR0ljlus+NKtDxbKsCHGK0LGCSrGHAWw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gsFqZ9nJF5swZhZsUuXhfu0zLs8SEKafVjXb0jz1t8Rki3sygdpnjH7VAAhywnz1BOS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yZGd6Sgsu9YXcXsNlzKGhmVqOLgijkTHBWlIPPeR+gfPd5UWaWsHFqy93cd3cd3cdp5m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lJGWFziTSmgt8TUyCtqlg02pQRWrFi0KcO4Tr0ITbuqZ7gIiDiSjNVqEEC7ui9osUHeh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dyxMSdatkuO9CO7l7u47u4mJIgoOBZ7uO7uO6bgysO51R7ol0PW4W8jE90rbSjSGZXLR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dMq6iGgg4NRYeoZJxCIfztBei1SsTUmYuUAZYLSYBxMFR3hVwFXSLVsPP5741S3Ae6Dr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XW8Pz1tb3m/Vby1l6uXZjZjuQrL2a+Xw9PIOdRsZBPReWib0Is1rAX23hffGl5D0XlRE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sh7y3qsTU8DBhXI2h0NFzK49AoqeWsXLWLR1RC6OQQz7OwP4jMizgbl/Q+Z9NLVDUrLj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SYozqpawrY6BdhRkgLZiAP8ACkgIPQm+VktloM2RD9Uoo+vlUNcaTEMZmlkmog8OzOU1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iGNg2boRsVSZlsJWabqfLlduKqaFVZDVreotSbGDDqaIE4NyxBFejq+NEuLFkFuNJY8l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KCOF3894N3IDrAGRc6tg8zcgoRgimSCdYJd7MKPSOS3IXsieEOVUOFYTscLQWJTvIYqB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9KNdgdhaTwlpBEGhpE5il4HnaKsqTnFNPJ0MSV34p9R+W7yqsyv0yOtq5vd3Hd3Hd3Ha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AowvI4YdxPVzNVctBlWJOFouudWhxMwW0TVBXiJJE1PdJNZoDpasXMElWHNCkxaLzHA4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L3dx3dx1q2S1L0I7uXu7ju7jmFyJvY/ocXHRCbV1i963m7XoSUhhHmmiCdZ2NnK1kP0T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9MptLQKaSMa2JupmshIr3ULcwhoZy10M58v0WKUIIuSt0WUZTVia2BR1StqFM4JQlr1u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F4tBJYmgItKxfA3Mvz6Lu4ux6Mt57qh5fF2/PDjeaYOgagMlGA3mPT+VghqwoeFYP9F+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YLCMONf1nmvUI2i+DT5rn7WFZcth2SwApdbjwRpVYaYzWSy72UXdFcERu4NJnNC6uRoS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mB2shBDKGzmL0syrnEEbz+GzucL9QY09ivFkeTNG6jxdtIBoxKIRMtwb4wl4lYeTKuukH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bjrnLtjCM5rxqOYeiFGwVbef38iKtKTQH14l2S5emhwhYsZVPxVFgJ6lUypXjcfHyAvn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Eo26HF5K6WewaT+Jph6NCHFWMo0GcVgetjNrpUvZKx1gE2CUAzatBDtSMiNZSzC9P5/c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h5z5O6AkEGambcvDLCRS7S1ZWCU4Xo2ihZHeoKQQrAajRwNyixNFaXB8F6/x28KrMrbg4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7ju7jtPM0yGVWtRQBRD9uiAvKmMgV6ykYGahLlDFSVuX7q1SYvFp6a7ukilxA47oISl6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62oV6JXu7ju7ju7ju7jrVIkjKIju5e7uO7uOmJT1eTp53PrnCKLeC2oSasShJSNLuzU6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6QWJiGG1GqaKIoQZOTNvFZonoPO79ytNqjJQGq+ZpZpXQz3wl4mwIyDlPas2J5z+XLpX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7RkAZVDXGYZZWYGjAOCi3BItSzPoNqVXI18jz70tJZz0YIG3HlfL+v8AGhToNBGlXxZk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iLs59RNJXW9f5X0YkqWgpQkR6H0eJuIyMlNPE+Z9p49AuJXsmLyGIgcHfqi3aEgBmZL9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tV2qGlGHby5UAbIzG9JkbSJD1VawotawMOjOc5AKc0SiIJexky1h9Ey51hlGaIcXssca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SLx6cR0jOWaxB9lCDQzCwGgOgEpmtnoaK8PAEACynJpLXKX0MYw0Wwwx0tcyoMyaYxSE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asLNDFb0CFUPWiqKxJqFHJTObUgMNKFXBlUbAMtLKQyrRLYCplXhU0LgYAb2ZYONHPpr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wjWWwauZqhFBlDRuMoGrW0FgDZcypBiBilfUPwqa1atFBpK+kmKjKEkZEDxWJrZ+856z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uO7uO7uXtPN00o0o1qI1tEaFCiCKu5gtapZS2mlBDesSStiw7UriVJHdPV0TxUJRFJi0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69Lp1LVO7uXu7ju7ju7ju7jiiKkiII7u5e7uO7uOmJPQIGRxsERbWLkpebIUZs6M0K8r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k8Fjug7SrVNGCVC2rZUV3Epbeg836WyozBsIYBgubo5pDibas2rNyvWvStRelmflaOVN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UjIGjJS0c5CsKtqcwioycJqr1oQgjBMHVxtWaWwPV+X4a9LmYvz30c/Yeq+YaF5fQvAf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DGs2t4hPfP8AgvamArQ2b2RsYVHjrLv7OLpgZrcUvDEvotfL1bGKXpZh+S9t4sJbJiD6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oBDUaoJcfDWEiuronl59RmmHbTdMK/ooXy1vQkXzNd4550+x0YzDRKxxbdUw7640yo2x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EpIhZChvQVamSCBuAX0CSLMUDbzNJkOMZx2uYStDBYXDjDwRlSS72YwDFeR5jJsesHjt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0FGCGjZZZsEHp87N0BwfSW4nHyeqd86qUNk0GErEsgsFvQtV081kDVgRtk8+wehAzJn2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SUq9laC1y9iyY7NxWWQeEKp6ueC9Li6YwjCQ8FVotsedaL2bFS7yXE6KIIcYXsNDNAuB1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RpPxShIsHNQHKNGM5FtIb8d6fzJ41RpbeQRasvRMHdLEq0sArtLM0kG4m1qI90xprsrh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iwyLg+iYvaOOpaKtaOLWiCYiSgiiK2gkTBBg47lm8SlazB3dy93cd3cd3cd3ccURU4ZR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0xI4pNIm9bre9CTZGANZ0e4zyOPpP3Oq6o4XmOg7CzNNlGRC2EVRoaSAr6zynrQQGg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5xzSjUrcTXWUi1KrITrplZehmTWs0i6Bt1y5qETPzNfILOJOqxcRkZMA9Wi1UKuwsed0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Gjl8iWOn2y9Hdnh9U8Tr5me2YULDVPMMr65U9X5B2622lNHjtbF3cLS7Kj66WhmPwXui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k9TMTyIeK9x5KvL8cUMtpbNiNTZg9TL6xxeBBIvwb0/ndiVobK0IGbBSnEIIUeCDPRgQ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klTlUNocMrXCU4S9Sxn8MtZYh9vNIFINaDSgOtgmZxoGxDG5OXJujytGINxwMglWoHQa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gwOphSCDcei+9h7RNAOwmQs1EnrYYuTuhOPYUH1hrqcfG+62dS2q2nWFYZKLQAFo4C5u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s1jW2DHn2aOgCFCEICw8MFV0rpQjPKSFIoUOoXqBJKlR90AfSJV7ClG285mnSolldWAsa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yx9QV4KBtMHIGZTGzmhgwb2Y7LgBRPbRKeX3QS/Jw/QE68LX6Bo46fN9L2OZneKnr59z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6WfoXI2VmNEr0vJqgOMXz2V1uUZCFzLlbRMW7pK3oSrd0FqXoRaJBivU4lCRYJQle6Vno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u7ju7ju7ju7jiiKkiKIju5e7uO7uOtWTo6S163mrkoXOitBPnXOqvXJ9FDSTRbVbi0xw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WKKwVJ5YT9Ph61FCEiQSshM7Rz4hlVpW47rlY4WQirKlYqDiWdaLyD9WtaC5YsieLu4R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GDBLRa2hLqtKmEMyU1vFXfT5J5T6Z821NClqXlsbfh/f515aJQm8i1O3yqUGu6bLtu5a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UztRTOpOysjvSia2ZqyabyL1MTFrFPP+jyjws8MJpZmiiq7cmLV4dgiAoPSlcc3cR6He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ICg4fIeD0V4umYooM4gY2REP4+uU4VQZU6Vd1FxKypsGPdUwXuJCLBrCt9XPOqZ9cyWE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WezFrE4KEdCxF+psQDncrBeeQIXpNhvS+d3jMOQK6HYrEO6Lb1iLwrjNLZoWKkCcLj40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GAMkkrJbRDUKKIHHMyw4wLhiaMGVcRtG0WBxasJGk9lmJgy1jhKmKDqwHhRcadyNFUXT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CAapcXq5URppqqrNrQixn69IG1QQlV4hn9tgMrtEQjfQkzY0zGMPXcPGMejXMq2wny7Z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N1s/eMlDXQ68clXTS68UnVmOnOjKzGokQJ00xmXXPrbotboQQCilt3TU9MRJImu7uOpa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45i4rjInuOieI7uXu7ju7ju7ju7ju7jijIkhME7u5YmJO7uOmJSLRaWxKkm7HGxnRrVJ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ln6I+0szFu7grajdNXHctMcMitwQmYgaawZXcYxN255F1KKtqNqaaTZVkJ7ORezzFSbU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TZCRegDE28dV3s/QGiiMhyDJYeJ45ZkBhZ2jlzW8/laCJfIfuPyyPMXz9Przp6zymznI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TXeb+rxfX8uhV2V0D570OGs6KbindUblv1epzTzNJNN5F5GLVmhIvKx4TN9D5mrauL6K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H6Rra0J6Csjb2aQ1kWLyicVMZT+XJsroDXUPiaZehbJKLqhcdQgCHoPDW3jCX2U6ydNH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khUTqxBXryEU0EThWEMsoHPQItJQ1dR9SyM5WvVI7iJEi5ZWLCCOu3SQmQHauLslGkym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4MPL3RqoWBIobyx1+r404r2WhVdoKwocPAzhCTWmBXeM1jUuDAo6MXGqU51gz4NFkLuJ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zoZtRoqPDy/TQ9jKLDOvjEXWz+hOhYtVkDQwxk6MCkgREpLrkaSDoJthUdgMg6lz01lJ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DKjUGdYhSFmIzrIHevi+gpnaqFmUjpodeealopdeKBq268aEim8rtqOyaCbuXaLp6S4y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7pktMWI7oI7uOrMA56I7o4tSYO7oJjuO7uXu7ju7juiTu7ju7iSDIkhKI7u5e7uO7uOm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Uud3YGTOrMhbS7QGbk+ijoyusBMk9MBW1GqavS5aJgsdVoQE0lKuN8C4Hu/D+81lhNtW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ZcoyXNc3RzGsUBB5ulopPUW8XSwyBKY2zjKppZ2iMmCdDEHemJiWYAcS4WPsY81qaWJs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l2D9U7U8G76pCTyPmfQEXyjWxtVk+nz2saIpoIC+Ns5i80BiGWAlJ6lle1MrUs03kXkP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/wAf73wple38X7ezPz3clOWWaHQLGFZmQpVrDGnhvDjGdy2UMsNDq0LsBvFzLMKZZyqY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9tCgZeuUN7nmPSl9HDkyQ60WLUpQYisDyEyUJRoQYlkIkYAeyljWtSspDLGGFwOIKbir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7CxD+foFWoAKWCQ9pDmYMMULTgBDgYSdK1wOPkDKxoI4FamWx3CkFYPer5Z3lJdiibYq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HuE5LlAMGygb3sYgRAOhhaVVNwYnSz9ACS8hRvApJhYpoAho6bjEJ6oylVwPKPS63IsR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sdfhjAjrCWiiqhzDSNhvyZz0Y0jQdkVBodgLlJ7+D5vWFVxTl2y0NPP6c85PQS680KnB2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UfR0Eby9HNWJ6DhEFIK0SvTEk2rYmYkiJg6O4is8VrasdEwdEwd3cd3cvd3Hd3Hd0HTH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GVKjKI7u5e7uO7uOmJSxRmmrmoXHS96El20dzFuGGgMB9FF+V0wipaJ4I0q1TVqWLx3F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K1zdSa897zw3vtZhZpSIZAwXIMlhbRNyLM0strFrPZuroJPUXoIl1WVSMXZx1A2uwNNK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JSB3ouHi7uHNX3vN+gTX8vtjsD5nVybMjJ3cOgpWmNHfwGJWNfN1ZaJnFCSbYVXZXZhm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tka9mm6i6M3GSyojCEvFe48meR9Tg2s0aoUQR14GAigbSvJp4rIyNjBk3mfPaQZUlhNw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O6AOU0RDP24MViBF1jwKJ7CdiHsPMbUqBgwWQ1WbMCvormBV6BalmQHdYp14BgaGFipD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KaIM9gKPhnXNakjNKkpaWaV3cHbLJFrCUgfr2UiuQwo5VszVypavZmuL8Do+WEoOHlW+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Dz+W5DefA2quZ9jU4OwZBtPLsMwtSNnKEuOgF6CxJTQQsXC3FU0c05r0MjE9UoyEoBJ2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ZqEw2Ju1A3lUqOQGmbJLadAtwC+hhtGhGfwNfRsnn3U9Ex2j8I3LUeKpWte2W5LCTxc68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NR1EdYyk9JLrhBLSzPR5jpuI75W0s/WtElcZ3dBArUiK24i0SdaJOmOO7uIiakRasdWY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7ju7ju7ju7jomDu7jpjie7ixRlSgiiO7uXu7ju7ie7kuyq5ndiUvnpbRR9rJmoKuXDJw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KMqTFoLNqNUzali8dBWIqOgvxhtmw2h/Rvm3025VVaWiThOWKI1hYmNZBka2LnWZehJd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SsyuL5ugiq5glHNDPfsm8Sh5rZKjINcrz/o/OTQtvE1ZPQVqWieH9z4+zMxWBVhAKJDa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6UtK1LGcMlVTZWPB7DsWmvGjsYu1Wi6m4jJBkqB3EBwd7PPnt2UbHAGEi7+ecqWzRnzo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30x418wqs8iM8WpFYPC0mlV42yGFHo+PL96tk8XHr1I85HpDHk39qp5+m2Wsg7kGfGqEz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fseevt0MjteDHjbWMhls1JMEYkyRbPGdpTwlz1FGyOB62bcNAiie0oAuuSwg5JbPZUZZ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KWdExSnF6vg5HU8pbFcszF6MQNhjQxyjYuJLzC5h/U8/JqoUivSZ+Mc1R51hnYwmTZxD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EGFn1aGiALosYNB1zGdKmXTNQAm6UztJMfsowFVseEmBCrYYAaBLr3G8p1UIAd6180i8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2LtzWhuAMcDmoo2sqHTZD5vWgjqJcu2WlqpdMZmLv+e9PlbQdT6cT6mbomdW9LZraoKl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M1sd3QTE8V6eKRaIrW1Tujju7l7u47u47u47u46O47u47u4nu4sYJbKiKKOmJI7uXu7i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ndyUNnoz7JfPZyHl3EIahZW21XRklSJPdY5gJKauO5eayDpcYa65SPMemyzO+lfK/qeos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IYJ7m9bVsWxdjGzvPOu3G2YZLCXpc5dgAmo0qqphXH3FWUJatrDzWyQIoVQ856Xz0qb+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zn6Chhee9HhmEJikPFDAM6pRgwGFzunhAoCQewpCWHc0NvC3TSdSdpm4iWTS9QSrah4l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OYIZ1qtWWPyEt7BKTpYUm5jkVBwwnZq5+pkDclzI0qZ0h3sgtuoZe0Heymy1JYhVm3GK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hgyWXlxUTgi7OeyEAysWXJRVDr3pfewPWJhshZGViNxjSqejE52OHfPHTLmIMGgxFaKZ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NHOZ1CpEhcP2XnduUcXXkF1er5jmaGZKZkRauUTSWZCQWuNyi3C3FGF7moTKMbZUmSxQ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WFwaBFyzyWxWumMSFpBTMHsLKAWg4Yt9yTBnYAIWdLYhXQiXOl5YFZigZbqmsgpNEMp0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ccoEJt1zLgwDlKaGWUuSKDVkDlSDpKBokTSQHVfH7c9HUS0yvMer8t6vGdRtXtxY0E2l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jvWI7uJmJO7uO7pO6YOjoIiYitZgju47u5e7uO7uOmJSO7l7u47ug7u4nu4uQZEqIojp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mYlJdSdzsr6nt879TnPJMeNt67JM4lCzTL6jo0UJktFpIvaxJgkonRBw5qsEHMXpIjB+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7Ac2xRFohwnuZpcdimLr42NpvpaBrEGayxK3KCMIQWMsqxl2R9lZpCWrer3pdmAMLqr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iLi7zmboI6sahjef9R5kxANLh5CSUdxWHGFmBC1eM29LBbDsGkcy6W/gehTQcUbotqSh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PeS+h+ESKNLJPWIJLbmfZZQwTRso8qdOMaOQ2nAE217NNDSzxzOaCUi4RqKhHms867Bc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WBEQTgZy6I+URw2NetRpUsQKi51yRQwuhEaalAANBAX9B518LWkjJ0uDCJcvAGiyd4Jcz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acWE4MtCtZfWsKVCa+FtqE90pNLPZXW/H5PjiDyNpNNA6SwswHuqQMwAg2syka0JHGSp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Q0QReHBBE4qUUUQZ1Aixr2LiTWCvAelHOilLpg0s0Czlt6hmLSgXM5qKKOLq00nAcyYR3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WVaQJMq5LTV86yayohkmXFY5nqqrt2A/LUWjeERnZM0GrekcL1udy7eaS0VPP6cXyvrv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3F+bAKBIMrE1KdMR3dJ0dJ3dxMxJ0dx0RB1bRFImCO7l7u47phO7uWe7kju5e7uOiYO7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KiKI6YlY7uOmOJmJSXkdKa0frfi/SZrwlgI8RY0tMLXLL55ttdTnCdJmJCWrxcwL0xNL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wEwZHfR4O9vK4yjzeOBmrmGS54JQCePq5GdC0UNI0TCYsm8SlBFCuWq7nqJtdkcbUZQp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HCiuLt5E15xtQ67Gni6yP2GYQ836nBPKrtLAygvLHRA+UNwFZoI9AoYkFw1hENreydwa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2mYoEoAfh/beVrzkFlKt4+uCoQVBSuZGmlNERG2gM5zfLTOIaGAPo2MYvrfLF7igYXs4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3FEF0sFkczzLStJaKoPpcsFqpkl5bXHGbxRU3Gc2FC1WE69FIeh876kSz9wZlNKuFbhI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Nh7IPhSwcDJBFIikFRvVfVMA0pVGlxm9h7El89xQa5Pk/8QAMxAAAgICAQMDAwMDB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SBBMhIhAUMQUjMiAzQRUwQgYkNEA1Q1AlYET/2gAIAQEAAQUCDjfrVhhbW06xR7v9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VmsgvfU3led52rWt9pym2cDwX06mIrbxjrOzTBFvzCMNrAe3zya0OWPk8XXpbjFjdUcS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hX6dsHSWdSiU3UA2cmgS7kUOBZRRattaFOXUC13HIXk0FH5lJrp5NNJ9zQT7qie444uXn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n1ChrePzmCNz4vMpRv6lxYedxSz8ylbDZQYbq+ml9PQtekCvQs9yiHXqX3bOtpXj3q3J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0ZMSwuyWbQkFa9knT3s6KlR9py24sZ2fnJijJTjKxL28mu17GxyXKx8LKg1jJxyrcfj2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DjDBdQBEYiiq4WQWGVWZY7Bmbx2ao3XhVexlpr5bWVZe0PxQbuXXixdYf+Zsd3YDhncw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90WL90koM6wltFSdEBi75ZUeWcchcZHSxNdDiFcmrlAuqZRWBhTYWeE6qtOUDeiFPbs2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9nLG5o6NZLg1bAK4rsdHr5dpjvYA+5OdwhInMtZpS6uft78c9VAMxqjrnslmw2VgLigK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q/lYDooBn02wJff4C21Rxeo73cmwsuzTiZaxux3Batyoqte4cm7YVv1ERzoEVUqduq3I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ebFSz+e2sNy4F+xfAl/FrsWl3zf5WcwYpTptxLK0aXapZ1YxxLHZlqByPhtSHxljs9la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aOON18eSSdqbctZ5SlsBvGcarrmtQKy6pGbB6pZ2tU1N5i05tz/tOGVPC5NhQchkAW47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425fODuC1dhUV3GycmwPK7BZFfstY6jOXt66FQ3krq8J1m7bbjAOIbFnXUhwMtT2ruIl3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wNitd9eyk+3cFSrGdnnxEZbY7BZsMqw00Vo3YL+R9D2iGEdr6Da/Q8nRUBAZV8H2BYjQ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Fi7eOxxyGJq/cnA8bKxORaSVctLO417M+ZX2s31Zu5XyKICW/LOsQjfjnI5hzzfq7FYS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XgzBmJiY9e87zynnMvNnnUadRps0yZkzYzdpu02abtNmmxnUabGZPpiazEK5Os0mmJrN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q08pg58pqYFMw01adJ4KGz7Zp7Yz27QUkQ1tsKmM6DT29jT2rw8ZxPavPbPn2zxONa09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00y/giqn7c7TVZqk1SNqJs2d7J1LZ1XnUsnWunXtU+95MfkWut3Nssf3luPdWT3Die7s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kfUbQbOdbYbLFDi9UFP1Jqh/VRlvquxH1IKPfV6jl1xeUpnulwn1DoJZ9QR4nLqU8jmc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qhUOfTBzaALubx76jfTlNcMDo+WnRIAU4rq+3UXVVVpUDAuZYAIoOG2wVmoU9Ypdyfu8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MsEZFdgbqZwrOoi5eaqwafyBh9fvpctfJZX3DXLLKZ+DnkKYegtOjKyjMDP1wS0C9sAh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hlr6V/NpXVLvJPaiccd7fI/JdOollSlbfs2fNddbM30gfdalSpoLcoHeclW6dK5tWtCz8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LDYKfF6zZV2xx3BLqoNmqB7mVOM3WD7JDY723K2uoyCCqnEsyWrIx2nJXDcg9SjCrxmx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YUxFTvY5Wyo7DE8hZaN6TkHpoZZmupLEsnOp6NyMuVBVLgytxrNnrTIoIRNtoT5HzFZ1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ilKOGit9PardBUz3DynIAxWMsKxmy1CdC07CEnUHsF2rU+FVoDtWiwrhRaVHHc2l11N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ukyI75FcetGNy+NZ2P0bvXYuVYm02UAjo2VuUVXpTE5L6hSOoXK2VorxqdQmWTvqBkH4U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72Yw+aYb/O4sTWBLKsEqXjE7VPqQQFHfjIolzDViMcLJ5uxxqetaurLgTZSoz1KTLKl9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1FP3Xsy0rGJxtivI8r+dR7mhkwrZE5oCqDM+vYzBmZkzMzMzMY5m0zMzPoZmbTaZm03gs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Z3nf17zJmxm03nVOych2hssnWadZjOo06+Z1MwMxhLQuRFtzOoROpOpmbidTtuDGJWK2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ptBZMZGYMQjpFH2Ge/YwrMLML6doFSYrmkOMALAKo3TU7VTaqbVTaiBuNM8aZ4ojHiZY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nT406XHmq9ccRjH4dywcbkw037dKyGuwApYoCEDVsnJG2JkmBu+3bbK+MIXOFB7TE7zL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yJ1+TByeUJ7vkie75JnuLjOq3U93fH5Vpb3Fxi32hBZbhuTbPc3At9R5DQfUL57+0wc60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SI5L2c24OOfYsHOsj8xzDyCR7zEo5DJDyyW65E9w2f6hYs/qlmf6pZG+pFx/UnC283qy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FY+pLj+prP6ok/qaY/qaQ/UkMv5q2LZy0sPuE2S+rbhXLS3vkh51JFnJosnuqWVbkDcf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HMGLeZQ5q5SV2G9JTzVSLzKBDz6dve8Wcjl8eyVcutVPK45RefSEPM4ZJ53F1s51DQ8y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QoVvfcYH+oUQfUeIBy+TxmrHIQot9KO3ISNyxqz5CclkVeZWIeVx+oObQIOdTDzuM099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amQP44GUvzSQ7GtsDkcmuwq1a2pYqs3JpMts2huLStgsVhvXbQpblV68i4njcS8Dh9bs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4GQaWRHbAgubWxwwBw7Nk02tWeoMm1Z1kJusrtrrtxA6g1cjVOrRByaRDyaNV5NawcpM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4SLfXlmqM+ksuq2gQGsxWRZyLm2YpbNmFb3bnAwBtZ5Vmu3M6zI9LZPYHbaxvjp+KqBD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3MFacdhUDdhMDGJ2xwvLhfy6eWBOIAOeBEsC8i4YOPFRLAxtXtVyT9iyrWigdte1XlWS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5BSebleBa2LOMfv37s0DTMOfTOJtM+vf9OTO82mYT6AjBm5hZMbRczvMwGZm36M+mTM5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H0OYGgdclptNlnaHWZIhyf0ZbHeAMpyZt2yhAKCApP5I7gmbiA4IuMazM6zie4ae4nXn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qs6lcys8YM77zcZJG2ywkQkTedvQNg9SZBhfuTmdSC4CdUTqrBbByHE91ZPdNPeOZ7q+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/UuRg82/Hvb2nXsM9wyn3rZ93me6UL7ytgvJrEPI48HI48HI44HueLOvxcHkIZ1vu70h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tVUNdYhWqYpBYUCL7afYhWrJWoT7UwpmjQr31mmYFmsHaFSzaTXEO0wTNDBVg246SkGe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sXRp01gq79IR1WCsTprDx8ToCCkTorCqzVZ01miQVgwouNRNBOmIKcxqtT0pWm0NJnRa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FCJrNZiFTBUZ0jBUYazOgTPbme3M9sZ7ae1ntu3QhoAmizCTCTCTxjyvHTmZgwH0xNfT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M0ENYwFn89M4/GYyixaw06M6U176GdNp02joUTvgYyyViaDGsJE12joixa8wUrGq1msA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Uov3MuXQbvhDY8y8DWmFmE3sE6rQWvOs06rw3POpdOrcIbrp1bYbLTN7J1bZ1bZ1bZs0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nXM6jBtsyvk211+7vi8m7I5Npn0wtZyuS5rpZhLQYPJMnNrlrHfSqpS8vOePx2CyxdmQ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l1TlNk8vB+l2KgZXwt4LrGJi7TvO88p3neZaZaZaeUy0w0wYc/ryZkzMzO/ptMzOf0Ym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539MGd53ned/XBmpmP7nTadEw1MJ08BcEkYnjMTURgMADAWBQY4GMazE0EK4hxDKkzG44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nSnSnTnSMFc6MNJE0moAOM6zSaTpmazUzE1MwZgzv69xFsYwuwm2ZkwkzeZ7dp2HpkTx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nqOIlpheN5THie4+CYw7/wAL3nlFPbJE2me+2CzGAwRbBAyxsH0FgEtdCikzabzczaGw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M9zGuVoLQJ1hBcJ7iDkLj3CCG5cl1M6ghtWCwACxYbVm6zfuLgJ7kQ25ikabemYHm4Mx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YgmYWxBaRBZAwm02WdQTqCb9jYYz5IwDrMQnvmZisMZgtGd1MOvpssDjPVhfM6k6vY29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3zXM+m3bMU9xZoHu2mYO8cgTYzM3zNgJtmLeROvmEzdQNkMDIJsJ8zEziMcztmusmdMw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PTsJGVZRM5g7w4gOJ1MjaVjcvtkKxjZjsZsRA5n8ZIGQQMY3APVBlWsxXPEQisjSuGt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y/MbNw1VLX2cEleOMog1Rm2bj+NF+3R442v/AMq3jYexQEm2xtZit3lwGrKxlOKKnvts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1xMeuZ/PofTE17gRu0Hzr2zApmIIVIB+MjA9e00xAdSwmhmrA4JnSM6AwtBU4xGXLYBn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8ugcGvaVVdjXDWRLK+2jRhhUSNXDXiakR6SJ/l0/FE7sAs0hTtfX2anSMMN0+2mIKsxK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+/RzBTHoEArw9REFcVJw6QUHGIVqRDxNJUa2i0AToYLcedCe3DN0MRaZ0DGA0rpGQn3R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LoDPmdLsqQrDGCz4Gvi/7VX4HunpgxVmIADCAZp20M/GaxvFUryNDNIVE1hGIBMRfk59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f1xG9cHOkK4mPTHefxAuZrCJjtiaDDJ2Ef8AFRvV4mYHoQAZ2mJrOmMNXOjOlDWMaTUi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TCs7QLNZrNczWYlK7TpCGls9IwoQMRfnHbE1mvcpNY1WIBkU+S6d8QjvrNe+uYBAjCLN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bsWrAhTsVhHYQ+momqzRTOkJ0gJosasYKidMZ1naKni9eBNTNfTHb4mYveAZnzBMMZo0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Axj0yZ5TDTBnedxNnmzTqPMmZ9MzaB4LBCwMVlENi4FukXkCC8TrpHtUkHM4FXVsXsvI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ZHS28bCBWxVZUMrblk4Yy6nuxZnSsU1uwzgii1B7YD/Z25leXtVunbFGbcd9ezAZ0grM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Rp0mi1Zboxq5piGnsqt1NYUgQA6xTiOMgCCE92zCJ8enzFGYe807VqWpWpp0TOlgpROk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DR+OwstpZInF3a+nDcesMBW0u4waJxZ0u3QBFvHZS1WJyk8kpyW429bUCGmLxyBqBEQv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hrWqmNx8Fqtkt4+09rYJ7d8njWymrFZoih65bWoHTaD4ejKmjeCttUqNlRo0NHhxamze6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tKAkM1RRJqJZg3lEZrazKrDU1tSuooKO/GV7DUIF6sNawU4bRWiVktdXUpYdR+nNRhUA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x+PQOj7fB1wHp1ZU7PVAs1IndmpztqFWtBcrUZK0nqdPuazmxSobJK0WTpwJiGrMK4hE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H/GtA09uMv4HHpauAAcj4xNZ8Htnth/gLkAYhrM6RyaSAUJgpyrVmtcgzpDXBWdyT4wI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j05YuGwTFAmsStjChlY1mhh7wiY7mo41zAs6fbSYhqmusKGEDYrqak2UKDAox/PiZxFx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xgtBUcsmJ0cqK5oSFrywQiN2hLCYzFq7LnQpumsKlYNWi1ZjIVHShQqRoIvlLFBIWcms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TMKGGvavU5UGD4gHprOnmPlZ8gDtrOmDFEKS0YOnbTWfMMP45g7u6sDSubHTUp2FeGBG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msauBThYBMQp3x3xP5wMa5hSawrMRawZ0p0504a4V8wmYQRD8H44y+P05cVZCozi3lVA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XtcZVPKyr421r4PY2vsaFCS44lo82ZUosLWDjjKqZSNV07ZzOEubOnkhMJodmWKRCqgi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0mmxwVYLseT+Y705Wax84BwGlGQSpjTXs8OGjTWEYmuIBqASIDkoRjYuEbKg6on3BkCZ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tT7sozis4IUoP5KhpWsxghMi/O9iedy78p6SHB/2vTy9tfUnlLEyiIZUpWEZW0Oj1IGK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ZcA9wlWzNgTxafgxQmWp1A6718expZ5C0nHGoZByxKf2Onre41t9LKQ08lLHQ8Zw1T1h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KDUB041VWYgRTZQpABzXVlmUljS1RstCUuWaxcEchVzYBbGyQg1n1Jtqqq1PEoXoXXVD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sqtXPtmdCprd9SwGWs41dw4/EXj1NXiGsMzpo1qnbWwHIERTY/tgZZUa5rify9cPgT2J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TWuKKMFuVx+/RrRukc9LslOp9u06MNUZCIw76dhXkd89Mv6GqFTiyp62q3rjE2ynjLaO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tyFWyqxBrZ+5xwvQur+zbUAnSODVhsHRcqVU5opyqV5DUjNgK2V0qGsWCs6FNUZIEypq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U2xq2D0Nrxv3lprcLxApNIjVYPEGRWsrrB4xUrGqwd8w1rfUGrpjVK6/b0qbEVe2n2mC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vqUSoNU9leors6bqy9XUyzvASs6bEBA06CiPtlSpPMWXU7qKDWzoLA1Jhr70qGLLkKmG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XZa9R/NlSrFBleIEmkC5BrXW+kqun2wsAzGpxa4BOnmc546+bd4FIOuBxjvAkKRqe+hW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YNrOnmGomBMTpia49NOzVzp9nq2GjA1uDOmI9WJrLVw+k7iMMjGBxqwH4leJa3jxql1y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j9zS0TGLW7056tcWWd7Lcmy0EL3zxT5mjSz5lbtnkN9r6ag6VNYEddXZNy6YmMT5CqCC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zALgLlGTMr30ZZXZqCBrYr4x4/EJCzM1xO5gC7vD8suQnz3wIoleS6tq+SWSsFAmhKmA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PUaVBncF3GbUFa3CbHbqgHGYx3NlbxbGyoFn1On7T3BPag+IDGVtsLgerXWxCeCq0uBj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GbIIzoYNMNb5I20ZiC/cLY1TW2gLZaynfI5Cmzi02are20K6yhu/J5Ia7Pb5PfA7wVgn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sGy0NW9w0eDjKlzLgY2FmFlZzGrLi5MJZaOke6lisK7QZ1vBZf8ALm9qsbV1ox5PIBrs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UOauRctYteHjZFe6o1KKONYXZ68omJdQ21lLFhWBDV3rq6TPyFgsVlsVK0rQFb1Coasoy7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gh01FBrHDNR0Is6dSNDX5EePTxNNo9ZmmJ3w1aNHRprWytT9rh5W5xjk9MZFYWXdGWcb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trsUMTXrAdTyRo3Iq8XE4yo3ECVzmhK6a36aFS74PS/ikqkDlETAFtQsDeLDXTk4NtHI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lyl9QSyYmO2CY2u5RsOpqitvcFioDa6a0/TtdQqCNiukjMNe0v4/in2hpx7DyOOKF5Io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+DqnG+yRkcSs2MH14ldjLETIrCS6tgiHM+SjZrWtXSchcJfiw8ssIXrzV5PcB1bMmMnm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rk1PV5oO0rsFi67QpNcqF8uadZU3kVgXtavnYuI4LovaN06kZtmQS1dGca2J4zp9gVjL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IGBTUhZgEsAE/GOqtO9cCsZpghVI6eJamoIBhBikYK5moxpGrBiJYs2BGonLGoPEbBpt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Fl48KtSTf+RcuLlHX2weIn27cKGbDV4QKO9XjekX8du9Vg6nJf7gUicafUNfcL3Sv8uR+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C+dy+fUWO+QlmpUbCtgVLLEddm1DdiWEr8QNrGsQhzWGh7SuzUt9wETWD4hEVMFhNc2X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Mqr3hrasuyqX1CJYcIwLEqRtrG1AUZF6HDDcBGYfcaV2qw5XI6KrZ4qrMhdss2jW2Mad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lc8ylZUVWrifcDUraf5Sfu2WjQm/sg6jPxSHRvtUjqJYlXRbbqZ1m41GplFxj29q0U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XrG2r6qjKugDW17Hgn7m9SWNrYuAIle9aNsFsZZ1Rr11iuxmhM6NSxgILenWzotQO8Sv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KyurZFqxAuLCfLGHfYVPow+p2tbVao3oQlv37l1WvlKeq4ENPfHUPAmC449e02WudYsb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PRbUM+7nTJaqu2aYjhKWU7VubIErsXl36148eS+69Mni8Gl9GOrvULCwK14EXGIfNrK8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Mgo78hNq76jQz3s9PHv6cYbLdXW0uZEFiMycWtKWwrxlENmpdFtId66+TXo3HX7aUbTm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tFtCViDIOuVVtQDsiHRUA15FXSbXqKK1VSBBxAaS+Wc9kGk5O3UW0OaSxrcMA9T2ix7G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z6eFEStBMgplkNbK4KAl6Ms1Ngt+6tVlNMCrRbsBQhNdiZ1rOePxqgXvdmnZjpq3HqLS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0K8pyq7rACsC9ahmyCJzh3+odTb6c9iS0k2/cI6jTlaaVaYGrFaxfZ7XVOicdE1wN9xv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WIamrbjXFXrYGOAZyFGNDLU72LXYrfHZA2Sw+aBvbqZxlPXvqAdoV1lF/Y4YFYy5nyAu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iNGXthgxp897BHZs9jNBAGgzAe6qIUyba2UYOvLw9Ln7SchppW4aifQjm12jqWKrmKO9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Omss731plmPk3jfUYe1XZQoBox1kqBMoOF5yf7y5gjITUnLGs4qCrg8y4rcQBChedLC1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KlSRK12wNl49bMKgLLkRUFiyyxCEyXtoeNZmVswKL1IyaxG0fXvFYFWxlci7bMXJi/MB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ddSi2JTll46YrV11oVWPMuDlGFTPnHF4/WqJCyrzL8fU4UL0mRKn0WxGpOepOQ23ESxk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NzCLhcenZbW2lDCtOa254SebjSW4Ypx1WVtpacGVqDBxSD9TJSpHd1wLYKyVJxEZ3Wht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+3axxxsTkA08dFAlg83t2sqDcUVv4irWIVU+JHJv2eobVixEpFezByrAmXOiwCOgQXkd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4cAoI6nRE6o1AbVt0WHRK62xOUyWW8l0Z+JcKnXpXW1mdU2u1ZrB6vsgjmorZyaGuvdu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IluVIssE6uwZBqusT4QKsvsIK2i5bzVtxmRmt6FSW1r0mRejUx15XeUpZ0/cYs5V7i1L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h7YWEgTIEKrrqMaRWxYdXRkFlQUut6EAMUt4pHIXk8dYK8TdxceSbI9k6v2jYoPIzVe5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p5pC35rZarEpRLhqQcWaqmwojMWSliD4kg4j2ahD/ttwQ3kEOkViDovTo8kZARZUgKhx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I1tmtAyT9LqFvHszxqxyBHRixJAXdYwBjfaetMstl1FhdrwuxDuLHIUR1et1qcxzs3F6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qRUrW2t5YSp5Dbyvj3WUmsqu2ifuN51HlvmPg2r35HJfe0W4R7GzsYVzFt6Vg5SIeqpU3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r9K1oxYq1ur/AOViBh+EoBBQhodZ1Fay51ZlXq1qDPhjiZzPp/76jd6x5vVmNWFnTBlt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roa++s0mCIyrL6+otV4ZjMSzvHMauKmsABIUBFizPY4KmvA5XemrvS9SvGqspcHv9Mwj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VKLXXxvPeL88RNrKfmwEWN+dQyOSM03LmOsRAqHsUn1J1rt3yWbE5Ni3X3fUa9rORS4W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VRr16cParWJyKUHuq9/d8ee64897TF5lIF/Jota3k8d6RdSq1cmtWu5GzHXLsMLYBH5C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Mib4ithgVnYRHAHUE6vcch5W4UHmMVHIcReQyyrltVLeQbXXmWqRZZtZZa9nVtI698HK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xnuroeTcYeTayjlX6de6dRzLXe4cIvxU6l2EvsWz3RyvKYKLe45B3Xk6j3cPJzDa+7XO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h5NkssaybPNnyXtNuzzU9SlmqWmyyt25bReZah9+0fls0yd+psbrOR1Ty+X06+RyNerf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nLd73VnUPzGZF5GgFzrE5JWWcgPWOQRYnJPT61eV5A2HIpBHOpCtzKyV5NAf3VInu0Ee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23OthDIKr9fdctwOQ9qzQdKkFlrs8qO8fdb9nEHMfL2KLK7LjdVyOuhw1b4aYTW/DWPs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9SvS6zvxl712t1K6m3x1YyoQtS21p9ucl9hSj/wBOUJuaUy9SOqg55FKu1KV1I933senY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zuTWArW6ZS9XFmFZWao08rrDp9+gMquhv/Id6qOOiJzauxbtwG04Dtic6pdV2rsHjMVp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TovUdJwmqepHVoMEWV5PQVYgwRcgXxssek7OhFVGbAK8TUGadO0xT05ambLkR6a6DPpq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AUtVqwBdQjpx7BYbLjTfx6rEflYcKjUwWJL+Krm7qe39yxUbE7fdyVStj0uXWKLFufpK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L0ktDCylrZbTZ0Vzse45oEDf7ux8XLdW8sJDJaQX6dsSm+uFj1EGALumoca0wJuLw086h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eHg8p0gB1XR6rC8v44YaBVzqOlmFNpoN8Ybgf8lq2Fmxrs2EZczXv0p0FJ6VtV1V5tGN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uZdxgSBpE8oBLU7srFfxlepnaKTnfEDCCWqROR343HtxS1hEsbwq+OMMW12ljWgwdnVf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ax72YzQoFajDcnseUnTar4s87LTi3Xw0AlyhSP3PqaK1vgqZ2NnECT2hMbikTozpgTpi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NBK+ObJ7c56MdNRw6Pcr0a4OMhV+PpFprdTSANBMaxdWhmBMLMD0/nAhAmqiAD0ziPnq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DZqVl571Cqzitx7EhUy1AImc7wvK7BBhlOVJGQAYey2BzFsYxQRHLpKWbN+y2V5sUB1c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MGrZXF33b9s/T8W1B3EpKPCMQfIUSyzV1syTrkpgdoq5bp9rFxM9gQTXTWRZXWJZhWVN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rEZHnuBEsVmUoUq1c32LUKFD8VqlCtV41+U0rKitDCiGUvS59tVk8KqNwkEHDXJ4+GHE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+MizoJF46O3twGbihYOHkHh4I+nOY306yewcRqGSaXYdLsVdZhjkz/dYb3LKovm/IjNd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XsUjlYh5ay2xTZ1bZdmw8a5E4rXU61ckCLfx9DbRC6Y66oLirW13IqC+lgLqgOtUSvIo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MW5K612Ua5qFjdC9QsqPRNXJTZ7aiuUmyg7oHrvVCOQpl5DJXclPG69RW29GRW1Y3bzw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Pdoy/DD7gZENPNVV97TG5lbz3NZicitEXlVT36ke/Se/rg+qARvqiqH+ooxbnIR75TPej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zh8mymn3L5WyzROQ62e9sjcxyfctgclgfduJ7lmPUs6d1uoq59nRPYGxtG519jF3LjMy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mWtWZT1n327pzyA/MJfqNs13leS85Nm9p5teXupeLy8BnraE9kuesP02RnWM69Q3Ln3a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LLarFVqctyUAq5BwnMrE61cFvHE6lWx5FZm6Fuok61YjurUhuzfPF/5do+83c2KGnVKj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r2D0VbVGxGWzaDucYi5Be0qwEW3M32KXK0szhV7dFCWqXCtixgrQCVyzVhZ3p4y7UkWR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8dO66lbGxKRsmNRysbgFlt73V9wMLLAofkkutX4Z0JXNpMB8rfuSwEcrmIHQ4NnITytq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KCh7DTE2ObCTFysOYrMs3eDzosbx+mrji86nV0LiVcnWZAc3eLfCpmP4E9m7zaZnzNZk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rHB3rjeYE+AEjeEtTSW92uH+35jGxaQLF8LIq5vsBrezZwhIbG8BOv8AGwlmWRQ2uu7N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faJ5QrMMk2zA1YSp92rDsexn0j9p6q3pegqRaRCyWBfi2vqsK1E5H2w956VjqJW7YztC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JkF/OahkVCHZALNuzBhKq3weKpGmATSs6qJQ9Cf0+hT7TkKCiOQMrLAwmrGakT7fUPLQ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tGUvZ6TZySxCO662GFft0lRd2WeLOtlfEbkWB7auS2osawJZ38JyBo2K7KfoDhPp6jx0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nKuRZZ5DkpYkQP01uOqMWPaMs7CD8Opgg7TUTwjqBFb71iqhUI8ApaJTQ0aivWni1FTx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WcWus+3TIoqnSrytNbA0VTpVAiinHta57ekw0VqFSvPSQgmpR1K4NGhevCWVNLFprnTp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DUobp0zSkxq65clCy2qlF4bJZyw6mshYWSZraDpucVRK6xQei0C1NZpRNEmtYaqmp50e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/bBWqhoeNSIKKy/t6wnt6TBTTj29MamqGmsTAwjK05jlKuJhaqijGzCDevPUrE2UhVDP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66V4Irg0M6VSqekiqyMbVCEGsxUreNXWIlKuGoQHopPa0T21U9vVDRWpeqtVeuvXtlqK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e3rh4qapxlIXhVmPxaxGpqBHHqIPHrE6NUFVJnsxPboIeLU09lXj2tZnslBPEQDoCdCL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edG6Cq9ZpyZ/uZyWurdX5KT3F+CXMLvKuQ9YPLM95H5mZ7hcC6vY8oMeuMLcmvVQ18Qg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YhaVr/u6fGOg3pXqv+DWDtymBOSQnlfx17PkzkDDcjvTX/x3Xdg3jecoyBTWDLQV5XMX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TcVZ7EFl7zZhCoKLrmxfuKvkwUQqIXApFoFXKRVHGrb29nkN9p8nsVwFQtBifyyzTB7O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TumrCxcQDPH44WWV7MBPmXNrKk6wHfnMV25Xxs+eOwYWjWx/msHZ1yNzg9oWKBbHIDMZ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7YmUaov0349i55VqIg2E1KIyAxE6lnLR6aPNePyLBPpK/ZH7VloiJ3bLKgYTYIbbtp7j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uW11TbEByMkqtgIFaIxACuM33iz3O2sQsIL7IbMX2JsDo3HtrZ0GK+PWW6VgZqbyUluF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oVOTi5QLqW41vWiX5jDuM45AXjXpYqPfzMVvyMC3k+C3w2W2QWHqLVluoqSy5lDPsnlj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fQwF4VTL0yxrs3XY6xQupsrnUgY2LzuO/SzgcTkdQfCmxem33J+M1gGGUAxh21yJZjqL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/Kq1psIs+knw6z1RrstrmX4SJZ5KfK/CW1lbCC2osDT/ABGNbhiYGOgqn/13jYCrLuMR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9u011ykQlZziq8rJYcIf/r8wqHDkjpKY/Rrr9xEdcvb1IVwtW+2jdSwaOMa6vKU6fKav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y8ZFVKkWWaq4bWAqs2S0VvD8MNYTrTRlquWuvF4+f6TXg2GtmVEpy9/TcXFoj9tg8f5p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TKtLaSa6vLjU17MM1tVx67J0EMatAgPdmQqbAgPYoQ8IDFu85RGCpK29rLq2FdBcwoWg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j15TofbsqzVV5PWNn0GeWdKzlp8Ki71uCFyHpSstCK9TV3TWuFmMGzBew3lja1dSfUmD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qxbGn3MbgQNiZ79iemsNdU0qJ6NZjUUrDRWZ7erPtqoaQs4tet3TwqkyhMI2TbfZlrAK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t+JZsJXmyWf8dCWqwMI2Jb2gbqWkiXHFzDPFdCWL4md0/wAtIoQLbrs/4dif5MrLbF5z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9zVUSz9pU2GmkJ8rewA7kegMPkMYgGQwYm19BVkivuw+VXEJUpxx2pH3CfPpA3Chlts+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/wBSsZq3a7vbZh26iuzhKlRHNlY21zOnseQivUyMq5AAGsfAHGsV7L/K+abS6nqIgU1K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ZwcvVgSx8S3wquqLT6b24SmWqDae8pOZt5NvAsKo8IINv2GBEZsFjlxhpsYqEF6g8ZS0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+5XwYNjv1LvnkgCihXVOaK2VGRax3tzmX0mLd2s7E4MpcJa9SYXDGte4YOULhwPLkHEK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OCNdl47B3x4g4NhBqcd7a2qHFtNXITN3G5jacP6ShPDc1pbajzqtWQkFfbk1jrZRrqL3L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DOL1vrKce4WWI8tUYdGrYExSwg8gcZh/IkuvGdhxwMg07PXUqClreKv0H8BWFFgPtKuVo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0qXV0ZXrGwbWZbUP49dMi9TKn8sDbRbHIrETvLQqTj1ipugAWuPUrbrWWJlmZ8JTaVW7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+/1a91tHEOOPbvGSwVqhMUKHZUhrGVrVZWzkWLkrYgU3NirDNWA1nXOo1WdfxZ8xk7DJ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uuwHKNDhg55KgcelNK+Yh9rU7Jw2+eVZqwobN1bA9IYr6IKIpAqSNXiZZ4QI3JQGyx42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uEnWBLfclg1nfqWU5dahUGDg0cuuyKNpy0+4B25I8zrhBUTcdLt8n4rQ5AURZY2IbFsN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hCX3hTy0YStHLMNGZ6kXlW9aVZlT4e8bBU1i2HYWjFljCWn7e85f42OVibF7rum7chye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8HMrszD86AgZDWDaKcT+MDBWICvMKlpWuSq9iWezVFF8RtOPSAtiy8na3dKc/wCzo/Fj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HV/Ccj5H/Gc7S1gJ2K6na12wbFZbF8k/HpHTGJ8zpYQ1nazY8hQFiLvzbCmbU04+nfRq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T4J9GzC3j0+pZFzFmxBUM5qyWYPXKkYw2FLlHio3dU+19P8AHlJdGYMxPfUzs1OAkr7Q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BZ5pWXOWWPWrlqXw9p1ptF0JwL2ul9hau38+A50YNHgTE5RzN0uo5B+5wT0+GyDqXsBdM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LLrH2rsa1bbB16LVYNYFnT2TOZXB8udRZsSRrHChz0nfZmj91bpiuhG6l6b8lSK2tYvb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G+2sur3HRwhosEa1rEpY4dFcVK1S9s2XtSabt1YB41zKOV076O1T7a2O7AkGhbNyi4jW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qk18JnW3lWm3h8F30Fa3TkL/AL3I2XvK2bb6gH6VbMWoVnDtaOQi6NyaBZK6RLKWrND2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xYNaRFbE75dNHbEYHZB3DNlUWxOO+V6zsn0In2ZFanHU4j11LKuR0WtGw6RjI9dmzNOn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TWDAl+UKuHjV2VBMaqAserqV11EtbdeJSKkbVBxySBjc7lFyPdHbP0jt9W6A9zTjpO6c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1ure1fVrCN0iWYj7rfxwHGprmjqzqMaitQMytmDKetApz8y3upNjHqrstuzJXclhs2FVm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EUt9ItqNdVowpuKHlGcfUPUC8Rn0KieaNWxuVD4hVspVGM4yMtrqGNnhApldwRdWIUaw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AjwvWt70re1TM9+fHOKt0UcjkIVqtpcP4p1SInIXZdWlzYiM217MEQ4dEvUWOCNlZkG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xHZarRnkFWv12Kb2SpsmODooObMPNARyx9prF6K7CcvDTHjnEVwZ18BHbStg0BWZGoYT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wkBQ6GWY3ryXo7R2LipcCvGtg8EbxDYlByDm13dnlQzVQftULmokI2RhQS5B2t71O7e3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SGlluAiuWtBBq7TJjnITUwAzZ5Zn3X4Hhjfnoe99n2qqyjF+raAVcrlnY4zlf4MDYmcw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NiLmdsdta02r6blVfWs2VBVHimQ1FujLYyV/Te5AVHuAwe7CwK3WXHHZbFXKMSMraMK4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ZFDqB3FidRegog5GY1TmXpZkIJW2bWcVwPtOk6wOxhRfcXvsKW14de2/Iy/I7AHyVvhX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SjE81VaasobiGv1mNpTjA7S/kTZ9jbhnYCsKnX5PhNWsHKTwahpy68V/lTcD1eQ434VN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9FbKO205Fe0vRkFSD0Gcs6Gbe0dH3awuUWt2dOQDOS9V1XTdJxV6ct1F6YYBAFIZU/B2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nj8PCvkm7mJ958R/26LDOTVaIPFaGLThXfbLiEnaxtmsr2UvqKmsRceSXEMAjrEyAoyx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ZV9O4itQGRbKPohx9NcMa28eJadnz48Zy9NDP054LFxkL2c1rLF1ieEasMpqZF36qKyM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5rG1NVo6yVqgsw4w+y+dfHYdY1iufST/APsP4uM1R80qWWs2AE8Rgt/LJqnUdJS3Hahq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CCpbDBGUoBhcLTO6ys9urqCxAzhbPBGr677tipMrZTgJpZxuRYVo+ldvpehdeXrWG3pK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JVtqbuk9nI42hrBCiUqkTxcnL7LZOUA1C4DkwMdRblnYx8Yf7L6MsDGyaFpyB0zg55Dr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WmIvaPYdep26uFqsGa7le5g6nju5Fq1GrkVrRUmVZrTlQNqmj+SqzqE5OQVSyWroioVt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mGzl68YI8eavgSOhnvegqpVtiRtayawdjxrHJ3w2QI7LoLJU2YDiXM8S5rDyXAiWLs7a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E1L1H9uo9kQkdq6rPhiuluKhR2FOd+Qe/l1GpCOPzfHtl7jLZrXK34rjJ3atVpA1FYRh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XA6qCdVper1232z6YubAAJa7m+yrWC5gtIyzHE7zPprmKZjJtcpONXqDGTsgmDAoiLkb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bbGlfH2a2sVGx1UfStV4/KvSqu2salQYKWiooKhkptu2uWkIGROm2oKmshaxEqJPJpy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wqTKuUtT3MzjWywNx5x0rE5NYW5u9fFpZjyaQltgwvb2vFxASXOXm4MFBeuw9KG5w948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qjjMjFbMXo6WDQTlbM1agLbg2KDmxFWpQQvkhrIuV63os2bJsLF0eysfix/3HLqNd309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8l1TCsQq2KV0WdZXFjCopbZYrpkq2VS2aNWV5hyxfYVqTu1cUNaCvRlagVouY9FeLlWpW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iKOSq6cH7l3H3R7rmXk26s26tKMKz2WuePWtrXcMMmmLKlycmtzsxCdM2U5avsMjItGb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OTgtgbR8+lNvWWpN+GVCVfSULfSaaisvGvHY7DftsqtVbsqFgG7ylgy2RqQYCAX1sgbR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G7jX5QjALKsQ9d6qa8cfPStKtDnHX7cmpFnH2NHBAH1lGy96izjMr0DoiWLiVq7qc01K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4RS2sUrWr9kBlOxa27KPXPuIlBrra8q04xffHd7CEPUBNddYfFh2ctgKLS68XhAf0+t/H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Jt8E0DW/LuVOK8IfJB9u+tgqxzgn4q2UX/dbV3swSeK9fTt8jRs6W+VXUO6La1hFKDLI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2HO/bRgE576WMyMjaNLKisZNYFZW8rByDqOJeqTqjex20dcMiZRdlDE2Tx1HUeLTZjZIz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arFBWFGSJrrZqCS9aP8As0fhxl2bn1aoPEjtDZ4il2lh6Rc5nH7Ljtg6qwES7KWkk1AZ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ZW2eLSek5Jb4n5TqYbYJBL3ZYXd4SAnE/C4i25dt6bB1XfMoXE5Ddwu05XZaf3JUma+c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0rJVFuwrudATWuVMNiLOouLXFktqKT6aEFDcipYl9aW2cisy23ZgTtacWu6Y3E6ik7KJ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bGQ9RZ1ExmqdauNZUwpuCL1at7eV14vJRYvIrMblIUXkVaPprTYlfFNqmutqolqI62r1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iVXUhRfURTdVDdXlL6s9ZAByKwbXAtvtqNDldKL0nVayxqwxqwhTvMrWmnarVzXgpVYp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3ubVUtrAquAlTUZRsjYiWht7k2W9ys4pqVBjCMGj/Nrs0Yg18q3NqDauxSA3klXKXqck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lYfuLyK0rI8HOyV0oBSUzy738+wlfgLdbLSAsZ0MNhsVHGLqgT2XlIFmNi+ZXQr8chq35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bZsKEL8ZyvdDsd7rmSAWvXZWyv0+mijK8tNRxhtFscnkbXcjoCWaBqtlO+DnqV12OGyU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z5/KLYNRqq6ruACbkESoPZeVyMTPc9y03VRk54LkDmWV6/SUz9IsJsr5lulRdo3dmNmy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ZX0yXG+RtCWMGolFFYAGGe0LMo5vTIpfosyo6MED2tiVW31g74otcWXcizZQW41auqcR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FvNdN/IcnZ5x6eu9lVlScutXsD5CDqTuHB6Lu6vWE89NI+1ZezRBgU1EGOfJVDAfYnU1Z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1PU9VqihbzZW63XH/aU/8HkdxyuSorbqMe6FOJmhFNdzjClyo7a1yi721lpDRa1irhiW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4MYKgZt00awJTfd4UBntHIKzWrQ8dwtWRbYwIV9Wv+4OXfVYO+XsLMWdqwjz7Y472Do7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iMek3ZKRYyP1VegHPIpL2BtIjlS7MYftyvpPWtwMZizsuqdMxiN7s6rrONk/T2cVrYtjU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grabJuGLiUKXldbMf8sAxhYwQmzjplWwGg45LNW4Sqz/AG+dVA0CjWnigkON76x9y3LC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j0WBIG1vo1l/Z1Oit81Ea346FfachQlqfHSadFs6NBW06TGCgz27Ge3aDjvDxnh47ToT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oUTpCdBce3ENYi1K06AnRWdNYalENQwVWPUqNqkCLNBBSsWhCRxUntEnt68misQU1zpJ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CowcWrV6AIEGB05Wtbxa0yUrB1rirW06dcqorsntKpbxq1r41XVrFdRnRWHjqCOOGnto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3i8Gwz2NgnsrJ7S2e1tA9tYI3GsJPGsWdNoazlUfGLZrdDtNbS33BPvgBrxOryZvyJ1L4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13JMWy8ObbzOryCBZeJtbPcXiHk3srM5jliwssxvZ1ne/b3PLnueVOryDPcXhXtscrba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sfkM4S51L32lzYxiOyTqsRlwV5uk90dmsbbqiLZqe0AcA3Oauod9+1NqqMojcplM4pCM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+sWbYPV7tVYePVbpUDVyK/gclemNxNgVLalOTtGJt41KsyDBP8mqXnWbGKc2OxmASVCQ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j6c70fR7W3gPYKwHYRViMSa12lB6UFx2bIVIhJivicnkFIt/uZy7lDqxsJISEh04wsrT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3iBgJWOuq9raHW36avV+rjjKkHFUT29gV6vDhfb4q2pZObS2uilaKV0r48q4YUX1NU1z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mSenOownGwVJAVixstrZlrXvhgT1ay3ktaL0G1EsXq2XcYpwfp1aP9MvfjKmiuhpAl1S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5lelnTGXrpNYortHRpauj7d9lyAsOsxrsivqWtOBj21p1le5cqep08VnOgsasuozZWNa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GrN9f2bLnbj196wG0ZTWxs+2hNcsfQ10NZcbOnCG2puYwtW4esgqSs5FgMfkFF497wjZ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p1G6J1rqafihAJQvk1pYbQyw9xxQ54d3eM7T25JurbTQ4q12ZNYD5/iqHK3sDE8kVjoq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Q0qfVmIZOOSKeN8s3nacVL8ls3V+N79pUwUJjbkWeY/G75700s7WXo3Ud8MyVzj1bXPs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AUBIIHcgCdTsG1VexrRd3rwoRnXp+JrXpUagFRhws/hPEkCfxjM/nIMOJtHxhdskDqnz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GbKSPKJSSqowNlWJSA8XaaqYQxasNkHEDKST2erLKupJzBsbFGsVFEKKIhw3U6lfJx7P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GTnj97R9oKs8dsNuXXYsNHGJXmZjiM/YfFn3J0Qlg4+0srNTqozUcN+Tv+2hNicUa0sW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8JT7C3KXqWL1Mpg7Vqxlduy0tsK9lY6gkDVFBVkM+2I/SVN1jd5kkSvvAFwlQM8DPHbC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rPqT2VULjQ3YPVOzOBN0wozMK0uVVC11MfbJg8dIKay7Urn2i5biqsFaY6JUDjMXHCsa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ngHB4jY9q0PCYz2r4HFcT29s6TTRSK3dSL7ILXnub517ABy7nb3N7EWXwci4ObuSZ7i0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v6a71/T/ALgjZhFzLi3Y9aItqypLK2VrhGutYty7XHuHyvMtRPeXS3l2kVX2o/Vt6h3L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yWg5NjQcy0Q3uWN7GdR9epYR7mxg3LsZ+CW499ruxHjGssaB26Vd7Ih5Lw8xzGfzGwYq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OFvaiDlcgm5ntm9kDOqktlnYlnfU2W4a+4w32YHIuDEvA75fkWMW5NlnHF7jjixhBa82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DP6jqw+os8rvyQTLGzFD4KtPNSvJetV5F8dy1uXYFnIXcN326hgsInUcv55+4FEpZUct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X7jAe3K0WPWSzu0IMrwpr5TrYTk94LYtuB72DlhoL1AudbTRdVUBygI3KUw2qHHKxPdg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yFz7oGe5qxZdXLrVacS1a+KLkyWqF3ucNbYHFZHV+bVsOddo3hMbxQcdI2JkylyZ0jHB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Hz0qR5VCP3b4Xzh/eVNmPjZUMC9cXr2Yshvb7lu/ZO0GuWIpq4R0f4HJU9ZZUpzYR1IZ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szKNgSHLGoGdJ1UWaR3rZRsYfGFB0SmYwKwbZbJh7TZjPl+4lQzdX4ue5VUmVmo1C7FH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3YikKUZukR9wth3qZQNfFB30BA1y4Nq12bsMAnEezYq2FtOVB1o5vhweF40HB4dTeItJ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bmw2HJQghvJfxmBMkzGYVE0GWUxjHOWWpdBWREGIQMkKybtUScVPnp8pi3B4eBxPqCys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cShTTCaLUU1l7Ms75E44ULq0yYbGZXq6j2U11lPkLgMp1ARZ8DqNFPfRS3JUEFvF7sKbn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XxnKrOVWLWes6dI8LqG0o2QUMbkVg2cnu7hbUfBtsdW5TlJ7nYBXCrurIVaUWawrhrvK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U3iCcd9MGf4PZ4Iu0qq4rAU8edCrIpXUVVrOlXYrjDs7Sm0WSuwhs+jtom2YM75JOxmz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8qsKlbFeY7/M08m2D2sWn08Z+oLhpnvvkb5lWjS5MQjS2x1Ww+Vb5QgxMGNUpbsss7Ra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UG7ubG1rUgzxE7YbGe2MgKLvHkNmW3AWMLFB5JES5iPcZfqMES52A5LZo5BawfLLHWxS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CG5RaGqZv5H4I25sbpsLgQo7FxHtRZxbq7jZ0xHZFngYzun1O287tdYp9wVnWZRZYSg5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wuxN5lblU61UUAz/AB6qls9t+zs06tgZeTgpZRZNFBVFYvXWoCrGrTN1YUnspAx1MNa+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GFVMNeGOucIJiuaVZNdcdFEopoce14/UPGphorKhKiVrpJPHpDHj0z2tDAfT6TP6dVP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wnsWnsnEXjcsE18hIq8rDV8pjryJi/FEpBAT8bP3SC7MuFt8bQzIljDRAcckbWci8s3t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wCvimn7l1jiyzjtm1vyu71kkT4WzPWxgfMMC5gUCBBGTEUYZT4oRDd0TUVue7BZiJS4e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J7zHjiGf5v8APGz1F8peqh7ANFafjCckLkB2I75HY3IQ1pdWrHVh3Sd2Kr4rZuHHd17q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8vNfTXWuXebXsG4VLEz6k32uHrXxC3c5qa9a1sUhIV2gOIudBKXFdiZye8OCz9mRlLNY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VDfi24DC3KaKY6RCDHsTS9zxqa3TkLzB0a//AE8gFlFhVFVmrwQpw3GFWAUVktyiFg61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zqVm9RjKGQbIK2SKM2OmWq0CAI05LaV1nzrYmchT7aklqfqgxxLWUG/zoes2Lx6q9WyG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NZoLUcz/ADudnY8hK2uOZsbZlUlQxeLGz7sxOQuq3i2vrBpY+vGqNbmvWgLYM2fgbcCq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BtPxNbhbXwBkFXZta3KjTqhxvLFbYjDJ3gJJuGZ21U4S6J3muWzgupDGWCxjRaevTarh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kE+m/wDkXwS2ddTGs0VhZmi/JvHkpchX++WDRNxKB9qwNlP3LmXQO/R8lO9k6i2B4jfaH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GxMIUzkuRxlOZyfJOSnUTjv9y5q8raBLLmLue+5CD8aF6rg5VhifMKeVvcIuJaNk6bTB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0WvfbtPeTK2TwBVfuOyKbDtawUMW2+rV+K2YE6KWRKAs5Sss9o2PbATq0xOSUt5XWM41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VWbLIqhxbxshqrZYrsfb2TiAmrJU8hywTZAjbtYAwtyA9i1i0i0a6PUXHCW7yLpkGWZx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zabAwdz/AAkVNXsysTk7qbAYW8djFcFqgzjpDAIEHzZ5EmzBHZlwqZaBxjkL/t+F34eh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awT8rANuQzZu5PZ7O0sTIrAC22dW/i8ZeOvL7UcojYv01J2A8Uq/FClFr/uOdaCIWNar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aa/uO5UnuLH+2nyj5jYEvJwv2q2GYQyxO0UqabK9iQI4KzfIhEP5GUtgE4F7/cxsGJSu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bIC4KrmZZQ/4cbxodstTXixjB3NYK2Opl2ipYxc6lH3zAED3IrBz93dVn1BlZaVDcQHT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GvIWJyWE6W9bJZWxcvEV5TyQXPYWDEBwLLFawsj3LT5FGrXinNxbSXL1KznpomGuXs9f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peN2uLmy2pXo6f37lbrcfzGwMJULeQjcPEuXMJxM7VV9I1kiYXVsRoCgmxYakFrUMTzq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ZtZW9MrXvdyLK6Kmekc+4WVFmqenDXv3v6WYmXiAMbKENSaFUcGuzYsoJGmDZnoLlVFd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UkoiWVSgNXQq5ZF6hx07CnUQIy2rati6lhx3bpXjTj/SzrfytFbmqDbRyiJYAsY4j9oA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EsZeKytuuYyjaxdZWwwGLIGYCo6loEFc7sOmI/HZFW6wEMFFS5JXI4Hb6mH2s8lpsYlk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tksFi1WK4sCsVrM6YADeLyz8xqVsRQTZh3ve88ZSeRcSWprjaMj1FIgMbuNC05n7IWcl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qrljPJA2itqcJ0uPWjwkMKGUweQLR7AkW13I8gh7F1DADXqZnVaWV7zGgOWEevNVBLWWH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7oMmo8fqBQg7hx0PNHIl1uGfcTjjJTe1q88gC11pcXWcrRNRY6MrbTq9Yb4l1hwtjZKDD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Q4ldy3jTEWoQ/PKHUS3j68YeUsWJ5cV6iQ5boVc4AvyAQrKIVFs8a5W1TMginvp3dsRH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MdCFrVRQas1EmOCEsZmCM9YVN5+UbbP8d5WozeuKvp+fbr3jCMBKm+8M747DYF8VLwkn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se3knj1Jx65ye9Fh2YAsWYrXaG9nQ2zBSzMv3D+yv5fUNemTlF7L3cVBQy56jd4xn5B1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Oo2odXrZrAlkClKa+0yTD2hTBxrFbIEb5b8a1+wgba7ytRAoJ+3RgHXEztMYNdmwxiZG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sJj7dlkRyZSLt7SFrdm3AE5L7wV9cVKzTug5RLXA6VfUtTdkpKVHX5JxatZecxi1IUEJ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U6bVSzDzhq4VwGQuaodGnTDQZMIGpRIvHsy1dyGystELrLCHFlivPIPyyllrHpveUZlI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QKw9a7PiWLuHO6MrUqoUynPUut1nU2rT8LyzK/Vrm/kBtYxy+zGIGV6uXYsYhpXe+eTY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dXYVPMWNWrTin/dW4NuxY5eqL0rJehSFd0pFqNT2jqYHIloLVY3rKs7HKE2lyz4HUV7eZ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hvWv2LKUMvqxx0RdOSVpXhgS4kJ9PXMbG3PUJXp3W5mIwyFSg1nbAGDnK7B1A1SpjYCu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Oog6gWzsEPRguGUI9HGJZSCh+2an1srsDpws/wBRprxXUXKE7CjepO7Q4zT9mKUKq4dP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9R+8eDU1KNYwTqcYL0OlXceNVop7RlMrPkfyxOQB7du1XKH+1sLKLcWrzNhxxQLRcuLT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41IEqbIucCXBy9eplziuIvdQ6wHesEzAwpZYyhgwaqyweXSwNzSwxYLeMN7E87K8Ef8A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Wik2Mpwd++X482y3vGVuTdXeWusddtq+O+vHrzqytW1DMVWztjYJ4Ss5ZlhpEoTvTlUd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ybOnWlYzdWUHE78TaIc1vWpLVapWrqWvRkTkgPclWPJZ1twOo0R9wNs31i9KrW6DXZs3L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4t7ZsHlYxUo9lbC7eZxAAkchGpSswopH044r/jUiESkY5n/ssYz8rrVBak9+X+1XjTQ3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VwDx68Yr1CP5zmtrxKNdlXM5ww6ftKe/MuXIuBL2dw7mIXnWCw3DduQXj32T3DELya2l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ZE8IToGYmbjXqLk2bTZsNWVRkaIzR1lv4/FXGGbc5fBxsIlQ1yElbYNvlT1emlW9i01o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wsv/ACqWUgh3gRUFmXiWmqLXXbWtTrUuCrXB36dm9b5b6g2edbhWA+1UqNZ1AZcjVW9s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Pcft0uqRurACCVWLrH2qhuOqbmBa1CBXAwD0+mbq2L1psLOLs7CxFtXpwMrJYv37y6nh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dgAtzIOiPwQ4UMGXqK1n7o9yrVVHqHDCKCVesGsuFnEsTY1Oh7FnbzXY2U17J5mvv03Z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8xg55TWpOK297rvGfqKRaZXiIrEclLA/HrYvWuhx4OjAbAkV4Zo/xa3cnpRmCWpdUYa2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c6g2tdsd+jztbaEw9HIwZwV0rJOPqVPmQApDKOLyNZ8gL4kbKudV8J08xSyvVYtcMZTD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U8ILA0ZPuJqDtMiONpqpCB6eTX5T6b25GFsa8uvHYtazYCjUwx2899UDfb3JU7IXbNYO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UI1hKMEOh6q4HLV4l9bRcY/lp+Ius3UOrU8xf9vuypW5LfVtzYAROl9xamfjflK7SkyV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WV62DrzXXaq5qmTk9SV32Zr5S4J79OLGyzWnC5sV1oDVtcLZxxsnJAMuqCXOuOcOMbGP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22sq6h7JbbicnKpUBsFBPJq6V4wK0xyK6myvEY5sRS3KZ+vx3+0rBpY+h3GBY+2fLsw6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wd97STE7rzP2+P8A8NPJ27Uad1HZkyGoGRQK7KuRbVSvIstrrvDQW1yrjP06Ser3D2Ir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EV183HTyywOC62ZUUVtCmicZm6QuQ1lAw78aylwTwMB0GzdQiDBn/wDo/wA+Se9SgLce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QGZU+I0bJVuxq/EY1OOpye99dGJTWBbzz9wHxla7DoHZqEW3UArZpR3sCg6lz0WZrIlZ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7GPXcNa9rzpAUvZ4JVtFWDyLflt2+CcRpf8ADjsuREBnSJXjZiXYiq7u4CwWWmW0VrOI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a2nKwEV2Xmx2D4sqsybcNGG1dQxOQ0WwU0YdotC1x3U1i8sjV+BJt+o3Or3NcBQq8ayU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3fXYajRYa34zGoUNyZwGYTHjZrLB9ysbO1hrttcQWFYp2rG0uwW476qtxuPFu1i8nJvQ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QUbU33qN6h00oJw1LiK7WspOt1TVynAhLVx7Kt6KQ0ZSyuBqMLFDhnL7W0bSlfbzlOCg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GTepDmdpXYALEZwpHTvA91yWBr4iqGruquHI7NXaY7VmC61YatbwsGvTe0St7GATprjE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lXpQooFMOzijHTPG70ua2IKRkLRkwOVVvVx67Olc5sp43ajBE5OWt6RUivUW1lDxL1ik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D2LBCGXdKbhXD8dtCexPiRlNN3UgzfLLiCZ8gTi9tYoBH03tcn2nt5I9qzasxXpjXpdT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NXXQdYLUzW7WR+4K5jpGXJuYpOmUqrK1KHrWBEtUIqRxmOPFCFWxtjUVacnVTyHzxvlAq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YA3JXTiBdXwUKAOvkBS3UUEoEKlr6uyFyqVoGZdpRx67ky1dfUAWoEDmt49YYRvvHKzY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r7ve3k6e+Tkmx+oWbnb3WVM1Tu9jwEkgF7d7AOpta7Hcq6ql3TbIxsQpScweFQRX/aDX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ixjjJ5FhgNldiutyCgFL1Vk4mDX9TcTjeXDpXsz/AO36uYuMNOnkcpHMoC2Bw1VtNira3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2TLBX2fqELyB/ttQF8XqNcRFzgiUNWrj4FFU6yq1XIMS1HsopSucHtzGr2GpIB0O4Z1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zKCS3MTfj1d6gMCo5tYyvzD2/eVxWGOzVpkVKlspcb8YDHO+E7uXzN7RBZeITaT9zUh2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yJtyILOSs35GepeCGvWa27FLWmts0smLZrbNHnTsExZNbJrZMWQ1tCtk1tg6k+6YFeBb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2fen3oo5BmnKEZrkg6zjPKjLyGmt835Sw28nOb2A6sPVJ+9tm4BTapzbOtflFsbnWXbWv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BYYjDVHCnrGLyWUWWs0pArFfLBR+VV0+sM+4DFrFe3KRnAnVSHkAg2V5SxWrbFddVlZN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ISjypV95Z2dgeio0rqJAr0MrdhWXc2vWMsCBWFagV2B0WzAYvdXauFtGbmW651Klq1Ku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TZ2t4/D5Yrd+m0CIDt5rkMvzfj3tvi99nRbhgotw6k0WuipNqLmDiutLKAp9uyKZcuIq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NMsrFIqAaU5wnHQyhfPTErrzLk0v6ujN5TNub9w/Ht1jBRKvGprMNmyyOqsAmAazDxso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oHQ1hT04omhMv44sVRpKwWh1D3d4wwhYYovyfMwVAu64VSRFBaX1ZpSfT9RdyG9zyLuQ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oemGttTpKratwlu3JYWEqVqBy2QHd1a7kKAh6k6ZmgMQd9FANmks5L4qZ3elRm3G3SUz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WrPDo/ZsOG5drixSbWVn6aMLZoI5A4z9TUmyyuoHbOWBYEkrK/OV2gisk1+K3bt1KUFo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KdmZWScSv7NRZTyDehFjG19ZnPKuPSPDdLpeQnIZt6eQhpg6lllegsu7OzBOOrAWfUr+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tiUchGRvI20jJqeqVbE2VFqaKGSV41I8danNtXt3bBKXJtYgsQ1HWw9+H/xWbwNuaaw5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Ha2wpb1rN3aEAxN+lXbmqvlEz5mHQG7BawaIemD92V8VnlfGmqLGtXAcMLuNllbRmZJ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h4yvBmktpFb0fjZr1lEsPaga12966P2M9uKNaLPxRc167s4zbX8Z+31/sjybdgrprxKT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r5Hs7qnW45TC1MzakJuMbrrXYjRsEccbc3l65FmCTW0sTUrh4w77Rj2yAu8zM+RM2gM+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L5AnETvOj9rA0QgzjsrI51b6j5Cpa2puosSzyneU2ay3yDrrLCCezK6dOKcxPk17TyEe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grUS35chVUCarDUkaqoHo1R6agNadeaWRH4SVQ8ZVg4lQHQqUHjrk01iDi1ke0TPtFns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JHsTkcOe00Y8a3J4ls9pbn21ogqLT21ont7jOhdOjyFDUXmBL507hHpuaGpwW4+j9JDO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DocjqKjrDU6w12w12gHqTNgnUtMNt2S9psblcnLG1i3K5DD3DrE5bpEtathy2z7hifes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ddNlvGX5SaDk16myvbrqbEuVWS9ZS6Usz0uVuVFS5So6OOtXvumbyobx22HTBK8dvOOu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tpjx07vSosR7EZbA8H5akQA7XO4ZKwAuWI6ZZeQpjqzSlNQFyxUFTs1u/d18h2gt8cLO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ZTlDWy22opWPB1YCXPKuMTL20d/OULolGGFx7msbHygeyqM+Qjqk2W1hWwswCDRtBQqz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CyhbLOWClW+KmOZzB9vVdmGgNuVVy1aBjZYWatxhuHekW6prF/Gxdlsp1BQlhYSXRLB0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pgn4vr0DdiB43MWVFnt/9xaml1tnVVbDXOJcLa+i2RWgZ/G7/wBmi9RKXtUqkutZlVtq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gcla1quUzq2dYWdwqxrGLhslcSx9VUB6kNhl3GWJXU0c6y7BZy0+nYfj2P226iV1MGFW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nGRgNjaXLhFbpqLa61VUvXApHK3az3Chcq15XS1mANFjCDM7CEd8KYO0tprtD8AastlL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d1Yy47LT34uvlnWvqENVjM4xGl/ZB2rs/HGqBXFJA9xZWEBJaxmD2Vny+LLP+KhATlgL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J3f5JMqykLlh0WnRgGeVZ+fGH+816kevDA4Oz6/gdskENHPZfh4RKu8PeY7Dt6ATBwKi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lM6TsWTWdHJzg3Y353e2xfs2gOmq4zmdEF6LSGu8iqmKcWFgRWpU0quljEPVjexlI2fo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gsDbfuU9ggcwTJyRsORZhgRnlrl7F2Z9kJ+B3CORY2IN1ALKFu8jaGZSLF2wC52JVRts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ZSrw0sjV8mpjU2ZtmIG0cB0VNIz9Muw2dc2tYUfvv8nLlK6zClZl1I6iJiWoKwO70KM6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p1OAPcmwC3WUtlA3e3kYbwsr5baStwybL6f5ECPqU4X3KlStkVUEVamDcamxtKZWOKjB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hRVVoTWCFqzZVWsCgQdGwtw6oeJVsnCpaHgoGPBrx7KezUMOEks4laQcVCTwwp9iIODtK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lZdxnRXoBVeKNfZ71GgGe3Uz2ontkVRx6zPbpLaq63FQIHGQr4QcbdBSpjcVQBRuRxFM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GIePszcRZ7fulWx6CE3UhaeNxGvoPFcTTMWlmK02iPRyFnTtnQunQ5BhpthpvnR5Gqre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MKXMenyBBXyCfbWKTxXjcS7U02Ge3tESiwN7O1i3Dct7N4qXrP8AcS08hB9/A64mOSDt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wu/J5qk3fUMtbzyOrzXU+7af7wD/AHk05hjcflWNaLg5qutnt7pty4TflltM6djD21gC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2tkai4z29uBxbsPXbVKktIau5yE5AVReEZb2rxyNVfkgtdyjOryZ1uTBdyoW5Jhu5JXF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RUesZi+Zvz94T7xO/IEL2xgznyKrW4nkYHsAG4CX3JG5thV7nsIfwbJZARCo6lXJNYHN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Vn3tJh5tOBy6sDlUmNfxyiFF5ewNnUUTqLH0LcX/in5c4hQ71OGbvOJ+TfkR4P2gGVsrJ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GIi+FWUL1/cVP9qn4/Uk/wB2oBXUIF7CwAQoSqDBK4FbAK43lluHoULV9OQ2Xa2CWgrH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ZcxVYFuwbvNSYzr0q8qvx6I3bGSowTnVTqH1ZK3Pt+JnqdVgUTYq2z3eHJoQbNl/qDYz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nVnOsztxkj+RVcTHb5Fnct5vqGDqK3DFIS1s4wZVYF2pUAWVrc5DCIY3aa4azvyQrYtU+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uTgDDETJjqyz+WxtthU2g8jYdZjM44tocsDGBUIYHgfB32l/HDRc1ot6Ye5TFtUTlWno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yOcu9qu9IpYBnat245rqhtLSsuyh2qapm9w7aWVUbuXVb+YeoyBsEh0VlU1XoJx+xst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c2ULunaNPHQW71Mft/SEzOSdpgvApSbYWpGh48aoJUr1wt4YIjP0n5JuS6ty63tmU/Ku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DLCNPyTkbOnHfZUUtGoVWXtO21LTif8Ak+QVzuyxkFk6JqHHPi9VpbuR1MSsq02bY3Kz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crcu7sCOKzhWgr0h+9Y41a3BiUkjcuVDEVN0ozZNOaww6k5tm1f03x4DHRs7Q8Z1YeL8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cGX6rOqAFt1rTBjPge5NlS1mwO9do1fZOmsXuteI2xgDpHY6dR8o74dgqq2lKbVm9y1nI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IRazBQ+udTSxFrcrzLPtW+RkiJaxT8lIGmvZRNSo3NbAho5JLrqgmvUWz7dLmwkKwlNf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qj6i/Uqfw4VJFgTtHxN2Fm0V+o3cehhBULOmUmpjuzyyp3TjavNmrKbOMsr/AHAzWgMM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RwwS0y3S2X9StusxmW9zd+4cTtMLOlB8LoZrVnpVToUmdGmCmkt7Ggz2XHx7ahY9NKkU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WcQ/bU7Ru9l76zh95jMp7cjGbGMPlY5ATYleb+484qHq2H71KatyLdWoy1AbC8tN2TZH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eqdKxmA5mFySKq6kLy1Omn0sYrrIAubNt+C3lWpaADLfjk4GIZeMQpidI4IKGte5Erbv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W/WE725bb4LBr3RbEXiDf6kVxLcrDX47mutSViqLJS/hY/eGKoKk4UwjvnyuFZogWtYf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X5MOBSoOI6AXv+V5/wD0g337z9n5mNoVjDETs6ttNTkdipyFcFWcKiecemu1CGri2akY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/wAbaeqLENThtwew5jD21AFrWYN5Jt5GPc1Mo1WxNdPPq1G25xvW51emEEHQoz3MzWJg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Nq2D12Bq1Tbp1Etw0fJvUtVQPK8FFqKdaxY/daLf9q6dPifSu1d+/Rcmq3xaKcobH6/L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a3MubZl8pahopu19pTa4OFZNmWLyfIXmdWs13WgTjt93kWgSuxeqLSGLubAxIAb3qvm/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NWSaCvccfsuojo2G41SisWpOoYzRqFtg4oWchktnRr6hXZeWpN1VbVwGjJuIVR1DxRi/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1W8hwo5BTkcq3Fdbh1sLCv6ebPYq/lZplVczoKhbMNLWvcjVSjUsCGU1h57QiU0JQHpB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wnHFhVkUA3gSwWBOKQabGLrV+SBlrtAlfJBHK5G4BFj3EsmU6NV1YZ2QO/Jemq1y46bI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yjV2YLTGZUX1PkpWATEz301bqJLtidikbtCcjw15CZhsnL2PEEYtrU3/AOfSRlwgSzsN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QD3lj9OUWF2uY7J1YGXDMHjVkw1dF2EWlhCgrPIYhOpaWvvbq9aw1dYTrsBTetpsKIbr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hzbyuRUlldytHGJ1O1tliRLdkrsBgaZgzDkQoGWovrXZqXKy1uxPdXmfHhH7BOqp3nIM4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zKe5aAed/cY1bkeE8WZHY8uxg13HGZyDmym/pLX3HKcrS+BF7u6xRrPyK9qkIVaXn1Lv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/Y4baUFNpfaK37WV8v5QkL+UtOCO8btMzGzN3hYiHvFGo/IV95SUhKibnZVVmK/crOJTY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CzH018cxPOzksa5jaoMpW0AysMBxT5I+LCdGAJlPUzYfuJgzuq67E4sRyMHDRGGo5C1l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OvnuqxmHuNclRv8AV2rzLtn4KMIrGZGxEavJZGVhnHYtuoFydtQBjWB9ZcztGYWPhlfO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wrYE82sNCArNDvddSEAH/JU4toO08TYyqE16i19jdoarLQFV2fj9Pdl8V6DGXr2OuXSt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Fax6E3vdKZx6upKvCHiOY2apYAoqWwU2gJXxKyJzrNuLwMLxFZXtuTFnGrXbk1jZsdPk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tlnitgd4lwFVjtctfeMemdu1xrbk2DQ8Z8Di3G6zfunjUAysOPqFPUiKVmfu7Z5uFRP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jgLaQ9b9bM6vUi02pALGlS3JyKo6YgvxL9zK6mJNOrJXLq+tXye1q29Ss8ZraqQ9fIe3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6KOViiZHW5feV1AryaMVfTwG4Rq7cglqV5fa7k4BNmRZyJdla6LGajXZFASdXxZnuYVM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83C1up2D38ezPFfwqZMX16WXPlkZWDF1Xjive3VrU4+V5AcT22YlGXv4/k9Wg4udTZ0w4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J1FCVLhQygKzZ/Je+cgyuN5tcsxkl9iEUrjJc6RWQrZ9xWWXNnjONVc4ThIbfp78dJy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8Mz1ugraK0bsHzDjHgWtdlWwqwpfydtWsfdusK6M3cgKARYzGak1LS3T8nOPBBZOhbbO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Y1tW1bWMzU90ew10mu5ClzB5W6I3SQQlYuuo+B3CjEZwpdeomh0XUxqzk1qqprjjtlG7H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2D/LNvyqB2MU6y3xcfdt5YXp7bQFukuLGUaS91K1qTLQByXAbidNrJ06hOkYa7MAWTzm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4tYY08s/Yqq/2wTB02stZBLkOqnx/GLlo3abeJyJgmfwFmI5igmV1DVToL1JAqWGpghqK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mxM4KDqjbP0Vd3HjbynzG7S2zKteqzj/AHIM1R6gbGDStxOqZk4/mtJr2wFjDrHXJzXY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tYrXAzZu7BQpDG+tViGcRur9bziWfsWV9SPni1pYjKSBMbzfzatHdsgNb5DaI/n1N0rU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rs+2hTGUEds15VnIGA3Z6t6a1O2/t+YtnUNGTzBlV4c3w5BEsDIVtXS2r7mmqVopVDLF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+3hVj1lQabEbJaU3utt1TA0W6V/KVMHXvnkOj1g+P1JXCIhrXm9qeBlUtIY80hLX+amJ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UWorDzfo9noiI/Ro7RqmYYRgacyislOgQ9QdYii4oOk11BLV9lNKPFfW7YCcQb2XEJZw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pUcv4ZFSscdhYodnU1OgC5YFUGFcEIs3EL6yu3Es41DnoIoephWu2oYEoNFVnRGZbKK2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Hajkf8bhtj6cbAJcnQ41irZW1SsBU1IGM8WwOb/Jj1EJbceNcXu3bHjC4xYKrqW4KgpRo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ERqcnpi7y5K/c49wRvt55FQ6VuTPqXercirkWYuUqOKlbEWJ26UKR6RZHxsKlL7QjRE/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K2lXZwe0+GUZmPEnu9fUttRaX6Z2PUyWLAWYpsVF4P0k/wCy6uV1Yj4iYZK0YTp7+jKw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lnECZe1ShpJXjKqO3K7txmaq66tNrPmu3PGGI3lLh4jemuvqllzbULyljclccqwWQH/b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3GCy3MosAbNnUVEsZqBUFtCw2duu2SRKWlm9Ft5qKKypM7xEfXhfmn5I3ke06gRX5GRT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jMsPUPFxtylPS4iqRgzj5zyOQcV0YXOTd/yLu/HVQRrg/E7sbezNhF9ycdPkNBTlKMrO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RNpsA3T3D1g1sDlEaWrB8jtPxm5gn+Mq+KFzP55L+NP5bffbWtL7ja4F7SjhrZZfVpOr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vro4xVrRhCqo+/RAX6dQMci1WfW7kq1bjjJrK8l60OrpZK91qS7ZlrJFqjdl1jKJ2WJy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VVpRCwv6iPeT0lRWn00f/qqZye1fVURT1ZfStbpY6Wm7ZVInUyGsVS7lwd8Y+0lZlQ3j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XLcCos3HYG+oUsJSyGVoUnI4wsW5enyuPa6SjvzuUjVNxywrZMUs4saujJrErrKI1a2X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EIGaBZFTLa5Hw13gbFtIqVrLUuepnqGK3KhD1ACzG1SrE+POfHHptHS5+F4/DUGkZWfV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tcU8iuaGxHzS1hVjxbFCA5gOsvCa9HC9FtnTuxtZPAI/IGvJy1XHs6dnWLThkR9TBWgq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g67Ffpv7lTVstoCcanAJAD1oSSPJziMTpdQutDMBnZCCZn7Z/Bu8+F2EDZhhACkE1ijN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RbkxqbVGUp5JPQ4JX2Iq8+Z3twPb2LinUsCMjxE+47vvTcH8LBKQetb8nsy/udkOQT2M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2t42KjWhq6QSIKlAKKOSlnTLfb5pJr/9HS7ck6Xq7VDj3sxsQEFX3r2tWqwV32pci1sS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XK1qYxhfyXOpryCvc5EYnCGP5R6iJs1b9VmbyUtqafpxA4C27WXVbcJ8KEUGVriHMuZS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d6sGbwIGKoBLTfUOJrLArNyO3JsUzpFJ7Tdei9QWsutzOoNbTOrKCC75mPBCSQf9rUMz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9P2vbvrX1aq25tbLZf4oEzfn26vZSKXJQHaX1kTpBJWoFmQV4f79v4kaw515OduzFfGO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cLx90fk7uiHC1J02TqYoqFcxkD8LzizGyDkVie5qnuaZ7uoROTWpN1LNbyEae57deLyK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Zn5VTK3IqIttUqthm6kdRBC4wtgEdg0Z1adQTxgeCwCFhlLAInJQT3dcu5CuovwKbena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lp1jtVeJeFslFyUfT2dbaEdV4qdIiy1esbAbKeUldPGTdkASlW8tA1ifm/21yS3KvdZS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b2UMHRiKlDTpAxadn8a2WwIttRR85HI+5Wa2ps+lHzrbUctgxbUQbmYE51AC0vh8ZsT9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GavudNmq84r91OBp313dGZZTZmtNwr0iCxTCX28jOXxhYbUetOB/yLX7NyFq4leORVcT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a3uUQ9PR/N2Yq0Wzx/hlIFfktvlKbWRrHDcawRQHSuzSagtSzC417E6LCymXN1a60Rq+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uXT6gVXmZGW0vp/dajl2UAcizboi0IcHqZtRC6VUrkfOkspDKwtQujTs6V3PWTSplZ0Z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R8eoUShx7xttfpKnLohmp9uWAgu79Qlqg7mxFAwFRO7vYiulu0Ts3YejgrHfxBOx7WKz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xY3Sau4mu/IYr4js3Iu3lzEUfSUFn05qmonMHm9miC5Z1sLWpMtp8nyXCrpuoG+wpUFm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Z2XLCpitlZ2Fo7/CfwCKV3p6dmOpqcJZ0pdbiy52h7cewoK+cFjd5npyjl6QsCdzUQPv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c8U1lCoibBxjDZBbM8LYpau1OQhYOHn8dskYLPgsRFTLOzKOS+8L4HCH+zrUKlN7dGu9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nXUk4sU8ZgFpKsj2oVcBbE2iiwO6eCjErq1dqjgBwOU1Zpq6r1M13Fs1NDUmzezyszmL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hrfAnjO/tKjpW79iwIEM1IN2UdqB00IVOGiuoGtldw2Cml+2NsjZY6acmcbxv7m9W2vJG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tjlMN+NOQcxNjalWllgJO7Sy3pyjvDC3Y9hyB9qqNRX1Oik6VeX46APTWk6NcausRaUZ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oCpxeOwPEpy3HqWNUuxQA+Jmi69owVZ4zAMwJhYoBt2Gdu4iAFiCIrLtjj5avARNj0qZ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0KZ7auDjUw8WLQsXjcd2/pqT2FYn9PWN9NAn9OUz+niHg6xuDrG4pE9v4rVtb7dq50GnS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n+5meXOpypvyTC3JAD8gTqcidTkx7eQZxFtor9yyg8gk+4IPu8wcoCe7rhasxWCzcbLy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JkX1QchBPdKCt9KwcqqDl1Sy6pmstFkV6iFvXUchdM0ZsepiOUgVrqWlxpdeIUotPKpL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huRheyOoNdlB8kVltpKPo9g2srmwwjkPb2a+3CWWLdcikJUo6auAnEVbTYyVSqyrUp5g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wZetDtzFLcbX7aE4ObLEXtyQUbRBLV7IgK8D7dhTqNroyDJQ6Irq0Ms8eOrq4ys9vXua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J6FreSfdsho8Tx10fiqZ4E8FdX8VIsNl9uVsFRyFZTVYqzknCspslRKQruCmkr2yQsTW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dnXjMyx7mDkEkVDHIbtxbtUsXaK2pRtZyUWxuTj2v0tT/Ty+qgjkqUDL0MrWN4jKVP7r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16aha242rTSADDaxlZUNiavYypx7Ay9cO1mzqQ7nmatOPYGSwMtu3WFWsvqCtaMhSOjbZ4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lWLXbWcOwq3IrzFqLv0DW4rJj1VqlFLGu1dCHYE/OMs1a5rzpfu02Ri/JCzJdTW0FS45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X1BXfptKXX2/Z62fFFLZapwxvpWxauOKooh8YNmnJsc2LloGdLa+X3HcivszaytupL2E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uHp36b7EQsSFwYgcJdZhVUtGBEc5leDxLXBW27ddWxuRB3ALGXJlePeari6tCqFtrqAt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8sED+SuGa7utP7+cIp+5cek7HzZckfiV2s47+T/NK4j2HqTjLvHo1dPkPsl57tgi8f7e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vupUEgQru2r2xqFi06RkCF6VENBYncRLcDqqR4gkgkju/eBTCkx6Fh6VjLgdgMxRj0XJ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06ddVatFohrUSrjA2OiZNOIwZZlDLK1i3MgHdKpc8qsWdi1ueo16zdXXeyufTfL6hZWt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n3DY2jK3WazZHbFkxalo7BMNXUNnDbHj8jKV2M5rZKwthyj2CLcVhYiLggViPTWChqJv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NCjlWp03qrBt1Q19Ax04yzFUWuhia10C0GDi0MBUCltCVqESDjoY9IQ6ReG9kTgsw/p3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tG4Gk9lmeyMHAYz2E/pxMH05iB9NsjcN1iUtcnsrInEvwOLyYONysjjcoR+HcXHAtESn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5Qm/Jj9dprfLarXQrbhRaoFdk+4I/UsnRYREsWOlhjra06/IgvNZttMsvdR7k5PJbYcg4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chob2z7pwG6jw2FoqbMC6w9Vp17anDG8UkpG5mauPyekz8ul295RF5dU9xRkcmvX3tef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Qm9PIq295Rn+oUmz3G0u5CavzKrEW5FLXqSOQm1tyWROVXmzlI9vWrrZOT5tyEYG5Z7i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1wr4fJ5Cs/G5NK1hqTHtrIeyqxOqqgvVv1asb1FbbKy6uutDgwMmWsTTs8K5e6ulpXlF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lLIzMovArVbarOoli7Lt03xlbNTLDpWlnZmMcKj19znd+oYwa+hdgXXyfxfUaUshCspj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axmkBF5W4etDY60sGR3V0unxNNi62Vsa8x6/K3CV8EBqrK9JT5wouyIvXPxHGVrhbMs46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dR4XUgeTM7gabSlTXe6iHpmt6vAXdO91HIfocgC2p+K6HvqL6yUgwF7vBgpxRnhW6Ati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lzkqyLK4VLWWLqVFeq6BTRgiqsR7NmXp7KLWbj5FyALBgk+RJ7t3CHLMzbcYFk5GOpnR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HiAbKgc12/OpxcM00dnKz4GsQFiAQtZ1RTvYIM7I2s6TTquo/hglkICqcYyAbBhoTBNZ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amLjII1HygG3bP5KL/tJY1vIUNXBYrCOdzXjW10WdNbAaPIrWh6qpKunZHTzYO0qVtCn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Xf6SP97Y33PqKAq2wipsMdVtGyri0dtcZPI4ja1heiF7vWFlTms1MVe3Zl47K7215sz0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u+rZQofKMVA5NmwrGw5tZSsVfe5FRDFWc1qJflFbLQC8Bu0Gtc5BV4bQ8RkMp5DPArZu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CIElZOQPJgQWGpdwthbCmsuybVqNS1mekx/230tGbgOnTAMRiGU90PcrtF+e4NgY1tbE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K8Yopr8ksU1rjx2h7y12Br3eWMaUHJLLvZjZnb3FsrvswLc2/TnZ/qNgzDsCWIDPiDed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EfZTplNAZtGiitYQudBk1zBWdSretQZivbpVkLVUYKFMQVk9GucgCuvlcr2/Fq5XKspr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dRs6CSynj1tpxxPa1FRxKoeLRj2yRuKsbi6wUBiaa8+2q29nSQvHTYVU46VeLOPQg6VZ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STRROlT0/b0FeRVWlKfTN6X+md/6XBwFJPEQT2h2XjxeGxh4ZCe3ntu/SE6Ax7B9fZWL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+D9PsY/060z+n2rP6dZn2Dz2brPY8iez5M9pycezuh4bT27zkrbTK+LcidCxovFsj8e8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ni24HEdieI+fZ349rfPaXYXime1MPFCwqoToGdBhAjCLVa40thr5AmLxNOQRpfOnfOnyI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3dJxka61q1BWhWHtBDw57EmewM/pxnsbJ7B8ewbI4VwB4NpPsbJ7WwQcR8D3FadPkQLy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m+b3w2Wx98OHaK1qxt2Z7c19WV8/pg/UELWX9Q7V6h3Eo390zZnK/bZGmI3gleNjSz12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zAbytcWb90fe/JMsbFCGWFaXRSwpPdk7aweMXtFIM1O6qhjDvnMWlOlqylhvHIqrI0VM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jHp8HOTK+1cJbO2zKMn5leEZNREapZyGDP1FJ3fUlcFNkLhBkYwIMhyQqOuFtqfbYm1W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D4VYMsr8h4L9KyLCS1d2TUw3iIQy+MvbaatA2wW8AUsJyVUVttL7mCM1VhBChMQXmP3r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1Nbird7KAAVArus1AP3rWLcmtiov7v8AmPqTdwcmgszHslLb1dUxyHvqJ0Brseqztxm6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tYCwMTXKrjEZmHHt3D7CXWuCjm2m35Vl6YsXXrZLWOE4lrNVTb9v6UVHC1D8c14hfBLB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7zkNqyt5XuSoq3FYYHj1KqspRqgGTDiW1gv046J0wENSd25FPUtTjQIK4D3Zlj3J1LGw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uTEIyEgyLTMKJtq3VOeqWKNmZ1j5MazUV2LYe8DGJYICI5XNlStLfcIyuWcZaYCxTtP4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XXZw24+FAao5QrqMJkS2rwFOYThU5MD7Dqzrsw2Lgp9x0PURcTPi2c9Nq4H1qIZzY/g4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p1ovTLIPt0cgN0eL/wAT5DjeNx3zqqkWKIFU02b1OzE1HuQ46lu26v0mZ7qIOVaFqt3r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DMS0b4QMpXlbRHzGXEYArYMUMNU537blG42hRwxMGxmpx8QZJbuFA3yzhbcz+BCOxbaw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5rmZZaVpzKy2vTzNSkDtAHaUArX2sPKGt+5ss+m5W+1QrWJlemxnSfRGCnqdqnBXaBzA2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uTpYs76FwFrYiy45Vg4i2MjjczYIvVWGx4bXe6yxhaH2OzhuO1S0LXU06VUatJqg5dC5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NmrUFqq62m/2YCWRcytl2s+zSfA6nXGtfe25M9PTa0Iqmn8bCNMeAQmMmIqCKnYgg7sD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tYmoYmxG8KlvHTcg+jdxPxUZIs+FjHsi/a0yydn16bCDGt3dlz0lQ2Re4CoGbaqdRs07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sLMnDaseqFcoMGpXGe9liquxIa/I5F+KOMuKjgV/R8CoAuL3xSBhbAGa256ykG4nczUb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ZVvUvSS6xqepawSpRkUYXk31vcXJ6Lf8evkeHV3CcruneMBLB/uNzs/lYO3LXD8UIyWK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qUAFdR7f4er92kdS6ooji3HIsG8UIFwbkKkQPEsUQ2eGsuJoqJBnHs8EYl3UdAlWnGr6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vAQjZ3eA4RTGxDZMxPupyaekN8wJmOlsU+CN1R3WEhWIQzp5niW1Urf+5y91Y2FYFyT+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K1n09enyhgmwHZsmfDGHuSkxmE7vt4Ipigw91Eej7ldnVrUqT+MziZgbyQy5CsPIsSdZ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VYVo6GnG4A/2VAxGC40mgWJZknOXxt1UdjVrZp0RV2srZmsJgbE7NP8AJvwUPqephb2j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i8jJ9xY9jXsstNxqvJWnlWbfT+P/AMRGIfkv03N2Zd5RNumtLuGV1nTYEF1CAJF+/N1q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o4tllMFnVRq9KyE26uzNXl0U5x2/KKShr3V2cGcxSKFn1KvWlURqTWJyKjROpsucwTvO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XZsuRHtRC7jqFQ07MBR36AzYqor7XGpQ9JTpgcgmUN1IWsadbCZv16gtdtGr4X7vJ/dp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mer7iGp2yC3oAc7QN2wSC+s3TqTUGW8dbJTQ6P2lw3XUrHOED7oGAc3riwawWUyu0bG1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otNu81zLgBcjaUbZa0Dqh+1Z6dVHU6XGXaclcQktNtKePi1rLNr38nYqWZlCbYopyaak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T4Fbak+RPZhgyz8WupqG6lVYFsktb8WcpUm1jx0ZB1shjsQ4AYZhGVl3wPxsPiHACtln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pMX52zFbpKrBmfyLZup6ivFsUuqBkGVmp6vXrChzn4RXBLYxYcJ1xH81CmcsYr4X7fKA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VzLV2sKNkCW+ScXUvUNwy4d0Kg4CodZvLyNERFlS9VuQbK7Mbu1rmVbVldcd9qy1deEn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Vrv1H7C1DtyEUWvQG6Dt9r3IeFtGFzdQq3WzpLqxoExHq79zOR4t+NCYZz1BFfVXrzWb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O11XUSrNZvq60TNb5Ficn7fF4tJrq5HlxuNXvxFKpyeVUw5C25ip2VdZZWOtspbj2W7C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pS0WLkGMShobz3tCq5ZjnHTzW+whUYuXeplxNfFcpMYWzPua6zpwO9+NrQ/2BhgO8K9m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hpqRFY6hsQv2qM+WtpVY2RA5lp1hERtoG1AnLo8F3SKRrTboeCDY3M26H0r/AIfSBTk1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YFoWNXtPanTpsg6fTVal1rXpV4yV7lGzHlRJj2ENc5NqLq9lfSu7iH4b8fLq3EJC7V00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OOKhInMX7lgUquMq1c5NBFnzxy1ofqPUlNiikch3VgpPJqxRWAZTajm216hxuV1D1zuj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C0B1S4MLbVypOlJtWXXK9QIYfUTnjba8OiwGcgZVkqrYfivaMZqzL3mYygjq9NjYbS3y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yw2WsYyLGzryaTmrfNtz3ShKGluVRY6dRtxWMKLz4DgznLvKh0X5Hmf4BKivueREscTc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dVyzsCrUeJs0VbMkt4/wmdmHd62ql9oV+Q+SmIU8WUsGQ1pU+tz9PqcDDXX0lICTTx+Y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UHW0Cxk2Vv4e0mcYFBeS1lhYTBdkbSlBCmHt72IMB+44uEOvdgNT25XuAUoZGVrKkK31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sK0lzXxqRCC01Cy2ooCTY3TGG21X8mi26kMGfPdzmFljd4Ph/lzqwxhGEavM6spMyOlW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aqkay2U8UIxQLOK5aBZyamWHqJKguQIOozKogAy3EV509LiNXnIqISotWnMuNq8IZ4I8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wIFN2IgGQwM5OUbqMVrNbr+TjUQDBcdStCRYwlKnp3Eb8nIlhYsQ1NjgrQAUA5IDL2Nd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NKAF5fdWrcLx6LN7FyzVWMy6Eg7zO4UloPAEzoLZLlBZm1sZ2cGzedTe57M3Unq3WWl2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41UahgeWHrFdCrOWMIt2o52oord0Q0LYbUxytwQvxUzEfUldVpztQrMo64tVdJdWHlaNW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HybR0/N0qU47COxMx2ZVJfQxzpae4r1ZKi1bur9P6Tn3PT2A2elXCxbPHYbSxY1OIR04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IQiTQgB+9m1k26aoFsT8ZjUeJO3YEwNsltPcsa5yciurpdHkvtV9P/4fxW6+GcwY3clp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a7UKiD7J+JnDYbIaKvbAE/gDQ699WaWUas4G1gUPgglg85lkpCKvOt+xUu3EAObzCstr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fiXQ9V77BalmfDBJsvZltc9Nd8O3l17OS3TXp9cchNCWVXljBFN+7WjzrOIuwgOZYngQ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Og4GuUqNrcW3Z+S3dU7QDf0KNgofTLMfDburWisy5Na+A5Rydb/5AxLLalicdOmX1nEF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M7gg710fmw1fjN5246l+zsyah8YdYEIvuJW2kdWuzxZGBh/OsZh7RiYtmIyg2JXvOt5q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SgeXtoiDMoHlZyB1PzI7F+54vjYVLBqmoB/Hc+2V/wDa1FSrFViuwby5FiKqCs/cbylS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VnLKTgvoR3SxdFrAwmSz/leP99X0NN0MqXMUIsCdSWgKydpsBK+6trrzbcV11ko/YFv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OONCxzMD07T+T+5b3i2aD8gEJAWtQzV4RWZWRVKozSqkJTxMGwBQrN1b6VrW5Aq2crlf7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tNVwGXIb4SgMzPerm3rbLQ5moEJCm5gx4x6PE5LaXa4gBae33Jr6cppEudVNKGyoV4U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6sOpSxWMetTORaTdnqTkcn7QtRZVYHctZhwc+2RuNx+W1UVjbLGID/bHDPV5VjobOQQO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9m84146l3QzpZXAN5vhVc2StW3NYrnTBhqltQDMuECDNHha9WyKSirhlrbaDWO/UdyFn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5r5o8d+Ic23r/ALy0IgfJaizJvqsSO2grbNfDvzWbBGsXe1msbkJunZbE3rD67HkFXqdr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tcRSDVYvVXkpmL5zj1no1qxatA8+l490e8T8Omxhpfjym9XUONfyUtiNiEYmXVOoCpYu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isvHbawuO0y7G1rKitoi/Pw/I43UN/gvGHhyV/2vB78YGXH7CEtOxhYiC/V1WP4Tx3v5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OLhnswYPCKYnaW2LspV2JBZ8sUax30xH8a7couAll47atpyl1FAPtaNhOQv3lYONcLah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2cvp3FuPbU1aZqsH2acCK8usH9PqUOFZKQ6Z4/wAym0FQGSwYsj8Zqhx/OUIVTj8kz8kz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a54PBW2yWkqX0MRGWMcms4gOJswmIygMuuVXUGrLiqchRabUPHZ+Qz1U3Go9nRlGG6a1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VmyWqmclYLqyLqtJQTc9Pi/Obp3cGxXXkWBrdxNkYFMys9WCnReQA6DjWVWF9o4fffer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FqGu2jlDWs7j5BGLLz5dMWALYp5VtqzQrKpycPZZ5PRhYcFE3E+bL/2w+UIVa7WGKaC0x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6nvtir825dgMqAMxivtGRGrOXs44GRiXWCcgY5IVwoS0T78zfN+QJvfnqcqb8rPU5QCNy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ZrbCls6NkNdk0YTDTRsnqTFkIeYshRpo86bxFtSffn3YBbNbIFthF7TpXmAXLA1+U6yl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NFvaV8p1g5bADlGLzMRuYjBeaFUcmkQ8mkheWqtZyajOrk6rluYu3uK3hsqKpbUsXkVS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CLWsbNFdoCawrmMqhBaxPItZlpBLZslVVVq/aIswSKj0+nsMZPIr1s6C1i3i1tWtZqu7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6dvizcj/AIv4jp3MORlmtXemtVsFb6tZx1eCgVStsRHVo3kMFR/ncB1G44Y28UgdPBXa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x9bFLorOSYRYXtpfKGxV53zZXmzhN518g2Pdobd+pKPtrZZYJxa1sFtHUUjW2qsuyK9Z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lV1qGNq+5uHi66xdttPBTO8pfavkgUsbXsgOruzMv0w/eHztigWkIpYnk1pbLN8jlgzq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K0rWBKzNdYmVjnE0y1lQ071weLK2zbR1dRSzWQZMSxQOYvXqVembXxTQAOGMmct/tiwY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fUhwU2UzknNNeynpC5eggarY26aBremV2Zc6uH2DbIGs6gWwGzkcXZK602uZdLEGLwiU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e68Yt3v12Lq7dbVK+QGncGjUM7np1WVM17L1l1IdNbmpFYWzC02ateJxmFtloC2Vv0ly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KH3E3yOM+subW/rhm5DA0L1BweuK05HIcrx7dpZ5Dl2Cq5XVz2nzMiNhoy4hQY7hq7PI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4vRtPhuLb1jfx1K9MCXZxXyXCGyV3edrLtSVdlseVnyuAe3t1+YcWVY1uZBLLRGYgJeY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ZQ9y7PgzJRBZ4qxerGxsq8qg1U49wsHybkZoae9yBBZael+QYmYwcyg7WFRmga2cgCXZ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amoJP8FlhOv/AL2HcPibfeZS/K6WGu1C29yoJsNu91XlLe1eAz8o/dDJglJ49NGBPaYw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nofTu3FucgF11YAkHWYGoOBrsQnkzYbO0zifMIxM5Jiweg+CMyvHt61yCIDgBwYtSEtY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Wcdlelre0UbL+McqtS51RiXI79pWoMWpGllFWHStIq0sTxwJ7dIeOs9j26C7LwQ0bhBT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CGLwAW/pph+mtn2bK/G4jvPa2YepiDxbVjVWEmkmdN4ePbr0rQzJasNb4VLVa6i9ynXU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uhFpsRbFYNZFV0Cr30KxuoVqv0pa8FOqMLylEPLTI5a49yuS1bWddcC9c+4TPWWLagZn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eddILaoOQI9ldtd3xyLtbV5Sq7hcrUqh+n1ariGwrQ46a2NlPFktbYPg2ZMzmK+F6mtd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BUL8hcmu/ReQuRTqKasLWjKw5CCsGZefSyrMrRrB0wcKoxMiXVixbFdbch4cBSQaaTHa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L27rMS6vxsrF69TK9RbShU3P4xCrxGGOxjVB5zqnrCBugS21uXc7Aldhqol5r1Whmbjh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hRWlt68dAtdSI4QU2pqLH1F3dQ4g8JchsLgKbK9aqJyqB1CrqqrlqFTavWc3PR4zleLYG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oTPIW65B1ecexb0up0epEZBxgQ1brc9wRLKatvALqNlsTKVlqGZiRYDQnXU9BrGfhjWnj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j29YWXAWBt+jw1b+msi3S6vqqeNUJqVLUqa6ON3+2Frfea9sAmwLCMQKcdITOZXhWdED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Bp5xw2Y9LRqQIuOmvYmkvbXQAbxpYvk7E+6dtbLBszPiApHoGmSh5GogJScdsWHGcax0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1aCjQmtjxj1azjLIYOwruDJuTEtcWjd5VVmsAiEsIxJmO9P5rKwMtiOAo+njq00qFU/D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L7W3Z2CmAAVUBM1EA3D7D+IX44I78btXcMt215oGjoKrGSYDBKcxVzHAUcpdOJTjXmNOK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jChiJZ5HfEzEJllYafiUcidmK2du7eoEXImDlVcRKizWbhc2Smx3BR5lwXvKPe535n5t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tkh+nsbiuu6kasJ+5D8VklqPCBis5FxPLPkqOxS2wCyqF/tKq7V7CzOZYMLSWM/xrfW4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3h2+ndhauh8p+Qsqethq1XLTtVaNHq7IqPZbZZjV2jeUr0Z3ZQq/cqsY4AbpVbMirYInJ6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SNrfHsZLbSI/VrOLc1MCOSfK6sdZiwgLTYhAVZRpqUQomrDUZanVyalKqj1YzYKq2U11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N0qwelVPb1GYp2SlDLKqa4FQwrVMVT7MFdJY0pjjVrepprB9uBGp0gAi8fctUVnQ2K0u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wLeDrfFoYTpEIiiuoJcBrbAtjQdeffn+7j13s3trJ0bmnQuWZ5Sw+4wPdS5uWgU8lgDy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cmEXQrYbSljQG0MLbRGsv2Y3YFvJBNvJMu69ldvUMDcoDa/bq8gE32ki45N5MV3AyRE2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1b3rae7Yr1yIeVkC4A+8TDchTDbla+Q6F7QZbyOoi3YicutRybkMa1Z1kU0X01jn3VtQ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qDNfJBU2oTbaGCWitFqTq9SpZay4uvVm63Ta22o1NYGQIM6UI5H3gm0TGeYTc+vhWx6F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kKr1ZtappYaxZ4hrf2+Aw9jiWWdK0BN2r7WbKrdna9Xs4+awHUQhSCyzs0Kytwkckw2a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RW7W1mm1U1ZOQCAa3lg8tSJhdNzqOR4vYjI5Bs5l+nLsFbk0jf7ZRqxhmMXk97UW01hs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gwWIzDQNyjK/HTIsXprhd9MKfMe3cGv8rl2rMKsU6e4aqMPuuvkMixq8uQd91EKbL9M/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DjZ7lOJjY/CsSs6tpVfKx/+JHsJjA68f9uz4QZn1L9tx1F2MGARnZ/A9Mk88lpkY5Z2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kAkOSpMuRRQ3w3Yh2jgPGUpNgIHG3kJ/iQIoIiL3qMx2Y92U4XMrGkq/E+Rda/dogusV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ZZsVpSPQWewM4VcuqMzOMFLAQ9UR1m+I4rsPRKGvBhUAK2J1Dq/7Vd2UDDVdjLANQgxg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aXbLfSe1TdqWwC3USdQmkYAGuTY2amYJc4cBgqW0OJYq8ccixyMkhLwlAcMratAF26at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3rqoOtyCyuobWcgna24VrZYc/L9T7nJrCu6qGHaYirsFPavDObdbOrmWFt7CeivVtBr1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dLuE8rk1Z6smratG6lj1bQgitK1rrNIj+A2JH0X8LKwCztgVu5VenYLgjvozBdoKdVQg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1U6kVqtbArw410LP0LAFVsYyNiShrKanKphbPuXim1Vaho4E5ztZwafLj8jszszQPqEt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v/b0KyrXV3aFbCbavAHxBQqxxavI0nVYyq3yZiAHlfIDO4wXuIs6k3M8gQTCSs57ZrLM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Kq6hEwWGyMpPSqyeNWo6VAgpqLdCvNtCqBUGmVzWtbTpUgNoiqVI6aR2qFidMjqUgGxF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pBEFbq/T6lwr44qWqyKqFsUzFZiqhbp0KWShSUTZa6mHRriVVGJwadRwqYaK6z0q7Z7R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bKODWAOGCPaAz2QntMM3HIhqicRnZuCwHtgJ7UCJWrP7eLxCR7JgRwcz2MPAg4Kz2Qjc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2teOhSIePUIvFrJKVCPXVno0lejTBRSZ7eiDioYeMizo1YHGrIXiozexWDgJHoSttKxCF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biWWBePcs6d4mvJmOVMcmY5Uxyc7chYXvhsvZFV1h3M82L8hS7cpYeTW0HMUH6dkH+eK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P3XGD18X3WCI2H2LGrvHH2THGX22r4f/ABQsrH3OeM8ZdpmtpYilNcSgeC/P1BZYAzN5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vTDAbAlW5ALoNjEGTZ1M64jAGBcF0lY79zB84MDeH41/xZpMjRcmJ3gAWcb7kb7nKZdT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UVWWYW3cV8VM7Y6rKQFVxVOSDsuywcu2xEZLltVkag5NjGVVHauzqMe8NkI8uwlTaz3A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+OSng9StUFbThgpxlbIsXVktOLF7aBgVwaKNprpGqTrPQK7K81jOkTp1WvXZXbYMRQp4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VaiwGNSlYqZXDdNouDW22Lc12klmr8uRt58tt68MS/hNiIzYIfyDEEoLVce2sHkdIBYj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5XGsrznUFbFilmi3bt1lCtc+Fuweq5sXstCPYv05fsoFVFKsNTC82RIlwYF2I/KOgErw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mXLV/vE6tYd5Tyky1qTj3rGv8g4aUurTpqIbE6nVXLcvRPdL0ebyOrw6cLxrg5q2FZbo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hqwQ4RntYSzkM1TNtQr9Q9Pp1VMooPiUcoxFQI6c8TKTqrMCNl2uu1irYE6cGsOc3WVo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oKnr2i1lHFmGYLrjMtqLulShrTop5X2uqDVVfs3VNkHeBWM6GtgEsJxrgtUZaLul0cCx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PaatohHQ3FxWnjnjaTkorVqylmFlj1IMHpLNsPXaVs5GpiYV1dVYwEiUW6qjo0Cupxmc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NJ/cTTRFGSBDiFSYaWxwcIrNtL/DkdQ44nblo7B6tdQfB1MFiyyxs9tVBEbE0ydCWZVs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2nKoaqN0zxhsG6LMtVbWxKysOSOh2vIrmXKjuA4WWCvkHk1tVZuTNWTltc9XJF6tNsjU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LfK1iVNXIEDlH2yPTqQnsYVUQBTOJgX8jIVRit/xDaqQGV/2gMl7ThRs3T7CY8U16ZOO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eZWMTmL/ALYHWDMawiMuy/K+JTlZa0qpsp1bkSw7Vh8r8So5e1WwIpyan7kwxu87MpOI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4qG81CqOzVgNFGIiBZXkl6j/AE+lABVaGP0vv9SKCy/nIaasrUNNo47VEmytWNpWA73A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VP1Kz5RVJi69LsVrMerJH21anYVs7Q1SsKYv2BW4tNteK+kOh0nrlI/2IbFvJ78ggRTi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+9gUWxSUh8mYbhXPVtWyusK1g1dYus/FbGUMzu0Z1IHI6tNY0DXsrYfau7afULT1OJvW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vxF6qAMbFSrZmOKtTSrvhKrLVV2Fo6LUReRXjfvqWjW6gM61dRtgdlJMsrYQ/cfGr31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CaLvWxKftj6adVsw9fJStLU7onUl6VC3boMg2ofFVKQi1ZVyFWG9UgYbHXp5GNmYU9jy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Q4hmd2bkMgsXaJSxPIrYcEqztzAQqsBw1sFkRXlFSK3ITyBUUWhOlTYWezq2wq1YIdkr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uBBtrdcDW6BopZbXL68kkPQdzy1Y2cY/bOwu4urhxluVgVFutOeNJxCMbqgssDmqvyfy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KAL4xSqP0wEY11cdMLtmBu4bEBGxBca6rblVFlnSFjWTqtEtwnutSl7m17rpYDdRysKO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UtuojdRhwwpZR4XUMVNFhWzZkrUa1EFADlQK4rJNyCoUwR6sjGB1Qqqc1CJsstOCWIbJ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lq55VirnjduWGIfjMGVLOoXHm3ktNwWKO3aWiNaRC32Tklc1Br6xF+bqN0VNYlNlkKUJ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SD1v5ubderrGv5M4/IR5abN3bJatqOS5+7z6zvTgW0XDqWHxDbLZtojNXFXrK3lLkaEW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qVwy9nQ5GcMp8aRryH/M/g4yHGUIQC/9pACLMs1SGttS19YEHeE4Tk9k4Y6atgqBmfE5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MgnuKsdSpoJyslQ7zjj7wGjX24LIlYduqyYDuzMw82sq8CPIT4bUmY7skHxmKWhrzMVq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Ov3cmshVqgt2XjDNbLpPogzYG6bcjvW9SOEBVx8VqLIw6Utcm1vIswEbNag6WZaqxuWd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xEbuWwSwtPUatturbuGrp7QuZV2q6nWoVlSm+zJP26bTtdyx94ZxYSKVrypHko1jpvBt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m/UBcRipb3QNIvZ6xyc0oWIzsh7AVpZDT02qXqNRaFibaezdmUHp0LrzKj4WoBxPhWYO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irsLqrUrrDsnbW3jbGxrAqWgnbaI3m9mbBvuoJhcZ/kAb6BJdV2yHDZnIzVVx18Gs78N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gGZ6a2JZohrNQwbqUCNgalCj2NkKpjU63UVnNyYCriYyzkoqcjWPx/Jt7oG8eFru3UBbM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9unVWCv1LMrDYYrYOZDX37q3IBS1Kq3K6pZU6LfdsYlbAlNpStiNoFs06xARTpvK6l3a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qM/t8I3nSOGy2bGXKJrYRzQPbcbKn6g2zcRdeMNeq1YLn4r7zbDtmdNGLUUvGrFYZNCu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BSRG8pWPAq62d7LAurW0nqEQjuzBRqvUuYy9DXTxrDDVpeX1qufpEDbiEdWIrU1F7Gjt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NuVrwIbGgJitiFuzhgKGW4vnOMxqwrxMwlmHIA0ItVrGKLTYrA2glTs/R3spRq+fXSFS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gZra9wruHq3ITyDlp8uLK1gZ4WbN/TVuCSw6mJu+eTcwL1dNU2RmLMbFJmj0nGKzmVl1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QsTFhXNfMD1LdYI2EsuQG6jklDYABsAGxhVbfqZQTTJsoy1d9djBpjaa7RRo2EC7ASo7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NUDI05CjGGJ/nur1vsahK/lSBbVa5n4lM6TEcjD8q/BN9q9ALOmmpqj8bBAYTPf6b87E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Xa4TbYtgk5AdxO+VJyIczMz2+IIkKoRTjdm2iY1Vhl0Jlt1SMOZms9axOMWrs5d+s+gj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dnsDXu1yJ1HnH45zy96BZcVSuyzRXfPuLHh5SrG5NdiVuapRyDVOoLE10HZlxva/ExB3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YGjdMswCVhTMfc5AVY48ONX9y771xwFY+VeC2NZ5FjmsKesprGSEVsO0IFdzU+fHGp5K+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2YqqIreZ8yTXlXbYL9ro9WItlKU3b2sCDwz90PtWgzxagSh+VOCU61T1Or9UFrW6VhuzM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7Mg8fsrtkDsPdBBTabAX8utA+xZQrV1EFhiFQZzE0rTsRmcDvy7qw55dbsBeixvAauztZ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maAgfDgkcZvLqaxcrbbjNu+pjb8c12kzk1dR1TWclh0fwZtLAoruN+WsrLmr6p+1VqwOc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S9Nqsr1hEq2BZAjavn8oikTfMI0uevvZWpUC3qJtSNmpnHsJpZDUq39lOGHcFu3LKGz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YPNznin/AGpI6lxXqZIgj94pOV8ZyLdUW9Hl2Bxw9YsPjEKk64NZJi/EYjHywC5FYQPR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AKxsnJL71nM6ga11HQsDO6tqlfKYCu9L2ZMDJW1W+0oFt5YVsrq65JUMIcRSwiXl4hmx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fDHGPkWDNdi6q2jLcqhThbKLCGqbb6w1mrsGsbmY93U53qrGKwxAr6cIyGGW1cOE8Kk1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C3X2RnYJXTaMypurQidN84F7I7dukPO21Ora7WVcetnrjj/a08lTYeQNvq1geu1dj4M3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uRUwsBQqfmJ2mvi2cizEetBYH6UXMxqygEaS38Ebyp+Xi/uX9lr7NYNoewRSV2Rqq8Gm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h3rH5ROy2WATclUP3Xehg9lOC4JS6tZZeCeokNlRltlevCsVEN6bV8jDm2rqNZOrGyYr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zMJgcw5ZVlZGUbuAplreXWCV8dlL2O17r0kIu0JuMuw8a3an6Sel9P5b+6St6SpqWxDx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qdKyzfkisETJrA2WDvBttalaUKKaqQyXt7quiDlmyutjYp7isnPIpFkqAEZAF47Cq3pA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dW5XYcvbahsRDZY9iqXawsKKszXEQ4KOxhJ2CFiuFlv5Lh2HiVTxfpWTTpSxgszKAzVC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YWtSqE2i2p645xOJ5R0fbk2MnFfkK1eWWbAnku8/NkSkC3jpXKH6dbJY6CtnVqdAqlk6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FYxVsLctK/KXJ0z4mVMC9/HWwBws5FnUSjU12Y1+nD/cgjblAMz0grYbqJhBOgpiBUIc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VZiHC15UdUqLq+op11F7NUwZlqAxgCBzHpGj+dlu9x4yuz9FLG5jqxqsFScht60Z14gtl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MXKRQwZk1q0fD14g/I1grZZFGUdSiAYlQLSxyCGapqa7BWlxtllfTldsQmLsY2VZu786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Txm/2YbLcvtcmSPyhyItjIa+ma7HEryX5zN1dW5Dv9ocV0DMy2hQSVaIDiy1N0uXC2Zj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ONicivxZWWy1cror1a62XHXjeVlfPrPTtlXzRyBYr1LmtlW+3drtksW5NHqLWRwVIwrY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rtIrTA01zChioUmDllAl1Z16DZtoK18d26lTf7+60Z4w3YIVZcMQgyRLWwrW9OwWrA5W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j1eDrgbs79gr1pqgDjzL8ekPDxHSFLEHSZZe72W6kotjoKmeqWsLC2wTlttUWKx2GvPo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FXBDDXy+D3Usu5ZdoQcZ3FeGDjsSVjVfcFjibZesRvhfh+9hx1QDG7yg6IB1DWcVjKM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tKWPTrswv+THC0jYexWezSDggz+nrB9OE9hDxFEPFUT26sfZJDxAD7YQ0IIvHDM3FAnQ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Bh4+IagCa1lVW86InRE9vPbGDjmLx3M9pZPbvG49qIKLTBxrjBTdjo3wUW4NfJ16fKQ4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ZOtzYbOXrrcYzch43XeHrEZt1L2mO76B2AoLCPYbWDsrjktlL8FeSoh5aEvbU4632VsS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7wkXkVFbyu/IvDWU8nWpW8vBQXAKWAywbkYAHxgT/LMPnWuyMPiu10hNljVtqK0oFVlO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sxaxdW6YV3VUlbKtnKQWMoM4AHTpYpVtvUaiJdTWqgCLcCqebFPLk5tC9kFhc1uzV7kE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64xjsUCla/t7aW6pdF3a6/Wtks738U2hq1ETCwnNfA7V5E5TbcjIDd8NWKTchMr22Qt1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cW162JXk31urDFVVqbA4ccZFzauYA1adizZAvw87iUN53Na5vp6pqPawFORwf+KlS7cq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6Gp96zZ0zk8iuxdpUyoR2n+Z8onewnWWYQPnemxGHK1M/wA+l3Vw8KjXjOSTWQfCMVJv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bdahnjJ5PyGxyjaGi/ix2LZrj2BITmkWZbk62T7iwVglddeLSGBrWdV4dnVPEoxcWo1Z3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LK01qd36rNqByGDU046N2RHGeHZgLyBuD0te1ljhZxuT1ZyFDEV7FDpa9oLV7I1d2YMh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GDsi3TvXBa2Kyrg5mezDx2E+ZcgwxInfSgFvqDJ/uKLWXk8i5A1YBX4V71EFm0t4+x5F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7EMrLKdnVg0ZN4isKb+qq60huWx41/3L3TkWX1dV9aLbVqr8XLtdNFleEXSlqT2flIBUD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a8MKmBsqO3HtKRMOHEwcd5g4/KFMG4FIlm0bGMEhwNe2aARW57Y8rjOL+QbMaADpagQK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jxWI4ur/AGoNUDjKVHC5xNTF8oV1VfgnACZq44YoKvO38W7qi9nCwT5JwJ3zAygKck/I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U5g2xjYcfIJObEx0im4NhDnOpzjm1iriqB0Kws5WIjkTiIMvX9zYdVS0x02VtbE8W3yz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c2beRShKVEkdh448Ga77aUFWLMmQsapQuowFrwtdbRqunDTkique0rNd1YrXRIVWdOLR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zNXwotMxcsItiJa1vT7rQWnRIs9u6zouh6LGe3Zp7O0w8W2JxrFHRfHtHnt7s+2sM6VoQ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QvySHF7MTfB1cgXCbXGa2GGuxoEbYbKdnEV7Em5iWsGHKg5eIeUrBeUqxuUjEPSJZajP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dctamwlkV7baxONfX7P3NQg5NZi2V5F6zrIY2ogKpBYHN7hJdyNl9yQvut7CAIz6taf8A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fOX2O8vJaVMVJxbAnhZjNfjY9nmFexD5PcCspwvEfUVhls5N3ktFSbAn3NmanpwHReld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2A1GCM7kkWM2XBRY+ulmnRqqDUjUnwCIurV9QTpIYiLGBiBgnNU4rKdNFYOmpcbGaguu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lC/ZqUch2q6L0KpdkTXISJjZCou2HUcR8ZYmtiqXM2epyE0p49iy+tHlqsEx5UAGzj/c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ZhZVbZsBsjVMQ2uXQLm+5fbIwctWN1pCEVeFS6qU3nTxM6L+cbxgas2W6AdQ0R+WFFd9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hduPR4ywGMn21d61oGn1EFS3aq3bJpdVBTM9syvWAV+QT1JzCKk6mSCQq8oBUdXhXKgM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bl0qBx+Vmc4qY1jWwu5hC7EYmMy84YCHCvyP2h+ybO72B38iFRjCJ7fNmt1M4/MSxVbY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3IEs43SsTOo7zXytXBDE04GhI1HYcRg4ygYoWeqnvgISst2Zkrw3KOa0raxOB2R8vGbF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1hOZ1Diw+KkorA2OQ7hG1JsCx3DJt2D9olkvcaDJh8VgOWtTCHOrOcJ+yhIK5JTID/HS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mPYhXjXd2UxeQEr9wlstLFUIYKwE5X5JoZS5ARVaW1FCKQ8dKsqNWs/Ijpygswe9jyuN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wCwL09RWszsLK2nfalSSez14UBsi6ryxEryvLY9RW7U5LtkxMBbq0rcKiN1KmpLVuA1A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gpLSwMtx+5PpuTzDXmtLCbTpOSCUbFgKGV9pqQV1yzBmLRm1C2d/JS1gsP4xmRwPgQeL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pal6mW2L013M2ZA97BOVdYOPxCX+nMXQ9VTU9rVv1jhXtYLdY9trXLYeotjVGosCor6d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Ix1XOtUNSa9Gow0Vw8arHQpnsacNwap7CqHiUo3tKoeIpi8cGW09NKuGWp9oVnt/EUE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2jZXh2ie0vE9lfDxLAo4tnTFTgdCwwcYuz9XV0sKol9Q0tgFgJRjGTkEa3GD3SxhyjOn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oujdQFqbjDTcIa7sGqydO6a8ia8qfeWdR8C5yq2vF5Vgjcgki8tLGa4hmxvDZrOq29fJ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X9rbSyVDVV5e594BP6kuDz6zDy6zDzk3XkcVW/qPGj82lil9LTatBdbU7C0OnU1FfLrW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tdWlduq2urDltmm1q1Wx9LL22dLtV38srndFG9WOrW6nRgeRWp6us6sa6vb8riFQEoCo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hWiFTWkXJC29UrnFlSOK0KrZWoU1KDR/5G+kh6vOdJVhrTVfxgCsRktsFllQtF3CsSLY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bFhd2PJrcBWsataxvytip6injXVvWaTWLD1JuCnEx1H6qg9pvqjPmcnPR/HhPh1/ik5O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MaslQ9taV3BoO8+YBEIINiTOzK6JGs72uc1tmcf8bTtLPOV4MHiK8dSv4Tu+8p7tZ88r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v9myvIYKLACbNFx00wwAnT76kRRouTgjQVMljNX5FsBh2uXt2xjujkRh3MTtHMMYT+F+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4qrwKAXu49bl6zU+ruqodkwHZlSVmdBenpsbKii/trhsFtByK3Z2ZVirmd0ZgoRF71sK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biHb6lfYHc+PGQtbKbSsJ2a7CsO4GHWvpoNiC6+RBwxYK56qaKYoCzp5FZUi5+ypWscD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StiS57rtKX2cbKv03tfxljDFyvYRybczrLuOQDDdY67NrWpD/E6RsCvhlIJIIA7zBE0B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xXAsGTUCel4qQC7qVJVUdiU5FinhcE44PLXwrrS0mlldqmSIjtDUwXdAbORoG556XVsE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SVj5MqPlgRFZVyHj5ExkfwzmV5lgyor3jVjKsanvurnKyKEr+3cAiPQLK6qzDlF/yesO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WMN5VWVsvpRDXb9pzXXGIDKytx0/A5aWoGP4VVkicrWrjcXkLZGvEW3MIOGpsqmS0XY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VlbZiKTAxDVk2CsGxaz3atRGrGK6htZV3WtNRQBDrkjAV+wILDAmEI6VWPbVEDjUQ8Sh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jcSmNxqpelVY9hUFbh1CdKvCUZntFMHHqllNNcXjVFW4cHBlnAUxeJW56PHDV0I01VXO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noVwVVlUoSxhxVL+3+6nDzF4FjBvpzGNw2lnGKWHj9mpxKqTYDx8T2dk9tbPY24HBeHh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N89oyn27k+1eDjPOg0PHtwnCbqNx7Cfa2ToXw08qdLl46fNnT5c6XLnR5c6HLB6fM1PF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cIa+Qsr67jXkzF6j7pj9WFXcis5HViV3qbUAYqDCbGAQiENBVYQ9LEde/p+6uEblWMGv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QcxxPeFp7ue4M6wM92Vi80LP6gkHPrEbmK1g5aaLya0KcrD1nM4L9aqmzFbN5UIFDahv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t4dTypsIJey1r1RKz3rq/Y6gxcv26j5bnI/HQAPhYFLpnBMUtrd9uughWtivvGwJ57WN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zGDYe7HYNmWdmpXLoRncFaGKhLgxcgsABLhiKuhI3uRSqGvsPBrcvPp2lcN6rYHrhJEZ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PHqkvyiXtCzublwVrtyfpIzzXVa244FlViFbP/VWFBZdYrmpSxh5DYSxSAywZLM2IcOX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97bvunLheQoruC2VbMHcio7MrfjX1QZsDKNVAwJ9Kyblfwur0frsAzZmoEpStQu1V9nz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OOpDnD2YhJQpe2K3YkFXjLo5GJ7fvrsbmCMx6jOX6dabDnr9mxw/G5PjxuMv+3sUdG/j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dY9RZgKVVtnxtya1LV4KcVhcvI6m3Hve1eq2a7EtFBY17zkbwsdG2n5tcCoqYTIm3jvs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LCSiKSl5HTDqk6wjKGnio6gw/IzHtamV2V2kMEAHb5ruqLraLFNWVbothgEhrEd1LgqU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TGAz42xPCcrlBFyCGYsQ3jzR5VlZ2DXeXD49RVvb0ldEQM/i9mTVv1GZhYr9/FBjK9Nm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++rGBTnsptfKKuZWhjEi8/OdGset59RTKVqGF4wGqSxa6ioYeIMCjIpatsKIbU1DC0dJ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uXBYvKLHqlf5t3nkOEuqAB7St6KepZU68vZeuzSu1XZqqjLx04qV2jjduDSwaJqJY4jF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zHAmuIgMervoZtYE6O6VqwtvC9Stty6Ok8iA+qbbMiiC9c1XDPUw5cS2soiWsBcztVx7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4K2s7teygPa0stIhcqBe04liuwQCaLiymYMUYrVhLTYALvMhcV9Ox961bQFU8omjTpJj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4rh6YmlLRBT16m4tg6VOqcanbmUnVPtCoeB/InCf5qNjtjkJ+664RdQ1kpl4+3SvmbB00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rXDFe2d4sIwjE4OIhBgxm/O1w87lafiysLJYrZfYnHcHYk4GZhljHKqBse5ad1VcYRNn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7rmVoO0sIJLmK2UDMDtPmHtLxs6ICGQe16SwUpjorOis6KzoCdLE6UFOI3HyK6GqcrZM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FcD7gPfZIQA3UWaFbEuDCwdQDOqdpVYqz3Ty28WCuxlZ3Dts6nat1sq4xq10bjs2b8qV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D7xFdE5h8LGACuNEI3OVi2hV5O8d2Wqk0MbjtbYXD0+amp0ZD1JVkim1cIo1r1JYQ9oD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CytlrYDknWoFEf6gQRXsvG3/ANxyAHY1MtuXsQK4YedmAVex3l5Yu1brWLBtVlk5Otdf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5SuULCVHabhp0tJaVqAs8UULD4vv3sOJyyRx08pzNSW/PVyL9lF7BJWgSOIU+70976vx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eyuAq0/jmUPYNbrAl9m21lacd7QieBybVeubA8d1R2AG4YU3V21Y5dYdUp8rwN+VYVjH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0WpbErpOEq2is7RLerUjYjNNxjXJU4gcvU9OBYMRHw/kZWDC3kqnWvYG27pKeR1Y12y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4cagbV2NhOprOv47VWzNeByMk3tu3atOWJ1VynlPiFQ05PF6NacdunxhXap0Qh0dnKUQ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GHYqaRBalcPR1DHp2W2WcpM9Xhn/b0v3ynSfuu5ycCJalyr6Wt05XcXsuJ2TqE1PvHdWG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KsBqrGlWp4tlrZe0pTVyCIbsMlysByMw9JhVf2NXVoVz7f6MSeHevSsuLquac+51nUsj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UFg2xYGExgQXyYq4jjIFWIK8QKZZx/Jb0Rd80m1Vb3IDAoZhZV2h/Jiu2QrUnPMQZh7x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DQ2efHZtlzYMbFWDCzBv46Hp8l9WA2b/ANVa4lv7PzX3MoRA7AFlmzFeomGuqEPIqnuK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sd3P2/msjIasgscSqwaWfNn4kgQkTMJiZB17j8x4j5HbG/ZXEVrHi4Lr5KD5Pj0U6lvI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FHs+xxSv+xDxXWdRYCJkTtO3pjvj0xAJgTExiNF+P4mIw2iprMTE1msAms0E0E0hQQ1rO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ik6KToJOgs6eIasz26ToLPbpOgs6PYVtOl4+0E9u2TxdoOLo9gtdU47pAlgnQaILUDCw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zNgm1sKl13vWW1WWP07M3UvZWljogueXM1rm5kSxGsnt7CBWRLKyTq4qrVkbl7XRVXLb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EYmVqBZXeyWm2uDlVw8lc9ep5dyFwOSNkurj9PIcb8rytXsvK7hrEBRgLflraotrojt2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bM6WUshljmlmXJWchvFf2+YCyM4sU2tNsT8nP3GZywU+bP3q/JKUrvS86VlOm/ZuTSXn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qwkZ8qsoN+mFuu35JYhPhdHXGz9DxZcQdQJ/BsfNjjT4lW5sVumrCWb6Lb25HIFj03eV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+LwtTPqRzTWuyBSDyK2KXWYqrrMsXxuQNGAtu06NhAcVVkHGwrt1RSDCnb2mtl1Lorqry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tcgL9xbmUW90ycdWypaOSr2267VYpTgLtGpTWx9aaStbKwZnqdXQoyhzD2WwkzHj4ANb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gStd1oZftANy77mfJfdulTszV1NZDllbu/lkCyxMOrpYttfHVkFtTdX6Ln2w/MubKWBV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R9qutq6y1Q2bC7fdJZtYtpcrlorYYsInnGK1zqGMWshrUEnDorbhuzKKrOJl1D5I7x2+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ZWP2xuRLHynHZmQjQOSyp3qUeVqharE1KHMt72fhFxXxu4ru/YBHTrch7e1w+QWwflnV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pU1dujAXQe4QRbEAv5FcbkO6Z1bqHKuxUJkEDA7TEwIMRx3rX7hM7+grLEUIs/MgKi6n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NJWrKSmrP2NJ78dRbyDZ1rn/APHfiPgFchF7fHoPXGYoxDMfoaD49f5/SP7ePQT+fTHo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YmPTHoRAJiYmJiY9MemPTExMTExNZiYmJiazWBMTWYmO2s1msC99YR2KiaQoIUE6YnSW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dMTorOik6KzorOis6KToLOnOjDTmCnE0aavB1BCbTPuAjqie37vx9p7ZolNiQo5HTbOr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E9tk9M9LV4eRcZ7rkSxrbIpsFmbBN7NLtmpr+WtbZWdTWbUYWWCwci0TrPnr2mzd4Xsh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dW2e8ti8+wRLrFJfMu+5FLIXrYzbtaLHSvlsie/bLcpmZ7dpXbakstZi9rmF7TByLQDs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+xpXyXqX31sHKuEHLtWDqCHeZtA3ecd7A9jjpjMVC1elkVcU3J/tePyS1z3JY30c4s6s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oikTTqD8ZqVhGyanW2jaBfA17tyQ4bh2fZ0Syc7TastVfyKw8s7jiOsGNmOrVha+PRW1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ustuNd3DuXpjkqT9LGeOrvqlRyx/3TUIteMwnDVsFNFfUlCivjVN2usCy5Da1XmtrgCv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g4PwW+djHrGtQMddhZW/TotK3YrZjx1DFQXesgKx905J5C/fuI1Vvj6Ou3HY/fsbsxWu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cxsrVvtVrguuGNf3VIIxtB3q44UpyQWupLsAhmS1vUBPWUTrpj3SQcuqNy6iDdWJvXCy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YrhSs3XZb1j2o03SF1mwm86ixGG+wisBKqexsVRvtFYR2DFLF0L1sN8TOYvyTkA7JUgL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WR+3AX5YBwvaZ8v/AFhu2Zn0zFh/UlS6dFZ0VjUzomdFp0WjDU+gioWDLqek0P6rGWtP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mmm9GDD0Hpifx02n+WPQ/wDUP9ken8foPofj0x+o/r/kfpx649B649TMQqPRR3/Tifzj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iY9D8/qxMTExMdsTExMQiGY9P4xMTExMemJjuJiY9R+kiMBozaRfEcX9uZnzGEPzxCBd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VERWlaDLS5tj1iBS+zgmyuBoV2YVAWE20ziFXa/Vl5iV0y3xg7xeIxRKblnTy1bPWgZh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WLIn5Vvq30o612W2547/AGyPPVrIUwvJp0ULkra22dZW+wGGrdCGpYkcxwiKz1gcnY22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7r1rh5r3OcLCRtizpugrnU6rVglLANra8W3jXkWN5dg9v7j4n0Q44/fJfBabvXQ3iLCX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7PZkL+SjxCMy8fWuclSZx/wC6oqjPRrhorwaEh44nSWdAa2BRatCGHi1iNxqxPbLDxlE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Sa1xq0z0UnRWdFZ01hqE6UpqFcZYFJiqYy+PTMFG09sYtFohotntbMDivhfsowxOMujC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yJ8CZhGXs7IJiDEwJgQATEwJrMTHpxyZyHZWpJasOxvsfRfcRG3W39yBS0I1NP7d37vo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s6a5PAY8nlcHrcWqhVFoCmCD5NazPnP5/TSm0tr0lKqyXDV/0U1hluUJABiz84PWr9y3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fE11A1WLqfUCH+3/AB/dP/S/gQfl/cE/n+f1/wAfpEPY/oH6iPQfI9P5b4HwvcfpvIV+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DoveYmZnvOF3vRJTewUXI1iLCdY1gy2lqvQYiffqtaKdpauRlq46nA2aJWes25jeTdKv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ZfdaXNnlzHayV2GqsV+TqRF6DXNWECKrD6RErDWXAdC0myK2itW9s6OQo8e6ka2gbAUv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oPA1gYVCW+KhKeo1BptR82M20XxHJY9Xeuw0Ps+SqHyFdj1cd7nweTvby9evzOm3Kpbq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bEIPkqRU3jXcf9zViNbtQ+NqXw5c2zXCKVjHDUv0ymXsfyq4+EoLHFIhOYLOzMWhJxe+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5UWdiRPJgXIiE9V/uj5DRj6fxZP4HaVzfPos/knM1mwS6p0aMcEl8WssPmnJH3WXVl23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J+xUe3cVjbAJAO07zv65gMzMzaDv60RnVSDmVf8AI5H7co/at/OcdsryBKP27v35WNnb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Vk2zkhhBa4FJLV3/AJ5glIy5GR0VnzOgs6Ky1dTP4Rd27Ktj7NxWnJXt6gbFV1Vq1Yw1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ilylLB7QWr6DykOFatntPw1Tgeo+T8/9M/prrNkIweg5UKWnSeEYMNTqMejVOB6AFi6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/J/Vj1HqJ/P8n+z/AB6j5+fTHoYP0j4hmMH/AC/mfMCbAg1P+nmL9pbIpxKe1W02mYe3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hVQjFnrsltewqpYTUw5Ez1Dy7ytnUcxb7FlfKQttka5ZPgsc2gFHpDTb211ZSyssazua4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ksAHS33c5AT8fo//ACddUYfYN3kx6iWcgrDb1FI8bGARyUUs7rScNuCdhlmlr78jZUel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qbKFFApO6vVtLeMJviAk0VvqbbGrPW2uu1EZsy1gLqqnYchs28d6+n9O/Pvpc4lSnq8s5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rrvPEV79OlQcDsR+R7X0EaflUrDZdWeltigxMEzCpK12fkENyg2E4/8AzLQMLgx+QYyk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JyMCMBAuGhOfRln8LKxK5iVpP5aoGdEgK/aoK5YDrr+F/wC9Zsadcy9iLs2TyH08LYVr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fzBifz6D1MHz6cf4sp3ZBqtH7zqHHQSINQ/5yk4stGa6f2n/AOS348YTkN4/o405P4yj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qtaepXY5ZzhOs867xn29ErLRFCC+3aaNqraspDLbSR6fMq2Q8hmxiz0JsyGsnkTKn0au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I290J7oT3Kyy4Mn6D/Y/j+2f08a4LG6L2dtKlRXDgvzP+RX+5y/2OB+HJ/wCXyP2aKuq3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q6q+zMt4xrr4qt1edsa66q+lrx50qis4SVNW3HqF/tqRGWimc3U1VAG329U6FM9vVOhV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RuLR05yeKXs4nH6U5XHNhsTR+BXW0fi1i72lM9pTPaUxQDb7SmX8RMXVL0fa3Q8a1RSq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o+7fx1tnsEnL46Urx1D3ezqntKp7Sqe0pnMqWt2+fTbsCEH1Oy3X6py15NKNkLMevIH2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7A4jTPbggFGRqxWvUY1IgFKC0hcdpgBV85lZfxusbKbKT1czxdQ7gC8iF7LJS9tHKsst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qaHlV13L2qJypLTDPQ27FM7WWExfJvo+Ryi+Z2dr00sVTH+1LHVS/mEJF1uwQk54Vqlu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OhmOiqKziF6WFQw7VuS+4WrLDvDWpmmjHsE7Pd5IlWwKdK51MvoJrRnze/dh9v6R2Zhm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GUs6f7ZDgabFl3nUDR86nAPI/cr1Xj/5qvjTosrtVE1xMajxMJ8K1+4PniDa/CmOvSfX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MMeuxEfDjuoBzMTIn8oOyfAYYr8XJzKgK4oMK4BpDjbQVMdwRjBfm2Bs2sZ8uFyiD7F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MTEA7YmIPUxfWj8brHWxfxZXrhrswnUYvug9PgjuFGqn/lP+CDVLG2f9HG+OV8aMYo1W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NOgkFKq7DYe3WPSqr6U2y63aKuzDCraQzVWGsowcXPs1RxZ1UnWrnWrnWrnVrnVSB1ln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C+r7ntnntnnt3joyf3D6D/ocdamrqpVbsiIipaCu3MP+46aCqxQ60V9M30Bpyv8Aj1Wm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rOS9iDr8mX32MvCuGt1opVMNRXxUS84FQ7z2bhAzV8p6+s94N783kBko/e+o/wDGXhI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JM47lLcWxNo2+fuyx97E4tproqPIanjLU99IuHsljoK+Zem57QltWu5Crac8WitrW4/G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9Guyuxbub1Wbhn/c8titHubZ7i2e4tjuzlvmYhEcFhb9Pv5V/06kcF31MX0A9Lv2lHaiv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W4LfIQmdF50bkg498FNyxUvn+4ztypty5ty4bOSJ1uSYtvJWdfkkNW5HRtirch9xbOve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LyWWHlMS/dl3UdZ8XXNagqZTS5osvbqHZp/lvm3inpWDk+RvEvc2xC4mGmhjAwboKso7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U5Six1Y3IZ11E3rjlWm1RiXVqW5KQcilot1KReXXPc0S2+t4z1tHZTOp49RI7S2zevj2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ioxfGn0o4KloVIWxcStTx1wylu3E/wAcbVp4vWy+4xtauDOd+4F+yw82x0/kiuWwjaCI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0/sbLAZaNAfCKM2iwlX/ABKkBpnIx2IxPlUwQZ3muWrJzk4Qbtr5juybAZLRzsxmm8oK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1Cx9Y2WVfzTsV7UIPIf3DE9BFULCF9Aeu9zaop1Zhsv8APp1W0r/Af8pzqtloZP08b8eV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5zg9Z5XaxutOqdd4bWYeuMymvQX27ShVZrasqPUfOizppOmk6STpJ68ZVJLANY2sttUT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2B/1H/q/x6UAtbxkZLcNt/7FQK9+PeWWLYbX0iOrzrqH5f8Ax4TqlPJS177lplNq3Dn/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DLb4cTjsWppyeLOLybJU1j8uMX25nGGtH7/1H/jcF7epPqPUn88OhbF6UrXWMmx6M5lK0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eRZkLGe3i3MBejDXlcxzWvITLd83pewt/wCF9PUtbbxntnHqNVfI4r3zj1PUPqdZKcT/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g/Px6E49M+K6xtQiWbzMzMmco/aSnMrpNT8c5Vfh/xNfetNYWO5TZcuFDh2rZpybQll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wZuw3l27zi3Wsm52stsE9wYSf6nag3ao7MdIvJ8hyMhLdp7g59ws6nj7kie57m1sJezGp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BUqIWSeE8MAoza1ieIlDU2NpTOlXNEyawIUGvYryXArqqrNGtc1ryEQs1KKFqqZjx0We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aCDTVBTSSOPUR7auDgiDh4h41eRxAT7Ptbxjj6Z/wWXWMMv1F2d1dq863D/bKMoBrZc+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xPx5i5uICx2y9dJaABIRk/M7GDChmebmtiQafp/apvKW4YN3Nmcd91bYEfbOZ3h7zMKy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0IwuGEAxK1AZQaxWCQhgIhYdNfzAxXwe3JCbW3eIQ91Mz9j/ANn6T+sxPU2tg94fwRQi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GGr/AD6azpJAJ012YZHRSdFIfyqXZuis6KxFCCyoWT26z26xqQFi1lp0WnReLUyvaM19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ijJrrCS1WYe2M9uQR8X14Pov5WfhmZMyc+tb6NSdr+X+1j9J/tn9Q/V/H6eCkIrtcgaV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/wDkcCrE575bgftXf8zl/wDH/m79n6f+/wA5DZOFU1Kc79/jXZr522bK969wLCPF0Nbf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32tDkaW6Uj/cczTpGymmt+ZY1lV6W1WaGzhhS/T4+URUDVVk6UTm6i76dVmx8+8ZUHLt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dbrlRpyLFLIhWx68i7/hqzJPp5dodHdlrU80dKiw2z6cueT9RP2TPgeh+SZ/ineZyR8d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+ZgywfbFZErO8qOJXjDZyfj+P5mk1gXMsrBXfC12/ZZ226lyMl6ltxgNiFwXsv8AuksD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eEZj01EdUUt1WeVXoqOUNYtACjcWb72UMal45Ye1Z6LVzyOP/trcEhyGncKgJgQAliI+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qPibKxOcOyrXruLson0/y4bJlWbWwo5suw7WhUrS7qLerao2a+RQcYsK7KGuAlZC1dc6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tIHete0+ktrxOJftLX1YFUqVdoo72ftD8P8A3klzbnjUo+0QzlHFxDuRogHwcZHe73Wy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0q5NTnksDa58OL40Y8bLq1jWpk2qI77wkgUXox2WHGTO0xmY7BNG+IveVCY75gfEr1h8p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MvGHGZwBmVeIJ7/5K0J/2zH7wMzNhMwGZmfTP6CYnx+g2tjY6+isVh7zOJu03abtN2nU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tqes06zTrNOs06xnWMa3IlbhR1lnVWdVYt6zrJBcstsVk9BcMdedczrtK7iWts9U/OaL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37nL/bDrjZZssystx0/0n5/QPQ/H90/HpTyFVG7myxDQl6jjrfX03baz3S9JjsePeKkL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5flFk4X73MbBPMOGJY8X999OryLylr2lruA/jzXD2DkoKOHWGWy1KhTygxsA1q/5DhHH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nJrrFPFpqtArponI5eRRylYNxaXnJrrrbhvWKU5ZW3jqLX5PI6NtfMIisbOT9R/YQ6P7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NYLRWFL1oqL0VFvKtAuvpF9fOdU4/wBN0C/UbNrPTHofls72/k5OBjB1pQhrGDZhWIxe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VeN64HjvhFYtBGPffsD3LTJmZjtYfuIoYeQa4pnhd4zeaWVk3PjkpfiOw69zAtX+5zth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UvoEVQ/FGntfFaGKouLBXYCzpUr819W5G0rrVmpD1PSVzgIzMWSuzSzxK9PwtGLOnsHU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LNOnX2HKG1HCcrxhbLq96X2EKhm1ZUNbSglVwucYb24tF3Hat2FZnQwbKaqxWxC1HFtw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L5/S6q9KmKJad2K7Mik2VfH+C/gNUVOOlb3EW3U97UHfl/LjaD5U5mZS0VY+xK1VPLeNh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lyC7tgpNS06BzoAeQEqRhmDZArAz+cAzWD4zABhCMC0AVuphuTLWSvqWx+J2pQS9VRUQ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z6ahNL/aO+zKe4n/APmP7v6MD1wJgTt6YmJ8f3V/S39s/ofxuPyv4/2/gmxsemTOq/6A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q+fQw/qP/U/n+f59R6ZmfT+fUEj1JOPQfoVisJy3oHZZnJ9FsdR8+gjWO49EsZIxLETd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J/Q0TsVU9IgwHszMWapi/mosoZeThi5UxrK1j3VsgZSKhhq3wDZ2D78et+xaK+ZrmDIO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ODKwK7iVeOmKkLm3qIbXoViUZbbEWAHr8o/cScwEnOa86Ot8vpS8VMnHrelWC40r5LZtZ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XqalZ5a8c+6Dq5ei5rU2berkIV49iFWsYG1xZBeRMWmDyWugBmewCu0a2nNfF/4g/bpY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byuw5yxcsRBZDarIuCnLBrVobteOwSydQY2G1/IJZ/u3fS8rc3gqIXFjaUpsorHYSj5/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ZMGxtU5XxWoBZmFtHYP+1xzgrzFE98rQcpIOfgHkIWL7O/N45b3VOz8moj3YVW5OwW5R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EBWdRYGSbqTlZmDDQ4MWI7JE1uhWrCmgLmsDjjEZ9rBbiJYCTqxdgtXGfTjPa7ClcBeI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hlvbz27ToNOg86LzpPOm80eaPNWmGmGmGnf1zMzMzM/qX9LfB/tN+jkDNYOyD4/6f8/9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f5/sj/rnsK3Vja4HI9RD6H4wTMCI2Kutg+5ldrO/XfC2mcmzTkjkuYcsQoAxlV+V7Ssx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ZuZkkq5BSzM2h7RyXIIBa0FtBLF3Qly9Wprt/cvrHuLcda1RYUQ55bd1Eavc316LUzUo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15FSJFirlX8GrNgIpYtbV0rOoRAmtXNcVDr9YuoScdA85DPWq2HJ7vW+QlW3prhFP2B1F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HGDbDyl4yK2KMeRtFLKxyAGzNcFOwx1FKidNOi9LKllaJSyoGZsuPEcA/wC9K4H51iwC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/wA/FTSMMoWUzkEa3d06hMvbFnHPYEWVVr3AriKrQ1LOmmAi5cKp6YMalFjpWGFSmGtI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CrOisNQACKZ0ROiJ0RFUEFRNO2k6RgoYzpGdIz29mOmaeAi4GpM1aEGYypraVUPl63L+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Zmw/t4mBNVmomqzRZos0WdNZ01nTWdNZ0lnSWdJZ0VnRE6InRE6InRnRnRnRhpnSM6Rn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FYpM6LTotOk06TTpNOk06TTpNOk06bTpPOm86bTpvOm00aaNNGmrTVpqZqZgzBmP75/U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P5/s/wAwz/2f3D+huR3Qvgs0LRTg2kdUWidQTqCBxOoJ1BOpC+0z2a37XczBnGZksFzC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2R/84ScN+4ncKMStoDgk98iN8gT5ndYdSFY5dsxuzcgWbLyDmh32cHpqHdRuldxcD3JN9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k0l4VmWwTHZlJlgYFtq3rt6lDcVSvSdGrVfcP+V7jbjW6Wc5bOvUFWrJe2/zUZlTXLS9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rXitKumkQtU9Wb6g+sHeY8Pp/wDxUXS7DhVXEI2VQEFqZs41SB9N1ZQCyaAdkRsTcGDx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PCkBSilSOHr7/t1a/B0VXvIy6/N96qRlVJLSuvK0Da5G2j/lZ+1qWFY72N9uvuAVC6B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Gz1rcOy+Id8l/nGwbwCdoO8du+pjfAUCHsqkmYMBxV8xIjYmSVXbFKnPdbKq+oOQ/VtH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8okTurNmwr6Z7/5A/wBof2M/9g+uezeg/wC/gTEwJqJqJqs0WdNJ00nTSdJJ0q50a50a5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0K57eue3Se3Se2Se2Se1We1We1We1E9qJ7We0ntJ7Se0M9oZ7Qz2jT2rY9o09o89o89o8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WGDjWz2tkPFsntbc+1sntbZ7W2e1sntrZ7a2e2tntrZ7a2e2tnt7J7eyHjW7+3tnt7J7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Z7e2e3tnt7Z7e2e2tntrZ7a2e3tntrZ7a4w8ZkU0WtPa2z2ls9pbPaWz2L59k09k09k0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Z7FoeMVC8QsWouUdDlzo8udPkxKrlhpcyziB4eDYYv063P8ATrJZ9OuxYCtg8FBxFMBx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INceM1hUa/5eMsRNsMYo14yFpdvWVd+q7ByO9l62LUbBLdcPYGZLBXF5J2baWHWxmLF7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QBDSFV1s7F7NothYWTj21ivGpVrKbKtqmAJnVxZyVVSjK0Us04zkTluGDNakW7ecBtUq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4urBqpvW0ozU2SJyDDcpVF6kPYakBwcNVW0sWU2/7axNQi7txse8rH3brA1talbSVBzZ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7HWgZlNfTjMAhXEsbxLDoKD0TWHvrZGv7Ehxhk0YkmD8bUaufkd4Vw1luY7+JQAIwaPk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d3+F7tbjQ41UQdoPJWfRfEouVTdYrdLirDMw2drRvWB2T5X8OOv3m9KPn+Z3me2ZkTYT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A2wNHRQrHVW7upwAchlMUN06zlLX1my9YMDLWwux1ywjGElorN6dXvsJUcqX8tmyrZgh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/sj++fz/u9hCxmMwLMf28D0ChFHcj1wIVEQbVVqWStfLDQ515gPu0OTgyvKHqDCYgAm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InkdYR2YBnFeJ8xk6VjHWAGprQWFSDU0stzV9MpYyUchTOOmHdCJodbVtC14aXEB630v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FKtLuN9ur7KrYu711rAw0HgvVCI6BaGHktqDjIpDirqw8SoClVrS7UiiVYz8EVgngdwG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cOT0Q0VTsThlsbkFVKlkYOzLFDuFBmoaXUnNfjyOmWteysSth7tNTbX0dRs7BNZ/Bjje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wd2tGWY9lPZvxTCKBicb8q6xWFBzr4pTgavrl9bvGY7Ymcx+x3PSVgor1IsdZ8hgWncE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86j5MAHQYdsI2q7JWrlK035LFyCRB3UwH0rQGWDBHjXwas2mGU/uL+nHrgTRf7T/mMMuC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/wCBOtC9lOFbZOqmplxbTvlfhsYXuO25HiWBf5an9sDNmD0gCJ/HqP8ArMcSrOvo/wAq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cgsS9b5jnEVzkfDnDetpIAZjKySN+6PlXbDNZiBgVNuIjbQudw5y7ag2YKNsLG0WO2sL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g0LgEP3dgp6i4UhgzBf7B7fq9zVDfWAjrYILFPqzhWX8qztK7BZ6s4VoSBGtVZsvpW4e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TdSvEssWuBl9GbBNnaFsMbO6MTLG1j2BSlqsWOA9mtSMpNz7FZmZm02haVfIGlHHHif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BmL4zYzqsZ1DOoYbDFuMS8zrNFvM5HK0tXmkT30bmBp7tZ11x7gEe4GGtBUttOtWOIbh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8m5FTBr0ErdK2v6V9lTpUjWVzq1pXuWnDvAPLsAP5vQlO+aNV111BPGZa7+RtbYcBa8Gi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Re9UotWyXWhRfbURkOgsXPDfprVajFhCnkqBYPjkKFiBc8tFlCdMUt1J+25QEhSx1AiZZ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5jUNVMdO4K2aqNFXDMsb8WK64xyEQxcM9YxHMDbKgyP8Q2Wfa6U4VttwO4TsWBzoQDZt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MEqZruzVkg/guTA3cbCCE5J+RLI/a2v8h3XGFqRiQO74xX2jDEK4H+X4svkumAOyVV7P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40rOLP4X4/X/AB/Z0XISWLlTmee67qvfVuoVHUAXJnUgf7iuGJyziBtGYmNlVGQW/D4Z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ZEGITlz8eg/6zKCUXVUJIjKTEQ62fg+YsPkR+5ZiHsMgDBsiNmb/AHJaCYneVfBKiynE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8pxhwFsChmvwEuAzWNUt8yjbrYNnx4W/h5BafhtgVyWu+azgVDFZzqmS/wCjExCMgD9N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Nz7in4psNjXjexq61lKKtnLLis1+FAZFurDs2myVKxuANdgSVohusDkU711r161EoqR0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zsqMrZV/yHlZx86WhRY9g2obvyBGyZVup5IBrPTES0Z17j9J9HP2qfxPp9S/8jx8yqvM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AwcbAQHPIbXG4Vmda2W5CjXoss0cArgFCcIJqgi1iCqvYcVcjgllHBMfhOYnCOPYkT2E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p6YfiokPEGF4OT/T8lfp4Yn6ZG+lHLfTMFOKrcn+l0z2dGvsqgG4aCDiIZ7JYeEM+xg4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E/084/p5n9PnsysFJEr474Wu4AVXT/cT/cRhyGBruMai1iKbRF41yhablnRuE6d6k1Wk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fSbWy10pspYTjfattfMAOlOsI7suTf8AvOe9AyW/FhvWO1gGWH4V1E13H/boAribaqik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Tyt7Hs01xMaBmmuYBrM7TBwJYmT/AB/PzYCZp4DKhWJgbC4PUZU31DRe8sHbsWx41+LD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6t1dgeGW/CfkB2r/AB1msx2xMf2seuJiY7f3j3/Qe/pgeiqFlaFfTH/U2OVOZkbKcqxw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7+h7RWBgOZsM9Rck6jI1gsUwMpMyD6bDb07NGVZ2A1GRjOAx0G0NamAABFCDQbsm0apT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sZNoqawqpKV6xV1Vq8wAj+671NDpY/G00sTNledaE6dVinrtsUpP3OV+yVRruIPC7Orf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2dnW7l/sLWi8invyD2lSt0gn3I/ewh3qVQU/da3ZETKJp/uPNrqeppfUWe5fu0gi27Yg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mTO87zvO87zvDtE8Vz6fVBp9TpyJQ3bedQGagyzCzs7FSvJbbJXASgmPSUXoqstxM6rp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6zGGfkNN7GNeGp28Qywklh8nMx2U9vyluQqFyVGyMcXWWNY/IsdIOWxu2z9Vfk/dr6Lq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OtYfMdn3F5BR81z84UMbtL2WxHV8L3gGEtDIFdqpeT06SZZU4h6hU9EKxZFF0AtZW2Sx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7B67X2Zso1ustJdeFbvVuqkA2MnZnxgPut/ZwATT3a09gMzXWyjNrf4pc1aNV4DtYNSa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OVXtjIA8fl7SMd6wTqeQGJx5fJsw0LBQtvkveK0dchCcJ+/thUsJVRGCJOoAF5Kqeoli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bpAVjj7BqjgeUoPTJyYp6fD4ilWf5u7RInwvZpsNZssJ/wDu5+4g7Fe9S+N2uD3Kd0Bl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oAH/ANoMun+FYxE+Vzl8g5IXHZRlafxbUFNSt3yuXlZJCkdfj/tO2DnRZZ+/LcGxMdVz3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xRl2lNn27OybNtWcr/dsXautNStetjVsSOPiVqVOn36a9FqrKuybWlLBYiWdW5d6sWSt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WrUitagsR6MMeMAtqF6jVBx8MBgdAivS0tWgrBRjd0dzUnTBqL2nj7ipXUvWWtastdXW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o0Fv7v1zv9W43xVDAAZgiWmf5qC3KViJRUri6thbSQVZDYMWaW8eyMjuLOMRF1AGlh6e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Xb17eFWIQc6iK4VTkr3ADTbMPz1NgUSO1iu1jC+xhZOOxXmczajk1nVg3RuD7i6omV56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eQQHqP0z1KySuDO+bknlOnu7YEfLKKGMOlTdUmCwiBtlIiPrDZmAAVmxA3N7Xknajw53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pCyZ+ln/AG5UBx8VeTctcgdqru7VKJXPya44BUmrhqFOPNiC+TbyKgS+vZVWBAW9uGi1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rLaKo9+bOt5WX9tzhSTCPAjEJSBiIO8yY8oG7WZwm2CnZfKJQxNPGzPbFaxuFpqudui6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ckW0OWGWRo2aqeK3lSuWuOYv4rHhO1esr/D/AB/knA/WP/p/M1WAAQos0HpoMqMDUA6j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dRr3FeCVzNOwWGsTURgTAjCMCVKHNalYykuqkMyksoKqgITQ6hcM+TAGBJIUV+Ne8OS3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y0jC09wXANLa1Xd6WRs091/uBgfVmAm4jHUdQZVw3qzahnVSpDAuuiurMTiB12/g2KFV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wWdVYrBgSAVOysQo6qbA5HUXdSGG6gi1cZGDauysGm43VwxY4BtUAHPqLASlm39j68mn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cqFcS5Q0C+W3+/rXZvpxXq8ogyrDu7BlNjsv+Kdity212fnVf7UP9QtzqljcMaxuOKrV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IZ8g5gGISdmODnRrAcKisy1stjLpd9RI6x+eYOldXY9RSxXrtyths2huszY+U6wrZSGa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9jJ1GK02kFmTVdHDWxWV3uVQ9a9WIa7pfiqoWvEzZX08w7apS4RbOpZlLaasWct6NK66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6WclB5RE6SFvuT/1dIs34ok5GOuACvG8WJ+8dVlOEsV9mu/Bb6oOXUCefUQb6GjtW8+3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xmSYdVmVwhUv8vlVJC2RSqnxMOsE7xNhEEATAZdLStkLpK6kVbemgmpMCTbIGRBdYrWN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CuE/Cq38x+3F7zXD6EADE1hGS2cfrH/03/HAlc2Oe6yzGVCyr8C20U9yMwZ0Y4GXyDA/m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/bV/JWOXYrF6gjE6dQxDkNY2eodpv33aWNqDYJsNd2wH8msw/V8XbVeoYjZjHEVtgxxO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3Xb+2e844AGw2lh1isxN5xSCM0HYfcn3Jy8dMYa2jvUB9mr9y788GMM1AqeKP+SQSwzv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pWyhWMt/dDMTX5V1CUDtYSrV7AN+H/toPYleoEXr3ECfxT2Wt1sWImAnd/1/6k7fVKjK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8VsGHsrlfblpV50cJ2uB2I06KJlvlT3WirqR8BdNga+yZCLmuzjvuu/3MFJTahlfg3gY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yh2wTiMnZ6tqymGvEsP3eawXk+52Lld7bvJXeuD7lZqGtvGUKq6xU78aqcmroq5aHsqd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5rrT8vHOGzyaNSiPUgJsag0MvImex8m20Vj9187cU45SttOpubirKULrxUxfV+f+ZOIo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6e9RWAaxzm+pwZcOx722JiAqK+Gco/z7KsRuKgLcYAexXFqBbm4SLDUBPbjDVYBqAmiz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TE6QhqnTnTnTnTmk0adNp0LYOPeZ7O0QU2Z9ndgU2LOm5nStE6dmNLAQDrgmW2NeeIjR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mMrnYD/AO+4yuMmv4Ctg/kykmsHC51IMWEmAHGexxsuIdwP8rc4XJlX7QWKG2cfc8Op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M7+hz6OcWUfFP7bEOqjEt/NxlbyBUpGK/kriytSxhz0jHUKqCEYvz/aJAmR6fEKgmYG2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XRdQAq9Ma6AMUUkoMgAAKAyKqzRYEUegQA4E6SRa1E1G2o11GhRTFRQxUMSi+mq7dslA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n0VQonYQaKn6/wDU/wD5NTiUuYpZj8LV3suUqx8q+OduXjpzi6zkUB7ek9LV/tjbSykh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s4OGtK4rNeab3osuvzavI6dq8hRcTPibZCv2K5GJ/GTiEdzOVjIsMc/c+qH/AHHjta3V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nzZUjVKoOoxFs2iZIt7Byjsy5cfbBrDIaSiq4CowSKIMCW3VS2qtKLLO3D6dz66pYoJ7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r0syetZ8mvBOVdeS+vHsJ5NahVEt/bTvGO4ZAtVPam2zNxbC9IhiCkZiWP7iYaGwu/BQ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vvtae6/n9Qv/AALEEWdiEep2AL/HzMdg4wDmYwT8D58ZkTMURTkLKs5UkRHYhgptZvIju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znTiDNzfn9MT7W46lrYZpiEYlRli4IOfXMJM2aAnCXK3oYud0Oy48lGWf57mJnUEysmP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H5tsIC2O8DHIJMYmKSS5xAWMU5mYDCcTY5z47RTmfyGhOBv4ggzMVwYxxC3cHPqTg7Db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/wDYAwJgemJqM/zqCuBqVDBUAOBnQaTQbYGxrEWsCMoadJZjxKZgBE0XPT8f1uS1Q2lm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ktOSlajdFjsQyNopJCHBqr+b+7rkWWfH/tr+Lx4oB1ORHc7OWSnuIhxYdjyEDKbCy1/L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F2vlTYrp/YsAxUBvefNy2xHjriqj83yOQfkdxLvgANXVj9f+qf8AyIMpwImrDGybeF53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VVl7+OzPy9yFrapVfVWJUrs+tlxsmWMVwirWm9zV2DFDAtU9SnoFR41a2EKMn8B8lcod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tD3mZ3zyU2Sxlwcz6lUtnKtws5az4m3j1MSm7WDs/kV21btCNmesYDIruA7ghHU7C2tb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2WxvIOi2m1kUMrXJTx6mldmVsVZnSB1eWUllV2fkW19N3bDshsnMXN7gCcX/l90A/Dk/g8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tHehUxdb82WfcFgNtqaJZ8udaOPW1tn/AK9sTavARdaQTLMkcTy+q3OurgZbsqtgt+4L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mH4GRC0Hc6M0+CO6iHeLtjBxm1Vp8Uq7tyNp8hvitzovccJCS6DqcEdPi8Hub/zMP7iT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2f1PQHeNmYwqjC4JIzuw8tcFR4Y8R2cjzb5s/Bu8X82+V7QjMTOtX4N3g7Rsxe8T47Bk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8L+TYhHZ4vdl/L+EDR/k/mgwvp/Izt/Ysxqe5T8Qf/rGdLsAclQZp9xlyOl2VcKaROmM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KhlVwxr2mjk2DKdOIMJZVlRWN2r2fokqylqlTDop3I8+mNjmdJsrmUqUWBWESspGXaLV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BAGeoMejma5UVKDWhWdNcmrxur6lcZdgE8kTQfq/1T2+ofzxczC6ht7tUKazbE4eDzLt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WtbuOpYUF4eJkVbK99VTK5S2VrTitVUL2lmTGRkiVs0orsNlv3q0PSCpiMUsi26LurzC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pDoytG3EC9mQLZb+79RrjYezlWd/LB8mYHCgziMAy2EPWGYhLFUB8AsATkp01lPHWH9w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RuOy2rdxxjp6i9syvlt0y7RbsNY1MrKkltL7vxPzbgC0bMdJWw/qDfko7chdiVLxnFYr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l9iuWNWiJZlksX7dlYtPHQVTOa8QA9TkO3TpP2w04P5MPItA2x1iRlGwTsy+St3HaZ7Z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A90EpGT/hUp0sERdSz7WZ7MMV1n7ZTpV8T8cjqOdPp/CXB5H5rP80jDI2KRyWNfq51G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McDbEByM5GczPfYfo+PT4mwgOfUkCZEH6B6YmB6Y7egAAIE0ExmaxRgajGgyRmajMVQv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GIO0x/8AXez7atmMWzUXKucKLHyhyOowi9TJbBrsz6sSFNjaVsS1rsIjOZezLWznZG2X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FHJjFhXu2tT7RnO7W/btOE2MrPh1SRU+WuYrNztSS1fUdgjknYbf9H/VY/3kpOJWdn2X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TJ4mDz7FBfAnH6aylRjrV9RrgRc2KvcGPbVH5AeJZoi4QZDI1meLSTu/mb3rbjje8dHq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1PFC2pUzLW7lp1TsxAi+cspOEbJvr3F24bnPZVG8jt2A1B8Z/BOpChm0YHqwWbq5JClhF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G6u2MdKgRXENkxtLNkNdxedDWGoCOmJnxX5ZdilGjchdTeR0yxw2HrsbYZZXqz7yfCmc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FP7Fj96sIa1AZwGZX1TulKEbHCir8ZgMeUutPi1AfRPp6g0dAS1DhZmCP2n+T94BkKdp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QTJAlC91OAV7quoRjkNkjOSx3scGvjYzyX+3xR9u1SU6OTx/y5B+4n7z9ivaCchdpS+Q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n8r8RPm0ZmdWX9pBgJG7kfoYAtjKnOpOAkYDc9y/wPhJnLKY5nbP+AGFSH574+Qc7DtM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K2YCYp7ufLJi919MnqbNr/dY+Y+PQ5g7WWHUDKhuytsZWcwlt0JMsPbYtFO0L4ZGObG8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fZtz1A7ZdtR1B0wchbGJDn0V9vQWZinZdxnqDVzqrOFEz5o26xWDGFsN+vWzQEkssSo6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NfaOWgQ1ywsKhLe9Yr1Kflap1CNm1dn0c1ofEqZX2st+dCssH23rYLUCFs3L3KStoJGH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DupLCpsrkJo2lWVnfq/9H/Va/wC56cTjkmvhkwcA49oYOFmewABrVJ0Vi8cGe3Gej3HE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7V2ntmntGM9pZG41uTxbJ7S6e1uhps6g4vIMbj2pMWs3TYt02ynVrVja0AsihxN7AH5N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2iGy4i9LXnJ61y9O2dF4yuw6dhm71zRwWW1ybLYtzha77VLcks3usQc7C++WPzg6Ld025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8gJYik31Y69Znu0J91RDehnXQFbq4vJTCc2rX3VLLyTU1dpzGauE9+R5NxMmwHxtbWut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+KnWqxMVVqNPE11p4kIpsbeuxaxVX511jC9ptOV3pYfbuZhXwfHjd9eS2KV+XEC+Fnc1gB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aBovz8EuQQ2QolMTtFOJVedrrJX2ikdPkfmsclW7EcgFRV411AtZ1daOJ5Vcj9ykZv5A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iIdLGieuowBiFQZgQ9/XGABMTQeiLqs1hQH017AETSYOzLmKuIBiHbKgiEd9fHH2te4z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WwzP8lDR/leyp+P+VcbOWxsPhG2EON/8v7p3EwVT06eUA+7avZlxCcRR2q/E4z8GweSf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Z8C3KwsNa1YLV3ONrU7td8YOlfYIe6/Lrk4LLgYRQZSPGz5p7Cz86x3p+A2LOP8At2Zy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dgoVsn0ZsHqeTHCPZpEOw3GVfIZggFvp1lKrYpZmxBbmE4V7AorbZd4Lcn0dwsNoEVg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azrLuD2ezWZGZU26RLSy1tuvoXAYW+NjaL1Msjbf2P8AVX7wnGz1UtXKZwQCFULN3rYr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A11IlT6cdU1gWu5BSVCHoopDL93Xj17yzj5XmdQO1m9PCJX6k1h2ycGybsGwxQZQVWBg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rHKBUcgmFrhK3ZhsQ6XNp1/J7zmvOxOD1tmczqCV6uw6eX6IgNeqqsK17dOvPhr9PWuy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sFaca1RqqjFpoee2ox7Wme0qz7JJ0K9jw1z7JM+xWexEHAxPYT2WJRT02qGU5RxWpw9j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nYMBWxIXUsMz4dk1pbvER6VqfAcnbqIY53UfPJ7U1Yro38BixrAsx5Yi9gICMER9ZkEf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sbIFmWULATgXGCzvliPyBXLahZyUPVC+fK7BvtV8Px5V6n23F7U8n93jkIrHZh2uf5sb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wuvUczOszO5C5yclsncnClorAlm77TIA27g5hzlST+gN33hOJt3ByNop7lsHfvNxFYGF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hYCZEyBN1mZkGKcj0M2XAIPp8/2XOAXwIXGFYNNvLaMcL1FyrbTqLBYv6CcTYbA5DNqP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zMjAAUYWYVl7Z1UwarCA0PeMqmdJIVBVlBKqFJXy17soYqmqqoVCgM1GzLtBXiEEqihF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XgtuOpGP3u2txHSfyaiBu9ZGznE+Vq/aX8K2Btt/P4W/9pgXNPyxmPuM4Uy38s4lJ2r7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e1w/F8IKsb2WYg/28Y+CSkgxHDtOwtGBVf3QflV/Y/1T6U92GDWmqkYKhMxlDQJ3Ksqs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YBUr2vFLqK3ySe+G2NqqEsRR7hFnPLNZaCtVev8AUuRUC1S+IqGEZUm5IONQEmFworCN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a5aBSo7U2kiwCuYc3BJYmLrW6o1StTdXNEhZK1+0y1piL4Am3I8RU0NmJ9L/AHvGNCva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BfOeyuudhOzTtgsFA7k9x8jM+ZePPj/sOfOrujrLs9WrOtdW1qoqwHY6+TvghdjYB0WJ1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LXie0UkLpPiciOhM5HiidR52rbbqOO0YlSkziMuXClSQJjsucE4mRLEBiKM0oGXAUj4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1PHqoGZ0csS50wOQSz2DEv8AtNa+FB1nJ+cZYRo34MmT/wCpQWGrbY837z+X/HSIO/8A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DmNLPxY4hXJU5hBig4YhR6KwU4xGzFPl/H/rrh/P+MeP8rCfIqI/afMX4Hkyd40BEGdR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D2C/gkJ7g+P9hhmfxjsMsKs4OTaR52dqycMkY98+frZBjas5Tx6K463o34lstWez93XA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pRjhfE3Y3IUQZ6THYK2zEksdurccLk9Ws7IjsRV4yx8FWIg+PQs29TMf1/xsszmbLsGD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RovpgQehGRCoMUBZgTppCAfXA9PiY7+p/WP73+qfxlXyO4yILMIGdmVjt+LpdkVWDd+R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YBZx7xnk2qiL2lCkV4zGBVaKFKa2Dl12sjccn3ljaFLVLOWFweN2qSZEBwbWLL1bc2vh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bNXLNGqDFUO4446dZqqlvKFdlueRZX+NL9OXLOmApY7izEZlYL3VW7OxYcAhbsZL5zvN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Fdy3ycYPwtTYm2Z8xu8e08axWVlzMgHkHtT249g2i5hOW1+8J/7be1dQO2Yi7TGs1grT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ckZ9wjDq1LM7cluQktfM+FFuEDtA3YkMfiHvMfbUkTbs/wCS9/0IGMz4bL0VdDAoeFtu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iApCVeDYBv8AnMgzb5LT93hETk93caqIF2VWwjWAuneMcDYQHMyBA4IgII9B3Ez39Mem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GSoMIBECjGBMTQZx2x2UYGomo9NPETByFxDmFcg950xMeRHkQ2YUOiDEPwB2/sFQYQDM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6+TDYYirqCs1yzqHHoVyWXxUaqwyI6ZaONlZASikTTLFPN12OpWtRitEYTB6j15iqcDb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p3YEnpsXAygXArHnb3nfP8VMXrmn3dc2/qb8WXLVCf5YyzZz/wDAb/q/6p/a7Sv8laVq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lLMGKSj0iu6lAScljrvL6Q4QL0FrO1XINZZhajgiDuxJ6NhL2Wn7nGVk5FrMs661Tk3+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mLyArIa2lxVYd2fOaHDbBeqwLAeK2IA0IGhtt1ydbFep6LhG162mYgseVt3PceWEyC3d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zlqiGDDtMdiDg5ncRTmEZUMQwMXGteuO8Hya8wfZu31hw05f7HG/YaDsrgTYkL2AOty2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9qhHtSV2bRR4cfwpr/CwsKzxp7bM9vidCHjz289vOhOg09uZ7czoNOg06LzovOm86ZgV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NLZ07JpZFDqc2bHeCy0DqtBYwgdhFvcT3jgJfjke7JnV3P0g54vy793f0r7cjkkhgPtW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n+VeYYq9kxgzCxs+i7etv4n8q+yQflD3MEH5FoGxP47lVzMnbJyx7beSMGmTEJMMU5H6M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mr5DHCluy5IByQSf7Lnz75z4/JrOZk9Qbb2ft9t6/wALNoNt3+QTAQELGK+YzEM7sI3Y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s82bE62Ipyvpa5Vep5x31j2qFz2NjCA5m3dXBc9gLlyDkdQaq4b0U5jtqvUittCcRTsP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momgyyhm/wDgH+5n+z/qf/jRBgj4UZgzUo84vi5zZOYQtnFsUFvsSpg/pyL3QJdWKbNk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vh1xs6eMYrVyLU0sq/5F7DepNm5w+6niWs7dTM6+FrcMTepuuDK3Hdwda7DTxwyclt7a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Y9RLmOUuKQXpp0ZbiuUIeqK16tWS7P0y53AHk481U9PhqP6joa4OnYyllsD5JInzHXuw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dxXWSprcTqeag7D4J8dVSzDLL2+z9P8AKpMtLfhkyisEh7S1l6lalVvGsrTttg1oNt8t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62/tmP2jsYrT8vQxfRcCEkmHss/hu4K9qDhs9hFHbtNsTbuAOmoBZcAhMvWY2OpjE7TWV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x9OXWv4TE+Xb4Pa3kjz6YhXJIzOmMKMTTxC4hExEGFIJirrGmvkIM7RhmEElfxwcAHMP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z+X/AB1zK/mYjmZ8qzlSRhdQScBPRWDeq9mJxGZdgwMwNx82fie8SCKuD/YI8iDP4CkS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8aHdPh0WBfuv+QBET8FJMrOQ43Y5j6zvE+NmUn5tJCE6rEcP6X5x59aXHMt+HXYAEvTM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GABgfNNSjNwGpROrfgUjEr/Igh0BJ/tvkypsv6E7Wgy04QNmulsm7OqZLck+DsdhnQMW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ywORL30rbwNOdTncZ2uz0z8IfBWIaktm781xmjJpZy4Rss7HqZw4zqhMpJIbs1X4H9s/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Dfr/1Kf8AaCJ+VfeDIbaKyqyamKMr4731FHauwQF6p1a7I2wltjaoouCBaxV1GrtcOMbQ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GPJfXr8vx5FTAHlWa3N02D6OLKysatgDkMWVh818R02ssBPU1a8Ayk1liGUFgJ2xZlQW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99ltzatOVtq8WctmtA0sUVvsykWG1+F/5JfGdPY8mob22XoFPihMEbCMUUx1KQLsMbyn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nQEtGrGRb5XVjpcA/wC3UzO8b4DdRqx2uXe3XDs3b5lneV/BzE7Wi7CJYot5A7AhBF1d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WZ7k49cywgjPiW7L3VTkUjxrPjqIBAFxWZYDlbAVx4l9WfM437mpBVu7je3OzqY/eL8c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ks/G39nkd4pOQWme6sSQchiwgJ2Y6jcbDvA2Sj5jtgbRTkBoGzC2JvAcjYYBySwE3X0B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/o+P7GP0j0xAMDAn8/2C2CbMEnAL9wczaBxlm1V2Cwd5tA4hYQOIDn+6Bj0wM47+hUG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DYajLDINYKzprFXBK5PTE7TQbY8ikVMD+2wzAvmAwshB36eDYMoineW1nXpeTKTZ0mZP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NXs2jYcOKo4yj17xQRCjF1RgWUNLKs1gAQVsrVIyMyZapGAQMEdHMQMJZWWY1eOGCdMp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yIRkdH7iVhS1JINTF/1/6m/4AiSsysM007ju38V2YW1hqV6orAdLqSCSN+FcCbkVlOss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kLa293IYGh1a0htz+YK9R8Nbz+k5TszupZrnNQLypSUp013WzjOCALGKVWnP+bZSXWnq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XMSzLpftW5D21u/HhV7K+1sd1J/NQNJYgZRhQqZfjAV8/cxT5chwbOmJyeHtBe4PVD2L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TgHDMwjHpzqBoGyp+L0SxOoKl4B/2z9j+2zEmU4fkf43+NzfHzB4J0x0axhNC0I/3DZA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PyY+M6nb5GYDF9MhVGDLj2HysI8Uj9kqwEx2RcRRFGqhWDliJ0mErdkjdyH8a/Bt2Mf8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1INg4/fkscRv2RH/AAHlxfmoZU41L4gIwMYZhB+ZEGd58xD5PG+Mdogh/NvyA8V+E7w/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Oz/Cjsn4uey4Bs+P5T8SoAVRn0bOF7rXLI/wwyMeSgiPsAm2GzEJ0T4/tNgFu72fg35V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+ODug1RFIVez2YiztqpyP1n5/wDgu2o3bCnLbnrGz7lj6DaVnKQkAbMRW2Ta7CJZuzHA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YrMZa2qNawB7TqMJWzH/AOJ/qX/xxMWVyo9/y9FZBNStaMxYN0g9ljyp3l2AW7mi9sdJ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I7Epua0AnLQ7Wt5XApdyeSvRRcp31wVgarWpyBuAfzVKkpllxWJaGda68lGWKqg1BWrR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t6iuJyF8dkcvu8XZIPkLsWywyFF1IeN4IwV1p7c1nwyt3vsxfu+ykAXfcjL0ynInWxF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hqxNdWsXYAeVcJM02ltSz6f3oJ2LBTamoSiso85ONmbKpVpXpszZa3+cje46cmtju/a7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C3iBAcDcT5jY0VszU5YFCB32MyVjvlF/HaU5BUYFa9SY1JQNBHHhSdWdfBO4T7Ue3yVd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+XGOs4C4pvb7fI/MT/Di96+P+P6yAZoswMaLAoEIzCoxAsAxMCY747EZgHfUTBAijHpp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XBMwQSMzUkd8aHAzGzmYzFXxQYhXuV7Nkwg5X4KnGpywzFXAT8f7WozoJiYGQMTpiaRh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RGZpCOw/sH5/+DcMoF86+7aHqAfdvBKFYmVpRtlg/bp7SxfugbFgSFU9KsNtY2UVu1/x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Jo2M7db/AOF/qT/xZyQMyp7AEssB61s6rwWEEch9BcwnuHM9yYbTk3bAZBz5Ly2A99XG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ivUclcV85Ag5lWnJtWxuTyKi5uqMdqhVTegNlmX+VJOe9rI9QfkOHs2ETUwNWWpKpWTV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S+9dHTQVJqQZ0E6qLUBUs0RIzHQudfGAjZnYw1KADjmWMDdswYWZKtvFwsDZlqC0MjCw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dRMJzBg1A7TwsKzfDAyweHB7K2FiZMABXbufi8gSs4ao5BwbcgENgLickD3HHCleQSOQ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C0ziBsxMiE4HzO4HVOIrnFh817HHkplnwR2T5B7sxEp8RsysL8pjSq1hETtuHikMXx1A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Vz0uyhv+Kg0rJ2vt72iJ8cP9yvxcLKx//BnsFOfVz4d81Hs5OwJyxhLAp3XZtEzlmO2x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t9wMYxIgs7UtunV7K+Znuj5mRhWLJW202O2xMZtQX8kOwzA+WJw3UWfwHyqtmGxARdWQ7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/uKwYehdRGOsZgoa0LFOZ1BA+TkQuoMNighgSXAhtUTI13GoIM2EFimMQo6ginYNYquC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1TFsUmK4b0a1QA6mWMEUWLGIUGwTcbM6q243z2Ny5R9h+r/UX/itovxS0QmZhJWJZmcz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5dEVjqhPTfPzHVgquNaC9p2HUu1rHUr1rWp50aI9NK0sKtlqrJt49aIUqwKQaxRXDxlg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atp7WoxuFXr0KNjxqAfZ0tPp3EXktZw6kb29WvTqM9rXBxEwOGHjcVUj0Ge1bHt3ntbZ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yJ7fkwce7LLc1mOQZrfF66wHlQPyQety4/umJW/J6szbF5Fyg33sevYIOSdByxPdd1v7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TRbiBLdUStfE2gR7nNgfdWwV47ho7gISSNTkDx5C/doULOV+dGOgpmTDL+zFp3cdpnAz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KjP839/TAyniF+PixMkdpxm+2QTB+w33K62FcRepADgMcV16TP3LDlrfG2z8a/yPzB2W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Jidgc5/+GP8Atn1YZGGIyQ8s7roNq/xKfcUfdtxq34kgLjsmOo/5P2rP44YNWMQhQVdT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/YQACn4cdwNodQoH2687Mu7AZN+OnZ2KrgDWLspbPU1JjDwqBKU7Fe3UqJdb/AMM96fj+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AmXN5WINrzrWyjan8WDLKwWlvy3jD2U5dqJbnqDOL/2jiIO7fOscEwxAVhGGQEWXLLa9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WU7rtpritWPTqPlaoNuNk/xbLGqWdnVdaApNPc21eR/V/qL/AMSIDKjgq6ACxTHs+9sJ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TqV6FlVNa0UBKT4K65Yy811Jx3qY3WqLVuCutoZRybiKnwDczEeVYVpVfpH6QlrFTxnW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V/cqDNW4EXtLq1aM4SBiZ9KfWA2mW1lgDobH2o1U1g2VzASfK9Mk6RSYijY1iE1rEsCl7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qy0PhrehqwQqoWysPsUsNAD9SfcWcp9X2zNqljU7QUrrx8D6oGEd1EufpxeVU1ruZjLt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GBITwsrwlg0hsWqkwMYzeV58lJa+4ZXirslcbvPLDjM6cXEbvBidliY2bILHt3g7+naE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nXOI+YpaK4pnXmx0NmItiiI6iAmxKgMBtrH8QlYVeQM8+49h6t2S3x5D/wDI/RnE3WA5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/mZAmR/84HyVswnEDQHPqT337ibjUHI9ScTPlNlnYzqLN1zMjMJwCAw7AdsQqpPTSDAh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o9NFwqBYQDAgBZAx6c/hRqiLqvTECMsYZmvmi6j9R7CHtMeuF27TEKgkgMdFirrOmsCL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NBlVC+hUFmGwKAlVAOizpiMNp00iqFHTWBFjAEGtIFAjKGhAMKhp0kmo1CgHUbajbpJF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qIVVowBAUBQAB+r6/wD+JxBKRMswrM/9uwMP7lle5v4/iMnkWKQu7TqlB1rFlih0Oa5b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j1V120gms6gqwywVkjcg1tXyS7e4Ww13K87Tr2FLQJURO2NyZ1BBY2LF3uquNV/03/mF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lVjGtTNUMrFOnWPSBZq+ucrgxJavfkIpVs4UspSzUdSrIoqIXjmuNx8SulQMLWwlQZFr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iDLS4hCzHFZPXo8WurKxq+pPbOLl/eXfDKUaxQTbmwkeNZiM60is57mw14u/GCcoa1Vd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4hYZL9mi4hwJnxX5GCS+rkhgVmIsXvAMgf8AIg7wDMFYKrUOmxGQ5WtksuWpCArS1d1E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ztd1VlXlyPy+qcj4Hrf2HKj97f04/Q2MY7rjDY3ln4kRRgN8gZLw94noEMb5GsX8ScxS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wEH1c4GcqkUsWUkwwN5A5Dlsd/UnA27KTCcTOI3xkwEN/ZAM+Wb5ESfPo3Z++T+Cyv8A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qPikgr/7BmOSJtrBkVeOKsZuBJ/lhlD+VYmoyFHTs+B+a/COTE8DbFOChIo2PSpJK2n7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+KCTUjnapu36rPwZftLne3yiA7+lwHTPaX9qe6vUD1Dk3D9q84QdzT8Nk21ltnGTt5Vl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5jH/AHDflft0W7DjbRs9WonHKOKT5yomW5Y19mv/AG6/xqzAo0owwtDGP8qDhh3/ACt5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SSP1/XP/ABQgETGo8WQBpqQrAgv2d27j8rEGEfYPWyxf27NDRx3NcTpXLyn0awWGxs5p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xrfm1sYy9+SoRq0U1O3TI5CM9JNiWm/ZbrMI+F2yHqVyn5XH71NaBfpgxymZqnu2I6dk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1jXhqu6WbNSvd+khGNQ17VzZiiq2t7tuwDRMNKk72J7hdmSWAoN51BKciWckuFYtFErd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qE6fN1LotwjISAWWJk3HAVKyz3tuSPFllXyD4kvirbRDs9hE/nl/srj2+56lewmT6d5s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kmMxaDtMmZgedWdaK+H6kFsW/EHJnuMzrCLcuKeYqBedXBzK57yozr0kryKsPbXnYGC1c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2/1LkHv/ABPluTLu9NfkP0FQZosUYmuGhAM0GwULNZrCO5UwTBM77kZmvkowvo0w+Y3e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MnaP+J7skGQO2xbE/AL2R9cLjLNr6N+OeyRvntmzsh/Ov+zrNBkgGaiKMAKFMKgnHlA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uXA8oFwqDCmsTTs2ZowIzgVwLizXL6vr/AQ4ryF1OzK2XzjQxe6Y7Vg72Z2AKwA9AhhK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ZkhV0Sr9lF2sqANf6mUMBWA6LrGQbKmHK5tjJlun5Fdq1QKa1Impz0jow2ATyVdZ08MK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CfaQEKc4FZWVqwhHmyku42TpmVKVHTiVaixdlZSZWpVWQllQhioM6YIRAk6Rmh2ZFaCk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ypddp0u4zrWCqfr+s/8AioJQBNVgyVuGIo3ttz1H6mF1zZ3u7NBZqe8cBS9c46uhufSV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v1yyLfmyx/lr+UbJsQrsWevHWxkLo1hdKOS1lLO6anr4eqzaIfHXxxtbouPpy/8A6BVq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C2Zp1AlrzyrtQBT3lle0A76IrOAy9NNcDN9ZQKm8Ha2wZQWGqA12xeFZvbTZxTUfLVOV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bIUeeSW1/jfXpyNnSePUa16XDJaiduSqnS5hVU324fKMcSp4qlk+QGFV3Dz1kGWX8uVg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gKXESBmm0zNoCDMLNVmizRDNEmiTVJos1SdNZ00nSWBBtos6S59sIOMCBSuw4yme3Se3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ns5YgS1uKVC0z6fURZ9NQ+6u/NoJX3t5M+aaCekWbKnKrv6EmBiYDFbJB8vXaBslmxC2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IO/qzAHbvNopz+jdYCDMiAg+mwzP5z/Z7EemPTEHb+yD3B1aw6hTiD+6P1H/AOPa+srO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dgs3aKwaFn0y4JbDdRsZ8VsO1TMxLedm6o5wjOweli6bnqb93bAd2BrYmWWthbDn0tcr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WsvtYxRVsYIM4Z3U174tYzqkhGPTXLKCwudm3V2sNbbp+r6t/wCMByP5zK8kMLEDXd+v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chGYm4qqvsA1wLUytNy9biXVpYauOl1DKYdrQWYLx+lbR3BcHcqG4oBKDCCyrFdVVZCG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qS/j/cVOkKXLTvioAB8mfT//ACYGs02e+r7llttcZS1fT3hchePbq4BSd4bQS9Z2awCW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C5a3LqZen2cYcKvRqc1hx1GNCSq1GYk8q5CQ+GaJaLCx3esoaeY21j4gOrWY2oq6b/8A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unhwDAo3/K2vMVjvtK1VRX8pOQP9ug8XYLY9wx/IPbbvjMCzGIIvzP4zCTNu28Jm0DTM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YKeJb5LdSxF8hX03IwQwMRgZnaWD/csYFBnC8H4Sa2XfkfTjj7l8o/Lj/i5Gy4x6M2sZ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2ZgvqfEKMR8x84XPpgRh5eWe+PODaHsxmcAYxX6n4MQ5HjldSH+P5HwvxV+PoYDhq8w/m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8v5/t990JjrkN8/Cr/cH/wA07ZRSGXbeBTlA6CzPSIOq50ZctUmpszt56rnppvEVoB9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N+MAtari/wD/ANFwJQK7CmEedYxYzEWS9dpYmXTGoXsgIbkJtXejdH/HpdWVjDWbbrvm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nkMpNyjSmka1fpzPqXf6cgyB+NeHlWVZ32VFyNMXWBhE71D55eGbpR1rQEdI9XMPyLu/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VScqn3B5bMJY5cuHM7iKwM0ZYyhamtrg0MptCXXACxOQ4C3dSI33OtkDtyGTtxu31MtF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L+O6NW6mEKR4JGfD2HuMQZC2B9bdVmftPfoCoNf5JSHSbKTUlmDhWcFTSy6uCYLsOR5c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jeLNY7KaWZZZ3j2rtVdg9TNqvrTLta4oOyswXBV1zl6mFHGpJs5T7X1vmKe9vcVGyygU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8QRgCIDNoxaFzEeZh7Fj3VYD5N8EdvyYCAQLNYqEzuIlXhUIE2HT0Ceaa6zj9ypyy9+W5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8NtmZsk+nGlsB0to7EEH0yPXAPqIRn11EwJjuRn9Gs17DsPQjvp6Y7AYGvnGGZr3UYXB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D4wQFBAYH1GRF7KQ01afwFOE/HyyA2zZwPj+6SAA4J9GbWbj0BBme/qO4EMBBBOAWAgO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f99jgdU5U5D2hUD5NjhJuMhgUNnYOCdxv1vFiFUWiVsHVrNQtmZY4rVrFEBBhtGAwLMQ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w4LgHqDHoxAnWXZWDRnCkWKWJACsGVGDr1Bt1BsxwBYNVYNOouRcpLnVDYQv9vnf8EGD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T+3Xq0sBWWklAzBVcGck5sAYQ6R6mKt160W02IjkFSyw2MaxWS6Dw/MgKycihKrDrWMU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1prV8IqasTUuzmu3OxWOpAquHRRq3jJm7XxT/wAmXwyt3vcLf1jsnxd3IxcnR8gp1IDL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nREC1FWq2sdxXWwyNm0VekdSsWkhnJip4oD1LRq2ms4q7S6p9rdIrYnJXEKEmxfuchBh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msx43CbMbePl7Cg6+ewbN3cKh2NHlYgg+aULRR3Hwe0GOkKjNI37gE7Y7TWDsvzCJkoX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WcxRkgYJ8pkxiproOB3lzaw+csGiMPt1HZQNaeL3u+QZw/x4Wa6x8H0pGKm7y0TjlnQZ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5X5KZI7Bjhe4g7F/n4jdl75XufRjqrEhVOY5MUkljgZMU5XYwOSXOBsYPj0Y4AeH43gJ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gOZnvtj9DMFIYGHtP5/u5xE+PR/xJMt/b77IMNDLPwxKwAx02TpkX41yQ9f7brE+bvy7C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ntyWUndhkE/cSXdguS3Izo7HZc4/6L/iDK/xu7ouVstOJWdWp/YfLRH3Ldrh3N6h6j3s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4a8xn8E1WttZT3DptFT7hXKjHTp/Nm2dMmM6r6NmVZ145JruJAqzi8bVqN14oApUbchtt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1IerPUubEyDKXLyogpD85/Xy/wDiLjCMolFqY66tFtUSy+lwHVZcwZ62HTSyK+zBskns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/hQDhkAIUmfEIIlajFyVutNCIGpZGsVM0quWHmP3FG9ToC6WOsubcDYRFNUqtGuyOP4f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IcPuwcs2s+ZaqtM9ad8aqJxsi3rWbHlWCVckGOp1OQWXq8XzeJZ3zrMulYJIZcMr9ul1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4fvmmnqS1WQXLrx7bmqQ9PW11eZePk2dk49JBYodXQh6yu/GrLEr3rqJoW3qVN3fjriM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af4uciKw9H7n8J8+o9Pma5BSKpya58SlcAiVGf4lcwfNSlGQ5FzZRZb9yWPiupDHbw+n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HVPFQDD29GsAG8cZHG7WquA3wAYuY8CzHYgxPWz8APJe7H5+Y/wPlPnPlLPxc91xG/If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5LfDZAXsAQRHyJgrGOE7Qfkfy+Y34mD81/Kz49T8qTGGZ23Hx/cIyIq6mFe+kIyoUAqC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CIusKkzXDOCY6FiucBWzWpBevMVOw2CFXMXMdS0OxNn4ad6x4WqdRWeo4bqYZq9sqv8A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07QDE7LGAYTIgUArrgBclVBZQZ00gwAAs8djqYyhocED4zAMAAIoVVYqrT5mAUAwMd8f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ExiKAoh/scj/AI6oMBBOPQrDpBIlStK+PW49rVF4yAji1uPYpPZCHiYntsQ0Nkce4w8O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TDx+RnpcmdPlzTmzTmif7uxwOU6NXyWVaLBBx7MdKwAo8GyBi7KAwGPEkYWzEWyxI3Jt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lvLtuZ7vc26i9hF5BSDmmDlme9E9yvVbkBp11MW8ge4bDWK6WMOpRaoXqqIlyJHavQGp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+9axXgXMe0V1Fi6Y8DhoxItqsZVZuonLHgaAyrXH13tJYD8yG0VUC9wjM27Opr6j6vnFt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QaXfG2W/9q/Ldo2Ztgqcw2YOcyweS/AOY8B9B6dwAMHbMxkjsPiIAypjCABmt+53ZiNYe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5OUAYkO5K8UEJW/lZ3BcjjbF0CDGIAJos6SzRZqgYWDGwnUWbibidRZssBQwlViMGN1w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jOw/RkTt+vAmIQD64HpjvCMzUemO/wDOs1EIyNB6AYhGSRsB2E18gMEianP91ziKfVm8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Gyd82eeXOo2MSEnKk7O2q9Tup8C7bhiY7YhtAfYa9X7asDDYc7+m/eFwCtgMdws6iiDv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VXP8Fsfo/jYf3LAWtr+fRxFOGs1wNN69QCoigM1mAw107dMrKdc2/mRmO2KNVlYxdd8p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YIX/AP0f4cg+Ng2en9snETsxJ2/uH+xf+yp7AzjjwWIus7Z2DKh7Dsc4IgGJoGhqdY1h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gwdnNWzWZSJnDE4sdybB3ZewJE2OqljPIKjsGL4gzgd5kBrPkdxqSX7MB4DBXC40Qzp1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O61VmdKnK00mCqrcU15sSpW6dOPb1Ec6sIfaV6+0QxeHTk/Ta8/0xY305QPYLB9M2P8A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WwcN57W2e0vz7S6eyugp5WNOWJ07zGFqysP162NdB7r03nRUxVQTvn6h+Wwgs2q48Qkw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5XcN+REAmBD8v3i4EHyCTBAZ39BD3mIO0ziDOVTIXULaCB9wShzGqvY9O55TWQXwE5bb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FH2iqGAaTQdGldpZ29B8+oGw1xD8xIvw8cgDbAXyLEVVsWaxEwuq9UDEHznxshlcH5Rj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xLI3Yj8e+ATs3dhloD4tFMJy4+fUkmbHZzgBosycjOXJmTBnUs2wJP8A0H+VHdG2EP54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MtthcP8AOO9Q+25OF/KzvMHKftgYen5tOhOAbvw+bF/dLL1JYCV/yRda1lRl3y35f4Kv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LhmtpX8elmuPGLjX+0yhoqhQqBWhTI08mBx0xhRgGvaKmsZCW6XZRhemuaqwilPPpRqw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U1LKGAr8kXQBQG6SR12hT7la6IKpoYVPU/uH+xcM1+lPeDGytFPbsJazzj3reuRM5Afs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UuItmWBydBOqAR2N7iuXkpAc8tmxY3xiaDJRsV500JmiAlkguM6ruyOcmzVWyQfCe48l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PmNTtLnupPX3uDbTp5mQs+Cy4lgZZyzkBCeNsURWR1AZmatgR9pbbOseOSlzvKwzEVAq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xDbMyski1gDYHYUO3XKp1E1jkuyjzUBYs5/eyqlivGrwR4wsNAuB8Q/8lB3sG3J/yAwT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giJHGZ+MDHGZtFbPoYJWMxNTMKTayqm25tcYryIt+igj2/naSrlkc45J8ah/s69VBszC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F/JvQ9x6Yms+J8A/PzOn2RVqW5y549R2M1ORNe2IRmadlHbXEwYczBn8YM18mGT31+Fx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wAsT4/zHyeyr3E+WH5Oey/tp8fwv5H8sz+ADsn5f29h6F1E3WE4mwxCQPXYQTInzDgTt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9oQCOwnxFAEGM9NddQRgRVCxhkajRhmdNYoxAgE188d+mNIteDNfLpdmGZp2UERUxbLFL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tivpsdwzYtfRCWLpkoHbdGbqWtrOo874Fp6SP3az7psYN+QL5ZLA6m37ouOmZmWNiPYc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rW1UWt1EPgLD1KrDLn0mxNlRJrWzMrfZvS5ipdu9J2r2dpl+pj1xMTHo48P5lLdqxkgD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IKZnKAq0zrM6zbE28lM5FQY7Gs12lorjKWGX9oWa+5vHk5BZwCtgJgXuuddjO5jJhsQ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EzsJ3zyahYtRND/yc6I86k6nfqkle4trCxLFoicsMByBkck5vdil1hnMUgcdm9m2+uem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VMlMPQgVLaWY0h9tTNfA1xUIjJsLEZG7Sn8Q3dc6KMchRm5U8VUiLqijuR4jmdmQeCbV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G4+LGOiouIh7+nzLMgqSYD6DKxWMYDK/tjtCDgZDQdl2lbxG7dScpgwDYJfaNaMU1m2x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zqjUYtJaKdK2GWCjDVfZT98H0448nOW9MnI9DDMklPKahY1mJbYWlQNltbZLNiBiYpyP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ByGYKC4HoWgOf0A5gOR/JZRCwE3EBBhMz6ZHpkev8/8AT/zSN2glmcEZiR+8RfKzG38j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BZsT+P4TaZPWH5P8HaLFeDKi4DKhJR+1tsFbu5O3fd89PJVK/glutk4uOK+/UpJKPnqV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LvtNWzoQrqWLVMwQkhgZWuC4fqsrufyRUK0152Zc2YYl12R8m5VAs776t0rWYej7QqTZ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9SwEhEJsqUqiqUlasj2qzCwMRX8aOJocsWFksTLrXKVxU1fUZdkP6/4t7WyodqwdtXm5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CFtldXMs8Y0V9p8T5ltIsjZV1IsmZzLA1XFx0+Qc3P0zPuIS/coQSvYriMIuodGGensS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Op9ypG3emuxWBBDanZXL4DNFIaI3fPe7jB53rYEPDqAbA3Go8jzjlV2XjK4sjr/t608l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RmWbFYvcHME1Qz+bBvPiBhnKmIoMU92B3Qaxuycg5StCHSAePPm5DVKcfAY5iPsDnbGp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CvM6U6U6U6ZnSM6RnTM6ZnTM0M0M1aYad5kwGCBnE6lk3czLQEzM4v2eLxT0eD1DTxEY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+Za0q5dhHvXicpmTi92X0B6dWZmE+i/GfI952i17TYAWNLGODKl0rq7Bz5CJ+IIPo+RP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sPjny+Z8xPWzurCVgQjyYsWf8YsP5D5s+DjK/C4ifJGTmLnDqIFAjZ377D1+bMf2SMzG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qGgTBUYGnkq4JznpxYqnAHkw8iO5+EDBawQmvfTMZdo1ZYoMRVbBGbGUlqg2E2CsGiSx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+dcOq2ipdLu66Dej9uv4r+WMHx/cZtYlmUU5HUYqH8rX0htmez26hXDTcdUWd7G0U2Yi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DvrBbkq2w6q71WB4WAgsUw/AtzEfYlsHqDX+OoMK2S9gUm1Qc9nuCqGBm+XW3ZncIpuU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1CCx1XqStt13GyXKykgBbgQrbD9Vw+9icciV7SpnDsAzLixsYgftaGsBcTp5U9lUYTUQ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ivyfxeIhttVgJyf3NVsDdSs8rAtV8jYwEQiOmS1UG0HYKQhq6bxqyXAywm4EtNjF32Yh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ZjM6xGBnKq8iME95+Yp+3Ofg18Y/7ZyGnEY4sFdyBlwDmVbFGqlTvsUcTNxiWWRbkLfy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BF6bLhxcWSrjPkhs8hrQi42S05lIHpy/IBCZX+bnCkE1jxbYCrk/G2WpDCxjMzaAzXP6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+3o/Za21g1IVUI1Bip2VROmhL0oqioYWpN+WF6jUjS6tLbehWIypBSrsOKkr46Cr2yYF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lm2b9GfTuxACRjPgM0Ubui7PYABgZgGIBiKMehGYVHoFEC4hGYRn0CwDEK+cPxrFGs1y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GIQ0AIhGZr2UYXSd98eWG0/hlYwbTHlr5RM6xgSceX9s/wBw/wDy3BMrU6VfhYS1SFc3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UChhjG3I7aWqNHGBT8WHqOv79p7D5UkqCzXcffS38CwZn/bGdau7vjqH9qz9sa6p+7Yn3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ooox09drgNq71HTceNBUhGR5iEZZF1Nn49w1PiNcOpIZsYB0FS6p+rk9uSO8o7ovzuwh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VY17mFAy0M9Dblzggs6w2BWQqISpO+QatqlUg3ZSxbepOQTFPYTkIdX4imdTohCHGex8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04H1ZWWMzYps0jEPUiZTA1sp8OLc0IUz+SVWOQLBiYimNV1U1YPehRk5RYcnPQRNuJmx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EbWqtjAcJY+rVdkod1ZUTL5ZP23W5gQ6ua1G61jYdoDPxllYBonxahzP5E/xu71LsUT4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+z4bkD7Py0x2/nBij02zA0OYw7ZEGfQzHaw9v8VJDVsDPiYwNvChtC/kPEin7Yrwzbffp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JrCdm2gxlW7Ieq1a5da3M1RR1JtGMYxfgk5qzmztDB3h+KwqjjCMdr0jfl/HwA320Pbb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7KTGPfJ/+WZnuYPj9bMFgsQwukHpsMfqyMwkCHtMj/u/Az5RrUUBlP68D0wMwDEAAmJ/M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6iYE6aTHbAzjua1J6SzEwMgAEAA9NIe4ZQ3oEUTExAms8pg5y0+T21OCMJFCrM/q+o0r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Ncz8Z+SBCYhMY6k15NlG1ezoQ5EXDEdO0MgqYELKipg2rl9QtnIrNTUWsh5hVkrP2gZy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LuM1Qe/V+qkfZijzYQlQhsG/UZ3cH26lohzP4LhZb1rErw7i4CYyQiWLhqG3Oa/KAMhs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FbQ2W138fhqH4tTKyXUpbUToQmsYRH7dQZVFMNcwQCcxKhGBg44wtWJqII3jAZyP2g5S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G2AHe9sBu/DR8gdl+TY+syccZSW5RyKsdNj2+JkCbGKZnMPzEafEIzBD86mBZZ4wKDWP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wGsCduPYqNsJyO0+nAde8acZczMcYjYlTYbHaBu3FXp1oSFTaaYLflDMGDM1JlK4lv5R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1DyT4K5b4LfAXxrHb/LPdjgdomMNP8v/AI+wmRM4hPb4m6wHwHaZwT2i+ol/7Q/eAHQq/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+bGAYPUgdq1WyPZ/uK7QLEcPOSWxd3PiLZWwaypn3QuZySekxZpkgt8VD7tXlXxyWp/6L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5eIpWZGf/qifWPD6aJxWmfNWwqeTITCoafDXMAynyI2lila7kxWLARsbkY7VtVqQymMt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Syp2PhUf9uGOOQzQoMI4BwSORUVTYoWbC7OwqLOFXdyo112gxqdhFj+RVVDMoMvGyWjR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dW9bIUVcZwOqgnJxcj1PWzZz9MyeK2dUsC0XnrLXa9Ts5i5BryQ1mi08hHVrcsbAIlmU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dpjtgywF6rBs3ZbLSd6FxD2FzC02960APHsPinzf+7s8oJ35Pfjo7YNeG7zErXAfxghb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MDit8j5nI+cQp2Q5Wo4KnZu4H5HbZAo0Cz6Ygx9QPUtqJWZzB3jY1VIBlXxnhVbO4OgZ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EaIwEZu4bJtM2EMxKhlruy0//U/nAJutqpn9Spw/1Ce/rJF7EVcttBZazhiLHsxEs2hP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r1mChQMBwRZKVISP+75NeZ3qlbtspJW/aPjY6vHGy11rMM16BgOVtp5bVd1fGvH/ADIb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zOmucdgMCY/6mPXEx6Y/Rj/sCf6h5FZGYrGVXsJ7hp1nnuGnufIcwz3YyOaIOcsbmIZXy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sHMr1PNrYDkopfloQOTWZ7ihgbKGXmBK1WwLQXVh1Mt1B1NhOpAxnJ433MMkzqvHs6crA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YOysVbaP5WqcD4lihkRtJYgqgNgVbtkWwFCHhH2QcxSpmAs5fGn0k/YVwYUGR5S2jZBW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WuxlfYix1sp0ZSi7VjxURRmd1mZ8jIEWxdg29zDZXBa9R4tMRl1r43lx9QZjEbJ5S4hH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x5DEx5bR/Qd58TGwdGwBgAmDvCmTXsTb3tEyREHcnxr1WZ2Dr4IPHuIDmce+xaPifkal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vqHVtXNPJetj3UTGsHcTPofkfu/M+FszgFgFBh+OOs5PeVKQBD+X8v8AiYoxP8+0YZmP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8fEz4rnC5y/cnuU/ERPl/nPiv45IK5wx7kmE4GOy/O3fJEf4GYszA3ZjiFjlT2Vmik/q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cn6m9pN7bNeXPVlfMsQ1PRehZhKmFq+6M9xqRzURV5TQc1ZX9Ro28HjqQ2g0rBWsi0jSz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hbFsOdd7YnVUoWMsyXILlEZElQO3TD31oEhBe0AtAxRnUMFIEK19Ssgp/wBprsOL10S4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3SVXK4BBl9gpQWLiFlB6ydXZZbYta+5qnuqfTqJhLkZAQRuOpbatXoXUP1a47hElbrZN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FMR1cf3/AKt2+p/ysoJzXZFxAPLkLijhontGXyWurUU0EPVSj21UKfb1x+PWq/YwtXHI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d43Cpi8KowfT6jPYVg+0qI9imDw1UdFNOiI1Ahp1jV4TSGlgfbkwU2Q03z295GnIA2tDC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kTHJn+6mnJaIvJQMvIMWm8HPKVRfyhPc8kA2XmK3IW33t0flWmcO6zjVNy22HPM/qCS3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7mgvbylIHIRibUxUVL7ipkuXHuVD029UOU2Z8LhZjLaCcrKXfSNyQ8SrWyNgnEwDOL/x6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ejhVRnI2qGRV4pX+0J82FsRu8adsARASBLmwNs+gsKhWVo3e/EpExggeRUrKrMMfxC5X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MlfP8StqMNS0VVAfylY8gIijpnsSPCo4h+R6f5ejRoF9APKoa13dyqdwoWazWEHOpg+M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sPjBgGpIzAncTvhcxhn0A8e8rHZ8mP8AjjIX4rHZs5OcP+MTv6NHyYveJ8ZXZMRvnu0X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e05v1BOMORzL+TD2OwhaFu+ZmK2IeQ2/W8Pc+a8jU9dsJf2PJXekqJx+WlU4vJWxAQ3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ofsWf8rksa0b94uy0WbYrryuoJqGqYsPIsqZ4hfLoqtsvVStHPJnIsfHJctQ5VVZhrUw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62V2pdg1jV9UBehb+PIfp1VEFcD3NYwpyOXRvvw/2v7/ANb/APJjsasGAQZJDBax8Xft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XjV1qyRWKmXk1y1uy2kuyq071sLmdLmYKPJSwitlFOYO6r8fy40lJ3hrbGMRazsy6VV7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iWnXi4Fkt6gfmudA+VqtwHsBO5IrWzbqV77rXNsNuxYQviWWOJuxCqdesd1OZ97VXLIz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s8nKx7cHj9G2Nx6QnR48HHoZfb8edDiyzi0JAlD2e1qz7auezLS/hll4K6qqibbHdth2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7KJh2P3LXXexQ5zheOQA3xWxFPxFaGZmuZ05gTM2mAwasiBsTMEX8x3iDvrAUnbBOr1X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mAMbQkCfyvgyz4BidlqCrwkOqQd0/mLCYpnbUk+mfJWn8VZZrDhbD5CzyHqxwNj6FhjM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Tb0z6FwJuPTPqCPTYE+mfTI9P5/vfUPqAqV23bMJjTMb0zNszaA9s59O8YmYmwmZxeV0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fqP/wAxnRuQjL7RRXXyLU3rxh6ayTYuwrH261G/GOaG78gJSvFoUrRdkTv1qtmPJ+HD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lloL9UgK2yrW72vZYDWxNtl2LAO1uQlhZUrLioBmrpOabQ2K+zVh1/u5mYScfWv+eT2o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r0qT2fuvAz/T6wpLr2TsdtQ53bqdOOHc8fY0sm06RNfYqrnSo6EX1rEZXgfQs6rE8x0+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JZuL+sHS0i5Dg7dCUMC1vIRJy7Hfj4DsyfbuYrx3cbgIa+qiqeS4huZqw+WV1cg9/wCK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TqWKl6hYu5I8ociaCaZnQIOdZYAYtaCO+pGVLYJ+B1NpyUQHiK+9+OqPzJAgsGvIY1p9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2d8IDkEYn80d12wOpkYYsiF7LdVXiMupH3fycHEzkHGO2Fin1E7ehVTGqmCJX8iKcQTXu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UJW1lIQlpoCSgnT7IGwMmABlwFKAuWGI2OiKteMfgfNPw35LB+LmV4mcKWG2Yfy/9h+O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2DtAc+ln4keUbVomuWnyP4UDVQI8An8HACx/lsw/j8xcz/KN+OOyfDYAGDG+MeS/A/Jc5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59DnHfeGfU+eBHJJJAgWNope1sPj9H89vTMU9h3JEPrmUWkHh8pbImNrPxx3r/Fs5XOb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l9UZmlhxMkTOFVmKKTLCwLbYJ1RmOcgsS0BsVWIUbNFIaK5MFvm7azqnYnCCzErYmNYo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6tTYgeOmx9uIKcCxS1Rr7uDpUuldVeqIl6LTWytejNMWypGV76zYvRlvHLIc6hGQKPs1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tlFT1xqz1hRlLUsNVgLL0SAtNgqoUpStXmqeddXTb+/9d/8AKd5Xssx2rCsrgaYXQW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UFnHJiku7BlN2XUVW2WWqKqky8WtTL0FYZjh0YwMQdCY9rg8ZuoiXYhu6jVEqnKXNjU4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rrxTl3CGkBLDYdW47OHfCowQ8Ufat/f4qTEypiomfCuZS5ERWhUF/wCVHebNLF2jLsBn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MliyTQGNTiFMkF420FjLGusJR1bkKLFW2bNZZbWa4jgB9DXxMLYMyzJhybE7R8Zwoak4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wdmNZQG1OMUF6FRZXdizImc+nYqpxBYJus3WbibibCbQERyMV/isHwmEiWQWxe5syYiC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IWfCqWy7sGUTqMxJyWYAEnWLKJYPICd8FYoxCc+hhg+f5pXAulK7PqPQDHpjuVzNRgjP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YmvfXE7zBgzGQGa+PeamDMxNYRmEGLnBGSB3IzAvcDCgMIqlS+fVlJgEOc4bP+Kr2UeU+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VGenPwlmIT6H1/jJ9PgjJgBh9C3qItrifTeYOVS3xhovxZnCgg3AZIOqfgwcABg7/uMC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2tDRhuMqUyoleALQsTBZwDNfugDHirVDys/I5MfHRbOF/dcMblDPUPj9Ped5/Ped8d89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eZOJ/OTifzmZ8cz+Qe2eyt32m3jmf5fM7a5me+czbtnB2GdxguMbDOe+RjYYz3z3yMbDG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rkA5GQwmwx+r6/2+qr3nHTxoTAupNZUrgHNGMj6Tg8SxV3SoTsj1sJYY67pxTqKwrQUY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cgU4L4WAm4opWuu3pzlDD7pA+YwDxjrZaK9kOkWzuNsooEY+IysuX7PIUNwcZi2ZQCHv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UuCOVnUdSpKr1FiYMs1gfsb3rtFvWXlWLXKnUvtpKHS0bYOwRmsy38BTlgcYhqGWrAt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xv46ESt+3F7cxRk1ENyLG2GcXN+IyIR9/kDBVPsHXVXwQrlRQArLq1KeAEwJqsAWBVnT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qzpCdITozpYgpM6JnRaCloK2gqeBLIa7RAtpmtsXrQdeA8gTbkzqXAdSwn76zqXiZsJt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sr+X+RB6fJb5ORP4YmIThZ+KWGUnEDGH4JMU5jHByRP4LHKwk7jbP/w/qX1EtGzknHo0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HAAaYmDNNYMCYBhWN+jM+m8voW12riM4UwuAS65JxOokBBme4YEsQo2EBzHYKvyCcTIz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QqkBUQazVR6YAnaYGyqFhUEgY/X3/wCuvTmBNZ08zpPNLRPvTa2dV514LlgdfXAmomgm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/sH4mZtNptMz/UCk/UlnF7hFAGXUGok8bCq64H0jArfyd1bokZjo+yMS3adliHYmxGjk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rsORWwbfIVm3u8231dBuVY03fiG++715s1sqjKbBsNXHYElRl0ttyGJ9s1Z3r+3WGYM3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AmXpprrVkCSu02ruyQHJQvK7UsLlVl1hM4oO/Vbda3uLZRqLFVkxZOTULK0QVnU5W3uT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myOQPBA4osTt1h7db2zx8+97hi3nropPnjMAEP8AySrO3ttp06hOoik2Hpq2VDBh1DfY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I/naE+I/GL6DEWD4/GIMr/KlRMEx8xBsqfjQcBmFh5FnnZmdiWDa12KICu9y7TG3Icdp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OGBy3ed4cwZlYjDs3zT+Knyf8P8AJI0/En4lfxgbjXPxB/8AB+r8xkmPQ9gWEczI/V/D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GmCID2Y/q/0/z+onyudZUuIw8rF2a39p/wA6s64w4/KzOr/lV8bYev5v7lsE1kFUOAjZ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nMoACN+NJfp3ft99qvw/sj5/6wRf0d/U+uonSSdETFky4m5/RmYncR+88pmZ/S2cfo1m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uu0e0VBVQ4RqSZ0rVFlVgNVjY4x+wtr0h+ZmtQrCxDFIljeVaiysWIsrWGx0ZSjz8VA1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MVGG8SCoZqPt2M2JxWWtzRWS6aFmzaacNXpOkgtu4+IqtXLMPK6zbxP/APUdW4+RNQDt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HOWY96RqiN2J1jCKcqLla130fjPlreMIpsUDuUVS1AAeNCmIx6gp2aIxLMdpcOzLmX7a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FXRq0A43/IOS9deI3YJ5FT42X6yo6xX+3qRLh9ksrTTvbnJ+0q/vH5/mfJ2xO5i/GMzH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QGAiZ9CCkGCoHfugz2CtgMzRkRZTZBZ1GBZRjDue3+VR+9wLVMp72GGUxvn9BjQzIi9z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Pp2M+PXGf/jfUOV0a3fJ2m0dztocbkTb1xMegExMegMJgciBhM4jeo9eO5ru41vuOOUM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XM6YyowDUuNWjrsoTsgwNW2VSHYZmhyARWEKsoPUcFi4ZngRVlQK1tvhNwrjKlO9WdV2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f1Y/QfQQZJmJgzvO/qVzO6wfGS36G+fTH6W/H9HeAz6nZ0+ezd7Lsj4QNNpsYGmZbjBO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ZX2X9njr2bFzbFHFhFSs2odmXv6PqGsrGo7zWzDI3V1bUphOMrPWd1a0oC1isVDB6LlW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9eroCh4X/E16K1o1w0CxK0soJ7G0ou2wR+z4M46rv01DXr0nBwCi2TkKEL+Q49fUKbVW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iLXMAPAfQ1q8uoVo/VRwVJAxPxnIJ6PFvVOKbNmVOzYJC/fXvyLP3bB1FpOy69626d6A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3dMwCqpGu6prbpkNlK5nPp8mHuwUmN2I7wLDGzPiL3ncRTkkYmygTbwI7UdkOztQmIv5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atSFmMr+VnWEfvOPnbjDp8hf+UV1H80x/T+BD6fyfSrEX4sM/wAmyAvjLIxAZPx7EKFy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7f5P8QfAJgysbsO4HwM4i5BcmFiD/AACMKR+g5MDAxj5Z9MnX+HJEBMYkDPYTLbB+9h1X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Mb5BRBYzWzWCkzoGGozpzpzpTpzSaQrMeuYDB8H1XvB6fRrepwtyZWczbL7MI5wNiYrb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nA3bdT2Fnat9ld8Ev5Dv/ANYf/NPz+tsY9cTHp9eH+8rfK2DzY94PQmKRh4fjpbCkipjq6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u3ZckC7OAcqO58dmwJ7idTyPJBBawsh+3e1lYp5PTjFNiqO9FVljWMOo9YsbjgO93H1n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h1mzi2FrYtjrV0+oFq7is7GvWcco4ZcRTl8LrTgLshlPwAS/yeaDKCao1mxQlSLV1d1n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sZtZlMtPk8jiZNFju1gDNd+zQM8aseVL4U1kw97m8bifGykMta4HzFxdybf+TSv+3UkV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djWz2AHpY1bEB7rDGn8MoIVcLH7jE1nxEPYDyB7viDARcdNvINmahYvZ63UNuXIyz2FW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/e1sYDat2lP5cPytsPeVfDwT+BD6mAGVJ5P8AjZE7vjJA82hXJGZhouwhGZqSVGBpMeR+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DsHZx2MHY1/LY3Px+Sp2Sv8SfKEZjdoIT3JjHAZcVggxh5/52DKuBqoAC4JQ+f1HYca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TkT5KrmUcbMHHAHShonRE6c6cNcKQpCkKQpCsI/UIfT/AE9yFCsCTX3niDsNrflPivvO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81VdMnWomWAlz4zsqg/9Uf8Azf5/Wf1/6h/5lTatp9w+neZad4JaW6rs2bL7WV3sMS90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vVAJ5MPIDMeXWV6uAtoz14eQCoOCvIrcJciE8nLdZXmaenQUqd8Ai7Qrzeojsua7FQVu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AsXhZFLuS9yVsrWaLXfW0OJWR0Km2C2F5qWVtqj4sNWW2nvOm1DNuYhzX0mJOd26gXjC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Qi50Vzlj2BMGdlIjYMu8SfPj1DbiIukUkV119RV1W7XqVrTi1x3HYX29W3uGs/e5B0qf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Zg2KuFRfg+KTE7wfB7+ikACDGTO2RLB3WCHuM9gMyvwsyFL5ubXMBIh20OMFPt3eFbd4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ZUxCfbg5HB/B/iVfi/yJ8BWmYTMwmL80d5YZZKPz27A5n85GPmHt6EgQT5GwEBEM2A9N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Ag+gI/R2mR/ax3hAPp8+n1W3p1XHuSCcnXU5rQmUUCV1qoZZrCmS6wpCsaFYRCIRCIRC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9Pt6PMqYMgxgfBMyJgTIHp29AMH4mMCEZmiztqBj/qjH/wA3ExMTEx+g5x6GDuPT/UY+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B+nqQuc1XiK7ErhhvocoUbpxxXgpWAQmNa8iukxqas9GnFCK9z1VKRQpPs43DICcXZfa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cZBBxEnQTq+zrh4dCz2NKw8KtQeGrQ/T1h4Ah4esPCYW+1zDxcBacg1az22Y9E9rtDR1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Cl8sNtEqF7VtxrWgovEbj8ghV5SQ+4m14m9+A102unVfA5JAHLAnvkx74CHmI041qigt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LWDctHwm33B3Nz6pXnK5QkFZyvNB5vqdSzJP/fevUGhCMMxW2hn+X8L5HIBXvMmAg+gj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MZNPhMykoa+gAU8LVHUs0Za6kBs6amclLCtJwjAE8dfBcPGrAPZqVnF7UP6VR/kT+B8C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MK5jzjxdcDGzHDOABCqmJrLPRPwHwkf5zggZQxQMn5/g/t/wPzY91h+NRFx6f4+v+Xcs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BGmPIZmTB+X+obO7YyBO8rTJ4tLStMLp21momIwjCNGEMYQw+hh/Rj1Hov51YFAx00C7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IWVqBCFNlIXW/GjSrM+Yo8rYv41/j6WHNvcvWcrjwTtbd+T4AY6oxgbZtmLrsP1j/rm2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+I+Jj9H+qPz3aVW2Keszym19izTrd+qM9RMn5I2migirEUuod1zx9dKmBBQuoKmHVlOy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p4/3lXaMms0INiOFXpKr/C36zXdWARfDYisvx3y3zM6l2bOuWB8nzi5C6s/j/kW8imRh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Er701MGdRM4413xy8mA5447Sq3EzvEv3QNkDJmHRrHcHddcbT3CZ3nyqISx1DsqzpqxN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yGUxc7y9AeNSxsJsIm3VNvelF1OoAsOHyMWXB1qdnfJEBitsCIh799uzT4bIA8cfMEE/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wVnxFGsrOSSmdjnqbCu9FjclVl/3EOdfHo8fuixjiWZVUfM4v7D/ABK4/wAiCYmMAiEe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SoeGBAvkV76iY7FAZqIy5mvbHiVJijExNZ311gzCpjZIIzAvfHlg5wcnOCDlZ3hBj51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xF+DnAHm80g/EjxA8/8AUGDeQMiJKxOL8V+rTMMMMb0PwRG+TGh9T6GN6CUjNvwNTqgK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TQiJmYfdVdVddh0yRWMTUltWEsBaFGwn4oW2jfIU7ZwnRGiDFtqsZgsM+PxEwAV7lNP1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q8TLXD/rZmZmZm0yZv5EnAbttNptNoCDP9U93MQHVQxRd7F6jKuxKkZHaA9qM7BlUtcM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5+AWdVBAZ+6cnMV1Jqb7xPbinT6jgs+PF7HEU5nIA2Wxle0p06WYGztBXlgPPAqusvzN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Gp7Rll3GDC2z2jdU2QvYIeRZXYtr3Cu0yrkoZXUlkK11tyW7dQ1tfox4za8UVW9MY2RQ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C6xlGXVcLnBZldWUDqQM0yI+cp8t5KQcJg3VD7ajVLLO/NsbSkDd/kKa3d8catM2W/mc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/wA3xtjY/iQ2Rj0r7Q+jfGe0E+CGlZE3gYgkkzfvTb1JYw17KEr0VBsNSgWgFag4etyj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F7SxPt1L3o7VP6Vx/lfTOZnI7w5xK4T2sMYnK+KeUQnZjC2J/Bc5BhPkCxMJ8v8A4P8A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EHepctxlJI+MQiN65jxoT3J7NG9DD+o+v0mjrcwvhx3gsMy2/qzlQu2WfWLYYPVnwequ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AuQ252Zgs6q5Vg3qzBYbF1jHH9lcf9W19KaOObJ0hAMf9LMz6n5/Q51AGBB8fowJ9bor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4W/vaVedRsJmaDBqxBMnDtlWIeJ2KawMHlgIhpZAqsa+PibIJx8a7mqUnP1L4lNi9b5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sQlzAccWOzXwHY9HYv0gttzGVMUZbDYK+SRF5ffqDSq1ra7X8aNMMO9Dljy0VGVcFEOq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mjMrirvH8aqCRx6HCLaCxqfEOuQTOoyzMbOQZdX1I6sUDoCdWC2/cz5Q1q02YTqnNd3n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i4ZnQaptO1TQbWA6NfWA4KlSmaxaWslFfmK+rNjjvFOJuYHxNpvNu5syO8zMwnMzibph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jTK9OtsSjkKgttR2DLOojFrYbQ0+YwYPU69ENK12a2wYUYdPhvSuN8rD8jsuML8EiYlf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VnqEZYns3xjug7BfMA59AczP/wAD64PusIola9+MvahcAehjQ/LQwwnBMJhh+TDD+nEY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w3/Ifj31XHVLAGfxYh1VSDfrPGDso7iH93JxYcTOoqlhU2KyC1yAP8UwR6XQjaxO9bMi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Xl9+P8zE1mpnlPKbGbzcTYTYTYTaZmZmZmZmZ/RiWdpl5l5lorEFfI+gPbabCbCZz6f6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9cVdiww2O2viXMXJjdmHySBO6wHcHEXsiWEmqvB0+7yuP1BU2opbNvn1aEx9QZNJoxs5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HkrecupcNx/KvfWciuHLGxcyoGbrYWTMvtxSEZ6qicjvfXWOr+BD7s1ZR0y1dQKTqgxX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B6HABau3YziWAF+TlvcBjWclcRvgODAwn+T4cFTOi1LBhdPiAQHtbnUNiMfGm1dbhgsc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mStR2tBKIagttYbVxvczjpVqM1FiwA9x6ZhJgbuczbuG9Mj0fxBMFa46c0WIimKimCtY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6rSCeiCeiMjjVmV8NLIOKog4YaNwgAOJ2HGZZdx/Gioqw+G9Ko3yvoYfVYo7NHiDyPoB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gTVYRn0AAmP/AIH1/O4HdRKV8eKncehPo0btGjRoxjeuJiMI3riYgEZZifz9N8+F/MIW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Po6hoUz6KoX0KzUemggUAzHkRmdPuBiBMPCO+h1xhWVmnl/YH/UZsS70zM9/+jiYmJiX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w3kfVPx7+nb01n+oh/t/gjziHBVhsXyQfFDo7sHZVId1DL3BCjC/FZLN2BQ9wJW5EGoL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fqDDn3l/4Uay0KZp0otmV7E217QRD1E2GTna3tGrzErBPITBHd67BhgLVqYpyavltjEc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B5DKy2oQ3iHpAUgqmgyyjFoUL9KyVYNihUNmE6pVFcKyWowV2HbGQwgyszgBo+WUK0Ve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7C7BqKgLZ+K/u2KoO2GL7Q2ZufLLqWdjsnXeo0H7nZaqSNuSCW/jE19D8ZYQeU1gGIRm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U4hxlVMH458UT7bZrsydNgS2AdsSs6EAhmvw3GcOoIKvlTklbT2oBz/i/pV8H5X1b0E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722fDQfCkmDIH/yPrxPuFlayobMleBBMS25VjXZgsBhhjmEzPrj0shh/QIR2ZZ/PB/4m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qGK7K1CoELMoMXUkDEOdV7W/9of9M95e51TFrVv5h9rbya3s7IOSNhYsB/6Ils+D8gYM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dYrZH6f9Rf8AEifOMwJ2wMWlcFTEXC2k9EZBrJIb4X8RKU6rVVjRRiOjV2CzWIxaERzt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3S27yqykMUn4j+a89LaMr7tawNbMK8hp3JdZqFTZLVspZimcosarEA78Vt6RlXNZupqSx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xWK7mGt2bGsqORYGRvpdgrNt6vFGzuPJKtkYWKvUUQ3bAeVb4Ck4nyV7OOw7WTTQiwPL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GK3P26j5HuqLF1MTu+d+U5ILn7+QWfGeJU/TuALa4N4J9AsxmFYQQQ3qF7en8f8AtWKZ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BxliTkxSRNa0O28U16WWoa0Okpt1YMGr+SJb88efw/pX+P8AI9T6D1sjTixx3P4DuAPH/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uJi6vJZAWPFqC+pOsv5RIuYwsYOQRBzGEHLV51AZmfxmLCYzR2jNDZN4Hg7wTEtXtWM2c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YyknRmC5xYMjA2ZNiBkjwXpfbUDqsf8AtD/p/wAWfu8OzTl8uktMYjnJv5XTo+nVmxw4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HMxMTH9wR84YxWmYDMztMCCvtq4mxEDA+v8AqD/gr+K/KfPYRvhO5xibkN0y81wUUGMu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ip6btgbrGjth8ARLGiNYJotiik1jlMDeh0soOHpu0s2LLcr71By+DXY6nkBG1rW3drO1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ndxPIqdWfXpzsYqFxYPD/wB3G+3FbeW1R2Wu1LwWq2IJALhXDapZVs78AbQghuOwS24d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3zsEXNHYBly+J31MS2GwQFgjILICAexn4tyHUV7dlrXSutFLAb1kK5LaqfMY6p6c6Bre7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tS21nKxgMIWgcRjk6gxgFijx7zMHaWHWK2Yn5qYPkKIPnG5KNrSTtavTfIilJnWjbWNs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cKhCrWy2Ko1l3c8U5PeN6L+Ag9DD6CJD8OZtKSMbATYemczP6czP94Hv/wBT64vjV2HE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JIspbWzj5VlOWqhTE7ghyCr5g7z4mYXj2QvHbMPoJW0WLLB4cb/mBgISFm/kDmNYuA6n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XDRmAnUWA5BdQ4IM2XPUWDvNhgMDCwEDqRB6/J9cidv1jP8A0M95YVEflGqXWK8S0Dli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0merctxrSmz7/WbkculNUUagf9AopnTWdJJ01nTE6YnTi19tJpGpzOlYIEafXxj6crjC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GFYkgnMVyrOe3lEw5urqBqr0tQMLDSXN+dvF1ONrKcGhbAK8kXHvyce5taOepb+K12Oh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DTkXOrPl1D9JlYl62zabcTrEjfsjZhK9VcPUWr2TFs5Ffa7BPGw/HWoizbzUoSy6WeVZA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NdQtnDXNgVt6P3arHshDg7KnJDBp4ghtI5Vh1cjqx1aV1oWrDLN4DiIcyxBMhxcMUbMl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bNRXCey5vsfVjUPuNsLtmrg8KyDWKwJzezFfRxKmxG7RTB2IMEAjd5roE+UiTHdhO+aG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QWqjs20scsFKbO3ld5MrKsq8brhXK9q2VAHew7cM7OY3p/isHoYfRZ8A9o8b5qUKrZ32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G7KPhQNn+T8f4g+I7OfR/wAf4XMYDZsRjhT8g7E5yI2QvcARuwHxgev5QfNmdTkxTmZ7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5H1jy4lX48JfTkfUlWXWfWc1f1O8rxOU0/pzy3h4L0WCMtohFkZ1BQgxOwsabxn7MTMG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XBLPw+lV9X6ngFrJ/mudTtlSzy3vCdpg6RNiX23IIdfGsyphCR1v8f4T8a+5s/L/ADtH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vn6vgtWAD+of3u8stNQs+qeS/V1yvIo5c6LOl1VnHnUMHItWcP6s9Y5fIruNuK1HKAXr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w9V37rduV+P+quP1f6i/8T3gDZRX2VLJi2HqA6kzRodgRbap6tsN1k3YwXWADkWw8m8r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Ngu5KXNsvNLizkeLZez3I26zGVZ3d9lotdI9osisgL42F03Qyl0hYVQ8hTBauEurltol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MIrDWWzk1tKWfJ5paUr1ClSVKx2ethjjgh7Qly2onSbVa+Ec3mvaEdMcT8XwoY6N19JX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O0YYTPdkauV8gEIoaYZYDg2nDNrnlFem3evp6reMwnChiDYQJxRqMjbf7tin3VVXubbf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P5ev8n4T8v8APMDCbakHMt/bqzkNEMHeKI6jA1C9QYeoPxmvU098fi2TqE8RXsblFcw2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xHIbE+nRvg+nzBBDD6rMRvl4o2tE77a9mGQB3AhB2j91dchRiFfIr2IzNfEDuwyGEYQj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n47xfjE1xG+OwKfB+V+XOq+nzFGJb8KNmwFHzF8i2cq2ZX+H1MbcSofb4fZb22l3Cv5Ln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qBlF7cod7jLDA0ycPxVeC26s+6snWadRmIRoK50Z0FnTWaLBVNb6wvLWbLZx/wDTSbfU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gpmKupOYFYEfHT7oupZAxNeSPgKwiKVmJ0/EgldO6AiFSYlbAMMgJ3QEQqcIjK1u3THx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9wwkqLLUIut44Xl2EB2DEciwFufZYrkH0DEDM27O2SpxEs0ifUi/IFzXXqoAH4qf19/X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1f6h/wDE/wA1r3RAVqgYS3uXWVN952xK18WGC+AhBUK3am073uFbrNot72xOUcEORT1X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lSuGuY2131tCU3VKzPtg9OoqaatOhVr7eqGuoQ1VReNRG41Ans62FNFPuX4lCn2tM9rT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RqntqgDxU16dU0rY9GvPtTOjOhZj2tpX2T6dHm5ro5sHGuEHFth41xnsrIOFZhePesSq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PuTNroLrlimwHd51nwGsAe+0RGtDFGsT/wBRcLMbS3Bs6RgUMqxx3sKdbl5ttwIFJTlf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0PoRFaDyh7eucG79mo4g7xMisHUphhqDNMlq26idRUdU1ZBQ1eFuJJljDKtq3IRndNql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BwvHEaH0EEHxtMwxTFjHAf4sOJTAcwsMh8gzfsDC4B3GT8ZgOZnvnufjYQHPoD3mYGB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/MzM+mfTYQEH0z6Z9cj07enLGeKGYVm/RduXst106ze69xtG5GJZ9RIlt3IJbktnqBvSs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6pfWtcsQSkeIlNWYwRQ7JCRAIso+ebSaa+MCOP8A6Ur82aFtYZ5b1kkb/crfxtJCMx2q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OqbmISZud1sOTmPaQQeysTBvl31Ys0HwbcVq4aOxWF9YW8OpEfYfrHx/cu5HRF31KvNv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k7zeMZn0zNptA0zCZmf1C01UfVOrZ1kMF4d67CYP+mM/q+uj/wDJErztWyxddQwB3Bm5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6adlVVhPd03ijI/dfXyZSrYFk4NmY8LgQlt2U5YYd1OF46gClhKTYRbKaztWo2sLtFP2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Nh8znKduZauHxmazRoaSrNUmQnULYpXVpZsx2GiWPXcyJaCoQFwgNhzXaS3V8WwtdVtg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RZvN2YM+F2GMsV3OFsOSxi2TmuQ5ss337KykdQQHxXVwx3Ko6lixessLD88n5I0hPTDH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o73ro2P0YmIJ8xY2IJb+ITNSN2U7KAZ/imUJAMVjWyZyt1iu1nUgdsm3alMMlm3VzkLqI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NhONkxofURvwPdv8m+P4TsI/zb81D7aj0SE4HwB8MQSp8rPx/wAq40US34/GKMDtsMbH4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FHcxW7NBrvX+GpETt6J+UDYVcZf8f5iwdmP5r3iftAdi9aOWWxeWerOOorqAzOkpnRUf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yePWvHs+q4trwMgKqL2NY+5TgD6e4M5vzgl1+E+WuJjfHedM4VsNEcqeRdZyOMtzrPod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E4mw3rxjIlJ8Lvwfs1UQAOkt7hvhIoO9eS1mAzJkYwK1GERd2237Aqv28DoVmWqGbIU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3/WM4/tP2X6nyWw7bQtiF4TB8/2cwegivqw5rvEteocO9XCtmZE2E2mZn+8v6vrIz9KA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aspUrMeOcXlxOH8jE18seL1ERUsWw0jVqjgYCbLMi0LcTSTUQR1Qi7qsoJ6+rBiy4tsd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KWCVu3UFraryFE6oLOw9yPhu3ItILomDYuscsARsHTVnPjyMWQdoNTHrGErZxw2CR0Kx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m66xaw5XDHoLqK66AWBlDIBXYN8I8QrK3BXuQi4jt5azlyxyEUkulffod6krIrXRquzq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vL89U7W1cOk2KyR2COrZPGTazqB29MTHpr3Ii9mJ77RZeZjECiUsBNZrHTERlYV2KX45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U4TPI464XNS1MNFcLGfYbhY1uY4Kij9/6f8AtPDD6CN8Y74mMnWfw47tH7lUAX+NRjEI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9xjuoxAvlr3IyCuYO0wYFOQJgzGCczWAeIGIVHoPn+Ck1EYExl7DOFB1G0YZJWY8dYF7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FnQFPNpuK1a3clUWLBAZyPHnfMuTItacgLHAmsCxF7uGejhcWzkvyPpZrr5CNx7vhhFQ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LmJXFGJSJzuT7gLV1pd9T4dMpur5CfowJiYmPUdp/OBAAIQDNFmBOmkUBQBiIAIVBOog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IyuPJVC/2B8f2SQJ9Q5tarc3djDPmYmP0/Mx6dvTExMzPpU+s90SeNzD1ONZso/6S4z+n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AMlXAVjsBmBdXQq0df8AcHaucV+ncpUsvkPiYzPNS6eZsZ4loYVXVRORQrcwCxq7kRKr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Utd2BtGZekcRfE6GY2YqVh67lM2SjBv6SoAoflbatYQz8ix62ruUDkYaL2YDv8RumpKq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WLHh2uPa+Lckiy/aMR0hYnTUgrx6wh2WPacWYwLtg9ik5GVLqdOnb3Ci07dXMsPkjZHL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T5UWzjn7xZRetggvxLLiRVZYADyGlqPiysqK00qnM8rLVUIK1KP2HnM2TeydS2dSydSy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bmbGE5nVM3m/db8L151shbcDZCRyBg2IR1tqtwBRyUWpriWXEVqOm71mvYYGsqOOHQv3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ojnAME/kZyTCYSDF72ZO3qxhMHeMT6fE27CZ8smE4mWypz6kxnxB3hMBzGOBt6ZMz3Jx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E4hbv/GwgOf0ZisGE+s2Zs4tfWuXxPNXLrBBOZU1lHHtW6m8xjmXaw0WPPYcgwcB4OJU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rXzHXS8bNbSy+imfxmZmYDKfk/uEZXUKfpXLPH53/wAbAwRMd9RjUYx3x317YhE+qchk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6GFpmEzvMevf12mR6Z9A0Lkzg15PBY18XY5z3GZk6mfz3mTgmfzmZ8czPfPfMz2JxB8/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IvduPhoV8p2WVFUO2eQ6CcVSj3adSuxs7lmcgKHVgFItuH3uTjqIzFn8i4KEKYy2V1e9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WEquQHBSydMAVL3FisqIxDU6NyKN66j3UjqXtqXGDcDnOljVv067FsORovnDgjkYqp7X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ywD3T1y2zqQ2MZxSFvYVLVpW82M/ix2KdTd8FH8YrZsYLoOMpWqkhyr1ubK8Z+6+WN7l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JxjW6W1hLK8g10djUuuElduTuer1DDtjihzco1ZiTcFYXFvBBguvhn0zMzMTuuIVhGIM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/OBqoBhABUDbRJrXNKsItTWCivAqQhaqjHorC8MCwiqsn2qz2iYNCjj08dc8ZdaWhn8+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b4afxR3s7Q4i7en+SfCfGPNfzOYCcj0XuXOBjygIPo4nyV7qBABsfn+AO3aD82gPc/gM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CJk+r/ivxX8v+X1M/7j6HVrVqY/lx/QTOI1Ftdxu4+RWhXpuI9ZJeuqPbTXN8monV+Qon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mJ4N0qzDSkNEapxD2glJCqvefy5ya/3T8w//ACMTBmDMTvPqfJWmqxiZa0aKC0x2PaH1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EQ9vQSm0VNX9XJlH1HiOEdGH/W54zwlxoBiISZVW7B6CqXsTa3koz1D2nCVw9idQ8jZ5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XM10jowZ1BQMBY21dvIZWuT9vjM1FvJSoPWXrt5ClkWxgyobLK1aK/TlwZWV8woDFfSE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l0cHG8vGJZa1bi3Mt/4oK2K/J1lbJrafK3OR4Be4P5jHS49au/ePqg6S8ld324w3lrL1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p3YM6rEwpyQKkyLlXBQMHpaizqDSzLpbnpa7cTY28fhN1FtJsaonK91YwjCVDREQ6s3d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1yemCcINpoCzJrC8z6CCV+PqRBj1+WUYnzD+KCDBjNmIcw9mhTy/xLeGmoZunX9P/BAM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uM+DV+00MX5/SIIY/wANOOPHAx+jAx6YhAPpjtgTAz/Oog7QDHoQDNRB2GogGIwzCg9c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EQDE/nTxxkY7hcQrlvQDsvaMPHlVtbzLbloWzl3WPUBpjESvKoEMAjIGBVJcvEltSR+L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mV2orbm2XWaLyzmN812Yhw4BdYtxnVWdSuG4TxcsjrKvgn7v+NHe8wP4q2ylsQPCcRW2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fPYPkI2w279Rdpv4g5jOoi2KV9WYKAQYx1Un0z5emQT/AGLP21J13M6jTqvOtZBdbqWZ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jNCYB6Y/Tn+2veU9Om2r6oKx/XBP62s/riT+t1z+t1T+t1T+t0T+tUT+tcef1rjT+s8W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Sf1nhzi318mr9fJGeMo8U8SuzTjrWEDoJy11mfG1NOQ3E2cBksrLKVw0Kx2IrQnI+GXZ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6ktSxpZx+lSxwOPUXiOqVV32hq2RgWYzi/LDyf77VcdTKRpLt6XS5sVXrbGypdhK7HSX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1iy6dmAqVpx6wE3ClWDKi6s6+TAlEdlrrZM7F5k4qfo2dQ3slGrP0+QnTbKrWsoA6m2J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HUGfJGVpYgsU5j0CUMGTlrhKTjjhKya6l0pUVGpkcUj7amWXHqV21PZfcyuhUW8o7V8f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Nq/uM3la3iDMQLO0xiL3XOJmZgnwcxYIpImBjpmKdVIzCqk9RliYsOApA2l7BX+TygyV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9RsCjZ6Vb9k7IYYvz6P8jET8RFjHvYexlfZF+J32Ez5jMPaZyVORnyz4/wA/9Jkzb/eV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gHlMSH7XrV+3XaCcxtjLTUI/PqB5HNcy/luSOtyrOPxk44C986C9vK05LCCHIi8hhE5C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+YoImAzlsKPj6NV1fqPfCjwTMcZcdy3419zTthszGtZ7VjtXV2J7258Wx0yCaEHZhue/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64EyxAzIF1xiwKNLSAAAK68a/rs/arhRJ0q50ao1NIHOtW2+5vJz3+ZVWI2JYfQRELxtU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P0n9NWhOiCrgcJuXP6G8/odk/odk/ols/ol0/ol8/ovIn9F5M/ovJn9G5U/o3Ln9H5cP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Gt/09/wP1sMqDgDuEXIX4au0LU/URenYp1a162B497JZtc0cW1wsSNGiV4PdIjTLZsB3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epM+IsUWMIwKmrqCzQ2Q/bCa2Gmtq7Q6G626sNdyLCj7tByCrG/WfauRqLK3x9o3OtT8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pK2q6taBGPdT2DD0tCy/yNqAoVXrco7utAaBB0ryx4X4Hj3Fo2AaWKK48q/uypOnYK9J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2W42szWD5PuXp4ADV193qvrZuTWHsVEWcfvTyH6YwelxrFWH9mqsY5IwlHZL3xTw/wAe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EV29P8V7eiLmD0c9wJ8T+fkr2g7wDv8AzqDMHK+QI0Dmwzjag4OU5ABtVmtyROTaTxfp6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uSCy6rX4wwxPn0IMEE/lI8s+TMYVBiGHOwg/IZjDM+bAMHPf/H/pZ7/37vt8r6hxmV+K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CxXgv41TtzWMsusthTA+JfOPxze9da1ITibzkWape+0/kiEYJEdfVWYROQ4NdytFOI5O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/pfj4px2UADGqlAxZQYRkagRRqprUx12E0irg48seUVMFV1hSaZjrsiDVZqTFXDuNg1S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jDKNX4KML+u39mv5Pz6czPQdvuMe79zWvfOy2QzExMnX0A7YzNZiY/SIf1VWFZ/p8nI/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qjbVutifp/1B/wCQ/wBOf8P9ZOAgBjmUwrsQ4WAVpZr5qwbkuGtZEAnwHdZt0ynIVglq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sxlWwKoUPWrOKWptts0s5J2Kcxq25K1NYrlCjM1T8Nyv3K7HsY2dMMLQMadWY1hUgVZA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9q3s149pawN+7QqFX+01OrjpiaeO2ChDhUE1ZXwCtlREqTqKtfktli2JQLY9RW2pUdt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9NK7uv8Afa4rLcsMLY2WiuWlL2EPx0M11HE/EP01pAWwWETbx4racbk/edxtEJdbp/6r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+37BSNFryTdmqpVISH0TCwN2HaNkz+UGBYTEOZhYpUWKoaa9/wCU+WAxXjX+LVXFKs1q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HDTmLhKB/t28gVICqxZyDOOp2MMPynz+oQwnuO9v+f8AP/cNalv7/NTYUNsnJp6srXSu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rgy84mTiniG2LrUrOJkxmAHLtzNoJrmP2IMxtLFx6D0SVsUlNvjzQWtQarwaxR9PURiR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F/MsdgzAZ8cmVk5Zjtsds+G56QJjPgbYhPZ2Oq5jOdupiN8O5U1sWjvh9jliFU2awHP9q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mfXK6uPySxLqMzGqs3dzknsFXMC4UiakxasQ15mkYTSETEx6Y9D+odj/AKcy1q/Hra61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05fbcHk+3t/T/qL/AJ3+nP8Ajfr/AI7g7tKnaK1k6lxge7H3QcWO+twI68+4S5sYndp03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QWvOqwg5DTrtOt523ZO5nVOoQgoVWWdGBqwLLjYm/j10MHKVV9yti2YLYnVPTouxK+Siw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+EN20LK8QFa30aMrIVvJlVgaBRn4itCysA5BrPUGFRmBV7NsIxVrXZ0Icyv8L141aGnW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oyV7pHiVlkpT7lW4DZVdlKcLCtcarGr7XdIKLRiUYaksGsPcgYmNjsFrQ9RE/YuUXX8Z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ZixRvLDgMe7HKwfP8g+mocr8PnbXuh76wM2F8kTBUHu6EQMJsGC+Jetga12Zfj/3WDPI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hgVg+HHekeZhh+a/n9bT/wBdA+5k5EJx/wDMvEUa2le2w2xH/D+MCF4SGWnihZyObSkr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dZde2GYwN2BOQTLpkQFZ4uLEKGARYZxo/wC9g2PppXr59y/fGfEdwhG5XLquy48fIhPJ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8ZB3uxjxZrMadtaj45AuGOpYcL/nV8t+Z7S0Apb8J/av/Yq/c/n0tcKv15maz/EeLM2E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wpme3yRSFmm0NeJYk6IENcKRxNYVmIRCIf1f6aGeQO49efyevZ9O43RSfVOLPpnKx+n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E2fs/rEftYJQOygrAuyqDlTmM+Ajy425dmJ9Gd1nWdYbGdm5DI1nMbROWXUPaYeQS3U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hy3aoVoVaKQykVyywAlgys1U8BK9LGNSQ0iCpQwVEetVM9rlfaBA3H2h4U9mAG4nd+MU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gpnRedF4K2MxZMWA62zRoQIKzuDd1G6rQvZNbJ9xYvuJvcAj8gLZ1LAtVghW3CdTCWlJ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lrBurjp16q9tgYcRfEpqoADL4mwR23oTUWBteJjPH47ss/CmhNa6hgPkuBGxqJgwd/Qf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qmUttPxIOBX3j502ZZuXA2n+SozNl2l1hWVXE2X4s5LgGfizWjdVj9pxu7n4h+a/0iCG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wAiHP/zCAQ56bX8gBeOH9wsxkaYiV9QDjVy/6jTx5ZyLrxQmxrcV1rYHnJbSwtmExflP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B49fatxMal/njDxfvZ9F43W53qf7WM+mPTEwPTHfAyVBmBriaiAAQqCNVh7wj+3yP+PT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s/1FT0uWmChEcFpWvlZ81Jk1VTSdKGuMMDvNZr2ZYUmvfWEQiYmIw/V/pc//AKHr9T5M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e343veSW+n/UDdZ9R4vQb6byuunp/H+pP+T/AKa/D9Y+bxjlLOPKtZZvXFznNbRiAah2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YOMHAUkPZYGb7qtWVoWrDdllmlr11aR3ZG57l39uLaWBLVCchcPrlyYDibiycenptWNT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9I2GxKbG5hSLephs2YOZ8wjx5GTT7dc/+qs9QW1zcqy50B3n7kFV2433cho/5U36cbft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LMJ1emd9obWVWscBXDBmnUIm5Ks/nZtNrhDY+fyGhVfFlpOlYxrj7mcWr9yzAnts3WHa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/K96WbRSdlPeHLQZBVdm+IrCA9h8QwHCKcxZsMjYGpQ0Rgbe0tAM0O3HUs5byJsZTbY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a5CDBhQHBKWS74+nAw+n8p8fpEaWGM3artUD2Bz/ANxhkL2X/oMqsEoqQ21h4sY4Xso5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o3cyV0yjgkjj8JVDGuscrlP07ck5mYsSfA5HdvQGMCItjKfG6cckFzizhtsRxeQbfpvE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3/6fx/c5P/Gp/dPzOS8oQon1aq5Lq21jd5/jT8MMtxqZpNZrCkasQpOnDXDXHrjJGWEQ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/px9fqvpzuT7evhcc8i3GB9Qrt1uX3HE+ncA0u6q6ciqzh8jicheTV6f6l/e/wBNf2B8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RW2AdDEXSbKqDzlLEMLSQGfpqwaFm2JaW1m2YIhZREvBUWGdf7quwFrH3f1B1c84AJxn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mdYsj3UuqHjhHsorf3T4Xk2iKrNdaQ9q1OlVdRgXdnhHt2W1GBsw6MHisMuiuUAnju9e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i8ewzXprX5ivYS01rAfL5NB+xX3AbBEwCGhQ4t42ZnEUaqMRvziEaixgydxcpesC2DrI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byq3wa22TK5QBHOVqDsGBxG/cC9z3lfhW3lFB6efL+YDgW+guGqsG9CIEg7QGeJmndU7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1+VILQECKHzyKhrVW+tQzyGXSL5zQLDX5XDvxBD6CL+P6RH+LPh/yPjRr3T4/n/4Bg7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abBS/N5JnI4jM3H4eUo4oEUYjnsyoDyis5Deg9EOs+ZyRj0BmRB3jp6LYRH859PcVczP6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/wCLx/3j83WaDjps0/1CB7NRE7yuvMNLVqlOXqr1ASLXNBDXHSYmsKdisYR1hWMkKwi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9g/VpfatNX3OXyKKlpr+o8tuMOGt9tZrTf6gL+Mn03mvyW5NK8iqt7OFyarFtrn+pvz/01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x9S/jjMrR2DR1YDjdmvrLlfEeZAYFUdDWtXh4kvqpI1gPifIHj5j1NS9bsY6ulLFpSKx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NXerLbXarqvTV12gGTnsVwe5FL/b4dul7WmwgnpL2JsGvWADh6hXzhOqN08o3ZvGFoRk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ewIU3RWKoxUMXBbbMqYaoQY/yjs5SzyLQWmB8ywW7aCfEdznUNCmJiKcR8BE/NPk8l63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MMLWte7jy5Nq7q1fjjLqFg7Hkg5OOnXqWZQ01eYeecw888eU7zJgscTqNOsYLjBe0XkG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1kjmmDnQ82DlQcjvXeEHuBPcCLflqG1cWJEsrEW6jJvpL3XJnhsNT+J+Vi/H6njDLMMu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/wDBCYP93kjFvNP2bMMeSu94QKgwqszQ9Uy6zEsbVXOxx6CLFnL/AB9V9HSazErXNlhI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AYGWNiCyD43MRiSzaxrADnt1PJH2BOJt3JwA4JRw0Y4hbBnU7K2Sx1m/c9orBjkQ2KD1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v/i8b99paSXW5lX3DT6raz8BBmIuDxqiT0QVFapEw0AgsqE3WbrLPkj1aWehUQiMIwh9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+rz6lcbeTwLONRV7zjzm3U38WjkV1cauxff8uyq7jfTCtHF6tc59NfJr+n8n29s/1LP9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suv1QN41jMQrGtPpwuSy13L1Qu6VCzMwVnGOysBm6prq1XwdTAe+3aadGNemrdrqQun1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0oRTfmOu8egYspNZs7H9+K3TtRlsL1FFTXkxU8rQyt01S6ukWchNq2KCwV1usb7i0WFf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/wDDFp3UnvZyB9qrUB8Z44zxK1aqHsPkuSChcL/in49p0gTtoSAYMQvqGtUv1dYGyRNp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/HdU4nSw6nBpHbul2cRflGAuK+RYI1Z6nI7sz2fcR2tn8DMHqWMyPTtMCAfeCKYEnaYU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oKK4eOmgpSdFM9FYtK4r4qsPajC8VTPZDPtQIOKIeL3uoy/DXEsjfisHx+gejzbyrOXP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HtNu4/8AmchdqudZm0XOtr81qq0+rWZ/qIM9+s92t0strU8m/qzExMDOIPhZyfjvMGYM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YnCr6vNuGWf8v8e+nc2WzEPdexesAywZZdsopFR7FPl/yCozDtxjjRch7RlwJUMV/wDr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DJ6eALbflszHgTsqks/9jl/8PjfvmYmPT6ggfgVAbAeXCr7W2JUtv1FNvfLG5gZWZDKb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Q/GYz4llva6/EPJZptaZvbC1ky8O03WHBh/R/pwA/VpyOHVe39NWf00T+mT+lz+lmf0s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/pTyn6Xhp/qT8P8ATp/3X6jtEvBb6yf/ANTE4/eD5qyVtTUcHJ5K5DWXeQbaXlFldyLL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jfO+sTEJBhr0jeHJbpWz6rSK+JU4Xjdilh6tNVxfjo4ZLe8NQ0tqBlVILLQ4dVaqxkSt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gZuyF7K7FsU1gWVlmVjXTaLTxk1tbKwgNGHZsmEbQVbwrh38q7LNiowD2FNjLx3yBRyN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EX5VypHeDIlhg2ybGjWahXrshCtA+D1sRWzMx1OOPjo0De9cQMqxSHs/h3CpnD1OGjdP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meRQwwpEJm0Bz6iDvGAgPZDm1PgGH4K9sibTCkKSlpOFmfuNtsG6TNlHW55Q+y7ZFmQc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R/l/xEH6RDGgzmoH0E+Ap7iN6CDOf/lOu6XVNQ/CRdeS7XvXxxg8VY3CE49LVt9QTWGE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wM3HLdlBtnUYzv6YgWNK3NVisLU0EEIz6MMnprP4KZijEK5KjVT8BcRF1Goz0/Er4Fcs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q3cajAB3ZCT0zAvjrlQgBesGBO3kFZHMG39nmf8Li/wDI/ketq7VVrOL07W4lVvJHsKFi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NMemie247BuDRM8jhilkvqtXWX2wGzkSrjVwUFp7WPxUxZRiOsHaDDg1HqBdYRj0E/0u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Un7P+nv8Amfr5FQuT6oGH1D/GjsKSmC8FzZt+0C+Y9BTjjyjlQdT06Ksik6wdp1N6+ouO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qDHMQR1TPNIbi12n2fkjMB06ya3Uq4FnUmV1FcNYi1DQLhcDWyh9ggKW1/dHI0SvZHQw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7l6mq5IY7K0zrGXcfiRLCdtTi4DODhz4ou1XH/eqCWQcdlrq6rB8CcgkoCFlPKGEfIfy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bYjILLVOj1hpZj21S6qIO8oOJxwVZMNOT2nGTV28Uvh72UIEpaoOXI1s8px7G61BBtxi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PoVlPyPhYHhO0Gc/M1MwTNZ32yKp+ZV1UX2pZWrFErfED5QrP4q7zGX4f7dn5WfAgh9R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EAmo9CM+hGZgYgGP/mcqnrJ1BZXXV3XRY7BWZhH5E+pWm5sfoEQ9uygkzXM19cegE43C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ihdEtOFJOqnMJLOCctmbea5iv5K4y57eReskr6NmZbqDMZjqGO9rFUZorBgXMV+9rags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Mf7vN/4U4vDv5S8f6e71c7i2cRePxOZfUfp3MFLK1b0r2+l/8H+SQJ1Jc0seCyCyUMHC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jN/tq4hEsYAO6mWmNMRe0sH+5IzD2ME+h3+15H9cqn9bpn9bog+tcef1rjT+s8Wf1jiT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z+r8Kf1XhT+q8Kf1PhT63yqORR/p/wD539j64P8A9aV5BUT8UYDVX1HTYhLbOMbUrDPj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uQqBdE8m1O2cK3GSy21qxLlfp111sn1OlVqrwnHUZjknjbAMt+srfaquxWiEvFuyfiMJ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lQRRcqvKqrIoyVbWPYSiCHpBdDx2WxGVu9i7kunUWutqLOnrPxXlJoE80uPhw1ScnjeXH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q3mzjyxWRUMvS1Xbj7SnY2/Abzdw2m/t5ei3AWOzF1A+JxbTnxZWUoKCDaCX5Kdhae1e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m7GB2yqqIXCThvmcVj1iIv5GfwpwxjbgjuO8z2r/ABrijtqusRRi1Co4v7h2rmQD4sLG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lHT5x4hlREYWIcAIAzVvluMcUOfKw+S/MJg+MwGAxjHMr7oJ1UDM0Y+hJgzHOBnumcFo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MBbDTvlYWMDGGBuwOYSZkwnE37DvM99oZkxTmBhsGBjzebZhYZVgYxxNoDmEwd/TftNh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0cWwtmbdrHxLXjnMxCIZifxWcJYST+oLONWbreHSvH4/YWKAbLR2ZcRRrG7waiyzsuMF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/H8mqxoGy0baBF3QNrggYbqW/JbFaY1P5J2e0EgjDJ2UOwNeywmZz/b53/B/j6ICeKgT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C7Iz/Y59fS+o/T12f6Uf9nmXP5NzfK/lclj17pW+QDOM+lf03xoTis62jp20MVgtMu5R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4GDegHcnNstEX04NG3H4HHNNlPBo919U4VNvK4FHX5PH4HHrlv0/jWj6hQePePpvC6nC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6Y3HThcV+XfxuBV7fkcC2niz6D/5H+x9c7fVZWcxFOxGGwCKn0lR4+9xD0Y3cVYZuIdVq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FTgykdGLYpQOzAJBVXCLKZZqh5oY8EY9oRhWYrXgFE+eJ1BZT2u/bWshYMmEtgrsQoAG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ArlvH7i1VcFcP2hsXp9bC2bVirnDNlqu2YCM3ENMkA5slZKjkZC/T647gSs+VzgXcqys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TqrFrG/bC2EghdrHUqUaxH4hMB9vNGarD0i5i4r31JapuMctUMquNeX8J4NnVSfAf8jb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PUf8eHWpHofnYEBO5JBxNJ8Rx2rHisSaxxPgUPsnUYSu0dJLikrJDFtzUyllJNlhW21W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F62KPcoqbiH7tb+VQxUfn/Jfk/H8/wACCD8WhleoQ2EtVUtctndoDkf5KfJvg4x/A/GH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n/JYe8U93+PxiRvzX8zmAnb0PaH5ifH+J+Hzr21X4fOoj4gifH+Sd5YPE/CjtZ+K+h7h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45lsx6ETE/mGH9IrMAAh7z/T/B6FPUWAgzdZuvpntCVB2QzE/iYnz6doMZ/QIFG0CgEK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NQIoCz+QMQj+5z/+D/HE5tnGSjmoOR9R5SX8bh2Jwfp39VfH1Dki/l/T2+7xPDmt2HLFl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zi9R/akTpStPHmHThcHhMOM9YRPqKfcc+aviVUklxvSePDXiNXFeU/uJ8S6GN+FY1q+j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Xd9Ts4tV3VzCy6143tJLLubeHWnD4X1fj8dON9Jt5HT+n8LlU8Whed9O40+h/wDkv0f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rs0RmyjWxbLpvdgdSeaQWMoS2xWuNlrJyLaotlsS163tdrLFucVUch0U8lDPfJPe1z3t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46zktxnp4+q8YkGMWJXsC21lVyAvZXDYjTrJEvr1W2qO4MXUQEETHZxtOPY9coBuZFjqQ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fgSosArYSo7jXsMAEBYW3lg1nJ8quH1OlXaGlL6WdfzOzTpMgBdmWyl6m0jgA1662AFt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9A1ddiS3VksrOazmWWYahVEHZCBi0ZUJi1u8vf7h72/didYzSyEW40csUZoO8PiTnOIe6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V3YVZVQZWZiFZYnb4bqI55SYS+xC3cOnYWYhr6crpLWXqtbYaaGurlPqFtInE8DhXX/B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EE/h4Ys/y9B+ggH0+Jj1wPQDE/nGZqJjEwP0/wA47lQZ8gDE1EAmO5gGBqBMdyMgjI/g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QDE1gGJjvqYvYaxRg+li4ssTaJ4k4JevxfKTqLPEzEaGGGGd5qZpBMwDMUYmAlI2lf4v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JiN8/Ic4X/BBglO6rsjfiV71jAOdq+64yAq61Y0Y93LR/wAMedOMZYWqdTZ8ZYVp8ZPW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/s8//gynVKBwg9dPFQ0+yWU8QPOVxCOJ9EH3Ob9jl2Lma4DYjmMhMKyinY01LyLOGuRe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vvK+3pkxjGEKz8KRBLvgjtxV3XKmfSrbKVNvH4q3/U+HyHoupr5tX1Gmwcrl8RW+pciv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pyufxrD9U5NPJTgnhhOPzeBSjN9OYfz9F/8AJ/2P9TdvqYfErc7VqYr5KixoouWPkc10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MbLCygq1ZI6eQKcCmoxq6hOjTk00xKaTBVVhaqQTVTno0zpUS2qqudPjhFqoYtXxwNKI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2IYn6bP6dP6ZP6XP6U84/Ha64/T7p7G8T2nIntb57O6e2uWNx7WntbZ0bgQtylnvMD3Q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BBlptqH3i3W1yy3qCoshTk4N2uy2tpVcFj3Vsi36ivlVxrqyRyU1PJpwORx9vc1ao6BV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icJe6wRz21IsbCtdjqs2HLHa3kLmvNa21+SZA77x1xAcRIRNMg+UPYBsG5tpW3iveNmV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iwStzYd9DXVsB0banComcsR1uM2LL0c2kGsL82d1Hzx91prGbD8GD5r+Xgjdz/I+D8H5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4aN8p8ejRoJ/7P49T85OT8fwsP5ZOGOBmKYxwATn1ychjmZ7ibdy3f8AjJgIMY9w3kTi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xxOouwIP6L/3GjjMt2rK3o0OGj8TRqxGTCWeJ2Of1Zi14DNmcIb8t+4w0QdmXMVMGwZV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+SNSZXnGG2TxDYxoYg7PnCqVj5wQTEM1eNjdyoAHlWVnjtgxvgDyq7zxW0VKa7u1ZTD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lVz0gcq4L7u2PybHXiXhaGRHnEr05d1a3VK3K4o9/RPe8OHncKPzePleSpIr5XKjgBah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DkWOIL57idYmFrY3WM1wYJYPFRFWfEH+4+nNT0k5Q349VXVtyf6UVr950h1bdLaT2HEQ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9NfP41Iq+qH5+jf+TmJiYmP0f6n/AOefxq/Opp+4a61yzaFmL8g/uv8AjGzso2a2nMYL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rWFE6jnuW71XIY/KqSdcMOrWtTPmEyoaQAle9Tt4nfaVqTCdLKmLv1d1DsT8Fe0PYdXw4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2IPV2ArMtL9WjbcA70F3PUZHc5htxDkxC2w3mzxz2XpGdSqCmt1Xpq7FFOKwMoCoqJ6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Uj2Sz2ST2CRfp9cu4ddNdPFFlftMT24hrIr441FH7Z7g/B+WTvYpax1KQXhHWnLuQsb8w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CsYYmJ/OMz4gbxPkf5ZcFG7sCYARO5KExgJU+Iwbo13yxjZA+8scPEChs6z5Oy4OQxKm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QYUwxIkMEI7/AMfAPp/mmAi9gfxX8v8AI52EB7xoe5X4nwWOAO4n858m+MeS/GPLviz4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Oo9B+Sen+E7Cf5MMzHkBiHOwzkz5KfDZiE4ZsT+Vbb9HJ/IxvSzjAxlas9YibK06rop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qXgK1wkkz6SM/UTZgTbxVs+pgbM28y4DCwEA5UNkhlMLYPUEHcBgQrAxmCxnUH+FYNAc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5inIZlWZ9AcwYMJAnUSfP9qxUav2f0+ew4Bn9O4M/pvCn9L4k5PDrp4300N7aj9+D0fEf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fMv7jnVwxT3rPYTPo0cRvQQ/Faz4n+dnC5Jns+TPaXxuNbOhZOk80YTB9A7KFsKQWsH6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Qf/0/n9Zn+o/+YDmVgA1HyqykxpfzHDs/5MO7ECfy7mCxZleo1lUJKTLK9lORW05Ds0Wk2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y1MStWU9QiB0guTN61chDWlMZUVGsqacZVdBVYxFbTtr5lR8m4F8hLKvH6phhHEC5hqw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l7Ka2U1aq1lgVgQ4tXVRfo9n1AmG20stjJOqSzK+FSVDM5lRtgtRlJ8gzMxKKle6wuEA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xnLfPH+nH7ZbaN3lhM4zd+O2TM4mMxlxX/lysdM11aU2Hq0uzN1STU5YdUgKfTGQB6D4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3QMgACVnddYFywHTe3ArBBXj2N07a9nqxERTLKMPv9saW1qRLQIzATfqWWZrfh9q+J5c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9RCY3oPgTI9AQJkfpz6fH/Rxn9GBMTA9MTUQjM0ExiAYgGPTUQdhgZx3n8/o5MMPpiOu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XFLrNlaMphMz6JU7TVFjMT+j6P8A+S/xONc4qU9/Q/Cdyn52HzyML2q76/8AsLYK7KrE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/wAdukcaoMNdjbALp24+IMBrflwOoMaA+AwLbZt3q/b/ALP1L/x+omk1mo9PpzY5HBHT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MkxAJiLMdnnO+H+cyloveYhEaPGg9QdfTiYXlf19Z/Xkn9drn9epn9don9d48/rnGn9a4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Y4U/qvAn9U+nz+o/TZ736WZTyPp73fqMI7f6lH+4xEHkhJjbCvYyk1h2/eCrg0bF1M+B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4AJ11Cw15WwFRgEPtODcLLQygWLo1wVlG2tr4NSuWS4iB62RqfKpDdA+9XUsx2dEbpqu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b/enIL7ZLTXMdrFi3MILLWDNtPFxguAhQuN60RUnIr7pSByMbR08guJUxYtbsBy0QGqp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w9TAKloWkZROnNkyRibqoR+oredH044HUVmC7TdIluLKf3YPT5mMnl56F6qgK5Fi62ra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qWQW2TrPOqZ1J1J1J1BA4yG+71RFtAi2KJ7pJXyEhurc+4QhOipPIraO6mXXB3Z8Hr1G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NuYFy58gup2+1QM1/TVxd/LRZ/EEPyPkxoYfKL2h/H/FfzPycCD8fkD5fJ9P4aAd3+W+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QRzDrFxjvsfn/ucn8f0suZ3WOlcNFTT20PDmnHrnXrWPY9n6RPp7a83TtCM+hXyh+FTB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469goDfyq4jDKlO6hhCJoTGHjp5AHds7VggP3QKdwDuy5bVtP4wxEIy5EQYX+z9S/wDH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KKWXKntXwzn9GIRDC2IvlPiK+BcwnPMI7snao4NTRfRo8b9FvZkJMor3P9Cun9Dvn9D5E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5c/o3Ln9H5k/pHMn9J5k/pXNn9M5k/pvMn9O5kt4nIqT6d4879XybPz/ANS/u/ysHhDc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5l10ygcsLRia9j4Q+JIjA5DNqh2FhywJxZSEG7A6qLAyy/PTVnYLb0Wt7vuyWa7RC1c3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W+DxsqT0kuWmsiBwz1riW/8AJ6jIxbLFcBh2PlAmZ08R/wAlIILzsJ01NakiaqRWfb25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3Zr1cJOl0a6OS6pyfNeg4lWEnLILhsHRHKOtsH4BgF79P6S2XtUCUMUbnFGZUKynvyDA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45RHQ5VoMqK5W0EhAzViwBibFIg+EOSR3EXECrComomqxaFiceoxuPUAONWYeOgCUIYt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AU4Ksy8JYOFPZReHlblrrHC4nUl/GBA40PGnRzEoK08NcXQ/Ih+B6Y7AQxswzGXA8u+O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+CDBPk/x/GMxYR3OdYfyA7L+PzF/JofkTE/kwfH/AGuT+Pqe3oYY4zLqsx6RHSY/WIpw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/Uv/H8L/nfzGfYcj6prGr5XJnASxK+H48gfoMsaWP3qbWvlfUaaTTzarxdbOQ+0a2pS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D2jmOY3oPTkmcVC54jZ559ScDq7S3kCuH6jxonOpeK74SxXPr9V7/TeCf96fn9K/kT5f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BgAAzg5rsPJVUSk4qsXM5LGsV2iyFcxlImMR+0VZqSyHsA0ashjgTt1GPTnFbPI0yW+41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SutFyrqVKuwNihk3Kwk464LdXqgfK+Usdnt1Dqw0sudRYZauY4wMZhQGBMxDoh+4cKst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mEa1cGvRsYi29WrvK21HTDOLHBUGyGro2LjbkEdfj5L2UJZLcIlLK6dzX9KbFmpZRnNh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wWMcjk4epyFG5SmldqLdsqqtNgrZ1FV7bD954DP4r/E9os+JmZzG7TcYWydXZXxqTkoc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u0xgF9m5JOMFjymOnAswKyhDJ3caA92TA43D72Gf5egHqPQwxSCfXZYCDMjOwmZsICDC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YH0z6ZGfTI9Mwemf+7yf0H1MMf4cYl3z/YE+jc9Vr/8Am/U//H8D/nSzyb6ry+qxs43C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FsrnS++IPVz2ucypeo7Vlk5HE+9TxMC2hgt35PSpNbJSmdmSVHsfh4/qIIq7n6XTnh8b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nO5lXEnK+o8nkzifTL+Sh4PDrntfp7RuFyuKON9Y2ld328z5n1P8A8bxTjlH5/QYvyJ/q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lgnjm5s08ds8Zfm4Ka7aOpalrI+zZGGUdyyhYnwwBgUIG7S8fZRlqt5zjTjBRKm+45Ww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K1v6VcXDllIFYUjByWBlDVmlDhA0Xwfk4NwMLbNy69yOTZx7EtR4dXhWa5mDkINmTWV+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TaNQ+lmXsfDRlYJ21oQhqqkrNoPUsVSa/GBtGesLNyJQ5TkNf9ux+sg8CrOk+nkM7C2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3jvwzkn4tu1JlLBuQ/lVSjsdmRi+9isdRhRnWvh1zOZia5AExFHeYwdjO+Q0+ZjEQ5Y95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kyjxmzTwRS2ZaWPIGQvI/b4/23X4Q4LqCj52H/F+nj7mMsPn07wQen8MY57J5v6HuCYM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7r8sTjvP4/j+T8/AHwIsbHp2CxfkzvFzhlGAoEb5P5j4/kZjfLQer5gzqn4kdgDH+VEr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vlfiEhQx2b0PriGGEzkHEf5/soe3C+pW8acbn0cj/wCZ9T/8fwP+fOZb0uJXWzzlK7/R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9QqbNa/os+Le84tetcYCbKC/c86gR65pAsrizaWR/UemfGrj+2+hcf98/NjBE+o8o8Ljk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9R5R5d/p9L4nMV/qdHH5Vf0/m2cK6mxAPifUP+BR+835foPwsWf6g7CwfbECbTKwhsIq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qttLe9WMC1a2DAVxXOldyvO/pf4i6xlqNhy7uRUw0uqANeVbkUfesws3LRKgJYBWrY6e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Mys9ZriAq5xFVMnVLOSc3cc/7f8Ank5FQBjpYlptwy3YmO5IIQQnxDqa15FRIvqikvQ3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KFhvGFVWj4aDlKaVt7vYDK9cMjA2jqVMNEL4a90KO2p26s4zYf6b48px5Wdjfqz2UDHB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JyOH+Du3JnC0WBfu8kLvnwwnR46Gyb6rWe4GPX5iD0PokYjPcAd5Qnf5NKhIWzHQCLN+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ROUPuduv8m3sOJfmXrgsf9rwPyyFmdvQeixcCH0bvPyVRhjsYphGRqcjM1mp1gBiiEZOP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OYARO+MYi5jZmIfjHcZyfnB0/ghjBmH5wd/4xkrHzMEkRCT6WCYxB2Q51UjLAkr3C/j2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+LMFDsbD6GH9DRo5l5zD/aBgaBpzryZwfr/Ioi/6k4xfj/X+O9iuj1HyNbd7PzOd++FL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/wAD+df6MkoMrZYSIS2w9XOIHzAcgswXLAtDvEJI/sfU/wDx/wBP/wCf/P1X/wAb9DAHB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+lttx1+cehjfC15PxNpqJgQd352NbB3KwCAQTMYxvVYfj6bxzyOZzf8AhU/uH5s8rvql3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9Oev6VyeByeMODwLuY5PA+mTmc2/mH/T7Y+oMur/AOn7OpKGLV83/h1fm3z+gxPlJ/qE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+NQYAyR8K1gPTrCmgZA5DErqgh7zpF5XvQbHDGt7pXY7nlq7pelwi2kXWWJ03zXLSMo7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rGPiv2xfk0oQJqta3W5tXWFPCpgz5mSYLO97bXUbdKtpyHCrnJdSxfZRxzupZqIGBmRO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myNU7PVZ0i7CynoYgUPx8LVDurIm48QV36j4azUTiI2c17a2XsKyzKwYKFzhDKCA/DsJ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YcMihpwzqxsK3WfhY+qczC1o2q8QotnJTD5GdZxlO9VjvZb+4CIrdlJ9E+fQzEX5E74X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m00sBYNms9z+XeDygmfJv3w2rLYRB2Ugb5JDjNPDyEP4j4/n0PjN+wOZmAwdgvdl7oex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gYTNvTbsCJkTYem0z/8AEMe8Cd2P6G9Mz5jCPLZZG/t5jWahm2OYDA04fNv4bcT/AFCM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ksfDHZQuoRQX8nxgfFOYuN3fX1BHTq12txnXJr/BWDejGdgfiLpE7x/zVDKvx/sfVP8Ax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hX1OB9D5IU/EZtjOJeaLK7Fs/QYOwzkj5uvVI9haNcQr2nJcGN6D0zGh9BFlVTX28DhV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k/I/wCVb+79FbX6n6fXQ3H5MAJNQT6QpOT9JJX6lV+5ye/GUw/pPwnzXP8AUX/E7YU9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CdWpZYK8V3Baa7asGyskOmVvWC0TqDNlQeWL1JxqjXYvZuYma61llYrZKne61N0qs6Ud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T09T21T7b2KkelXpUADPazWJgzsUBafEs/GrHtj3W4Zm5xjcIFjVLLHNTfbWcawWXNhl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cpgekwq4+6cMZazj1BhYqWI9dlMWVrmFiptRq3rKGX3pWVOQmpN/2wf+NsZU2HqtwOIc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SXsGccV9V6oxYu7AbWc/NXL4x8uPQVtNewCdw+Xq7LXnFo09Mz/DPbBCqZmY9FHf0Ilf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eDMRQXsUYrlYqKrQkNYWeBt6ZMRPH+FIBByLHyOPjpn9uL6L8v8AI7wfDfDSz8WTZajL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JnNrQHv/ABF+TjHdV9F+f+gy5/ug5Pq31GjrtfDlpj0HoYY3f0I9DHlkeOIf7RMtfc+u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5zqZxP9RUWSm+m9cf2semBCoMAxMDMYAjUYAABAJKKSR3+QqhR/Y+rf+O+m/wDPj+D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X6pdSeZxH47en06uysev8kzIWXcwCtuRiHlEx78p1xDeCQ4MQ98Rosb1EE+mf82XfsLD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c+lujbW62JPrfK4zsT9MefT6+Nx63drH+Z9DrNv1Lj95b3pH4/x+gxPyrn+pP+Ag8R2a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x0UwKqy3SSMoVkNeVXhsBwKmHsKhBweOZ7CmN9OpnsKovBrU28MlxwVZTw657avb24Dc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PacwT2fMweJzJ7fl4ajlGGjlEDj8iNxbjPbXge2uyePcYabmgovx7e1Z0LbCFui3XJDyH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rtPcz3KTr1Y6/Hh5XHJs5VNlampHuauxAKyFsqENZE47tjTLMuAawZWPK3zn+CBepyqh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97NWgJIz2q/dsdq7VsmFsl9fjxvGW94z4WonTlN7nkVHxrsZbLDryOip5FXTVgAXDS3a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wHMD5hmPQCDtG7lQcsu0WnecfjNa3t60nfZrNIvcWMMdMrFd65XdkOfuVq2DuhDlpjZu1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wfxb1Ex3x2mJrHGRWIws2ADzDYLNhO9YxsRmFYe4xMQjJIyYVgGIR/3uZ9R4vEnI+uWu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nzi/0MEHoYYYfUmPLI8eH+yTLrM/2swdjxvqnN48r/1JeJX/AKj4xlf1vgPK+ZxbZ/H/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pv8A5D0urTpczgW8ecbl28eN7G0rZxOLLb7r7EJx6NGlys6Jwbg1fCqEHGXV6RL6lloS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Fj+o9OGdeUZZ+2PxjAMvO4vvKHDI30/6lbw04f1OzmcrmVrTy66rLZXx7qvocWfT+MeH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AQ/b/QYv5L+f+oPL6ZnCDyrx2X5rlhauxMmdNs/cwBsErLRLHpNPK2LDMrWXvoE7xpf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C+B5ClfpJZebWxYkwbCKe3ThV8m9cnYGom1aXchvyssiNuux0KnoulyRm5IlNpsn3Aes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Xuo900W4lfdzq5HVECUMfb1z2lRh4tU5HHrSJwq2Q8IA+07jiT2bT2tgnSYT27MDxn09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+BwmnsrNvZWz2N2KeA6zkVX2Tp3xTchVrGbiMmz1k2P3L4UqnjTg10fuW/uZ3fpiDvPF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DAVhGIkMLYmRB6L4w/OutnRdHTfChMtdWqDLR91jZ3otwt5BsXZTxXNgZ8AN227uoWHA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h8weuYTB8GMZUc+mp227l5ntsNsgn1DQNn0B7zcZVswmbGCbdtoTibQHIJg7wzaDvM+u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NhgHM2E2HozKq8n63xKZzPq/K5M12jHZa7JVc3F5NVi21egg9DGh9DDCYTLDHjQw/rJl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tMiUcm2g8L/ULrOLyqeWn/Z+r/8Ajfpf/kPXplZbxKbCfpvGyv07jSilapemp9DDFjDM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8i2EQLE7TPq3qIo2fjNt9QMb8f8AEfjLEFg53Er5c5fCv4h+jcinjcn33Graz6rzHj2P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4CcMomp9UHif1f8Au+ur/wDmqZUe58CD4r8D0RsmGlZoNioYdFJVjpbYlpzEVQtbhnbG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DWGxQz/TPHnKe9vwmTAwz2gXaWUswWhqEratpuCbm1me9dmC7uGqy9hyEai2uzp2Cu6l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oQGBNoWvIV/bms1uroAldaOvHbwqyqqO7Dv9Qz0V/wCMqkha8gt5EeIzr0y0srcHewLX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5Awr5gJMYkAEwtg5InV8/wCOOuClvgq5cHrOwWkdAvZchww6jV19OV4NaLlq+0u2VYO7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xoCcV91AXBmogxNMzzCZlT+Fb6QNibiydPUuSD1JxCKyLhlvJahtHEPdv5H4gZbEx3hH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zKfgdxD+a9zFJyOw/mN3URIwnzMYGTumdT8z+Ggj/Ii/HxFGfT/H+GwAuIxEzB3Gew/J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/XOJUeR9d5d0sZ7T6tHERt1+kc72tnqPiGH0MaPDGMeNDDMfqJllmf8AqAyqwo/B/wBQ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LAwJgOfQOpgdT6A59NhgMp/ufV//ABv0v/yP9ixd0+D6j0aW9ozNnEZZr/Z4PHzwOH/z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9CAR0ysu4HHsjfSeLB9J40q+m8VYK21VVSN29BKmFV3G78T9X/s+uf8AjR5QZEsOxONQ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oLvE3Nsj5nZizth+QWSnl24WwXJiGjb0uQsiI3VbCW8ZJxcjnowzZ+LtGYrKn2Xqd1sJ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LC0XuoTtifz2Kg/e8g3Iteq33eZ7mozq1Tq1idf7NxVYoRoqjUdPGVeIFW1uQFpXk7Lz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iybNFXIcbqtp1Q9gsNFZisiw8qpr+Vs0raxLHcoxLOGPnRapjfIG4ZcxTiV/NdhSy0ks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DslroIFLFqwJVmVLhSveyo5BGRaAdhNxN1iWoAbUM2WbDA1i2DIddUt8vt4V1EJWKiQY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tgpu14IAX7BE413UjulUViQRM9x81/j6LG9MfoxMTOk3Ewpmgh7wKJiEd/TUQDExAuPT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QCBcTEAxAMDWAYhGZrP41JneGvuwJEImve90rTk/XONXOR9d5lssdrT+oHEZZ+JyHH0j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DR40aNGhExMQww+lhCB7C3/XBnC5d3Es+nc6vn1pLO0K4ZvwHcL+UTefwD2B2s/t/WP/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6pzcf1flz+r8yf1jlwfWOXhvrHKU/wBZ5Ih+s8gT+t3Sjn+5t9QPVkjU5PQEtrjDEf8A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XHb/AHB+Y0ovqNHUrm6TI9e87zEHz3jwRfmz8+Ef9l+ofl9YG30tTM5h7w/ikSMDmuzv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sO6ugsV62ScUFlqY4jP34p7W6pzLqxY+ra0+HMurw9XkbC0FRsOGrsXvKZnWaKY46QJB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NmCHyFgfEdVdLKjQrttFfZKsve9hpc7GVN36kyDKi2Ft2coVS+vrLZ1a+Lxj9hX1ewrv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qGuITYC3dsMbF1iJmjomaYiLGRbG6X3WC1ytpmxIeXes4/I6sc9/yjbNE7hB5IW61Fn3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Znx7TEwJomNVnTXArDRkAFdYYdBYtCw0YIoyfYPPaOD7RjPaOI3EtWDj2wce6DjcidG8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2OOMR62SI51rcPOQ/2FGbG7D4q9K45me9bNq349xBD+WTD+J7EfJ2C+Qb+Mmd85gMz22g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zHXMJxNjkQN5BhCcTJ9Nu4OYWAm/YHM2mTD2j2LWnI+uceucn61y7ZY5sbP9pTGWEFZs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RclyeoExCIwjxhGEIhhmIRCJiES29UjMWI/7AlNr1W/SeYvO4zBiNX2IJXp4CrgknKbq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cgf2vrH/AI5RsePQ3F4n1BeOnOqe7rfVWLB1U0/V+k8s4nHuH1D2/Iprxfw/rTpSSyZU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aPLoYfUerGf40/vH5Hy35YEbhWhKOO19w+jcwhPp/Jbkf0zlZq43JtBq5A4/Vtlp5ND+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H6g6Nd9RqXGZwD/sP1/Uv/GN2IEWH4UysmHvHbCq+xHzWcn5TbSZRoEVWFABrxh7As2s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jlcBNp4S8n3niy1WvU/LIa/jq/S5yn3vwWcAo2ZiOTPzsZmyHZahchj6iEistbhq7CYD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uMNgRKS4ovRqLg2YUZWerp22sTOzwZfh0rL0BTjf8evMrZYxUhbwLFjHBeoiMxZaD1pn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xLU2K1+AKMUGgWkzVGiqlSUViohem1dJdRQpW3OAWZan0Svuik574xr6MSU7ZMCmfExF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YaH0XM49vY+TK46h2axXBlvaBsxDPkNFJ1r83/hMFbEQ2olAJw1fEUnmt+Z/bhidlMWJH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Pg5xKu8Y5OdmY4UGf5NMZh+P4WN899Ye8Hy3p/iO8TuT894BifWOa3Cq4P1c3P1AwPaL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31wS+6y9j/eBxOzR0gYrKLmpfj/WyJxubx+RDARMwx48aPDG7zHq5AlvLQS2939Mf9oT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bK/+p9Y/8dx3Wu/fp8Pk2vVVrtf9WBl23Q+sOcJfm23n+74ycV1+nfV+NYb7weljWK2Y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YZae7Q+gEx6E+n+CfuH5HzZ+7weOOTdR/tz9Oq5NXL4SUpw/p66c9g0+ksZW7XcKlqk4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tHH+kWXpzPpn0vl4r+q2f7H5n0v/AMdn9X+XOGfpvygGxz3U4n+Q7QMZr1BjE/muP4kP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nYIptqsLrYBw7Og/NsTk2cA/c0DLzBrzbEKzrKbGoVeU3Kp25dlb8hizVNkKvIAam4Mu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TbMyLZaDqqDRQlacSs9Fe8HclRmzQ2fktLuttQNlx/OvDoEuosx0DYjLarYSr8bDmrgY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XK7nqdIr5KdhNAZbUtk6bCy4NK0QOO8J7D4dFYYwFOkJFkt7ruroe9w7rxH3Fey0VEhG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IQnMZjrk7fx6E6wtNz6XfinafE7Y7AqCwxq1bhkcTWVHDltmrBUUL9uzIGrMxAU0kraz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RWiDM4S/dHz/AIwx2/S+BO2INZmNjAxjAMIB9Md5qJqJjtMd5oJ8TWAY9AMCaiajOs0E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r+ncEIlFTVkDMtyw53Po4A5XIu5T/wDSzCuYVxAzCbAyvlX1yv6tyli/XXE/r1cb61SZ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YeZTDzKI3NoEbn1R/qMfm3NGYtMTX/uqZ/pfmf8AV+sf+O44Y8luf9QpfkX8kcuvl8qp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Dl9Z+byeXxbfqd1iuj0WtfeZzeS/Mev6oLnhGCj59MxmjtLGjmMYfQD0MMPoP2h+Rg+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5HK4r8mniu/K5VJR+Pw1K/VB3u4KezSsOOZ9OqyPq1S2PwOOeT9H9meL9K+lJanD+rVW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zMz+l/i7y4aj7Z8VYawZxSnb4FQBVVjJiB/EDxrAMbNYTzauuBQRarlMK0RWqZQrtyS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163NvyXSs8ZOK4PKqsC2VvVx8ZRe05COyNTupBW0LhLDuzqdBmoWlOTVvYDsqh2acW9u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qy5uoEfWOevNzOzHjNWALVoluWgfU2Ekp+JOo4oxVTeyHb/c7HqOcxgrjchg4YZitsNZ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c1TbKV/jjt0u4bD22MwqZelVxhcBxSpNRLNV5NSS6qEJVulxXwS2QCBM9m8ACcDtBD8m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xsZJzMnVmJrVQRUa0mUF9YRSVXYKcaZinEZmxRcKl69Vot47VzyKnUBK7LuMFZqq8Cvh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5h+f0D/ALF46b1WPYfgfVfq5dv+ofTaYhExO8z65MJaZM7+neYms7emZ8/9wTj2tRbT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Z/8dx7OlyE5a1NzOQLq7uQli8jl0vUOcDybeUHF/IpdfcV/1SrliDk1h6ORX7WMIRBZ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gwiazEPof0IM1+g+eV/yqF3vbhFaxxX6T8a17+ny+kaeUAvurqkfm7VDm0L1vqcro5Fg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c5NnLssVdjwR7fh/oI7YmJdbWgVcOxG9q96x2Bglb4ZSYU7lVaaYFQzL0yOkBFbIGNVs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vWUSqx7Ftp0PIRsPkOxAHFYGjmNqLrV6SpbY6WnAsWIoZ/HSmwxgMPagRRYyPw8tqePF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14zv0rWsrajW6Wv00ZGmMtd4kjEpVTY/HxdSFxdr1KMW1024QvlOIS3JZER+NjqcpK1u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xFMJAg+MBg6dreMFWuwT9t9sBW7nBFhYFTpH0A4B8DhRXtAfEmFsV2fs0KGhmu4RdW5C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WeM1z6CW/u1r2P4gkohwWKmdtQp2wtj14i5yGOwBMA7N8agt5LFZ8uuTx+NTL+YuOW4d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/5f2D3MH6R/2GRWnZR9X+pnlmH/sZmR6d5kzedSbzabD07+mRO8x/31M/0tysp/0/qNL8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k8qf0rlT+l8uf0vlz+mcuD6dyhPYcuew5U9jyZ7PkReLeGhhEYQiMkIhhxDCZn1P6Ezg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UlW91dPdWQciwWtzLWFvMstVOSyVrzSrV8rWpOWVYcs4r5Jrp999s80Thptdyqjb9K41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XIrJb2svHlFPbHasx+1gtyrFmggs0ZTqQWi94qzYotDCeYssorslHgqogBCaWhq1P73VI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CV9v5WZNvHtRVfpY1xSgQm4Bh01EBxLLlAsrVkoavp2akWU+Fedb7Ak18qnchxiGoXTT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kg5cqyDiqWdUWdJdfp3bnXhCbVcT6hkkLYsqcrOt3HkH8onwGKzPZrQsGXFtSEpWEXAy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MZi4ZOAAFsG6hTq2FjfgB9u5gaeL+z8BsItuVrPlYE7axVHpnBHxmHHVxhi2XYjP+IJU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RmcBcMCcEmYzKBtaVcKeKzLYkVLBCMFh3RykNrEi1sdQzqGdQzqGdQzqGdQzqGdQzqGb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fvvN5vN5vN5vN5vN51J1J1J1J1J1J1J1J1BOoJ1BOoIHn1n6ieXZ8f8Af7zvO87zJ9MT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eT2P/wAAehEKw+EAyLK49caMYx9M/q+jVV384/SuF62fSuLZZ/RuJP6Jxp/ROPD9Eon9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hJP6EJ/Qp/QjP6E8/oVk/ods/od84v0a6uz6nz6+COOzl62iWrn17xs6cj9lhtXiCszp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ONDOm0srbIRshLJpaYq3CffgNistt4HXtBN1jEci5Y1jtMtNCbLGZgC6t1WgXFi3sDey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3CELb05Xyq499TSvkVrPcVYD1ZFtamsgRH7ooWFgF49TJZWch5dZ0l2PTwQMhEcMsRsO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Y9LbcVsfUb6wGKOJyc3MLLIHbp9unx2GpZWtqWBQYy9lWV917EOrzKgNUHArwXBUnVpk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QWitfcBnS0GM3Ur0ZVrOFt2Mrs2g7mhOpFHbXsfRWnxAYo2ZWxNMysiNB8fyQMIvhQ6r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bCP3KxsGABizReQ6xvqCEcflIssrFj2NizsYPkfH98fkf+t9c5ugACqf/wCJE+g/VDZT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Pcme5nuZ7me5nuZ7me5E90J7kT3QnuVnuUnuUnuUnuEnuK57iudeudeudeudaudaudau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J1Eg9cQrmFIRLFliSxYw/scS48bk02pfV/bHx+lSdvqP02x+TVRE2ZuPxUSYZT+i3/jV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GZevlXmK5afLWdlc5iHWKxEqRrpZZZsm6otMIwvW+1t9mlVYNXWG0rAVa2BqqnToiJVm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XSmdLiw00To0helXjoUme1rM9lH4WBxuPVaTwKcf09J/T0E/p8PCxPbNDxZ7QReORG4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WnRbCIUfq2hq9vc3X22FbSJ1cFL1y91ZHUVT1DKuVWre8p3HIqnuK8+5rxTyalh5FLQc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pwWKCQDPCZ7fT/hk/wBzZ4cirY3WFg2h1UMBRjpWsVlJAjHqV8fNLsMEgCYzMTEJn8Uq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kwfGYtJMYFbOMAjNsl9dniz5jKUGe4+R3ZFJjJ3tDJKExAhpVbK3bkWYsDxWLAWHbMz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82m82mZsJtD6L8/qH9/nckcTjjLFoYYf/wCI41x4/IyD/YH9v+P0ZhMz6Z9Mxfj1Pqwl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4fLt4j0/UTcPdWz3ds95ZPevPevPevPetPfGe+M97BzvH3098s98s98k98k96kt5FDgW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uoQ8qqe7pg5NU9zTDy6BG711tqTP8U+Q0c5lEtTLBJYv2ymZ+TjOatxUyq0ueoP7hWVb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qEvuYV8sq5viEiHOF7xs5ZOpdcrVLYWFqIFHIGpQmWZWYOTSWlddgibKLMNOB+7RWypW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TWtyQCcI+K7mrK7O7C2xBx7HSM3YsDMKq1nDE7Tr2rA4dfCFlzsuK6+K6ladylILLXEp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0xq+Kre342LOHx1Q8TiiDhcZlp41TJ7SmDhpL+Lcyjh2YpXo0FcQZLpmUAoeOUS9f+RX+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FKFbQUsb5Ab0ziZg7xvis4i+CIDBDB5mk/cPY7FSi2dRy3Vfl2cmI5aJeyBmrZU4raPu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3igChSUWz7dKZY1eX+1xvWsFleerVjqVCC2vKWIzW6gflPFYq5mvcr3dBk9gvyB3K6j0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hB6fHqATD6ak+gmp9OwHP5R5nJ/xMPof/wCJ+i3dX6aIfU/2P5/vqrPBWYP1GGWS+P8A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spvW5fUTDTPpmf45mfQn0zDP4Sf5se82m0sPh/EX4Y+Igh+KvgtC5wrEl8gq2YH2UOZm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NspU2NbX0oV1WxRZOPea2FmVFhwSNc5XRY+CrsnR6W8erJFZadBhOyuVPT3TFl2WJwPp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6OjpUwe/dgwdYjCw8gNZV0bpxl6a2KjTkmmUHs61wMsWxiFKh7VZ4mQW+WMUSsffP5V7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7LU/nfR1QuyxmZ3YhY1m8+mH/ddJy2DCTCWC0HbjLtHyEfdE5WwLMpekAcmjvUxVbkXF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BqMAYmBMQ/DfjWvjocJla1QsrJBlZx172qKyFaN4Tqs1VK5enBOYyuJw+dZSbL/ueEqe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2GetsRGrUgUqDXUm9dCuwoqgpqErqXIVRZeBBx69emsUdviZVW+CzZlX4hwSzhYCCpgy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JzMQH9AjfK/J+JUIHyzDy+vcnp0iEww+h9D/ANPMzMzP/wA8en+mrPu/3D+kf2gi10o9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hlh7XfLiH+0JS2tqXzZT6VNq3ILacy0VutqmFxLnE2m02m3bMzM+gMUwmCbGbS38c/bl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Y7bYgLCY3C16xzs2MQ51wWRiNlVlssybBfbZQjDa5MsbADY4meuUtupenlI4rfK6xTMi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74ax8tqTcrqS261kK1eTOD/zbtXrtLmqthYmhSWMtc6649xYp63kcOjLOR52l8guXatn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BVUhWLduoMeJHSRSK0L2hBK711NaKKQzM9QWxCAbKtwVwOoGfqBW4h6fM2aUXlYAtkNI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BKVdp1ENV1yM/GI63G/aVNzZ/wAjkZFTprNJrNTMNMNPOecG0HUn3YGsEy8yYrd67VYE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DE5GrPytwrmNY1V78kNf9NFLC/tZwS9qORWXwt1bB1YyoCMZQSrfzsYligU92tAza3aK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2f8k7IhUkssz4RGhch0ZiSzZJzB3jLB39U+D6H8JV8Vqd3+eVd7nkwwmGGEw//wAR9Hs6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/sJx2aU8MA/WV6hA9B+nEMMeWCOI3qYf1r+7FMDkRbAZ+S302dSsaj+M+fofkemI3wn4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ODnP25w/yHzF+S2Yvz8RSRAdhouDSCNMRQRG1xXa4QitoGNDpUqrZX9qxNhZg8e+np1g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iHqhsDw9ofyO0I2U5WM2GzlnfVdFMsrTqaVa8Xx5ZcCzlrEaxZ7pXo5FqPFdhA6WUlH6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WoK7al6z74sDDLYMYhXXkbRdWKtrYoyQJqrRq3Q/lGGZSNLC33cvZWdoj4N6C2LS6vUA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HTrANTDkV9VDx9zKcdNm72N3TBDjBoHnX4pxu640tEIyg9cQjvDFHettZtkq0GJXqJsh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0afbhFM0pgqrManiCnkqFlNNWltai2jzubjDj8jlhLL2r04dIHRZAYo1Zddz2nzAOypt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EJJ9HOGgI1XWEpGIKSuBPN3wVbKxPmz5M+fReyQR/wAYraxTmfV7ulwR8GEww+hP/Qz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Gzn+wfXP9r59Eraw00qsAxBPqS+H9gxo0sEcRx6mH9fHXPIPyPTXKZKkW5GgMdGWY8jM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WVrqO02EHeO6ITtYyLLR4fx/PHHT+mj4OZ3mYszBK277kWb9gRt8DUQ0glKiKlANHHZl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IGi3AsAc1MimsiO5qa1Q61gmrPYjEbxK+JdMQV6ho3jYubC2MVqRdZT1LLAVP1BDUoTD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gssQLeK6UQNN9xSOhY2HZEIlZ6lmDlx2qsZWB66sTquQPFovaWBXD09NSkCjGAGEpdMB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IM083k8bxWvBf7Z7inj3FzSoEtA21KC+zcLjqVbVuO9fGyTYuX7k51itAcn+e8IlnYKY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HxCv3Aw6dv3GrHjrlVrATVXlQ2ZierY33un07SFUUtZRZ1l5UKFoxmmi2BupcTKclXHj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OYDiWYADStpkTtHAJ9K5ouQFWHvEOoVsk6ztrBD6oZuI7ZiEAbiMclMYZp9fszY0PwTC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6c//R+nvvwD/cHr/H6Eod4lCLFPesYMBliixKshv1mGNHEePMehh9D+jE4Cd8dwsxP8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hCAYau3TM2QTqNPMwBWL1jASYxAVBO7QUzTvLZ/Msc+3GcknE+IDNhEMLCB/uZwQe+mR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ixfzvra1TWA9q4Rd6TybOpFJwVWwVoVjEmW29Onj8tdeojDymdowKw91sZ5VtrbXuKvE5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rcjbdlW1UYYrc5O5WukBiyZtQe2obSAJbLK2tKVqU4Y2talqIjbi0CwqBlLOmLLNmSzE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RPuIFKwk132t3VNowKylmBQ731dpyMrzDhTxmJou/GwfaXwtq2U59wrWLK1Rn2E5Ctiv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Zb3+3/K/I7uCELHYk7RcCL8kEEEiI3dWUTOIuzG9yGGglLoES9TC6sot6cVja6kFj/ym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wKsORrxuO6XV8mnVmLGzBNVQbq6trWHnl6bTMc9jMmBpsIn/AEPj0P6vqzZ+oGWHCg+j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EdvpfqYZ/P8AZHoFZovGMRESE59fhhPggzlUkxTn1P6DDDGjxhCI3qfTExMTE06NKJmC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7RO80hTE+Y3HUw1uk27RW2G0PlFQL6n5lzT+VWN6gQr6YzEXBaF+9Jy9bDfdXcMUIZW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E2m4r4vZdoUNVgsYARdlAsjks4RM3VgtxXV1GBAdZmxpbXcp7lFQx/Ns/fl3zacTkJYF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HUKXXUcLC2chgoB6Njp0pVYEbjHuPh6SbOQpSPovFFjoVKWWuCpRxE0ZarjSPEyzAKMV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LYuDZlyC0Xap1JE5BzZ1PNsqDd4F+5QLZ/67eyVsxuXxpVMlMkKMX9yc5ezJlyxxB849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J2xtE7RFxe+dqcZuXvRphgRbQyl3GZ2C0tiKgKVd+a7lnFbWrtpLGaKmYAUnH5xdOSe3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Ph4vyJn0+DGG0Demf1nvB+n+P7DNojuXIOTyDEh+bPxEP4xIf/4L+P0f6dOfp/qP7a1O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n9Ig7iGAwHMuoye4P6WhhjCOJpmOmJZ6LCJiAQrMTjcboDBseuvA0jJlrO9h+VECwDEB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HlnHZZgg75X+Q2J/JbAjvGOSidu0MMzkL6MID22MLZmJhssYoDFsGzO5wwDBoKgsrxLV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tqS1GC1xdWBQEIdoXCwhWanlCVms1K5JXJmFVGsxA+I6sxtdGRzk2uDx1ZHbD9DSsMem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N0D9qbV9pZTheJclFj3Lshsl9DWwVM6e0UWPQHJTeu4asCSaUBQOGhAeVV5bkWOljFQv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w+VrqZMch01a0+dqZCu2K7NqWW6uMWAsrLLZ4TiIbJrllQiIsYf7jaKvk7dn8z2mB6aQ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4rqE1WKqqifdc161uDaBQytuJYMBduk3T1qWK/jwPucjV0tJ2g7xzswwtafHYRCjNha3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usxeakHNqh5lYnvqp76mHm8dp7/jQfUOMIedxmA5lEHM4s95xxBzeOZ7/iCf1DhwfUeG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591x4ltbLusNlc6qTZTMwuqxuTQJ7vjg+7onuqJ7qqe4rn1DlIvBY9k/K/5SNG/bg/bM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O2J/po/7f8AUZ/Gc+jTMr4/YYX0xMfrxmMPQjEBgaEK0aiNlZn1eGGGa5gSWr2tHcCI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Pe9PGr4kZTYa6NYEjDEtHTW/wCxYBAs1mIJiY9G7QhXl1TKQHi90xCcs7ARn78fjlpZb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xNoGnyYYFgg8YWTCt2WxccexBK3Qw4xglgO5RxZrkt2lrvTbz7Sz11hGcfbdNpcoWhw1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Ldo7nfBz0lhAY9ossBVxlVxXbGzZSuOkeRaE+6R0a5a6i8oNwWVATXF+4yWNRKyDPlT3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SuePx+HUAn27mCm0kE0gCcmvy4zKi8hTqHCtuNbfJmLNa5xL1iuFpZVnTyqsqy18razC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3HaZ862Jc/8AK+K6yCuMHOJgCCfz8Q4nzAAJ8TVpnMDttb5hGw4ds0fn8RQC16jr5wbi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mdkSwAOOrHp0mrBEMdSJa2DWGM/Ox8YrXeFSH+CV766hkwSpiJq/t8tVxQstCAqoLmjJ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j04HSJPmkrQuAe/EvarkPzLRPd3tWebystfybXfqsekCOkpmmAaQa9FlVY2HHn1PFNe+0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vXKu6v8ANXzb6D/74h/QJ9AtFae4We4rnXSdUTqidQQZYAPFR8aWTV5RR0/QiY/tkTGI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j0KYa2X0eN85girNJana9O6Vd6qo1cFDO1X04KGtCqle0WoCEQ9p8y58RiWKxBFi+msx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4x28lYsRNsTBaBtIzvaSDmCa5AHb+QMzWFZ0zNZVSzA1sCKiQnGeNxrIKGae3JA4pLHh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gHtro1HICpVfah4lxmvKEI5JGLs6WRtzXq8IsIOYvJdUF5B65Ba4NF5CKvVGbCCz2hQL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CtaILTob36pUM1bYh+yTgppA5ePtx3JJHzMlQlnflMxKAgrLV1uU1Gz7fUrIqgsBpHHf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45EdxDhqr2PTrGVrXBYj24U5b8nOOLcQi8WsLWTLCRQ5NdQP3bm6apnWtt6j8a+gXMwZ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Z8eiW6zpxTiD5FuVY5QY2zrdy/IY3quPhwBilcOax2qQmwjeBR1GZUlwy6tmImkc5d8V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vjtcHeZaGKPtWN9uzs/zKvFXsDLriCzaXkaY7uMyrwVwrDiVffRtGpBxZSTKAROSvTmu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FqmBWraLVpKSyN9fs25lR7jtLPkelXw3zxz3t7NX+V8EHx/ZP/1R6/x6fTRtcaBjpDq6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NYEVBOkI1c4fAfktxeLVxl/v/E+Jj1VvQiFQY1CmWcRjG4twi1uJWJiWKY1DMU4dsXhN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LyqrMVIYe0I2lh3nJfqNiARRiCAQTExMTHpiETWYIliLcL67EfS0zpsK+nk1dBY6jct9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HfDbbBTBKiyNY6syJ507IvJBYN4BCC9x1ZXEyyRdWrsVqJfdmrj9vp2TOocpyWE69sS6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yvKyzW1bfbetBSxeulWAoM6Fbr7aswcZAXRMnjJhUoE047Q0V5HDLr7F57KezM9mZ7Uz2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rbOneJ1bxOrcZ1r8C7kaq9yjrWlRtuHcENrOqxI5FkHIeddjVTb01bknW2/MD6l9rJTy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7dZcNYuleBTXTuTAA0Kgx1Gzfusd2bU1I/jbgysStQsL98kgRp8wQFHjKuqjWfkKOwar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4RDuq97qnJVXUc0t7ehCa0Yly5SAqI1eZUmUurbQMIh1StsyzDAlMUtGxlSywWTAMuTKH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KVIOBsMZ7sTCIybBaF6fQLU11gIK8DjrmvXMCapqQei1gsyvGRe+hDvWqTist7nj5ekd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8tfmN8+lJ8ruz0nDcj9xPyvi/I+P/vD9XAOOXsdqa/vWVFSqzk1anonp4xNFzxOK3Let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+T/JHopmf0GZ9MzabmFpmNNMxUxFE+A7TEc9SXtmMJrFEAggg9MQiETEx6YhWOstAsTm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sgi9MjAxAsxMY9O0IBbXDLkGptpoclE1FuIzhivkthyQ2l2tdrWPa9hq2p6qJxV1uruo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fnbScrxXYrWtdVRrqFlvVIWVooLlTFdks1wXbuxErayqUWrYjW7LsWsYMvENzBEoaVnz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oGlSohNZqg5K52yNociBsKF2d/JfpDYBubPUlWhfWkk8emFEQnSuKqYcqJ4S019V9Eh1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6c0rwtdTR66hOlSVuRNSrF6fwY4FRyz362JYC3I/cB/3KnptX+BAYJiYyvycYKCN3hxo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Zi+LKpYICy8is5qYIhKib2RjqC+VLC2q8Ecfjj/brWAznyet2C3dKVHLWd0vfyCZiYEs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SQEIGZUYxuwW3tYdg+UavJLsXAsjgkKn26UZgF8VVdeouMdRTsldaEgKapxxpwtQbW/G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42uBOlscakqa2bIlqKGoKrOa23Iix/n0T55P5J88mL82/FXz/APfH6qzhmTvxkHVsVlZU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BGZuPwuvYoCiH/q9j6AzPqZj0xMTExMTXMCTE7CEkwlUhyxc5jQrMRRAIIPQQQiYhEIm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bj6HTDJXsvTMCdtYo7ss1xMTWBRNRnOpDHG2xUdq08vESwh2qrFk6NtAu09sGsdrUaun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PqWyu4g28R0ZLX8z3BJIUvZMIq8ru3xAAxO27Kd9S4KOkZenKvNRYZUM13ValHsZ0XqT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BYgRtaiStrVgrFs3ZssL+1BGZlkH0n8gXr5DVbhKNX0GugybExylwlFpJAZgxMc7KtzE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sxNmPIdz1Kz2OWmGjD7T79bp6pZjWtWAwEr46kLyCWFQ1bqAWrgVEeO7TqGbzYxbdZ1O/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2LBaFnHtSt2tRjVyEENtbgMkqZUgtWwN+zpma5r5aCcTvVGDO5IU8qwmISFexmjr1D2E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6bq6kvr06TLK4iAxkUHpKIyMotVtLePrFrwTxnc66XXp4NbmVhmgXsApVV1PJJFGUFIZ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9ePW+Z+cZQsBbo1Cxpx3e1Vd6q2e+s1P9u45Mr/F/US7ui/ld3rX5t+KP/ufx/ZP41asvG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xV2hqxKqzYyqEX9ZH/Qz+oemJiYmJiYmYTO8ZlWMXaDCwwwwj0EEEHoIBD6YhH6Glglk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kdTNCYQYB3Pz8Re4AMKho6thF7supqwzD5rwDcHLsuIleXUVtWFEC6ryz5UMkZ9W4ThH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56+m1CJuV6bVZVKrtotrhuomBgxkc1+0TodSgSzlEwgk0HSzxMpq3FOLKaUpZLV3KVpA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vSTHrO1nJspgLGP2qrniH+m/u2K7JWbFbrWC3YixGywCgLL1bZHdC+La1JBekCcRyCLW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CgaVgEe37cVSYPiwxF8r/wAacNx280s7x0rgpWMr4GPUTUTtslIM6IgTM0AirtNBDWoA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6Ag44MFYEFO0FJnQnSAbVp03E6dhKq7SpSXsupWN1SF5FwV67A6cS+cnaqzqNLrCXa0r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1xt3a3Kiwhid0rIDryClt1jB6uT4NcrTqJqHXfI2FiZ5FivVy7ALVdcN5OW0gPat8DY2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KW5BqulvJbpV8j29NnpV+LT5EEPer+T3oHzb8UDt6H/7J+P7P8cTDcSgYer5458zgRWx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LGfTPf1/gzvMejYzss2MOTOw/QfQ/OPQQegi+pEPofRpmPLYZQfJrkhFYITJI7gQqYE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P4umC7ePR2lHyo72oVn4WI+4AdqwSkY/arzYEArRS4PEXqcpthOOWV713aurC8lSturY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Vq5yws5LHFpMTBVT2qTaw+VnGtOHtLHjWCtezRidQxDbCMSGB7BsHUNGr2ltF1Ma/fjg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XD3V4dLQGtWspyNQkqzNF1t8C2J1ARqnIWzjM01qM6yiOpidxW+YHXK9O2DkAu1ts4f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y22TTcr03Y0QggYZge6gaA9/QD0XvajGBvKzbNb4BcgrF7xPz1zY575OKQwtddnUallG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YNkgq+6WxY7SvynIyq1sDGIYgwFZ8R60Y3nE+lWtbLAEfqKoNix3CyuytjupDW1rLCoi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VS9KCsV1dM8ZcDiDHtOx4k9qTDxGntSYaFWDjZPtoeJsRwrJ7N4eI89qRPqKNVwLvmVR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3rlkp+IfU/oP9jP6D/8AHb+yPT6YNuFR3sGSdioAxKgHcQf2j/1v5z37wk+naZ/UfU+o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rRjDHMsjfOcMF8+1j9LW0EQzyxliMsZ1G1X9sdxtg6bBF8sLEAAsOHfvABKSy1NYrQHs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dHhbYTKqUsjFci1LZyN2akfefVYGWq2w7KVIO6xl8R+2y5QN2V8MKdgPlsl9w0RXY+Kn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Gm0UgRXyRG4yl6WYVqdhxO3O/adg+bkOuuFusWqxmGBiXY6GjE20faJ1XGeP0mCJgqoY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i1tbmqBQzDKz6dsKE+HyH2AZu9XERCLtmoH7a4jLmDMTv6ARfxHeUZ2/y1xPmFIvcqkG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a227wtD3Y6fRq5T6Cu4zGjVMUTsT+JyKi4WyaDet0rlpayIMDTSz5jGJ2hbEdlZPotf+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+BYYfGx/GlFCaDchZWBjkWdQhWxYqJKrEE77O3ZWypOT5ONfB/IVI6qzTBSdWB8FmxO5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Mr+X9TKj3sGH4/y3y3xV6n/5gUsbeNZVX6JRZZBwiArcWpX1Lfpb+yPT6OP9gDpVVcph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H/zT6H9Igg9c+hhjRzHMJzHTtaMN/HHOVclJazQvmE5GcQzby/mtdGrs6NfGYtci4cDM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qx3xvFIjprXd3lZGr46g0V6gbLtWL16pdYNS9a2z7bQ4B4ypbfcAT1+1TM5tpZAj6KMh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AWvzqXOj5pPg8G9a163Tp9Ne5PSCzv1Cw2yCgw0rMBlQ2bvUKj/vLU2etfPkPWUUMxHe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Ya7V2ps5MRE3stCvXcpjNX0q7BpWAzVlKo2ttxsw7u4iOXnC7JTLRlivnygmtIJqfK8b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5Bw2J3wD2T4+Jx+wYeVT7wAifyaCp+FrfwQ6Fjm7jE9S4EW6vVExm7uJW9lahccjrkO9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MBySy1dgbGDhk0Vkx/7A2JyC2rka3n/a/ThrW6q9grXaz9u07OqiyEVhRakXkE2X3dS2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DWLuz1jp1WtAhz+LHOQwJfstaYVOOMovRjtsgTLV+KIMT8D/AKkYGy/8on5N+gdmu+aj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+if+3XW9kr+nWmVcGlYAqh+Dezp9OjWcXjS3nWvCSf7B/sCD0+hUs30xq7FL1ssCOpIZ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P0/yIPXMz3mOz/DnuxzKu86fhylw5nHbFrZLrXljViL3AQidNpqDMQkEXV6vQjRfJlK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cF6Q2Zj0s1S2YFa4HU7WHK6O9VHh9RQAMoD3XYSAqrOqZawLAQsPT5dbZiPZxLG5lofK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NOodUYoduoOToHXBc7CIQAr6DbwTDzpnNmpIPap8NnaHOep0mrs8Wf/AHdrAWiv7PIG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TlDZS8Kk4dmX5A70Z6tthp57KqwWbC2vxZGrjnUcZWWETkPvEVs8PuikwnIOxdMb5l37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fE/zyZk4xH/CvIUr4jIlT7V4jZK43mxFRO0qVdskQfOQR3Vn0PHrXdvc6SlWCirxoyj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diVUtZbapeq9SiW2CBhYF8Te6m7G7/URjj8bCVEBls+6UI6dvyc4sSflM4lShLOKnXus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wnysXaVXArqWdCRB8+OR2mGUqigGlMdJZ9rFnUKrdqPrzH33I+Yvy3qIY3cCXxP264f7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+qmH6ndB9TsifUqzH51CLyOXbd/1P4E/0+f/AMticbMEPxWdikHqIf8A4h/Qf0GH5/SJ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Fvxa0BnFHfXw564dvkQeIDYLWACjKzd8KRi38rbTgba8jOlNtimrfNadNXs8W/C0f7hA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9R62WXJmW/lXkn4+ouCs2KWGoQoAzoCTTtK6VC3+EZVEK5FfiOmyhD1q2BrHedp8QOyR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PHA3u10rdkgJLX2YJ5AazqFi+a2LjZLcywfbTAFpzyXAZ7ji29A0sLYDBl1CvyVGEKac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hTc3KGTWKZsbqa9TFfyesdPhV7t1OmfpROEGy1j7aKDE7lo/daPyJDS5cvtmLAcE+lhO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46YlgzA5MKYd+8x4nkbV2lGClUlhUgnKnVz3rPGPInLRHnUGGU3VanpM7dFVrY8iw6DD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gyJe2eSuyjl5iV/aH2n6NZe383XEQKHQZdhKquvW6fa4+WYfJ7q4wAz2KjHaxRYw5D0t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M2JHcAkEHsfzgXZvhnrVh9XJ/qV36h+hu9VP7aQ//wAGPQT/AE7/AOPG3UWF5Suor+B6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6w/vmH0/mD5gixzMwmU94fi+XnyScMTHb6mO7fkJ3NeWm7a9V4trZN7Mld7Vx7iwUuqF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x1wQLkx7hNbXBdLNZbYGK2YLW9wa2uT8bPMD7bGwPzmuXcrsqjYFdY2JcJYc1cuzqoAd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CVt7S5wuFXFmh6jsuvW6kLptuEVF6itVszs0TcmyWIuliKkr5OvIs84a8RUAZwCn82fvv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ioeaqV6YIdfHjqlrlfJ9kla4YYl/H6RKghkIleVilLXsqYAWGvi1qzqc1HgE12VZEOdG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0dw3Z73xKFJmpgE0MHaWxeyGKWUbsgBM6YZEp8bacqEPSqGEo/Oz7jAlyv7VDDo8q9TWt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JW5SLZvHzTZw6um6sovasZLDKsJSWsLMFSkFYHFk5AxyNz7fydqjq4OHK5LqNjS2zvqo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cf7lTaooAz5Z6G/Ewyt8yqsKbFV51dYYwwde3zXr2buoPZRmc9g/Ot+PT+P0mV9048W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BP8ATffg4KmsmWpKjsqfj6ifwfQz+YIP+mfUQfP6jBB+lof0f5CfwstMJhM4veH45X42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sPFvyEqbV7k2IU6dXpsHDHVdbAgBKG/kaI3SDKasOKqtjx6sLx6mjcatJ7esDoVR6K9R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k9qWr/pzT+nMIvAh4hntLsHi3zocmdLlCY5QmlyxlczotOkc2KrJ04UypXWEzcCdRork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cqh3DwaiJyK+kLFw7DNpNlafHUHUptwotBfqTtm7/kkkccnK/EULKsbA9s7Tjk1Wk4LK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nkGrwaa8m1TXNsmuzaPhgltlV5BfkcFma9SSyflOxIPewnHF712jt52NSgRcQtib937y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2JPfq4NnI1iu+vU8rRbkEnihGL7sKzoqLkDKkbVozVqGsq1ZrDXEYNH3Vgz6vmh1qqaz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NTMxPHbx1GtDmY0jd+Xb+I8oxJv1JsTLKny+N9C0dRhUXChkn4lbRg2lonmA3RJ8wLGq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sAIAXUeMA7uuD+MCqXuGIgZXuO1tv4n0EPoP0VnBo/dWNB6H/AK2P/lD0E/0z5cDsVrDb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/E/oEeGE+iwf9ow/qEPp/Hp/PofQfA+R83fm0JnE+Mdud+DfNU4Pzjt9X/B/zX5K+PDZ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1QvWy2f7h6/Owf7jmhcHwJs6gSk7PVZAqVta+Sw8GTEUjAJWdwVYiaB5SSsa7JLmVkEo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lAxYE4/3J07g+96Qm4o1lgm+4e85N86iGBlYiunC4e723boJj2yx+KFA4W0/pzQcAAHg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9pZPaWT2t09tbOhdBVcsWlzHqsYdC2dK+dO0T70B5An35i6BrxE5PIVPcX7HlXgtyrDP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U9oOzOEaJW06ZYhBvwVyuQb6u1f+Lv8A7j8Zoz2cc+N2TXxl2hM2hIMK4gEsH3F7KwGa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jx3UWdpWwI1PIdspKuz8iusIkaBMirqI9tiNAnaxW47UX5VkICVo1XtykNxDs+ylVeV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jqQtWPdHG1ZGhfIrsAZsl++zeKj8VXEYYYDu9QsgAV2Wy4WVNW+u9mcBhNVSK7YdbHej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Ay6k6xTuzBZjWqWfgfQQ/q/mr95fl4s/g/3D/wDWE/0v/wAb8QzBaeMPBflfg+g9BHjT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uf0iD1P8AbEb1/j0HyJb+cz34Z7fx9R/beUfHC/L/AB+rfsv+afIXYUfbvLZl+Fbd3ner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uGfpMJcnt4tjsq2eLDqxtpxbPFz5dopnzB2idoR1BcmpxkpLOxDjf+OldxrGXWG17qdg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vOdFAN0V6uKLXAYSh/CrtzbcYvURwM0g6VvZldo1w6mcAOYLDN58sGYFWzMEmw+bBi1L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qLS7Ow0a51JvOd8rtNkg+Q6xHUwW1mK9DFxUrcQVu63Ual6jCeOax0Ca/wAqu9me97BRW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54348lDYMAK8I7fhC6mL8/8AuWBdgqgRqlLKhWzcBz3squAZ1xK/v13dQEDMTyCYazkM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mlC1VYy9yMDsFavkEwuhRXwz8fyQg22qNyzwgzikSxcynxu7sM+WXKglpxrFJRm3r8nr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qmC7MmIHapWOTXR5nU2BDNeyjuS2ORWBK7gyN3dVyzasOlpYNM8k68U/D/i3zB+k+qHz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qf8A7g/R/pP9h/I8tyK0+BOO2yN6CCCN8PM90iD/AKB/Sf0CH5/R/H6B6H0M/j0aCf5G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Wg/H6j+3b80fHC/Nfx+qD7D/AJrOqdEythbEQl16Yw2Tcm6zkOC1mr1VXCsclk2tcxdQ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jIyl2TU5TJsDstTalQIzMAGNihRkp20LRuOFC2CqWcguPBWvX21thBgYQ5269gHHK3Rr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igrX/wD6X8ooytqLDeqFLXYrY2A5Yi3KrZM90JQ7Tb0qtOLIwizpAhuIS/DD5K5l1djE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hLVcKC+GpNo3VIuIloFTXIk+nYW6qkO+iS0KLk8Zx/KyhcQmWD7aL3OytYT1KpUD7tjj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nUsgtsnWebmB/Qcpo7bvvlMQWVqLuQXrDsJRetNJZbGNi9OttRviNlj0ijUcgYYCB1SX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4Kh1FYPjv50dxsBUSNA0Hi9aE2bZbqagNoinaYJJyJkZDYFgyTXlV+3LF6w62CG7WTq7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laB7A75gsWFGzzlKfT4/4N+s+vxBLIkf8YPRv1H/AOaf7I/R/pUkU5BnLO3MEE45xM5B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/Nfynx/0T+tfk/lD/cb1MME/kyyXnxE4Tedfx9Q/as/KicT80+PqX7DflOL5TkDS/wDF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3vsrdJdjplxl6laNWLKPmWdpW5MzLtLS2QKrtQ+9RXk4UX2q6coGJaJkGIIGKysgh1a1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NCq31bWVR1wqnaCwa1gJCwx2EQeWOxP3OaS9PGZgeS2lzOq21Hptbm+z2z4FZUawg4Ro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CNLXbK5cI+YwgUwJqFca2DM36dhBrLKMbmB8KuLLbLVrbr6zi4ZtVU8T/mZEdHrC8iox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2D2AbBOiw15QWszDtOOPK3EYkss/lz3qlhy6V5m2RaYGgKvEKhhXUR0KDOgFI49Jl9aU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e3TI4yGcSsX2dGsM1YwOOIOLmezee3nt2nQcTotBQ+Om4hS2aWT7gmLcV1muvV50owE1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MDuRByHg5jCNzNoOYMe9QReagX31Mbm0sKbk6dFtYVb64b0gspR69CtNgCP03FY0Yeae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hjfg3z/ZMq71vK5Z+MEEs+f0GH++P+8f7I/R/p5H9vQ+y1N1LxBKfyEx2MX0ScifzT8j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MfDfo/n1/j+T6ND6n0/n+H+eQewnGbFlJn1H9h/zpnE/Ov4+qH/bv+U4X7n1AeX82K0q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6vIgGE2+5bYK+M/3GtPjVTpCAJfUcfmpQiui7EtURPj8E8M1WHFV2wzmA6y7spbNBPe1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OG4svpbjODsNl5SltB/KZL+SPamL08q3qyz779DA6ZEdioY/7coWavxeu4sQQ0VwD1I4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xVrNdjyi3yLbPnspAnZpagevkqUX80xhksIgqFtWvie8T8jnPFTVbTpZyEreWVMUSzSU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F7Ek8j2ubxhb6Bit4IgyDAuxXxJOT2iHuVPTAnS1iYL1E5zqjHYV0sktUZVUEJISl7LA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5HT+a2clsbNVlhyNtf21dMBHL0vur7M5qbuGyM2Fs7lnOam2PjHUxW2h7A3NnM2mFIKIF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m+qCytoHrfmOlEFNZj00zpJOnWJ06zDTTleOhntAAeLmDiZY8MT6rxhV9MMb8W/t8b9h5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lnyvofQ/9ARviD/tn+yP0f6RGeLfrRVxFxWsEq/OAz59Fi/PJh+eL3/6Zh9f4b5EEH5n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+n8GcgwSs+XEbK8/9l/3Kpw/mv4+qftP8zh/vfUF+2v4sTtx7WUcgjS3yNmMKQsWgot/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PuMVJyASpylYHT6Iwe0p1FComqfgiF2/Cb/bS47i3Uo4dSNZ/HSVx3EevFdNhrS3LnoS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Epjek+dhzfRcBxw5ZuVr0GMburAFGXFOCCq9UFtIjBnJxYhAhxt3x5ZyzJ+QsVFqot7D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az4OKqqj4pWTLbOlTsSpzr/FmRYHxxuRY1rCzLqmhC9J7VhjnxDAWI3UrVLFVEK1rnrD8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PT+GXWKpM7rMZhOAmIih4p1YdpU+TsFbfwEscA3uTWuzvcK+lwAegMq9mmpYY6hEW47h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wWzpBDmo+MVhE7R2Ewu9mIn7QsrJD14XcUMx0T5sUC5WWHaFcwib4C4edYlmbqHjoo+p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/yubZrKgnVPe4kKKCQEYiWP2RVJ+tlW+kQ/i39vifsvK/m34gg/F/lP0N/fEAlnoIP/jC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YdCr4WCJ+R9AfT4InJjfPDHb9J/6Bn8P8iCCN8f3h8+jemezS+CCfT2yvN70t+5XOH81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E4v73KXNJ7LRX1LOTxwJYcRGYPbjpDyQ2aU3MIMMWr+8tqtCwYbRGFlVtjAJqbLHsDdd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TUTxrZ7OqzHVmubFd283AHIbwCbqF0hrGzbLEG4KhLKwJcMuyaP3F1mev59D6fayTm3B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lvzSUrLroKzcnVuSl626nUDoQ9D9WtH7MWWDOFyxsBesk0snJVUHeDyW0HqXsQcatZTpZ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+IpKEnN4+4xB6OLOuXFgAJQAsmuIzdo2COMytXSc18punVw8hz4xjiHKI/dSMLg6h8BZ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M4xUMdbbaMBEpBHTQNZLrAIpxZa5L19jyG+zxe3HDaoWGuVaVqbrMBpSxFlmIE1j1sIh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BjAmVuJa/jgdPQxllVyqt65iZQ3V72v2CQeIz9zsVNhFdX7TEa8TtzbnBmvUi4KLYqLs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hlnHbV9TO6WbjH1gf/lRxhW+f7XD/Fonzd6LP8G+UHYwQx/1H9Q9RBLfmCD+4f7o/uif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za/hYPhZ/EBixhFnI+GnD/D+yf7hgj/Iggjeh/UP0H0aD5b5aP8ADT+G+bvn+RPpjeXK/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flX+PP7pyV0cSj9xhmthPp3aWAsLU2PcPZg11n7LayyzYpsZtqWY2WJ9qMdlpLdS9i0p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hzFc4byTTp151FAILfLuxowcpYNc6tReVmoV7mOFVrEqTyqxPaeKLlLfKJYry7CtUAaX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2osUqA+XIvdTVc21YxyDCiEsFRr/AIVSoB+4tvkjCFjs6ZHTUmgvXKbFdZf8JUTU1UVj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27RVGe+lPkmlb3kkKvdKD5F8y9sV95Y4FSEDi8ck12+Vi/8AJs7jtm1vKYxDkqdROptC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oNBSc291sF2R1DKbVtiBSGrwbvzVsDkN9kYCq4KO5JC62oQLPGywlWCWZors6lTYMFRm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+cdVaOpVuowttuBU+LXOuU2JSoLGqZZ4mJqY2dgJyWxUF6c1Jn09h1Ncwfcr6mrv51WWi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hF6KLtK2OuoIy6N9XX/8f+b43z/a4Xw/zXOR6L8H9r+YYI5jfpP6x6rP4Y5MHqf+uIf7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q85IsEE/hovypxM+l3dHnE/D/pGH0b4EeJBBG9f5/UIZiCN8D8rPg/LfD/Ij/jb8wTgv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M+ljJ+F5WtNV5LtE/Kv9u0a8mkfbAXNssrLRkKp8cN3Kop6kYZi4diupvCla9gi16Tux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aY7CV+da4zvNdq+Km7LZVTyD9x7MBtu9VtWWyzoGzWBtdWwfqlT1W6hDRRkcnHS4bZl5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ANzMDkywsDjeNlSOSdKeTk+4BjXMYXzSLMzkOFqpO6tSLCSywZjptCx1rGkrKsM+L8gZ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6h6LiEjbPlRDYqwFXmcwrmOoWatLBiCs9AuUnFZq07s3GObjksx7nAbMEY9gq5HcnIUe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jafInI1RlrWCpAf8cst1uOp/nyDlETYFWewluswLgWGKTnGTV9tcLgash/AAmKupaGf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FVNb+MhE5Ckyk+WGyPxKQphMgjsRcvgq4rDePARXpUrOMy3zQYpLJN1pLYplmjwHCtjW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AuPrKueCv53xv7fCjSr55Posf9pfnMzP4sh9R6H0Hof0H0WN6j/tD+99Bs6XD4QwixYs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in0f9p5xPx/Sf7phhjQR/ivvB8iH1PofX+YvyYh7fy/4n5b4f5TuLInzaJZ8mCUNjk3N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k1pB1XkqWnI/OL80fj9QXW/7wR2t6huYhrGYWnatL7F4+7xs56kW8AtygYXEru8lur2Y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i817M4aPiL2hdXjV9tylFaZC/be7slql4lK5/CWZnHwj8tyLM9I34DWavK3OFSzXk4Cc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axWq+7HSytUJB3R4vFJWzs4wTWSk6m827hc1dAMLK3Ew6p7oqt2zLW4z1BPFwKvHr6WJ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kBRLlWNXhdHNwEUEyvu9apZW9LJyFXSosBSLXLn82sYRAro9Csd3rrtsULV2Nbby9xWn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zuB2J8oB3cAItZKKyw2u4XGbmXdTksRpW4xbUl6kdOpRub87ApZUc9PqHFZBPzZs5Wtv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QCjaWD8epCTNQYNcsHmBH2UUn7dT6z8AxVoACjrCCU7TU68ptarD9t/EcZf/AM92/wBv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3qy9Ns2Agz8V8WlVpU2hEsYYTqXctOVcbvpafnZH/ALfD+GlfzyfQS39tYYo7t8P8wQeh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II/x6D/tD+9wvH6ZxvgQRYJV+Dz+U9AYe9TicT4/QfQf2jDDD8QwRpTF/JYf0/wIfmD5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svzl2f6kMf1NYOalhqvrePFPe/4f5MHwh+5Y32GPdPJ+KPFfuNy+1d35Rfnj/j9VTtTd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yywTqgwd7SahLvtnrUmAUMelSBrVFShnFVDHo0g9GvJqrnTSdAQcVpZT00XjnB45nRdY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oUzFdkUFhC9mfMxt2mWyXbCWGs8h+pPyAu1HXUzeucptntepicaq5WAK1ahemqlq1KgI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GBLg4NfevbjpdZ9yjDODWVDAkICOlNsB9s7AB0R4SmvI+yB8uvmq4NRwjv8AcutrSqmx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H44BpxrcXzX4ozDGglR7clXuurMyJgifEI7ERPwxpGIacRNkPYjC004DFVJ6wV+Pf5op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cfIfkfNw0t36iclOk4IcBSLPiJqR/wCyzIAfq0r5q1eQE0jBgNsKVzMxfNnbVdwYp6cL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WUoZidgMYZrBVLmGjONOb/x+P48ZeMpn1BPb8QjU3a7f4E+L5lFautjarjeBPJOx5FW/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h/DfKTlfMWX/AIr6VjvbG+YIPRvUeh/SPR/Uf9of3uExL0QQRYJTH9F9U712fPG/S3oP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h9DKvyr+V/SfX+Wi/GJbcK4eryI9VKL1aEU3Nmy/vWnGuLUROTdRKbVtnI/E/kYfhfln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fGr4+ot9uz0Wcb8fqKZo4/cBsMyhxbthTsMQE4HkUbYcjFLsayqWLn3O5RsHlWVVxXWw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RFdyPVKbsNyjmWZJLffNc2xDa2nV1PWYTq2M9tnTnX7dY77pnfLFkEHRMrWl5rUJ9mOt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M6PH29rTBxKiDxBG4xx7WyHjtPbvOi86LTpNNdTs0zY0UODodgjBlDqqdRSLrhBfZOvb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8vYvW/kmuQys0Fbbe56dfuIxLGq3UiwM1aMbiyGAYVup1AN4578fZ5rmfMzgfE1nxAWg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M9Q6VFi33Gm2EsHkCVjNW0qtZIisZsc2/Ced3NRaq9enWpbTJrmCYxdopmuArZCL4VWq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yFAmuFx2j5sZgVINVTjWuNV4pXGCgD8Qzmw+MBzOiNG1D89ivGrT7NCgTmVo1F3GuK0u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OkrYWMW3pZSLe6u+la1CL2Z439viRok5X5RfnkQelfxaY3oIPRvQep/Svo3z6L6H/sD+9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IsET8mjQfI9KPxt+eP8APoPRp/I/sn9Ih9DK/mv5Hof0n0/kTlW6BSnRK38gVcaoM/iv/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weJiFumbaGRqOUvIF3ZhHgm/217mj9zjnJXsv1NvGz5i/PG+OSu1dPyBmKI7I80mhg+N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aichSCb9kS4S6yV6sBYuDWxIq0TmX9Qtnbbtx2PtixYs2kWh2grpA6lKhTuVs0a89azu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PmEaQ8gpXXZ1OPuQaSrLyKmWLsXRsTbZKK46iAh5USg3gJyGjbAliIr7V3Wvrx8+2ofq1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p49fvXf365z7nEXlLOPetk7GaJGWsTqrK7MnYKXKmbVEolLhqq49IVeMFHHRdiLi6jde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E7KMnXEKdtpvA0DQEZbGarCps/NixnHAaJ2ZsBqawRWuznStraRbK6q679d43HUSwBeU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JqNDK21sOFq4qZWxmsClyONXYtYsZQ7AisZjLHJEqu3QMZ8C3CEgElVerCxblRXt2Aex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R8WbrEtLhULTmBlUt9nmOY1+A3lObsVNrOdrRByX2Yr13tyfsiutd7LRSz9BbRyq+lzW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K5yfyifPI9B8jslph9F9DD6D0b9Qhh9BB6H/AKJ/WP7307/kV+ixYIPmMIYh9KPm35q+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6IPk+qSqL6H9YjPon117Xq+kcRKKrhirjjCXHs7f7Udwnx/B/J6TWrqCos66r8vBD+0s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+ons/wAiV/lx/iz4sIo5aXrjbJKDJMU4hCxsV1m9gd2MRsxhgWZpd9YjEMjRMG3ZmjsWe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qzppyAos4ZQ1v4rRYApGDnxqbVVzljmKoJ8bGdFtrUM0XbPtxKftuwxK6fttv0kSs1Gu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QOdQ5K2St8Mqd8/fOXl4HQjDw+mntyV1ZLPtWv1xVVbYbK1BZkCdy7NsT2fiqTZnaZxO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9l+Ls7AMB3Mu7cbin/Z2sPbcBWzy7upaQhZz9yo5nH7MxnzMTEK49EXM0msCzSCszQzR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lh2JW60L17MVsy27MXwzRrGLZXeZJit5E+VDVdQ3DZ2zKNUppwVtPZg0PeVfalPkGWua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Lu/gybKf8cbTfSNi4OnSBLGcpzZa6fZtzYVqYS6g4rDFhRi1joy1C2qlGNjVFD0rDAA/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q+n9ReND/a4n4tK5yPyifPI9E+X7I/qPQ+oHo3oP0n1H6R/fP6x/cEE4CFbK/RYsHovd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b8r8pDB6PF+f1mGfws/kwRvkz+TElcX0P6j2iTmWaBq8z6f3j9we1Vp8SfCvuwjdlY9y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O/wC98FoI/wC2szOB+Nh8eccl/mU/nRGGR9TTDrkFGYTrEFWVpmV/nZ5DYEsNQxMV2Du3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ZUtw8a62ZbsLc+nZjSqNxxWZT+FSdY6rjk19O7KiC/pQtszFRFsWeRhRSlugnuOxZtaz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Xc13LXGtVo/kh7Etmt8oi74I2Wm/zjZMvHgveXDZfpZAPKfYsi1S2wrcbHK7d99SSMms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NliIcGd8BPH/AD9CO2I6b1fT8NxL7N+TU327P2KkSOFapezVZ6j/ABt4uJr3Pwfy/GAg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fEQiZ7gmJ5II69mysRcu6Uh+mkAG1daNWaEz7YBfbGGjWdHM9s09u0NDzoNn2ts9u86D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ChwDggtN3nUedayG6zAvedZo17Ge5nuDPcNl7EedBn5F9+LMrdE5lixbVlhpdMVsLFVl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qrEuc13HVaV8lfXP+oKxGjQ/2uJ+B+a5yPylfzf8yr55BxH9BBDG9B6n9Z9R6GH0H98/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PgJxkya/QRIPSv4aH0BlP53T+a4YPR5X8iH9Rhggn8t6PDDD8LK4kH67T3X8byvWz/8A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nsT48f8AP/Kw9nOS/wCH0x9bufwhRzKm2oMWWQTM+m/t3N48k5d4Jx/3Kfj/AB+qL9uE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HqyuwRD3s8LT3Yy7ZWRWJqvIPUV0avug6swtyAsocbIeyMEWngDNSULitHLW7Bqr8y/U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hrbBJKNnqEmzbUZhTrVdxA2H6Y1wYcwONql2OUySGYV6rgivqCbq8ZVdarraojd7yHTW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3HlAtyGTE11UiUsOpmnrHkpg2VWSpKywJAareWaAdQmd2FpwBZFIK5Vg9hB2YzgZHEsL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K2KN1xY1FTdLjL4vndW7L3hU7D9z5c4nYQTfE74MHlPhePgsvjMdow8Ubxx3HaPnOhEx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g8tIyh7dpjtdWYQ0GTG6mRY04jnSpm25G+z2KAz5mZV5JWUMHTYlgp1rMKJErqcDiIZ7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06Kbe3Bg4weeyGTwlyvDrweJsfY4Ps9ieFBxMQcWHivr7YtOfwi/FaND/a4v7ZlXzf8A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O/IbufRRBDD6D0P6zD6CD0P6T/1UXeyytqz+oITErEWJB5PxhiV+qweifJh9BKvztn8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H6z6Cfy/5NDG/EGN8wSuL6/zBBDH/cdtK/qti9IVmvi1fEvlhlhnF+Se7nxMf8eN2s+t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f88+nAGtHIbs/dn9OIPuUz+Oeu1KJs9i/dYAEKynpdkzpU2YLFcAQL3vfd1cozLrFJWb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1FB7bTxf8bW+19KP27FzbXVra+bJurpvkNkTiMoF2Kz1HWccB0u47qgt0rlTNgCWjxrHU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I8lClbVCGtVVjAS5Ze/4DcMiN1VqruWC3eV2b1KcTgnW88Yl9dW5NLJx6WQjkgLOxbOq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Rxac4dtUJS5KAyOPANaDaqZXpMkr2dFRg4yCgxxT+0ih2s8lc9mXSLebLT2qZhs2IQVJ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4ybMd4pjrrAmtZWV7GBQVazEL4mSZ8hD5fEKLYuAIgjKgVmfao+LmN1BBbmZOc5L91yK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p6r7bCZsdtq02dquzMiksUrqKtW6NumSK/x+IuMUNkAYLv5YG66NH7QMyXeLDLZbxTOI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tKBtY/42XdMq+oMaH+1xv2TKvyv/AClX5XfIlHxcckwRfRvUeh/sH0HqfQQeh/tj+1T2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EEWL2FIlIieqwQeh+Gg9EPnZDEg9P4t+V/IQ+h9B6NMxfSyN8n5/xMb0ESL6n5ghhh/c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585PgS6WfNhnEMzlrj4iPKfz/wBUua6eN5WRYT6J3arsnJbt/LenCEp9Lhlbl1sKxH77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Bb+UtJU2EQDY3DEGk6mUzhlJw9ZUp81r4dulcroOENqUbJxkkPSbNHtCkMG8h2DMtyfK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6gdema0XZlsOz5zFcrB5S9kN1Tbz8Z8or6wu2g7nHWHVQQB0UkuAhIdSoCixK3AlXay0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bTRzFrzOTV03CnZbG6hGJW+0rORdWCtVjKzHEdt3ovKvXezhXfKXqELGxUbwWwAdwTyC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YFv/AKn/ACsOq57MYcyoZYKwgU7p3Z69QJ8lcYQOy1pqiwxrCLQoVvwn8jyZDrGImWwI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J3tNZnFyzlwrEgvyz9veW2o/H4+6oUPUyywuAKw1jrQrC2mJ4tUN5kLEypYY9Kw2KS5m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WnZtQDZhmTGFOIxGqLHQa8XKVE7y9vv2uEpMMP8Aa4/7Uq+bfylP5XRYO1NvoIsMb5g9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o/vD+0pw3OH3Gjeg9R6LP8aRKYnqsWD0X8X9R8v8N8rB6H4s+V+R6n0X0efysMf4/iD8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xYPRvmCGNP8APkHv9POQn/KzF+Lpf2ew9+McTbyuPZBG+ah5/wCox1eFwMixvyJwvpxB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b04YlXo47fUl+6pxKcCwCa6xjlQcQ0tLquki7YHjK3ZlsqeuL4M1qM9j7TjWnbklRHtV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RtaabCq8Lkv17rK1cuonUjNFKoLm0GomviOwKEFLBclsfuOxAGJsynsWCu0+W4+pS/5r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YNmzqNbX7cAl7FZ7+9WGiN27dS0ZKIOlyfC98zqbMEay24EprlNsHUGoNg8dhD+bMpmC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qixs13Smuw1rZRZWN6lrdq6trn1bqXXMBd8cCoNzK/Onv1Dlyn5uvcyn5zM+Kw5aKvds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WIcCxW2/cVBqOSzyrBLVrFGrCvL4wWxsPyI7VL3IyGDBEYh9NmfjjZ/yNQLcrYUUYHHC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cdS7NosW3YlVVnrrrOALWLvEDEKoE3wSWYZKlSGUfJQY1CwvkUk7k+TDyJ7bYgsIW79n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/W/t8Zo0P9rj/tSn5f5lP5XfKS7tW/osEb4P6D6D9R9R6H9J/uD+3y/KYj+g9R6JD81S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jz+Z/H+LRYIIfiz5T5HqfRYZbM919f8AGL8Xfkfj+B8rFi/Mb0EaOZX+fL/d+m/NS/fn+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vyrPZfl+5X4cd6x3+t/8Hif8iz87T4j0+nfvE9rjB8N8ziDtX6NPqixkgOCPuLYxLcbL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lS0ryUBLOdwOxUhVDUhaajvVbWER02FDa2Wa9QHLcPulauTU71WPuToBPxlHH1pt4ui2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4GqfFVjcdnbsF8mr1Ynt1Np2ewhQRWphQGEZnHXBvfMv82fSq2u77uVdQJkiNZ3Xyn+d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zzXtXUG5FOgFjFUy2LB2GBDYhidoCGBU6hsKW3KMzBmwKkXODXZbZsnCyEH27xsC7ETl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8uhxrnSwDMwZvHWUCYi9gPkt2qdtrPzziU5i/KNsdu3R2inK2lnuweOyWFj5brfhS2ww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1haxga0ot2XKgOtlatbchQ8wf7dc5ufPJrb7KVsIU7CvcNWzQIzV6aDTIpQqH8g2SMxW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y+Z+QdNXimb9sbK+6qr5mVZB8p9uVnar66/3GjQ/2uP+zKY8Eo/K35r+eSYfmL6N+k+g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f+vac1HtG/QPRYoid2qlUHqsSCCfy8b5h+E71NBBBD8P8p8j1b0SGXfgplfofQRZyPyE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CCPLDKxOf2PEaAeeIZ8j6h8W/kDBF7t/LfNaz6u213C72WfNx8hDPp/ZmPayfwYvzxh2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TB8/x1O6MA6nEtasrWRqvaLWrIz5WhlLYCwuDWmtMSzxqHfVbUz3CLp9HP3ruQgf3Fbs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Ux30ld+x5tW6aq0VNjZT5dA2A8b7R/dvQBfBlFhVFeV/uO2Ylg1zmdQIpt8djh0ObE8a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kZratGDCBcr1QIx78wlkYED8oV6g01FlesJLC5Ai79N6maya2YDFh5S0kistXKt6ygIW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qJSbDsyX8i4Xtelftd3stSpuOg8YDtMfbHcLqGsORT+GJ8zErQwjtay7jyC7IVTYKcP3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ETYBa0jNs1NNVsQGkVnxP5MVCBxMARPJbCujjpzbVXdOpeyseduI3dTXqvzEvsWuqwXR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M9UW6Uurq0DaOc7DV1UlSrhYXDj9lUaE4D9z3JHyPE76xaYfG4VnOWYdXM4/5fVrerz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lcf5Eo+bPmn5vOTBFhh9B/bPqPQ/9Ef285qsMP6BBFE/isSqVxfVYsEE/j+H9P4o/ZPo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9G9F+Gl/wCKfKeh9BFnJ/IeifAixYI8EEslx8h2r5ffjhgqsQDd9V49dFn1nlMfpHN9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zOKuTiY8qfn6mc8/gft2Rjl/Th9mYxvk/iZWPLj/AAkEacwZSgJD0dmWjTicdeTd7ams+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Z0GM9u+h4zz2tmDx3E9u8NLCdJsdMzpkAq2Bvik2VsRMtMtBsI7M869ka58e7aWMGOcj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j2FoWJlFgS9jTrrSwz5RLCtTWZVxPHZCojeUK7TVtjktsrVtgzA0ShWbGYjk0vlp2M/b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xzhFUM1bIy2qa2XdI3LsZKrxbFYMCfIoqq/dkfpz3FglJdpUmALnRLrBeXRtWsNi1a11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fH+K8zXEcYVCFrQ7q6nK9mBi9RYwaUOVlKkVrnIZIjhRsuMx2CCv9jMGOnWGRi6O6jtW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A2Kunh1APSXp43e4YBYqbnL2OcW9INaynqkalCVCOLFNQ6lOFuvf7pANL1FYloLYE7Z+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Z8lAVUjaYwrfIMRp8R8rCGrcXakWA20XlyeHyoVaPkQ/2qv2f5T8W+RKPl/yr7LYe8EE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/wCiP7an7Fh9B6CCCJ6JKokX1WLBBBBLB60/sn0EEf4eLFgh+GMEX4aXxfyUww/Igizk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F+BG+B6WS/8AM/t42pUBOZzLWT6PWSRmfTuR7Xn8wS8YsmZWwq4/Iua+zh841NxHDTmf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2vpX3fj/kTP5b4MoHlT8LBGl4yti45AYiZJH08HrVk3JcMDbETMNvdASznvYxBW1pxbmc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pF/IAr5G7XFVYPXqr0kkVQtTjSmacch6qAoqqKe1XHtQ09qJ7XE9qYeHZt7R57N57Iwp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ptkpmdOaZnTxOmYqGdNp02mpUadhWI4JgDCaYGpgdkVrDksDGcQWQWCGwGBxOqhDkM47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ktXWOYuPdKYvJSMUB64yLVxWxKjUoCBbUHtqViOOLutxFYu5Uwt4j4xGjmfK8dZb3UYn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y8tzsj6t1Kgi9prLKzOl2RQIq5jV2ZcDFD4KgtblQHZJcDgBy7s2ww0OFIt6VWes1X/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4teZqWiv0rdhcHOhy+6H79xlb112nLQ9gmRMejFoVS5UsFdis0yGCnMZO5QYwPQgzprha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fV82RyYf7VX7MX9toJTG+T2qaCD0P6T/AGD+o/8ARH9sN9on9Iiz+F+VlcSD1WLB6D0s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ojx4IsEaNE9Hl0H5J+hIJyfmJ8rBBB8LG+F9H+L/AMs5Sn9v6kmr+6uRKu6jvGGV4Vnu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P1S3WuP8/wCnnJfk/hT2q5H7CwyiVfOYI3pQJV8LBGlnxzRrcojZn03/AJ3LQb0sDWdLR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NYbB32c5gxKywsMPwwBFlIioepyWJsx5PXo6ZrPYpR+5Y33KwroKrOv5o+MSwgxrLNBY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e7D9TJ4Ph9T3sWPdaB12ar3T56rdQcsy68qByDOv5C8QcgTqrBegnUUA9MsQqhq6zDoA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mlZgFUCVRxUBrQ09vQY3FoAPFpE9lVj2QM9jPaSlA7+3qWGhNfbowup1WgYlDuYUdbrO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XUo5Dr95u1zfIxOpOrHbYhoLpvmArMjOVnbAAmBi3ymhxWvlXZ0ZWQyAHL5MKNF6jLpY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npzUrGTZU+D5RCcW15aypWSlLJWmloYkuzbOzGbhgjKaQS84+ajZVhhWctUwdQzQIXNZ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WQ3p8wp04MMp1VttSpypDTbIOuocCdgQoau7sWG7Ab32A2fT2h/SBmCuYh9K/wBqD9ox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pgghh/Sf0D9B9R6H/pD+3nt+gQRfSuCVyuD1EWD0Ho3eOO7+hEPovy8eCL8iNDK/Sz4t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A9E9OR8P8pFg9BEh+F9HnI/JD40fH1KvavmZ6tdnTt00OZ/pe2c0YvlP58q3q8genH5Xt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e9KwyoYVPkQRoJSJX8LFjR59TXsOxOc8I/8A6PJdYuKZyB/uPiAjPxDsCKzZHVi1AaqD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BC1lFOAcERk3nTUDXU9JzLlCROQqiq7KvaJ7rvsHATtZiBWKLoI2Cy424zn39zHrJlkPy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VyxNkPw2chuouDEY4c7Ct1rldmIvIe1898jIwISYO5/xxBMxVVZ1NmrctGBM47MFV3LP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fvs/+5e5erx2TTLb1qBEr0qdNmNS1wUBXoOR/lZkWsDsAM/wBMRUXGqCIoM0EFawVLPb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GdFp0HnRcTW4Te7PWeC+0T3FkXlOJ7swcqLzQIeUCV5iT3dZgsrEL0vNkNuRlsEPkNUw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lDFPkcrWpPT3xLVe2seMPycCIMnUV2gER6lVhqorsR5gIDaINdWCsy36k8rLh7demWVF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BEUYYrpZY7XngJv9O/g+tfHtti8ILCoUPGh9F/Zn/qMSVfgvd+QfKLBDD+ofrPoIPQ/9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EiyuJB6iLB6j0sgGXJnzCJ8RPl40WJ8iN6J6WfFsMrn8Aeixviz8W+Vi+oiQ/C+jzkSs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/V6vM91bJrzPo93R+q/WF15kd+nR6HsaE3uqXNq/B7qvx/ksWL6GV/NYiRYsMac1MosRN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tbl5N16+Q7B5U+DZeQ9lpat3w1bhyjApo2xZVV+QSylgGHZWmy7VqGhsVWN7Syw2K1QD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gqa4rwdkYkxPnOWK7ykY5nJcPyguou2qBvYwHp2m41s7IQ/lLfhsivdrItJKlHWaFgtL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SK4viwzmuF+4ebwNHwZ8As1jgFQl9Wg+6GwLKPy5KhbXUk1fl10V67xaw6tlQrbXpq0K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R9yuY9BB8gztlQ0+SBiH5U7L/G/gviMEeiwxSAGb/cFvE5m3cFMeONa4FTbpViGusQVo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GCgmdAidDA1sA6J10KpoNtcwDUxbCpPIg5GQb62h5Im67dVNDyE0sddVWrT7axdXi5QX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NWTowny3V4mSHqBFOyno4jVZPJ+1xvoKBuPy/oOjf0Jov0OpYvFopFneWLHEcRofRf2o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5tPlB6ND/dPqPQ/9IQ/3xF9B8pFlfwkHqIsEHoPSwTjDNpnUxA+0Mr/J40ESCH0T4lkt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4b8W/JfyWfzB8LP4X0t+Loh7r8L3X6rRG8WobPCj5x9WPVrM5rYrEPzOKn2NNKfhVgiD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4kriwQxpyB43DW2okQNnnvQ3UwTOTW1fCrHVHIGBjJBlZUSlS546eFbAhj4XZKcfVoo8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sfa5VmxknKkhWWxXLIQY6xWYHup8WpBKql4smCG3iNnmfVNF5ldrJORXXZxtQwrOZsFj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iGPq5sFua1doKQRYRSW5DWEq541VotTtmpwWfVJucZMSARYD3/i4HXbSKe1hGxUzaU/b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YmnDbJXifucU/wC3I1SshK+uoRSGTkWuHJw1TaoXmIBiD5BijME1EHYRsLWf2nTWI67f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xOOoa+1wX3+3hmnRaYVSMuaBWCSWMXxQHI8RFLCVzqdQiwGIzdJ9lC3LkKxJJAUq9etY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cVBPbJDQoHSQzoJBx0J5dapY/EqWdBIOISfatOhdnoWQ03TS4TF2F6yjqcqe45UN3JMP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ZZcnC34tPXu32Zo0YRhGjiOIwjCGf+uWfjEg/bHZGgg9G/UP0H9B/Sf+kIf7g9BAIIIk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wfoX4snFGEZpaYrlWVthV8vD6L6H0HxLZb6VfAggghjSz5X8k+f8v4/xX0Hpb+Nnx/kn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Xnj/AHHEbXkr8fMqfrfRJzWzbDEUu1dYa2zvZbFj9rKosWL61xJXFg9DLROcuttTYO3+4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qM3UAGj7WHGJaCjnuwdYGKKh8h5oVasV4sfHaw62UkNLNSVsRLQqu7JgNP5/l0CC1h1N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VldWq3buLHCkqNeVz/DmcnKOb9kfs6kCkkucGfCjBNVhUvhGa2wp1bLErscNp1FpDMj4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cT5h7DAnwWHYL4+hOsrIy+pKTYVz/wBt42sAYPv9jJxxRhqXU2NZrLLU2Izy637OoeW9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Hwg7KMQxdQyvkZEJj7MqZEFkFgIsIFVJ7fM4reVo1dUyrllTkIoQL5G07ntMhgc5Wtuk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4czi9oVBNRdRyFUxeO6nSyW1MFUjFmYqqVW0mdyCpClcoi7TY72+YpT/APRt2FqYsmop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B7lzhsnYlt2faI+Aw6iGwg4EZl2FmUIJfma9aNHjCOI4jiNDP8Jf8yuf4WdkPoITD/dP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g9B8JFiyuLB6iL+lTGhLadSxT1gYMNKn6ZqlkMHyvqPQy2W/MriwT+YY/wCNkX5rn+X8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P5VHwonIQPV9VpLn5QndZ9NY9H+bW2s9OGk4qa1AeVnciXjF1fwIv6K4kriwehjjt9TS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YioKvIbzPyCNlc5vbZDFxu2wiHBqM2y3Q0Ru9eC1uprNLYjJ39x40ttKzmMAB8zGHbsh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r83US3vdamL37WcrFlp4oefUKfb8N/GXYLAdv8TnWld2xkfuNr3bs35Sl+lDlErI071t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+mOy2bTYCZmJr327+ax1GVP3GG0X961gQjarxhtS942Szun73JPmU2lIXprkjIVbjk6r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EhGpEQkEP3g1wJjsK2corhyNXIXLx9YlvbiVb8bBYE9OdBnZq/AJkeALBJ/CVrNtX8sk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XUbs1m1ev5D5ORLrtlGwXqk1vbh7fIVsHU+cOFYPqtWek6+XFJ/qFln3MxMGKq51CTqd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kfOBn5bJDMBYtm2oywYZnwLhmuNGEsEePHjQxvgS/wDKVQ/F36DD/dP/AGBD/cHosHp8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RE9B6iH4fsXGQVmJaz+4+muW47wwfI9R6GWyz5lcX1Eb5f4t+f5qi/Povz6vLfyf8qT2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E6s+pfTzTxODTbyZZ9I5aGvitxaP5urZLP8AFeNYycOjqPewmOzwTlf8hYIvqJXElcEH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7yw/d0+9Yx6vN/fKjqpksNZY9fSyBGXyUkAprKmwWHbZgwII5Ffgg7ALDs1lTBnajpuH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UwiuMWaKPFp1W2t1Vbb9DZdsHtD28kAWcpQDxBOdWvtGodorFUPiVPg6azqHZWFdnxW2Z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VcrddvKi8JZS6rCe2cHJwjakgNGXBGYT37kjECyvxtv+S2q99ryFND4LsvRIJTj/AJJ5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QKWr+OV2Q96m82U6svc91K5MIxB8Adh3CPAAIo8g0qViGqj1ZrTtZ4y06hv2uEmeJbW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2FSbGy7VHp1rNnkBlYCMvYZ2LWEq75n7lSrqNiRvsEs0VixBGYnyncV8fM0NQLGtldbF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LhT5HhjPMqPn0u1dWJnZ32VWVbA2VsLnpsO5V5r2/hfKL2jFXUJ21hxqE2hGrRo8ePGjQ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Sr0f9Bh/+KI39sQQQeiCWDFiwRYkWD1WLB+kfFkrbFrLCJyO3K4Axx3hgg9BB6GXSz5WV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iz5lcWJ8xf0NL/mz5oMq+T+Go15Fgqgemp/eU2TmYNVliq6umbuGjv0Vbj02V8a3H3H7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LFi+olcrlcWD0MM5C5W5cPyMA2nDWnvytmnxG7PqwnyrLLWzW4fpr1CQDF2UZON2xvqa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XMLeKMCoq3iZaWJtLqSD3VVv72dnRqwOorMcPGyIxyeW3hyX04wvs6DAYYMa9zq06zdO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DNNSdNa5Tx+nZyKdFXptVgLFTesKWhJ0BmMjuFVldSNJkQGYgJgPa0DazWD5tUuAmarg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qyAn4OF0nwtGTby7PufJClJvsZY4Ix2I3Qdoo3OMMDqbA2VMCdqzqddpcWEt+5NWmO3J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V86DF0HTMI1lCLY9old+YAxR8obCNdgCzqyLVkULrYcNLMJMZCOQ3e2DZ4CobsoNxxXa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N1vbKntB5ThxwyutrrSW+1k6FepBsk5K4i24FbrYj2fcyWg5FYfqzsZjU4yQQAEBNthz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xo0Mf5p/O38hKY3YH1MP/wAdv7Q+RBB6CfTahbyQxssWLEiQQeqxf1IY4nIUmuuzrVmc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0EHoIPRpfHi/NcX1Hw3zZ+L/ADK4Inon6DL5ZKD3q+SfClW+pWX8atq1+n2rVXxeaibX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/HU+5+ByOIvWrGXt+X+BOV+axYP0VRJXFg9DDLBOcNbuZ+XIbzc7Sz7leQwSBtLN/Jjs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d2ps8m0CgsPSxZpiYCsmI+GlTMYezLcFq45KQs+TXuLaVEVNZad4gyLa1WxV1GdmfsbK80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NbPN3BZSSVIFQDvfU9UKMq17scOrOGqtWFmnXbB8j1ezg1vU2YmRHXCUODP4FWZ1CFdx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36gnZlVTn/2rbWOM46cYsRZaCnH7vS3a1O624lhyqLpCyvykOXvOK11sneIkBwik5U5h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5qoGtQxGLpYLGADh1ziM2yUcjWc0/Yp2rqXBV90stVXZFO2QxBWkckB46kzjczVE5I5M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0viDs51cXrtSvhO2KjoA26gLFwWsr87EZVUNYiEbGirDOxqFvgDqeBs4r8ZUMS1TWHxK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CYLCIUHIBD1phWrrLaBmVkszFIhMr7TbSWDZSMExo8eNGEI72flR82fIlMt+D/8AKEf+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/F+i1jsIIkSD9Ai/qUww/NP2b/mcr/kcbtx2hiweg9Wl8aJ81Qev+J+W7x/mL6LD8r+g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5aG3h/TWRuD/AKgRzU/Ou43M/qlrcdvqTiv3DWE8jR+NembOeoei3q0Vx/yf4E5PwsX9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wx59SXseO1kxdjNs3sjKxPcwg+hJikiK7K1xL2a5RQZVYyReQhHXQlr6mXauHUkdimAz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2GJHdgmFE/yOoNg2iYENY6nIVVpsZ/as5cI70wHeJUrGqhYagJZQoYEipqtCqPjO85B8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FQu1dyKz5qS5hk3kILmnayip2xsc3BXWt1KrjAPkE7YAuIEsJC7KXSvrcMXmpHG4tXpN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ZAN9vOw6VgjZPzv1IqyLoGGSCQJXtnGwHjFXYcQampkMazEtZmfvsl+ItimNUcoSVvH2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z4JN8j+QtaS7zmupK4Z/M8A5HRGSVmYSwNbATkO9h6gF7MWWoFhblCpW0J5hSHWrdq76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DkZWM1Nkex614Hhxtht5mhO63ZgUCvvlwHX+Gr+0r6R0NlVYIjLBybWWqzw26YWwbZzL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NHjiOI0Iln5U/i3yJSJd8n1P/wAcRv7X8iD141Rtt+sWB+WsWCJEg/QIv6TB8iPOaNYh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aGL6r6tORGlfzUPQerRo/wA/wk/keifoaXfFnyPnjmCVqEDjK+5d+dzvqPANfNq49EXo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u/SovSlemq/j/k3xOR+2sH6apXK4sHoYY05ibIX0gteLY+OoywOcotZQFN7KkWIis3Q8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IahjpebU6s1Opxg9Hs1LadKdI7dFi3t2h41gHtrZ0L4a7xNLZi2Yux92ZthFpBWxka1+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dQOXie6ae5Jhv8cGdZsZeLASCLHBd8m05IMPdXsLIloSJaiWZ1i5WUELZ1a+obcmxhtW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G56jWhCzxlyqG4rD23JUbMPt/wCPHPfjd0vXqTOERRrZ+VhIaiv/AG7Iemi+DfP81XFY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ekicdmBqI371ljhnBg7QnWUhTK0Cx5f+RBmWV7CWIqijEHFUV69O1wRGftg2QsyuNkcu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NW1hXVhx1ROgd6XsQF9pRWTZhWssPmo3oSvVXKPPxP3DH8ltsdOJSP8AZIu9VnwHM/ds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6H2qnIsQQVO8txjO9d9elJVa6mrJldO0rDLZWRnrKD/Om0Yas0cR44jCER/yT9o/KymW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0P95Z9GTpAMbbEiwRIsEHqsX9J9FPZo6B04Vnbk9+R/DQxfQRfVpcYZX81/A/Q0Ms9K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pbLvynHMEHzOX9PRuZf9JzXzaA9LcdkLcbY+xZ34IZeOsVsxe7P8fzb+0sH6aZXEiweh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1enpB8OBrr2q8KxW4PH1KvxxnUUm6x2dqzsaXEWmvp21HfkAreW3rxh7mKzPjXZiW2ib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TvDawVbGMDkR7TPcPnrPtl4L8xrSFNvjskLViZr0dalidByy0rPt5qpqtntVnt1nQXbo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V0SYXK8djOlXPZnHtJ7UT2wE9sZ7Se2M9s4nt2M9rZPaWYXh2ZHCeezIntrZ7a2e1snt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aK5ATAYT87+VW3W0xwqT9qs5nUabGAzqZAxFfU9YsRaILFz7tY7o8FhCK2WL5atqsL0x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UVxyamY1KzGtYFU8rrans63oRYyxan6FdeJx6rnRc0BVJqVdgpXRSBOOSLmYqzsemSYV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rZqAeVZrqU9WWo+uzKvHJnO/4tWPbNnSyw7U3CMiwchqqy5spJ0sQ9Wu3xajvFCMlbdK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yxhgaha6QDY5Xau0wuRH81IjiNGEcRhG+R2piyv8W+fVv/kH+6JShZvq+OL9PrEWCLFE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1Poh9fqH2OYPPlNGhg9BF9DHl8/mr8q/iD0MaNG9K4k/y/SZd8cj5lBiwfJlw2Wz8eQO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xiGJ8v8AEbvUIP00SuJFg9cQiPOeutvbd/thEeV8bCvpUjWNKycdQksxMb8Fswh8rAtK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5L+Ndn7rNqjYDBNpphC1CRbQp2JrSzsviB8pZ93IKD8nrTXYbXMGUeMRs+nbQgzUiH81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VVFm0cYnkjHUyxW16pCNmqyp2S6xWNOuaq7C5UzTMY63DzYLYLNDTNOqoArZn1lbtH2i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Q7Evc6k2vEsd3QzPY4AsGq1IVZpb+1R+ypI5XTWOMOqrjEwBFAM0WKgM7QKs0E6U6Xfp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kTup+SO0xEYqVci33DGLyGBe5HUECCzv1HULybC11qOPdNrx+9p4+a2o6UQlo2I/SUWn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MHsHLp1duoKUZ2Z7Iri1CdDyPJE8atyBaJWvTdsuFpJj9WqxqSicfUcU95UmlacQItta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w8W6fTjd0Bw7UmcpBVF2NYGseGMIwjiOOxj9qYsHatv0H9Y/+Cf7qifReLvPrKMvKQRf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CCD9Ji+v1Krq8T6U3U5bRvQegg9DHl3efzT8p6D0MaNG+W+Ui/HqPj0Ms+ORBKflD2E/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i/Kw+ixZb8N8/wCK/oHpRK4kWD1MMafUV7K46NTCWXgtttLFBU4Y8fUDori+wrbviOMo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Op1LUKWBiMNWz8VcbEZ4ysYD2x2GRM+KnetNmFC9Xj1VsE1wF+CitOiqP0m6jLiDtNSY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52ZiJ1ji2zLBkabKICTDSiy6wdHsLLG2h/Gk9fhxKshQa4ncIzGClyypZlCrRrI1pDVW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E36/uGUtYSUzgISCMHBUcfygOYvm3LzZOMh6o8i69+N+1jLCP+Y7ntMZGMQJsNIs+ImG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t12jKuLIDtNJouOmkFSQ01wUpkcNMGnyPHxPaMR7VoOLYZ7W2Hi2z29mdDuFdJiDMLM0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Layh3zHKsoCKoZa2e1mNRwiWVz6pqCysK3/GpwV+WpXMcaRl3sSlJyFACVhgtdeOVX36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3a7mJfg+bs6tyORyGJ6fnhjTWptbR9mhEYRhLfwl/wACJ8v2T1MP/wAYeh/tfwvwJShd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+UjVNURBBEiRfXHoIP0n9Dfj9Jq0+stG9BBBB6GPLZ/NMT0E/iNHjwxIv6F+PQyyciD5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83jtdLPkRT29Fg+X+D8rB+genH+a4kX9BMJjTnDwGJq9aj5ZQS5wLq8xd7Q3KclYlSC+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gBZFr5TeLltnsd0pPdqzrxz+RwHzEsOesZTsIlnkrKqO3ZgqgXKk6m8yMmrvp1Fnaqe5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6KMmxADjuoGSsaYj5ww747fxxrxVRY21iZ1e47V8jSCzyPLthuU2Lra797PISrQ2WDJU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QufblB7l0jXrC9bNR58eywV1V5UlRqg6aK+Gc5HH/ZZfMGZ7p5QDuG9Gs1LEY7YfAAOo6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lY3FPggOStmI811g+DM989wNo790yS2JxmdYLbGJ5L7VX+XHIE6pZltzY67KwrAUI3H1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OMrz2wh4pjcY7HiNPZvDxGntXWGm0npPDU4mlmNr5tZs4Ji22Kpvs1rts29zdBzLFj2k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nuDBcqxbcS++tpVbWKFdEQ206WchXn5AxhGl/wC1OR+QlQ73/Pqf/jj0P9tfxUT6HSVL1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TB4Zav8AkRIsEH6QP7LfH0tP9+Y3oIIPUx5Z6VRfiD1MvMb8f5SL6D0Hq0ecj4/lJUYs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sX+TB6j5X5f0T5/n1zMziyuJB+nE1MuqyOVSarK7C3Gr8j/KrrBWbJqeq6xhK1ZLbEn+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mx8Zs78fOJSMzIyM4rGSdYuM024Z2UsvktGoa1sTeVNmb928p1LECneWWbX0uME6TjWb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+zbDGsZe2nYjwuAKMM12Zn+A+V8lpbMoc2LqQa/z5NQNvTObavDyqRW246sVBcqNipyC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UppLsrO2/B7cUYY8fHuaX3W6eOKfx43av5b4CxcyryUDsvwuCRqIQsRQxfBItxKcvHRl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tGgOJVHPcdyiqHPdvQGNCus8rEJauu7krTx+n2DhDxR/t1TVUOGALDk4FFbAJ2ZcYiYa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5YOGRkM2OWeYzGYLHJVixWM320bStbmLbOnI62bFFbxq0DOdXFiTqJhnqE5NlPGStaym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9rgHibH2YUWcPdDxWjrgmOJyv2F/O0+YlP5WHuYxmf8A5A9D/br/AB4tJttSpaa1JKgq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vx1tF3EaplixYPUeggM+YcQiY/Q8+kD7zRoYIIPVpZLPSqL6D1aXxj4/ykWD1Hq0eciN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OO3LWNDBD6fyn5Wxosf9z9PE+EiQQTECzEOITHPb6mp3bZY76ypgwPxbsUpueOeo5Pbh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117SvtHbpvcBvafNu6EA2BWVYG+zVmuMQWxmUqqmzUgMUYiO027KWQ0slkdwQ2WIH2Ns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gCrFi8isPWFWolcnfBLDT4GJYPENhP4B+37UM7UWVy7862gOYdt7flrWA4zttyNsr2ng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+52jsc91PUbJ1efxwT/t9cN+CUnE/Jdvv470Qtqr/tj4b9uuzQwHUdyQO+e/ZAxD15zK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a1xx9RBT0mAyceTftj8T8A9v4HxMx1xaG7scC8DVywFtYCUDFPQ2lWfcA4XkkPPgr5Vs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VS2oYhbThupuQNnVzj5KNHqUx1n+UZcE94cszk+4rtsKdZ3nSJLEAmtmj+B+qU/7WzIF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QSLA33Es3mMBHnOqlgjTmf8AHT83+VlfwYYfQ/8Axx6H+3R+P0cJSo5ivOpmb4XrhqBZ4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5lsZl0tX1HqIJn0MJmfVp9HHYw+q/A9WlseCVQeg9DDL/k/AiRfUfoeN8XSz5rlR8kiR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Hr/NX5N+TRZd+9n0HoJxV7ViKsA9R6GZljHH1D8KPi9S4dWrldm0YYnUm/lcvTtyFRDg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WUL01/fuldYbiABeT+fCzCNoTk5LsEWcs6v8TA2ZvI4n5DuJ8Gv7qB+1I2WyvursZ2la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OujF+oobsrbQ9w4zV8oQYv7e5QV3s111Hiq7XXph6+9o/esP3U47JWCLbFPTdDi2wZPV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qA5me22az+P0v4Zc3cgazjHN1f4jEScf86repd//xAA1EQACAgAEBAYBBAICAgID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RMgMVEEFDBAQVBgIjIzYVJwI0JicQWQQ4Cg/9oACAEDAQE/AfZV6lZUUV/u6/8A9bF/p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/Tj/AP5I6Kyor2tf/RvX+17+0f8Ap9/75v8AFq/D6+kXsl7auS/w1f6jXv3/AKff11Fc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SkrOAu55ddzy67nl/wCzy77nl2eXkcCRwZnAmcGfY4U+xwp9jhy7HDl2NMuxpZpZTKyW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YiyyyyyyyzUWWWzUajUa2ajUaiyyy0WjbsVHsVHsaYdjRDscOHY4cOxwsPscLD7HBw+x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HAwzgYZ5fDPL4Z5fDPLYZ5bDPKwPKw7nlYdzyse55SPc8ou55Ndzyn9nk/7PJ/2eT/s8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cu55OXc8nM8nM8piHlJnlMQ8piHlMQ8piHlMQ8piD8LiI8tM8riHlcQ8ridjyuJ2PK4n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J2PLYnY8tidjy2J2PLYnY8tidjy2J2PLYnY8tidjy2J2PLYnY8tidjy2J2PLYnY8riE8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XUSDyvn/AFaqTE52KU30ITbdPKcqVoc2kLJ4qToliWRxa6ileUZauhhzcs3LSPEVWRlq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jUrE7ybow8TUrI4il0I4qk69Wy/TXK9/b+N/cvwNRuBD5yXcsssvOVa9yHyYWIorchvN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6InvKstKKXEoxopLYw/2mI6RGEkrRhxk/wBpGM09xuuo28R0hwTjpRhTr9LyxG5PSicN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K5Lp0MJzr9Io4id0QjOL6eviScY2h+JfYfin8IjK46iPiHpciWO1pfcljRjsx+KWqvgW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aXYwsZYnQfiEpaTza+DDxdcdR5uJ5qJDFUlqF4mOqjzUdVE8RRjqPNxPNwJ46h1PNxOL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Xiop0R8RCTpGJjrDdM85Ah4mM3SzxcThxswMXiLPx3Vfgcf2oXOstS1WQdMh+pGE7ynB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8/8A8hOTnsRVKicLdmnEMNSf7SCkv3Eo6htYUdjDWn9bNMcXdCjUaJwUD9J+kw8PTuY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sasYjLEvf18WNxMTr1ynemNCujfZM8RUa2HeroYdOdNGLWstq2jwvVn6resUjB08N0QT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HoTqMd8kOTcE8MxZPofqgv6MXfSUbbGPLfTZs3VmDKpo8T/IjhQ7Cw4rosrJwU9mQw44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e5r6pLZZUUVyLJJI4bEq2FCpWTi30HhyOHI0z7nwacQ0Tuz/kIav+xKU72NUyLnHohYk7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CkVKEizH6o48exiYin0ETSpsw8TRE8w+x5i/j18e9NInguNGmSvYnqWGoolhNYelGIv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viqjDhPXqkYi0YhDBlMwbw8TST1NykxQk90jw/SQqqmSlhtbI4ilhii5uolODqRKVYOx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KOxjpuUUT8NJbRNLUtJ4ppKhK9kYGJW1Ernj5vK6LvqKW+XjPj8DWNGjiROJHucSPc1r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PJeh8c+lMo0p5pJZV7ihclFFFIQ0n1KGk+uWlPLSrsaTNkKupWbZqY2KYpMTZ4zovaP7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UzXI1yOJI4kjiSOJI4sjiyOLI40jjSONI40jjyOOzjs47OOzzDPMM8x/R5j+jzH9Hm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/o8yux5ldjzKPMxPMxPMxPMxPMQPMQPMQPMQPMQOPDuceHc48O5xodzjQ7nGh3OLDucS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Hc4sO5xYdziw7nFh3OJHucSPcWJHucSPc4ke5xI9ziR7nEj3OJHuPEi/k4ke45w7ixEvk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5HG/8jirucWPceNHua4ilHuLGivk8RNSSr8OXQkV8FkhIrcoiSQ4lbkq9astJRRXwONZ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ys6KKK9BJvoU+SuWs6eVFMo0vqJD/FNTLLExsss1CdDdmosbv1Ky3ytoTzbs65J0WXvY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Ki97PkbHLYvYTVCe4+bD6j6EaojWod0Qew/3EuhhErtFkSbEyH7ifQif9z4IdDE/r6iu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y9hMse+VmoUiyxjYnsJ7HyfJIZ8EcmNbjr0LZqaNzUxNltmpibRb6mqQmxts1Mt9Rtmq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/OVP8Kst+/bNhPbJjGJcjH0KQkUNDWwoqhIrcewxrYUfRbsck8kzUatxys1GoUtiy9xy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Rq3GxytZavw9liy+c1VCPk+RlFFFFDRQlm1XK17Sy8rL5FR8jdjaLFQmWrGSa+DUqE0J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CaTL3sbHJFrJOh/hCGskhIrcaKEskNFFFFFDRRXLTEs3z1lpKEiiiiiiiiijS8qKK9CJ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lGjax1Y0bUKqI0bWbEqNhUKrH1+1ofuENDiJCRWW5vkhlm4rzd5WLK8rE6y6Dd81ZUWy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VnZqHKzUJidF72N2xssTFztCVjQ4qihJCiVvQ0hrYUcoxTFHca3GUVZEaFuNDX2L9wix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mWXlYmJ0XuNjZYnRZ8jZYmJl7jfIhuyyxOi9x5Jl75t7Fl7ZXuMdUKiNCo+SeW1ciVlD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cjVsJnyMeSF1Hk2IR85MrlZQih8kRkumUaF1ykMSQiholkqoQ6GtiiMbEhresmiud7ZN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UV8DVZOJpFGzSVvQ1RpNAomnehxocKRo+wfuUMaK2FQkVuNFISKK3GMoSKKGisqK3ooo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iiiitySr1b5LL5KKKebspvcTZbNx2tzfKzUxOi2WN2WamWX8jbZqZb+rfvkrHtyWX6Fl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fPeTbyo36m7KKKKKyrOiiuWmVyWWWXk2aqN0WfI3ZbyrlrOsqf1r99f0VFiLLLoTLy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RqE6LLGyyxOh83UWxY5GrYUhOi97LG7FKhOhPc1bjY5CYmXuNjlaLExv6p/RxdCe5ZJl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PJCW+dCQkPkTosbysTz1CdFqxsbQ2hPYiy9xskzYXTLayXUfQ25Ey9xuxDY2hNCYnuNj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VjkrG0WqExMb3GyyMkkP8JWboayRW41lWbQ1klZWTVFZ0UNGnmR8j9/EYzaiKFQ8mlRs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6jo2FQj5JUfJtQ/YL7ihKyhqisllRWVXyULlrNl2b+i8qGskrKK3oo0mkooaHGjTtYo3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UNCSEit6Gtxo07CVoirGtxrJxKVCWxSsoao0oirHyr8GRY2XneV5JllllieSGyyxPksT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cdm5uKzexjZboTfqJWMW41Q1RQlYlZW5VZadrErKsoaNHv69SvpbLzsQhFjaLEI+R5o+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x+h0Hl1GxMssv5Ls1CZZZY2ahMTLGxyTyi0vQQ7HZTFYrKdjs3RTLEmzc36DtFMSsoao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LKj4F0zZQlsJWPKihIoooorJDWVcqdFljZewmJl7jGWiIiyTNqFQj5Nh1RXoUUUVRujc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N+o3Zuy3lujfqW2OTZbLaLOorG2y30Ka/CKKEsmUUUUM3N+S87LLLLLLLyv1Kftk6LL3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ljlZZYnRq3HIchS2FKjVvZqHK8tQnRfyN2SlfrV91ZYixuxssssbGzV7uPXLqxkXuS+B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GtyVC6Eh9SXX0U6Lr3r/AAhDdliebyiI+RliEfI810y+R+hediZqLNVilRZq/osU6ycm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WK7mlWKI4mhEY2yUa3IwTKV0KESMbJw0mg070cNCh8koJCgqJKnX4Wh8iJLJCVlbjRQk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DVFZLcrKvVSErKK+BxNO1mkooaKKEijSxxaNLNL9CLoclZFknuay1bZJ38kZJItahNE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HVmtCaJtURxElRPr6D/A0VlWVDTKKYs7LeVlll5WWNl5LYssv1UxbF/Je9l2WXRZfyN2N2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l8jlY2atvr7+26FlllljZZYnRY/fpjYpEZUXuNjZaEy8mxvY+CI+v5TeSyeSFk8kI+R5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eccOzhHCOEcM0DjyoZQugluNKySQ0JL8tSKKGskVlWxQkVuUUUJFDRRWSKGisqHnCOVF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RW40NFCjZW5Q1WSiKJp3oaKNP5Ks2VyOzfksssvKy87LLLLG7ySI8zGMfJ0KZZuz+jdF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i/k6l2avob/BLLLyvK8m7LL9kiKKoXM0MZQ0RLNWSdCe9jd5WJ0XvY2SlayTF1H+TrNZ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OILETLzY2XkxFoi9j5yk7L291RRX1tfVMoSHlRRWVFGkooocTTl1KKKKKIDaQ8TLSUJ5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ooaNKEhIrcaHE07CjZQ1WWnb1KzoWT/ABSs2bm+dlvOyyy8ryvLoXvZZZZZF9jhXvIU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TFGQ7FE0ooosR0y36nU36G6ypm7Ny30N0b9Td7lD9OsrLLLLL/FLzbNWwsr3GyxMQyxP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VqdIlgGFD5JWWdSWGaS6NSQ8qfIhsssTossbs1CdFljkWatix+ijoN+jf4msnlQlvk0U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WTyo8JH9VkpW6MLpRI/9nFSJYpxGOTHNCZZqRY8tO3uf2jlfpr8PWVCRQ0UVnXNZfJZf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UUfsd/BiYkrybo4iHiUSxGyImXnZZ8CRW40NFCiVuNUNUUqySscdxqkaRK+Xxjqjysv8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+HHckxRG/TnKXSJfiexq8T2NXiexr8R2OJ4jscXH7Dx8WKtow5aop/SpfRWWJljdl52X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wxmP+iVIc2XZqrKhCfJqI7j7ZNUUzd5bm5TNxWf0dCn1NzcuuXxnwLLUIZRpNJpNJXNW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w/8AGvwlZP20XpdiblusvG9UWbnQW4o5Llw+hJ7ljlZqNRZY3ZZYmXuNllifN4z4yhHU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TSaRo0jiaShrNclZ+J/jZ4b+NfhNe5tmA/g8XcpiiluyU7yismLlhL23jOsRKyf6VpWS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oaHzXn4n+Nnhf4167+7rOvbQemR4iWqbKbKER9CA+hQlsJFbjSGkJCRW40aRISFHcaG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PScSPYm0+hBWNqJxDUReTHM1mosfoWeI/jZ4X+P8JbLEyxu/b4qoujURu/RiqKso3RVF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c36FM3LL5fGbNEfEOXSI/EU9OkjPV8GGtzSKKKRS+DijnZpNKJIorKUlFWzj4fc42H3O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sO5xIdzGnFwe54T+P8LZWws3kj5H1GihclISKKGihIS3HsTw+JHbKslzxRYnRZY5WahP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42Xz+N6owJxcUiVcWzCxYydIw8pahKQ9kQjaJKmWaZG6zZ4qSUNzC0OJjqGoUY9KMGMX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YOHFpbGLFR6Hg/2fg1FFDKKzorkaorlrLfk6m+W+WC/1HiPDat4mlxysXJVihQj5H1GJ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0Ii6jJdDYQuox9OXxvVCca3LgeG8FFwWIiEaVFlrKrI9TE65WMayaMTwyxepK8L9CJqU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sSWJaIOUNkYtvdng/wBn4NfJZedl52XZZZZeV5JljZYmWWN3lh/uynhRn1J+HlErvyRw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SRW40NCQkVuNUUKJRQ0aRRsfLj4ig91Zx4/4HHh/geCxNeFtkyihIRiCzebdKyccKbty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/wDI4EP8jgR/zOBH/M8uv8jAhoVX9Y/dWqFkxl5sbLz+BCH60P3LklhpjwEcIUUs2XyW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fN4n9yynNR6nhfEfr00S65pZbE3khjz8ViUtPc8rhnlcM8rhnl8I8pA8nAl4SKR4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kyihLKihKyiiskuWiiiiissKNu+Vj5XH2/iv3xG6ITlJtkPEpO5ClqV8nUokskMefjH+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drVM1x7EdVXEwsbWPoeD+fWTG87+63z6Z2WXleV5WXlZZYyyyOG5CpbLlY+abLLLVZI+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ihDW41ty+J/fExP2mFUoUPqeBxlPD0/Kzby0klkh5tnjOsT4JfqxNyXh4yVDrCdVuQbc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g8J8/gqGyyy9xl5IYxv2Fkd3RGCWa5GPlbobvkssv2Hif5I5YkJYb1QHFS3Rh/8AHKyL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5lK5M8Z8HwY8NEtRDxMWv7MSbc+hibJIwIapZeE6v8I+MkuSskfIyuWhIrJo2LLyWxCe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3fo2X6vif5Y5vCixYcV0MGXxmmaibvlm6R4R6rZ4z4F0JRUtmPw2l3EeHikfDN/uZGCi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r7ZKyiiuffKjrz75ahvmjLS7IzUvSlIb9SMqPkY2IiPrzeN/eqHxVG9RpxEr1jWKleof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f63LYhNTVrkY+TxM9ELPBfJ4zoiPin2F4qT6RPMS/wATzP8A4nm12PNJ/A8b+jw37n7J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lZYnkyyyy87LHL044rQsZHEicSPc1I1Ic4jxV8Dm3669Pxf70YmMqOPFqiWNGSoxcfb9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TU47F5tjfJ4tXhM8F8njf2o8Ov02YZEj0Ir9JC9ux/0PCv8AV7mvvr+v8VCUppxQ4Yz2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7D4nYvE7H/xzlvqXo4++GzwXyeM/aiEkupcTUjV/Zrr5LRq+LPCdc36r+yhFaTQjSjSj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SjSjSjSjQjQjQjQjQjQjQjQhxS+mir2ODI4MzgzODM4M+xwZ9jhT7HCn2OFPscOXY0S7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h9jSzCVPkY+SSsUUuhKKl1ODDscDD7Hl8PseXw+x5fD7HlsM8thkMKMOmb+/jKkXkxbj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ClzXlOV/TIg9Ub9OistibXxyy5Yuvgg8OWzRwIdjgQ7HAh2PLw7HloHloHloHloHloHl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fX73oblsbYm/gm9sodR9cmfAi8pnwYY92xvb6jwruNerLGhEUnibvmfPHHnEh4mL2kPb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lkuv3iyeW7OhLKHQlHKXQ/8AZErfKRbogS3ZP6jwj3a9OWNGJiY7llhP45n6KbXQjjyX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vOf7vvF1PgeVFZVnXpS6/UeGf6/QeLGPVkvEr4JYspcnQjK+V8zfNGbj0I+I7kZKXTkb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xZHFkcWRxZHFkcWRxJHEZxGcRnFZrZrOIziM4pxR4v1OB+9Fx7lx7m3ctFoniKCJ4sp+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UN0OV+im10IYyezybJSH1/D393qaOIziHEOIOT9WOK4jx2ziv8Qf5HX3j/JH/wDahf2y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uZD/AAy/wxc79mlZaRqNRsxr6yivxNc79m9uW/xZ/UKI1XoPJewiP8bf0j5X6S9gun44/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F0/0EvRQ817CI9hS3zboTv8APFk+dEs1yL0lyPYj0yluIf4souXQWBI4NDQ/oELJ+g81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DEL8XwX+rJjQ0P369OsnyMXrS6EOoxC/F06dl2MYyXvkLJ+m+VetQkhlfjODLahjGT98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Wl2dRjMT30fWf5hgz+BjMX30cn6j/Ha9mnTE7VjMbr76PsX6i9m/w/CnTrLH6++iS9gx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4RAAMAAAQGAQQCAwEBAQEAAAABEQIQEiEDIDAxQFBBBBNRYDJwFCJSYUIj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rlSl9qv1CEITqQnNP1OE/sdiH/T7zf8ATjF/Sr6LF6uebelS5Upc6UpfcPpL9AmTzhPF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CcsJ+4P+n313+p0vkXK8l/pyEJ+nUv8AVV/q+/19P1GlypelS9GlL00/6GmUJ0Zmukv6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p+kUvVpfOv8AQE8h/oy//oh+yXrW+d4hPnnop6S50vtF4LHcrDVm2aRL3s675H+jMaYk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9f0+vWs1FL6C+BffLyHiNZrNZrNZrNZrRqRqRqRUakakVFReXEJZLrQnuH6deQx+RS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zUzUzUzWzWzWzWzWzWzWzWzWazWazWazWazWazWazWa0ajUjUjUjUjUjUjUjUjU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UjUjUjUjUjUjUjUjUjUjUajUakakJ8j5tyZPzl5HdmLo/BsNIaySJnpFhNOcGpmt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GoNe1wD9pOt8mLorsMao+wj5ELtlT4MI+5hRRjmX8S70xL5yWwnSoYoOFQ2n10aTSQ0k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GkaNJpIaTSQ0mkhpIJGk0iw00mnNKjWeAf6E+4+jNhoZiyTojE8//kSgxOFQ4MTh/Ibu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r5GTCOddCyXfPDk+wu2WLN9z5JBZ/OazWTMPblo3c8A/IvSvqqasrsJmo1IqyqKjYYki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caywmkSmSGqaTT18ImUXcu4jCxdhtQW6Gx7rN5/JcpuUojVlhyZ2XRw9JsWT5r054E8W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rYOk0YcmLtywXWnsoRERERERpRCGlGlGlGlGk0mk0Gg0mk0mk0mk0mg0Gg0mk0mk0mk0m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IyMjIQhCEIQhCEIQhCZRkZCEJz4f2rUUpRO50pSlKXO5Uvol1H+tXkiJmlM2qQglB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2EoJbkGiC5n0GLlYhnxkxcyHyzzL6H4zTL58INEEplCMeHekIISGtyZfAs8WaF5t5EPwl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VecJ5zEsmtz4F2EI3Hl8CFSsZRMTG9xsuwmJiZeikLDMmiCWwlCGkhCCUIPDvTEqQgllp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y+M96M+D4EyjeV2KUo3kxPlT8KcsJyPJISEhjRHBGFMjo1mkLKDTGtiOCITJoWa/Q/nJ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MTG8mUpRvKidKXlqG1kxc9y1FGylKUpSlKasr0nkuwhDyZ8CsEb0do6bw3FTcdHYLor1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MTKNopTY2zRDY2y2FDYmcyg1cnuJTlpc4iJjRCENO9zhp2FhhpGhqk2EthIg10W4Jie5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3NWTcG9hPYRcmIYmJ+xXkYhJCSISkEiEJlMoNDVJtBKEIYlSHwJEyaPgXIxKEINE2Epk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PkQh0xUdPgw5b8jcKJ+uZh8hdG+BCCRp3GTYQsmmMw5IYz4yRT5zWbKLkxCMPc3MVPjL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cmPJFGxuCexRMvRpTUUpS5ajUPFClKU1FL8ixUWKmr1z6k6jzxCE8mNl2ExNjZSiYjUN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WxSl3G+ZuCbE6yje5S7GF3wYTkpS57GxERZKM2yhpRKQhCERCEEkierXlvOi5ITKEym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EJzzLZ5WlNkUpSlKXOlLy0vJCEJlCZ/AlDTleW9a9G898ReW++c9FSZREHhpCZJZwglB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caFzvcgsM3INDVIQWEeEaJsTaCQkNDVJtBIWGEGvPhOmvLfQao1SCRNxiIIXcffNiEM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I1SCWTRM2hqk2IJEGjEfAkYTceXwYewjfkaJsLbJIg0x5rkdI4JOCI6NDQhEMSvp56B5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qyYmJ5NwpTC6XOlEy8zPgXnsQjejYxZK3J03gn+RiydGfAvDbEvb0bhdhOlyZSlysLnR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IummJ5NwpdhMpSlE6LFTVvC9LE4fB8CZRtjZdhPYTKNjcE9hZJl3KUomUbL+l7HwKEzg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jWTEoJEGuSDXSUNijmahsbZoShFRrO9FiGYXRMpRuF2pblq3g3ClEzV5tKXnudL0r5sz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DGLsLNnwLLej7nwfAhd+h3FlIJQhCEEoQaGiEEjSNDRBISyavQYoIqHMthTLbJtI2NhR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Nz26yeVEXcQxMo2YnBZLEUbKathYqUuadyvK1SEEibjQ0TYSFliHlhydGfGSL0KXLudz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NuwlDsTLZm3Y2QkkQ7kOwzYiL4L8OE898lKNlELEXKiNirKZQhCEIQnLp9E0TYmwlCEH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GqQSIPCNEILDMoNUglDDhnVosV8Nen0kylEoJEGibCUEjT7Jol81dJL2z6DEoRmJDELL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fAs33y+BcsyhCEIT9UuV895sXI2YXk2NwuwnRMbG4N5U1DZSidLk3C7ZXKdJobHihSid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2UomUvUmc5F110tRctXtsRcrlRMpUOZwmUIQhCEEoTJqkygl1MWEapPgikJCEIT4EoJE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GEJ6yMSy0iXsnm1SZQaNIlCEGqQS8FdZoS3HhMSpNhISyaHkkJZMXpqX0T8p8y5FkzFk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YQi75NiFm8Z9w+4fcNZqFi5cQij7lE3DC2Ur9W/fvNsuWEeVypqjGy7CZSjZdhOiZc6J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Yh8yYnyMbhdhOlyeKF2KJ3LUNlKU1foV9A83mi8ihtlCEIQhCEzhCEIJTJmLorNncqIS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ZmzIdiGnr/8AvpL4U5F5Lzg0QhpyhBYYQe/goZiZelRMxZacmqTYSmUMSpNoQw4ZlMl5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8mLxEMxsQsJoHwyZoSJkhm9MR8ZJE9K/S31KNRc6ailNQnSjZSiZqybhSlLliYk8QuHl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jcMThdiiZqY3BsuwmLEN7jcKJ3LV4M8CCH0J056+8iNhzOEWcIQhBIhpy7k2gkTKDRqn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QsKjYbNTKXLEdzubHY27mzNmbGyNiLubM27G3brQhCEIQnXQ/S0XmzJiww07jWU2EiDQ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IgzFsazHi+DCMsMOMp3GqxZVcjEplB4aQglDSNXKCRCEF00ujOsvJpeeE5VlS9a53O8j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o8mJ5vJMo2UWWo4n4GY+5hJR4GLAQSNLznm9xLptdVe7nOylGyidyuad6kITPH8Hc/kj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FFgSGNEJytl2E6Uo2XYTKXJlE6UbnL9N8n+Qvwf5GH8HEx62JDYunhWHviJwScA08A08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0cH8i4PDfZmNacU5F6iE8qEMSIJQhCEEp4PE7FLDhf7KiwrKXJ8sNOTeSdKjZGyNjYqNh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Hfl+m+c0s6ailKXmfbNsv5z+n/mcb+b5F72dB+Q1UQZ9L25GxvJ8uLvlBKGkhCCwwhBq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b5y4mPSjhqYRjZixGo1FNQmUonm8+++SfxlwP5nH/nyLzqXmvkvno35PFXyfTRYSiw5P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2Y3DD/s9TMO6GPEN50omJlyXJ3ymSZwP5o4/8+RdLEYR5T0VKXpXo7Gx2KXxsSqOCphz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b3G4XbKlKXYTKNjZRMT5fp+zOJg1H2n+Thp4VuY2LC8R9s0mJZrAaTSQWby3NyEZwf5o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jD7liRBoglPHwOiRB9uR8uLEiwps9yplWcO5UWGxszY2ynL9N2Y+Cl3Z9lS0eFL5HDFi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n2zh8NDxGpmF5XJKn2sf4PtY/wAH28X4Pt4vwfbxfg0YvwcLC1iR9R/PrYmYfaPleTEU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2Ey7mIbzo2fB8CZRsbiEzDj0PfKj6GJmkiZMlhhp5EjSNUa2JsJE5/pfk4uF6qYboMXD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obQt2Y8W5gexCo2zRwU3i2MeunCeLSamcRtJGDG9Xc4uN/kwNs+o/l6xctL4mopRMpeS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rLY75VGyy7m2XF/icH6jTtiNSfO9jVTF3H2F2ENGI+DCYVuPuYh9hGE3GfAhcv0vZjT+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tLMWLcj+CMjG4MwDJlckYeNo7CmP/YwtI04af6vYeBYDEsOLucOfB9T/AC9Bee5tlF5U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TRBKEIQky0jGqJQSINUmxBLLifxywcR4TDxliLyPGN0QmJ5NwuwmahsbLtRYqUpSlKNi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tP8A6Ps4v+j6nBoxDFm8sAx5LNbmF8TCppNfE/5PuY/+T7uP/k+7i/5Puv8A5PvP/k4u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mLrTqLxLzTcY+xhFkz4MIh5zcYxdbH25MONoXENZc0TkhM4QhMoQhCc3A/i8sOF4uxxuD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HJiFnwcNdP8AIxn+RjPv4z73EP8AIxn+TiF9TibPqe/WsFiuTcNXtrkyiZRspRFGylLk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5cTFFyoXLfH4H8WJGLClEYuC32MSjnInBswvJiFn9P2eXC4WrdnZ6cBpxfkxSxnE4WkX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FhmTEvHfi3oUvLtn3NsoQhCEyhBLLSQgkQg+IsI3d+Vc+FGk0kdGM+DCXJnwJ5MYuwny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iVYxdj6vhPDj1cyXIs/pvnJf64NjDxmnRXib/Bjiw6UcRXBufJ9T8ci9K/JebEiEPgQ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DURixt865khbckRpJ4HB/g8sGPDjUxCbw9zH/uoNR5USyQ1ytRH03yfJwserDDFwMSMG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ONimHL6nsuReDSlL4i8z5ybfJWMZ8CZS7lzo8Q2XYTpuaTTnxMGl865UhdGDw9Xg/wAH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c4q+c6IReTD3PqFIfTfIxYoLj1TELHwx8dL+JixasuP2XIunhebc6l6c8h8jcKUp25dk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7LLY7mgWFLmapj4c6SXVxYaTYQkMYub6X+LF9tuQuCzSLFgbmkX23/8AJiw4Mf8ArDHh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1YofVfB9L8mL6dfkfAwrviPsYf8Ao/x1+T/G/wDR/Tv8n2f/AE4/8V1mJb5sXkTx3nCC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0QSINDRM5SGHBCdJ8JMfBZ9rEfbZpZpZoYuGLDOviXT+n/gzBwnT7WJOi4WJOnD4X5Pt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B7kzSFmj6dzGfVfB9L3ZxnvDGYu5i7mL+Rjm/wCTbUfULbwFlBc18W+I/EYkJekfS4GL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kvD/ACf/AJ/kWj8kwfk+tm0FmuXhfzR9V8H038jEn8H+xGPCaf8AwjJ/4fUP9BY2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W4l6XEUpqKioqKVFLzcbtyJi5EPE33Fia7H3cf5Pu4/yfex/k+9j/J9/Gffxn38Z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8t8eeJOnOjgU9O+/Xx8iMPNuajUailKUpSmo1dSc99fBZPleayxCMK39RxFv1UqY3p5UL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eK+ZZMTyWTzWTEYPUcTpwSy4q+eZdOeU0L1L38Reo4nbownJ3MWCcq5lzzyHk/Uw0o0o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lGk0o0o0mk0mk0mk0iw+px9uZbk6LwJj4bROW5JdKfqa9S/ClNCNBoNBpXVhpJ4M6NKX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w+shPa01Cfh30NLyXJeqfuGssPhQnoZzrzaXqP3EJ7xebCf0CvULJ++v6+vfwnUmc8Ol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nPNhCEIQhCdFek+R/wBSMX9MPmYvF1Iq8C50v7di8riY9KFg4mPuLgIfB/DP98BhxrF5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Kai5z0y9U+deE3FThvUuV4fldGemXIvHudKUpSlyovUUvlcRX/USinNfCf6Hh9IvP4r/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PpF1Fm/A4v8ANeS/0NewWb8DjLamHdXkmXz4V5qX9sWb8DF2MPbkQzD1J4E5IQnQ39Y8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aJi9Ws3yPq8J/A+TE4hegvWnnzo8VbZITExetfg9sVMWSyxOufq7VQ9hCELz3kumvDue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yQjD5z6y/ZJ08WGqZIRg85/oFLlS5UpS8lLnS+s4uH5yRw/Oeb/aLz3qNUajgjhedi/V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DaiOD2855vrIf6R//8QASxAAAQMCBAQEAwYFAgQEBQIHAQACESExAxJBURAiMmETcYGR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M1KxQGJyksFQgmCi0eEUNEPwJFNjc5PxBbLC0oOj4kT/2gAIAQEABj8CLi8eqJJCEPEI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IDAgQoDx5o2IKYS4Fw+VOcaLLIsmtoYUTIKj5ghGgheqPCiHDmFVVDhfg1CQi3QoMmWB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snjMAioBqszTkd3KGZ7QPNEOe0jzTIxcNoaI6kIxWU/mX52H/coONhx/UizxsLmrdDCG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xhOHh9N7hfmMMbrElwgr8we6xM+IwZu6jxGOmiDmYgz90M2I0wj9628rO3HbGy/NCIxM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qAxGnxGlEAIODodK/N/5SgfG+ilmLmBuV4jMXLiCypiNvbVZMXGBbs26OJhYjcxrBP8A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yjxMMhThYrQT36U8OLXc0ggrKHVFqrK6Blp5oB2tQQhNWI05dE+lWqx4Z3WXiVEiqygE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+bcJrHtj+ZPnqKYzKZAmUQAMro1Uln/qXGyzYTow3IBjDIsXIva8HE+YQnVyigBR8Ylp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wnVzboNa8EkwTNIQczEDsLNzQaFMgy3dAu6phPA9UACcyxHTlLYOYa9lzGVMzHZDMqLm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PumukS6gCZ4pE7AWQygUoqn0AU5yD3qhLTA1QWN/UmudcLFaSJLxCFqrPeEHsJEUTXAl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JQDBVODqolvLIlOB8gmhw8TLtRN8KgBqFJ9QiAu1kK6rxfs9Hihag15IIG1lV3P9CtiF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SqDugQTIv2QhHmsLJxcdJQOWE9ucCB6KQYeBomgypkcsys+GQWNWYZU00GqPNesd08O1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ytb1IxrdDJHmvm/3CCuyd4dtirQriRdEsfDrIjKYNqItdQFFt3aTqgH+VtE8C26ndOnz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8PDN7rAb8x5sqd4DT1SE10fNC5RQlBrSAb+aOf5TRQ4wpZIJK6Ic09S8R4AIpTVBzmwV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RxquM22UiK0TXGsKTRZQfZFxgnVRqiZUzKHKqiVmEsd2Qw3TQRa6ZGyj+ZYfiGKQU1mA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kA6eEN041FkXzDfJNaxvWYogchqao5g/LaidALGTICl/NWiBPSaJ5dfMZXO/KdH7eaJ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MayuaaVoiJESoTzh27rldk9UzNMwvupzCxTQ+WvWIDXlKwsN+uZDCYbbLBb/ACgncIeC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NVyXRDtCocYUi/kjlafEBuNVme3K5t1aIRanGswVOg0XRRNJ0Mqn1V/VS6qBsqcIhSpw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FOFc4dRNtmTSSLIg1bqpDqcAK8HRSEWzJQVDIVPwM2ZrfNCTa7moZByoElFAPtVUdI34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D/pCIlYbUZWMNnLNonNZUMElS4ogIE+Sy6K/SIRIPZNTn7qSsIcMQzcop8arBj5mwVAm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+Fj8F+Gq1VyqStVfhdXV+N1dX4XV1dXK6ne66nL5lqtV0ldK6foun6Lo+i/LPsvy/oqs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2XSfZdJ9l0fRdDvZflldBXS72X5bvZdOKunE9l0P9l0vXS72U5Xey/Lf7L8ty/LcvynL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K6HL8kr8pfl+5VcgT35hy6KjuF11uX5pXK9xKpiP/uX52J/cV+dif3L83EP+5UxH/wBy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Fdm3X57isrny2ZspEAL5P7V/6fsr4Z9F/wCn7Ivy4cm9EDkw91RrR6lNkgQokHysgQ0O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Kf8Aw2s9aP3F/wCZR4P/ADKPDOU6SuXDLf8AcqNKjIJ0MrNiOzAmMoNUZzlqp4nsmRnB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sMqa5uZsmlLqfvBTZUzeRCDXOLN+UpsPOXchY+M91n7XRY0jzQblp2UYlW7zqoii+7ho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2Tpq4i6PA7qqmOXhMVTWOBgqGtyct1BMlEGjU5mK61im4uzoz/8AVVEPP1TssnD1bqFu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qHRDlAnzTkNttk9pFZgHzRIQH2hlNHBcjmClQVJlqLcWoheJhuIdFQdQv5SsuXKZRyu5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FN+6nCo7YpzMRvKansm4jT4QzQ2aqMxE+y66LLJUyW1nzUQAqImyZD8uU6oicpUEdQhE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KOowP8rEwgT2UO5WlNw/Fy4sdR+ZAeHrJKyGxCDCcrs2iIPWHU7ouiw0socP6eyBYe0b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5nyoNxKOGoWTTyX3XVYr7wxNh3RyguBVZpeVzAEDVfKGKQaSu2yGVqlZx6qvCWN5ssyE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M8ImcyxCeqVyunzQa4HNqqcIFVLkRouZiyjzWbdNdmhpCaWnmDiSE0PdU7JhuHLnDsvZ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DVaG/wCUQcQhkVGpRyEtlHCxaPWXLzBOLfUIQNAsp3RhxIN0M4k7rGnZYbXXzGDsoDuY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kB8cw3TRlO5KyEaUV8r5Tg7qmndTFlDpi4XKexhOGi+7uFlxOQotkLkPNsuegVBIiFlm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UzYIQZoqXlFeXAEio1UyvJY06OUoB9GiyF3KG2vCImFVRqgWzRDM0HujW6yNK2NlRSq8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NVDW5RK6YC5kA05qIFllChzZajuvs/kpTd13X2jyCyMssRsfmH6J3mjOyaDSbJrN06tE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AmrMdKBCE92qd+k3RIrCwXZ8uWVE1QYwVN0xov8ADT8Sy0/Fv8evDqUtMEahfmOB81+Y7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dUxD7rrcFR8rqIXV9VqrlVlalQ6QqkqhKvxy5vYqqp+6sZWquqFVKImhUtALVyx5KwWi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hq/Kaq4bfZflx5LpauiFVoK/Kb7r8hq/JHuvyWeUlV+zN/uKp9nn/ev/AC//ADr8l3/5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Y39y6cYeoVfGntCvjj0XXj+wX5uN/aixroboXLlxMI/7l0h39JlUwnqThvM9lXDd7KHY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einIaLM7DdHkvy3R5Kx9lRp9lYr/ALIjeq0VSPJXVyut3uut/wDcvzX/ANy/OxP7l+f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df8AmMT3X/mcT3X571+e5c2M6iD3Yjs26piH2CdzuvsFV8osBGQ6QozU8kLSOyzDKD2C5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6fsqjD9kMgYN1oPJSTLtoWfK7Ede6A6d4MrqDvMKmT2UHIdLJo5YbRYmG7DmWwtz3Cl0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FMNndfKYQGQSq4bT6rmwGH/ci0YcN2lQZa39K5Ty/pWV/Md1Vo910j0XQV0fVflgr8sj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qAgZsjIonl4JM8qP5lVbEVWuB3AQa/xKaqZKe85zifLSyYcLqGrgjJyk3yi6Bl1NMqz1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l/0Vz/agQ53spzPnXlQc1zs7emign1UZzX+VcxJ/lhAh0f7VR59kcr6/0qGuI9FV30XX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YPZdf0Rfhv5gbDVYU91IVxBQaCC2FV+kXUZ52VcV6z5q+S6/ouooSTREZlzN5lkHSoLi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5jOkkSuckoA22QDWmNTCLmzBRJJXzSNYUtoU0ub94JkxdcwNlmy6rlGKPNQ3NKxGZjb3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ygRQoZnGYQMmiOI+c3yoECXIxQm8JvZZtJsnHc2UqSqLN8yymd0ZUt5SsjzRUoVV66qw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FIKuqu+ilmIGlfaZNM3/AFWUnlV11iFLcpZsppmQLnAkBc1+GU9OqlrszSg1zjM3UNoT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pRojluuY8KKqspZ9UBopCc51RChoE7hT8yAHUUUwj9RHCeGKG0loXKs7uicrYTx/Mg5H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/DKCaASmk9U8Km2izbpzjZQLFZG21Qa35ggR+pDKUJMzqiXnWOFlb8WyofhghcqsrGeNe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1oVdUAVWFflH3VMwW61CrBXKqKwXSulWVuGhVJCqFWVqqK490be6vwoeFl1H1qrBdK1X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C5XVTjKsqFUV+HUqKhCqr8dV1FdRVMVw9V+a73XW73VXu91+c/3X57vdfmPX5zvZVd9E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I4f0BdGD/wDjU+Bgf2L8rB/tX5GD7KP/AA2DTzUH7Lhe5X/lMPzlR/4Zv9y/8r//AJEJ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/lnf3qmA8nu9fksjzKbGGwDYaqDgeoenT4vZVxMQ+iq/E9Gqj3erV+Zif2IfevI15VR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O9F1PQjG+i/O/wCVUx/+UrlxAfRXVSrrqCuFdVylSuoK60VwrrmcuWVUVXT9V0KrPqrK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FvCDThc8Lq6uUaq6uupXV+HUrqM30UZp9F1J0kCF1NV2rTjWFccLhacLhUV11BdS6gup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rq6uVqtVyFczjK6iqPcusrrK/MK/McusrrK63LrK63e66nLqK/NPsj94TCoSokqc1FUy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mFdZUZyusrqVypL/ACCCqVQn3Vz7qkr5p81uqcOpU4dTlVzl+Y5dblDXU8lcWmymR7Ka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LCqwrDhZWU5RKqFRq6VqruXU9deJ7r8zE911vXW5VNVRxVaqyspFCqoYbXQ0VX5n0X5n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/KuU8xMBYM/KnduEei+7+ULDaLxJXPa69UZ4CtE5qAJmOGGe0LFzaOQyknzQam4g8ldd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yt/AWViqg/iWWnCphRK1VyrrqW/C3C1VzN9lorLXjoqcOr4r8K/DdX4X+KON1T4bBRCs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uVc1+FwoooV+FOFfcK8rmUX+DsrKZ46LqUORyz8UQqcagqxWq1VytVqteOqsjxurq9VZ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2VCuZUPDRU4VXUhBC6vwB8EcOZsqoVEONPjtwqou34Kq8q0IqrlylX4V4TAlW4TRUK5o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VVEKRwqQi1a+6oaKllQ1V1CKoeMlcpp8XqpKqFRVspj6LmhaKwK6QrKn7q/DNHKAh/Ks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2zKbQi8n/APVeZUhTquZAaKVZODG13X7p2yBNtF9oHZVQcRRAWapHGZ/Gvx7KvCT8Flbj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qy3ViuYFSr048qzBvoqGvdRw1KoDKsu/CDxoZ4BaKtOFTBTVmdPosgme/CqorKnCDdDK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KJYdiry1THCoqSjSyqE4sJzbbqC7K79LlDx7KykcYKhPIbmynRA5RW4WsmyLXFcl9iv5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pqFqqLurHg29VVZt1OqndW42XMrKl9kICqIVuVcyGhKJUn4u3G3Gf4GiH4NF0qQOBKD2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XV1Mq/wX4GvByv8ADVUPwBcqBV6qD1Js+SlW+CoVp4U40QXoqfFZWVuFlZWVuFlsh+Jc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u3GfxaqysrKyrZbqx49UK8ps9IqVQUsnsN7oL9lZYeGIAuuTWiGExveUdkW9kVCOHhVO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7JhWP3YoBpdAFctuHqtUIVq/BfhbhB4Qt0HA0K5hHErsrfh2KsjCg3HG3DYqtSgB1Hsi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3K1qEZqqW9QoV2Qpwg8BIQkJjdUGD3U5cpCrzLIDTupe2VLZ7q4lcwKtK5f3WimPqrUT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A903fZAsa2UeS6boXVU8vtwBYPNHPrYhEu0F903JAdKh901pFysP+lOF4WaaLK5ocw7i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Bp1XZQtoqi5xHqhA8jsi08p1GhTXZYlCK7hZ2zlhCK90ZgOH1WQ333RB/wD1VKdly9Sw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91/14POoUsmLhRlq6vkh4nSRQ7ItewzFI1VlWgNk0POiCgmO6oJV1DnE+ak9IrKzEaoT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0Qv/ANVQKTRQrKeFOEhd+MusqUTdqqnCVbhVRqojiFS6gin7Lcb8O6MJrgboyp0UjVTo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wxdbCVmFgqaqiqjvwohugW/HPESuyFE6RQIVRPCQnTuoKxZVFmUqtuHNRZmGQFdFFppsq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17rlVVOkypClNDtRxlSEI3VU0qTaFyo7hEq4Cp8FPgqjuOPShw5gPNbthTNOMnjHrw5u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EU4Qu/4Fvw7qvCdeH1Qk90/E/UaI+yg14GLNCFIAoinbJ5/VROWRl9SoCEpqflBWlE4b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X4TE0VVEozwqrKqhhKAKK0HDZQNDCi0rKacBlCq2vCCDBVFUKnDvwldiqqUeDo0WXXQq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BZFd1LaIwT5FO2RBGt0ZPPf0WUhdMqYcODhCi6pRNjhhgXt9VyMlhEJ30QOnZFRMIZ4J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PRVCBjkP0VrojqHdci5pUi26heSivohzQuqECcrlmYajRXhcwXLyrKeVxp5qtQmLDbND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5niKLVzf0lEYGHH+4oOLTns4HRZoTmNoDoawUGxICHPL3V3WGHAWqpk91QRKL8OWu1hS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dEXixWfw5eYGyz5YlNpLQaxsoZI/yh4fytssoiSVFQgfRYTMWxYDMoNe8ltI7JwYSWyg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iktaEOXKfcLpGe5VRlHdFzOjuhy8w2RYMU4eKaRNHIMnN3Ksqrkk9lS7tFzS30RcRzNQ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43Cylisq20Wx07ouw6O1amh/uuXW4RITRJc3RGRLHhENJkHLPCOFuOfLwhGiqF93Xtw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Udm0QFoQOfuWqBRmiKnsjTmFUFB6rKusqGnus2lAhFdDwLTN1llBrRJGyc93TZUPAyPu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jYIxojLeYIllWESFOWOFrq2llkdqJVOpfl9y5QLG6MGV93I7J3LVU2WJ/RwcPVFDbVEo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osmvZE7Sprn2RLkSTrZBwggfREERJoVuMqzAyxcj73ahSRYjdBzSThOt2XMJanUo4pga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cHQstCURLmu0VdDsq3TfVAdkIErO0EHZWVQnTNOEHhThRXUGyzNuUUfgh2yEGQFWw4Qd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26CtKIdYqQoNkYUO4RM/Bl+b8CgVOEBANUOofgaqLm4TARAMh/0KlP7BSRmrACiIAsAg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5TnHoaiRRXvVNYNEWt1oobw8lI0CbGiI0AlM7o5ryUU7yhGkQFiOoDRoKf4l3BFtFOyk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4cvMihyyRwkCqLMUQdHJwdoifospCkKFUV3QE8qoacJBUKShCyu0VFVduFEYClypWVXV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024SFKuRuq0G6MUcBPmi1xgysrsQh3dSD7qyyzVSqEhNdNVzBNDa2siM33axAQBMm6bB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NHZFq0Ua8OyEOKLiYf21U8oJEjLqmh9DuqPFdEQLoTA9brp9laFZZawdkGuxLXCOXmc4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5AibZU0OKgmSmQbhCbpww/UoEq6oqrdVsVQcqzNWV0prGjnaKlZMSxQLXFoH1XKA5fuu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XtG6l00RGJGT9UTK5TyDSVyGKQ4QroYnzt2QxaSTCystpVFpBBzBYTMoGVqwy6tdU4Cs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WbFw8r2CKeabLonVeFnjY7I4f2ipAod14rRQifNZnYfIg7D9CFiYeIKiIgI6u0UP1Q50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GdZmwH2lB2IKtNFYtRZiHNKyxQoQ6yiZKINdQmZxDRcFGOZht2UG/wC6maTEHRCQS6SK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rnVgVYFnxB1mZCpa681Koq31XNdRALToUJ5X6obaKph1iEXvMQYndZm6fVc0QTrwrZZH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SKQiAjiMJD2myrZyceoC4QpAUjpTXCrY0W6aH05iVDHE+abhwebmPmgXcwPLCos4aYCo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6MWTTNd0WOEi8rlsobVwsEQ64RxYpa1ihnpSkIsof8rK5XVKwiZ5mo6FwlBrnSB9F4mC2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F3WIHBPOxIWLm/pUB/kvPgJCOQDupYTW7CqcpKwsVjc7LOGnmowZRaQsIurAWVqy5v8A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VQDyTnYsDDF8yfiNHO0U7KLt2WbDGYG42WTE+7xAZad0chIcAgbhZlmFoqmlp5wIKy4l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m5y091E2W62jhVO0Koos7RCW0FwnRQrmooFzwurwUDqmhjQV24UQJ1XoiGXVVe5R7poB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7Mf1FFwWTEZmlFoMgKirbhVBVoV68M0VC5tVZEzdWQ8SqFKKYsuUwq9SBClUXQF0Zl/jg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xxB7SFAusPJU3hBsZXNrAQm8p2WY7qBdc1CsjKguXZEov9ITvNRwxTtC+8NDRQ3phOr1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HdAzBOJKfhuEwjFpV6ohQQVt5qCqEIc0KQ5pld1IlB30URO3GCFVU+K/BgC7oKSoVLqo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kH9KY5s7VVnV2Wd+b2XK73QBHqrqQa2hTUQoaKG8oZHmW1abIGS2K2uh4haU44Y8Q/pQ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blC5hLeyblD66I5RKzNsfoi7aqMK/voq1csU5hh4WuZfd+nmuYQ8cPDqCqnl17IeGRiL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IRn2U4Zk3IKzt5X6t0K5uUIxIOuZSpL3T/Kq87f1AKsBqvPmmZWzyouxTLhSCmua5rRs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I5jJn0QMQSuW8KHQ6bQU/OH0PyhfczAvK5U52bLCcXOy5dd01/yuUq6ORVcZXI3KbyuY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OV2ypiROirdQBVAPoNk5rrJ2G8JwrT9lzaq2UhZR1RKGrZnyUMabSsEPIJDo7pzTAiyY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dBrbTdRNG1K5SPJS05taXXhEV0K8G2wN06W9I6kczhk3GqIZC5RTdEZZB2RAmih1lOih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hg+S5mwVkLVLhTSFzwRuNEGYgD1IdYVGoTCBL/lb+6a7DCq3KZCBYCXdkC99ZjLCxQc3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aO8lmFWx6hSJhaKiqqqjZIRc0psOnt3VadkMMnKJXVmabORwy2RvCi7e6+7Mlc7aJuvm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BNfmcMQmMq+8EQpn0WTFFv2RDcQQ1DDvVSEPJE2EpzHfLZcwog5omsyAgx1jWNkOxQLh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48wzaLlPLovEA5kMzZI1sUXF1/lKz4rKfug7COTWtU0RPcKNbBQumO65mgO+VGWtykoRy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mGjYIPz1i+6c14zZjVYsxAdFVM0QkSFIFNlsVVZPl+qGUidCsuJiYZiyaMjh3lQ52cOH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jVczdIIKdSYWIx78sD3RBc3JHUVmdlJtTVZRzNIgjsix12rlLs0wMqYzFGd7YblmFlaJ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IsVpHM2IRbFCKqJvRZj1Ci8Nwh2qamecKGOIbAoEMPFHMLORziFMUlDM2qln5s6L701T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JpAQyO90c7WlB7XRlCNIogBdFs1VU4C/dfdmYpCIfPNZUVlPZBwFLqoF1FZH0URbVWkR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1WIhB2mq7KlkGuXZUU6oTZZTUKlllMUqJUGj9jwELMolCirdQFCsguZUUlA4Z9ECP1I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32URJcsP1E8DFhdGuqnRqMG6i6ICay79Vl0lEfKtlQzTg49k3+apVLk1QeaAUCrwd3Ra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9nBHyzPdPAjKaSuVsroUuCpVQBMhTEBRlUABQ5gIR0PZDmI/ZHPTuFyuhXzHcKA0qsnV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cM0T8PLpVONyqqeFBVUlDKfVHxOY6FDJ8s0VLXKcL1zI5solOz4WX9LgdF/8LmD20cml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wN9VJeLwE62YaLqK/UVyA5m9lh1BaTJRYa4Z3X3ZlrqhQaO3T25JIIhHm5dlivF4cmmaJ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Efq80SXudrGibfNcQmva7MdQFJoi5tZ0QcadlysAO4WV6/ynB0QUHYc8qwcRsSOVwR1D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RECQ4aKqGQtP6QE5r9CpB90GYonYp0YgBbZcpagcN3PmrC+6M7pqxWdLohZ50Rc9oIKz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mYzCyDPAjJSHFDMaNmFWco7L7oggog6XVCm1PMo3XKX+6giWUIGy/lKa3L6ypqQjvuoF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ExXUahNzeqcIo7dUc7MLZUbt2RdfKJWFkF3RCiDeCmF7SA0Eo5X5JbKcx5sVDByu5arL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H1TnCH9gaoY+Xmsdz3TvB5nsu8XITm4oGcVgahdOuVUIQAj/AKKMx3kKH4Yn9QK5y54K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v7LpykbpgfFdO6IoEcXFIAZqvEY1wmuXUJzx+YbrpPmmk3lYGIyxlrkGN65yyKo8wBlA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ZOwXCcn7IHvxOzrqiq7yXLe65tUXFeHEg1pcJ2UtllAYiQmSIYpa71RL2idYU6apumWy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oWZzGvNqoWb/AEqMHpjVGU14NCBCAWZ0xKeG9Tq22Qe3mdlMjdZ/s5mnzaJ3MJ7LDxOo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2XzQJBa1yLRWq/ZFHMczSPZNxXOlykGWlQdqpwwzJ7oh7Mh3Czn5VNfVVIUxmiqbDCJk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3TmBxd+khBuIKnVeIAvtAO4qsj203TMJskmqmUSLrP8AKSuZF7PZSScpCyYsVrXVQYoi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xELqZgZhGXUprXtOa1UdO26hzYJQywTr5IONDEJkl1rhOxcIOLtC7RBjzzbqT7oYjGHz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NDoi/wCUwnvfZxuoFRosOT8ysVVGDqg2E17BPZZt1IQJEkLlWYWVGkhwQkSCi0iHfuji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5Rddp0WWIN0JuudvkVnBovJVEhBrbJzJqU5ut1GyshCKb5qNAqKtlDlRZvohn6TouUgh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EG1adj8FENly2VqKh1+Gl5R5ebdYf9KEhFwqw1QKGzXu/dcgoaIxZBEFZ4GQU9U1QViO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Pah5IrL+qiiNUSLCi53V2Q3ThsVN8Qiy3KEphbaEAwnKBFlVx9lGeUQT9ERmp5IQ6o7I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Rxy+SufZXPsrn2VS4+iZ1ZR2TmAV0MLlmVJn2UscVKogo08uGXjylOc7VVCN1UKysqUR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0hUZ6SmudhN5bIECyzNbUprywy2gRGRcrcp7Lnwcx3XLgL8gKuAJVcJZTh0Qb4fKFXD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eAzMXiF0CE52TNmuj9zfuspwp9V+XCPI1Uw2+6/LHuvyx7rNhjJ2mVXCZ/1WVuGP7l+U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hmYKd1QBSAJ805+/dVY0hAgARZQBrMyiTD50K/IbO8onwm17quCP7kPuwB5qWgbphLYi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1WR3hFv9Kyxhkd2qOT6qSMM6KjMP6rxHNYDaioGz5rL4GHURUoxgX/nWJlAAfetVVk+qc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uyOM6L77DvsUH4bcUHuVJa5ZsmICVQYn9qu/+1TLp/pVHu/tKkOdPkmhx+81ohFVmlvn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B3MZGWV9lyx1yYTsj6EyUatRLHidk50273U/L0lMYTU2KcMVxzRTZBwbgu3OyPidWgQx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SQXix3WI2Cx+xTnOqh2X3elwm+HQkLK7q7ITIWmIOyzN+iOUDKUDJkXCc91TUSs2bn1l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TOpRa50nXdOBsNUz+pYRYe8LxRLXOrVFzwHTqVyUIsoxLi/dDOIcPmF4Wczidzog2kka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qJvFYVQQLqWi6dla3NrCLXNkIZek/RThmFkIbJ1Tm5qKHVXZSAnZepqkRn3QcOoIAt8i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j3OcQTUqR5LOf94hNeyhcDRSG5aJgxW8oMleM8SSYtZdeYFGobFwneE8PbspV6qSIKkC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VU3ogGOsrlUVAizReGbTKyZhJqETJAmYURzaFDO6gPSvtPYiPqjJ9N1I91S6qpDjRQel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BJabAlS8UBWE1zx4LufNv2QOWB7oOHRu24RYXThAcqh4DwBlE6JrYcH+SaDXYrl6wU/C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zB7hfYI8xhMxIDS2i8SBm1EpzqUqvu/ZcpggoMoTPkiy3nwwtinyfTdaotbGYFB1YIuh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I1hVqiZ0TWObKjZOi+VTqFWrdk11xdBoPJunYrtqCUHMaS0qSOXZGKdlaiBmh0RfrspN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YiEE1OAR3hc767KU1vZcyl2iLsJ1LwVIjuhF1VU4SFnaB4gV5KlVQgKy7IkngYCk8ZGq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E3VVjN2xSmt1Czu0TKi0wsxF6IRZYcIo9yvNBHdYQGyagP0qiE6VUyJKaSarEWE5wmWI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QRk8NVdaqq1WqOXRERwNQnECoV0O6P3YIGoUtvsqtVlzMp2Vl0hWCsulWVuNAqxwFFlC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NQh0qhWFh1biZRzGy57qZnspD1U04URyjMUHdMqoWZtESSFzHyhctTovmVXKKprTMd0W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wuYSj4tNgCszYIQhlVYQm6j90R8gK+7sViF8y1syuYBw7K5GiEsAR8SAOy0gKMlF0hQp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2RPKqsHmqsEqGtDUAGif3VAEXOZZDKxtd1+WKIlgEDsuhsofdNy/qTnZWoghocKpwLWz8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zZjdHlbOyJw2T5oywKuGFGRq5MMT3UHDyu1rZdLvdXf7rreql/mo1XVDtoRzBwjsubP7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Q0/RZZk+S/MHohldPoqvCo5q6m1XUPdDNjfVUx6eaJ8ayGJhku7gKx9l/wBkQRevSuj6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HZScKSiPCQJE6ea/LVMNwPms+G1zSddlznNpUXWG1jekrCw30LVHihOZiaa7qrg1fms9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ZHdVHd1hYmGRmAh06rmI8lV4CjO2FGZS3EHqutp8ivzB7rKHAo/KVma9FruTui15mKSF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wkKrghzAgKWOpsjLpCdmdOyaNQZCw8N7pIFIUkwE9nUDom6gWKr0TZRVAC+qGuiLRi5h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RlGyY/DBzi6++D5mR5Kzz6LpxPZdD1lGG8r8p/0VcMr8pyOTDc1x1XQXeS/KfXup8F3u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CMNtVUwj6lflfVZxh/VPhozYh1VWN8k5t291naxo0UeGxTkaPJUaAqtBGyAYwABdA/6r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0osuRxy/NYoiL90CGNotKaLM663XeZUuGsrYLJAIQytj1UlsjZSAQq4bnG0yi5mER5qe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08pTcRgcJAkbKTg4iE4DqahWeEOTEn91rmlQCUOoO/pouSR5hTWPJU21Cpyu8lr7K59l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9rJ5BMkQOyh89iFEiAvzAutqzeI33XWyPNfmsjbMuZ7D2lQIA2RLeV0qTfgIToOqjOPN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N9FB4TEqXMd5tKGUl/muYKluBUFZrhHKICnOIAUTB7qiqjSFyqg1i6JnyR4UusTyKZHl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seDm5r+iJcjpRfVNkmlY4MhBEBFAlZnX2WGSvJN/mMoOiikjuge8qWpw7LBJdlhXkKBZ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4ZllIV+Aag1XVCs2wiUSTyo6gq+WXXWYGZqqTChwKkFGl1bhZduEG/G/CoVLhTlVlDm2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G5Q1csMRVZHOLHiCmOBIcBdc3UneEWktvVQKTZXrNQvEaS2BRN8SrrgqXmoQ2Ki3DlXJ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yicwuFyyDrKJNlpRB+6NbX4TCbVZWlEGe3dSRMmQ5YwJgtBKxSRPKFmYLKdEPmCMiNk3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cwhTpuNUCyoIkQs1oWdqMXXOa9uFkQVB0sVOZF2K+/dckBoUNJi47I5TBN1JAVGYYG65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Oeg7NLzUBYRjdZpVSqKRCldUKJ5x2UGWnuqOHYqDdGipT90JzOEdeyAJv6LlfLTuuf0QE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srwXVp5KjIGyEOe491m+zvIGoNllcjWoKHiwuYZxopYIEdOyfiAFlD+yxs1i4A+yIJ0X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qVzKvSqX81yOJUvknsoyGmqoFUBDKqwpVgogKwXSPZdIPosNpY04ZMHlsjytIF04BjLU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cgaVXCaPJUYuYAKA1dJ91AH1XR9UYBiysoIqpdyq1OHTRQG2R5fNdIpdUYFXDX5SrhgL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IUALpC+ioxDkuukmUHZS4dii3JQLDfkGbEQhggroHumgNglQGz6roPeqD3Nhq6NaVTRk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scyqEYdE7w25svrCo0LMGa1XMym4Nl+XB80BluuVghdKIyAmy5sNocp8MZgpOE2qluEz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+GigmoX2blH3gJcYR+7aIKqAuhq6WroHsmtGGK6rLlEroCksC5GBGGiV+WFmeGgJrsoh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+VVWRKsjKAglvmtfdWPurH3VipIPupEqyYamWgnsp5lddRRhxRgmoVyUXVvYK9FMkK7k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DmKmV1/RUe72XWq4sKmMV+cVTGKpir81fnrlxl+cqYrPZNc8sk0VAPKFBYPZHkuqsn0U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JcqMIVjmUgFVUSV+ZVEZgqmoKHMsqa6OVYoAPyn6KN0JoP3RneqoLqAmj5xfsmgbJ5F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3zQnVAyj+lU1TRNUMtlUzRMjR0KECpfvRHdUFuIOqgrYKqg3XKiO2qGGPVNDdVhFppeF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VCiNacTKiAQpbPlutj3+AjhZRmgotud1mdeboBpDhuszIz/uhSK7p03vIQzNiKUXiilL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TXj9Bn3WcN6eyzwMxEEprtIQJymVzGB9FeYWqAip3VDIR5iEe6qohyh1Xfss0KkiUPFH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8yOXqdSAoMuOih8eJeikcrt0GOJKzYUkDdMOSqbiZGy5uVzgn7cqjVwoi02WY5YWyic1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ZXunuhy5mEW0RDWjwvky6Jran+bcKWWUr9uAi6OIXTCndQem4RGJVnyo5ZBKlrvRDmlA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8YwOZolrwmeCyXH3TWR943eywubLSsLnAzJr8s7pgNJNEZdmUT5rqnCKxA3mGH8wuEHY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dp1UGf8Aogx4h1lzbQmT5KfDa7CdUToVnweTCOh32TcTDwwTNZXzDs4JuRnPrIsvvR5E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U6rEgghmq6ZrCLgyjTWqGQMxJ2RGGfDcKwWoOx5AMuLnarHe7Rh9lj523c0/ROOuiIgwn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K+aEC0U0KIcAjkecou2U3Qiyy4ghw1RfR7fNNydWoKzGgCtQrsVRFShwDpmnSFbKq3Vl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MvFwseNB/lYc5S110JZy/qBQcPdTcpwiCm5qFydIeRQU3QrQ0cHXCacKwELmEE8KKaxq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pmhTuFmHSm0os2LicyJa7zpw1Hkjl10TqTW6LgICAxCKoNPLyXWHh2kJzT3/AGXhsblD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zU+VEuxbCeUIO8LEeHauKysYGDssouQmYeKIi6maKjTVFrYzd1kxLaOUO90Iqz9k9pMiP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lhyMoN4WXmjuVmNe5NlyXvRNmcpRLendXr2WR/Vp3UK9E+O6Z5LFHYpmTqj/K5ycqac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UwoZgs7FZnLO265uqVSqdO1ESHc0UaqiHqtCjnPeiaNbLkRB5md0/NMh261WWgncoATC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ZVUVEQ7RYY/mVEAsNwF2Bc1gpQzKi2XK5AZhK0JUWIMosIl0XWXC3sVZEN2QiAGm6M3T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nmARefSVDiPRTmWaQqPHouaVVUaVm4Mj9S7I5RKq1RlWyEmqlxWi6W+yq1vsuhvsvywu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3uqOd7rqcsdmstd6Qs06rMUcqwGj9UlZMI11dsg1vmUAi30lQLLMNlmNAsQ7JvZDyquy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Sa3CPZynRUsi0ytU2vKV/PwopCurIahZS1qaI5iaouTBsmj+UJzgeVF06wpFt1FPioqq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zCa0XT2vJlEmwUU7KQ7K75huswcAnOio2VKtO903Lpuiy4tXVMzVaJlCia5pmlgmuJ5Z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nstnBSKAXXScyEmVQ11VRINlmBgH5U1mJ07pw1lRPoqyF0lyAcPWFJKDXt5d+BovRPaS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Cnn+ZYXkngxllW5UR+6IWynI0ndc7ebusr4oq2NuHZfdR5FS0w5VQKmzl4ZqBqUAgTRz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MFFvqhLY0cO61aDcSiWOnQwg902gIYokYhuNCsLMYpCM2KyaBWBjQqcRmXSTZAvgMi4q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j4NN2zdZHGBohqd1lfAeo6md9FGiyS32onNyyx1wbJ2GAXYZoQdlUBwAudUWtMft5KA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acTpG2qLmGfNE6SnMqRlohjYEhsSShhY13szNM1HZMYbLFEfIZRkfN/hNZ85u7QLPIOJ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hHKOVAkUX/w7YGWqcGHI3LNfmVub91Dh7rNgW/SvvHOoLtXMeR9HAJ7XElw6CbrKWwmg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aKdRpvxlG4Qlud4MEoEdP7rO19O/yrFOIWnnyyhiYgo4waWX2g6xRESLzIqFhG3OfRZf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a7pU+M0BeGK6EoFtCqApuULmoVRriVYxC6VmabW7IOJyuF9iqQiQRELmJFdU5mNRrhQo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8pN1kie8WTg12X/qocDAoDN1mMOabJ+cVDYWYl4fh80hOczYu+ia6uexC+0zoyQU3IzQ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gSqUMQusDvshD87SJsgM8eqJBKLCJB1Kyvc2BaVUh3lojlgYf7qTcaqZIfsroEczupVC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lKboVIdzfuiPqsmOCRo9UKcW7IDssfuwrAxB0RCzNEDRYROjV94YiohYbnaqS+AgHvfW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GUGi1zi0LM57Z1Iqoy+6GcrudkC007qC+i5LFBQ5Sp+VyJzU2RyuzBZ8MwRpui08j9Wl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P1WFmPyBUJHmgBaFzUKcVBXdcwQyhQQUPDbLoRljRmuZVpKsiHDL3QmCuUgKMTEntCa4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hX3sRoq2TTou1kJXK6QrzI4eoQ1BCJAWUCyMGFJJMLmQEqEGi6hwjhQKYWYqBwoOB/mZ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UUVFDDQahQBQIoH5tFBuEd0+VhtgCdQns7TwhAKNEQNEc5ElYfmsWd1l0WULldCqiCKI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SIVQRx/6rnCiFhtO4UTVOAsqIqorxPGnCQuag3Rd8unwWohEglc9KqM5iaFTmkIfMFKe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u/SCV4hzUs4oF5ueq0pgkkboVqKSsmISuZ3JoqWVLLzWVtT2W7UZBRa1xLfJNMTFU9wP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2Kl1HbFVXJDh+lZcsBQ0l3kjhPa7K6s90MqKDmklcsZlhuoHoZpDv1JpihcVh5dE5pHr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a4EFm0LnADhsg0NLqV7IteaqACe4UmDFQVaBqgQoUxKEXXSi9tMQ3KirXALmsg7/APRA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D1G5NE1xMiSTARMHK7uhn2tsmtc6IaE0iyIJ5vNSPZRmnsgMst+ZqdEgjp7hZYDMS9kK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hB7x6hZnAFmjwVqQNEch91Abzd1A6hqizEnKbOQDqA6wuvyKaSwlusKX9NxCkgD/K7L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aJhjqoKpwe/IctyscYlaUKytAI1Wb54WI00KLMWo8kYNllfUaLxcJ+QDqaEC4uI2R8MC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lcNU79kTZ26cPtDSHGztHIlpqLFYniPkNF0BMLloprurCt0B9UAVJM8OWpWZvKURlaR8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bpwyS17yQsRuLRvdYsdVAFBfD9aLwBcGROqymPNBrpcxAxbVNYdRQwpNS6tN1PUU3KTB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gyp2XYon5e2iDXmHaFAO6XVVRKOTqKIcF4b3cgqIUOdpEhAYkxH1UYPSUdEB2TMo0hPc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Mw0GqZNOyecpa7ZYzBerXU3TstWmJ1T3YLxlNK6KjlyjMHVWUtJ5YgprXUmtUHjRZSYM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GUj2WVpzdlMAN80B9VmuAuU8wQ8UNiLgLNhmOynEmidSidl6QJlAAmiyuc7uixwlw3X3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28kWYuG5j6+SY6zoWNNzhlYcJr2iya8t5YgHzWXGZLIgHZNq40RzzEImBkw6ymsszuurm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HEEXqhXVS88zVFx3UPIVaFEG15WbDPuvvG1J0C5DKOapOibmsmP6Z0RdJA1RyOqqAZjr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af8ACa9s0IkFAt1WFH6imZmscA0UKJhwbtKY5n1QzNdm7I69uEOMKWPBC5DLlJsmPwz2K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dW3QeI8SbKDIzVQzVi6OS2g2Ts7epMe0SwU8kYbUCq5cxF6rM10eaq4cuihtQgR7LmFN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RMorDY5kywc0qAmkXhSb8Ohp81ytaD5KcW67qeNCqQVtwzPorrD80UVlZRupVLLMViKF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JA3lROZm6eLSETNVLrnhMd1nLqlEm4U7OCxGspmXzeyqEYC5zBCyt5kMsKsKl/NVBAVi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xojnbP0K5fOqgVassKvsUYttxou6oqq3HIOkXV6KW8aBHnLTcIFrvMr7wibEIGX1Rdgy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RHlunFkmFiki4QbVzeywxNLSVlzWNkOYAIwST5KqyOjZFrdFWlFeq6hIUsQ5TLr7oS4z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QIxHSLhyy4t91QjzV+b90y7dzumsc7KwfVFocIQqMiz4bhHcpzXAF2lFlLg2K5dU6ggr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k6ig3FEA++hCgzCMHO3bVDI2VQiCjo4BFs3pzLq5wgQ0iDSbFMbiMjNtYIxVq5B7oy4I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aLnPsszYcRVeJHKbrOwOLDoVIo0myYS/mnp7LPh5o2Giw89H/M1DOFhxYp5LeawmqaTa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og1pq6sItYi110aWQ5vDOuyZmGbuEIlW4ZIEaqgnD+XsuUaLNlovuzlIHMsmIGvaN1lD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ddEWMPXB7BO8A8oMSjzZTCc18ZyKSvC5u3dQ4GqfzflnkTXGhimyx3EtzZbDzUkxSiFe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nVCYXcJzsIyw3aiSLo+G4jUhGDe+6vzBAnlKmoIQxGEOBuFlceQ/Rc1W280KwN1WotVO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ZbhQLhV4PNor5KcJ04hGZ/qoIDx1B4T3ZnVkQdFjO1oFmiIOW6w2s5iXXmCmDw7aSiyA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H9d1zJv+UIap1UOEZjssrSaojFa7KdQnuw5BKaDzO1heGHTiMMQmgGX+yrdZyJjROcHR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MBkL7wS0nm8kRh1YRIQ3ChsHKi11CvDJjMOVPaf7k3NXlofRcljQhYuL/Ki4S/DcPqiM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ygcVvTQearM4g5nRZQXZgpc7kF9wvEwXhw2OiPicxdZymRtCYb5k0RVBj7p47JvPObg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FF12rxGQW6oFrCzeU9uLYIB7g7utyquyOasRuK0iWEAiyw9aoiaLCwnmkEoNxGyyDBFZ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WJyic1dV962GgkNQziWIUc6dRovusTlOq59EBNJRzVAWYUX8yYHHKJRwxJK5vJNDHQgD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0KyvbLTaE7Gw2wBuEzKQ3E07qlHdlrEoPY7O3ZYeU1DqhYf/ANsIhMYG0aJ4CHSqqI+i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mvWVODWh3ZZsNsHVOdhFxkKRBI/VZAYjWzaij5XbrwSB5ojZEi2qdLRI+qLmHI7UaIZA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i1uglEIggZVOqdWi5TVUNgsIa5VDUwzzFCLqFQc0LmEojLICdNKoGaKRwMcMzTbRFr47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1E2uqY7ujHQgZvpw5dE9OmlL8I+XVZllwxXVMZq5RAunSnRomNaJyqmpTpNgsTlNwSU8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cqmVmnmKa46rnCkNVWlRCmi/6L8v3TcR8DNtouq/ZYh2CuhhtAhfeY2UbQixjSNZRkyr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fn0UfNdV+HsomCszwINimjDYZb2ouhgrbWFlDyGxNVLR92d6p/JBIu0p2Y1P1WEcJtS6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TcmGI0WVzIK/yg8Vazuswbz7Ivd1IUqaqAFXlVHEL8yVmmoRExujmPKrFRQrwn+h0U4b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OaEA4UlFvyjpVTBQLnQNE4v6iUDuVgsP/wAuVBPknuw6CsIF72t8llY0QNUSVmPTumPM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aVIRfPJ+jZfluFKOQGQj1omg/l7KcKW9oXOIohPuVnEkJ2Z1CaLMGoOih1m6LraI6dkc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JiUCgHN5YTABS6zN5XTIOhRk0AJ8kA1sz2qg0NyFtJTms5j/AJRyC1wVUwVm/dHDJgpww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buX3bILbgrV2GbjVqL8Igs/ZZHiHH2KJzR2QIlubUoC+VEzGbVqeM5qIBHdYjDzSKIcm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KYoWosxHS9oEJjiSC4QngGQShMOw4sUXDssuXqHsixzbDVZCOWBZDI4lRGXsdUXOFW1A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0waAFRhNyv+bTMmvwSa3YVW4WXxAVDGkxcpvhOpaqmI07LLsnSYXK3N+yGU9Syl1qq6oa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NsU6eV1kxrepYkZg3Y6LEhwE0U4giDVywYcZGvqpfOaJtpug4f8AsotEgR9UM1SPoox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sbItaShUhNd7r7u1z5I8pI0IrRSB/wBlnLJITnMDnnqBF198MptULcGyPJXdeH0bzog7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pY3Lh7Kg5UX4VMqIxGHN2Cw34TjmFQsU4s8xpKjDpDaecLK+c36gsUNtSyOXmwnioXNy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ANOzk5uYu0CFLXB1RNBm02XiYLSKVC+8H3omhWbqRjZdRCrWkoC0pmGxooJJXPVFrpBj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sa6hT9WUWG9hyg0qqt8R1y46qjY/llUfld0p2ESDKxmzTIVhOkypfALqJjrtiJQaXDI2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OyDR8tSo0KqA4WgrksVQQNY0QYBypu11ykqY+aFB6Qi5lKoNcENCLgiIQI3onh3TunSa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LNQjVdJMLO0ne6LQadRTMvUEygzTdYbhowIFwuLpubpgKMo/qlVlsLdu6usxEhDLh84P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QHbr0so+VABtF05Xt6ljFTAUGhsoziqzASpxWOnRHCwYa1or3X3lwiDrZHDNC5tChmHL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qalYNKZSnmI7rCBNQFI0WY9RVzmKbPzLI26rdOJXKqLlJaVzD1V4QlOcN1mcalGBIXP0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ht6rqTVQhhsTAbG4X0U6IlulAoA1T52XcomepQFCyN6Am9+FE3Jzct1zKhkIcsbIgrlc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aUPFkrlaE0gGVldWVlB0on+I4Nk7qM7Ii8p2IXNUgidUIilFIdCa7Pnlcp49QUgiVS6q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1OdXQExFiuZ4d2RxJBdeEPEfA1WXNLIhHNAKjxfYIh7yfRPyHyQb8xK5nc3dOGJOW4jd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Y+SJZUHdOwmyXHcJpIym9FR9e6cDiBdbaagqrggG4jKd1V7Y1qnRjUmibkcJNCm5nNmb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hLpXUMmydBAlOF82uy0TmvrPSoNwUHB0ws51TKy0hYYLKBgEynul1BAoptNIKMmvdcg1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wBRNa2wWVgBfM94Wex1Tg1phCDVc1kJb03hAhxlpugRMQObRd1so+cJoxDQUiNU3FcOR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alHN0lAOA7HdCeUHVYjC05n6tWQuzeawW1j/ALqHkOyuTjAr2RLQBumwc5KZGGC3UJxa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leCmPAss2KcoNKBGHWNE4jN5hFzCI1IXh5oxG2chafo5NIbLHfKs2UECldFLeZvZBsWp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WrgqHVOgdduy561yjcKCa6EIYrYP6kNayhvKxaxQQU0xmdqj4TgC1HPiBruyY1oJ7qxy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wFBNUDWO5VLaJz3Olk2TG0M27o/+m/dZqDGaLDVZTmgiQuYZZoEczQdpUj2RcHQnAGVQ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TVOdhSsjmlPy1fBlG8yFhtDjlAqVh4bJxGZaprnCrUYopk5lrRBzDzNom5b6xqpArqq8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8lQunSdFz9a+9By6FS10bIZzM3Q55wzfstIKyyMwQayS0XasjTDO6LnGYUog9GixOW4g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uU/sn81SnE4kmbJxb0yvNOB6QE4XaNd00MmA2VLmzSE2WUFyFDDmomY0Z2GoWdlQ76Lm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WFmA5bVR2Qe2uZdOqNPJZoiVV1907EFU5rG1vUI88VWTDIHSSs55XjRfdEHMhIgtMLHa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yLLw2EnlXYhHNYJs0xLoHFkgiq8TUuTfcLM7fRc3SaIsdVrrlQ2IUEnZZL6LK+k1TA7y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IAGDpCyE23RYbPQyNH/RMl1EKAsFDus4eIcES0OptqFTVNi6wgYLSyo3WdjS1o5YWQfJ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zAaGq3TjLi7ZXIOwTAG5QzcqglSdKKvlVQ6yewGC/dDDfSRomgXQdohBzCUTXw4TXmrN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7oMeZrdZYqVBQgUUBQVl+aEA28oD3WEcQzsm1ArBlfsp2UimWyOa5W6jRRICizlsUd0A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d08s0RogBqqdX7KfmQ9ynOdcuQaaVlcomqdiTWYUIoxqqslOcaBPxI8lAuUDsFJR3Rrz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VSrrrKq9UcutdS611hda6l1q6vx6ldXV1dXWquplCERsrcLcIXUrqy1Wqs5dP1VvqrKY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aL8sj1URz7EqHCD5qI+q6EYbbcoQE4Qcw0WqceayzlvKNkYNl1LmMea5S1Vc1Xavl918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0j+5dH/Muj6qx/uXTXzUlr/7lVr2q71XN6rkOJHYrrxfdVdjrqxSVmd43muXExVR+N7L8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b2UnFxfZQcZ/9qpiuj+hfmn+wKHYp/sCzeIZ/pRl3/IFHiGn8iPPe/Kuoey6/oocWkd2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90BntaQmYj3SW2oqY5IX/mD9F+cP7QvzB/aiA9t9lUtUjIv/AE/ZQQxQ5mGh4Ia0DTdZ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s7hEgXUObIXKfojGEZ86JxjmIVS66q0wu2oTi0uBPBrC6CK+ac4UBKrJfKcHzk2hGHSz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7FNLKx0wg7ENfqU52VN8INoaSntxAXNmIUh8tZVAhpjyRYQUwvo8csJrsMHnv2QzNkCh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/CLHtlw6ZX3TZM22XNCpCyxRZsJ1dlls5zbppcwDuFy2CAZcL7xWonRKa8GDKxnRD2g/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nEC907CbBmxRwyObQFQRBTc1WkxIREZgiMEgSalEZTuiDc08kROUqhIKOZ1FMz2TTklk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4Wp6oiWtgoZnXVPmEzCOUyBWCs4GWVyiqbuj+ynRSat0Tqouanz+l37J0k2iVlHNCdLY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+YkkqLeaHg0hSxxvUFHxX5XGctbK0mLscnsxcTNmsmg0ZaQhldJosSACWP2qoaxzqVR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/EeRBQdmrmQ8QkjN7I5+aKCCptTLCloaDsVJaK1hZ3tdnKGUxkmTN0SwrK882STKe4v0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Hlo1EKMPEY0axCq8W+VYYJga91QEqra3Tn3auU0O6bkOXKYLj8yq5jNQ4FNyOks1OqnF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6GW1KnwzlQFzsnUhNcXcxFkQ11YV+eLoOeJN1vNU4NYDmQ5fIqBmE7qbYZ3TRhvuU8s3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5ste6yMwnt+a2ie4/KuWoUboyzSAVlmZqoBBMaIB4O5UNAvUKWu5SVz1VTlW4CaSE0tB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EqHS6TclOzM5u1EGe8lZIluqlrSGqQxDKK3Rk1mfJV9uEkZYVMpEpxs5B2HcOWYprcQn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mOO/AZ6BEX4CDUoF7sp3WdSboSnPbNDKzu5kKV0RnVGt01On9SDd0YRhYh2pCOiAApeU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9V0e6aPmlChRzWajFlmCcTYLCOjeOdtNxwqrqICAiQVuohGnC6MBOZiyHShQOCzCkq3C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XUaJvmn6kmig0VTwrbhytUzCh05d1Ic4jUIeG73VQFE1jUKKBW7KoVZXUpsUCTVclVJb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EAlZrEalZm3WK+flT8gMkgLPlhpUmqzYrp81iZQKoTXuubm7IOgqHiCgAIWqMo8IIU3U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ynVBpcYBlF+GYRc26l+bhLTLxovvGidt1E+63HdaQVjC7YusJovKM6Ixa/dHQd052LT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moeY/m3QuXrLiAGQqA5dlmFlKl1Ai3JTdUkr5UHNoPJRDc24UUny0XSCETlb7KS1seS5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KzfZWQblv2UgJ2V3am6ZH6ZopLRlU+G0NXMB7LpC/Laowms9QmcjZOhXRHquZhHqm9Xa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i6z7KS4+yoe1QqYrR6IuOKHE7rqYupq6mN8lpHmopHmuWI/qUn91HN/cukldLkczXgLv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FfmO91+a5fnuTXH7Rcwjz0GpAWUPn0XV9FAIJ/pVQPZef8q6fcKIbHkntbk5xEkJv2cZ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IAttrqgSzVEabIZaeSJgGd11KYaFlIYuWFVjCqYTPqiw4ba7KwpoVniTpRF1S5QWjdQ3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uhinK0Spc2KrJlBCiEJ01WYNATsY8znTK53E5rrkGXyKBzO8iUWPAdKDcoKhohVY0rNl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WaJxw59U4OdAjg4hra6IFo70Ch2EJGoClwKhSqYYB3TuVHlqaquGCubBafNZgxubfZElt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WAlHBDRDtUz7MGD9RMom5VWj2RhuXyTC9reVHplZspprJX5E91m8PkPyo7bFS5glUNNk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W9Cs+RrT2VupDlopLJUjCy71Q3HdCBYQuXD5jsh/8PzblyIyRIgkumVzOp5qWtL3aBUo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whQMNZW4WWboGuUKxCqFKkiSnODTVTFeFAqslflH3UHDPusowzum8pGVH7slx7rpXR9V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ysKxlA1kKuZQS/2Q6vUIzNeyIc6OaQnSZB0Qe2o2TQWhzIshDzAshJosuWkoti5Tqiii+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WA5qAPuFkMrkQGqh3uqYgTOyJ3WlE0eqKcJ7yu8J0zRf4QqPJO7lHlkIFlmptbox5Ijd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eE4VNSUWRZ10HGxbwc6hGydSnGyINUV/MoLoXK8OVQiM7m0UYgzt0IVKtVCZ2XZVqq3u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KxCtwb7ok+65lmKoIViiGyCtfJTC5b6oIQ6uyOoQJA9U2sHZFkQAqX0RzCOxVoRzNsnn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QIRklUMKME6VCEyUdNig1qc03cIQM6pzYnNUBDKKxMLmQD203QGhRNBHZGQQRqFGJAI+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IQjgKoqAoWwW+3Zcp80CNV0hvkFVFS5ZTUKHE5Cs+bl2KBcn6Apk6VTcTfRTMfuqeyyCu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mMcLVEIZGkeaIaahfeC67uQJodlkxAFLvKVyv9IUZpd5ItdbuqQeyw+bRZXQWqseSvXZ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qmaIunlCbiCxqnOHb91g5aHKKbphyUNaaItxMQXrJqg7M1yDgCRr2XM6UWyI3XNiCBqU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hjW6dI9VyMqUGkgO3Q8N2YgVJCLXDl/ZAsObuuZpjUBVJWVxBBs4KhuhBq03RD3Zj2Tc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aq0u2WZgrqCpRnZCem5QcMLD8kfuMOf6VTCY3/ajOGyfJczGegXQ2FGGGgwodVZXGH6H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E0UG6KqFmbyFVK5CUDiOj+VS2Fooc0eyhQIotJRzVDSVBjNOqfLS0N+qnL9OEFoB3hcs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f91NM5+VVsqAEKwUGIXTyzCgBVAI8lVoTDlG1llI5l93RS0A9yELV7KuUqyoFJEBZlzN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V4Zblmzgua6q5TFFqZFtkS+hRm3ANdFQoIVkYP0Vcp5ZKLy0SpLZ8gsrmAIgNEjsmy0A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pseSnK3L5ITYrst1IZmJTgWgOHywhDW+ysJ8kIhMbDcruy+5DXt8roSxtf5VBaPZSS2m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ZCuPKE7/AOHbmGsLw3syPU4ELPiEXiIXLzN7ow0eyo2CsoiRdH6KwCGWCPJWHsvvMPDc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7KDhsnyXQ32XSI8lZB1T2KEMYDrDVSJWVwFUwCITDAqSrCFYLparBUazL5KMg9l0N9lV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X5TSukI8nN5rp+qoFzMhdBjdRH1UkUXzehXXiLrxPdcuNiL/AMw7+1SPtH/Kv/Mf8q/P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pEqc49CpbMIEtMhVbKsWoSiCu6hBoVSM2iZF4Rc43VBCzi8q8EgJv2b7PzPtKBu8mCVQ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eT1O+iaHLNMtaUf1EhYv9Swz2U6J5+iOaklVUhUXJcqrQqfuupSxcxKunGFMcuqJG8Kl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1VdvhoidQE4kLpCAmEMzKKQeVSCqmosoVCgVna2sQpe52SsFXOUiWoENMat2Qy0UINxG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UpKe0yEQLppBPoFXpm6zNtMLL80rm0Tf6ggcTpKyRTLcJogdwi0627IMxDYKgnyXPOTs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YiUNjw7IgWC5SnErLICiKLZyDvlVRBKMmAFR1VeVVZcT8s67J087TrKaAdKtBXhdTXEQ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N5nMNk+TDh0AoeJGc7KRYIg12QDZRYwtcoY/n1TcoMijt1WsCkrmJKc1wqBIQh2llTRZ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gjLdZpE6KyuI0WZxruszXTKhpgpvMfIoh7gDoBsnGtlkaKFZR00ELDirmtC+7NWGqNiW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JFaFAZ+a5U9SkYYeEKAD+XRC2YVH/ROdZmzVOCyGxQFZtCjJzKLh1JQGhonZX5otOq52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i6OndcoAKzDqd+yoJcdYRzRC5ahS6b0hHI2t6pzjun0tZPH/ANNNyk+SGG4gyJVLqhko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dBzKPBUgZTqp1uKIPf0O1Gi6g4bhNhHUITUINmmkqkIED0VUQ1ZsogqcwVI2soIhwvCd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hjT2U6r7Q3UO/wAIweYpziei6mJJ7rkyg9lV3Mgx3V3Qc1CCcyzSf+yEWO6PiCs+6E3K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/Nug3PXtsqE+6s8tB9k0YkF/ZcgTmuETZcyPKrrloocfVPybK1gnP2g/VCnNFEWGTKcz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g3QLKBC8KAZCJ7oZTEIbqvCrZBUfKUBooupsTdQbhFlmlWN1ECEaWCrAYNYQLDRaIO6U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dl9n2FE4truml6nOK91mPM4LKGnnv5KjZCbmxR5NqgCcXzTcNrIbOqDMLrFaItf1HR2q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m3QoIRIQg5SqwVZp7rQeq5zMaqygeqpiDLsRPG4HmnOecxXMLBN/TKZkwi81UeFiNPdR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qiCidOEowiHDhnbVbYn6VrZRpuqGivzIZ2N81yqvCGmo0UbIc11N1VqoYRIMpgKuqlHs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IdZCxErDKnSU3NQoPdonMwBL/wBvNQILz1OXcEIhFf4WITSKLJ3WY1lYkJnnwL3dVoTi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8DmNQj/lAgQoWxCyuEd1l1VvZBu5RBNAgKkKjaXlVWYjsoLI7hSKjhHGU526GU3VVVRK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LqbI9+BF+y6YLk3lqBoqVRPtKIZUrK7rV6bK1U0He40QbhkV1Wo7rQT2UVRdh11jYpgL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RzWXhuE8ocEWOJjIFiObbMadlL65G0buU7XGNaoeLQn5hRCsD91mifJF1QdQpdMLIRTQ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lQ6cm65OnuiC+IMt7rp5Xa7I56xsFmwnKaeSndCEMQOLd0W4fKMvoV4RBnNlyLNhnL/M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YrDzZqRULEr1CF2NGpxmMu2qM9PZAaFZOYAiq5BDTeUXxUGqGIxwjUIuAGbZS+ZlZi2XW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UHtHId1URKe0ugQnPMTNU7OwAjmlQD1CShkiVlRYKViYQkk6goYnUCVOcidEWvcSDyqbj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MpaU7LyyCCEWzojzEFDLWOYQj4k5ijiAknfRZm03JMQv1uHzJoAywhmBGi5RdMaGZctZ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6EoG7SPZS2rO6Ie2mi5mF7ctioMAnm5ipbfQ6J2G7le2xRLaTQ7IDEBpUwmuw3m0GNU5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s1WUfMso0anmJ5IWbDBnZYLgcubDCAcc0JuW7tF2VpaUXghRHupIvrwLizq70CDgeFLF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rNoNUY1UTKOyzCxR3KBwHQ8VTWY4AebHdGQViP8A5ldfbYvP+FsTZfaSeoAESvEFaxXd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A5xJvCkznb3T6DMKpuJEQhy2QzWQBMrlo1RNUG5arLEzomxIROCKQm4fSNU1zXS0SoIi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RfduMFU0X8yKI1mFmFJWJG4n3VBKDtXe6dTSqrMdl2NSnmSWLlHlLk1xGXNssrLhNM1V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KdDwhS5UC3TiZJRfh3srXWC0tunPwjA1Cy5WxSgR3R7CyZtCh3T3X2eFyu/N6a3CwpMw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BssRh6jRZnnSIRzl/ZOytLi2qo2V4WXnZqbxssmLDqwAbhDxpBJg0RdgOo6mVObBLNOD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dfeXtKA1UDTVRiEsaKjIqOGWekqByuUIcCLTqnuDpA7IAeqw4/UE3+pbppixuiHqbhAt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lQOrhEQqqlSsrlDjDvlRj2VKbtX3zq6DdSxh91yvp5LlNVBGtYvCoQ8DdDEw6PF1IoVz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XRUNAajhPBoCqinnVU6iLrmtFAmHui6aDgMLA6RdyLcMeu/B6B3VBOqZbllBxF31KzHz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TuDcupUcIFuFVzLZUVOoIg3R17KXGFFo3RAExSisU60oqqquxVWyOyOWfg9ULgr6Kkog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LhQ403WfRZnPAOi5m0/dFsU8lZct1Mw4KckjdHxAMvZSCHKcsz3UvByyowxiQsuF8osi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t0wttsmZ4JWEG9ysP+QaKSZKflo3MhlAbrmhc4BdZVB7IYOITkm40Rw8R2ZosVmZ1FdU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4E8k0WT2UES2xhS1tEDcKgGVVFEA3EydlRwhZh0oEOqpJENuvEzyBcWhfdxX5XIQIATc1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0zwjLZRa80P0QdoQm0kZuZZA7lKAkgqTpVHEOpWUqWw7cQiMt6rJhiJ/UoyNDtnLY7KF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ADWNkCzpmTSyD8SBRUgtG+ipQXUO9DCLopdQ58t2Kw46iZI7LNlMLDLulRHK5MMQc8ea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h8qDxzbyjpsE12U0Psg5052/MNVka7kPMDunB9mm4Tm4UOixVjzCyAzDeqjLoszHcv6V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I1U1OghMbFEMpJaNkOpvcKLYVkWbaLOG+aaCAZWrT2XI43TZ6tU52pENg9SFNIhEO10W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YWmdB27LOE2xg6qdCuypqg1yug4O5e2i5hIKlpjCbRSJHmhmmnDPmA7HVS0RC5gY7ohw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VQcvADVQ9qnBdiNpVruYLEd8qc5q/wD3B+nN+y+8MHQJ0MMmhzLKSeZ5pFFMXdZZwOXu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TYGSlt1OUsgxCawS1eXDN80RKFJVAS8VTi72K5RReI/1C5BDZos56wozGuh0VBPdUso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7p3p+6aRYoUsvEcOYnXZN/lrTZGLLIIgmVIowKMOWsn5tFiYhiishJhB7Dy6hB2GMtKo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7ZLkzLdtHBEObXdQiUJTnCcllHsUc2Hn2CBEtc3QphflDiKhF7cRzXpgxBVHLYbrAB3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hDKu8K07+6MulmiZTKwmZ3RORjo9CUBkyDVCWwdCg1zpHdGTzjVVxG9u6klD/wAPzbhD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+nDmsU/OMzDNEAwuE/rT2O0QFxwu1NjRFlC0heI00JhNJPzI/wBSKd+kKdUVmY2S26H3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5t6Qgcok1lGFBo5UPumi53CIcLKCahFuJzPZ0rNEFVuibKHO9UaS3dUuuerSnuwnJtp2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6jVMyoWJ5qnFvoghCbsXEpuayoLr1TWkwLlQCWs+qhogIcHeS8wnV81PdeDNXFHL0hNg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J6cGtzcwvCBLSjAXLRbqoK5cNxQAwoI3UjCaOynw4PYrnBBTsTlLeyBc3l2Q8O+qduSp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gPBrp6rKWmqh1+LY2TZRgLZABS+VAxJ7Qsxkz2XS6fJHJWTNkPEdLe2isI90NwLBS5pd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NwzA2RltVSqIdMI2y7rlNFuyOYLPUI4oAn+VZ8UgA37oRXZF2JhuAbuh4gTBs3/KdOim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WH8tgnEz5K3LKkfVZHZZPSe6fhYkh2gNk8Pl7x8q5WlxP0VoQdmqpl0KC4SVJEDWFLGn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lqugt9UGTPaUSyPVUIpUq4ndPPLkNgvDeZZvNQsHzVYcEyLFGIhToiRRGDPZfy9KeBeF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ACUHZSHDqCHhw0TJ80JH0sqyK0JVR7I2jYoivZZcRsPGuqLHAtLyI7r/AOIxC6OmApDq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ypwbMjVQa9kGtMhtKohiwgW/eB/MgXiVgBv60C38sSSsKBDQZWI4QKoYcuBsE3mDhMQi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AKw2Ny6ok0i41W7U3moEWZuV1uyLQ2HEpzGSRrCIBsoTm5K5aCEAyg1lNy18k5mIKCzt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gKx8kO491BJIBUNdrcrM1mQNqfNNNrJzhN9VnA5pVWyiW/LotPRZmGQq9P7KlioF7qEQ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ZGtHUWTE5I6ToVSvZGE0Pgm6mSPJRmkTqjIUiC5qkGhUZqg1ao7qTdVRRiC1yOQ+G/bQ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hqa/DJLT7hYr9aBCyh3K/dMigiHIsBmFJFNkdrpr77wpbNVy9JVW5XIArlNVB5QiDXzR7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yW8lnw5lczCI9VYgbq/uhwzRVFsEOITfRYmU7T7pv9Oq51M8sZUBhdU18lz6m6JzNzTA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oYaGsIkIZkPD5mEKgI0hBu4osmKE85ejTcIufJbM7FME33Vrq6i6yusdFzXbROyYk1hN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8PKbBy5oPdMMWMIAfMNV9kOrnLmHM2itWEcjjfoNSnOwHBrzdoQJALxfSU5mMGV+VugW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aKC5FvygSEHVIWbAAbihsFv6lSjgbIuc8lqDg6D2USRFAnfdCNXboFiDouENCbIMd7ok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9FSMqr1IyaIbLk9VJuCF/uXdERco8J1Th+rVOZicwLF4R5wLO1CP3mVw+VDOJLbwi0HqC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91C79qISJKzBtUxkRREXG6hpVXcyHisFdU52A6v6SaI53ZSRqjnnw514QRITmN6SZlXr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j4TgRsbrnHDDQUBTqgEUT3CqOUcBxA/lU9k6epCKBQNlBcZOwQDJMXKadpT41aro081E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EUmaFdVP3UCndFzYLgjWUCysXXK2XTUFdBa7WFAZIWXDYM2soZoZ2WZ2K4mNFlaXkd1W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CAmijiE2NuJzGToqNTm+HJ0koZ6DZUag7EdQ6bJ8nnigGqiObVFvMg5oKtI7o1hpGqJY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Q3FVKcCu03QFyU0UL9kWvNNggepq5dOyGc5mhThtcHXumzflanRIb33WJoA0CixXHl/S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bpdeUcMEHZBoxC5wPM1uijBec4PSQg57pf8AME4HEOdmhOi8J5l7LHcJgdaysYC/wmtd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FShFF2UtiVVT84vCh0wKouzEtAs1EO5ZUdQXO2xm9QszNKwpyiiw43CM2RnRuigNHknY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qTUWR1anUo7RZotcJ2JkdzjZOM8uoQhszsg2DI0QyzCkOzToiHEQsx5f5v8AqjncHOFW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Qi0NPqpZhOzRbdPcGHxBeAi/8txG9CuqDsUQXUB+q5DMUQ+XVCQvs8fqT20vqhlsAU/w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szLrDIjMbqXt7IMz1m+yzMfmHd1VmYTD0GB1llwuq0oZ3DN+6cTWDJlTMOVhe4W40Qw8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zcpqdFLaz9Fn1Kax9e6cOqbqC5xqqnMw2VojVNrUJzpy8pnum1IESmOkRYhNpdBt904b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RcLXNUT8mqBBzA2K78JRyoD/ANyiwiREEJuE+c4pJ1UBVUCyiFNlpmQB5UZFUFSpRjhm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ocn5HObh381nyZwXQVOGeU2Gydhvq4JxdogQ6qaDQyoivZGOedE4T3/7L9lzWVrIHhBU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68QtcaQ5gReycp01QOG7K7dQ5WoFyuy0X3h4TsVlA7p+S1J91h/0prfmWIzRxRf+jVBm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rpPzJwOhlCPOUAAWvaRKkjhyexRPSTcIuu4WUYmU68yDqtLdLolzJZonvwwcMrIeYjUc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K3zchGHI0RLZahnGY/Ksrhz5tdFDoKZnA5dtV9jewyC+ydlEIZtNkfDxMuQ7VRImbV1Q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ae5UOprK8UPqTEhZstzULUbSgOnT+pF2GYJEUXj6l0FPxG5YxDlyDZCKBN5baqMXMKJtd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Z5UUIXMKrNMIcro3K+5fyxOXRVAkfRON1GHpVN3iqawbyViV+ZOxDYIHuqocMykIBoy4o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Cg7G5hZOxMM+Ixm4qE0MzBB1c8KDfiHg8yA2C5LFOzGNV1Ed1+czEHZAZQHL7wAhZ4ns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/lE4Yo76L7Q3+pS2jkWPkoDFzt7xITCxwPkgo7FBOeUCdU8WEIcH7CiKAWXbVRfgXa3Q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1Myi5tkzzR8uFBfRf9VVoVlEFdK6FQU8lb6Kn7KdVFKqAUXalVLSupXCutFdXXWuoLqX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8quJ9V+Z9V+YfdfmO911u/uXWfdfmu91+Y73X5j/AO5fmYnupOM8eZU5nkLqeuYuKu9d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a+yu9Xd7IGXUXWR6Kc/0Vx7Kc0nyQ+0v/UD7Iuh0HRBmSAoErpTv5hBWV8wjAPmuXFPq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KEEgixRGMazdcp5vJTNfJNLhzNRdi8xKAz8qaQ6fRCDlfuEAcQDuJ4ObmFRSqpzD6qLg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Pbic42F1yAslNDKiR+6fIlGKzojk6jdOaWEOV8sKjV950nZUICNARpCDX9Y9F8ze8IQR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2sOTp6hUqcN0FENtuhdco55oU4uZle114XiZopUJzpfMxTROOF+YDztF0Q8Fn8pspNGn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t1ldMM3m6k0bsvsoFRmQEGpT4FMsEIOcwsb3Rz1ixCAZVzhM7pwuW1VMOHNMTKh3UNUG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BGrkXs6CiSfRBto3QFIKPVLkNGPqAqlwM2hYxJgkCNistaWT24XMAsr+pNJQ+qh7Rk/y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ieHuJGxRYQcvyqGWNYTITZmplEzGtFFaISYKyrw28rey+55sLYKkxqu61UtJniJa3OKh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rSVyqS4KQictFUgVXUVS6g0V4Xay7rEc/oAcXIYYblYL90cHCiJvoqyhDjN00t/MBRAE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qtyd06cwZdYhdF1mYZ37IQV3WZtYQznIbpsa6o5rKLkIjQ8qiea4W58lli2q5nUKE1aV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URLt1ndtdYpZ2WFP6Qg7RZ2wJMotdE39U1uG2HtlAEFmKPqiBKYLOBumGB4jjnRLiMyO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9li5iYmgQIPTcIALlNU2WCD8wREyE5gJ5dCouVy4aMSMrViFzvdSy+gKz1LdXJ2cyAFD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peIOoYkFNy9Y6mpxAIcNd1+XzxomlpvXyXOSJvGq5HH+bMsoM90zKQS413om5yHNTA2Q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kSCmtDGsw21oEHCm6Gm/bhVxRqHAWRcakqDQoOtRSOGRze6n5TYqYJoLK904BtxdUa45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NDaJrNcy+Rcq5lEoyeWEHN0Ko4nzQzMAPZZm01K5qtmfJS0c0r7xknsU4gkSmj5O6Ie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dVIoEfEPC0qllLLKHj3VvRcrjl2T3bzwhyoV4gpJqge0p+9Bwd3QGv7pw7IIKtyZ4DsV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4r+o2WQMbXXhlDyOwV5qmlOXZUKpVeI6SdpRzAIhhzBBVoqQSoIIKcGwsPdF3zZuECqDh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hdQq/BS6vVVuqhZSEYBhSDJ8lVvPuuZc91RyYbmaJmG4ZXFohyjFy5NI1RH0PANdZUKb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juc/KpnzXLw7KYorKTzSqtamQ2BNVBElRh09FYHuhIErmYF0BVYIVGwpcKKoIPkm5Rhw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e6ObOfVCc0HuqZzK6z7qczl1FXK/M+i1PkgWujcQgM1fJfmV8kDngmswq/aCvz1HjL80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9VV31X5n1X5lPNVe1R41PNUxDPmhmfPmUMxB9Vlca3XUuv6KfEAWZ2K2LITi4XhTaDK5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1zXVY9Sht5qDZQS5XzQpzf8AKm4hdzNtRdTT/tRkX7KHAR/Svl9lTKszSZTj4cypDMk7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C2iPISO5QziQgGtesp8RCc5aLIuhzazZa5UJGWVOHiVND5LrbKgYjbInM2dZXO/DIOkr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7fdEh7TKLgeyDb1WFBFlW4sgCcrkGugndXCrfhJJ7Qs/iPwybluqq4YkfppKOrChFQrL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iXFykOFLrK5pae6zMhVujLRVWRgkAUsqisQhP0RlZdE4ih/dPDgSCDPunBg8QN903DLa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ojMl+ykRy7rOfzCZTYcTiWhMaY5voixvUr1RPzE+6pcKNVc2QGKaJjQInZObU5fqs2j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rlMKZdKaOkIsPL3WvmFF51X6KIA6rCE/KOAflqy4QLfmNEHAdJP+5NPzVzFQ6KCE2mYX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07Kkg7bJzcQw79190cpG+qrdQsxqZUmEYAEK/mmBpNLJwbNVlIhUUC6Dr7hZkHm2y2qvv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9mc7qz1RGWP1AJoBjLZZMZwz2qjXlFkfFkg2TQDUbrm5ZP0WI0vkjpK5WilTVMrdv1Tez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5p2JaaBEzVxiNqLwnsFdU5uG7K42kJ+fqCqLFeI3W6rAbwoqoynB4tTzQc2W9gg3IBER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dVWP2IWURRA2hSqwO3Ci7IzsgXoOvoompXieF4mjuyzM6XWAQOG7L3QzDMi2MrdCgMNp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8qMPElu6Phv5tQg0WVaqyBURHDnC+7xK91Dwp40Qk6pvlCHmiShTlFIWwRUbGqOW/F3m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kBN6ofpC5BDQjRGnksWNKpvYp+0qcsrpU5SqDhyFQ5UCrC8PRENKJ2WsLdUFVdd+NFzF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qaqvwUqUzm6vos0yLLlmqkH0QNFIhYeG31Tf1LAHdBrlES4BdbZ2Qa3qKLc3OvCf1Bdw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hovvKlDfdUquoE7qB1boMzSdVTN7ps5qWJUnq7KigDmFwVFyguY0Rj3V5hYbYupKwP5s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gt1USmDRQIg7Ki6gjKstlAQyrM4x2QJqEINlKkKHVRzCVLM+XVpqixhr3VDRZVDllKjN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gJy0VKG1UXEz4l1kZWFkiWe6dzh0fTspfIcdRYLDMVAuCvvJjdeGIINYKIOIKXQ8Vwyz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xIE6IlsxrGiHOQe4uoHspmizXVRUaoAi+oQeIKH7LmifJDlHspDW17KrWjbupyN9keV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LAHBPzsFNN02cJuYrmwhS1SpytjVRB85lHlpNybrK7CI3qs4ZLfNZi2D5oSxVwz7qSwy7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muA3GikSWbhQA/3VHOHmo5lyYjs2y53OCq566noc5qo8Uyq4rgN1/wCYcpb9oeVjYDnv+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nxXHZZs/n3QccSZXJi5chlUxXe6piuUeI7zlZvFcZ7qfFeqY2IspxHzeVmdjH0apDneW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uPy7xZfnuWY4tD9UfvqRqj95ZVxqjsp8U+ynxX07L82PRNnFPaAo8V8+ShuM72VcR8+S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xQb911Ao81Ucpqm5HRP8y+8xfrK/OPuvzXe6/Ocf9yh2Mf7lPjH+5E+O4AXOZU+0u/uU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LTaUAx/YVVcSP9ygYh/uRrHqs0j3XLROAsCqKQ4VuppXupJEoGiOV1F1ShnN9FJ17Ll/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coCkNsmy25jpTh4ZprlX5X0C/Kp3CdLJzaQoyH2XQPZWWHLWkMdm80HFleyPIuixXSuZ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lRlQPhE/5QnCa2NlZdEKMkhQMMzKzPavEA7InwhXZR4UrJ4fKVlyEIDKSuj6KuF/yr8u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NHspyR5BQ/Dn0Qd4dVGUhPZhxzRdaeystVOqnLJQlseisqhZS2QqT7KrD7JzctCumuh2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VS8ErL4dFc9uGZhQ1VQV83svm/tVyPRR4i6wvzAo8RijDNFQq6kFNyHVYapbg2dURFAm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hwDrBZjNEDYkKJ5k4Kh6hC75oVAsT+ZqCpqAuUKihFWURVV14UWK5tNFm1csUi6OWYVQ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ULRaKBTjRO3CAaVU1Uwq8INCiAacKXWUiZTdICOX81YnmjvF0GbWUmqwx3F07DO11yUh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8kU91yl0IGoj5l4huPqg7VWC5rISbIeS7o8seSDeoBVNNQjAkLN0tCe6NohCKKXdQQiW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qhkKXKNAFlX2Jl5dKCJ9FQKBqpVI4EtJcqWQyxKkry1VFJujmJOGTFTqpR7KZUomfRTo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FQErqHospHqoaYkxRCLohRY/qTJLS0tqocylhRBwbDTqNFlYaxZObBtZOyQAK7rOGu8m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nLybHVOHVLrarmoNRFULFvdTeLZbBF1v8qYq24UybaKc7fUIOwzTUIU9VVEvoJos3Jlh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f2UYjlyikxVE0iqIPTlCOSg6TKbDaAz5o1oUDFbQuVsBXyHfRE4jxXVCK91LGh7fdCA3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ZgT4eW3dAvmd91yZrSpD4UGqF+AM5aIF3uF3UMujqVVZvrsodUXCjFTgYX2vu5q5tFE3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Q57csyEcsmNSnfK3QhUo79166ohorcKWCCNMqtG4VzA6Z2QAAG86o4jHSXCPIrM4dddk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nOwenTsh4hppqow2QFXKPW6lsNbCe4HpqZToe1oiipm/dDnh3kuVji4alHEfpUpjxiAT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+FQz2WY4bR5IYmA7PFYN0MxDGzMG6zBpc4aoDEkD9lzeh3Um42QPsVGJ6OCcc1dtwmkg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sUzCIDnf5TYaZRDng4jTDXfqUNm1kTicztk8ijIWV85YVoU4goRQhNflgG2pQ/woIaGz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otN3J+Y8lvVMrQOTYsQ1ZTcp+arbI5VEGV94/SaJxG8ozP8A0RczFk7FSswMOUuCBHCW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2hyk8yDgeEIQoesoByzRHZS8UhAGpiqzjRAu/MujG9FhZbygXFCsyu6AIMI27I0ylU4U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wqqHYZY3fdchqiMUxFCswsoDUZGY2XM7K7ZEdc6p2iY9znNOovK6T5q8KrT6oNmHrLJB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uldKq1WVcOIXQ32X5bfZdDV+WFXDHoo8MLoXQqMVWfVa+65SVLSnbKUDoswrWIRrTbhi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Q5jum9wqJriK6BDZrZ91hME8ta7rJ2RnVADZNOpaOBzLVH9SiKhZ5KrXgX7Krb3UnNTR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v8rNiGhoFQca8JC81Sq77qikq651IWxRbQFOYcsqTEom9LBYgBNBJEJzmg7rMaUQGUoL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FB4clxlctDGqYGHMIumwR5hFroHdFrLAqWgZtk2iL7RRBw1149t1IBymnkmMo511BFFl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XOBJVansoDSDoqtKBI4AHXRQFAX2RuwTy0yA2yY91wqLughpKkPnQjdFpvFlnEiVUGEA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wzlKyYtR+toRBdUKW0OyppwpULdSKPUxVSy6mfRMc3cLOTTRGN02GHw+4ui4yHMOmyme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wGsrXKj4XTKIbililvnBRinzCqD2HmzZkXAn9k0/qrWicYr+yltG6tReBmZBMIyK7rML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/KFW832WV9EwTQa90/xHEZflQOHNVDqOoRS6yihUON/oqCqfX5SrxQIjIDm91QmH6LOH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J73XUWN2K5TKy9JGlwuTKWhu10BhQB1OGqw3AEwKrOznd/hNzuzf/wAqbkzAO+Y6JoaZ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503RiYUk0Us6r5d0DN0W1ghVnmWVjS8k/KixrKqIXIi6TAonObbLqnFlGtiVjnTMPeiJ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M0N6YQ6p2XMZWVsDLou3mqSHFHpcenzQFO6kP9FNAVLjI7puSzflKBLRKvZB+7YQxHEY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Q3RUbl1VHNE3TQ+nmnz0bpr2zTRTNG6SubKdZQLi4NJsnhzWnuRVNaQbLEj8oshRh4Xi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UYcgxXZQHy7dB50VJnsquLSoBzsFCufBALRfRWA80WYzR6LkI9kTiQP2R8Q5jellSSnH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mF1UOjR2q5yHTsgGWWeeUap5ebboc7gBZsoscZpIToDS4miLntiRCeIZmbYQsMFsZXCY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Q9CQ1xDRdRlfG2ZR1ORLmC4jLsnhmamyzZZBEBG//ZNoIRBERRW5eIjRVouVVUTRCimY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Q0RB04YecHJpGqltE/NAMSpTgbKY+b/CjIxwH6tECKOKnVczoJ00WYT5qW0ftxtKMoqa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2Kp0rlMTdT/7Kyt5s1gvmbi/LCzucB2BQNA4ixUQJ8kQIUaj0VGvefNZvDcNOpRikz+lB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vZYb5zMJ6k31QBxA0wFR89whXga8qM3UzRBHiCEZKyv1UeyC5bKnAg6oQnFPpbi8dkDt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jvNT7rDLeUHRFo3KzlZvROkFxNgoWGRw6gqqRSOEKESVnb8plN3RKjdAzRZYI7qdCmiK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wA7Ly+DvspxIUEw1UeDCzjL6pzncsrK25N1tPsUHjWi7Bqc2b2UyfQrFxYmGmi8RlIsg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HIQ9uyM6r+WE5tObUoCfRRp5o5rERVCmaLgrlpqqqW1CLsxDkGxXsqmm5XKeZDOaotOY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FAErZQTzbqZ0ToWFPyN90cRlHlqqKzoiPEbmF2uogBCgKFBoRspF/JOE1vCymc0TMpod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QHZ/Nbd1VNGHvdcsTqhEBS0wZgjdGqgqV3Qd8wQLfpqpCY3Bk+H1+ah3Vqv9ya7CcTWC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tAjoRsntDodEiV4b2ViUwtABNhqvvm1NcuihvKBsUXlwP8ybLpMLlshLw6N01tQ3sqEu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7FA1nssrXmTdFuZ7SfqjhhuZwERsg4nlPyrEa9ssO6Y/lM6dlXN53Qc8EGsLKLbrE8Rp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D3WMY+ROqKxCwtHDdPws1CfZEGjxSlkRkGRDO7ylDEa6T5ovAEndF0NBPygXWQ9NqhNb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1zbqSeYXhAAmBfsjkq7ZNfAponBtQbqnSpAbf1CPiWAqiHjy7p5iALLw2DnNIP7rxM8g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zUICa3SZWICaBui80/8A+6u6cwRzNMKWMojQtI0RBnxFOfKVmytxD2ohma9uFmrsnZvQ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hfdbN7rcKl1lAhw1VcbOQj8uIT1EzHkEDMECRVMBg4eiPNJWfCpWHJjMoGW3dA4wL2FS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PnoqsOSEHtGVpqsSsYcSEf6/8BZhdYRE5oIoV95mBUOMgr7l7iFDwD6ow3EEGVJ/VZNy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F0wFMQu65hLQs2GBk7ove6TEU08kG4IprNyUXafssUuaGuG9gnDFPLqhFWiCEXMGXRFr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QiXzmXOCK00UTlCYcQxDohNxZq5lk52ICBpCFYa5oUvNRYboi2HoojOpw+UrK5wY7Qp+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FfeO9VyhTKmYVIUTVFbLlUwgDZEONIWUbJxOiAzAbpokUTp1b7KHXRDIg1lFYTd3qYqi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n1Ux7p8ML2bJr2NAPlZVruuyhVOVZQZcmtYIT/EmR0oDN28uDQ0Nc7VpTcVjGtebawn4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AeSgnMepdRn9JWdnOdk7Ec3lPLK8rIlglBwynyRMOcdkx8ZZr2RZFEwkQ2qYWkFjmAwQ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pHsVFlDlQmEJUh0qvGApapuFzGFykL7wr7tuZOCqiMMQ1ZWoBDNosw1EI7U4WoVagU20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umiazVGnKFKzOo3ZADVqh2hXPiOhRllcocPVRJIVC0eQqhzEqS4eilGdVyrLqsLfKpTn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1FWKIhwoVy7Kqqr8L/FWqyioQNI/pQzfRcuNQ0AClviZu5TvDwy02uvIJ3ki42G6cR0r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miFkHTWJUF2XLvqhlOUe6ETGpCflJoi+OxBVyJt3XPQBDumjDlCbohHUIxpdSLrp5WqH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jN1dqi0quUhS2pRXMRk0hUNVlJ9EDsEeZE2DWx9EQjFEQ5jXKC0uGjig6VSsoGxBRUvN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ppbAG0rOwRvKPdaUURRDwaOzSoxhldYollYXMSCiaQDuvu3dyFmZynhmiTdRmv3WZnzCq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8oFw0Kc13U5srOyhOih9Cd02x7JpxmjYTshE5T0n/CDHiex2Toe4ZatBX8qF4IpVGHCD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5rHpTqZiUMp9EXmobeFmaYfeFOb3XjaOud07tUImswhFIRCaBUlYfNeglBpownnTdWmn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UjvKtD0C7yQrAdY2Qbi3MxKuua2h2RaGtcRroiJzTodFBRrRSxPZlFTU6ou9BmQxC8di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4crrLxMzTumuDmNrN07ExDzOdWF9394JTGPMhwUYMnJUHZQbO3RAHe9EWGDhxogXwB3T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RYh/Vip7okJ2K7MOXVOD/Oqv5rNSGoBzQe6blbRp0TckEI8waDoVlcJG4XNUdkNAKQVP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spiUBmOTRQ+c/dcwtqngjzV80VCYKZz8q8Ro6IEbhSWgHZO/UmxRYo/lXm8prJh5WFDk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1VmLnxqiCT5G6P6t1mA0VL90MQvI2oiTfRVUgKAFkc0rMw0TQzqQe7TSFN908spKZEh2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RUXoudpex1gNFRt14t6hNjVMP84WBtkTWN9dkwGc00XN0lZWmECXELM3FtWCmEuMwsuJ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uECbbr7syOECMvdSyjlGJ1cSqqlkD7p0dNk0x5qpy1o1HDeCH3Ra4GVBbWKLFEDNkKPo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iZngLk95Qc4c26yvR1bouVZX+6zAqeyljhmUEh9ZJCbna419kHtupDC3cnVPyQWG7Smv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U/yoYbxzTROkUhRssJrmw0jqjVOqxo23WfCbPksQYcNxRduqjEYWVqEINExvefosE/yB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Q8STQEqA0EJwyQdwowyY7oTZSLIcpI1hGLKW1aUXt5mE1CBrlePZSL7qplA5ZanKdE6t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mqtiio7ojROjqTnHdOL9FGaZqiNBdZML/wDVZsS+yIWEd06NHzwopUqAKrMYXJg13K+Q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ZZX0pRQm+Vk+tYus2M8x+6+5wcp/UVL4KooFlsplC8cDxKvXhCsgzdU1WGG0aaFBz3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o1OyLc2SdrrJiPdTug5vRGm6dzDsFjQJcTZYRa2S82XiYmY7gIRhO7uCnK4TeU8g8myO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3DVSzarmPNrCyu11CIqE05lEJ+YUFU7K4PjZNfuhoO6oE3EdfupkFHkOVEtyhTnNphB4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CgdlzUMqWnm2X2mfLg2sCUBKI0CD8My0abL73mBtGiNYnspFXLM0cyly5WwN0CTyzonA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ZUkTqEXs+8pzNcalNdhnzbsjnIB0ogMUNqKlZg4gGyzVI3BVbqhojSqi8CF0zhlctrrx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FncDOyyPAQyE2rKLHAid1V7csdUoluMYAuiZtQqbB3yqtITvDYct/VA4pkJxzQLgQqtu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J+WqOLloF4mbL5hETLJWdtQa2VMxZqvu5hGKhesprXVF1iNdJcW3OqbJdRPGeXGv1VWT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lX+USsLCmvfZUphgQO5QEFp/mqCjyjMUGxB1lZmVAFUQRBuD24TF0J1siKVTZdQXRLK+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nzQGVpEpmRuVrdFSgOyikilk8mjnGyhwBWI3K1oiqMAFTEgfLF1iMjlaaZVDnB2rVJuM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BpQeaE37InQ7+SGf50RpCEiNQ5Z7E7WXIZdEgK/SNdUSb8BGqohRSB7IDRQfRU29kdyJ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JmnZPY4AEHRZnfLtogXMZ6UlS0O79k04eIKJ7Y5k+vyGUwOMfelZ7hqwxPywjlMbSoA1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7Kgo6nksodUJrsxO65hINiqhAwo7rtwA7yrJpsZVbkwqDzTAxslAuFYrCDm+yzE9Wm6B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2UckaLCIvKyx84WBuWoufWNdQmF4IGURCyBxvcFRjQ7up7J0SGwstsqd4kGlDumw6M1P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nupkDdvdVUNdCuq8yhhZm/TMLnuqKODSN0TqpAqgZ50cmbeSpd1Gic3ErFk79RaU4mnT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R1zqhygUVgfNW4QZzLLtqneG50jRy5rzwhwU2onsIkmyMOlg0Ric2yGfDzBVaI7bLksbI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Q7ZBzsUD0T+hxiRlKGHiG2myfmBGoK5UXC6hUKaD8qwf6VVYY4WqsnyoeGeeaiUX4box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B1BQJwuQow6FGH1XKGYXC0RCAoRsjKbhV5ioasRFrfRN0lfzBCtlB8lhf1JrW0W+6Pkp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RCOTqmFJH9KyRS6k1cqpx7wsImyx2tX5rV+Y1fmNXU1E5pJWZ7pIt2RghDQgRRdRUPaX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NfJOhx9lAcY8kBJgL7snMEcxhVceEBxUT8F1V6vw1QkkKiEXCoAvEHUs+JLnJszlGioK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RxMN4DiOkqA8eISbGoQGJitgbLqE5t9EOZtO6zEj3Ql2ZutE9h6NALqScrRuUXkjyCm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dSLLMZpaqZ4b6QnPZoKprnl1dAnCDStVDRDlOWCoeqFc7ob2CpzUgFAPqHK4ymxX3kF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nOEdwsd+/wD1Va7LDaeoNlANHMFBdl8lsg4O5RoqzlVScpWUuKbINbIwsposoiSmlpyl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AQI6k9piopKLXs5gnMd0I5i05adig8NprFkaSd1GUTChzjOypTE3UGb2WZswAbpt094r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0o5WxiIPfmA3lBpbR+qaHBtN044Z5tiKJuZo5hOVAPAa5ZYouaaapob/AOwpyqf0qYob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UtbbTdTBE3UhCOiy+oKDZgTZAtp2VZXVQJ+G0VNOZEs6oiFBbBBA+qDcMw5ARehWJmui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5sJ7CdYQFJKdhS0xY7eS8L7SA6dSg7CgfRGGcouhkg7hDM4+S5rwsrr8OS6bko1ui5mn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U3M0hrhqg/CmD3srSLlZm1GkKrKzVTuIKdIFBCyFwDNCf2WNEQTqqABkRKYSeYvJlF1A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+b6IjEC6TIsUc65qmEGTQ3XPWLQnMbmBuG7qqbKAFlBFFRU0COZNhOzxHZSLInRZliEC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Tcw5lmcCFbMYumwKrEM3aUQ5sjOVyeqYa2EqJzTcjdeJNdk6JM1Kb2XK45ybrO0dP1Rz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LdFE6zwEXVlaVWhRB5kJGXsqhAOUHVBpbJBNfNMAGbZHdNIpOiglyhtuyaP5lhD5sq8P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CoKp03NkGvqFLDVYi6CZ7rn5jFOyKaGOk3jZF/eiMdKpwosuIOZqyhjn4fy5bqA6HTGU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UCVSEaNI2IUtbFNE9uVPaRoCnEmmidXkFVlqD3UqpV1ziVyt8Q90/MDnNAALJwfl7Tog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U0fLur1ROqLxdwV6rLiVM0nZOc0Fr7QiCfupqmyOW0ixWZj+V237LxAYgUKvJN0GOeci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VeG5g65lCiBFwVgxpIUnVYdKR8GaEeWk3U9eEbOURmE0RD43AKcKtnTRZXgEIlp5Nlm9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0Oy6oRCa0NlS7paj7xwpogTaU0NNQU9O9kAG8oCaJmqe31KLGUduq8+KmyebgD+oq+qa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BgBzFdP1UKWgn1Q791qqyiQLKrT7r5vdUzE91W/moAn1Q5VDWiFVsrohTlC6QrBdKoAr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XSF0tWVzQ0qrAoc0BRNVNCoDa7KSHQe6pPuq/uvm91QuWvqv8LmBA7KM7ge66z7Kr3D0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E+i/M/5V+YPZVxB7KPF9gqvMeq5XLw2GXKAR5I1Fe6iZ9VOU+65XP918yu76Krj7LX+1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BX+RWH9qh2HmmnSU8FhJcq4BRJwip8MqPCKrhmFXCciA0wdEUNl95VosqB2ZWK5g6dKK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bzhE1jyXUfZBzXEHsFLnBmK2x3C6oOrd1BMRYofegKRjNQJxgQO6q8TN1PitnzQDnN90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fe4cRuiGPZlO6GfGwzIihVcRjh5qGvbl0qhlxWh7TSqBdlLtZWR0f9EA5wMd1mbV2gWZ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mE90DNDZZgYw0PCMYbh1d0WkN10REZq5u4Tp9k/O70WV8Bq5XA0svE0CJZM/4VRPdQek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b7FB86gRCwstDkQ3unYgAOepUvpstczv2XKL1qmlgkH2WVztKLwhJk22QbkDiiJHporw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jVZhopPCQQ1xUTVE0qg8UlUAzLxPmiypAHdEF0zssrgaoOYenTssTD26VgjzV+X9l4T+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o9JaqAFjqrL1DQygmjQLKLBHMGVsUMjZ0IR5TCMoh3mq18kXNcfVHldSko6LI+S51ZKH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RytHLqUcOQADc/ss4MysuIeTfZcqpRyxNDCbWCHlOdQu1XiVrSEcjII+qMMLTCoIj6oZ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QAqAxDK0smpRbciqG90CFM1V4Va91IKzMv5KD1Crlkg+aywIGpVCAEYnumUEihKrfQqD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QabJkH5oWH/KEXumSFndRoFGjVWAd5rEe8gBmig0IWR9NpQDyObVPw/Zyc35d0TPmETJ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EkkCL6KracAjN90azHzBS4zVQHw8LLlJKsJXMeDWtEt+ZSCpmUxzOmLIeEDbmJWJSYaJ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INSgXucBNYQZN6+icx2v0Qc84jvJqzYZlqnMZQLiUZ3R1qpvu00RGI1wOyEWCK5yAs7H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PfVP8AEhtxKLM3ULrw3zdctk3MbIDVHD1uU1uGfUKD5ruiRqmzuV2bZNAHSFXl2PC6CM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Phjzar07rIC1zG2om0yn5gpvKMOiUct1Vtk0k2RE3VdF4gcA6wogXCpR1xH/AEQyiin3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IBda913cmwYR3hE7LNWqJsGqd0xosE+L2KPmmg6thS13MNUJuFVXU3UC26gme6oU2yzN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LKoVSqGVRVUAq4V5+EqBxrdSUJ0sq3VUXRVZuYNOi5SrIlrqHQ6LlMFaoXcFOq5Xehuu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BtVO3C0hVuofTUFOyiiafX6IsfRwsVD2y4IECipZMINVyw136ZVoK6VDSVOJn90SCYvG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uEN2T3ASRtoodObvqg9hzHVrvlTs5q5Cc06hZSHOn6JrsPmnRDM0NdqFVrYRLQ32QDmN9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7zDapexsa0XQybxoQvu8INqKrDbHU3MZXQPXVNz4UA6ynXohyT5URLqHzWbJMXqv+6lr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q7lR5lRmPsjB9xdF7cmVUe32UeLhz5L81vsqYrD6IZ8RteykOEeSu1dTUfvBS6piBcuK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qj4RzNBgyVYf3Kh/5lRx/uXV9UINu6zYonzPChMLt5LX2Vvoqj2C6foshECZTZsBFFal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6bmEwIXzKgcun6Ichz/qi6ALXZh8w+ZZnYbA5x1pKkYIB7Icsk7qjBPZAZdJVWyNl+WF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KNP6Vmd+yLXOdRUClpf6IEnEJ7oeKCe6D8hbShhZsryjkv/AEpvI61ZQLs/oEYbiQey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vCyOmQVrdcwugGyiaqpdCmT7Kh9EfDaaJstfuvy3I+Hmb2KE3C/UrH2Qlp84RzB3h+SY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6RDNIC1B8kMub2RJzB52Cc3mzx7rCBImSSJTAxwA/VKLZipuq47e1U0eOyndGXtBvGZH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RG66mq8HzVHCy6hKJdiMXM9vuncw91dseabzt8MaSoFhshZwRIIqs2K9Ndm5fNGD7lOZ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KB1ZoTg4RkUt0V5aDKLp5joUzJusKlTKyvEjRbGFNxFwi5sOpKeSBupdUoZTWUGi4VQS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qiIca6I7KQ6nZNa0Ed1UyiEDhNDv5VLmZSNlTEyzfNVBuNhjNPU0ojFCpUKqlgzNmy5a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TkQLXEp03QaIqjDatpxlggqvUjnEKfqpAzt7IST66KHQXDdZm4h8ldcxqnjPlY7Rc2IH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28pmHgG4WaOSyzboYWXMyZkCyOcBzSL6JpiQF4mE8tuI3WVsjzRg3RhZp1sq6PVqaqWC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MU4CeGapKc6bKx5qgICOSaoYWNicxq0wmsfHZcjczEBquSkGDKytq79SLLxYoh6Geoun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IsuW2qc9Z2/KIROrjdQu9kf6VeqdFlzy4uMwnOmBsgQsMlOOyxf6JWGd1XhJVG1UkQUf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ZCMRJ0WZuqOetLrNpqh4Q4dzxpwqqfVXC0TkaKRZbIK6hzqcM46m3Wd3K7903whloiy/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oUISv2UzLVlKHJy2qVyyCuWVc+i5rqZRbDvNYk1RoQ3ZeQJQmhQdruv+6DmnmbeqKmzg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cpX3TgW3hPFQ7RNI5f1BOrmkfLuiW8pcKrMKkWcQjBa4mqa19G6LMG0IUZXPzVpdffYYZ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GmqvRNtK27qrpWG2MwJ9UWZJZ/Mmta7kB6U12mSFDyDAQP6KBAHmlNOFWTUbLkPVpF1k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9dFLMx7oYjACdZVhCd4bM1JWjdJR1Kg0P7KjoKzAV1Cy22QmoVvVc0Ed1ah2QAsSgaVT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zA02RdmOVON+UpwEXFD5LK4TstUCZjhuEay0osJ8pUwBTRB1D2KywI+Vf91XFrrSUWsJ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lzbqgMbi6o/6qYqUJ5XJoBg/uuW6k3F1cwVlbmkXqmsYTSpJCMkyhyydV1GBdHMczZpK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yt/JD3XLJ9FPGCFLTTuhBKgxGtEWn0QgSNQm5WtDdoXS0+iq1sKkQjyNcfKEAWls6Oa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sjyN9kfu2yOynKzyhQ7CaD/So8PDnyWIWYbKNJsmNw+s4YMwmNwzzn5nBfePzdqBdI9Q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4YB7LK5gzRuoyAHzU5Pqukj1Wvuq18kQ1pnSqktouVrg2VBDj6qACj1SrOBXKDRdBnZM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usqrNEAZqruKzQ+8LrcPRB4vKa/O3mEr/Kq4KMzQVyZibVKqZhaSLhGwWYnlV7I1FNFU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GWe6Bc5kDTMgM7YHdSXMJ81V+Gutq/MbKriCUG+NVT4w9yo8b6lfn/8AMVzY31X5jVPj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spdW6p9o+q/N+qOXEzHaV+ZB81+YPdfnfVfmSVzYn1VMUx5r84/3Lmx3+6/Of7rrMqC5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5LqjVUxwPVZm42b1X5/1U+J/zKfEP9ykYhj+pdbv7l1H+5dZ/uUOj3Vcs+fAszawjzOo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da6wqPavzioc/MqEKA5vupdl91p7ogeS+X3WTDiJlWlAZbLpJ9EZwz6tXSVXD+i/LPsi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XSpLFk8KIMyqskClShQ+6nwjPmjpKAANFLOVAuPKRHqmj5UGauUDpm6NaBBsUN0SECDA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5oudoUTVTSOycNAVJgJ7cPopCw8PW5WFAlZjtZPeKCDITCd1TgcwWZHPVF7aMUsIEqgT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6i6uI2TRHLMJ5wnc03WZ4gqnUqoKRwr8BKYonVSqlRTzVqlEgkDyXKL3QOGQcmmiEMy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VRF1ld1Cike6GqOUQFTW6aXVnsmubzNj2TcxkdlDxPdSOE3CGY3FO6e5skuchCx3a5f8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KKn1VOUqPmQAPMNlHzLRRJEKhQcyM2krm/M+iGTM1zYtYqWcsaRdTkGVF7ZyjRTlAYRS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gXcsUTZJc4mkqX4pcyKEWCNh5aoV7SssQ3bdC8Qs2JaKQmsc2GjmajuUwG8ruSg4jM1o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ugTn4kkjROLW5TsFFHNN2yswp2OiacNwJ2UNgx9UTA28kMzexChjPQIMIMarl/MGh1UG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lnustnDTg0tOlkMwhyySBFSUNQuVO5aouZAjRc55zWqOZQbuMquluAc3VG4lAOMqNE0C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I9iVUgSn8uZwCqBLrwjyuoFLDQ7IKYqoUarmr+6ytMLMcQ+ihsokvvdUeJ81z4jR6IMw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2RG9FSscKIQjWJVyVAkqqqEcw1oo3Q7LVzkWyBiC8LLfhzcIVahTILESbcJjmKMKHOhO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miAecwY0CY1USI7hZWmBK56dwoaaLeCgReZquuSrEwjI90516oCimkjRSbqA5wn2XMI7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E91nOGcyD3NcI0Tg3DPZcmYSms+aZUOlHLmrssrfqicwI0CLxRjjJHdYH9K5fZUCOQgO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MmEcvzDVOxM4lrR6phxKjzTx0gmQFnYHZLFCJINAsmTSxQZisMO337JzKBsTXVNjDzYe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kVUHhqoKnRZm4nLsVzENP6UJ912VLonYLeE0n9Swg79KnDGYFFUC5jCvKk8BzcpvKacP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MLog1RftoiIRbSZlOpUaINwtbo8ro3WV3CGjzMrLiGnZNytA9VDnAlAFEE5TCa2wpREn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i5XLmiRrKIz2RVPgoqq6qnZlymWppNFJKCO6IJWpUgmqjENSqIcsNJVGnLMLLKiWA+SL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MwXqVOVqowLpTTJjbum+SGwovuxDe67/ALI4h+TTdGldUwDzWd/SAjSEVFqQE8jy9UZW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Cydm81WoTu68lRwPHKoy21WXRcsiFWKfVNaRSKpuTUX4TZZY5UcrZTQNF34U+Ipoi6bG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FTBhDKw5kJ6kZRoj3QzugLK6mxR+Y7Kt1OIxpG6yu5G90C13oidt02LqDog+CokyCu+q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IHog0XQJdSKoxWAvtD3WoEBgkuaE3B9zwIB8lEeRQEjNdB14UOnzCBap91eic0tpCAy8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yz4bDkNL/wCExgkGpURQXamwz/sg/U3J0Qysdk/VusIh+WNTYrIYjQoielAYoBUxKJaf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/qWQ2iixswiqhjgTus7rC4OiIeMs/ME9oqiY5tF+a1pG+qGQ21TatDf1QmtwzEnVOJIz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ctBsozVTtXNsVI9ly22TT4kkC4XiSchV5bsgMO7zqjlZOK7vZZXNWXJCtrKc7RtPNMgQ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Jum4c9YlFnSJqqe3C6rVdriEQ+CvEwzG4U0I8rKhX3eqaK0WV1HLpkdlPMFqqmQq/LVF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l1ObCFaqsSNF+mNFOHctqj4phuhCLZzVupFFmFZou6HfgUIuiWgj1VhmiygSiVJ6Vy8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aa+40KvXVc3GD6Ly0WdltWhUdyKkEK581Otisra1T8Sedw9uya2buqUWkyD9VCDZV6lH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WUgjupzFzRYbI/fN8F9O4KdnHMPYouFGjTh3XMo4S4xVGtYot2/qKPhv5UKnNNuyl4UN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AgHVF4zObvsmsHQKQmNilFgf08MoXO2YQfhsgN0R5SqMKghc6ZBy7o4uGM2XXZMs4xCi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HdFuE7l0Dl0yD8qa5tOyb+5U3lN0gxwyt6SuWhPylfltO4cEAJDNpU0LSqI1RKpbMsIv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Oxqm1Ua/Bailog2RLqCZVfdV91rKMCqprdFj6ttKEnMN1V0HzXLfdGHExomVOcCCFiPk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OLa5VyEeqowjzWYim4TnGLIYwflewye6B/mlPmy3lHTLsiY0lHw2lxPdQJ7hdLuM8aIB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6pYidV1ZBvCiRidwEXYbc2iJdE8T98YNYAsvmJAusXlWVxLpEeSf4hO9OA0VFgu1zQp2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FBHKpm9F2OpXayAsAUIpAlRqalc2izCrW2QrOqw8vkUDmDubNROg8x1WVnU5QFKxAN1O6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EtugXmXbKXsdzdkGGg7q65jyqGcx7KjY7rNLVUSqNIVFSZQlU+BoGyGiloC5uZcoRqVm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m5v3Vo8lJFQE1h0sVkYSXWouQ5Yu0hHxOldgdVLxpNEJd6LLhiQg3FaZ3VzRDw+AGKJa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KSKpqe6dLJ9qv/wAJx9lHZRWFRQZUgRAqiw6rLKMEFCLlAqrqIMOZ/YaJ1HAxRrk64ddQ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ugBdZ5804YbfCBrzG/oiRBGwUub926yzM0uhLWgdlSgQxGBxYeoBNc3ptCd5LB7GUMUY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1k3sZBXhubU2lctQiTlKaTAcUC9ntdZiQHHVGJOq8tUKwoaSf6VWhOimfvE8NOR8ZSsh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yGRlAsU1tTRfrFkMQDM2xThlB1nshlIppun5gMhrUWQd8iOV1XUW2VqxjXpWALUTMkzG9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4rGgWMBExyoZmiE9zRGEL91ilstESG7q3N+65h6FZsCn8qLXsxBs5q5S5bHdQASdCEXO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uEJb6rX0RvKOHf8AZAUMfRZDcfUKokdk+8hWmVDhLweWmid4UzC/buualawpwTnGyfma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ahwNCoIoVWpb9UCjSnAmPQKtEEXYfIZk7FNfl6rwVzNnsm1GQ8IKgqVmaK6gLlqLqRqn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NLwnTsiEI0KaZNpQ8QyUZvuoKC5Xwe6hr0WYpFtEczgWaiFE01XlVOI2lSHA9lBohBRr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HLCIpkJTmNWsBQReqBPkgRE6d0aHOsSsAhN8TNDWioRwnTlplX2eP0rupUwAUQaNA5u6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LW6OmyZ4pyunlcVlxXSNJQOIMId09wgTWCaSqHKhBMAJuI01JgwiJqAjh1aZlrllLcuJ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tJ1WUNcx40WUxm+qxGl1jAnVVCb4d28Dma7tC5HGEfu/EjZcpduWlZmo+YWG4XLE3mLm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RJMjNCmZQ34SOMGxuizJ5Ks9uAyx5rsvuaoCygTO6EVDUHMMHReM13PMQQsjqCURjYhF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sE2BKeQBDk5wHbLumpzRqhsnPYaaqR5KA4imiDGmqcJKrUqDHdWUlUChcyJwT/chmo7V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D6Zt2TvDBGs7rlby7rmWZpmSi0CHrmuaLMRRPyCBeqfmsQuWrSjlUPod1guFvECfwmMp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w683kEMPCtuiDcFEbmESy6y/MsQnVBndYYFZRQw2x3JRYNDC5tVtKj5VihZThuTSTB7q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Kc7Vlwr7qcbEcVRndQMsLmqjifZ3DL+lfeEkqbBUgBHfuh4cBDNwoFKpwhAKVm0Vi4IZ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mGnuploA1QdIgp2UjLsnEcz9leEHYxd2hS3kddc3/wCq81DWsM7lRiS4G2VMEf8AdUEL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DjoVle0UpQLlAygLLcp1cy5RIXbZNG7iU1mgqnEKtVmaR6myh49QpGiiqsCVOUe6dXmC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qXaG5ug4aUdunZj6qjA8Nqaow3kIpCZ4bcoy80pgcQRZOsDaiblcYupLXB07LwjZyIbP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z3lOz1eLJp0WWAyRWt1ivMWTmk0iUczeisgrJlq3VZpuY7rIbXU4RrFU2YrrKy6qymAg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QIavvL/VckUXMGAWRAyOYDUgJ4ByAGo3TXRB3T24biaJkAgjuqObl7pjRBEQUBI8lnLp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3CxC35gAFg05GsFQg7D/AFLEE1mboteObyQgo54m6GLh4jgw0yjdAvzOpaVmbACyuAcC6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hOzHK53zjXzTvGHNMSFBiSjR5bqoExsgYJ7INNlCkdSHLUpprmFBCbmo8m+icyAWotmI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+6blBBgumbpsmTWT6LxG0cFjYbqmEG4jnYTo+cUXI5sb8YMZSmxpom+LMnVDLDv+i5On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7ULuiBMhEVE0XhtEjcoOYZUBvLqEwdlNlJFEXNXdQ0itgodN7I5Kg38kD9nhODtAvVSF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HCrVQArN0+Sq5vZEOEgKXOkuVaoQYXSA64O6j6r/AAiVXRQOtEGxX3gyGwnVOoeybkMx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sjEmF4MVm4RYM3ifMhhTJlYEfpCgJrNhXgdl4YNSvDf93iR6FN5iY1R+zYj2tfHLmHV3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ipXhtdQDMGoNfzHdNoRSp0PdF246osuYjOK0WVrjIkidkcZ8ZAJMXTGPpit+bdVORwqC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2qa97TkC5RlM0VBRxUDULPdliFLaFOfJmE04TvMIg0fShWFmuAdF927LO4Qc6Gv07rFd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jbhH7L+XjzAGBUrNhO8lzLkJB07Jjn0caU1Ug+i5oA/mW/DK6tPZScWkZhC3dC8PEpsZ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otaKhR82iLXOrYIzTgUA0xBlCBdWWyB0RdFFBuiXzOwTSDM8KlUVeFfqiNVlBa6NlPCv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RB59liODZFgnOxHeiqgEwfrCiYRIqwrlT5oZB+ql1QSnATMZig4dSNJbqtmii5QsTMFP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ssAmwklZymFZgAZRMrDa3qdUlEFA8MUjUSpq2FQF/ZHMY1gBSEJLPVqDWmT2XMjwMkJu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E+ayxZHNrw77Iv8AoiWU41vwbwopYuYkqaKzkS3KGhNq46ynUDReqxDiZSIlo3UkHy3U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znluhDpabI4YnMLrsuXpTWtv2UNVeBc35UQy9qIy0c1i1T4ub9SsCURiYf8AuBQvK+zm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zarlBB7LuuYRKca5NVWU4vBVivEEz2TpAgb3UtGIukgC0qHS0o+H6d1hF5BFiiGwxoMC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NgclgFIr5qaiaSickQaOJQ8TEfH8q8YPLTMGSiHnNFF4mCPQolZmaiyd/Toi1hkBYrRa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ZgtaQ0Vf3VywtplsmjHPk9eGcTLiu2UYZbX3KmIUucDRDKKHVZS4x2VLKgUVA7KC3zhF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Qz4m+6c1rZKz4RB3ThqswcL0X3jiSjrsmzSiYY5T1QnltbCqa4R3QaOaTE7IBp5soGUi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G3ZTSeyE3/dPIdOHsojunZXHKKkLJmp2UZqr+bspyxlFTumOwXzSrUHmZH0U5taIF1jd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KFGaXQgZ5SFzGB2UgSUzEAhzaJ2JhR3EIeEyuqIkNipJT4ME3UAVA+iB05kKpx7K+bzT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KI5wW5aIH2RDrFNEyFJqNlQQCqVXO+IUfJFCjM03WasHXgc0VWbDdykw7sgXANRc1w9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yjKbLlnuIUhsJuayzsM9iiwsg1E7psnlunFpzNhOnR1ERmWHPUqqLFQZQBUh1FOihlRc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c81K++kI8/SPm1TctEIrutluhL63Wb6lUn1QzGixMOPKVEy5QSJFwg0uae0IDvUIva0C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VKwnNPNlFFJsnPDlHDpBViQBXcLmcYIWHi4Jh46Smlwz6wCnv/TohiZs1dFiPpma2Wgq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o1RkWTmfZiHZvn1TsDW481QSg3FYXhouLgJp+x8weOZpsiMTlmhC+8LSwaozTKJcsuYG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Km6Cg6KorN1hOHVlIRLiBFYIWE06qjiMSwd/1Vb3ITrhyhd+FFKgdJF02oQPVRd1htc7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iR5XXbuuU8y52g0X+E/JYcyJcXZBWbSmxVtpUN90SyoF1JOUhMeHyZlPz7KBoU7w8MVuV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hsioNwszDZEWjVE/Om0+8mFal5CrAPdTMgCkIE0Oo4eRUGylZwJdqi46aIPZbhaic1Zc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zKIAuYVaSmHLIbMhDLEdkS3ZYLvmJhRPmobUQjAjtww2CldEIbVy7qcSg2VEAsTu1Qnb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aB0lEilU2U3MKSi99PJAzICOZGEA1/MVJ/SoACp+/C4VHBXbK/MausT2C/M+izNdIVSF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rhXCuFT8DlWnCw4UVQXLocqNIKqJ9ECGup2XMIFkI900nDqFXDtsU7kkFdKqyqqxygte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CHBalS0nyIUOhwtMIAWTcMHlDQJ0XO9ocoztKDmvZPmiRiN90w+I0md0WOLch2XPBCMc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Sw8qzD+1ck59tlLjVuiaWvrFVkcXR8pT/G3iEYzeLapWVzJcNU4uwxfdMmCLhTUOGyDG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qboOkP3bKafs9zohmxXOI6g3RXaWmxRkkhY/h/K1ZhQm4TWG85oQir14j8Qsc02GqbrGq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D5tRyw2YkgdrQg3D5e+6nK7L/MmwB5Bd1BXNZVsiDEqynDPNKBxGy9SyaaKWROypE6iK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WkHspw28vdVPLCy1LFlxY5bplIBIhOgGQM0rp1Tw85BmMI/eOcO2q5GwG6G6c88zhonO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6QVLMMDL1C0oPwZg3B0WZ5qi0OEI6kIZHRssxHqEWtsj9JUxVAgEnZNAKLT0RZTWRZSM1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3Tcxr+6DsM1N4RaGLOIl2oCyxTcao/7lNFik7LlYSEJgNXKOcd7rPPTTLsqmO0yq5iCd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07LK2iZOic5xpcqhGVNj1ULK4Zuy5HeJhR0uuFlgkNVRDnahHCxRonUzjcKWUb33X3kU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MF4b5pdYzcOYywV/u/wgCKrAzLkBkXBUu6dEA66y+qzTlmsJz26aKlysPUjZTuOoINxZ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fmDkKxVRGY/qUE32WkC65OgrWB9ULg3COhsswIzi6h4h/dDDbHcqHGHdgixvMd0Lyq3B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FGFPstyu6o0I0yu+ic+sN0XiNfkdqs+cunqhCXcgPTui1paAbSnt6nioypzGOhrtTonR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GabL7x0bJxaOR1QhR7mHm5aEo5sPJgNNtlnaMw/SrcmyLm/lvb7KZHLYBGZpWiIvmEhR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3CflMr7Pi4XyyCOyBde4TTyR2WZwHZygmEx4MizlNkY0VVAQB0UAqpquSsIztKzrJvWR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qj5ZTSHLI8eq5bogWN4TMM1YNVkdG3D+XbdR4baarKSeyhd1CGWkKQKo54kqY81lB5F9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ApCkwhEVQMiDQKny7qMvOVUWFVIsgNd1zNg7hTm5EdDw5FShKzbXROL07BdtlSQYqqmq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M3CD9k7yWaL/APRZcOql1XJx1Xdd03u1PDfJZO6m8IgXkAKA/XZQ2aalDdNZMBZQMjRW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H9k0+ihwh3Zcor3R3RzUXKqp1RDVnuneaAO6opB9Ee6yORi6rVExwopV/jorcOewXY2Q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VU6rK4wsLzTNHwqz6oOBoVMquykTmWZxoq2VIXQJ8lzA+ykNBbtqpa1CiLTAOlVACkGq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8z/lVXf8qnNPouoztCPPUdlDHr80T6qPFb9UZc05bp7A4HJcyqPFO6kuDlOYU2VXgo5i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CVz+YldKkOqsx5fJRRwUGIWJlFX6lNJbb6rMW+ikYak4RnzUQ4r8swqNVQZQYcLEzbwh9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KrXSphyjm9lr7LPJzeS6j7KpMeSyuMx24TMJzTiCDbsur/cs2aHjfVUfhqcwJKr9LLne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mKw34WJJFwEe+qzMOHW4lUxGjeqv6oVn/KaXH0QGG4RMqrpHdSbaIu+SyY2ZlGZY79Uq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a4GCEWwAr0VaIurPZAaQi2JduFlMNOvkj4LcrGDmIVD5dkQ8Gh9lRqls5T9EDJ9Ex1mu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ncifl7KNysu6rLguypRy2GyEXClpM7IlnspLareqlk2goVnNQyEPDoEMoklV4UQfhmMQ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Agy3pdNk5HKZCdnzWuqAh2ndQboZxVYjtDsp0DrKoKGa7aUVE3MT6qqqjNGb6hYgPMBs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w3AHbKhIgFuiyy6ndamd04NMBBjnZW7osYaA2VNVdARA3TWsILkGc5I709FnG8+aGYzK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bwjnef8ACLYr9FOG6QDPkvVYAIBZkESmuZ1fpR8Qlz3LpQohOHlG6lum6zCeWrRujnbl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8IMBlzmk+SgQCoLS+NE3wjLaSwj/KzMfyMuCoyywoFrhkheI5tNE57eliEEjKnZ3OcO6Y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Lo5nTCjLXdF7aBO5gaUWb5rygT1aFfyJgbGqDn9baFNBjK0QqXKyuks0Khzc2bqXLiQN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Atup4VQUg1RcJIagCCBqszdlIbDjqsr69kfDqJWZpgr70THuszaAmyqaIEJyKDTRl1DY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CLp7nGSm0RzSGk6onDPkocCgGzEXUNJhQXUVTfg0aiq5roYmfkJsiPcKW2jRTWe6qjkq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u4VWmT9E7MRlRZiRZEVQ7qMvAf1Iq9VWyj9SwxYRVEAcAgimuiFlHqiU8zUJuJiDmbVO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QeNkSn59kGgXqhsndlgEd1IMjbhFPVEtKvRcyLpqVVEC0LCOpaoGmq7cATor8ZRXZURk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CSukOCv9FAbXhENlBoFdYWV95WGMxKFkzNrZQSIFllaK+S/+p+lOmjtk1hKJF29lNiLo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fAvKMiO51UAT2TAekOqhlacu/Fzgp0KhwUNC5VJdE6lcoJB3TrNRcMvqE92JzZtljxai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aFB5tsg91N0RmvXzCDXuMfKdQgQ/OEZzOp8woFzgV+ZRIBTXPeIOn7otwjLj8zrBAGBB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0p3P6BYb5FU9+c5t7IucHEIRPdCRM2KvX9KBa5zX27INIcNCFd2YUpqhMwpEoB4bKw6R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lEqoAU5QRurD2VWt9lIa0bUXQM4uoyNJ7KzS1GcKouszWwVDGSPJHlrK6RKjJ6qHMjY6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KpKIAJCEMKrMrpcfVaowCYXzqA90+SPNZE5yGgLL4jvOKL81yrivVMdwXJjF0I/flD72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TnC6gobjKHYw9arkxQo8UQUWYbmsm6lr2quJhKj2UUeIxSHsUjw1mOWd1JaJVCChMD/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qBpWbFww1u8LpELpaq5fZfL7KrfogQId2CzhsHWNV0R5aLNll1rLoHsszZnaKLojyai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TmYjaO1ATfunGNwoaHgBS4OJ7tVGH2QlhEdl+Wuj2UZPojGEa9lmg5/JQ6iBa0mFXBRD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CW9lQHLsqsPuukqHSt9CmFjSHAyZ1WVzYHZANzAdlZ3spbNdFIJnaFOG4hx7WUfUBOyn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DLKQ6QPlTcrgN5R8RwDl1tUZvVZZmVna4iNJWXlb5LlcBlqi7BkF4h4iioajbVZs3NFx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CJuNEAMRzhqFN1kUV8OfdSOjQBRdyfBAdNJWRzT6LLug14kIVBaVlaBB1QyfKqGjvoiO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1GlStwgR0o1DR5oZyLZZRZ3oVUq4VwpkKhRBKgPoiBEo5nc3dBzSN05sCYui2ZBEgqZo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EKQiHUKuJVxmVSMylqJY75QhLmD1Rfh44DzuVD76wUS00GhKI91940EI+EDGyMaJ51NE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AVoU/L+lZsI1OiOGQYvNkx/i5a0B1XKTPCCEXMME7qLLKg1ul07L16BDMIfq1DNSD9FI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EKDdVTRsCgiNBxpGyE6UT3Lumilsyax5ovJOXZRHZZpGW3kUCigmfyuXdZHGFAUNAbVC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OGUJuwACcyaXTiWAhpUgQVaqoOcqD1Tfj3QlaqYou3Cl1XiArQUNkSnZTllQ+v8Alfsq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g2QwzUzCylgTctYaZ7KoHosPqBbqs+E8scDquYtB1O6EXFV4jun91meSOy5RPbUIXUTy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L2ypiDqtlZQQssSRVCYabBB3VpRVFES+yBJpsnZTE6bJ0u5tdRCYHUci9gyt7LFO7oTj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MRPdRpsg0NmFyN5VGIJcLAKDTFYbhZS4YjHBZm82HumMGG9zNW/903CwxDdhuuZ/IUGN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FkCabLLIPmuZ8ohxAg0KjDcoefVNafeE0u626q0podAKFyZjyQcT281hhOJb2QNJWYwC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CKIcMhG6C+WO6lkBYf6T1GVlZ8uxQ8SQHfq04HMEcqBgppBug5vLN0fDunZjEaOVPKVk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C2Y8lGauyyzdYslEgyU1ooblc7jAWWJrQwuX1MXQHuFSWq6kPbtN1yuVyYQ6iuRlNVJc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rgoJ8pWatPqq4boKpI80zI2Iv3Th71VIIPdOg3MpwI0AkItOZ4HdCjm94QAq6Y2RDwaO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Up5ppa0NAdm81mmA7RT9CpaIbsshJb3CxOcuEUc1Nas7XGf0pxFPVNg3umcwEXqi0OzH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dl151M3sg0njz8ukIxqjlmN1cohEBR82qqmV+cJpAyz+ynEw6bhUDc8SoLG+y5w2eyLn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EAcFqjI1flthT4TPZADDZXso8Nn9qph4fsq4OH6hV+zt9FXCZ7L8psok4bVXCajOEIWU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11JwwE1xwm17qMlOxRJwy2N0D4ck6KQwe6YyIdnghM5M2YSjyQUZw4G8ow1dMINy3rMqM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DzUjMtVUuBVMyoCqBWIKqXonOYAQIxMQyup/ujlcqFdY9lGdGXfRVeFAequC61XEiN0c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jEYuYwutda66LqXUVLnmIigU5nKc5Ql11V7lR0qJRlxzFZs+sWXX9F112XX9FyPBRBfB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kqA4r8xfmEIDxHr80ofeOqgxrpKq8e6hxkIRoupUKqV/24dI9l0rp+iyubPorLpt2TZa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5muQicqbN0FiPPzORKBhHbZGf1Snj5OyzhtIRedE5zvNAamqe0bIfpWYUamt5pudkzu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WqHCe65Aqgp2c2rVTKwxMmVlZomtRa+QiWzUQgDY7oDDooC5eUhXKoFAtwquYcvDsFSY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ht0CqFXosQHpC5nCZrCxXNJ7QubEzErC/rT3PzSNrLCLXVmD3RcAch02Kbmkve6SAvEd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glM6nN1PdOeDOZ1is2GM0KMFvMsz2tFYhFz+maJubk7oxVqfiN+UT5qlxcFCPZUME2Wv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HITdZGihsqi6hpQ1R5jFkCJlMrDPJF7TEEmuqwp+YImahVF0XT6KllyrNh31Ts4KZNib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ZZm+zvoUWHmGhT2vAImj4ssmScO/mrSwNoNk14pNCN07Plc3ugxoH9SAw3SRellBku3h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PNeVShFwNVLYWYeyOX0lN8dgg3KtytWHG4TnGN1nZY0XNzTxuVGp1Ugw5S4ArKH8pHsg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FmWYV7FVa4KC4qWu90SbIyoXlpuvvGxHdQGyukQhmEd1lc6hT73JlHFZojCd+lzTKGbl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URDwQ/zUOBm8IjCY0aiUWvNdwUJJK5TlbqoAN0HSsqLTTYqHEJpkPHtRaxugMkrw+YHZ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LVTrkbOUQJvUqQMsXRFFyhHZAZpPZYhaHFwUvrlE0QEVzt/dMrFbonJmO65g8ZgqTHu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0Rus2at0GDDAPmg3D5IvRZZySYcm2o5ECjvNZnHnOhT4aM9pcUQ3MR3UPr31QzUms7pr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K6jEIPdECh7rlusgPOoLh6IGV1SqkdiiXVI0QLrRKwzoXhYXiAGB9VQX2U2QEBzUXa6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upgo5fcJj811ytVDzaqXX0RBNAqE8AuYSDoiGWWVszqs+JLjsgCMmoXNNdITA5vJZc0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BudEGsIzGvdYOI8guTS4OowWQHj17iqoSBNUc3I7zTubMm8sMjMSjJzZd0HfMUG1oUb1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hhyjEdmP6lE+qOHiVHylcyGQlU4wosjJojYeac48xJVEdCAud11/72RzWHZAoSjBAUF9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eFuVNB6hbh91ErnlrtUcRruVfzmoWXfRTlgNu5BjG3rKEtc3eqyBgj9RVTXsvusrd5Qz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kBBkIYb57d1ldC5vROBnK4yJUMKtVVkOQrCM1WZFgfDtt0WySBovDxZ7OKyzKnhZFCIV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2VP1Ll6lHArM+MyE3lTssrxZZWip0QbqRKbl2hOHZVRlNyiYCaBbjiox6qA1qEq8INzW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Wy1wFk0k0TazOqAOiHZSiFmaaqSFQwjXhXgIvwvxd/lNEhQQRNleidFll0Uuunl/zUWS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Rcp2b0lFw0BKBD3buC8QQPlK+8drUqumqlopov8ACh8AHVOa2MuqEgwDyrpqnOFDMLNn8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VmAPqrp8+qzX0lZMf0X3fKiHyYQ1assSLQuWWHuiczhiREjVAuZ/uWb6px/dDmRzW0Qa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E4IyqV3BWZpqfl7cDFWzuu2i5moNkZTvVZhAyfKg4crjun4WOG4cjTVN58+GKTsjAVuT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2CwoYmG0xFZ1TB2zCEScJrsRBn2hodFjC+7LgFzAjdfdZq7KMWc4sVlxa/yrdkcyw8sQ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KaqWPBGy5usalf5TmFoc5FpZnc4U7LD8Ek0mqkW/ZRiCR+yLupuiByvZuNF8y5aHZQ3M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Rc7BKloUNKGXSvkpm3oFnqi5tlM18kAD1aKg5h+yvpIOyLQJreVNajRP8ghlME6rK1xz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m2smiZi9bIhreRETJc6UG3JRy0CzBmci+VBoi0rNIc7RHMMxRn5TRR9VGaL+qgwXJpDZ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v2RF07K0xfyUMHVS6bkppTUJ2GKi0psxCGY1WJJl7UGnDypgj5gmA30QbJBd9FlcRr6I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MEQpLqaSs+atlJobKrmiKCEaGRVDDBPhzmT8IgVMjusjidwvW6FxIp2RbiUNlhsLeeZl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1LDcDyu+qBHqN0DNQU92u3ZN5yS76dll+TcrXPYhZmaJwmwn/ssNoF7rBaDTMsTN2WWK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gHwTGi55opFERikO2hAiMpNgvusOMJ3VWyEuMmYKB+Y1K8jxgqGEICZcnQU/EF/0rM8m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z6ojw2tWV502XLRoRJxYc27SprLlgS6XfssPEbPh5Iunc0Ab6pobFro/y9RKIjNIo5ZX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R13yoOy5TEFEuxAVX0VqKSvumtnVSWrlKjgMx6V92icSqgp2a0ryM8HSqbp7XGHgJ21K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dd1zlh8gqmBsv5RVH5jCOG8cv7IlhobKi7oiIVE0CZXPbUlANl3kqhRNNFl0/wArlHTq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KZhYIdBuurMUHUgVIK5ZGyt2J1Q8APlAk0KrynVSHSzsmZ352kXWG6ZZPV2TfVBzyS2K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khUUAotuT9UfDteHBTbECINCNVULPGfLQixlfdukfpNwohDhnBI3CNlBsVC83BRuhwje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ld0WtPNCfpQNAV6hFFYTak3NE8Ec2qEccSf0lQW8xUO5VzOaFyuXWMyonc3/AOq2TtYC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+ahlgq6fVTZdlyiHLl4X4UMKeOyFSoA9l/6nquafZQzDbbdVy1TNy5UMBt0Q7yWQ2Kh2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icXUDjXsjlGbmtusgc7M0zUJwx3jMbFNdPosrSAbyg7E6Cs1gRAQGEDIuoEwg0NOd+91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gGN6tDqiA3xMMnVZ+yERZFzaFQ4VhHxKNHzBTP8A3QymmrCnQ4ZYUMMwj3siKS5HV/so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H2czSFh5dDRVhQo7pqhqANZKzNoVtKIRroriBqVlxZfldQ9lOHOQiCCmuwuQjqOidy5nt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inE4ZzfKf+q5xmGqhnKyKFZQJjWFhhjocTVQ1wdVCXATfsvCdiZXC2yJxAHDYFOLDmOz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ATbVHxSDlHusWLOIQdh2KbSNyuQ0QY6zh6pzHOcYN5ugA31K5HjNS9JTvEZFfJVrRcns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wmoWXa6OT6arnLgdDCBGnsoGaNdlmV5WX5Tqt1DnZxvsnmQ4awgRT/opFlnblg9tUKRF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ZcwLIU4bqbEWTAW1LaqUcjycO100RmxNIKjFBaC2yIeARoVkf7qlQjFDouciNE0Nq07p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yuKrcp3JzIeJc7pxwhzzNE7IyHNuG7r5hiTUp8uynSV4eIQyDQzdNOH7oRZZWuh3yg/s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knLOqw2xXOKpmTKYGqaYAemm5cQquoiJ/wCqAfOUCi3moCLCNZE6K8mxjpRoLLz3KGVS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iX2qiHkkR7INMFt5RZn+ijNYXATOckN+XZAASTd0olxl0cpCa3LGIDARsReRussGdoRZ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BZzk5RKL8sGVhHuShPU+qb9VkikqI5eyrVRCtKk4fsoIj6Lwy2QTdcogfN2Vr3Ui/ZE6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kKKCi+ZjUovrCzVyzZOgcqmaqJurVF/Jb/zLKHAt0R7rPtHqg9rgcN30WCOx/dAUrpqm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yhCKqjKdqpr2CFOYtfbsUAAIt5oZm0Uol9t+AJNFmpK8lTjVVspQf/7KeWm+6bMFpVlm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UarKaugFAPEm6b+k0siXXmiECm6BwzUWIT24jIJ1Kq4xoFaHKiJcyQialNcMoCcSJqm+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4Ew14cYaViYTiCw0QLwbxUfVDJPZwTT6UTDnkEeyY+JbebhczS0uOYdwgbOVGyFmj+0o0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xRY4SmmNwFlcJbCBYKaoVIlDNzJpFyqqRVZmRRVCqFI3TXzBbtqFlw59VXhKPdc11yhE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lQ2ZKdXRFrSuqSvFme6ztEaImeLyLusEI4Dg8awgBDfNVxYC5qlSAspVHSoJpsiLrEPZ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avvsc5tgmtww6Nyrn1XTwvThMoLZfzKqrxnKnQANQqiy7rLlrdCwCAzaLKzDc4I0DEcM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hY9dgsJ2I8ZfEBKy4bcruqZR8XLX9OqBw22KMlyzAPkaLI9sk97JuGWyW97rlbDhdZww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EKPAeY3qod/+ihsOZcAheI5pLNhumOwzIKH6ls4WRGq+4uLjZZMb+5Q4133UtvblVGlT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WoKIu1crj5LBrZo90HTQWUd1lzVlNkQ1cxp5o0nuENPNVEqCKrQK8qGjvJWGcoyjqKL8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pn9Oiz4XKfovu2TOmgQbOStSKrKXwZTMOZraE8NjKfoo5pXMLJxaHTNliAAZ3VbKxHTz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ARdHmnPOjSmluYMPyrEbCdtfyRg0jZSIUCRsoxawJuuandYcu9TVBxJRy1CnTZZCYbCP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VhZHHyKmSHbKHESO65GrLlqFICg3PZAON1iNe6t5XhulneU1sG90HBjo0Mpjogjsqnup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hvaJMVEoSH4ZNxonOwhXVZ2ABAEGU7PoiHCyl7aI+GZn3XOI0qjlKLXTnjMoI5f2VaqY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NMIDOST7BZCK7hFwGUzc2Ky/aIpUCVL64mJVo2UE+ibkdXUIZepjaAprndTaVK5QsLL/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ITGjzomwZMCEGgRupAzT9U1mLzDpqgcEkuZSNUzKcwN+4UtNQddV96c1JBWY9S5amPVZ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b6IMARaL9tFzg5jZctkWU5qSshlMrBJywCmmsTKzBZiYAuuXTVASC5yaw0wxbzQYaiK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LB/pTIThqeHNRTmVzGqMOPki4Nzb9l4ZBmE7MQBqgMPpOqqbd07KgHuJy1H/AEV15cIJ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5WV7s/wDNssSuZtzCBt2WYaoP9aDVbVWRubI53zLw3loYOlNDRygT5rBrWLIO6XC3dMDS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qAHMdsuWBqVAzVGioObZNaSQ7ZRDiJgJpza0RBbRNq5wNPVcqB24U5XfuuZwXLdVUqqN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DRV4MhMiQ/cLM3Elx0QzO5k56w3bhqrJQc00OiOwoq2hNisaSoe0QVyWWfDNVFR/lEgU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i2xVHMyXqUMlCnDmUEEtm0SnT6JuDj+TH7Ise6kxChnspArqhe9kDfsnNY0cv1TQWNbh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cNlmwGck8wAlAOo0HpOi7Jg2cVhxfIE5r2jKpa7Mz9uyzALLeLKVSykIzqqFANvEqq8X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pTjNCqrnqFLelBeShdt0e6kon5SESqaKt7KIhdkclApCY8i6GyCgXVFBNwquCihO6GWg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VohVEYdCnZ3QSpGIKIOMSs1FRVMDspLphURQVNfh5VXhWypTcLXRAvqU7FxPQK+VoUB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7oAR/VssUOIJaLp7iJlyHh3Fapwc3nUPbI3TBh9JEFANEt1RExNtkc1MQO61Dxmf3RnC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ETHdcumiFQdVmyS4lF81CPg/mTaLhRhh/i/M02XRDm3UjKQpIE+adOuyky47LJjT2KzR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bEqN1f2RIroghEQ0KtoRLSGSoxHZ6XCALSAjVRWEd/NWouRq+8PogMohD9JVQgaxMUTn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0TfELiw3XJViBDmun6IvjMbL7tpa2xWX67LlAXKK9lmoHaAohrYjfRZgYnQJhw3O7hyx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eEHU61lyuzHdczSGauQIq3cLw2wMMLKS7zQOVpCLMQ9VQ8KHGe4QIcG9lzuzR3QFttkd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hLr7KIARayeXdZpqmmxK73UOeHd195rqhlBltlkNY2RzTlAsgHZjGsoNbRmie6aBqomt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/wBTBbtcL6qR/bKlgrCc67kCSQmyXNUFgPZfdQzzKO4NSpxDIWeKKekjVOa4E6gonMe6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06jsgM0D6Iu/9RO+UtpdMc0CLQncwDR7oOyZcQD+5YORsJzQ7lHqsKs811mwhXL/AJRo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qLXn20X3bqG0pjqDus2GKapxY0NoZTDiRB+ZNHzhN0cNkRmj6LMwS40TnOHNsgXASTou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IEZVztIndOq219QsuNFqEr/KAxCcuhhBw6VESN1tSFFiNVlM58wJTauB3Kw2g5spP7L7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SVBQkqLFVXO2QdlmaVLOZGCW7LKQC3KFLaAUCa19QfZOBBzW7EIvkOaE05tNeFEQNFma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xMNzurVZX8vdZWtN4BQcxhyzEhNgWs5eKK1rOibCYdTRYB2CPhuyuusBvLytqbLNP/UJ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Zo8zqsTbRel14TZbuUXME9kdPJENqmzqLo7cOyPgkSNCsr8JuG4/VcyoqrsqKhRIuqcu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uaZB0KOW5osMkWDQnBhTYdpUJ+ds80gry0VGAeXA5qKWEkbLne5k2F01twdUfdW4dgv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qayBCBvsnvyE4vdODd6A6qzvZUdzTqhl6neyhzWHYTVMLWkOlSesUogduWqIa4wuUmD9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JhGuGP2XM1N8OwExupUstqq22Uttwhdl3FkKc6qEx7mczdlmaZBXdUqgdrqGxCbSFItT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+y9FGif8ARWsENyVzROyACZPzFXhoo0KoLa8CZ1U6rNSd1f6LqXUQuv6KQ/6Lr+i6z7K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rVdX0UZl1LqXV9FddSuqldSdWgXUupda611qmIupdSzZzl7IQ41XX9VOY+6o4e6y5qbL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UFdQVIJVhRWHsiwslmyFzHddExqudpMKrXeqAGF9F05Vlgp0tABXiMbAaVncwZrTF1nF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br8sygXYZlVYV4dXNU19U5rZroqtKEGMqrfsmkmBssR2eQbBOabqmJfRUhXVCFLioEcK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UQsbDfUzOH5QmujK8UyotxMNpm4CyMZynqlS2XNQxOZjdW6FMMxiP0UOMd1WD3RxM3LN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sPEBh0x5qcEy39I0R5+V1wsabQstxNOybhYlHoBzm+aOZ2YoFjaxWEA637JpIA2UyZTW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9VIEhEmuFFW7IZTLIzNP+E1xbPmsrYJGg0QOVvoER+ycM+izESIVyWol0gN21QDdNIus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rNmr2QENooOqtHdPcdSolRNhCh5JPmoayizNH3evZZsP6lZyY8qqHjISgGVNjK+8cPTV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5q6hZMPmzfRBlYBsjdZbOXh0BOqc0wxwtSiIc0zayzAEbrlvssxbHeLon5aLEbmgFVDh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5rG6az5eoLDnb/KeRc3TW08SBREvsaBOGrdSbJviRBsgcJ0M2G6JLzmnyCbhGZXiYkzo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JQrYq8xVC6l3zGhV4IROJhhsXO6wp+eUMxloQKyuF7UTonbKiDVsWUjpUEkqcwXI3NWT5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GkXCwQ3/AOW39l3T5IodVLZnbRfeaohX9VS+6Y/D6jcLmkC6lvOf0otzZGfsgcQg69k4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5W3IQOWQEMopsVDnGNhRZoEiwTHNESFJMnT/ogHvB1nZc36oUVpaq8J4tsmtbIa1ZQA7z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NpmJusO3VK+zk/pquUGctVhDNdt0IxGnKdFkZMXXKSSFlNHbJxZqFYZmxQ6qtNcv+ECV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ZvOLbJstzFCtdkFVB2FcXG6IfMg+yDmYxO7cQIOtupCoqhdUOUfVVros7QBuoEwqSTM2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Fqql1ChaOF1Bspw+n9Kphlndy+7lzAL7IUDcMfupBkKW17KbVRb8qLNd0xmwVBmRzAAW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IYjsKcugpKOEDz6HXyXOA5w1IqnCRXfRdWUisqZAy6bpgYOrVPY9ocN0zKOZreZQdqIE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YQBqUPJQaTZGAuUeyoYOoKkW4QeBQY5Eg9kH4XK4fVcrg4cKXUapqEqE1OLU6ffiC91J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a36lHdeSBQGoUuEwmsvJUhXsmQBaoVFGi5rI5Tw80SdllNCq+6j5v3QpHfdZtFImtVT4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kZRPdSOHdWUg2RdCDYiko05kIGbsgMiprY6prQ0eanDfLgmvy8yBJPdSOlRFdUXElZvl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gyi2IC5ro56qG+agNhBsQgFkwqP7KGvOYXBRGK1dI9kWwqkTNKIZmD2VGj2XSI8kHObR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dEFaDZAudPkq5lm51Ly7JvspbrqirU3UBzOAhwdOyuic8Ad1yvd7rrd/cq4zv7kMMYhm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wxK7qM3Me6/MAXWF1KhBPmqQfVVDf7lQhZdNlRrfdTH1W5TmN1UZaeSgV8xZczW+yLi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pfyXSY8l0z/tR5TXsgCx1LUU5fopDfoun6IFrIVGqcgX5RX5RX5T/NRzQgIOWOlANOJ3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uzqS4miq+Fmbj5TrIoU12dnoU6CA3YarDDzlc6THqhztMd1V49VMtldYnddTPdfmA4f6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V9RomnMCUzIGik1KjkzabJrngctDCL8BwLSLFGRe8IPZYH3WdzjnC2P7oaPGqqRGg7qZ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aObVFmJdpVCSApaatusQznziDVPjMNY3QyjLNlhF1XQsJ38izgoubmLjVNz1B02Kc7Ru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FvUblZXEluynDEt/ZPEU0C8OeeZTg9S0TCIbdHPb/wB0UEANCNKBU5e6Ghy76qYBNkC5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7Q7Kkw66FyoIjKZC5bp2Ww0lMcSIcsOHgOywUP3RJP8AV5ojDIDQbo5nEqiMjN2CJIma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UNBohiNhtKrEkAzBXSPZDNAaUYE1TvEZm2OyrdRKshJlqIMjLqNVlYBAN46kHWM0UNdy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K3uEc5n/AN6ItgU3ujmZlg0lCb5l9lEirYVKO7oZqtyxE3Chv7LEh2UO+icGuos2EYIi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TLBiqtVSdUWA6URBqUMs5moZjzboZjIUtqhuq3WZy/V2QhrmqWwewRl0cHNbcrK4r+VF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Mdk/LaxTobzaBc7pQh8gC67FODcTk0kTCHhPzeSuWrIaprAOUqmpRE3Tc4c19pRLH5gF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zTHku4137Kob4n6uyGJhtgnqKL5E0ldpTolHJ81ExrbtpIRaPVNITc1kR3kL7Of5AiUY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rI4jpKdjC+yg8rtlaiPCo4dkMXDJDdQpeKKODfNYYam+6dWq9ERMOlZQZKhAqBUodlyoz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pFkSgj5p3iQZsmRfgOHdRQprnfL0ogORbijm/Uuavkt1ZFE4qy6LuqSt3KvCUOEIIzZE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DHZchB9VUwuWJhTnqPogcMT6prXtOdflBrtK0QdAOWkKWUO26ExMW3R+VRVEV2zLEpJH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czjNpX8gpKccPmUm+qzC10/P5IhMHl+6BBrKbiB4aR1d0BWe6hoUNupfJhBxEIy6VLRd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LMhlNYUNKO6aJteFBrBhTl5HaBA4RvcO0RMVbouUNG4IRHTFcu6h5gFBjTmI1XO70CYc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YMLDnSq8V8yDCOgQJPO3VNy7psUhCCEKIEWV/RfdmgVXBNrKos37Lus0kIwa9xfhzJ81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OrBRzYkdtFBc2d09ri4oVga911EjsoNlLJy2Kw3/ADVRmbInOZEQE2HBzSjLq6BZopsg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oA4YcDqKhHxMuX6FZw1hbdAtYKpwyxH1Ulq6URkCrh0XK32XSfdax5rVWcFJLo81QuKH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1n2Uh3sEeZB0iCsN4fAcJAXW1TIV11N91RwPqrtnTmUgtn+tQ7/+NTkaPIo0b7rPmEC6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WWYuBPmoGKGiOWNFGclo0RLH5WHZZg66z5hZDmQzuoN1XwyjEfRdJROUD6oAsd7cQDdy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RrkIY72VGOXS5DM4zsFV5U5jCH3phHm112UgNHquloA7pgoA2qy081YH1RY1seRUgGex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ogYX1VB9VEQZvKzCG5RK5gSFRrmqCxyqxyo16B5xTZE/eDflX/qf2oRnj+lHPMRRfd4z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hHxHHssOtBw/Mc128Kc7XO7JooZHMUe2miBu6bL7KBEibpuQ5jqiMMcqdlOaIEoNdWi+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LrMCI1bKDpjsU2HhqgOCLvEbBqEHYeJLtUBWU1rny1HI9b91mBCiizB5jVTKzMGV0aGE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DuhhuqFDUITPRYha/Wybmvupy1QB+aoUFUR3Ch1uGU17qWjMiDXsQocBlRGEYPdVVyAs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XG5usydh9IdSU4Ynhh2DQDUlZX1fYhBzBNbXU4TSI0WviT6J3MAYpKLHQGE0cqVM1K76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9mkTy3Qi6+7MEbr74RH1X+VkN+NOV4qHIOxMGmrmmUVy8bcK+ygfRDK1Mm8rDGkKO6Pc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pKbXunzusxU6TK9JTigr6FAaAIDVE6hYM9M1USs4spIUqhKIJPAEwZ0VGqXH0WUtvqvDw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d/gDYp8EcJsmivAygDB7KoEbInKEeUZApDcvkoY4kqeWR9URiOyBt4RgZptNyhJ5g2oW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IZTLzZBvX/hCo8SKhG7Sm5RG53QmuYURDJ5qXRzCHaDdVbmJMNV+ZSXEibwnZOadU9z5y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rCOUDZZdYqqGoud1BoVmzANKmEMle66RmUWVMpVXBd0cpqvvAhmmd1ywpnlUXCLS1sms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c7T8pQFcunkgxsD+pGDUprCRdPaxvqgWYnsnHdyfsieyP6SuXeis1BrswyrMS6vZDIwn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nlyhpWXso2CDC0TFFM+ivLd0dlT6qVEgcRlC7i6lpumDWa91euyrFU580GiaTl3tKxAM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srxDuuVwWXN6KoKaYMxVSCGLrPqFDADuqN7VRgkSvu8ua8EIXzat1TNtkYmL0Q3ROmyM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XICSpdfZQB6LdUkI5ihWFBbI3Qh9fJAuuvs4sMjVT6qnKRVGUIseH3vNsQg15OX90Jdy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2VFzGucNm6IOZ0H5ZQfhzzWVjbRNGXmEp8EjyQicuyysuPqgCzltJuspnKmlg5NStDGv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2WbNmARyG4mCgXgg5VhxfKLJxJmqy1iplQK90ZOqeXVbE0V8r9lV4oVkc3kmkq+b/Co0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w2D0QkMnsjVsdwohnoqNbKbmY0OPZGQNl09rIUC/LaqYdF0181Ds/lKow+66D7qjT7qM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Ql7qiVNfZSPKyuPZAl9uyuZ7oB7y2UC3FML8xpHkic4r/KoLiN4F1E6UChwcDsj4cKC+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mmgvSyIzgFHnFNd1mk+yjDMkVsozDMNCFkbV/YI5XiRcKeWFBLVfDqmjNhGlZKkuZCPM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y+6oPqrR6r/uv+66mhVew9lVzUOaVGYrqd7o87vddRVC4d5Qf4nMO6k4pn+pcp+qqc1b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MP8Aeup4H9S/Nd7r8x3uvzHe65cR/uvzHz/UjmzHvK1VJQzYjwuVzyql663gLreoL3EK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5ZvVaK4UOxJCuqcGhzraJjaZG0FFYU7KDkHkFWIVFUBWb7ocoX5Y91Sm9brmbmO8rpKr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IpAMLK4H2XLhuI3XUa7hNdb9Sbim8UCO/wCyjZSWgPKNRZAnqmCnbQslESPRb0hQ2K7o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1g81JUNC8kGtAdO6AFFW3ELLci6msqBVZtZUwvEoqLcqSJbsoiEVl9lSvCilDfhRSUaQ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XIB4hMYw3RafVSypX+NAnZhBNSs/aPRSblcrfJE5pMI+LIN5Ti50NJor1ss7337olpAa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ldoQdWZoNlDxy76hclW7oDRZhTyWLWxTruboAsP1KL51XOSIUN6VmMF5UxM3BCnD10KI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ZqhzK9lQ14TsqXUNcAe6Ae1dkMNgIpfdE9TkJqf0hTPPEhBmK8hp17qBUbhQfcLxHXj6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30RM1WhBWJCcWwIKBPnKEtor3K59aKZo6nksmJUE9W6MfRf5UGndDw+jVSHAPAWV3UV9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UOgnsukwo3WXDMt4BzHFoPUFWD3hQzlqKoFz9aBQddboRRZiHAtQYL2JT48lhf0BQ7zW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nPnFG2iyOJE22QHilx7CiJBMuqhLSHbbo3H+FhuZzNI3RyNqDZeERleOkj9kG4ggssWh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mUAFjxcSi17+f2KG6yuAWfDrWoWc2m6MGJ14SW22W6oihusriRmopbR5gDYotxM0rDjQ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XQuogq5RIbHdczuXRw0X3nNmO/7qkd2oi4/ZTcIZtUCw5HzdFmXn2GqyPLmeYWaAfJQ4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edtoQccx0got5o7KJLRsSpgBAZh5KQQv1jZDwYzmldEHzWfqpNKWXkAs26meygFPAPPE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HNMzKGX90CW+ndZZy7qAaXPdHwyuep1WU1rQp13Qugzuqnm2KmhBQbFN03lIAuqZcqBc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9OhVEST5pp9Uw91hZrZQuWkLuFVUPmrSEZr2KBjlUzBvCvwBNVIHMNSiHtyR0ubZOztB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P5aOQkA6qHCikczBfSipjw2JgXUBwzjdeFjYjcxHUFSHNGrUS2h1lZhpcLmopxvdDJ+W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ObzT4qaL72LzZS3dQ4hNvHZTIj6rI70K5TVV4TqgXCqzM1KlZMnLq9EBy8LFvEp3gzlU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IO6MMpsuzmahSGUT87iBoZWVhOItvNbjcLnoEH4cliJzGCnObPdA4VMjtrqfEDSflRjN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CFWFVFrmifJVY32XS32RygdkYFh7pxfFFRgnyWZrMwF0GlrY8k4gN9lHh4cf0qD+yo1q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TfZdDV0NVMNqluHC6AhyLpWI17aN2XI30VGn3XU4IQ/LhWcBcoeHRpEQmNHmVAtKf7BE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rCcpUusgNF2sv9ynRPEUBoE1jGjLNU1sLNNltwhGtFAorVQpBQVqBMc0RK5ihZbKnClK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9UVQqt1m1RmD2QPuo+YLM01PCXK1FAuuZXVOGE3vJUo0s5WXSFYKjRw191RzvddTvddR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fB8kSSHHuFko1vksudaFCYMd0DH1RLmT6rod7qcr/JdDp3WdwOXsoM07LmJ7UUOe70au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yy58IzuCr+4ROWu6zD2WXGb/ALhosgP+6aqDzDsiXO+6ixQym/NARoE4WqnTbQp0apzX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k8tUQ0X3QLpMGq+7fmYbJod6HZSFnp6LMdrbqMOQFl6Y/UvDxMQPLrdllc0h2irF1DhD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oohGOPyk6SqRmQ0d5qSXClplESeekSuZHJ0rDIFMo1TPRHCfIPnEqGtIGiri6oggmLpu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XpN4Xlqpy3ry2QlxDJo7v3U3cKLxC51DFSv5320hSeXF/dTOXFYUG5crotouXJNlIdB+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aBAtNSdUZALlzKRYowgMpB0W8kVRcaxZNc2IchU9Psi10Teia9tarDzan2VE0IPBLQbhY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Bk5aZTcIOaY7hc49RYoxBYqJ2XWwQcyA9lQm4eLSOkO1WJhVw55RPypzHnMQekiSFiQQ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wW1lZ3HpplRa0BvLKDHj17LNhCBNIKLdjNdkcjM7XaG6zBzh22WD4lHF1SFkuGEkd03J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vfZEZaCpO6zMBBaqgotI7hGQOyzOF1OJZuvZYjqNqrQNFliu65/dOJqWrksoBgr7yoTA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nLvZc7onupn0WaKCil1eEu+iyxDr1XKfZOrogG/mdKDTU0WHWuUUVqhRFVmfN4UUlQtA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4NQflKHi3b8yBbeFsU4pzYEOCzYbiWajZeIC18VjsqU7FHDzZsX9IQa9pE0hwQYRX9KzZ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0RblGdEFp5bp2Z1ShExNVmc14B1X3bc42KcHXnLlT2MENFPNYkbLStw8Ss7urspopLiK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zUdZDbgTdNG+ivQKg5daoZm5VlaZ3hNLaEWWeb67FZ58/NDxA5rDaEHmkfMdlu1tObVd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jtsjIB9Ec99gF04qyeJfWFfNunNYIp8ylp5hdu6YNiU/+r/CmJrZNcHZIFVORzj5wiMJ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PcqlaIZZhS7r0CAdfiI9lJHAhcxnZbrlXiGWhQ3N3lA6Faz2WV7XjuVdVUgQFcLyCqFL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iogRonASml55RouTQWRJBEXWawUQqw0eapbKmdzJTqS2FH7KdjCMW1Ttk3a6InqTSwkn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q4SusKjpWvsur3VHAlGFAuib9kAZkKYoqL+ZW4VVPhai9SSq0GpRIddVNUQ2mHqVDPqj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opddAH8zE+iLp1FPVRHGfhv8fb8a3CysrBWCsF0hdIXSFZWUc3uqk+6srLVfN7rrdHmo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TJU5zKq76IPY6HBQ549k7K7qoV1KjlAyHzVmIUYV0MU8q6Wrob7o8gHqoAHqml1m2CJy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4ZiIuhmwzAtVE+HczdZX4eaVmZhua7VDO1xHmhGG5veZXK0+qDWZu8i6nRMIEZVGKwkf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MgW/ZWUYzA7+ZEEHw/l3C5uZv6tUeavcIyACqOGVDM8IeEWE+aGcR3BouoeqDvEAI1BR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E5iEYIlNGHSUJNqIFzhJRboCpZdZsUUGqGJnzM/lNlyw8bWKAAhQYDv1IZxA1X3dWo5+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dCu6hvqgG0/qKBioudV11Gu6Imk6p0CnnZBrMsFBxpRQGgtGypOU1WICBzUmENoylPk5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ycM5plD7wA3roneUhfdFs6goPyGe1VlgtHzOChtT+lH9RondlLoLF94YaPlC5TH+UHtNr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srap7T1nVSDdO17oEUV6d0Jb8stPdCDWFz820KIkm8qN7LMw12XPGbshoN0P3WQNyt2T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C9VhmD0rK50hSw1BQN3HQIHL1IA71UuEQaLDgcupCOe18wRmAf3UYdv0lBwcQ5Rie6B9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ikgaaprmTlb8urV4tc3zjUd0JdSbSp5sx/UhQ5NVi+HQBMOFMwsVrrO6jsnkQeaUWuHX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wKaXBrdo37rFbHNmos3zWKxGDUD91VqxRtWyEuM6r9KcWNoRVqaRhhpb9FzV8lSyOyvl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Nw2yZ1X3rzETKGVxiUyb9l/Mnk4ZbluNyuSnYBGSXububoCuS0HRUdE7q9tE3DGGadqw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SYsnAYaAcS1EhjuX5igf2UtZ1LEGspzn7LF5eWUG6oCFDkyXmvZSx5Lo91eChDg6Nig6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cqlyIQjgAqUUPqqsoSjBBTHJ+cUlAtxBb2VbQo12VKwYR2hZXKFA5u6a6wVE5B26L3T2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hAnRHQErDF5CpZERIvCLtYTBcmgQ3WJ5IHssLzqsIbkqG3bMrkA81ExKLRhV81zKci5W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zouc8AKWc5UBtFzBysqlST8E8KLyHCisuUFS6qrZea5ZyId7/B2UGyMJq8R1Gs5kcTSz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1oFf/AEo/xtvw7cLfFbjYKwVgrcLKwVuGvurfXhc+6uR6q7vdULl1uXW5UxHKuK5dapiF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jlxSJvRDM+YtRXV1UqQ5ddkSboMpA11QnSirk9l8nsuYMWeko9Kyw2ETiwGM1WdrZkJv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FmGVZw1oPZE5W+6nw2e6zlrY2ldDfddLVlpClzGlANbEGbqwQnBZT+ZfkN/vRMTOhR+6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YoACQqctVysrvKAKY04U5REyp8Cf96J8IAbZl+VXTmsv1DupLPquVkeqo1o8lGQe6iIE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iR3VcNqhuE3+5flNjzVMJqMYIr3XQqYf1UZaTKOZt01o+Z1SsjK7qMwMowmyJIpdODmA6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w05u8puernH3Xhlpa5Yn/wBv/KINURPLCJXPHVuuWu1UM7YcNVDrKBVqp6LK8UKblTXa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NraCnF05NE2PdUk4vkmuw7m4RxsM5TZzTogXHmlYrcSrSFNQncxzTfdOc9snRNLcPxHa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aMRvPp3TvEBD7TpCkR3Qd3X2jLcOkfVQ4GSsrAeY1Ke2iLxZ1uBc6SBRTiDN2mFmecrd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Vna62ibIywtUHCoKL220TmvEZ+koUkbKyogE6BzI4bqwJCIFHL8qdSQuT5ijUeS+7e5j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VAt5D8wWR0gXIRMUCKgucaC6bNkSBSwTG62KdPToVy9DKlYTjQkL+ZF+poq2TSeloUbJ5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kJh7J2JN1R6lsQEKwVQhXqrlaqDKoVdTmWio6qglVKuqldQV1Q8LhVRM6K6upfyqnG9F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VeAomXBfeGiMLwx1PPN5I6BolM81qoIUacPMx+KFrwoVotFooPwSo/ALjJgTARw8Vl6g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Uj47f6HX8Kf44cK/iDM4wLBQDT4B/CD+EDTSSg17Y7qiPn8O6xJ/+X/lCDrVYuR07ShLa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HCCYKLaureVDcWXRUQnCIXZQRCETQrn1HusrWjL3CzTBPyrLzRrCb4bSBo5SOYHVCaVU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26H3ZaNSKrEbEttKY3Octrq8EUomy4mFz180YspNRZY2W4XVRYhFDEKH8xCflphmwTjZw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A0UNMsuiVVN8Cu6q0ghCRSaprolpKawWdqgGy3LQ/pXNRwG90C1SEKqnus3zNUA5S4Sg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IZqVQgZHbiqGa6b3VNk071UYrYJNlNERHKpbUJ5/lX9Ka2LVVSmtb1PTm7XWGQgjs1dh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smq+iLVzGVLblWViqAqy6T7qcpAQY1VWq1PwWXSrK3DXjdUKpV+63PCvGkL5VAKup081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gDVzk86zQLG3oFh4bNHR9PgaBcpg7k8KD0+PX4CJQylAm6y6SpXSgUeFFBQQ+KoVlMLE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c0rDYA0lrroUQj4NkPP8CSplVCp8JzKhQoj8ITldd91BQm6Imf8AgEf6CD8bZsnONTFE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q3E8Mb+hOmwWI35BdBpcZO440K5k4mX7LMeRv8yGdpy7lHPykql9CoLZRnSy5trJmI3p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Kgolpy5eoFZC3O20QmzIJ9kMRv5TqRovu25DM0TZAa0baoWIK+85j2TXtFJsgXtyty27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lfaBr/3QmyeRQ6KdroA9LqoPDhk6fJODKtAUdoXdNyDKQbKYPAkUXMIf+63VbCi5hH9B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sKpKztxOUCIKtCAHUUWlUaQbXRlsHTunDwzJUMn1VRz2EJjS3n7qoCZmbEXTS00hS83A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ZfosVvcj6on9SlZC3q1ThPRQeadm1TAGxlKuq2TslghqBwaAnACSpNSECpuVWqrdTBVF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AmpxETsgFSVoqtUnmCpSNF34AmyoZ+A7FZvhrwyzKFKhEgFBp6ZQYNbrZNKGYE0XiG+i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CY43mTwc4/NyhaLNqeVq0pTjavCysrFWK1+AqCVIXvxancI2QcggigFJ40KuiH2TYMDZ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oWvDVaoRxovLgQs3wQFCqOFl0oxwgIGiICiih6BIAaqXUu/joaqrNFFQErpKrwktMcZL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jRVEf6aPhOwudl4eJR23xE9uF0zy+LFc79BW4KcG9aqQ0zeF1zOqLXOMdlONiNgdipZz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pO8I0qKIjMYTSDIGiicre681y2UQQoCqs3zfujFWHf8AZZco8I2TmOozYo10TuX1WyLt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XM0DyUXQgc0r7R5FHcp80T2wCFnymhi6LsPDOQmoTiw5AbtHBhZ1aymOyw9xzIvcPZcp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c0LDE5Z6kcMFeik+hTQB4gViw7FeJMeSmZVQteyfleYmPNS62ilol2kqSMzdXIsdERcI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wqG0WawKyOFY1XzAi8rH2zFVCkWcF5RKdkFBBd5rsCp3ejvCF8x02RDeVx13WG3es7qU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wpWAo3hNBIA0CkaJ8U2U3VIVLIF7KBPLDQUXdN7IuFESN1lPqVmCiFXha65lyqtJ+EcY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5onRSyQUGvqV2CdFgODE1kJgcF910wpkXTa1XUnZ3EhjSYTQNVDelggfhniVMlAbI+qg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pvByLkBv8Lk3g1H4KGiAJ1RKvwrw7Kihtlm0QKnQrltxqwrKwHzVn8D1r5lY8JUZVK6V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D/HZDZHNlkL+VHw4snN1anJvmnp3mvUJ/kiJhdf0U5pC7rqCLpCa6DCbAJTSWiy/9P3U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KTfRVH1XNkb5qx7GEybSugLoaugLoCBaIMrK1cwbO6zMjuiXxKGQNCLSiXQT+lMrR3yr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6oDTNC6fquSQbIhrATouhEltEA8wFycvkiXQQ2y/T5LqcmwTVNabFWPuuldP1XT9UMtK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fyh4z+H+0r7Fj4BGercQbKvwv8uAHxEqurXLNnlHf91bzTf1NVRXhmw1zLKKKaZv3RkG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bzD3Q8OCAqhUkBZW8wfoVBAAXUSV4sz4Qq0pkkc1XRomlsUO6c3FbNKFDN0lGCY0TfDy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plQemaruqLEnYrmj0XPULEaRBuEWh1qow2jrIjCjRF0Jpc3NBzQvHjO8mnZSHFZX0csu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qwJXN5oNNlLJBFgigLjVcsBVW6ggRcJwNWwuZCLahc0AqOpBzhEmyY/L1NuEMxG3mmiB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u0obKrRQJxzIm5cZUaap7ouQsw0UmIvVUMBMaBVqA+ZxQA1WIhlFCmvmzbIIk1JqiT1O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hORAHqnlNa4VWI35VKAd6owoKyiqvVV4VWwCohw7cdQpdULLNEbyU6PUngMxsjlqnEqR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TBpCKI1um+aIVDdUcrlXV/wT8BAKCm0qjyoDlOaeI4QvVGEAp+FyaqBAI8KoN3WqmqIV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lAXZcogLtsqKlkCV1LrC6wusLrC6wuoI+fCTcqChloHK4Wi0Vf46LnVPFHU9lkyGPKiO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qnpstEiFldZYgFpoi4dcynqWwvy/ooxWQ3yQ8JmZfk/RZHtypuHXMpcDHZAGxaswby5Y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v+8QOL1apjxLcqyZORpnNK8NsjdM80fMIQ/m/UvD1X3lhcrWEMutF1t/tXOQfILkLQO4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1QxG32Tzjl+ZtFmDnk9ygC5zY2X5mJ7oMFg4LDH88qqloHkiT9nED+ZOP8qhsLrJ7aJzM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vk3c4o4uFDpu1yD8RmQCiw/NOLTBXW5fmOXWVzGfh1QnEcRF3FYk4gxGkdMWKljcvYfC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GnCiGWAjS6os11OvDpHsrN9l0j2XSP7VRn/KqhvllR+6EldLlRqy5AVVgU5FGUABaIFu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0XKgMXDZiBZPCGX9lROcG1IhA5ebU8JiUXBpG3ZPM+yksgdlDWmUKQBaNEaVK5pKsgGh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zqVKHKBG2qMiHaIZ+nVUlaqarVVCmqrmVSQFyunsqmFR7UIeFV4Tg7EFbRohzNU5gs0t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hHSocG0KqAUWuiIosfN0ZkSSgN0GUAeIlVu5wa1GLnVHWEBF05wNlq6UGst+6mTSnB3k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KEmFlwwhmuhWiGygKSsQ7oO3TnHdVkd1GhQDtbL7yCoPCTbjlPAghU4boFQChP0UnREB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HZYjXiRos2H7JlIKdNyhPmnKUz+pP/gaKTHAfpau5QKjf4A1NXqiVTX4imoFctT8EjhB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7rK2yhy5Rb4B5rpC6QugLoC6Bxk3CA1KB7qLkLpXSun+PGUwd1iZ7nVdXLtCPknOF3I5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lNnUo5TKc1xrmgJ/Ak6BZWh3qhmmuyJbNF6IvOtkWusU6NGphd1Qua8GeGWM6zxmdNeA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9e6w/NHzCy4YluvAf/L4FxmQV+Zi+6u4+ZXU8eRX5mJ7pmSa7qMQZvJOxC8sbOhQaDza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9kMryNi0oDPn5hVMcP1rDdFZhdk8NczIeyP9CkGMoXNjmNoWTNm2oufGOXaFHilze4Wf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vwB342WZzsoXKKbnjZOXVCDi6Y7IH4JKNkZcQTquqSNeyGa4F00VhcoRb7hE5oYom6vV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4S9tJ3WxTYF1UVTRNDEpwa0KbjZEBg9lDgzzhN6TWKBOtTsqgdjCrDvRYmYNDmoZgPZD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qgjDE6wsmPhhp8rIt5bdWiksYukLpC6QukKMq6AugFRr+khdIVAFGULpCmApyhHK0ION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pKyzVVKMGoVc6kPR5nU7KBiFUxF+YutTnUeMyVDcZkqfEbC5cVmbbMhFzfzTQdkGt8kH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yi0qvon+SBFAgCRlcm5KEVTMU2gyVRSo3CBmgCGTqC+8oobThVRoqKKEJ4KhOPD1WakT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lyk+y7cYUqRQqhniI4UF1qs1YmCnXmdUSK9+NNViSp1Tj2K7BOiwMI8Af51ief4x47ca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Sunhmiqgqytwg8NVAVSrlXKJk8KLRaIOOiMKyspPHuoaYXUpz8JFuITvLhdX+CYUlev+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KNFyarHP8yevEd6JrNqo+aP9Sfwf5L0WG1t6pwfFSj5JjfmssINPVRZNE1mpTgFDro4h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mqkR5L7twb6So8QTvlTB/MvvZy5hZCoDdIUto0aIm24KPh0aiH2hfJ7qGiAi5zV8vuoZ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vHOmH/1CCh4gmEW4fIbUTQb5kBiCkpmG11S6sK7ssalYhLnaxVO/pXKSE9z3E6VWWajY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S4Gd1GIXx3QOwQG5+EcC42CzG6gW1PAufbQbrM/p0HwVPoncBNxwCrwvxsrcOaoCgCAp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A0xdCATKoKrM412U1W0NQf8AKdlmmt0V3Qz3COcOcDssuHg8p6SbrS1U4PZ8kDzQOHOc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2Vg6UR1aAhCHl7p5hsi1heHTqKKMR33oWXF+6bFFBfmw3Xg2KMHq1TA25/dO7KERm6Ud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n0hUh/maqbdlQc3B28KNE6lQjmrVctCFBEkIOaKJsuAGynqIKGendA0jcINfBOizNvqm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blAis6p5zDN3XKQ1ck+aNF9zBB11T2E1cqzIunj+YwgHNLnwiB1Ko59FG5QTx24MAqVI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USiYqgEwqtB3RyX3QngToAo8KfVflvXNy+igFEMrHBsjhEhUtdWkqghcshQ6iifhquXV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lBsszxDdQjoqPCuqcPNQsZ3aik7qp1TvPgY/UsXz/hMunGnHqK6iupXV1fjIWi0VgrBW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arVEVotVqoHwdKsFouZZb8W+fDpC6QukfF6q4VwrtVwnW/jspFkSUQHCYUCjgLIS6qL+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CCs2kp0EcCMt0fJYRFwVRoUm5TUwu6tEMthdZ7FOab3QAsFLaEfKic75moBVT6KH02Rd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h8Ed10MXQxdDE7K1s9kc0ypAa1ZcL+5RiUcpyD0WXDmdUADBF0512uK/8RJzWhCk0snk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1QcLhWaicwGhoiN6IZ+lQwQEcTM4OPdYFaZpKyumOyyamwRrzlBo+X4rIYe1T5qBrwzY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NTsow6qX0A+qdPF3wglTp8NPgN0HZ9fZPPsg4Nd/NCO+26rKIB5gp/lhCkg7LktlQ8lR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FOIeYWVwhnxmhZ2vlu4QLXBx7FOEOOvkm4R5ZE5inS0EGxQAc6g6WlHwmx9SufmCkOFd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SG+aJqQUQzKPVO8Sioap7q29kGOvo5VupCzNMO1CoPZEfNCAKfOyOW2ZVNUXMvutSodq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/RZXAwtEVXlRc/m7iywiDI1aUecNb3RBJc7sj4Zlp02UtjNYSiAKnZBsGBqs0ho1JWKw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+qndeiJFA0IAaI90Ius3NmdyyjBLnbnRbhQNBwCmiAhRqFiHtROm5QLfZRorVTi0UCmK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5JUeGCN1yhE6KEAOZxXK0Dupc2e44U4zwqguyFaXKjKXKjKqjx6oF+KXb9kOS+6a2BmN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lP8ANDMCqcXj+YLE8/8AQB5/jtOhovP8WVc/Bf4KKp/1W/xX4xNPjoYQnjyuIUm/GGuI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JCkmeFXH343PCnxl2y8T+eOEwiWshx+a5XNJhRhsgIunNl5q6oEDVVousHyTgQ+yjCYG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RUtwPCVTj/3Tm2JQE0cPqi0mtsykYrQy6GUEEwaKoM90Jb6hCfKVE11gJwKaew4B4FDR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XzU5fZZmexpKxKwLeHqhiYVtlmOM5v8AKpMxcTVOiT5lPyAEIUonxC5LmKLndkxm/NZf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Cc/JjaO/V2R8WBiWsnMxBlOiDa7yobJoi11H2BVQaUTix97yodllHncwn9KyPe1w3UPR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DpkWnVHmh2x1REqtlzqyMOkFUbIQJ+iNVuCg7ADZXiPEOPy7oeGcroq3LMphwXZXdRB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ZGZmNbfKsuG7qX2hh0iipWRVVo0K0FraBRsF34HsJQB+Wylp803mzOcdESswTV4j/IKG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q1XMFYqA2iLsozIT0yur6IzVdSysNCocRC6ldXqqOXMqFXC0VCFE1VYV1UyhDolSSPJR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pMOYBJ/wnF1yiuaVeFSy8yhJRldRV11JxzK4Wi0WnCysuldJXSV0ldJXSVYqxWq1/H9f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L6qoonMt+BeFV6cwWvwsgAwJ0Cq5ynUsKqlPJV+vB3ki1HiWrtwnVAKlvgqjFkQTBQzZ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nsFnwaFo3Qbj+abBzbJk+SEUzNTYMuy1Qg1AHDDwxoJ4FcgOW6GYh+EdtEfDeOatdUO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1iVVOGUu2IQOHtRZrSNVlilpCHidUSIRpE3lMxcUEOcYTMNnzc5U41HmzkWvYcw1Cbi4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7DM/KTsuY8t5UrM3phZhGcFZX9SrVZXNmNUcn3jD9E8ncI5HZ9e6c/E2RPyyuUwUf07L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Lq4CGxXLqo0WVw0hETMiJU6EUTXDGgu7XUh9FIiSEC13OdtFeczCT5qc0dkWix+XdeG8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qKxsU9IoE6PZNnqigURHCe6DdtEMkOPzdliu9UaEFc5grpC6AAukLpCADarKW8yo1aH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Faq6uV1K66l1cZ04mNFZWK6SsNlc2K7xHeWirU8LcbrqMIEW+A+f8HZWCsFYKwVl0qys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lXKurq66l1K6urq4Vwn2qmiQtFotFotFpwsrKysrLpXSV0ldJXSV0ldJVirH2VirFa8b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4x4jy4D8aqjDwye7lzOr5LRVHDM6+WOFj7LXhYqxVlXhlGpViqgoll4KoZTZpVfaxcZE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PC/xbqBwkcICoq23hc8dp0Tpc2NV+kdl4YqCsPCa40uRddTv+iaXOzZUxzQRSqaWk+JA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626pZUoFAgO30K6DINQiw4Dh5qfEy7ByZ47YYKZgi3ENNMuqc0xE6JuWckdOyEGndHEy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z8I67FAYvM4WBKa7XD/bhMTh/LN/RZw/wJ7XUYtZvCLsLM8DRO3aJC2DtFrEwsrqPRw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dY0IOYKrFzKluBF01zYCfHMbyuVQQpiE14N1/KqiQnCBG6afFD9kWtNU8PEmkKnVdfet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SsrtVcmqvQqtlAqdlO4TBoJJ814hcczNFmlExHByFKJxMKKDNdETeqZJlCV5KgsgmHa6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xwk3USiCVsqjhIPCgUrYo5qIcIVkcoV/RElNOqa0GpdVPPy6eXwjhOiGW08Qnef+nSiP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BdIXSF0hdIXSF0hdIXSulWVlb6rX3WvutVcq5VyuorqK6iuv6Lq+i6/our6Lr+i6guo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rtV2q7Vdq0918vuhb3VY91p7rT3Vh7qw910/VdP1XT9V0/VdK6V0roXSuldK6NF0LoK6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ugroK6CugroK6CugroK6CpiXLpXSuhdK6QpLGyrNVh7r/utPdf8AdaK4VGt84VsE+65P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1D3VchVMPBXNg4fug/pK5caPVH7xi/Mw/ZGH4axAd13IXMUFHHsqIQqwqcJWyuqCVPhx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yg+HOyzDo2msJ3iyWhZWxV0poOiwsRhOUtqmw6dChSPNWkBalQ4SszaKcQS0baKKxvKO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znUog0iqe0GorOqkvqNIX5ZAdp3WYmTZRiPcKUReK6J2cc96qLiVGGMN5Fg6sLx/tF5o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omxC8VkDOKgoxJdoodCa4CDYpjRG5PZAurhmygCgWMi+8J4vSiCg0UuiEQFAs41UtQepz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qJ5UG5ADq7ZVTmxWMpUhFhe2lYWHlsqeqMbU7Jo3EoKGiGqIzOOqeOyImEQekaLmFSEQK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UdssIfpaE7w6BNiMwNkGmoWZju6J3X6e68QGQVssrgPNXVQu6zAlxCg3VVKtwoqrVGia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Z8MlkhEfL+6DpRdq7lb/AJ41pwbCG6quWyaO/FyPnx7/AMAyWysQhsJkCshErDT3HdSi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Smym1FV1CIVCEbpuW/dDmBrFlcT3WXM1XbTg26HdVUBpKnKcq6SPNE7IDb/gSRX+Jd+L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gn43Dg+OBkLFpTMq3jhMUUBqrbjTh2404cqtCB3RtXRAkiO6GjlleSdF90mSZNZWDY4c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xWfGqT9F24crRCA13CLHm3UhhBv3e8qRR15R8aQI6hqg/cTCc4OP/RA4raEUINU9uMXP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NNYiyy4jdU54M7ItI660TcTNzExCl8tH7qA03pKD8xI7Gy/MGTdOufNUADU6nsjmzAxZ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BRYvl/lENpBhODb7rnKtKjQIn5ll3CMmFl1RAqvuzZDxDlK5CHAUQzdKqp9Vh6g0KySB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rCwyDdS4wgW5uU+6c4GpQnmcip9ll7pxeOn90S+GjyTeE9k5vbVMRc510SPqEcuoUC/C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1BpaQpcKqSaoiKqLrspaMv8AlZ3Ki3VF3U8eVtlGi7GyMbKCLhUBj91bKJuqMcCLSmaB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4yeAqs5sOPovXjf4bK34TKwsQF3qmziDcUULCnSVl3dXg7yQGpEIBZn1m1FakbKWj6IxE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VQrD+1AQPZQKJn3iZWUE+pCjnlXJXn/Fd9FW88Y9U0n5qWXc2UD5e6laiNIUO6vJXTub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Qrc7IzoYTY1KbN3JoHmm0WbRDlv3Vl08u66KaKYJ8l0lSp9OApMqrD7olT9FRfN7KMrk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pFlXafwJ+I81uyEuvZSwyODYPVbi1pu63A+adlsDHFoPzW4VKbW5hdQ9+BjQwjE0McLS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uOA7psVzcGjdRlcqthDuYQEhESLowsyHM2VAt8VkaX4O78cascyrBVvisqtQ5QugBVC6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Svyz7r8t3uoyFFuUwd1ADqLoMrlzBMFTFysNrnVquV0RopbyknVFr3CAKar8xnuoDwQU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C6mGLVlcrgsTBfLmOqCLhOe50nvqsr3EDSVGG0OBvWiNWtTvEdy+aIBdWxKd30lAlMc4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0WVte6jMWmaKKFqgKAczU2wdqpblDdaoBgHog75m76oR6rGds1ZrLtwrwZFKrK81JXKe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0wqCWrOidOyhxNO6vQixWWSd0HisDl80HtDdlmc0wsJwiBJQZlJP7qcSJ2UfKKfA2LI+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OAc6ZIss9tKqTos2myc40EfREsAop4c1lIUkrlEAK5kaIVvoqmqkmAoF1eP5VBrCnTZF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uycTZBGFL57cMrYE/QKxyHXjHGvEQhua8R/CTCIiGypF21C5QCg7KPdRkB9VaqIyt90B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f7InK72UQfUKI5R9UWMmN9kWgVlUbKs4f7lOR3uj5JlLNQc+iaiXGM1UBb+ZUqiNh/FT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Km9PB0NdUQrEJ2WebXZVkUhASvmCnRF1v0qHCHLLGkzwECayg2KzvZOGxqhzCpJ+iacw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RNAqQUSDdRF6rKRAhVdCm8x8vDwxe5XfVMb/AIWZsUP6UeXMsMa9lrHdVkzSiJBMihlM8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F0P8Ih1wxwTj8ooPjj4vtOXLlis+SH/21i/1lZDYtkL7L5FYlsodAQa4cuYfsq/Zne6k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PzFQz7KJ801nhwN5TXOiGzQpv3WFX+ZNc0MaWmsGUSWh0CkrDphiv6FGTDIiZDV92QD3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M0WE0HD5+yErmLsxk9RQxIeG7ByAGizYnh5tnaIvBwpjRAofeO6oTGBxtKlziZTCXEDz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1ogcxFUMrcwFZJuvyxU7ok6IGIaDUFcrbujN+LjeadIVFst0TmX78CDCE1XMFQA+qJyn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QQdpXSuyqHVVne6tCLc5BsiHYseizDEEdwvzG+y/MHsnDMMx9EedpO8L8z6LrVcQrqVS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iJFFHiKj11tQGZspuCMVdTiokgLqR5oVHrqXWuoKj2ldbVVwV2z5qrgqGqunAEEEVVCG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9V+YusqrjC6lJVEQCYKytmOGaqmDKF6LunMy0KDRp2Xg4jcw0QJB5a11RLtQjBuuYxwg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qlPFgdUGisJodYaIyvu7xVNw3GsyUBl0VlC9ZVisrOU7o2J3Cd4hoQvu7bqXArmspFCu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ql1PDM26k34NHBwTR+lCt7prZNSiRUhWNU2kA6KFVUXdcyqVAqpC/luU+NODEPhH8Cfx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UAIyZn+GjIfdWhQgVPCQrawh341VCj2UK6kqdOH/AGVL8KefAia8NEDdS4BC0IHZd1Po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8cyqTGyGhFiFlqqzGypMLmc6NkMrnAbKS0L6KAqvdaF1E/i455jtErDlrsxbvEBHICK1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fLfKU1uuqwpdPNQbJhzPc6cxE2CdDy5sAiVH6iAsc4kkNTjBALqSpzBoF5EplR/+NHK8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Vh9fV+oJo5jIsXI1ioQY2rS2SCZWTTBn68Ps+IAZn6FMwtGk4n/Thy+DeKjVPP3QAvyp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NJF03Ey84MeaDdk01N1IBa2wMKXAz5JpIPUKFdBcITvuy0QgINXBTl/9RMMcgcTws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EQrKyxg5OQ41suUyqOh2yia9ltKpzSri2pTSXfRfeN5rjuneJymIhBCLGya3F3IBUTVD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DlEGcqhmIWj6JodMKYVFAUKFOnCq5FsZqtpX3bgO0oZZA7LLndvKBc6Y31WEWCDRPwze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siHVqo6fIoREhSa/5VQ4E6LKyh7rNi3mECwyFzBQHKhMrlGQovANDVVaYXZZT6oQNbJu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MP8AKkFWA7yqHm1QMU80QwGisgTOX90RPKLrMwwFig3RkhS2iFi4ar09lhPdUliaAJO5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6Ll6VhkpxcZfKnbhQIy4cqJPZOCIGqBc6hQJ14HNr2Ql0DyXK+Vm00qv8LMVlbqrw8ab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QEKgqNPgIQ7Jzj6LmHsgAeVNeN0flNwt5Kfq7shNSF1QxZRUBctcRXUosttKhx4U6nK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hG/CeF/9e9FW6Jyg+abyDzQzbo5c3suyDf5kz1+AkiSnxunQ2KIX7UTSrEheqHqmUsN0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ifVQLkTZUtZG0oZo800aG6q7lBojNawn+i9So0IKn+UQqrD9eG9LIae6bWKp/M3RUglO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j58GzmJ8kax3QP8AgqZmv4zmikpziZcU9w+bRH714TYxX8tlXEc7zXiE6QAhvunucRWw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nOw3NGbcIPxXgwIAATmi5C/MH9qe5xnNChwkJsMYMMVO6zBoB7LKbIHAy4ZsTCHhEsePm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VUxHtGwRPi4knuome5TAx3M05pOqGZ7QAZ5RdQ20ymuzcjbCFOOfEO2gRGdzhpOiJxHc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sdLW0RzYmZulEx2blbWO6L8xAiKJ7sxIIF012bplBgc6ZzZu6AfiuLZmIj8XG9E6eF1d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qQy9S52+i+65tmlOpbZPD83msrs2aJBX3looqiUxlzZNw26XM6rLJ/wjDdN7qsgr7w5X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UCy/Ow5SFEKikKSUf8on4K2RDKBNpBGqBBblOguE440lNbhgb1WGe8I2cXlOb8mxRYw+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DNJTYda6diNLmUoh4kuYTInRTiTlNuydkU68JKkHl2QNwNE9o5TcbLJ88TCJAdn/AHTS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KG1URZGyNvJQQSE3KfJQ59UA6a6qtiE0OpZPr7qcgPdphQJzdyqGq5gh/Jmb7FYZ/VUq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q9OGZ28BduAA3Um52snQQRuE/wA1QRFk3zqNETtojFO6PICRqjIyiKQuWAuTEbP6ZWX7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SJWZ1TupIM+SEEl3dQGwqlDM6+ysu6opFDwonLshlspaSodKoU7MUX4eJ9UAzFa83MK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/AFlHmpKpiO8lDgY3QzUIUqCmCe6M1IClMT/LhKgXXR/zII+q/wBwU/63VWCoOH/fgSoV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t0SDdSCZ4RmuiLrl5U2KQuqPRdfayia7rliIywVWI0AXaENkwgxCPzGZX8yDfUuXL0lQ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UhsnZOznmdeNFD/fdPyg81JKYC2gsQmwJrKdLTmJ/SrUKi1SnHdxVneyaCHSOyKzWF8u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041WvspK+b2RjTjJUOdVcplFxNAiARIQ7oiahSgSYBXKZV+ygGUJ1X0spagN0CLKSYUZl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GaqmY81KAr7Kn7LLrEp3YwrE+SmHRMKxHF0TDTErpIP4GJ3gp08KrsqUQlQdEHNXPmzd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HiajdCKABBrZnUoToIgITKBa7IU/DcYfvCc1zQY1svyiWu3KksHh+SpQlNBw8zxqnPb8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/UKEcI4hvDsjFyuobeqE37KHZk4MpS8LArWU6gLvKqaP/wBVN8wmIssw/ZCblMKzeG2i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oNk2UZ1S65QJUy32R3NlLqjujoVmxBmDdUYQzOqLLNAJRLOsfKTVSG1HUDouWxMjzX3k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65TlrKlzYOimQZRD04HNmbzSE3Z4UDmQNZKP0WbEN6ZdliM0DnJs3v5LzUXR8o4Ztyg4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RE5hPKNFljKCngWVDVB8pzmi6pdXc1TVGAVLmHPuhJciKQu66Q1w4DNVRM7KoEqSAiTQK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4PVVAsqqD7qBA7o5ab90YpplQe26zB5e79KacS6tRN3TgwiVlLWu7qIhqBw6g9k7H+0O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eEbBO4QbqqjMqK9d0Nly3/1w1PoUalZpEzEIGRU1TZTM1oQQPYrL2VyPJMdmdJKlMkGV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VqgLL/dCkp3MTHZCQKiVYR5qCGz5rYpto15lWE4QL7r5eqI4Goi1d03pIJihVL6JsarM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4Huog2lTlNpKmJXRrF0aRCHcwpVifJEw+nbhvWOEdpUSPxKp4AgZyss124TRQ8NHNSqf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+Ymo2V2+y6m+ylxIqNVhBs05qpxvLj+6MiJdEBekqaUbKMAUnSVWlNE1rJOaAsXyAQj9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Nk/MmFpEhx9UazzFNBtmMeywz8jWe5TPPdNiYj9SF6jdNa2QHZjdHQCgVBf6oA6mx4M8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h2SI+qGGQ05ZJO6ZN80BB4g9vMqO5UsMjg5jW8ocpaOxn8A/0BHhVQbJyGbRXMpqOJhP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jF3yGqzUc75vJQDXRGRVAxSyM9IU5eVo90Xa60TqHl30RAsRqmlj+UI4jU7O6G+SlpDh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7KhXfdX8uEH3R8NoIduUKkfyoed1DCaLBb+nVOcRmfoN1zZfZN/8AEOPbujQw6sIPZRiL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w67hS28yq+qHibXXNTcoOY5cwiECRQoBEsObc7LK+o3TXgy1yqLLMRXZVggrP6oHCc4O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4o5kI04aWTUHNESjk0+qBcIM2RzLWG1lZmmSVzNqvtHZ37hDex4g6rWtKJozLzWUobJz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EXR7plZkI5rt6e6dwu5aq9FV7h6JrBK/7q1OFZWvC6jVVKurq6uupXV1ddRXUVr7qK+6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q1WqpmhQQ5WcstUASYWHg4DTkbRo37p3iRI5aIAorzPCRdVv/wAAumVXdNtdCBrJKHNC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LpIVGymS08vdVTetUn1T3GAm9/5UIGqaf5pQi6fWqbIFAmEmko87rbp3kqdKfH6k4900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zZNma4mqZWLqRqTKHqpF81F0x6q2iectmxdV1RggQ/ZPkyZquxeCmH5WyfXhigAklxCo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Zw811fLqU2rYnb8CvCpCuOIJFRbhMCURFDwzEVWaK7/ARvdZRQbINigMrMpIRNRPdZdN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1YJv8tuE6o97rpVAp1ssossvy2Qpayza7ygdkJ34Zz1WUaoiLqC1sLQoAgb8IHA2E3XL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OOWxVDJWTEcY3TmkkEJskSB6pndAfMEDNYKcGENdrsU4sAeOybiTECKJ4fcVTns6Jqmt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/Rcrrrqpad0AObusr+k33CydeGdApzEt/lEKTVn1TzFHm52QO5UoI5lLeHN6KNFBKGWg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FxgXTKQQuoA5FnHMA3VYcEtgWKBe4TaoX7BOaaCqcdHOUlEhiohtdSshBOsqGzRZcRkh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65XguMOoQCnMxHV2jhWyOGafzGqJDuYWqi0arw8Sk2PdZf0qnqiA2qLTdFrijnWHmrBu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qMYh6aBVgu7hYpAyl2UwhGqkWW2qmyGwRTT2QY28VOyrVDciKKgVOiKKDcpzSQso6XG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NldHZqlNaiiFUK9V4fzdkEICMKvC/wAGvCUBFZ40pCIGq5RmKgISjNldSDReSJjMjSiO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SncMJvGR8NGz6r8v6rprtKg8p2PCkKmWghSnibqiH7I3FeD7e6ynZD9t11OCKFT7qJpC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xC0jsrFdJhCELVRlCEJuVurCPNSjm+iqKrtuq20VVKoq0V13UQfgAUT+DS/A+f8AEUpw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jRZYooIUifdHusunDNqidSvm91SfdVn3WvuoqqvcquJRMCTqg3Oafgd/E/yuaPRAyKCL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ptgwkWUuMym01dosHkII6kz9JMFB1z4f+VUjMuatJqSr/uhmjJEwhW9gUJMf5XpujBP/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Jm8ALxJs3lkXTj8wC8NjrtkmLIMBluWVajQcvcp4l5roES2pCJFi9v7Iu0nl8uOIQ4kZ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w5CseqwxO2qbNkLdQRtKFX8vMYFkXB3MYDe6jqWE5zbST7LMLFoTJcIgrM/CaYmI7cW/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1vunQIgxefjZ/wDb4SN0SIzTWU50jeFCbmGWBdVE91hRSEXus26mSHGTK5z4g3AsjkxM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eYojMYvCGa4QGYgIQ0EE8yBf0A2TMUjKewUYzxLdhBTT0x0lOa8Zg6shB7Rna64OhRY7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jmaJWYHVRqmlNItaFsV3VLoSqFaxwjLO6w9pQqc5YERiHMSBNLJhLCwfuhmBBcJFbhDs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XiTy6hRKAFd15KTUJxBKn5VymlyiCHdoqv8ACGYVTSA4tFI1CGHiT6hA4ZlHMwOCkCYR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OflFdpTdRuUMi5eYhH5Si/MKrK6LJpBu5eaBa+Bss1IV9UfIfuspNeyhH2R+i5mxBTwK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h2Tcu6ykSN0fNMcnOi/KoaY1nhRCJUlZtyoCxP5UQq8TqVZXup4jhPHfhREUC6uyqtIR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RiyMLLumk6NP7qe/Hyb+GCT34cq5RVAbK0AqoTVKqoyxKNCgU3zRX/ZHy4Zrjh28+EN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heeFxugZ0QU/4Xoi3cp1aBOppVQQI803zTjcyneaMGyiRvEJuyshCpwprojRm34NUf6g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zuvKq+fRBZjtEQrkeSy5jk2UTKGSkJsUyqhj0Qh9hFlE13XaAIROmifJuIHZTLA60wiA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N1WZZsxFIomhzujphFpIki6zZiaRVFzotAAQPaE4nVUMKc+s2VT9EcziZM8HVFTNlQip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QbdDaZU6omTURRNzPMttGihx/wAIfoFcqHPyjRExU6oib09Nlltw9ZRdrEDsrk6yfjw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nPDK7I9LQ7dZu6nTdZbtF0ynmixuJ0iapwsS2jtkIeXKcI+iyOFRVQ2AVBZmGsUKbiYc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D5oZnuk1gaLEaeYdQcTohlchSp7LPXIEBBKHhuyEg+qb4pyll90Gy51PmvCpVt4XK+I0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CYGh3LPMoioV8q+8c7NKbLZ8kKKqNYQWHiZJHhiSi/EsmjC5mARVDNovNVJoqyi12qh1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urKuHKpIU5yYsuaQUJ1XK6SoJmLFThn0RkQRdS1FooEzDfSBSFkLOytCgCmqH3ZWWYaf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6FLrtsgJ0upD2kDZCLZJ+vEbSso0Cay+6fN4XupNgFRSXNEbXRdIzaSjvmTV4QeWZbea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zNiTunBwgoShCe4UJRQcaK3LxopXZGfRT8McBFFC5lZE+wQJ1rCyjhHByy7q8owr0TBq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F4wjoq/BQKbKw9+FpVaKRwsVGvwjvxuqcaq4VPitxjjRHurcDCooU8J4GNeB7qJPv/wG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MrfVXA80XUy/+6q7T5LFJb091XLCs4+SfIca7cSQJTbDkzJwMUhOrpsm102Ti3a6aADS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ikQuZtVpCNddQps5TOv0VYnZQHD2XL2r6owYdouooZjXVOcDTNlEp04goYiEIO6eC6ya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hHtSyyzXb+CwP6OF0C5yJkSuYotD5Yq4jR6psGaVU3COG690XPcW6VUtg7FGoJsqD3Rd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zJh7brMx0HbdAYQDO8LKIr2VycW0QszHTFINFDhyE0OxTMrtPmRcw0Ca5351xRZy6Hms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3ClpM902WVaajRSRVZvlWfDuKEICJPAkoZDbg4d5lND2CR8w1X2csdDSyCFSg1Rwwi0i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IRbumyObYLPieiysTQNLpsWVDI7ogwqhTBE6gLKDLk+RWyGWa8BKz4LoUPlsrUhWQIR4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RCOrMhXSVSi5rQoCJ/k/zwlNbTdDumyDkUID+ZGvK50J5b8oosM7p2U0UNEndEX7q8Sg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TQ0wUWu0ssSZq5dU+aa0xCjgTKlSTJQ4RqosiOBrwleYUKhmUI9V2KJ4EnRSV2RaLrmR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ACxCxD/Nwanz8x42QIFlIqqcKTKHCu6M+nCtKIKP2Q5jKy6pvlt8AVf0qip5oqIvqhzG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aro5NA8ygFp7opxFIVz7KYNFMc3AcxV5R7WUZhKAGqgaFGdFMmquUOaFqhPGI0V6/jHrg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utRTUqZ8hCHMfVqqY7oZTzI1lG8BTU+qgXKAaKzVGkRRG0CkSiDe6Y0XK6XZVMe6OZvt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VhW1V3NlmVFZvumy2A7vw9J4E5Tk3QO6MAmOylwcPRElDuYVCi1TwptPBrd/joJTRks7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pk0hNoL6qS1xdbsjMeYTwGnndc7cIY2u5sFLObedUXNHNseBoT5LDlkgNj1ToZlCdqmV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laIcJqukt7JrnNnmkhHlPN2iE2JVJMlQE6DMyhm2TcrXUO6scxgfVQBqnw2sqCnQ3/1J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vVPApbK70XTXaU1sVHsoc0/4Vhli/wDBfZv6Crq6/MC6lGcSuoKSUMjwF+YFTEUeIsvi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hJ/qX5kf7lM5u8r/AL8Kg+6oDGnCxXQUBkOYroNF4mJcLPLpi61XT6QsrZAQBJpsEbkn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Kzd6BQGqmGvy7poLRN1h5mjlELoXSVDrjVWQgDmp5oktqqyoAhGWzKnwqea/LqFZQ7Dc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HssxZB7qBITQxsQuZA1MIQEJkwhpCuquVHI80KCbKrhKkuEoFjhmmyZVvRqhldTVHI5u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0nTDIPugp7SiHeqjQIN0UKl5Q85WJLuoKCF0wFU5ijoAmyeaJTNUI4uTQnShNir00QVka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RXUm6opWZW4knyBQJ02RI0tKH/uFlbw8yhCPkoXfg1Nb6pzzosxuUU1AN0WUqE0Lsfhi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kVr78I4Gt19FRRKuq33Q2VZXZH6IWVggu4Uawu2qJNE7yohyqiBge6qEVfXZNpK5qV4O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m3AmpKqY8z+MYgoZKxxqOY1VAYhWrRNtfZVXTI178CXbpuYRVMpKJ6eZTuSUaRJ3Vvqm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NcJwNNQVif1J0umnoo5Z/ZBOMgR/0RMzWqEzrosOXG1KJpGihurAFBshQWzWUxCiiaO1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5ojZOj9RT3fJv5KDcIEbEFENuWtHDN8uHf1/Eqogg7HiKGqjK7zRMT2Vf3UxCIhxI2CE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hBPBp3RarFdJUwfJSbeamIRoaKx4idSnXopC6fcqxTRcuMBObsp0R15cyjXhm4Aw0eqm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2Wju6nXQboNaMxTpEQY/A+z/ANJVEFDxTdcrpQldyiGihWgrWV/LoSua6mgminZZXk5n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mXKA4wdlkjNKdAINsqbmoLd0SXmRdMrmjTdNzk1FSEC8wdIWGSZojzFh7oDNXXhCO6+8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YVCE8ukwFTNOwRa55BNsykOMdl957qGSd0DM6EcMrY84UOcJImNlWBCHhsaSm5wM2qgN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iNaF0hQGrlYAPJczQqMCoCPJY3iNzEVQysBUeGFVgUlgVMOiEsjWF0rp4XKoSVl5pVyo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f9F1hdYXUE/NQmyb5LLvQJy7lHzQTgdCVl2VbIfvw80/YaqdDRfedJstxwnMEYKou5KY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IFVDYAQzVCJnh24UKm65lThVbqCYQy3X8tlzvIXK5xHcIAgR2CoCUCcNwbuoa10KSfJS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mdX0UiriFljZBFOxD5BAnVN4gojYJ65bQiOyPkOFSVr7KAYWlFVBs11KIVqC6J+Xg2Df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p1jh0nhbWFBCsrHgb04xwiVRXVwqoVvwoR8NxCp+JPL78B34R7rpKlCqoro1+CqIUhT8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DYqkAI0FULELurArQKqqqhdKy6LUHsiaydyprsga0QnRENosqaPlGizarqcPJUc9QHEd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bfhikn9kXSXP8oWQ0OnfgeqAf8IAiBRTPknZSLhP/qTnB0c3uEBmkMt3QGpsppBF5Qg2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F5NlHNpVEzCdl/lWJ5rFbmm1EyBqmg/MYHDDr8ybNKEoHdAtpmqh3Cw3azChoPR8q5vq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3TnZgXO/ZZW1xDYKDJw99kYOl0zrdA5yCU+HTXXRPbB5eDjT0FlhdEgjSqp+0pjYcCNqQ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fZvXhEqCOZA5tKrcLcLK5QYEoNmYPuE52E3O06bLlAcDunSDlQkZjuqUmlk0gUITu100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q5qyvu25o0WEcOAYKDjUa9lhltiAjld6Iht1zSuVtVZVquiVGQwoywEdWmiHhyJNSm4I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Qn5RJTpJEkVX3ZFHe6nKYCzC+yOJldJMpsBBpflIvCIDTO5X6ijUj/CpmM/qUiCCumfN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ssXuCu6qqVUkI5aBZgPdcoC6VzABVNEa0Ug8eWu/wsTPJc2kq10EBPLsmzdYhNpRK7Ke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KImUa0VzKgyFQJoVelUR54RL5euWQOBpxpYqqM8KqgVVS6grJJzXuuSfVUi0pxcRPdct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18lLtKJpCw2KNbVWGWQDN000IKhO/mUcJ78Cq2RAmCjX1X8q6aqrSrKPqinear1OKMXU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3RG+ipUoN1hVEImfohUeyk8XUpKwx3lUVB2utk0CFovZd/JcqjnV6LrMJxHkrwidOE5bL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dVMeSbU2QkeqF78GkzRE7p8vhYcP9PwW7TVOh1dO/DDr3V1WyaMzqoqJPnKPmnV13Q8z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8gmpstMyuUEDLrxKhG104wKUTCIImFh8uatkADlmaQhJ0TcpJc68rDDXEgrTpOiOYfIIo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7AwnmoqB6I5b0QjfRXNkDX1T8sSSsuU5dFAdVVxJE/B7oDNI3Iv8cq/CJEoxp+BYKgHw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BrwqAqABWC6W+yE6cbDjOv8AE/ZvM8f2Q+qGRDM50eauaKqrzdl+nuqNAXOCR5oQDMUR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1B8ypV1qaqZc6UX4sBhtC5xI2XUTm0WaocRoshEpzHgZTvZYQdEilE6W07hDMB6J1VDq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RKHLRUF0MV7gH99FmLg5+wVvDarj1UtcA/VZJbe0p3MQNlDQ7KSiALIuYwwgc1NhdfeH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mujMEdhsjvP0UtcZ1Tsw5tEe54P7qQhsqKqFFY0XKIUaqHURAUmeA4cqFJaRzFZmVB4h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7spOg4PA/UsouVJ2hGVKACeZkxbZNLvmRPZd5TpuqqDCpdMm0o8wUKpRiFpwqqKqmVZb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qyg1K7plUC12XE77I+HJACHhVKOc8y8t0FZUssMFOc80Nk3u5YR1C8ygu/B7RdAG8KAo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+E/DGv4MH4J1VVB+A91ZUoqcNkO3CJ4EzC6qKhhAacBspJUygaUVVlotEYQ/BqoIUaLb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3lSoPEdlAgIDZDz4AgwRwhGpr3Tp1Ts1ibJsQGzKbWyysr5oDssOTOUKYho+qJzOsjJN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01UZYXKNUTlP0Tdro7gKLI8p6tF0u2EoXp2TZmhmx4NcRBPDmrINUwVkAz8ZrHdGC7pB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m6yaBmEelE2I7z/q32f+o/BUQCjVGsQqXQpBPzL+ZPJo8Knqq17KayqV3hZXRf1W4TiA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5ChFEI0TDQnpKhx/7JuYh0kVUB8n+ZAhra6IHppqLrLkE7yjk034cy5XSiLvUmD3Tg0k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6nAOUjei8LGPreVJbmaEx9z8yyxzDVZWARCGYGie57bn0TaANJrGiJh0CyzNfE2lTmaC2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1mYhczZZY7pgbzA6qO6gGIuoCLRqCod0qJrwqo4TdOzth15CoFBBI0jgZuu65uEwCocMu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EN08JjTrwlQfNCbjhiTtKJg5k0XTq1oqmNUYcCdlQUUusKpo3KcdlS73XXUqOVVdVIV1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Urq6ur8IBqrq/DVarVSLqdVNV/2VYWipqrBRkC8ZzR5KrZCF6KNnLyVPIJscCNxKoha6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cmxwAysPqqCF0VK6CIVIURzXmVzR8Ff24OrqvL4PTdCDpuo7IztwqT6BVn2VCtNolbKJ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nxQOA5DXuqiFHqVY+3CaR5qohWUhtPP8FtVm1WvogczlqrI1P9qMXXp3QlaXR7IdXoV8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andVLfRCBSydQUVwE7najUHyXU3yTpDrwFpPdOzRelVpPbjT9lEG024HldG6uJUiqf8A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d5pwkU78HTSOylE1ou/GalVa7ZG9N1XyVPjg2U68D3qprPmmk/L/AKVZWVvwsH+v4KoO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KHZfReGKCKndNleJGZu82QfTgcreSKhS3DillsLIF/5eqJw+l1QVEW3WVh5e6LX7KSJa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cnAfqVtURFBwEOzbqt9IVr9kSaZdRdBjrGnkjFjaU0BtUfEblei4uOYHRXMAwiPDaWi5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EUIRflgCizbhAGY0lA+GBPZDwiMp0domAAuhCaeeqDWUIqiB9VlIJUCg0hDz9k6qeXeS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Lq0qMuR/knCDwpdSiRRDUQq2iqiPIqW1RrHmpMR2WUzZVqTwtpZeGDDTpoiJqE9pQKK9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Iun5UBvVDVOCtRHVy2Tm1RLlEIUqDPC/txrw7KeFbo/BThVEo8AEKqlkF3UKHGUfNWEh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rUQWiV0hTAROkorz5Qu1hwwndkEOymfThc8IQjhygSoWioad1aVOVvB0204u0VQrIUPv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FYyqtPCEVOxTR80yUI3RqQpRJ9Fl4T8VUyoVDKKd1X0URVbQjWVmgRMygO34IMLp+qsr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2hnzVBKvWFUQhTVUbAH1TaTdWNk3yVc/sj5qgsnw28Lmoi8ugaUQJ6jdFxEV+iYPmLsxR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AxoY4ZQ7qsIXUOnbhy1I6vJfykiFCIDKD+ZZhMHROuQKQpA6niFMOPki51dYkqko6qdY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AVTpTspbRwN08mKnRfylwITP0gk/icpjdPEkgb34xYNH1UZqiJOdGC31TGyBIungmcuq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jzUAgSg7lhjc3muah7IVd1whUwWzdYcCldV1YjQCpFuBI6tFVxLYA6kcxmu8ozodTomw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M9lqP7kLoyMQxpNk0cpzDMU2psdYTM7jGTdNm8Kbchp3WXQNElBoMeSPMZOuZUqe6zTz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fKbK5b6q6ZN66o7+aBz0b/LZGDD3OiCPwGf1ce+nDLQhTlnzRiQNt1Smql+HmpdNjodZ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ll5Lpqnl5yxad0MTFwxkPT5oPPK1W5U7w6RZfei9kXCQdVzTAFUwjdTuboAis6ItcYH7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NKqCPVSpc3M1P5XeJoUx2ICaGkqcQK1Vy1BWY+wQzOdW+iMbrLlBlq1yrkGb+pVZytog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6LLgtzBt3Jpc6HWTi8VVQQSjnvqpNVmD3dwUSYcgIosKdUVIMFGr8N+4QLsuLvA5lmEc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m+HUKxbWsou12UaaollVKm6pZZyCXIHGoCYCcRsmwbKVF5QB6QgcoNNdUJA8k1uiJQa8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unQjKxcwtWE1mU1Nyv6qfBQKvCFT4Y+FyGZbqFuqWVKyqoEaKylCt7omOAdspKkK6rus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MCCKw3Jh3QqUyTfg3vKkLRQYUq4jgOHdWUqxVuFjwPbhUq/wx8EfwsIdlP4PpK7KUKFW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sId1C19vxqcJ1U68ROiqsunZQFBsgYtZEHVRX34Up5K7vUq591d3uq1U+qLtSqud7qjn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3GXWXVLDodOEgxSES2myNASgT8rYHA5aygZsmuBiAmtdAy/VVgO7LLmoblRlGXdSTawR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H1U4ELmg1sqmRosQ6HusP+XuqrKKneUcqLxlnaETIOa/ZTnd6IBxoBEKJkoxkFCFZvoj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QobEwmZIMNiq0DfOTKERGqGWAJrXgDPKETun83UZheJn+88qfgM/+4Pgiaq9VytUz6Ig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YIy45gaE7LxD9Fy281kc7ynhcJsOzMGiys6e6l0QFNoUU8wEARINxKxDXLMwm+aeMQBz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gtYancqao0iU7DAmfoqhOdmAETC+7gR8xTml8vPayg1hZTO87IjlVpQaOk1VWfdls0CB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yUWk88J2YCG0URlIFDunS01WbP8A7SgSMrwhNwiHqjk3MoAoE6sAi6+yxYaqqFFl4ZsF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cXlZAahRfVTogQKqaSpFJUOX3e63JUL+bXhBTsLNmEUQ8ghNk06FclpToFLDhhleak3F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Qu67p4ThJr9Ux05qpubXZV42V0FDbqqPCigcKmvEqe/DusyKsHojKFmFlqsw1QlZivNT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pQQAuU+OlgyhFy/qdwK8lhEVQkaJshCTGqFYoqWTa6onMF3TungOWldVaJCHsq22USip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VS5VSfbhTg81mbp36laVMX/lQMInmXzLVf8AXhYH1U/540uj5qFcr0V4Xzz5qpK0QsqI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gaG6EAgLplfLQIyE7z0QFfULWVcRsCu3+lyskfeoiIIWWDEINh3enARCaTqOElMiMzk5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rlAI3BWnqpoZMQEREEInJQd0OSB5okImnA52jtVQ5oprP+iN/wDuBD4hrSoQIaJIqpyf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mqNVLPWV15QgCSQgWivfVcoTUQuyZo110AygXIOyZm0RcTLH1PZNbhxRF+gVQP8AKhwq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Vt2UkUK5ByqXCTH1Q8PoixQ8Rld1y3TlJuVlNuyy0CDMuZ17o80HcIFsHSia1kZrlQTG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MSuyl5rNk4xEWO6AAWUwVyn0UYlJC5V9nbo0qHcDAngZdJWgcpbyPBVZP+VVoEqRXsiF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03sEYPOEAUQOHko8guyaDNrIMFk+fThhEbpqA1RAtKDNG1QhQn+UrCneqbGpKAPfhaeP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2UW43UTxCK/ZFH2XfgJPKnduGbRQbLM+p0CGnAQeUGETopdUJ+MaZW/VZjd1UBqU0bDg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wKhWUKyohx1RVqq54f4V1Ko76fAa6yu3DugFzeyoeVVsv2Wkqh71XSAmx68KoKogr1Xd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VoRM1UzXhXZD8ei191cqEe/DVTVVmNlt/pkATULEkECie6sFHUxdNuaGSjsqG3ZD5nRY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c40RmQ4pt7LDzipNVAWHl3snl2pTgGPqIsgMj/ZZZv2VlM+yh3nMqZpKIg5ov/oZ/rCs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K6FZdIQKEiYX5f1UhkHzRz4dPNGBRSEA5kwulwWsKgMotdmgo81d4UF1fJVdXyWHlvZR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jTM1UOHLqpj14fyiyGcw0LClogaqWmmy811AFdULKXg6q7UMpAHmtD6p5AF6LnLSTeFE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xm6ik91ijGc1zZ5aWCrEKnToAm5fJSBUqjSDoif8IOBhywp0KIjVA6LmUEq0jhUcyNKj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EBcw4GerRGTHZZ3XFAvNRtwKyp2VZ6lzqIIngAKmUSdFP1Uts26pqvJTqUCf0okXBTCN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7cKXVVRQeFart8I4XQnVcpXVM7pwy1smz1WUFOc+KmicQ7lCbXlOqqV30UFNDTKye8Kp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QJrdghsE7gU4bhYoTZAsp/4DlDnr9OLk3r90b31WXN3MBRP0QqiZprSyEws0n6L5lQWq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c1q24GLNuqtd7Kgn1UkEfVA6p5FYMDuUKO9lGqr+nMp0QcB9V0wP3RAFu65WT6qaqA02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LDpQB1XrCmaLNBjyWvqFBdVdUeako1tRU/ElpkcauCHcwpK1VFr7KIKuvSeAEiqgFRX2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iPZaqStfZaoNN1ymV9FGsxw19kBWtpHARqJ4GsxsqFSf/wBUBqdFJQo6vZZdUATUrL2l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H2+N/wDUONDwiq7cGLkgiVzfNaigm16KeTJuoLWqmRw8lRgWZrWQOydOEA4CkC6o1keS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Jw2V0Tc2EySqYTVTDClrKr8n6rnwcoOuZTlPupyuPkszZpcahTJWp8lR6kzCzAldTkTL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UEPA3laiVi1jLsozOTneK4BvZdbvZCXvE6lUxT5rkxVzYynOPVVxAqYtPNfmfVUf9V+a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+qDiJiyLp5t1Vx91dUMKlVrPkrfRS7D9mqTh/Rfln2UeHCjw/op8L2X5SP3cRqSugroc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mqlyA1JugAaoDdF1YBjzXiDSymKql1zWCd4eqYqq6whqZCLfVExpAXNdUuqjgDwlhsr1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qqpoCIHGdUYNFzXKhidr5rtcpzvcpo6RPVug080IvKE0Y40UfVS5GBQrsvs7f5Phah5w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BkJrSLaq1Dwga0Wsea9Vy7L0V4KNC3bsp0UXdEQnadliXtor3bEKIlNoforFYrbSquFB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ZB7pv9KdAsSm9dtUDssoPyBV6U1pBZFSqk2mqfDRpVNMnmJ1R5o/ygQc1AjO5KxMkjZw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6KeSC/ZRlDjshznMalS50rK0wTzFDPmM9qLvKuZz6J1+o3/DAAOXWE6W5RmKIBqL8IBl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UgxCcETuVzmZoTKzikn3CbbummG5nDL6r/orluU6p0TQrDFSK2MLCzT+Ybop01oP3RnN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b0VDG6y1npiaognyXKmaNqgfIfVNhsy4XKrypo/lIWDJERTumObpfyTQzqOGsgXcgm/d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v8LDfEud50VKppAmui8lj9PSLo0oWTPomgGDAqsrRa/Oi6oA5YmfjxPMcZmikyqD0TRp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XsZQnN6Iy6qn6o5VNAe6BgkT0NC6S3+VfdsEbkLNiszCyccNgaW1qiS7lO1FyEh2oK5z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45llfZVt2Tn5+cm3ZZbO2Qh1FIEFBp00K8NjMwVoXZZgosIui7L00p/hfaCFmd9EWtHdZ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wbBZGkhcj5H7LnxJ7oXrrCOWo7oUGb6KuT0RKq+FU5ka5fREAyU17QRIrsV1GRdZHDM1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ch2cuuGsvKAs07oNxXZpNFdVsmZnXtC+8MEKrXKj3AeaGaXKKZY/wjVU5lXLkmJ2QaI8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wYapaaE0og5qy3KMmhReKApt7rKCCQh82xTQ6jlZdlguGjkCXTCCmFKvw3VCr0RcqhQR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4hNCpdQojj1LI2THZMaZ3JVjlKDAwwUWtwxMaoAtJUaBXqi92i5phQ2qGbqKwmjSPhw1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VPgjjX4Lq/8ApxHCysfgCiHcM3w1Ua8B34XV68KcKqtQtgFSxVFUCV0D2UKqJAqUW7od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nfgO1gpMoDO7hAQF0SbnVANeY8kFmRkySZ+OT8WYxO6uFRAkVFlWDHCiqJ81ICqEZAqo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ONxZQUZ1Ui6stfdarp9VRCBEbLfzVVX91RcyEi1VULpCjRCBYQs2qzaojTaUMtlZcsVR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soAEKAIHx43p+/HuUcpostASh2CiBKCdLoabwFOGYcExryKX7oPmgKLcw9kQQFn+UESF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fsvFaJe6yGI9zC02DrlCPZEuOWhHqibgaFWMo+Jey5aFpsuZxfSRCIyzsiCwd07PDY+q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PqpETtuqgwpaV0miKsFi5ulETmYvtBBpFkctQaIBvmg12FXusrhlI1U5prNFU22CoM0b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TasK0O0lEz1bJwFl1SUwHqFaLK7XVZXQAFzhRZcri3uFGLDmFRmb/UozB3qov2Ukgyg6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NVLsrTugM0uKEkqAVzCh1XbRRiNnZTAyaQhFEYMZ9VEJj3HKxtoWZnSdeDm/yr7wzNl2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ruVhn+cJ+JECwX7JrAeZc3wVUItCFYWU1WxXdXXZTxPALuqlZis0CE51ibIFicNQqrNY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nZ/RDZVcOyw60leX/RD4GoHsmHt8Vvg5rKa7wqVQ817cDQe3A1QrZAfRO80fPg2tjK6o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GyqPVXUydlUrqCofgoTK19VRacNbbKQumF08ZW6r7ruof7rRAa6ry/BcSEKVQvPA+ZVO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KLD+iJFtvg6TO6PIbKs9k3Sl7qghf7kwQaFNOk1QOwK5jzQpMSSbtQoAb2TR8uya8enK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RYzi0GN0w5WzIqrIng/LEkrKByr5hS6oT6lAgSYVPci6qQabK9Mu8LD5iZvVXA9FUT9E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AG9/jNqboiQCYGVoTwTICLRDndlWJ2rTiZE6BMysbymI7p/knfKIHdYknXbsop/0QNJn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P01o3ROvGakqC7RXjMSSITdvOqcXFuaw5rIZ4ntw3WFGe4Tr9R0QAqfoP+6E4fUf1I5R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7QE6p0TRU+qO5QzEQPRGYMUlObzCm90G8x9bKwKw223jyTgTMOhTS5kxKDso9GqnSsvN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RsVA01qmwByuNkKwpy18lynMqiO34H2jy4BajyUzTtqiVn5UARE8OyhOGVeG5ZjVS4SW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Rmf6VmZINimzhf0vlZ8Ih9KD/oiTPeV4emJbsUGm803C8Rroi+GVMzW5qm4hodxqgW1W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sN+HTF2X37CHjYp3hu9xbzUYrgRMeSDLfzD/ACocKhVspCHiGyxtlFC4rFaL1Cyuspw8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ULI8PjVTnLoWfLGbZPykyg0NnVck35uFZGphZWP7guQGVOxHam6380TYUoozAk7qomqJ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RbiMpa6l1jZCpgbaLL7GVkzCg3QGHPdVdM/RSTy9llcmZ79kNlhd07L1XXhuKlj/AERk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/qFoWbEqiJ5QhPSqqxzGUM2limg2dVWrsiHGaJjAsrV6rtdFsUiZTZAP7/FHCeHNxsrKy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KsVWVBBhWctY8lrHkqIypB4aIuETssMbVTj5po4hBBYZ/k+Gq/7qike3CqlU4NiwQ7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h5olV4xBKk17cBR6+b1VLql+FuEEU34FUR80D7JoGl1uVJNUF1m+66p9UJtvxj/C9FFB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0hE02p+CVNeFFCMa8AdlPAduAd2jjJNBYInfgNwgEMsAoAXGqoYXUKdlWJQk6VX8qraK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dDNM/wBSrdOtEyhQdQJVEfK6h0o8vzLpMWCtIhVExqEBBmNEwQ6JtmT5mNJRuBvKb1Ee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56LFNnZB+XKBYJhOnxw6oWb2RrJNSge0KZ0hNdNuGaaiyzZnZ90WuN0S3VOJNSZRM/RB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wNEayNOyMZYigWfNU3TDNGmURmGuiDCdIkKHGTuqXTYIOW0ozEXTTsmHRtURunc11WEe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WF8vsoMKZCmi7pk/KuXeVcEbLNQeQXM0FOJa2NAoaI8kGsOVchgLb0TrDairdAEyfwPt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2Ckjz7JkTTZAWRB9FYPbtCGV0O2K2VbqMSyEfRWoTKhl/wB0XxDNUJYPCNCCnAYhA+WV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RlOZx2CGLN/os73V/Vsh4hBrbdU0+VDEDI76IudfdODIjLY/sqX2ROJ0puLhODsMjKWi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Bq3VqBwc0agqeUq6qn7SozQntKBnPh7OXLyu7ojZZm1cuRtblqbhHMyLuWac4I1Rcy2y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TVTFkQ4QTrqvvDUFCl0TQhUEoNdIBWXPyhQ0k7qC4DN7qA+cII5XSx2oQc2JbWN1nLXM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3KoanVcplOwcblez5wgH3VahywSLF0KAUC4QLyi4Nz4d7oOagf502L3XcrK7WqpfRVMu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yu6moyYLaA39EQdEHxU68HAprRoFAsapq6U4wrBWVgulWCsF0hWC6VZWVlZW40mVB4X9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iSqOK65K6yrldZXWsoqpJEbqZRd/IVm+AIJ3ZMggaLW8cGSfPhaVOUwqiF2RHw24Di3v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Fne3w3VFfjfhCv8Ag9uNuFlT8HMbWCyn0U5oUeI1V/1ptQJ3U5g7y4nKTCEPrSkKqzT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rZoEJykdkwbph0jmVYCu2v0QmOmVlHmU52YU7KZAPdMAbfugXBQaDQf5X5jEKgeaNfmh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+iAflB4iAboQ2K6m6qIKBc64npTQXTSTSyLuWBupeW/WiqpLKGgE6r7wV3UBwam1AuUC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EGkyC2bLKwWqaoOYOSNUHb/H9o/oPENhUWcNloWTbVS0y6ybvqmzaFLE08gdsvvMIhw+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1IU1WR122KF4UGn/AERMkOBugLncINeC3GFGu3WV4F7FZMobi/usmKy26fnE/RBzDAd1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1ytl182yzSDNYCJxnNraFENLNCnPzZcP+VVENJo7/qswa0z6JzpiN+BCI+ZdkP8A3ojq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x/7oOxcNhGrmqQYmohS5xzLKKjurioQNi64VaKCPVB2GaaojEQcIhS/qWUmQVBdCgGqm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PrN1AJCaA4VvNlmkjsEJ5cMCye6LigRhutkXsZzkzCLHgtfeiOeZbVBwcvs5H6kd0EeW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f6wh2Tdgs0g5qLSIQdSG/usw3twe6bIkoYjbubEIyIjhieSDv5VX9EKKDzVUfg7fD3Vf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RXXLyiy5v6UXTAJopNRKaa8KcACNFYKTZd6o/C5u4XTMOQshHHuv5uDv+idQXVeNMypP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rxsUahd1dqrC0R9VVaKkfBSvkrytELTwJVkczcxlDl9fgOYHMVHyq4TqcKCit6p3VZaaf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XdPgaf62C2CnuPzaBEOFNDwxNiV0zQJ2XqhGBiTH6k2bwpZh1G4ouZgk1zBNjNGsKOex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zSVhGwDaonTKnAAklEASSIQL2Gg2QEQR2Tu4Qp8qht5WaxMp57okCnkpjSLJjQJB4Nvc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FQEJoOaoI8kwkG3snamKJ2vlKqhQ4bRWt1BYQd5omxMRoYTJFea6gxNUwG8IGDAbdTlB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EBMBuB8f2j+gruu6grdbGVzu8lSo7oF0CtkzyHBjTwyOHsLKh5VCAs8WnVPLpEaI5kXs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VB+iBiB+rVNGN6ELmPNbzRNVEcio7mNAiUzEa+XjTZOy4VbSawsrw6/UEWwXYdjmU4Je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Sq0zbqsSnTsisNHgWm6qs+A7/aV/Pr2QzQDohJGaaITWFBq265W+6Ja2D+6hxXJNphZt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tkc9oR1wzuiwU+qnDYaXJsjLM1FWaISsR+EKltggWCHWPdFzXcqLi50zCPilrcQiGlNz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Hl0xEXd1Oq72hSB6IujUJz77KDZTF0SATmUfuq31UNT2AZ3vrTZNOK2G6AqG2bQJ1b0Q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rRVdHkpDZO6PCEaq/CirPGY4X41TdlHGqonfqsnSqINdyzYqMTENllcSgSQnOKMWR81R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PFx4NKxB/MqcLjjP4967/BOqvXhA4SPXiTRAKppsr0WiNalV4AUXKeM3dwpCtb68RKn6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9VAPGsoXr24UMo9vgnjIVVUhURrbhUhXH8fNPVWF44E1p2UVXdb+SzaKQ1yiCD3Cyys2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RN7IEI0NEKFElNqK91QyqVrCI2VfJOG3DMhdGdBKBh0Htxqor5wqIBEAhSUDugQoUd4V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qJ1RTugP/YRdtVZix0X/ABMf+g8Bugq0XLXuqhEg1lNzdRMpkHQIEJsUXM9HKCSoe4tr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TkNKGtlGJXuj+k1TgG+qzPqVEWKAqGxFEM9Y5TKAdPhONNwvEwXktsQVleA1zakL7trZ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7LhvQohkkN+qc/OC0iIVAaarL82icQ3oRmZTuUy1ZwxuXzqpa0lFxkC3DDXNutk7NdRop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Y6yoc6QjA5RomugmiLs1vqvuxRc5Tq1BqpmlpQZhkZJTYE1I7Lp5lkcqapuTMcLZZsN0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yugoZus3QkzWU5htMrEGIQXNbKp06LcJuI2xuivSiwy4cwWY2hOT2G2QEIzdMM0hNmS3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N947cLE/qReY7QnPd1LM4ALyFODlW4pX4O604ETyqnCq7fDMqq2490JRXkv5kS+YQteF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019U50UEDh3Rd3Rii9EJ1ovf4ijSmqljY7Kqt9E5Qhfg7mcK7LqJTu4jgSstysvZa2Vz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StJWi5fVaRwERwP6V8vDT2+D/CFDXhbSbqCOG/AyrcOl3wAHVU4R+NKzG7uMb0Ta8wpC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b8TUrLMtkBPjdfL3TbZlrPZOEX3QhERzTXnVj/dK/wBp0RlvyUohF4RO7R+6f+kUQDoy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IUNt0aynivuru91dsd1PKcglVEfwVYjurD6rSOyfdrTQzqodJOh0hN1IPTum0M5du6b5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iJc4ABqy6RMbIzWkplGTCjlpSixDEUTIElNZMB0zRZ7uq2EIiIQxIysFqXRdSNKIE1jQ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FhU6pRGwTmmjAOYlMD3nLGaqBJodeHLErU1Naqu5R6K2EVKDT4Yc3RER67IMgWvFgmwE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erVQLnXZYNKT/hYlD1J5iuoAWJ+ZfsmNkAOoZQByRmInROkgwYkKjs3f8LG/oPGqgmG+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SRsU1MBPDmVaqyqqKTjEP7oeJl9FWyBkI7cLqDRObiNkbLOOZliH6LxG1w++izMjKd/l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I1QJbTZYhGhoEDh+6dPT8yeGV1TC8nmRxJ/lhdp0QJouywe//VEG0oUEKTqVAhcxJV1m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UVekBEZKHVcuVvZCI7ghPdicwOyccB3I5FuX2RLRayAfM/sof7qPlKysfA3ThMBy7qw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bBquUKW3aiQepfeUB7qC2A3lKq6Zcg55mdrrxW87dZTMkyd7IGlU4uQeOp4CMHndcFS0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OMZf2Ckk9isedKrPuaKonRAQ0Uqid0XBAjVYo78B34xwrZTK5QqqOFvgnZSoPHmupC7o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eqaLRVEislCfZZRqhHBxNkIVaQuW8qtDNR5/AANOJblBlDlHvwGkWRzCqoFWyiy63Jx3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kadkbkTwqIKMeSjgVCMGVBPuoB9lEn2U7LzTqm2qHmrUQ/8A6laFTgIVKSqp3lsqmqcr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3mh5/BEQfdRE912Ro/8AGg8DFtuEzVSCc26gowjNyswPnw5VQlHuqmnZUNNlGidWAVWP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xU6ImXTG6qdICEwXIwGj1XSB5FP8oCByOkeyNJKmDPkEKQUdZQP7IEAW1TAG9N+6kA+R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C4myNp1VQCstPJURcablQRI4CorZEgVKOWIWYAV1WaACuYBdIVIhCNLImklVylcwBWUx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BQImACUMwBRUXaoFlOvxGNUJFlYKigfhYn9JQ4XXO0+iOUEgbL5wqPKNyeHUqYi/NPsv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jAeTl+aPdUxfqvzf+ZVxfqvzz7r8z6q7o9Fr9FkLjQZj5IXjyWV05fJVa6FVrpUc0BRD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yUf4VUBNrJ0DMDcQnQwAlQWCFlGHmbtKwsY4eQYfe6L24QaT+lyjLwoPquj6r8v6quGf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qhmBypwHoqCSd1LwaKcOixBiSCVZchAO0KW4lf0lUdlUSCAZCkkQaws7XCynSU0gt71U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BosrWtpci6GGJiUZJdVGkym+JM2WHGgTMSTJaFbmsSs2iGQ02TmOvCYAJlB+tgUADKzN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WU8kQ7W6LW9GHZZJ5t1kFY1Rmi7IJ/AIA8LrmHG/AFDf4KoxwrpwDpqpcoUkokCm6dWBs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nbosGhgIuG0SmHsgWpwdsjCNF5rCrXMTKaXXc6qJ242Vlr7qRMqoXSrKysrKypwKgcL8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/wa8fL4Kq3CVKPfhB+AKDxJkomSrwpzH8YR7o6xrxA9SjyqSj6IjZR2VMpGp4CHNMqpB8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eZiBiqADPNdJCsfZAWGsqSaLNrsqGqjJrF100mJnhEaxwN6dkLz5LXeiFbqilSFHaVf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81vxGNgERNU9sQQaxxMwFzW8plDMmyPOiOS0oMDOY1qUC1hGU7phJhN5xLWwBK1hcuHR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yIuZtRdIWLHZHphXbeVSVOZ0Zaqs+SsygvCDpM54v3QqZmwXeO67J8l2vqgAHBswKoD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wQTK2HCOURogQPgK7bL7sxtK58MD+ZqkiOFbKDqjoFBEti6BnlV7I4TaOxSGuPZZB6Kk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kMsmaoDvurq44QQPZUJA2VkEQAtCfJVaJ8l0j2XQ32XMxvsuhvsp8BjhtCynBynSRdfl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Zci6Qodhcu4UhghSG/VMyCJQOZ26o3FK5i8ToV1uCpiuX5rl+e8Kn2hU+0H2VPtAPoqY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Cun6rRVQhx91qVWVZ0+SzuaXOOia119VDfZbKr1DGz3KAHCILpumD5mp03CJKqoTu6HZ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eNQhHCqv+BThDguVpWsIDICpyheKESaVygcAVWpXdNJsVAQTI6ZWEB3KDPfgOMqZKue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Kb3UIUFlRD+pCuqA1Ktoo2X+5NpWUECdypKJJ+qEf/xL0USYFV+pAQ6Coii0pVZrUUlC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+BxCtSyvCNZTvNHgI3WqrdRyhfL/AAAkS3UJxAgaBbHgE7llcyidlQypy0sqeSaBeUZr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e5UF3N+6aBeU+o9k2Nk+5rtKf57Lcn6IYY+ZeoT3UcRELE9FP82y6hlz7KlxUIEXzOUa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3L0/ysR7Yo3ULpnsE3kFX2U5QBGiMNilymmTfYLuqMrBTrXinHmDvRYMh3e6pMd/wxKo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DJpk0VDC181cnzXO4kbLlJDdkDmiOyjPpFlBqiQBK77rNJFIookxlhZBQW4OcTJcrj2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ssQBCgSgRSFbWUK0mUXTdQqnQhXHsmmaDT+FcOyhTwCqq8PEdNNt1Ivsjwr8GdjnHsqV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TYqXFBYK9VNlzWVHLsocFaEJKpJVhwdn9ONZIXPDW2U6cKcI4VVs7dSoFguVDMKhV4Sb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QwouQqSpmiOd2ZBrKNCaMq5TCg+6guXNzNXLIBVSuYKfoqH0U5qLvdB2EfdCnN3U1PZU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KIRsiT0ed05lL1KhqIs/iOGb5cMfX4K/EPwK2VAoKgLvomgp4u2VLXKXXKbjPs40G/dc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AXMBCCaYrC9FAbbdM/qKGGxgbSeI/Ap8AlSVW2yzz7qhhTmMq8rlvumgWHEoRKFVYFVA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I0qfoqJsiaI0gJ1JorGYjhbhbRHl+nAHhaiG3+V/2UGUT3Xc9lH+EO1VNI8ldOifdO/E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FeN/gC78IULvwgjjRGL6qIUGyPdU4ZY5VqtffgOyzKe0LLJjXvwbWY4OdNxCaJt2QqhD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XCJhuqYf0/iTnyjyUuN7U4m//vVYZl1YuFNL6oQ5kQUFrayy5huV1QdBErPHK0WtJVq7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Ne6isD6o1H+ApBosHLMOlSFEeiaZqdMvG8eiEHXZXRM0nZQdXG4Ug/RO5tFJT8w5R3sm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OZo80RnpQUCk3WJMtANyF1ty7a8WgOie0psYogglNMyUWy1p3iyA5e9I/Ad5I8KFSVAKi4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rqdXkpme6MKvGDwLmiHa91mYTB0K37bocoHZRcGywzsUO2ib2KdO6MLtwNVQoSZVK7ol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q6hUqeEG+i8LMHatXYrlqVXgVFODjhiFLag7q0oci7Gi9V30TR/MhHdFwgrZztVzYnKd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jBJKzMhFrmnsVeFW3AW4S4eUcOYR2QKMaWTTGidKk1WypUqFCYT+lZQqAGqjbh2UuvdM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urq6Dvh5l34VVFbgZRrVV4hymihZcMX1KGHMuJhMwx+SzlHkFiO+zs5W1jYIGyLgTOyA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pg7o/GPhpZUC5romnCIojSiFkKCqnjJQkHhEFUVeOvxwr8LqnwX4UPGP4TqNEazVcx+i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10Tq66qBDneSNp8k3qnsjeqpdNl1ZTuaaoC5/ZDkddcoRmCd5XNB7hGq6GKphPJla+qD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HTmdVMmPVYeeIypqBtyuQbs1AWRjPPmFeqJmhMVXUHRshy0jdeLy+SdF1H3tlWbm6Ml4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mH8JGk14HNBboeDjF/5kzlqP5kzYGSo75p3RzNy9kcuG4bVVWlNcyBAQdERoT1KoPkmD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upXaFQR5rLMLDhtGzVOcPm0RMOTRD5EUTcomTwAbvUp50VVX9f0WHrXZUTkA4yVhkssa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KoGX1WYNIiPVGGkbSnV6rwm8kVB8gmADlN+DXNid1zDpblHdNERRChDZmpThlcRNK6fg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Aey6ZUm3dDLbdaoys+Hy/wAuiHLeq5hP+ENiqKNVVbrMOpUugRdUTMt5UlvMU1QCWvnX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BHELM0mbeaynVTUFuyBqVYhcuq7qAi67ULiLEaIjE526EKDpRVoUGkV4d1HDM26/wpbc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RqHYrDcFzCEdwV990XhchzNKDDN7qHMgoMLY14S1VCgqipwgoSKIQqqjU3Kao90ShKMo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jNyu/AuJAaVI/wDZWE2ZIMIN9U/srrRXV+Fx+DqrlXKvwo4rrK6j8GL9pPW/kZ/kr7Ri6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Iri/snaK6mKqrWo8jaKuG33TKRdPKPAb/BrwiOFT7L7yg2UNtwdtwLorCsh/0TYvCEKn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3hHZEJtVRCnw08kSEd0Bl+vD1RO6jugBvKhU/wD4VRV2QkGb3WkIyWye6rdDzVENkau9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Gv4N4UNooXMfRElVU+yi60RQjRCs+aqgNAuyaQmwKTPAdKAN0YoIR02Q7J3Tdaeiw5ih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RCGaQAFWp/dGMM2Oq6CO6dA+X3RMVtEL2WpAOYlOdESU50EwPqgHNErLq5TLojdD1WHR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K09fxhSZUkI+q5WCe7kBlv3VAqCgupj0TpbzCw3Ua6rJ2VaN0O6JKGp17KYK19lWR6IU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b8KlGoUoUuJuukik1QCJh0DVTohudERBBG6AquymqnvEKhBWX/KIg9u6JINEwHqdopB4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MImiJ2XT9QpRB0UqSYCsVSfjxf6ipWxUE891WYWahnQqgjtwlqgGEMMCYspBlZDJGoQu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ZgPNBEtug0UyivdZKUuhFpWVwFkKyNkHAgNPZDIQ9m82WWFF+ABHeU3sgXHKZRziQFLR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C5xZGyhbKqaMMWN0K81lSiAe6D+oJsmqltV3VFS6zAWugQqSgwUxCZQY+JTi21ELGtlL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4anDNAjEnuDZfq2lDOaIkOVbbqWuMIQfZQRREWcplS48MpcoBlospCccNsuhNd/KgAbNl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OpTwae6BNuLgDEi6w20o1QzrOqworF0TuaJwpHwVVD8NOFVdXojwsulvsjlDaLpChzB7I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MBZMuZxt5puEBOHhDKP8r7N9nj+b1KJjy8kFYKA0k9lTMnX4NhOR4T8UqAqVd8EHz4NY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roHbjSi7KqlV4FXHsrhDZd+AHupKB2UU4XHsqkIImSOAzX4GNoVWz/wG2N6ofpiZU6SS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7T5BCSPVQSMoKdBJpdSGxiablQeu5C5nSMtgmSeWeaSrWsubuqAhDDabGXEaIgPJAbWq0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Wkrlc05REwriJOndGCA7RMFB8xTvJCQ6MtKIUMBirEed1iGNTqjMeqFRmzTSsp8nmQ72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XiiSZ+bVCITpgCNFhSeXXsvJV1JVNEculDwc99hytzLMMMEfsiIJnZNblP8AaFEO3qi1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/lzKtVD6RYar6/Hjf1nhRAqpg7qQ/M7yWY03hSfqi0aKicIuIWXrae9kMogaytC0Kk+q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lma7hMS5XoUHNoQreqZ5pp7Lmqm5NdFaHXkKMaS79SzNspUC6GaJ7LKbKMxcO6dNRdWp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qF5odqKAneGebRZcYesKdDqq2Gq5Xz2X3nLm3RghzQs2HwMiuhROiB1bWUJbJ1T9oU/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pYpBg2lbZvYrJHOudsPA1QassJwmRKIdUaKWiqc0UOhUuAedlBHkvvTROqcmlVSYW6oh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TJJtmVNV/MoQ7oU5ZorWshqeEQqimqJwrhAptoXLqfgrxrThPwDhHwWUzVE62RDqd0HN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rO7kxpmJqvtGL+kQFUqqlF4q40HZUsiN1VMoLrlaGhQq081zFUEDhZOvbiBThYytfVQj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vmqhDnXhbrurjh28lutVVHb/AFfmMKjgupvvxFb/ABxNRwrwuP42So7TwnMFRw+Ow4TF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KisrD4LLpbwnVTqpIqrDhNJ3RMVRIFSukKCqieBgXqeF0csCeAJFRwMi9Flimygii6Qu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4xiM3ZUQ2UAKTVNNIlOE/wDZRquYRCpqq8xUTl27JrMaBPzCyqc1b6IZSDv3WU00WUmv7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GqpZGQAdwouuWyY5t5smu7Dhh+SH6llcAV92fu7+Sa0DkF1QimoKM0GiyuPMi0CgVTUr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J8kK9lydKKoUMjgIMtCynM3F/S5EOHNNlRszcKP00ThNf3RLgQOBi2ylzfVXlqlvssSa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UMUKzFtdkcs7wsmLzM3Q1HCoqoIgowIVVmmqrrwOfRf9UFSi8uL06JklZz1WVFm1PbhJ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o0KVJQ89kX1FEc2ycNBCsg1tB8F/gg2VFRVso4y4Ib8OyvwOb2R3RB6UcpqU3BFsO/dy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xXZjxm4Tcu3Azwb6lPzXCMeZXKCTuuZ1UYtxNLqy6UDl+DVfNClOPCU1vqrptSFMlG6m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omYBor1/0nTjOiupVUfiKEsy0RMDVN8k9uy+zpzYtqoKYALndYWWb8PmytFY3WIcr6n9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kSNUyckj5XFNnwmRseGJik8reUJ58OXGt9Ec7MvqnDKSN1hjmw5KwyMVzgXRVXjunZsQ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g+iaXVJ/go023R5X2/VwzyBBIFFefRR/q+I39WN/nhCyrlUGgWURP7oNNHA9Wy3V6lT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AJ0d2QumkUxBadVzsraNipzEMNwqMqNkBOVVcSVNjujOqFfmsmHsgU0AxAqpJnzRytJc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IUoiW19VadkCFMhAEVQNSWoX3TPCh27VaESuyhoX3gnLQO1TH82U0Qh1VOFTEHa6nEaa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6OQbUQKFXUZpUFp81N41T2k5eVP81RGYOwUZYWV/Qd9FYRuEEZU6qD1IhgVdFmqq8K8b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Q2/dHNIDiLIEmfNSsJhs66c2ekJpN+AQBMBxUGOXUqcQtJ0TiqChgIa8a8J4URoqrlQU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SKqikq4Waf8Aup1QblEhSaoQsQ+icG/KIXNwhBZnW2TzYQoCk9ACLR1OKgcxXbb4hSp4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3PiNB7lEEtI0N1ycm+Wq5cUA/zmEHF0tNnNqmg5SJgkoNzNYfKUQ4z5aoCHTsVFnKOB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Oy2ULNplqsHyUu6jU8MP1TeWA3XhDMMuF5lYn3ZvuqiOya0CkjmT5eyt5unQ/DAdWt0Q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HJ+V2Wg0XM7MUTnAbtCwy52a5kLBj9VUc/SnfdiSadkG+FhSRKEgDy/gtfdTzT5qK+6g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BcHy4bcbSvywvy1XDHuuj6r8v6qfBPuvyyuhygsctYRyzkO4sup0Dsm3JGihxRyYkBNA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o8QBEOxGKWvaR2WCARZdYRMhaKhWiuFmuCt22WwRPyC6c9vLKbJoU6FLKQpVrrl6bpp4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6qRXCcKOGiAFtHJ1Tm13QkSFLKdlzCSgx2XzAURwc7D9QnwjMSqKCqmfNO8P+1cvKvJE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fLO6MWKgeyIdWDAKLRRRNVuq8W8yhOrEpuUiBtpwDVm7Qn7uqUE6VVSbCyaamqa4BYgN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rwHw0VaK3quX34z9EdIQ4QLcZXZAoFXoiUWUDjqOFU4ud6cAu6IsJXKarLMsFAIUvNTx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wpNzwlVMIEkxEq8oL24Gg4HqsgvJRlr58PRO81RG8NUlTYkqNlUwF/3QVYRQqQtdboKp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XDqKdWVPy2RdFFTdCpujO6pvCE3K7q7eG4VqH4phQeZ3Yo/d8m0qQ1o9FWFShVQ1/wDU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UTlxJqmvkNJkeqJ5sw9yswGbHdpeOyAALsSOlQ4NzbByl+I0t/lTG+MCXbTRAu5tqI5I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KJYm1byrmyx2XKQPRA5207Lqb7Lcr8r/AJk/7u5nqXMzL6pjQ03mUczYYPqmOY0GbtPD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SxhUn1KGYcjfqUcNgc3DmpP+E5rWGS70hQbLGkEjNogfDxMsbFcswN/4st8PEJ7BZsr4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HBza0EoOFjw62+6NQIMXVDKzH2XU0dp4QXD3WSRaZldQ91LzRdX0XV9OHW33QdmAncqQ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2pjgGkjMdF+Y33WY24HKZiiyaxPCHPAK/MapYZH8B9o/q4iOOkd1iUaDl2WG/KK3lEOw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ogYCoCQVHN6Lceaktd7oSw+iJ8P6rN4bh6oUcPVHq91UuC6nKpp5KhjyC6kT4lL2Rd4l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/egLrCBzSPNf91Uj3VxXujDv+ZVef7lMz/uUZ6eajOU15xA0OtmK/Mautq6golirlRAa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p8NR4cr8gL8gL/y4ReGOANS3Rf8AlSUf/hnJw8IklT4Lgq4D/Zc2FieyLHMxPZVzHZBx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XNRdVURiOGTZS3EDgfoshxIdNCpby/yoeKWg7yqOHurqi7KyZkiSFjY2M4HMBAGgCt5BB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k8nai9U42ZoFuUbVEISUGE80WCxG3I1Ri3dNO3CfgqPZcqqoUcaj1UoxwKPCi7KhXYLK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BSpbUbKVK7rlQ90N03f8A8TUq54XpwqtYjdU4CLIdlp5cJ+ZUUaKS3MrQu+6pbgf+nDp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gqkqpKoHLWbKq+b2Up10aSYHFx7qx6lG5QgKI1R0V9UK12QQNeHmIXLoPgrZUGZ+gXM6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6pWVbjNEDM01QU9ILYoqOIouQwocJb825U4TR5kol7hmNy5so+E9pP6K5YUz5g3CkV/1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/rWF/SUHCwNfJY3/ANtfZ2s6nQhk3CkYLX8xv5oj/wAKyR3X5YZ2C52Nc6KCaBD7rCA1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p735DmtmUZcDLCY5ow2lp+RYX9YQAY8cwqnSxzbX81zWR5sL+xN5sL1YuUimy6mSG7I4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MN4P8rtwmsxG+RhRkb0EzCxf9qJF9F4eGS1jRzP7o/8AxB6b0XWX9ynZS0co6liwcLqT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j+r/AAgqlUCqjO3Bw7LDvRxiEQdERIVTDU508qmu2ZFxq03hNa6Tl+UoOZ0J2Zs7QqQH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oUFlnmVlk0VBCqii9gIjRZLF1PJVDqUXJWaVCqQJmi5WF7voh40ZCLRZNzdOiMNhp91A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bnbGy+zENnlusPmzGvLspcKLlEeizRCDtEdHFDxSZKqbK/Kp4CDEqRbdAlxRE0CcQnEO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QA6puoDWuO6IxMFtrwuXDb6qMmH7KH4Tc28L8sQvygj901flCUJwrmFTDPuoGZrfNdb1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rG6xGTMIRwkjlhE7oBRqn9kQgdJhNpYqJGbQI4hEOAThoV62WUNjueFfwacKqnwTNUVR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ZUNV3WahRMoABFG0Ki7qiee0LEPzKdeA+Dsq8LcI4i3EiLfBKEtjjfgOB+H6fgX4X+G/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pLjvw+b2WqjT8KtlKFKLpEbSpyyvuiM3/wAt9/dRUHb/AFOuG54AiyGfDmsNG6DcmUkU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RhhYTz0hkALrLd4WAMzg0km6Ml4a/pOa6ZNaLE/lw0xzsPM4jRMBuApOJDTYZZQOakX8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hYf9YUVaxmu5T24otHNvwg40/wAoag/M7EjRogLMKhTOV7gSnCelwtssRxfyzACw2iD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YsjRqJYMx2Ts+FpJLjdB3gYURKaQIpZZ8VmD6p2bBw766KMjGs/lP49BKe/9dY24NVDl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6I+SaJjmX7yqVBN0XH5ijluAngUJ2C8Mtos5blFgnOmqmVzUfr5INyE/sixrsoX3pod0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SNlRUVTB3WVuXxtHlFrtFR2R+2hTKwfNS/MV85w7V0RLQMqc57/ILkAzDQlB2UBpWach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gctZTcoI2GsovdmAOkaolrSTNQSqBob2CIe8kzZB2eppCyFQYzINbqblZTpcqFaUYHKV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5pU0I2iFy1USK34yDdQXSquQc3LJ3Qw5nEXMpdZZmSoe0ysOKap5fIbGqYjdEDgHaJ0T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E9m5T3HhOWik/KU+CVlPVK9VkiWgQeFV3/BsuVV+KW6KpRl1SiSZClCqupapHDLqryUZ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Wxxj4Cryqq/E34DsOAhOI+CN0POeGgCikhBOVEyRKmF/NogI+qogOe619UU+l0YR9ET7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R+wV1RV4HgYJQAd3+CZrKI0TRos2btbgyXX7KCZ4XXh4LpOpXMZV6rM7pU5pG4XND27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/hsD2KaHkvH83Uz/ALJthVbr178KqiFr6ok77rdRlFdigcojzTapxkV7GikmimOrvZQR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nN0jZSU6OyIGidyiBqShmaD5KSYCzno21HdcpBCm4Josrt0KTKdIEeaJ2CdmFBsuZpB8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i9P4FpJktFE2flMhdb2+RR+8xK3qoGLiAItDokRKw/wBLdFDIBTWTYXTgTJdcoNa9kDc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JmWBBlfmD+1PLyDKABisr83F91AxHz/MVy3ReXZn7WCa0OcHj9Kg5ZQOamW662H0QEsy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d4tXOuUMMEHclQ12U7p33j3mNUB4ptZMabgLNiOLyLdljZhyuKo92T9J/gMX0VFuhy1K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aRMlQ6hX+9ZxZZSY5pTWzEar90aIZfooLxlATQygCMxO4QJus2Uub+mVOGGDunTXuqXC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80XSG4fe6/k+qrY2U/LPsjObtCy6LKesWcV3PZO1N4TmjzqsoaPIKC52bYrzoicod3T4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IBW8ahEuFkW/MoK23X5gBQd4hP8AtQeLoOIqvJQ3hdQuZi5aEK0Fc7QZsusKigoHjJV5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brWNkwk7prMOh3KdJkoH5SuyDWIFAognK0NQbw3WIdk1uJ0kLEf2gJtTzItsngagIsls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n4O6urq66lcK4XUtFdG3GvCygNpqgqUVZXK9zXabKTUWkIZ0eMKVSgXVVMb9UMMdPF3w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nvwnXhGnGytwuVcqQYXKeHV9FUq1VCur/RVK9eLrQVWEdl24FQE3WFvKGXfjdXQhWF5v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htq51zsq8NfdXCp8XdR8Gg4VlUoPgEGosU3lhzdFr6Kmbzla+qJhdKbSYKH6lREmCSpp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e6aR5IArD3HZdzVOOWkbp7ss+t1XpKjNPSqOzG5QqO4zXVczdgSqgeqPLh2Vh6Jo84Xq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J0bJzYjOYH+U8SYACw+aBWydDqOnRD4jRaLsjQKwnjavmrcDRWrsrKy6fRWVvVGinKfJW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34TBQvVRVGhopyn2QvVQtVNUAoUqVGqhSpUKFOilAKNVKnRAbqNUeymafG/+kcNCV/NN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WisLmF04Uo9VPMbJ5xJoqgkRsqxB6SnbqWgyE7NXERY4KcOgFIKgUUyiVa90S4GIshU0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Myn/ACg5zSdAnRRmkKnSEHx/2WZr/NCsHpqg3oIFHBF3LlRyth3zHdOcbjRHMb+yDcpJ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NtkZEOyymE6OoqlOYGwY91LCSdkXNJlCd05ryDWkLNSBpKBLzP7FOjUq/nspuFUyoaq+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IjVZogpocaGic0xGinMIRWUqJ4d+NUNkzLaF2TBsVblMFMw8k5mzUoOLTbRZSaId+Djm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0XmpH1WIE2uixG5kIdDhZHV65AYUuMeikVBCmJBVgrcK8LcdeF1dXV1dXXUuoK6v9Vcq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u5ULldyu8IVf7KpPspc6YVj7K30Ux9EBo2E5mzqfHrwCM8NPgPC9+3CLIrRaHgFVZWrT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7qZVlAoq+6ufVSPirVWCsqjhZU+Nptv3X8ptw/8AdOEKFVCt1QojZGqk8KKSeMa8Lhcp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UAtVIU5QpR73WX6KdbLlEKT5fgGf4ekBdS6l1KjyutXC6QqsKqOF/gtwoSt1Ufh2n4L8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VDZlObmvquWjjcFHDN9EBdOkxVDIJVago+JrZZQeXZBseqInVOcEHMChrxmUOHsozLmH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WxRpDtlRU3Qp7JrgJEVCNfmsiAeq9FnbVl1DnRtRBgq7ZQaeaLaA9kMxs2JQbF6p7hdr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WHH64+iDBZP5jLaxGqzTVAgVP1X3gIzXH+UN5WWpnVGX1JvoiBadFldQt1UO90QT3Usi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oFBb5IHNTZS8TBKc+YqmsdERCLXZvE/dEbKASMQdLlOI939qlnOz9lBmiooPBvmhum7g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RNyOOZnKqhsnssMwnHssYUg6oRwgqLp0KSpcTw5WCFzG6dMHum3Tm2Dfi8+HZUVvhpx7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QAFgpd1TZOpGi2hQ2qDAaAVVelctk3M+iiUIFCnn19Ex24HxiiCC2CqpohHEomUJoip/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I14X+nA6I1+v+h+C2hOyvwhzVRVlV4VPwV4wqUV57Lb1/B/8M/qG+qpRQHGt+VUcSNk6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PJdPmm9CkFH+pqP9RUuLS4fRcrhGrU0CZlUqbGdEMtlcVJPTK6h/ai7M4U3Tc3ijNrKi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QBTAuUfJM5KRuipkzbqWtzf8I/w9GhU4W+OwVlQkLqlVarfBThuhBW/x0v8AGXC4oV94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DvVAjFaZGoQIylCBm7ShlY4bqMSh8liQYOdNcSIsubDls3aUC0y1VqmyCYOq/lT8TOYa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Il9MhFRqiQOSdVA5SoVFnlcxtqi/DJhQPrdOmtKKK107rxbpr23OiOE4EiaFUEFZsMAF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ymQxhEJt3fKVaKIgOysiAhP0Tj/KmZY5XBx9kS50NOqxXi8gOCpWsppAgCtTdZiIGyLn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FZTRmiqjEmVD+YKglF7On9lLjyhBhtZEfLvCDpUxPcLJIgWKGdtt1aIqicOx458IVKh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zuqyhFFS6BR/TIWGQbSovNVLA7eF94OZNRDNdV4eJvQqSTQXUngWM/M/ZTXpQzalUNEc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gEGM9IQEVhCD5/DEK3HuohQD8dKhZ8vKsrqd0ZEwODSH8w0QcHSoDBJ1QC5W8wWIZUKt1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Isdsh2/EuFf4Bx0VP9JIHUaIma68L5VyOJUuKurfi6j8Bj2OymerZNxG8s37FA57KplV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lOjqOpTZdQdlBVd5XqnEOgHsnFxmUPNP6a7hRrC5SIywiXRZR8mvdNtlFeAytq2yAN0R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XqFnk591UQZJT56dPwT/AA9bfAOJJH4FluOGoH4l4+OBYsUhAapvl8NgssQ28KBZVAE3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J0RMFuHJzQuSrBc7rLBMKCW1FE0xULM36qy5rLqAGydE5XCKITy4rR1brn5cT91N4pKz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T4vdVBElOBXJU9k2W8vmjDZqvvKFFjiCNCrnJMwsRjxUtovZGfJYj5ytiKaoZrEESvzO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xMPCyEdyuQwpc8QvvKNBkQpHMx2ikW2XIcjkHAnNKLuUBt+6mAWBOjoWIHN1UZVRqMca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Zs5xG6g3CjPm4BYm0JjTqSi5Gnei7rDVf0pxmwontJgDhNljOf8ANJHdNBuWLK0UG6Jc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pMRZOJ6+6af5k4/FU/BB4xwjVBUFVRdpUgpzX9Kgig2TZvKAaZqnRI3RGcUrJRyOJ810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hVRLtisMt5hmWJGtVHA/gt8k34JpRNFEBuvlM8DI1RobqhhXCqhdeqEKazwBocyFqqZVS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+aFNUacOr1XVPGqkenfhC6z7cCc304aL5fdUQghaICise3B3NLVQQ1W9+EmPJdlSqr8F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/lNtRGqMWaum/dUFTQLKAc2qNIIRLbZoVbTCEamFpEKsIuqW6QhR3mmitTspHQLqn/BZ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5hKjf4u/DRZpojmpPsp9imio8keuohpWqIZOaKBQbnRMbVusoZUCahFZn0WUTI0Ti9kLK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gblE5RtdCK9lmwya3aubEzA91mLTTRHKMjRWoXJZZxy6mNUQ9vdB2DYaFMNJnRAk9Jqn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IcNCnZeVuJuvu/l0QGHPeEQd1rWoRY6Q8zVZdAEdrICako+I+GuTg3MWtsEcxgbFThu9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5DKTkKDSTBWYeS5rrKqIE14UBPA5ieGbB5XdlzAtA3QIWIOyDjobdlzGlk5o9KoP2TIW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U0unNEQqIQi0NGSw8l6LWc8qndyJ5vEJqd1mNm0CJnL3VwdyFBGqFOX4qKVXgPghSVVN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UI0UTVNrGId1Lp7ouioKJjlCqvvLoOGqDjdVRIpCrYoumibvKMxLRCP4d0FTjLvZWgBB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eiM2V5VqwghstY4MohGnDThVHNdCUToV2Q4ARfj1GdFWpU+iEON+HeFRC5KF+BoOAvFV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JMLlbK5jXZbrugdFb+GxMI9X7qRbabp57p40hCdBFky99E6pHNqnndyiBE+yNrpo9UTF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ShynKQm1jZfLsP4c/wCq0v8AHhf0cMOLT8ZUABCjRGyqsuQZUfup9VBw59USMMquGZi8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HAcjAeqhyqDPZRlKNSiMefMBACrR2Q0AC5jQKCR6pxApopamxEtqi18NMJuV7Y2T9Z0C6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NLqpb/tTQOUge6xJjpCBlu1VyGosJWbDZBDYQLPu3RUbo8xMoieYWhPdko1sUWQi2u6c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D1CgRzXCDXAZDTyRyme3ZZmMcpeyy2CyDqGqIzS26M5qbrduiGWfLgAeUqKIfBaq5eqE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QnxdXI816KvZZq7L6cMuEelYbcG81cFItEp51TsQXDNER1TXyTcszZBmbI1o+qw85yn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SM3b46rcfBCt8AhUW/YrsqEUUCqgiV92IJTvJTqi6BzURpoFs3hB90ct09CAifwCrK3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d1fhfhfjCqrqh4X+C6v+FPCvCvC3quYj04REDhAUX+Dt/CMf30QcLGqpZSEFUjgBw04U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y7fwxjf/AFWnx4B/lPDKfP8AAfVoZpRRlBPkhla3L5Kw9lVrY8kXNaJ2IQyNb7IHK0br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muhQ1n1Ux9VijQGiHXVUJPcLr+iJz/RSHLqXX9FGYyuv6KuIAfJFpJ84QOefRNzufXVX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z6LrQ51eNl1KpCDG4noubEWY4g81zYgWbO3zU+ICVIcFMhdbEMxFVmlgEomWTaQo5Sqt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/wDLf8y/8v8A8y/8ufdT4JX5bl+U6VDsN/soyPjyXS/2VMMn+oqxBRDjC5n+cIZHWXWF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Aqg0a1U6XTj+lsokiHPqmGfZajlQZuoeYw2/VdIDeyLW806LCw2U1MrNZ5oFLnT22U6K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y78ZVVI4Hhm6kNyi35lN1In3RD7gp8QBKqZ1R2VYvpouyMIvGmimtbolpWxngO/4B+Cv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qP1cKWXcI+WyCCaplCnCCh0x5KRHonXoiSeaF6JyJhV4VURUqghO+GJMptR7JuqEt4SK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/B9k2/ums8QRqFutlCrbzVhHdU+i7/Bb+DHmmVgQh1HZUBGiZQ+6cPMqCm8uHB1RIj0U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hRqbKgoBZRsiXD5k2kGdkE0N7LtxYz1Kaeax1QNa7qcvzXzd06kU3lO/p/UsTmPKKVUx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xhQJEDZGDiX/AE/x3WP44zZD4vs3kV1FSIPouUuadlzu4dKqCro90Wt1XSj3X3jwXIVI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RZ2kzOqBq7deQsoDPdcyfB+aODx5rw3qhp2XLm8kHPcAO6ygmSuSi0IWaa6qTZDMeY2R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xVfRdlNCFLSAOEhNh1QmyXAs73RfN7hNqbxVTNVzGIqqAnMdQuSJbog1pJ3RBvKAzeiB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L57bLDgGJKmZRUsuhmo7XgQVRxhTz5TVBzHyNtVMkKCaqleFY9lBaD6LobHkuhqhzIVA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jl1RfpEKbLEDj3lfQSqVLSswFSLIDcKkIAlU0QcQczhcpsYdVzp3wHhAXZU+CvGW3VET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Ec1ghsuXe659EOWVLIcpYapztSbJp1lGLIRwBHmu8Jn4NZKpwHCeNlmJU6qtVBrwtwMX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3V0Mum6rCdW6gcDsjstu6GsKi3orQnDfgct+Mk1VqIUQpwCsrEqfpK1TqaoUhW93cJVb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9uJVfgv/AADPMKiDaU1UXCM1OiDqFyifMpsQQ3QqrQPJZuW0IDlpwMzsE7uUdqppuZso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fmtNODPNScOW6bqQ0+SbI5pqnw0gJx5fZEwJ0kKSD5KjHRLdFAB9U6lJA80LS4/xtekf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38bAVkKK3DVa8Ps3keEx6oU0VqhAGqmyuJVeB1aqSjCq6qprWVf2Tg1wnui0CuhCdIKa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ubpujRw89U/+rg//AN6KbFeaZzGqzWGiBGYPBqjmkM7o97QhQz+6IAqoiu6+9iyzMIg3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ChKEVPDsmnEluXVZOVzXCUIxA06IBwEqBlNE4C7RN1ysOYCCrOw3D6ol+I5AEGtJQFqy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jvK16tE04hAGyO4VHVVIlRHrw/lXKumSjoe6IxI9lC5VUqoqrkhUKiF02W3KgoN1lnVe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sWEIix07KGaC6E3hMHvKIoA28LugDJARc4eSBF9uM8dVXiPh341VLqHehWUu6dV3srkl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KpupkgrKWlVsd1lIArYId0I4NI2RlN8vigKnAVQr8VVonA6K4RpMcBwgLp4Af6EKj0Co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v4lsjlHMg2JViFcaoA1pt8HR9VzAD1VWmN1zNM/BGWVEoECU2BffhGQqMjpVVr5wqcaz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/wCFe7YIYuNf5RsP42Bc8a3+Jge6sHIdlle0hyItTZAlnsrQpiDwGyuuQkrZRKsF2UVy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60USZuIWbPDrkol0HUSnMxA0TUhyhvusTMK5lXXRGNf+itqgHE13XOLCiqIKzFQIB8kS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PLcgoy2qLYfKkqGszAGqMANZuFc1UfP+6dIqjDCVn5jXRFwgBH5kRcHQ6KGsOU2WV4z4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FM32QfWWmpU9Lp1ROUT2UXbsdChh6j5puoY5p3JWM2BupANH6eSxHV5e9E4tY6D+kqR/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BUKrwIglzbSiMQuwnjV1k1zHV/UFldylE8O6pVBoFVVlbL1KJTjqF4vylseq5XZyiMhl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xuWkwq/lhOy3Nk79QQc5h3BQfEZrBZhm2KgUIURwsulWVlZWXTxsqjhrPHVUQbThBb6r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IeFNPdX8lzpozBdQWWR3UaJ0Wj49bIHtwEoIcdE76L24Ys7oJ9NeF+Dqp3MeGfRU/wBB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ghT/ABOeOd8XTb62WvqhP6So27oA68KLpYrNHkq3XMr07qnDvmCe9pu5NpPMmkyjVNq2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YVd5VON4oUC0DpmoQIAEqM0uzSVmY6uv4Fv4UjcgfX47K38DRWaukLpWYhZuO/wX4YHm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W7IKWHgTtxlZhqqj1Ub1URJuENFJKq6VLbhBpaQ+U5tEZFLJlOVxj6KWX7rlo4og9I1C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4YZdATZZ7tTTqKEKFnwzDlLmiUIFNU1/y6wjnps4JpBrYprMwDdQEckNIQY2s2XkKou0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nYdImPVDPa2ZOzUTjiGjrBZflGqIu3ZBzd7IuM5uydaMsysSOxT89MwWIxzyCbUVWNdG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hBVLr/KrDvNF+Ewum7P8hQeR40PCvDlPdT+yaf5kASKoMaZQw5cZEmFnBBZrOifmnM6o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WM/NekLLPL5qkDLqNUyNetUjFw0MQYdG2rwicvxU+CDxrwqPgPZETwLpoFqqaqso9lRc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V0wBH4D+PT47KvCn+gt6Q3Tc8P8AK8/4vBc6CYuu/CqsKKHCnETwEz7r5vfgY4OvzIbD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RXhTm+g4FzTE3HCUebmNyoCq/wCiq76fgV/hYOjhxj+FvwtwO/wjLb4KcMH+rhW6qEKq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wpbdB7NbjbgS5FBodCuhKzRTtdalu6zbrMD6IudXY6oEmTqnObZYd6QUUwOr3RzVzJ0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MKyjkodSjVQdFDkNtwq2UhcwWYXFFVEQLXKj5hunFtrRKzAwW6KhNpKzAxifpVRXVNgZ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IH+VzlxH7ItFW3G6JAHkg3Py5ZTYdyNasjZjKsQC8IucbBHMSHhfeTk8lDH5ZsjBnc6J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4fuzBXM73uqcyiLo0puoWZwlQRIkfum5W02CnD1TtB+y+7M6KlxqmZupENaRATtgniFd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C5WFh/IRBWW40VVQwR8NAqBVvxrwr8NFKIlZpG3mgHJ0WKBZZXMIXnupKHhiiJAkHRUE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U1DyVfgP4YTeHpwdCbaP9JAgQNd+FEPhoZ/haXWH5Iki5hCmqba+q5gIqgqb7oxII0lS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CqhOOUnmvKsRTf8A0/u1eYlFmoWX1hNMyP2VFXyV5P8ABnjze65XFaFVBV1aPiw/6+J3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GqKP1VFSp1aq0Ky6qZWxRbl1oU4aKk10CBbmzd04YlCrxpRFrmw9uqvynZMPb/KIrRNq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e6gifJC0DZTfZVbzFAVZ/lO8WsGFOG5cyOU30USSVkxWz3Thd0XGq6SVLabdkXDU0WYT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7s3NoEH4VJrREOEg6FRjiG2AX3YzxoU8PbQLkGiaC2FieKKkUGy+8C+spxdbKgGihqsw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cuiLGmG2QdWmiIBqm9q0QLSqivGeBLbrmEFUb6jhv3RM0p+6nQGqp03Tu6caCAjum6NF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E1znWglZrOJUudAAJXixOynLHZDZCPwI/AsrFEEd+GqG44Ng8sKeoioQc5vNFwofLoUW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KG6cWVRJsgvRN8/xAgqcLfRAp3dbIxSqAvqhP+kZxbhCnjKICzG3sp8R8+6q7hsqfAPx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LNUOSu6FYjssptMyua6EbhTFVW2yxMwoStTCEjmmSjA0V/4qn8GYsgYpiUcvDNgIH+EM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aWQzacvmg7GoxPy9DKeaz4tHbLzQ3/gD+BW/ZUcuZvG6Z/WEPgcoCCLSEY9UQdFMxC51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AjzhwCdo5EcohZsxWdpPkucyLVQytkarnYRNjsr290yJ6dURdDM7l7o+GJE1CBbGVA09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0vKL+ZgIojnBOG82Kq05P2QDAaqrVZSszbao5SmO6c2oUPMOta6yvcW5bQnSosQYhZjTV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6tWRdZg6ovGqBwsLnipKHPEHZZswgqW5T/lDLIM9KNagItpMarkGXzQqXZqp0X8kyRzC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nAQe3BoOqjdSVQhDMfRclSjqVIFUbh0q8jbg8brcTVZcPXunhzaboYZjpkkoxWEXBqNZ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1KLTzVUd6wm5NBlTi6Z0XN8vZVMVpwstvgnjRA/Fc01WcmSiQbIZwCEcolqlaoNcNVyo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lGNLouFtlRVVCmD8e6oVdX4UP8Kf4Vj/AEVOpbocYFlQEj2XLPcKL8D/AAWDMRmF0Gid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oVrwj/2eButR6KpX/ZSFlJqqGVEiVf6KimaKhVSFf4cwPwXCv8df4LqgH91o49kMTCIy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IzlhP7Kvy3TdAKpzR/7C8QCGfKE1jqn9OqfJqSsmBTSq5dPmKnX+BsukK3G5VyuolXV1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pOjh8G6qFQqRYoKQVma2ZWyGab3Ky1L9EYr5rpTDZ6/wnOY7LiNFW/8ARENMglQSEDht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w5dVAmjdU0AVQ1WW53hQr1Um8JpLSgwcjRXLuuejeyDGzaqHkqTIXSuhidSNlU02CcNI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zUI84cIosgahIMi5WTDmlYUfO3RB+Yx+lFuJmKimy2NiFGJqaQobVdJqhiUQxMN4DXUI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ZsjkOVy53pwwnEuGqFZOysFB0Qd8y5hKggrlBgLzCgqkcIKzKCXJyEdgmgnKR8yfmJ8I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9KpoBurmLwEC3lZbzRFZ0KEaKanMJQLQMzqQsHCFx9VH/AKi5fmqnefGnDt8UKjR8FOFb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87BOD6qBXaVM+iiuUbIdWTeFlaaboB3U3lVSmwZzIEEjNpC5apr2TlcuyBH6fgH4IrwA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79UwiIIjjeE1UV/qvTgYgI1RJC/78LU4FO3Uo+YRWvoqZlRUv58DJVD8DiPJCM0d0YCgD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cFeELmt+E7OVuOX7Ow4jjQHRHLhcv8oCP3zm7qMT7fi+iJP2r7Qf9y/Px/7lTGf6gFdeG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EuXNmYf5gqQfx8Id54N816IIM5RqpIbANF1QFlLxAtRRmnuURJopk/9UyIQvc/Mh22X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afNMmEXZnZoJut00xTNup/lCy1rVa1VbJ9tdU70/ZYhEUi6oG+3wHkLoP6V+WRX9P8Ld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g5vmFy48SNbo4T3Mfl9HLNhPO/eOByYhANwsuO0ubbMLpwwXTmgeiD8NyOLiC/LRE4ci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wJqgvuxT9Rt/D0+LE/qC1V0KqhWqqCqTwsFSAq5fZQYVgqUCswoCAI2VWN81mywoAosx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iug+crp/7ppa210TlObuqYcHcBF2ICoc1Vq1cwQEOLEHAklcxKl1HRsuYwShlfmHZWRrC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K+nddQLdYUZmgLkeJ7oDQUWZjqjYrxZby6bp0NDZQwy4bynGjnaFcxEqf3RM0i6h3VdZ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rSq6ynnaq5HS4rTN2Re4WQfHNeigQi5kd5UunyXKhojVABNe2s6I9lcKHe/DedFzcjhu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mUNMyvvXHxCLJgihNEBh2ddNY0QBVGdoQoIonB9MNo+iGblDdltkQcXVUt8kZH4hKorc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5t0MwqnZBaybmbLoum0qi6zosrdKDj7Lld6IauPyomkdkX4mvSE3KILk6bALMBmaV6fi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/Ek3KB04WldI810gcKXPDvwchcoKOF/op1Vl0m6tCtrwjdO/6cCFCnjHdCnA0pbhDTRH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NV3WLmqQmhElRpsg5+VgFgTosIMxXFrpO0INwwAFVXUo8b02K5Bkf2WXORG6qW+y0UCF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910rpC6fqqPcPOqkBrx2XMwjyReyyJ/Swq54HhzuJGy5bbKjo9ETnv24G1Tsj3UlAyPbg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qQBmRrzfRRMLZn7qKQr/AEQqJ8lCruaJxMVRoDKmGnvZOydWnGtzU/gU/F1VRRczSQuX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ebg5fluaupxI7qMUMf6VWvw0pwrMrB8SCA7Rc4OXNCGiujv/AAp0+LG9P34B1UTT4Kqt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dlLeb91OJoV0fdk9WybkN9ESHgRoUAMod7IjEADhsIWdppHuqwG7ocrZQkCqoASqNARa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nsgBhBy6VzYalolAgGvdSAV/3VQUJBrsVY+6EZlRxBWQkuG6qw+66VNVqjMoDMVLjAWZ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nQvzgqPX5v1XKZ/3LTyzIZnA9pX3f2Sn9YXNgZf96nK0f71IPs5Vd/zLT3WiOVcqtPopy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X5UrlwoaTJEL8qFULlFO6oS3chGHEynCIogU0CKLMbICpFFnNALKctVXVAd6IBhzDWE1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CObqC5asdbsUIExRNJufjgXVVCg/HRVWT5ZUT5EohzwQuZkvNyCg+ZbssxjJpOiJqcxu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hCXBNxAyaVBUO+qO4Mp7v5ShGum6O/xV/BPDVWKoJU5DwhRwHAcaqnwHt+BHx3CpwHw3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yBrElZPs7TjPFyLKSD7Kql1YYrcIznyYhyuGa0uUOn4Sz5cuZy5WtjyVl58bhXVDxhYW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WPmaGkDp2qsfFr+lOGoTieGXPpsq7qIndCc0+SMKhhXlO2b+6q0okBDSmqM6GEatoNE2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+AaDZSjSugXMBHmmjdOt7cC7vAWvsqCfVQZnsFmTswywtjt/CnM7CaO5K6i7+miqyT3KP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/v8AhtGYgiKaJhxC5psY1Qe1vJMQuUTCq4TtH8IZ+LH8v8oFAhTCEmFfhVDhS6g0R1lc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Wso2dNFzA35ZTTAFYmUQRBG6gklyGF1DTssuoUZjyi6DRMqS6Hdk5rSnNOvdDNIKdUhp+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Vosx04PLXNp8oUk+iAaaXVaqYhAfy8B6IiF2RCtITjNFmBl16LM6Mk1COWQ3tuqlZia9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I00oU02HZBmWApIrKPPHmFB6lKcay47qK5VmLux7KHKWot+ZAQZWV7ubgS2ypf4GHzCt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O807ly990GtbQXVFzINOqlOqYlMdWZWHif8AqYh+igD+VVvcrCYBT9ihlWGBoPwLH4RF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flK0WXEEogMAUPEgUWU7yFyNccRYkgVqhusrpzLl1WWKynAqWFjv3Tu3xHgPJRwqhPAK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QR4C9tEfNElnqhyKEKcKhUHD14Beu6C2UNEwmyYTuYoJ1UKGdzwd34f9ka18kawm84W6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P/RDyRt0oS5ooiAQWkaIYOGIw2XTWikcLJwi+Gpsj1eSOZtN7pr8ODlvwMipXbgSbLGx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1CKgX45WUCN83AKDQ8JWHyZcNlGd909rulzYWE1zYe4Zir1sqnXgTW2ygGVTEDU37z0V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sul17yo1NlAvqEa1unE3hGZgHdMm8rEdLtleT3Ts1eZOpYpmgWWCstUewKHM4+YQpqKp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gmrqJ4JkD8Cv4mUYvsquc49/hv8Ai7jZDxS58iOy5IxSd7eia4Cjv/cL/HGx/gDX4vtP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fVc9wpVDKYqp3CdOHLPmESBooHWuuvzSjDvQ2RJvvCzsBD/my/upxhl/m/UpAmaKch9F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bfVSXe6qZUgdKaHGZ0UCgRLblZYdnP7oyfNNEipjMmtNRvqFAxPoq6t4NRRGiAivASsw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3IWXLYpzcv8A1C6oMWIQbIz/AC9+yOE8EE6rcpod0zqucSEDtsuYSFNmhUsUYsbrKCfd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1UQU6fdFkiR3QmIWZkQpcU0Kiw/NN0OWQU4XopY6uqlzgFklBiJiZ4VusYnQqE7RB1ex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blTqpPkn4rjLWfVZ8SmWsd0SRVv4F1YHiOMaLl4A5kbISU7NUKumqynDl7rEIw5ZgFlx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61odVlbWFzUO6a1uqa3UJ+tk0Om8px3P44uFf4K1+OXGVQ8Kq6uroyvVU4GFB4bHg7hr7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SLKt1DlWysPNUAWycr8KA+6ARl2iyEQ7Q7pr2yBNViYbWhtc1PgwH/qBbw7qHAFW+CVk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w5BQLM/FbNst0Dsbo8b1W62+DCblDfDpRMw/1PAlQcYH+mqz4Lw9vw2VvjsqCFZdIVlZ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KNPghZtUY1/A3/CqYUYT8zvJS+/4Ffgt+BWyzF5vMAUUgE82aYQGR1a/wbo9fi+1f/bP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pNabH3Ris6KGtylMBRLXh7f5kDIDUf1cIUTBXNdF2G2MUC26vlIuF4WTMInzWoFqhRgi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qtNVhzMTearFqL0UuIXLdHMJO6mDmOyblNYTWuOYSquGJHohIAIEd1sdCs/p5qHsp2VW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79KpOTumuapfgnw56hVS12Zspr2XKMnjBYa91OE1shc7gzF1XIWzrIQyZXN3Tcr/ADBQ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4IgCxcsxPKnFuaW+ymAJ1UFwcE85qHQqWsRlsI5qJpaOXVS2qbIIDhNFQ8m5QGZu67ym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yO67pv8AWFhh1wESHbUXLq5ZTWt12KzZhA7qR9FrK6LqGiSalatRza6rIyuTlHmmNOgj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wWC8STnBlekrqXUr8LKy6VVq6V08LLpVlMKMv1VWfVRlMKgVWVQobKKwmtIq2zkLneQo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GTRVPouac/ZACU3dE6rEi5N1eYBqm/Hfjbh+6KC6Tb4KXQi/Cyt9eHfy4FCytK6afHS/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jgbqrsysVYoLXgO/xU4Fqa0aot2WG/4Dk628zU17dVRV4fd4T3ei/Ly/1GFzPwx6ouxM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COY/q+UINp6KBWsU3T9ZNQpbVo/CaP5gjsmRRjjlcP8AR4inDuj3UKeEVWqklQx99NlJ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KHuysP1WEwhuYCysrUVlauyFFZWVvRWUR6o0U5T5KxUQogqxUwUL1R+L7T/9s8SCLChV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sl046iywToppWihzSWnso+zlrXj5TqubDe0+S24VEwji3rKBOlVygN7BZDUbELbZBhnM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yz7FChDijlkgVMoEAc1dlehV/NS0yz90KZX9kfKo7p2Yi0SmjTuhSAgGNhnmuS4qE4Yj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oLlJE3G6M21OqzMdQK/OKQVVUUORkAzQKX8r2UlOiAR9UGyWkHqU4ePy91zEzuuYczdV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BogHskeS+5ysOxUH6I1UZ9Fb0TTGWt06GZdeVO1EUKzNqNQjmmtI2WaXNaLSjiHpzCyp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WQQsMuFQ4qxkXlRiiD8pT2O5XXQUyP7VzElcjBS5KIgAWFE4bIo96SiPlHN5lRHqo0aE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eayadlPp+DfhVW4WVQs0LpVqIWyqy6VOVZMsU14W4UCfmsoaDwu5RpKMHRNH4BU913J4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r3UXVbLklNkqRvw3ovRXhXoVVG8cTA4U4WVrd+FJ913Cl1hoofqoJlG1Oy9FZWPCEKmU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rxqje6jbstKBFPx3a0anOWC7b4XYn2YSx3Vh/wCQoxXPY7Z/Kpw8JrqalHLkbtDUc2I9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TPqmuxaNBkM77lWyjWVy8yADQYM3VaHhkMFukro/tXU4aLlc0rp9lWnAuNh9VKwx/Mie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mKlyp8Vlb8O/w9Gb1hMD8V7Y/l/yh9/XupY8H+H+0D+QoKVAGnus0t9U0np13X6TCzNp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OdInVGvqrn0KyXY+vksrgt+F5aQqUCjOGgWdCDaSsx5XjlcF94QGzQoA1Y6kL7rEEG47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NxMMk4XTB+VN1pfZEjLVeGTy7LLAUPgG8BEFSQY1QkjLaQgcxACGQj/qqjSJAse6GrWG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Ch7Mx3TPDc4Sj47Jc3VA+Hy/1TRNc10g2O/Bv6UaUIQLRI7rK/XVVNZ01WUlHxM090DU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DhdqqTtXROgzisNl1COy0P8Alct2rPIk3gqtWWUVnpRMTpC5o9ECZ8lVyh1iswGZiDhZ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hm54o0o6UVcsC2pTc0SmbQo0T4813RcLuV6koZjqidXVUnRF3zushmOiiqoYXrPxV+Ge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WmFaFCDtZUyh7IQbLNMoyjXKe6FVTRbIzsm/jFW+GPgqPglTxPfhUfDVa8ZVzwjgOylR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Dun7oYbepxhNwcPpbRNw2alHBO1F3WYuACpLlQAKHSUaCt0ScJnoE7JhYtP0ucE7MS2P1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NJKfDWiYpmTnMZU2MQuYyrou4QbLcK8+dF0O9KqoI/2qj4XUHei5cOO9lzNp24M7V4Yf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BdcwI9FVSBPYKIKAkKKW4WVioUSODjtwq4IHMPf4KqhCJNgh34RxNbfgv/pKufddZ91+Y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uX5r/wC5fmYh/wByz4riVP8AE6JrjWRaV/5ef9y/8t/zr/y7v7l/5d39y/If/cF+Rie4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4v0X5eN9F+XjLoxvZdOL/arYv9q/9T+1dWJ/YvEwZyzFRH4GL/QeFkyqLc11lcYndDMM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aUBTl0lRWCaTbyTxShspYhNCKqiFZ4tI0+qlv9pWZhiuqDs8z+peKQK/KdVytOXQ/wCU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8OSjXMHGXTqi8MlooYuFGE4ZfqiXTmAR/dS3q/dFmJSnsh9VmZ0ahcpblGxWXKQqXOpX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pEdkDlk5aIOc29Fh/p2UtXmshsFThKDQAnRcUIRBGdn6U7PPY6gojUrlZy6tRe2gr7rO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3h5Rmzpj2/nRzt/yjApl0U4gauQaTJVJyrK22+6JuEMpikhcoyv/AEkrmHuohBuao3/y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nRsqbqPDWIysEeyx/E/MZGVNyUqh5Id0GtDXINY2sLLWugWTYSmlZvRZbTcoQKNRI14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fhb8Nzwy6oDRFrSgH0VEYUaLDajntunSaQm7lVIjuq1C5eDi09k3y+MTtwHmhwHEVPAD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M49RlR/BsdJpp+OD/KYRTewJWYXWZvWEeWSN1V7PJqoFV0GNERiV5fmKPhtJJHytRGWA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Q5Qolx9VyiX78CNVUqOPKqoSKrldpuryqyFQyuUrZyxsXtlCIWDs05irSh32MI3gd03yT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cCKVCuI8ljQBZOppMoJorVEbLpsrjo2QzImTJ0UyTKgwB+6DhlM6fAIOi5eYxvZDaQuX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05ousMxXMunMdFZtv0IQAJrT8B/8ASUzzC6G+y/LZ/avysP8AtUnCw/7V9y0Nw20EKvss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UC/8D947L6Jhw8Rzwd9E+H9K/PZ/avz2f2lfnYfsV+dh/Vfm4X1X5mF9V14S6sH3V8L3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0/wC5Ww/7l0s/uXh4zYddO/rP4DvI8JVDbRWhVktuoJlPY8kbFYBBnRaDEG2oRZiOzMhA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kIfM2VSeFoWiiBlRBdR2mya2haE5nLGgVp+aFmi1AiyawiQ0lrhBXhk8w+qlh+87ap4e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uZxE3duhmaboiVEjOEIbDVmbltZQGjlNESZgbptSP/5UROZpsQjaZTGMImKSFlxWUiuV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dlaq7qQCFaq/xwzDzomxVxuUcmUkfN2WYAQa903w2ZGtF9VQkBFrbJzdWOBd5IGaqj8u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sr0Oqdt2sg02QjmohCmxXPm3FVM/dyuoTqswqPmC5aKDMp7T2U7IgOHiHRDNMfqXIaDh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i0NMnVOc+pFnIPuYyr1UrxHGNfRDY85TyLzRQswbzEr7y7RwhQoU8QIQPGEeFFaq6qrM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gQBtKImSoimyLYyzZSG2Ru1yITSVVbrZNbNYXLv+FYq3wN90FaVOUqyKNr8KaBHuif8A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izNqOyDiC3z4SLo8pmKqcPKNCAKlGMuGP5qlQA6N3f8ARHP7Kjaruu37KGBUQ/6I7I/g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oZRAEu0KwsEaVPnwxcd3zcgUCihFAlag9lcrlp3QCdOqiYHBvZE7qe0Ke0cBJsjBpspB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0Btwq6mwU0iIEKO6bAoqBZ3Hm7JvMaGUQoEz/UgPwMT+kpnmPgdlv2RbbjJsoAysGip/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fil1SbDdc+EMvY1Qewy0/F/sCxP/ALn+PwCe3EI3W4RcA3dF2HRzKlYZbQZrJ7pEhPJd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cztiiWspFiVJodVMPjeEIiOAVbjVAOkTRCCJAUgUB+iEicJximizu6x2uFLWzh7JuM52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BrYYBXlQnKCBSv0TOZuQGQus7LNhUeNd0HZOZHJV3zNKkNhrpEbKQCUc8xaqLhTtCrSE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GXnsvvKtAhO5AXD6IlkFscwUGC6/CtlTRVRChzZkrLlurAZSngUIt5LDOblBr2RwzBrR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1hHNRorG/ZfemhPKHXQygidUzNkM2GyGTFrdDM3l0KDIOXdGXcwqg1+abSm5XUiFoXQh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WEaIg7aJw7ImSHKHe4XJmxG7FUCzHRMbYXMo6aLLHSYQ8yYUi8Ij50zyTWGDJ+iDawgL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HMi53V8HdRrwEKDx78InSy2jhXhz0CewD21X3ibDjK8llIylQQCFzaBEZZ1VLJoUOg7c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9v46bHcfwDuyrdUKa0mSOELncB9VMe6n91Sui2Uuoz91lYIA49lH0/E7Kl1TZFy+zsBO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qEkVqqmF1SSnc8wg0CdU85bHdTZdYujLgVAR5x5ZSpKG5r5BVbHqnbgSnZrABWVGm6Mh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SCWq8Lqb7K49AsvLaarrw0XGwTAbm8Kx9fwsX+krD8x8OH4WtSuyFLoNF1CjTjPCi3Koo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Lb4C9/SF/M6gGyAw/wA1uv6kQ78txr2+Jn/2wsb+v/H4BR81/wBldXv2Wh/2qIH9qmfo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XDl9F0/RAuwWkjWEMzGT5LmYD5BTBQqdhSy5mqrF0fVUZ9VLmGPNNJYYCa4Nd5SjLbmU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blzt2cpZmCgByDSTlQL2zoqtRgSbhc45k1+GYcFLjeqGGBHfsuqHWMiVzkT2RqCoYKCo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FEYxId3RPitBP6bLne2Y2upbfsUPEzhnZX9EZivCi5k4jo0TszfVPLQQRIqi9phrm1Ca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YINlnwGB03UGR5Ko9TVc0me6D2tJOtVIFEQ+yyysuPLRo8LqBe1190XC0rlLSTb/AKIB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w0Rz1GVFwJa5tpTg+zh1bIHDcpTWd0RraV5qK02TcS2WllzGqxCRUJvmmwSMlUKSBzT+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N91Kjf8AA7qOHIjOqrJKgyuVd1C3QIRBb7propsUDhmpvBQ8UmbK1eDvJYbBN6preygh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ptwxDBuoywq/6YDoaFEacMo04Er5GedSgSZ7rlEKGDnU4vMdlBfPZqOTDIG7ijQAK6qf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NkU5Bu9ExutAsw9V2Cb1eyqmtywRdOpfss0xpRPGY1JULDl1SUSaxQFGpoJRdLojdCV6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QCEeYRRGsSn29Av5jVRuF/8AT6QvonXuU/0RIjRqHSZMWRnRN/qFldx8/wALF/pKwv6m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eDSbBAm54T8FVanGAPgj8R3PlIHv8MN/Kbbus7x9476cDjYY/rH+UMDENPkP+Phw/wD7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7fg4n9R4d1uE0i6qVCFaqqlhEKacNaqCtT5qWzB0RAj1TcTDgbg1TDkaM2ikmkxZFtnB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3yrqaRcQi50AaCEeRsAe6B8JqqxoKphj3QLWR2lW+qdnYWwJFbpoDTBMTKoDOxVWuCbL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JR+8MKjio8Q+y/M+ijxR7KmIPZCXNU5guthV0Yc2Vce6p+6v9VUmndGCRPdWcSuZphFt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+m6JyHtRczD/AGqMh9lXDPsgGYbgulEZLqDh5h3UHD9iq4aIg5Tojyyuh/qV0uUhrlzA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hTzRw8ggdT1JvdaLks3mhF1eXZN8N3K7TspOhWs4tSeyjw4Y/wCZYhdzbIct99uEkUVu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1Kh/siGUXdZly3ROqplCihRI0TMR1A0rmcR2C63B37ouu60FMgRRXTYKrfgPL4T+BorJ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/wBMg2UP9Dwl4IltJ14QqNYzu4yhLs3dSUWfZWh79Toj4mIfIK6urIgn8LcbLNh1G2yh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nEboE9OHzH8avw2HCUTFSjIuoiiHZWCMaqIohQKCh2/Dxf6SsL+pvwCPRZgW1C/f46Kv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xCP5fg8Bn+4/4XjP6R0hF4jNpKnx3LwcYDPoRqs7Pynf8pWR5+9b9R8GD/R/lfaPMfg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TSJLZXMJG61BQzG+qOq7KF808CNUCakLpjZS5vN2WI0VaRNRVDM3M3SEJToZzWzBVfXQ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KYTFtEPQrEZzR8sqIX6RqbqreX9kTUyfZYaDGsnLZPhp3UYjg7E2mybOIWz8oR8TMurm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PVKMSYUtoeBbF0AWyRZDLGYo4sFzosUXeG3ODpdNegaea3AUtPNoF/PsueZV6aOU5vRQ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aKnChWVxJmiIxjiNreKIjOHd2oB8kfqCzCo7IEWQ2USmuBWUDum5XZVWCuZn0XKG+ylx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5IQTTsnkkRNk6sdwoy1QIfEC0IYejnojSERZrTAQ8yUNHIKmykXWkoKTYKVSvw2qp4ia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1VAgA2JKuQFy5oXLU6IzykXCEmqLgKCiBupusx3XddlVCTN/xQiV0n/T4cAQpbhtBU/M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xXCYsLlZRyYWw14SaIKMooiMPlCJNfw5Cpy4n7o4b7IhZYtZFvg4maf0qD+Y6rvwo/0D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xyD1RdHObSnHHZDnV7KnwhU4a/wmFIvI40/MdZV6buK5bBNxcBk4oub08lh4vhf/ABGf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PoNkWuEtKGU2qxyzCjh1Dbj9n/pP7r7T/t/B+1f/AHDwhCLhc9lIdLVJPMUWzmGkLlcR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8DlPKplSCQ7eUBnJGzkxNbJ79kPDEhczfoswPKmnM7qlYeTXVYWWlII7rDMfKE/NvKtne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DNhuHkgHFzZ7KAwuO5opY1g8rrrKAzQL5l4UFzD2UY3Podwszflr5oyM3KodomX8In2Q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eFaFRTrui1VojlMIialQGzN1AYfdS48w7KoTgYpqhEF2yzPVeH+FCrwqEbFinCnDfu0K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AWXRaKFZOOhsFG6LXEhNO31XignmTgRCw2N6l3U2Uka+6NalOPzKbkwniKqPRRFrQmYt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qrHKpNNT8FbKaQqK1VS/xhGCspVFBWb9uBIpugFekaKQU2IANyiJkCVOZGVZNrUIodgj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vVW/1AhThhhi+ZcuLl8mQmYjnznEyaqYPCyhcxMogIgfBTgPjrVBwusFz6MzCf8ATMb+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6KTYcJytJtJ+CVHwz/B4GbvwL32Cr1u+iDGpoY2S7U2QxftGK+DZjaJrGOAAOZzZqV4v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qizEZUDqCLHeh2VuYUcNwg9nSeH2byK+0eQ/B+1j/wCoeAzJuiFHQeyk4uWNtV4uE2Qb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JdcwjiXBUdMUV6wssKCa8KqIndDlaGjvdcoMGyAh+SbwqvpadVhtLswza3R8SDWFQyJW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gbmJMgrnoTZVlBjmyF4bwDpVEukEWRpSF4jRzjlCzulziCiYGbREMPoqTLv2WYGfJOkZ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mqHiXFnrl6ouodR/DutEawpntVHc0Cia9kHHmC+7JadllxRfVN5gtIUUKDUCi72QrdZZ5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VXAt2hCIHYLp9VbjW65dFmJRma/KuYQ1EFtAVzYVD3WaNJla5UAgTYGQgRYJwXLZv1T4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GjTmITRJRzCtkeaAPgqoVlbjotFYKwXSF0hdAQ+6+q6Pqvyvqvy/qvyz7oQ1wCoHQqgq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MdUQ6VUlSSVIejzaoxsh+HdXTQF/lXlX/wBCkE/jTuspzcxjlXI+9IKZhsaHOAjyQYL7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fEEN/ipxZS7h+6oEaCndAqhVCtPdWH9yqun6o2Q81EjupFVEO9kKFa+yb3RKry+fAdzC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EHvwAhwntwpKoVBn2VT9OFfwsf8AoKwf6m8DmUACPJaLEFOIpRVCzKiqYVXBXHA/wWBwc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2K3xHX7L85iexmLh5jaSsJhxGSBBhyd9oeG2hsPCcORziKNLhRZcR+GHZj8wX5jPdS17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35b79u/D7N/uWP8A0j8H7X/WiLcADVfeCTYfpUSiyhjTsv0hMBgkOp5J4PRqVlJgdJVZ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80RmugDoFOi1CoomCmuYexBR38lh9qrnKyt6gZssN1+XlQIdDwflTQ8fy5k2aKhKDlu/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ZGWZQeYwvEDw/KZiE2TDyJgWVubdEnmgWQP0T8st2KLTyObpNCjSurV90czR8puE1wcW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swRyiqlvqsr7H5lRwcVlI1uodFFLbjRH+ZNOWko8jKdlyrEjqzUUZgFJutGoTzt3RzV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PANu3ddlREeyAsVK/ZUUBRHMKgoZhmaVLWmyygzPNKOuqJTYtZeqKe0JkCyxHOtKcbNi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qSFI2/DhWHCyPKKIKYVlrPYrNWFcqMxXzImXLrKnMYXWupdS6kIenCdU8eX4uvDTgL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Wt6gLymZ2ZhPzIlv2UjvN1+QI7FVZBX5b1DW4gVQUADy7cL8LjjCsVZWVircKKp+qwGN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/wBPBktUkRRTWig5qjsq0UACP6brMBbsm8ovcp8ZboNs5AfeLlLoFwUOYhAxNJqv9qxA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Jrcp/I01TQU3r6keq2qiDy1op53ZaqZhYkk1VB8qdfpWJynmCgUMIn+Ufunn5bD8HH/o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j+QrsqIbKXuACo5q/MR+891+YFAxGn/coBkfDRXVJPkul6qPqrfVdP1VcNy281f4cIET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+a72X5zvZfnH+1fnf8q/O/5V+a3+1fmt/tX5jP7V+Zh+yBxcSQNGjhgeZWL/AEf5+Plh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q/xx5vdGOdmrdUSKs0OqwyO8+SLdLhQwZk27GChOy5C4N3us00IrCa/5WiAQswiDq1Cv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kSAMs3UiP5VztyHWN0OfMfJYJeHEZdE4Rz3TC8RzLsIQHqqaq8mZlVbXeVFRPug0TUwD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XJ/KgSMk7rM8uLdwqZcUfVAAQf2WXEiD2U7Hlcm5aPXKcsItjmUNcckVapbZSKORPCt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UssUGiyKDo1ssUUzFAOcXO7p7XaD3VHXtCdMiVzHlCId7r+R1iq8DNESKtR3Gibmaea0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JAm0qkgmy2dwMBpChtgsTfRGNNEcxNBKa9qM6FFyA1leSlzRlmsi6MLXZYgHSEWhuWFA4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EEyDUoi6EmyzZTkQyiZssoEboBwP/Vcoj+pF2GKFdMdkN1HADunf1Jx7/iXVUTC/7qtE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S3MWzqE4PC8Z9W/LP7qB0DRSWqllSQUQ5T8VOEUVVyhXhVJ+AJmI3qYcyY9tjzBa+/A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rmJKuY2QM2UKivXdbqYEoiam5WVA7aIkmSUDNlC2TRoESSncxEo80UhAXhOB1UgI7nuj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rl9Pwcf+grB/rb8OI3dpTuy5SKCSCp8VzMLsbrpzO/mquho9F0tXQ1flhVwmrkzMO7Ss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EMTCdmaePKcuHurSe65VXhTjD6hObsiHfAJ0afxsD+op/wDR+BHzaFY3idU6+ShFEm6k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hAeFiWOo7IHNBXitLdCI0QyOyuGhTwx1BoVVoE9LtwjD4fsbQuobQUADI7ppFVWZ7KQ1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IPmxquR2m6iCMtFhCAWlc1JNQniLCJ7lOawmblNJ5DunNcwNLfqogoYeY+ady3uiKiUR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3QFGhj5mWhFjbCrSofcDLKq7/wDRRdrtNlyXXWaFc4juFLuZoMZpqqTaxXJQqqkdS50Y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3Qe29lQ+iqnZRNioebCjTqiGwCaSNCo+ooQVEy/dyqIJpeiHLQArDzy0Mb7oV81oQiCPR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+ZVxGuCMUM/VT7rI5piOpFgEu0THVLCPZSLK8IxvKqIcdVGqm8JxJnZFQq+aAma3XOKA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Y9kY2UjjRW+GUeFVZEBtVEWVjxsiJ5IUjq3RJbPcKx9VlN90Wthw0Ck2UsRc70QR7L1X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cCigCFWgVFSykWVF2HxU4UVfjjAZa5Ngs32vEL+zaBBrPywIaFr6KAPdFaiFUH2VLLqP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bPoozQUQDEdlXjQwsoeKXoqmU42OyaM0owDKb1d6KRKgR5qsKkqlB3ClycGkEo0FDF/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wogGKuT3vx/DyuyxdYbvHzh+0oYmEXFp/nTHNxXl5uzNZFjuvNUJ0XhYP9Pw14wnYeHm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PiRlDhRczgFRw+HG8+FbcXY5aXAUgL8nE9wvysX6L8vF+i6MX2XTi+yti/2r/1P7V1P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/MP9pX53/KV+f8A8pX549isIYGKHkOqj/Qfwcf0/ZU4ZjYrKFSFEcjmwQE2B5LKWzh7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5YlDDPV3KM2ivZV0QJPnss0WMEIZZlWVkXwRPVBiV4b2uY39RUAB9bhUkO3Tiw02WAXx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3ZwlS4mDpK3WeYc3TcIltYRezmcLDRRiUlFHeEJsqNJTw+zqiEGjqKdl61942h9Vma91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rsVGXl2TR/6RPsgYElFrZm8IgUhVdlRBM5hRSVAqpFlmiyMI5+lzU2uebbqrCP5t0R4X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NFaQrwTomkuZ5FA4ZHfRQMt4hSV5KhhZsQOrsgcIt/ZNFcp1UF0O/mWbJBvmnRQbIoHq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tX3XkjFyhHmt1MKN28DNIU7p010WILnQIAm0g+fCOBrC34duJ+Hur1QglZMYSrKx9Fly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Q2mqqsld1NvVZhbVZgabKi3HZDKfRWTUPwwVCyTzbKJqm+fAiVE8LlVR0WnCJrwsEEIV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twsrcO/CytwtxuqLpPsrHiKK3wyZHwyF20XN9FIlVVKLX4wPwJNAhh4TSSU3DZ6nco1j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c6cMxsXL5a0AClF0j34Oy3mES2ozIeaN51grlTm1pw5fdObpCg+6dWa1KHlPUmgkgHZB8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vRCDAlVm+6N0eXqNEIqMxB/F+0f0FBU/+d/hPGE8jEJJgO1RjEzYjXU5pWNy4ZaysvJo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HpOcp7SANYCIKDTdji1HhlwRnd9E7M+I2Cq6fNAmnB+IbMaSsbFj7wnKCsxUGyLNuENP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3V134ALFP8x4x7cJDmiTqV4mP9nGNg2kGYTMXBxg1uamG9qzf+Iw8Ex0lZcniNbUjNEr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hfMo4xwH5z8jXIjw3MYatDjKw2Fj8zm5upYrn+Di/ZzaalqfitxMN2GDQA1Xh4dNSdl9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zT2WHjy1+G65bpwH9B/Bxp7ftwugGiV024ZcQNLd4RyuqnOaM2U/REsbTssr6Ss2thCB+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NCKrI/oK8HE+agKcJOcm6qeZQPqquKyls+aOSI/Ss7S0VjsnvEPw9xosF3coPHToE5ob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lI3RBByKkZHa9085g1EmebRSDyqQYUPcSAjshuFm1QirVz66LNhCl1UZUDeUC0ypEHWi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BMgmV971Cz0Mp5twpPCtO6pUdllOv0Rb8h2uiKdiNVDs2UglAieU0TUQU3MHRo5Esa7K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LM5p8SIrZcpJaR9UP1CxRFwupblZH2Ty48w6TuspaWumIJos7mnxv3Ca9lQRbRZcLlc2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Rsm4huBE8AVkOolSu5TDwcYlRCxMzcwNimSwsxBRV2n4LITZXp+DRVUXOoKeAI/dAPBU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C+coX3mYN0QaCOylwIOqyZuoTOyj5YUNJr2TqS3UBS2rXVCOwEpxQ8vxBKyDkXLc3KbG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r5cD5rzKCKqtJUUTVNUfPhzenBqPmqr0VFcKq9d16pvFo0TR3VF/3QXSF0hCU2I4eqbs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bhCg+hVRClhKq1X40+Gnxc1FRbr/AMRixneOXsF1KiuF1BVU8LgLqb8FFThojHxE68JA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sqfj4/9B4ZGZQ3PmkpmCcVuLiOu6IAWJ4eKG1yuw8t0/FJY/ExrMQafs+AWjSEzGy5M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uMQDzRWXDo3dTQrM3lKq724GfRDD1xTXyCZNsR0qApCDgu6zl1VkeLWK6lqqKqB2r8I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la4GaTCbhYvjPxhiZc7TQ1RZi+L4mWRC5mhM8PwzTdqjGDB5wngkmCbr7PDM2G7Ch52X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/wC4L7Li/Z8IYfibeSxsL7JhsOIROeYIX2ljmtBfub0WL4mCHYEVBdbgzyP4Jy6sbwov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0WYQnAC+ykMC6FGUEbHREYg8Rp/UgWiBtus1hFBsshYDSFD2lynw3roxPZWd7K2J7I5s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sqxPCzh5rACy4odTphQ4Oy7rsgWyCDZHQLK+cu4Q8N0A6LM989k3NiDlQ+8b7r8xnujl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ZcJVSJXdf5T2Yh9U/NJdPshQgeScYJOyz76HdYuWW/pRb0uHy6Kl9WqMPmaNDcI5HRiD6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HLN7KGfsmlEmtE45vl/wmhzg2bq9kc5ALqiVlhsFEnFlo0RMkzUwsvhkD+ZfdTHYrDdZ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kIou6DXaqGjOf0uTYECPZGOlN8PpN91VAQYTjOlAgAoVlJM0oo0XkAEA24EyrKDRUfVc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NuI4Vv8AAFEIbcK8QZC5BDgoLbrDxWCC39kcrCFEVTgOUzUIGxKGatLLlMjZZGc242K/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rWjKXVKh1R+yxNQW0Ka5oynVv8LX8CnG34EqqhUVvggIKTwjhNypCtwK6irnhceyqZRs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QUUmIO6q1XVKqPjr8EN8ll0aIUV+nDtwNYVyUcpkKw6kKXN4Wvoh2Gqct57rlBb6o0lG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5Homc1fKygp8Nl2iEJ1XTmom0b1bo5gm0+hUxGidbpXzRcr1UzR2+i6g7yQ5dN0cXlTv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r+D9o/o4DEdhNxC5+XmTXS5uZ0QRZB087rDSxRJxqN6zlsVjsc6HsdAKJkF2rdlJ/Sv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P9bKFQKqtxrZPx3tnC6GTtup+X5RxnX8B/6n8o8tfhg2BmVRy+0+HhAktjxC6MqwjifY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lZsb7GXuiOpDFOGfBDpDF9qP2ljmMxHUc0W/7o4hD8T7SAMmdtkMTCwvDcRzdyvsmTFxW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f2ZocPsY6iLlfZ8D7GHOGH2RP2h+OzEn/wBPZYjG432g5/1SVDvtf2uO8owsH1/b4K/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BOqtBC5XkrmDsqY0vc5hg1RAw2qjW+y2VmEo/dtkaKPDFrLL4bZPdVwx6OXQRHdUZ9VR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o13ujGaiq17UWy8SoJcrSOAzB8GxTX5nZT9FTxPZfmO9l+a7+1CMW9uVH7y1OlUxMP1X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Yupvuuoe6fhsJlt6rT+5Xj/cut39yu/3VXH1X5hBXPiT6Kc5opzGfJA5qjsoL5/2q/8A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VQi2nMmsYOUCvdTk7I5CYOhqiH4ZgokOJboFVl7qcNpFFldEeSFEQ4vWWTHkucfRdR9l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7UWyLqj5ARkwolZAPVEHZDgdkzYIwObzUCf1FNcBohikdNGhNexpdTZF7jLninkhiaFU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Lqq7fAEOEKECEVU10qqOgjdAPxGkoMylvdZXumRdPzUdodUCAd6p8NoTZQOUlFzi30XR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SPlUynzaKBT/ADfgX4RoqqEOF4811BQh/wBfhFQrhaK5n4OpTwiSqq543hXlH6fgWMeX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5VRarXhpPCyqFVASqfB5jhX3VgRoVEwsrgCO6Jw7FRiCDurSN/wALNinKNtSrQNlgt3eF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VGKrQVaSuWndQREKcouumxUDVZflVRCLo7Qh927MqgnyVB6kqxHmjm6dhqmlu1QVy3/Z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KWxujaM0psXmVzWUuY6N1yJ8k7SpcXBpTfNQbNqU525RJrAmqAcKo7mgTOZyfBnmv+D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1qJQGcGO1Uen+2ygxW9L/wDuEcTE+d/MVKxosAE7DxBLXUKyYmGftGGLPZ1eq524zfPD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j2VHE+TVy4GO/wD2qHs/8Nga15im4bBAsEAjxll1zYJ9F+Viey/JxfZU+z4ipge5VmtV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GuaMVr88OMZgsJmJjtDnYlcOZa0blfamHmgSyS3/AJYX/wC34jGsOGGgYhpfuvtjGBvL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cTwGnDabF0L7F/4jDY3GdiQ5sRLfJfbh4OG3wSMmURrHD7M3B+zB2CWh3jQZtumvw8Mu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2prsI5GNEULg3ziqwfu2ZcTDJEGlu6MDL22WB6/t8d+DP/t/5Xbheu66fYLLn7TquQ5O2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CYGYJri4yL7pvzNN5TiBSIR73RdSfNdfomh+YT0yKI/eALK3mJOiLclE46tVBKa07zIV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5vZFr6Tcbo5Xd6I56yhnFNU2C2G80rNYwuWM/ldbdlBXbgJN1jRZ0rXhsi14kJ3PmaLDV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3PylOr0jZOEwiC0kbrqANwpmeyutMqJ+XyUtY0robK/LhdDd7LoaCbd0W/aMLJ3CyuZB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wx3uspD2rOC6JXU6N0YxPoutdf0XWvlKzp7m+Sq5dSIw3xKg7XQV4UKU55zT2VCJ1WFM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o5AchHsmi7QIXN+Vm5UeWQnPwxX3+AUVOEKt+AUiyBVOEKDwyeydEFw7LmZKBayIXMJT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u3myilHXUNmbnzUyVF1laOYhZSKrGhoPJ1LCDuqeB+ErueJRomzwrqoimnAcCCOAAVvo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jMUVbacJW6rdW14dlVSVp7KeJ4huvCO/C0rp+qtCAkJ1r8CrKSPqun6rur1+FvwHJ/af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HsqFRAVfjouXmfvoFLjJ4fZ/6kTFB34AwrGPgsVHqoQgE+SlWIjdUIKs70Cs724TwE6o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GQqmEO9uBjThUwutv4bm4sZDeVbD/vVm/wD5Fb/nVv8AnXzf3ojCmO5lHsYWKew+CoHs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/gBGBiEf0r/y+L/av/L4n9i/IxP7F+Vif2r8t/8Aaul3srH2WqgPcB2KOR7mzeDErO3E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xHZ/1ZqolxknUr7P5/4/Bw/6P8qqoFUIOFQm9V9U3LqsMtopNlGqOyo2VQ12RJdVCDm7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S03ROGZbsqhCATIUugErKaolwituByuQzwY1VZhCHgNGiEFvKVzHNhnt/leI3FkIBrnA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IMfQiylsqHU7oVC5njKnNbUALLKP9QVFfjlctgLFNNQ5OznsspMIggyukHzQc3rvEXXQ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IQ4ikoEiRCgnK5FwqgcvMButcwWdtTFlEEnRGaWTZPaSsubmWSTmIJMpuQzonObY6K/C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L0RFlCPCAghH6lmwnOMLxMV1Gi3dSTYIuq3WyMOGdt1yXB9/ijjRAcJUHh1QjmdKD7Hs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5nV+6DcpFJeVCAb6d0WmQ8TVqbnOV2pXIGyqUKLG1ypoZTROB0WLJNk3gfxzUK4/jLc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PhnVTwn4W/DDgHN2K5DB2cuZhC3C2W/wUafNVOY7NUWGw+DA8/8ACrtNlzRChogwsp2+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puvm6NEJMUWJMpv9KgVdsnHq5qom4hCdl1W0AUzsmgDzhHLaFiTdQWAGLodU7BOzMc5e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5JiEfKqNCQBN1sFiEOcapuXP6plY5lic7PZM8vwsf+lWC6forfRW4AfqosQfzlPI7fiH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NYcxG6/8u/8AuX5GJ/cvycT3C/Kxvovy8ZdGMrY3sv8A1P7Vd/8AYru//Gur/wDxrqH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NdWD/wDjTG4JwfEJpDY/A7lYB/lPHVNzPlYbS6a6o54OiouW8WQrRGllVU4CnKqWK3R2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MiFOUSFjNcOYAeSyuiFEUXLOyykzCLT6d0PC69l4bg183CyYbQP5Yui7CqP06rmERXMs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nNSJonc9gixzomoCrOXyTzoiUXG8hTr+6G3fjV08BLhPZSRz+ab2RGIASqFC+6Nyg7DE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0QOpQ5q5UW0zBdMjsgKjuuUE6hDCxMN1LGEWOwpG5VWOWf7O/mCG+qqUOYByhzlUyUJ8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gobRHN8upTRFOyf8Bi6lZoiqDbOuAp+WxQLTcSsgxCTaoTyTuFtI13X/AGVh7KwXSulW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1hXcvmCOaQVWVGnkg4cpVSTsgQ6osszZaXdWxVDMWIohmdm1jVHM2KROqkkJkYpzE+6p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Q2M5NSVjVNvwChwPbjLhC2VUdk7RHy4T/KvJDZCyr8ESYHCykjyVbo8I3Q5lRC69f41v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IxY80IcEJcud8nsvusKu7lzn0+LAP84VzO/A9+ANjwvCu5EkoogGp14OB1UgcD3MogLt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lAWaNrlEBC0X80XOTdhVc1zUpw3CaSZgKSIARkSIRtmdftwgi7pPAbBPgTKaO34WP/S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oIE7AL8tje7k+N0/8Cf4PDwwYOK6JX5uH9V+ZhfVfmYS6sL3X/pf3K2H/culn9y/Lb/c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/wAwX/l3e4X/AJd/0X/l8RF+Jg4jWi5IX2bfOPjA4fZvI8ZCiKpuXQLmTWjRYeI28BNl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hTHAHRHLWiabKGSoxBITRhFo7lRiis3C8RkZgohDKRRRyD6Lmbzdk4ioNimlgqNkHtug5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tjMhEtdOUT5rDY141dBQpzj6KcsoeIDhkijimNxHkNrB3CcH+6sOxR8lD+ndZWZT2UZa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obhATzdkZKFEc4oow7RZHMw0MSqH2Re+SBopF1MQ5two08lm+YahD/3Kkgxr2TcW81Ea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hx9QvuuYKkF+IIMaLCwmOMxzwqnRMLXTy1CADuaFDpQAvCPko/kQii53UOqb4YM/umG5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szpddHRZPmNV3GqzPsU8m1k5+SrApjlYpBtfhVU42VlZVHDmarH3Uwfda+6mqrIRhzl1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svzPouv6LroNSFmGIFdzv9qbiTWV1VU5ghzLqTz5L0RQ+G5V/gshRUW6r7o1KK7o0Vo4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KNKngNlVqCsrQghQ8LVhD+Nb5/wgI0qmvFnCf9Ox/wClfZ/6xxdDsuG3qf8A9Fk+xtAH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TzRZjNjZYje3xU4w91V908Htxq72UsM/ht4YBH6x8EmgX3bXO72C+9x8DD+q/wDOt/sX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U5A8bsMqAa7a/B9o7NX2f/7g/AK+z+qnhVWopbSDRczcvkmw4mN1hbFoQjlI2TTSy2cL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7KlrLsLFaIQ6EctkQW9SB9CqwZ1WVxlu6myDD7m6ytlYcmDuNES3mmkp18ugTTNNwgZk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bqXeVlI0X3kkRNV4ZZy9Tdwnn5TSQgG0cNQuYQYgqHXAVWz3Ch1PNQqCvEbhQ7ZNEyup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a+6lhPeiGcXQaCi2a2U1jzRdhE9wV4bzle2xRMkvN03O4ZdFlDo1EofqCJOuoTCDIP8A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W6rlHK7ZcuHPdAt+7xp6QnnN94HRCGh3RtPZXjlKgmu6AdoqJrZpKP8ASp4ZG+cJo+ZF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zqVAErIaRuiQwHSCFAsRVCkGE4N1246fgCisoyoOYVbgQoKqpQzPoEAy26DAf+6gIsNp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tFb1WJO4R8vxL/BdUPwX43+OPwI/jWj+FbgYxiOl3+nY/kvs/wDXwGG3W52COFhfkspT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iWQd91g4ehcJlZj9oL4+XKAF4rbRX8CBRc7TK5Wxw5lPCfwpK+3Y0Ubh5QsCP1t/fiAB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H0YLNXM/Kz9LaLxAGsw/1P1X33/7gydmhcv/AO4V/mYvG+y4niYf68E/4Qb9uZ4g/wDm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cA/OLjz4QvtA0yLB/rH7/gO819n9eFeMrlK8lgf0BVKlyz4ZIJKGFiu5/o5WlUUaqVPC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QBTUosLT5oBufNmB7QntcfRcshw0RBF9V950ORDXZm/pOi5cwN4lQJXL6qIIcKgI5wYT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JjherXIYbRdCdE14+ZsprhwH6f3Ra9mbD0jQIOGqrxqp1K7KCK91EIuBsssXqs1A/eVl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AhOLY7oFgAd3R8TN/SspZzk+iyvEaKLaBGvqEwOE1svuScijtIXpoun7w2RxHgB/TO6A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at7JoFyDRcllUQVkdcXU5qmqLjtwbl+YJpmSU6dbJ2foH1CvyZaDZPxMMw4XG6bmFbqG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w4GIQxDOb8IaqOF1AC5ijBobrOAI81IOZVFURYGqoMz90IpuiSQYCzTEpm2ZYQImQjso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uB4Ur8dUI041QrQ9lK9FeKIKSidUaJtOGtkKWQXou/HvwoitV2RtPmq8KIDRVJ9FquYS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aocOYuVz6oJvlwCaFRXd7Ks8JNlmP8MG9eH+kqA7K/8AS7/TMfyX2f8Ar4faMUdTjkai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vw/COERTss2IS491yYro2NVmFiPj78KrKFH40BYjNThklYX9Q/fgXGwU0/8AFYv/ACok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h2X7PhVd3RNfCFGN2HEY+G7wMPVz7H0WL9q+xEF2H+YBY91mZVh6mbrDfhGfs2L0/wAp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F/UP3R+M+awD3KDmiOE/soMtQ1Q0KoVgjUNjg0LdBrmT2WbCxHsMVa6sLPNqEBRqqqFR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3nd5oguOWdawsuJb9X/VHIaoBxvSdkCCC067qvWsjqd07OOUUKtO57IOdljSVvpRclZp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0g9wuajtjomtMZjuvSZQE3sdkNj1SmNjoosM6EBUTIU7LPgwc12TRFn2nDdh0oQoPMFI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gKjvonNc7S0IeG6oTG5i3EAy/wDdZxlLlhHlMbLkZmYdCs2GVzHK/wDdRjtOZuqeHiQN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aBIIspwxXXzUObWyDossMtZJFSe2ye0VbmmPMJ38iLDXNRN/rjhh0HdGWAppbEBeiDGg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yLn+hXhgUlPY3q1TjsYKzYdRN00OsjkqdiuacovVA/TgZ+C3GqnhRFzyiZ7LmX/XhI4Q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WGBsmb78LVWR113Tp/UsX0CJF91UfgHhdSDXiI0VYRXc8LoyuynhRUWi0XdCKq0BCFRH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LRDj0q0FCFm+nCvD0U6cK6q5WkKo4Uld0FKCkqttv4lozHNvNkG44GO0Uk3QzYOK0e6+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XiMcCw6hDngTRdRlRJ0CguaIW5Rprug0xBTb30TvzU2U7MX9oTrxNJ+DlMyaFFpLjsgB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JqnxPanB5pRCoNYsqXNlTKq3t+Dj+SwP6+GF/X/1Ui5cZWJhs6jxc3Y/FXjKlGVT8XCY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FYf9Q4YTP9x9Fiu0Byj0QAEkrGwC4eJi18kXYuFy/qFQiMOABcu0VP8A4n7SPYL753L+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IITm7GFjfY8ToeMwQzdQo7zWP/8AbKZ5j8A+awD/ADf4WQ2KjhELtsgQRBQdRzdxosEm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8rkYjMBUaY2UA+FiXROI0HuCr0QykTN1nMvwhdQ52ZkJ+WHE0hGaFCCA6NVJafRN8TLl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btUZCHqJMG6/lX3dpsgdAn4mceqGU8tIRimoKGIXDm3TvEigiEaUXVEIKUyxbHDDzKC0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nQPosjszToQpeeT+UKWmRwJ0QA1qgA5tTsgM3kSv0PBQfk1hZhdeG+mJe90B8w0Uxlcs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nmoNDoVEmR9VuNCFzHlCxnF5DvJExQfRBrdPqjzNFaDVNnVGdL9wnCJycwQNgX5kYrXV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VemqLAZd1Lwx0m6bhGrnBQ03bUhEtu5wb6I4gFA6CucUvRDa5lCG0m5TmRl9FlcHbTPD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nCL8MwVHyukqoKtxjiFWs2UgKXaoPYYd+66bL/en93fEOJVUVJQVuEwjSI42PA8L8dVr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1fwbfwEqT8E/ZsUt3boUG/asIj+bD/6KcDFY/wAin1gUlOJ6n2C2QA+Y/RSBCa3apWIS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7pTMpdasoTbfjXQ66om38qE+arWyiiMXHCG9RXhtJneeGJcDdc1IdKw/NM+7gg1KPmfw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4YzRfDdmTsBxjNzN4F25nhm+U3QLTP4ECpUuPCZ/EbhMu5QyrzdxWN/QU304N/o/w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H04t8IljXs017cIAkrxcWH/bHN5cP9KJNzVfZv6ljj+f/Cxv6D+yH4B81hH/AOpwj5go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G0LkmdkGOUF4VMRvuutvujLgjDh7qj2x3XM+fVCYMKh+7fdqh1kPC3X3hqLJpBzBEODQ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yb4jSGuug0czkMxqqL/qgMSAqadXkjANVyv8syOYEFE6WhECrSjMMWXEoRqoFTb0VFPd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IdkIUlyP+VsVyvLhq1B7MI5js6EWvkH5ZrmRZULnDmgbaJskSLnVGRXdNdWp+Zc7aZj7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urYLI6YXKQ8d1MQrV3QDgpfVhs5Oa6sVT8Nr6gRMWRa5MBMZpBRyvBcP/dE0RWUNFmLj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XqpBuotAUZqJzrxKD2jzCc4V7I5atleKYLcsNB0Rm0WROYZW3WJzQQ6U5jp8SbKGioTd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mjmdxHCfipwlVNVBKmSuV0qpWkKQuy7rlyldMeiuPVabo0VnKlSnEXBTO5Tz3KHCfgHC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lAklenB0qlaKyN+FuEoW4U+qrf8Ajj2+DwcPNi4m2HWFyj3XMZ/Brwr/AAHb48zCWu3Bh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FAo+1MOC7e4U4OKzEHYq34U8agKinXhBUQIUBCdFJFUO3CBb8HG/wDeq+z/ANXDOek8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MU+Jh6zdFwrgnpeOJxngsw7V+b4pXKpVPgv+FhH+cDhif0lDhh4mgMHyKxP0v5wsPFij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o4NYYxC0abrp+1YX1WN9tw8U4owhADmxBTn4hlzrlQmHRnMViP8A1P8A+yxP6TwHxu80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CDvm1VBwBrXurH3RjNPmiIKqwlA5sQKWvdCqXrrcrlXK6nLqKzeKAP6VPiNjyX5/0Uf+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KLWYrpG5X5/8AzL84/wBy/MP9y6/qiM42uFBdMdwqj9lMEqSxyI8N1f5V0O/tVWO/tXQf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Wj1XK2k3Q5TRdCqxsr8tGGKuGVXDcqscuZrkJDpHZSHuHoi3NcbKWmVTld+6wi7E6Pll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uMwjTmqg54Gcd7rM50naUG0VLqjjI0XK2S2pCjq19EZbBtmGizsqdQuRsURD60kIGAYC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05cS8Ff/AExvwnyT/wBNCF2QlEBHzUQjuU4scJ2UZg1jBRUbeslTMTcJztkMQatsdE/F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Nx2Uo09Br8VB8UBbKRAVvVOa2AW1JcYCpiF53FkA1V4ZIQIsodDm91dwCcQQdpCNPYoy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kagptAPJBN/ChEKeWiPLXzVl+WuYcLqlPgrZXp/oX3uJLv0tqVGA0YTdzUrLiYpy7Ck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fhyKHsuT7Q4jZ/MvvPs+E7yML7zBxmeVV+cWf1NK+7+04J/3fxuN6fuvs/8AVxOFjCcH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qC+7Ms/QbLP4mJgE3ZlkBZsGftGLpnEBqDsR5c7QIZhB+EhqIxH07KXSfNSKhHdWVBwB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QHg/+k8SHWK8Bx/+Iw6scfmCLHggg1BTmBoew1AOiZgYmDh+G+6xsNnS10Bfd4bn+QX2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dXjl/wD+nG/5UGiwTvIr0TDuB8QT0D/O1AAqdRdSOHZQek1CoOEPZyQqGv1Rjmi+65DA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qqn5QpCpwi81QsnubVt/JAO6t0RpVQ/0UK88JFSg9rGk6hCmJhu2NkThnmVAWm+VFruo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xupHsnCbJsDNoUQ41B0XJiHL30XUHeS6iDsjmf8ARR4n9zFPLliVDcp9FWAdaKzSs2Rn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5GkGi6hPCxWoTSJqYQcHCDutFFFp7qZ+q6z7qj49VOafVHbzVlBaTAhRlKmFKsogIz6L+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aEToDErzRR7g5UKEkiw2UmZiyHibUzcJzFZ3V7aIEVCOXzQ1MQu/4E8YQrw6m+hkKCKL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J9mBym7t0YauUBEVkKFCgp+4KsuaZ4UJlAHq1QTEFP4NAp4Zm34HhdU+OtNvhFOFAVqr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LjPClVY/BfjmcQ1u5RGGTjO/kRa37lmzVWpXcLK5Mxm6X7hNezpdUfxUD+BsFOBi4mH5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1sv7LN9nxA8fUfxWN6fuvs/9XwfdHL/Lopxfs0HfDVMTFHmFV2M/yC+4wGs/mddB0kzf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AsD/AO4ODvI8B5cNiKhw0QGPGF9o+XEFnL71nL+oWTsXGJ6YECUTgfYw55+fGMqPFyDZ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Ky4LC4prn/e/aoo0Wai55l5uf8cCoWFPytHxvTo0eFXgB7JyoqqZUFGiltFzV7rqNODZ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ZgXN7NQaZE2lZVfK3ssxe5yfl8vNOYKO3XeSuyBB+DYqIkd1HyCu8KcyjKuUeahWHDMb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JUbg/uvu3AjcaLOaubRQTm7rIX0/SuqC1Ek1aLJthOqe0ZSNVly82ZTW6dIgOPL2Xh4g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h5OCw2/zLLiHN3V5I3VEaqLFRnEdgicE123RYW8xuhNOyGWk3qrmIRDRQLlVJC5jwvwj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2XRTNCDmv5hYOosTHl2aILVmq10KTBLRRV1F0/MZmjVWo3XJQIqWxmXNwiOFeNlRCbqVK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QNlWvmuXdPaazZZiT6ozy91RSKjUKHjyRznL3Wx7rmQGqqEJRWGj+EeFOJ4PnThGvH04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OHbgboUWibEW4e6Hbg7gbyrHhpGytCMHVCFPFxxXNYNyUfDz4zu1l90G4LfcqcbEc8/z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BxT9y6x/T/EwP4UPw3Fjx8zUG/bm52//ADGX9Qhi4Lg9h1aqz7cacKFUPCnA9lRw/ExvT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BIUH46Kqt+H9r+0H9ENWB/WOB4M/pHGCJC+7dT9LqhfefZIO+EV+Z9oZ5tX5+MfJqp9n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Ly4bf04a5RHwZzXKTA7rBOuQfGfJfaPQ/XgIWGiWqlo4FvCqOypoiQswZTZS50RoFJDc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m4TExeFGYE6eSxG7FVN6p0frKDTciyExROANLhA1LdwryqKqkOd5Bc7iVQAiOFRXhzKA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oQpiG9lLQMpspcwe6rhrlwz6rN4fnBTRljaNECWgnuuWhRmK7oZYzC8LK1wErI8+qccOe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6efIqdQ6nCoglSIRaRzQuac4vPHmXMSSvDb/ANkPCcBHy7oNMifVHK22qmSg18mfonAu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twfIVTLTQp200QIplQbic0DRZXOPiBcjTsUBuEP5UWPsvNSQqVPCy141laq6oVOYAocy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mN911CFcH1UjKjliU6tVL1Y+iywjmgIScwQPfgQ+jkTK7cAvJT+JQTPHX3+AdvhuV1H4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5V1cq54X+iupBV+FKIQpxXtYP5jCjADsY9qBfd5MEdqlTivc8/wAx/A3CpwH2f7QafI4/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+Iz/AGZ+XduhTsvLiAczHORk/WVMu9EAHPr3R8k29Bqmf08HZQIzHVVonQS7mQMaUp+Ji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mHNspzggX5F1M/tV2f2L/wBP+xTlw43yqHMwwe7Sq4eH7FVwsP6r8rC90c7Wtd21/hDh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XusDs8fujwKw/vcPpHzL8xn9y62e66m+/wCBXgE/zKwD/IPwPtHYfHmCqux4+amtE6eV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aFvzBDxInfjiQdETEcum6f4ep0TcoqgTM+KKJ2JJB7LlsVH0WXDoe65nBvLJAsjND+6h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4WUhAOafNcpoq234URYRMhZtrgrNh22hE54eNITG0roqsoe1l95NqFCbCsoqiLv3VQA5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SmtbQ3RZiHkcICo6xFN1WoCM6o08uGbW2yjwTl/UDKluJnYgBdVHMnEjm+hUHXpKkGCsz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o+q5hVT8wUAnM6pRz0XK8ZRug6GlhXSLItA5T+6hwsV1HLCkm6ZN5qnOLJjQJrnd1ujHw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AmVdXhda6wupijNhqmT3QnLXurD3VvqrfVdLv7lUYi+dVzL5vVS9umqGLhHl/ZFhqDdQ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4irfGAiqFDmRV9EOHopWi0XdaHjbgeB2VTw6eFPgojHHPiFrW9zCjBDsZ3agXI5uE3+W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u4z+H2VLKQoK8P7RL8LfULPhODh2/g6VKk/xTcTCdlxG2Kzhoa9tHt2UQ2FPL7qFcl0Q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5NZuqj0VvmmFUUP0Qy3n8PF9P3QaBUmAsZmPUYp8PIP1JrIy4TYa4sC5Bh4H2cMBbmHy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8UDlbVZDhwBXpFEGuc5v3nVkp7r7G3xiQ1nLGo3TvtuEXOcxzWkOsVhY2F9j+zy+ZDqI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gPztU4bw4ft/BtWH/UP34u81ZYDgzP4wluWqGFht5ygRhN/uTsEM52xmrZPEczSBGa/k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BRxsz8jXZDz2K/NxP7yizFxMVr9s6/8AMYv96/8AMYh/3IPwnfaS0rM9/wBoaNypJqv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P9C7Go4QgUeFFUIAmFylRwkqEbscK9ivEZWUFcKWQVig0OTTVObp4YWaSCDouUmqfusT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66dWMtYQbADaeZTT/wDT/wAqW9CzMcIBg8eynDgxdQ6k2WZzZ0hZdbKIhVMMtKPfVqGe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RcGw8qcIQdWKHf8A6IsxJeSddllBJj6LZOzCIUj8sRfVST1t9kGSR/1T8/WyhO/DEMaL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w3acc2Hy+SqRn7arrbnhZXXXVyHTZSw5guyBapcUZ6oXPN6FGoKOYQrHmoZQiY7oudVr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5rjeKpsEHKIpdXqvmndNndEG6ohwMK4+C3Cl1VBV+CDUqXdOqMCF/lZAIdq5DLKg0KFV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AUZp5IDZFsDsuZospa0y1Oa2fVMmIChDz4zwK6VGqjj/AN0VX2Ua6odlzcDMrWYU7KO3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7he6naiAXe3BnhtBc862Tm4zAC3ULl2QPBxKz4rg1o1KLfsbZ/nd/0WbGe557/wABtwqs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UfasL/cz/AKL7nFaTtY8O/wCJJNFy8yvT+NbjMro5v6gm4mGZY4SD/C4nmP3WG50kNdMB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QvYzXssLD+1YYxPtDX+I3YgpwxH/APxWKwSzQVWEz5z9okDsnEdUL7NnwnHCEPxF9jGE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Zf8Ah2fZ2se94jIvs2HifZBjPbMgvjKsPHjJhMa3MZ6aqC7xN3UVLfGfwwm+Y44n9RRY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a1jR4GHheLX9ZovtGA6GSJxMX9I7JrQ17/FZLnZopK+24TI5HCC6pTg1uG5xg1819o6W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4X2LCdncfEYTFl9s+0FrM2I7IzD/AErH+zYuQHEw2uZibEBPxjg4eK7xcvMF9pf/AOHw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B+znBxf052mix200+fh9n/p/A+1D+QpvwUsV24d1BqgYgKdjqpFirUXK5AHpQE8qllOx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/wAIlmUwLD5lJbJLcphYWRjw6IObZOh1lShTh5IFw5d2rlqDVqa+fuyahH71qw3Ah4a0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OQvmU4AOBBsVIPAnLlJ9l05gnBmLPYiq5hXUo7/ug0tJYRdOaRITXQT+pq5NFBoUTEqX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zwc7RZHxOpwrKcJrunZ8Xq2Fk0UfhvoCmvLG5HG0JxDaTROZzSShm2RHZZDB5dUcrSYp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mFFBogqWQIoUPEw4I2UMfy7OuvvGAt7LMzl/zwpwkXUPJR1Ca5rfVOOXsmwbXRrZPBxI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qnuLQSSaHg3mgRUhUNiqakBQbpoRgFM5ZpXjdWUjhsmhUQspcQFdZiTCDgplHLupDJAVR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LZpNGqHiI0VLKripzGQvEaetZpTvMInTLwHGPwLcJ414TwsrKPg1/An4MrXAbSnMdl8S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qgExYIsw/vPtG0281mx3zsNB/B1VPbjVfd4+IP8AcuZzMT+pq5/s7T5OVcB48ivy8VWx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Y1fmBdc+ipmK5cP3KuG+SqZ40W/8Y77G8/zYf+R/C4nmP3WGMIw/NQqMS7jQOb+ybj4w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YP33/qEW8lh4eK0lgcHNLx9E45OoQ1sGi+0Yb2NpzE2y9liDw2NzMyU+VZTyvbtoq42L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zKWysnhBuaBM8Jb/AAPeUOOL/Wf3TsPALA57C0l2ywMBhH/ho+8xAamE52NijwMBsPP6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7Pn5cMHWsr7c7EGQ0MTovEwnCPDgV1Nl9ob9ol5ZjMPJqYX2ZgaaZ8TF/lzWWI532B32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4/wD27ExMQspiN0WNh524cY0y9fbZxcPEzZeg2Ra5jwHOzA9kWtY9xa7NbThgeX+fwMfu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rcCrhBrh5ImeB/SjuqK2ZOPidPywsMGdoWV3TNHDRc3uCn5WSCpEeqgXT3b1Qe3ldlEh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0ANNNSvEBbnzAwszDJvGvqs2JyoOOKANJXUM49BCyZhIiFW4QBiEYdB3QxHtzBDwyM3e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Qoc5zXd7Kco8wjaCeGYDNh6jUIZXaIkN0UuHr/1Ry9eX3UEcw+iz7rE5QXbpriZb+lUc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Zctz3RmomhVENk9p2RwmBmU70TcRjg5S4RzGVnagMUSFWyBBoqKqsoxILDuuZzQDVVhz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q5YI0KCK6qRC6DZHKJAUtvqi6FLRXzVZvKF42WYQOyzlPtBMgITTlngTpZCeV5us4NNV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XKFRUJ4AqqqhMUXM8qKlqsK2Tu6tJUIbqg4crAXG5lRiiOzkchzN0hXVSjiMZDAad1WD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h8MfxQdsqAkKqOF9jMNFDif9P4evG/42y3Vf41mLh9eGZCw8bD6HiR/CYnmP3WHiESGm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y/nvVMY2YbNSIRP3oJa1uSeWie1gfJc11RsvtD3ZoxOk3yhfagC77xrQO8LHc3PnxGNG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8PNNuy+zux5e9jnVItNlg+JiHFLQ+cTLuKBYeHn5gAMoGvwV/HxO0fBjf1n91hNMgOc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JlaJoWxdF8gCB9U77OH+J4Ryiqxn5nRHPzVMBNbn5Q3MOegAWJi+L1w69XGYCxcVr3S8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jgwAP5Xbr83Ftm6gmsqMPF5qmh1TvBa/w30MWKY9niwHQLxKxMRxxGSasaTsgAsDCxCM1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ONwnNcLKHIaqYmF2UIhEG6B0UFawEA2yjULuu6lMDq7leIy2oH7oQQeb5lGUgtu3/ouQ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gXtDZsWlGbwmtDaZapoJrZYfkqMLhqs+CDktQwV4WNp2uhnwyQKhYbxU/N3RYQd/JRfd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0RDjygcplHM0g/8AKUc7HZh0EG68Rv8AaowhlxLkJtJlZoOU3AXIAIKkzFlOqvBsUA6M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QaXDmEgJlYpUbolvqnYZAtQrJ9VGm6fmktN1huZJrbRYbMRs819VDcTI6LOFCp8QGfla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DK9QWBzYX3TnMNxsvvjlxNRNFlZVvwAEctkRYoDatOEmydm/VPCZRca6LNAlOxMtZhdl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G5sv+eAXZW4U4FcymCtKrt3XKBwGyJB5tJV4dsVsiPr8AVDRRlVbLxMZwLdisuFPmpGH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6RzCVJoAjhYBIwNT+v8A7fxdQqFaFdJVvhsVZXCtK2/0HE+yO+XnZ/n+Edh4cZiRdWZ/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/wBy/LH9y/K+oX5J9wv/AC7j7L8h6/IxPZf+XxfZf+Xxf7UPucX+3+DcNxwHDH/rP7oO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RO6RmGWgsE/EBAc8QVizl+8M+ShwbYj3/wD0WUNbIs7W8qRhMiIhGWTiDLl9ARKksDuk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fMZvSF4YGhH7f9E5vhkEuzSD/NKxGjD5MQQa1TB3XJ+ZdnmvDxWkYjbj43SPlKBPzBAo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vCQeFbIZUcxVVTge6yjoPS5O5Mrt075jSqOVsyorG8p2WSEM01Ch58l93UKXdLaKWFrl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dgi04XmSV93fZMxACIME9kcmmyBg+6npQm6GeKohtTFGlMEZI02Rymd0HYQzadwoNx9V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xGwVOyeR7oHFHaVyBRreVn+YVlV3Rbhtlr+YSg6Yg1QqI/UqYorooN88J0dX7r7ouJFo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eG9lqQLgoBi2QIunNcr0Uzw7KHYRd3X3eaO+iqagW4CDRWlczjWgCvVtIVUAEOE6o+co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G6YXEQKBoVFdUPwkm0qikqi0QtXsoKCqLoPmrSrqG1KpXhThlNTHKJTw6NBH/vRZmKHS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whD0Ra2wQstFYLRaLRaLThYcLcLDhZWVuNlZWVlZWVlZWVlZWVlZWVuFvgOBgH/4dvUf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acLq/wDouHjD5DXuNVIsf9APwV/GGHjDM0tNF+T/AMx4ue4Plxk8y/8AV/uXVi+668Vfm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7Bfn4n9oX/mHf2r/AMz/AMi/8z/yL/zI/sX/AJhn9q/Pw/Yr87C+q/Nwvqg5z2R2WDhd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dWvDLmE/BonU0WAeyPGOBr8WpVJXU5dTlUuXWfZUefZdQ9lGafRHNFUa3qg50IWoszTl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zNbspitkHBkORbNEaLn8SqOVxjyQz28l1wNiozA+aglpCGXGbRPEipmQVR4r3TohQ53U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5adF22Vqo0paEG5uTVZQyt5hOaLlATNLbKUQ6mqxYs4WQZZS1f7wiVmZ1TMKZtohh0tQl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4eFUNrI1UlAAkHsjRHdaqY40KHjQJsr+yytIlVX837Lnb6hV2hFEvJmYhZXNgqSRCdk5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ilx9Fn20R+U6goyi7MeUq6qr8II+DLEolvCWrdVPCqcK1WR31RDjMq+UjhVUUOHqj4km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RniDyUNnwtGm4RxMM5wb9kwRaEfP/Sf/AAuCfvHdZ2CgW/4LH2Z/Xht5T+oKwXSF0hdI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PquldP1XT9V0ldJXSVYqxVitVqtVqrq6uupdS6l1BdQXUF1BH4afi4eM2uU27IYmC6WH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5jMyqlZMMkd9luTqUB8vw4fYld/hlCFzcJ4TMaIxREWNxVCeUHZNGesn1RcHZDmpNlUt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kmBUEwgHMae4Cy5G+yPI32XQ1ScMFR4VV0VHdOcWeacOkKQXOVne6+b3Vj7qf8Kh/wCV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Gy/Mb7Iy9lKozFrk0UyIX/daj/cruHqvzH+6/N+0ej0Zd9p7rqxh6hcuNiz5Bc2I8/7V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EEjdTDT2XjOoaGE6bHRczF0lAuwzSys9SwkbiLp2uyrSb0VH/RH7wL8wKPEaoOI2F+aw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vzWf3IgYmHHmswczN5ouzN91UhVdKn+pNZM2J7KpoPmQdHqubyjdNrDTW6ym2XW6cUT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EAC6OHiWd8w4X40VeBqjl01U8IUC6iKrQjssn0XihuZ4tspxnZsU3KPKSLoAGWbhSDPd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O2XT6JpmE1zZy7jRDxmy79QUYbeRGilRwLQTI2Tmul2q6XKzlYqysrFWP8WcQ9Vmjcpz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Zh4zbtKkWNv4u/8ADzhO5TduhUsf6FX+iuPZfL7L5fZWarNXS1dIXQF0D3Q+7+q6Pquj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pculy52v9FQPhQGu9l83sru9l1H2XX9F1r80IjuVJ+MRwIVqJgB9VWt6qG33XNiDMd0x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XXEQQnCGtcw9Kh7BWsKWNtuiGHIfJFj4e+fKVSC2FPCdUCRDUS4y23kmDCHKhla3K7UI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dcpzN1lAst+yLm8r/opdy6QVzGQFKA/q/ZOcLO5XDZUcD5lUPShvmTjovoi6qzYV5kr7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KGFzRQSJKpCE0mqEgShyh42IR8MBvZdI9lRoJ3XSJVGBS7BUxB2QEHLuoM3RFVma5o9E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yubXyXSpMCeBy6ImkDWFR49l1/ROw8N2Fl3Q8TEwxTRAsM5TCa97iXOui2lRqvDY6Bck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TZHmmWpnkmfM6YARZm5zWdlXWju6DDmoKSqVVW/CeB3PHpQGqNFy+ak37qxAN0yswJ5k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0llK6gr77Dy/z4anBc3Eb5qHsLVBd6oONDuiH4hxD/KiYDMP9bkcPDL9y46oxo7IoLwI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UyrowbomVFVQOX6RwlXoroRwCH4McO34cmgCzf8ApijB/wAHYc9WHyH+N5RKqR/DXnsq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45RPEKvwUXdVrKot1ygZguYuEXV0dwqDq+aVh4uLIjUGpUXNgVFemyzSLXUG+hXhvbzy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h1VVl4AiqMXUgobbFflmBqpcIG6gEH1VHZVzOThhCiMVKZ2JTg5zx4zbmydXyWbDuocA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LRNy5mj5sqGRHNA/UUGyDFiE5mIwOcLGFLgD5JrvaEA0epUsymLiEBPn2W4GoUaFcwRy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apycDUaKSTmUl0C/qiebMspsu+6hzcyEtsuQD1TWtEQnsPQM1E7EzQFMyLrZUM9liA0r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YTIHiON7prmcrWUOVCM1LlyATOyBWZzqkI4h0R20C6gjDvrxoqcb0TqKEIRIhAiCdUMr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qyiDGic0GP1Uqq0gKl1BRfhOiLhQ5jX5v0rNnnDf/wClio5QfLZeHNhqVDYxn7mwUvMq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B1C6QgctkeTzXQFTDajyt9lAaEKKYVuFl3XbjAVVI4UVAq2VFX4yq/BHAYDOrE6vL/g/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cbHphj6qfyvs+jRqqW/h/Ncyvw0XIappw5Ldc2qBHDB/pt+FJ+GtlRTwA7ca2RjhIupm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o1Nocrvqq9NgEzQRXui7T9iieoXQzuguW2ocNFkxY8TTuiTLjp3RjzLUC0cuyllVzLl4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ozmFlc0AzcBAglzSpbHknSi7VM/+4sKCBlomsDg2gymblZMShUF5I7rebSncgNVDmBib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xoi4XugBT/Ca17jynlKcG32VOTEbYoi2OBTumkiGuNeygNUtqEEZNChzUUCsIkUdqnT8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1KbOt1ANFyqHkeSIaAQAqCfPRPPf/CxnOeGssAgHhUcgsb3Wch1UOya8t1gGU3nA3agA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QOC90JtMpgFpTsoFBZNmjirq/wAWq+ZXPCs8JBUOheVlMhVhaKcoUUCgsCBbR7SCFjPL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WYx0dUFEZYc28LE8FzGv1BCbh4nV8yxHi2UuWIR+ngZUBCSYPGt0SmqnHRTqqxCPCl1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rfik8MTFOpp5f8H4GzjlPr/FVopeZ7L7PhfI59f4lnnxopNFf1COdRwO9vjdGyHwnQbr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PnwedA1E8ao8KcKBHhXpQiqyaXAVSR3Cdhvks237pr2VzCymYRa8UFiFla2TKZiMEsuR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kxs5Q/6WR8N3KDYqnsqqCL2Kr/8AqszIabFpU/VEgehVUWRdBzkaexQgfUpn9S5xQSCg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r82inLNY803KCS2oWIMMANdWyy4klxFHLMK5aq5kIg+yOGwy14pOibhOOXmuo/SrdwRu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Q31Xhv6TqU5uHNN1EUNVKNFBCzs5k3ExD80LnOR4NHAUKY04uZqLsN0SuY12WHmiNkAZ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zflTnO+UwETMynNnLNFkgE77rM0ZmxZBpc44Wg1Ti+5asJs1NYU96qKxdExqulM2pHZ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nead7/iVUmFQNnaFZvshlDY7roXQF+WF+WF0AJwyHxNKpoahmPMEH4FP8FePg3fyuahi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iPa6ZgJ/6iyFRbK5hEOnNogeE6Kyoq8a8NEOFVRVXLxlW+GR+FikdTuUf8IBwu0ypGtf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mJ+h0/xLPf4PXhDqjuqGF23XoPjdayqRKurqi/U7ZS88Co4Yz9XvDB6V/Bjh3RhaDuml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lGM0GNdll6mjUow+XD5bKGnI4fqROUDuiH+y8TD69RuE5r+lS2S3uiMQy0/RBwMatKGc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Cr0oxYp3tCrNEf0okoUWbZOyyATWE3M4CCAiQMoxOVyGG45U467rDjpcLoZCBJmEWzDd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NzNbNOy8Nw5hUJzXtIIuhoayU8YkAtFE4T3ojSqqVfmaaFDPDXbtWXNVZm+oQkQuU+iL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yo2hcxNkA5lAdVf3Qa7m2KxB2C23TgOyLmnMzY6JhDXlukVhWJG6xMTKYAkSs+jh7LM6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RxcuZk3QpDTom4bhAQwzEZpBWKO6iUzZCN04qvAqhUG6hpk/DM+nEumFqiCaBcllzPRr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vojFrBMB2lDZOkVUsP8A3Qg+FjCyHKG4szGjlOWuoKdPzOFNk6E3lilU6brz4VVFVdlI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8KfiVUBYODtzn/hH7M/+QfwtoC5uYoJ/nxLTYo4brs1/iMTEOgj8Ch91ztgrlMrm5fNa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5KsrcK1UdLdgrKqp8DcPQGfwRRCOlWUoU1lVAlE8OSh1Ch9jbEanvyxig17oOZ0upCzY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6lwjyVCG/wCUc4zQmnDhwtlKyuLmR+pc1HLsoui3RXQ1bFUWxVx4ObqoLaqW1XNyvhDM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C4/LKIfpos21CoE5Rooa/NFfVE4zA4axcKG5cQE03XaYQIo8FASAf1InOQADCYHCQQnC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lFYp/MqmiqaGymAomizbK9VL+lEXbusqIfqbdlmiiINkWCPEi+6yvFRaU7PZEORcPmCg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HdGelYYDuQmFAua1TmSRuFiBgJy0e0pnMRht0RLa7DZYZxGimqxBaVrNkBoii3enDWFF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1ICga7qKSoMLIOkXXffhlGb2XNMrpACLtP2UFAbQEJuiHGoCYPmhcyIdD40K5TQ/KVei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UbFGvCyoCrK3DXifP+Ixu0N+n/COH2Lh/BcoXMYVBJ+Ds5Rxzs6h9f4hmHrd3wNHxw6q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Au/xy5D8EQsrrINKi3ZQR6BS1GinVNoZWZjQIMkIOxXe6EzlK+6Zmbu1CuQlZXOkIACU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eJhVOvdQ7eITgKRorqHQpEQm76wu6/mVdVVSE0uE5m39Fyupsm4uXKQcpQa/p+qyTW+V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LJPuiGTtVcwcG2cEMuWtWum6xCHZTFCU5lLSCEGnldp3WTCsbIeJ1fqUYby4n2CAnmYb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21bJw0K5iYX3hnDJiUMpCyk9QTcr4DbgoSnPLpcNlflXdGyId5LKarNmnsmHsUR8wAV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6prmikprNZlDKSITQHVLuZZdkJ0uoNWp4FIhS42RGo43HwCvCvAl3Cq8lM1Qm6P6k3c3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yVAVbuonil6KTdU0ctUcNgk3gqTmbp3VeYG3CWEh24WX7Uz1CPh82W3cId/wcvDuoN/4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Lqn/AIRcNsQ/j9K5n+ytPmqU+LKVW/wZmUd+6hwg/wAKMbGHP8rdlPGEdh8FONONRB7L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CeNVJ+M8KKqEhUVOoJp9VmzHl1RySCoF11qBfuqrJ6KlYFt0Pl8lP6VGL6FC3dQ2PNRE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xMEwdQU5r2DLYrJMtijlBr3VD7o2yqZmVy3WbQIFkga9uDAIzloqpyw/vonzBaHarnjL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pKGIJDpR8MgPmTKcW5c2rUc1ZXhuwy4VWZhzs7XX3jeUzVN+fCu07IQ2Gk6qXu9F4ZsB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kJuKgqYpupmFLyanpCGHU7TUqwB17KHecoMFQ0V7oNw2VNZlZSBCMtdA1RnUVTh+6aDz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qgWQ4T0uWJyBpTnYJzDVuyw841BmZQc3fKVWsaJ+O0UmgXLIHF28KdCs2/x0QVIUKqnV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BgVKunRMAEORkUuCF1e6vDzoKIMAg7p2czl0TBCDTRYhO5XM2g+ZOzP9VzRl/dZbRoqy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Rrgd8yOXNVTU+i6cT6K2LPkrY39qp4v9qti/2K+L/wDjV8X/APGgQ939i/Md/YvzHf8A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QcX/AJSq43/KV+d/ylfnN9iq/aG+xX/mWexX/mcNf+ZZC/8AM4a/8xhe6zNxWELrautq6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5sTDHm5V+0YP96/8xhR/Uvz8H+9fn4P96/Owv7wvzcP+8LGyvYSWwId/wl9oH8w/b8Wc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r7qHX+CCuUrmH8Dlwmz/AIU/mY2+gUn4P5isuuv4dFW6oL8KivGnAvxfu2ATJXLOXTjH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qGqjNRFuaGuuurRDnb7qRBUlACxXK85do4ZSmltWFMEBUrsuWklcp52rNm500kwTroUG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RqY7rLZx13UOMhO8MV7qSIIosjfNGinQrBPhh4LdRZZgIeBZFvrTsm6hHK2h3Qe/IRtu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g/C6YRbMRtVNAJIKztc0UFFDjGZZYD26JsA5SPbhFUKTumRVFs1usobLU4u5nbTZeG90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s7UJrjVedQd1J65r5IeEKzFFh+JmLXDKdwswsd00zImqa6CMqB0Kwz/MmSOyzASOyzNP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MJtuZYjaQ00IUqid50R/pT1ltsq8BX4KcKqiqqIIWohf0RbmsqkcOkLuqiAsgE/MXLm9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vmqjPsjkaJ1KIdfQKra/VRuhFQoUlsC6MLK6ZVDTZQ6o3UFtFQITqvPh2VLLNEqIsp4V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HZZmqCFiwJZ+lS3Cwy3eVmaxgpsvzD6ALK3GxJOgR+8e6O60cnRZSs6HCyYNXV+I8D/w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cwvzMP8AvC/Nwv7wvzMP+8Kjmf3BVxMP+8LrZ/cFywfUKyo1fluXQ5Zn9X7fjV6VXp3+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lx7LN9pdA/SFkwG5GdlJVuJc6wRxHeik/iwRIWbCMjZV1VYXcqtFyiFF0fwLq/CWwoKk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U5R7qzVADZUwPddP1Wsb5lQn+9F04kD+ZS17yFzZyrv/ALVBzey1/tVa+iyuAIXMe6E+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yV0/VVYukqA0qWA+qF01uG80bHSiaonmtCy080YTe1UHMOXRXFLqgvdBwq0rS8wjv1Ao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dBEw5bcCQuaAdEMo9UZTf0hYeKRIBqgKgNNEcvWUR+6IIkRRNcAHCzlFdwnEuECphZ28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pooCqLPgJn6RdRIypzXbrmQkCDCxCBXNl91atPRNa20ygdrrMKOK5Tzppd+hAamqkiqz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CI4UUEUKBbMGvCYojKBabVRmUH1IsQgYgk08kMze6xHZaXQkTRQRCMiFiteDGaQiJ5gp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YFSVQGV94y9iohsK/CnB2UGqbStkGDTXhShUvdKyiyHZVCadyoCgIR5oE66rH15iqxAs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Hn1WXKckVIQIVSARcL7o2UyDGy0HmuSCVGLrZQDIa0D4nDif+CS3ccYcoTpAurKOHKoZ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Nq43/gOypVqp8ey5XD1XTPkqsdxsug+yoz3XO5rVzS9RhgNHbhJ+CT0rbCH1Ww/gK0du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50QlzJ81zYrAPNfmNTstRKjj34xw7cIFkOcDSFliEZqgApBrNlEUKhtYqKoBpc4XWJpX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aItaIBCI1L6ey29UXB/oSsjnz3lFmdx/mlQMZ0xN1yl0gVlcxn0CAxA1407KMjQYmylo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uZdJ90KvgaSvmXUUOpTn+iLcpdlvyrkyqKSpZlPqq5PdVLJ/qX/dWJX/AGX/AGXXCriy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HsqY7lOefQKC/wD5VGYEHdqiQoOVZqeS6QqgR3QIw7L8sqMvunNLBBR5FGWEcjcsqW5m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zJdNERzI1MKDNES0nlqsWRPbdNxnV7Iogrmqg+JhecoNzK6BQKrdSVy2+LmmUQvNSiDq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cxdKGyqgJzCaIkkjLui7NdsQjC5jVQ+soybqZE7og3UFQpvPCmizCrgLKMT2UYI5dytC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q6hENrCLbd1W6qVKkISuSfVDYCxWZ2ie4CBuo13QpVYjrTiO4Oc4AxouZQSWtuCokFxG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ETTymyY/DuLgp7S624UiAxYpFcOAKr+WFjf1R8Z4HgPL/gfC7mFG6agflKFK7oUutyp+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HzIMwxDR/BUVKFVof4bM8wFthhQLfwWXFtvsq1YbOQaZorn2XK76KnxhFfyqOB8UHMgP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YJQ5QKqtiiHWbssuHGUaonEd/wBk6HA4kJutEbWT+zmoNkIBrZabK0J7cXFb/Sv1aiU4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IW80ZiECKIZPVqLmrWV5oVD1yTKgVcDqpcPZPynaOyPfUKQYOyczWsTuuXM12oOin9k0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ZOmWFmdVukLVUKjhVZy4gjSbpzHWIoViHLmdkn6roAn1VKrna32TeRuUrpRltNFOWf8A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uh4bNF0ApzvDBi6luECF+UuldCsqsPop5vdZW6kApzQYA5pTHfKidFa10NQV+6wjorRz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UV34V4RCieGaif3ooUGEdgoUoZvZfd1RpRHcCVNcyguAkINvLoW3MUTBQhGHVWTEbQ6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e0J83C181Sx7LsqjmG2yMUCOW2qstkYdRfyo5JB7JxmjRdcw91SwTv1aIsBErKZBW8Ko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ynhKwzbVcrhb3QpQqS4Rqg2opTujzWpEJ2Se3dAsMjvdDluNQqU1BTThm/zLqdncL6IB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fr+CD24N8v8Agdp2IRIuFhkouY7l2XKKJztJhHRW91L6YYv3QDRAGn8LVUqP4SvM7ZTi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CiLg6qNUHN14EfBPHZXVEUAVGVSKFQ7qCeJontcYdop8Vto80xmavVRZCaReFitERCHk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Zh+6GIK7hPbFQ3Mw/wCE6c2ysFXpbYoMBOUfRMkEHNcIeHYLtsUJmQpbR2yBGX0REXMg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ZhOdTONd13TmZrq2R30VRXXuifDlEuoRdfd9PA3hF+G1xB0VsrxWFVq5Qr1RM1UoRzBf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7LxKEi6BHL2CDQKI81FldUL+VQTRH9Wih2i5LrKTKxg7qFE0ukbwpag75dQprGiFIWa2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0LLh/O2EIMiIUFB+d1TULELhQaFZ8zibJu4KBNVnH1UzRSaL/ALcbBWU5VZWXStVSUS8T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VeEB4jYC/MY4IiQjSqvZTMOWFEyTum7SUYsgU1s+6w2saJQB9138kC6/bhSB2Uh9lMZo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WkTrCvJNwqKqiEIupa2G6oNy8uqZ/hdRCz4XMVznT5dPNZrxqFb2QH6lVBeaef0tKYxx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nsmtc+BlLihiTI801zREBFgqXWhZS2CnOGHIHzKXDP2C8EDpqOyIocMmMpXNBaK5YWZl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4N8v+CGONoqEzYXUNuo+Zt1/1XMBCDQIWVtv4iqp/AX9lTkauW+/8P8Ayo0bmVRErliFO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pCE2VZhETVCUN0XQhovP6KpIcrVlHLabIwC7M2s2QHaEXNrhzCx5t/3VqJuYwGCFNwHL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dlmiiOcNgnZAmCLKtCV+YB2ITcpDoRh+XLWVV7i8LLEBVdLU4XapjyXUQdFGJaE1waZX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XLpwqoiVLCfROOBiFr5nKh42G3Lq5qqL90Z24TloU4dnIPdAeLd1JBAddEn8rTshU/wDZ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ZSi7CbI2CECndHJ1G3mua81U5hPUiHGhCpDlnbAhZm3UOHNKOsqDsm3JTosQg+/JCrHB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V2ZZstEwj9SiAV0+ykE+qoc3r8UcKXUBU4d1XhdVKuqFRnKo8qj1zPcpkrln3XW5SSroe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sB+Id3FeJAFdF8pHkoJw5XVhZfdBjSHUrl0UuwWqnL2VMPLHdUw/quZkHzXSummxCLcp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yEsBCnTVE4LgQVDhT9uEE+yGWjdQupoaquEBFg1TbGArwpCiNEJsU4No6JaVzGqDaQBQ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grkb5kq8HdBsNfueyxfEBLcsg/gH4G+X/BGCQObKj5SjmpRcx3qoN1WqmKu/0igXM72X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bMfRVluqo6duMxRc3ouUyih3QzBSxCabhBw91UTSq9EIc5FxNERhRIsU4keqeHxmTaXV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uucUeVjtNM0rw8ShGqOIyWkcpdsvDwyBiOFRoSFmmMTQJvktYF195OREtMyAZXe5H+VF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PmAnRT8y5xBUIRclETZZde6FYARDq1VCqX3Un1QVNF3UImhKugcI52D6JlILgmwoKjuQ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Wk1KDauaBQqWgyD7pzXNtaVAGqhekprgSAbSEZeAdwhOg6l1yQm4bORYhJlvmpsuYSpr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r7w+y5pUbW4HLHkq9bNE4l0O1TcunZN7KlVlU6q3wzwqic8N4UHCTWNFOVuXZXgKMpMa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Sw1F1m0KnDIjZZ6dKOUSUM0VRymjvotmW4iJLULQpoSnN02Q5QFUJr/DaXC0qQ1s91ju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Zn3QzN5iuXDXMxVEJ/LG0o0qqtUhAFpCiCi6uyDsxAUzIUzC6ldUIVxwq4SjBV1dGXrq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DeJ+Ejg4duA8v+CMF2whO8k5pA7J7R7qslUnLr/od1dXVSrfxwcm8wcw3mlEAaZaDuss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zoCKqmyV2QBK0KgaqMM/WqnRG+6kCuyyE5dR5q5gVRpbpKYKknTZcxT23ElU9FjOFm1K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micXfmZ5RklmPN9FzOmNEATIdunNNRYOUOksiI2KihGy2cECBljZfq3V6qlxosr6KhUj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FGutXVUNu6oXA7FdyoNk0is8ZUGnAuw+Um40W7QUC1f70ac80XJR2y8UmHN+XRcsA7IS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pCe4/pQb2URarYWaxCD3YmQm0rMSAnP1FAjeFeZ2TfDEItaQGuVqahZ20Drps+oUNqOD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IdMVWYgc3Mj5oBAhGLoYZv8AEYUcIVLqv7oZW2RoSV0ldUnsgQVkwzJF/NZZnyTc8F5c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VRiVb+ygiQiWuBb+yBJKAcS4HdDVQVyzlR8ITif/AMKg+qpCJrWqm6giqpXg+T01X9Tp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1WYKT7FC090TNIuiD826aT6oMDT5qTGUXK5TDUGyN0M20EIQ4HsvPjSicJ8kawh4YmdU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N+yD6SnStlLTRZhM6iVhMnqxK/glRvwH+oQ0Enss+JDe0148rCVOM8MRH5k9kcghv8Dh7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g4qboRQo/wDA0bKjaLvcFWjfhuqL04OGZsHdc5nyU/KKqJ1oFXRDSE6dlWSW0REwoebJ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mkgx2KY40fYpzT1ad1P8qefonYINHkFHgXMdTylF1jlmiIdSlFJqE92J0tbMIvfd/T5q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LycwNAUZEhEYlZEK/cJxIrrwnKPZBrIlqAdpoubU08lVHIO9VzUcpieHLcGy5TUKN1S+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c2ogrPWETu9EeshCT6rDwplxCgJ7cUEhqBEHsiRPdOwi4O77hB+GVyQaCiOI50agRdMw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ruvDLDMzIRaLxCa19D8p7qOaV0XQIy0Q5Y/ygD6pwE24UTgR1mAUzDnLm1XPAcjKtUNQ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7zRRr8DvJHz4FrhVWVUZBhUkJwI0vqgcpBROUV0UdJKcS4E9lHhS3E+idYubumP/AE8q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Fk51Gs2mvsvux93Ew5NcZgrlyuG8rM0Cm6mwRiCVGQwdUSXR2KOqmcqkVCjDsXfRSnz1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nnKO6pCJdEnROeYP+FD8QQhkrG6NAG6BS8k1jKNFlZ1Cw3RLKOioTV92fNCgz91D52hR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rYiURonC+ZFhgmVLrqbKIVOgqgX2aBBgn8Mpv+m8jXFc7ms+q5ufzUMAb5Ilz2uO8rnx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uuWGDsqkn+DwnN0c6nqiMs5r+Su4KZdO65pKAGn/AAN2NCsrStyn14Cl1Nwj9FEVXMKo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5UIvfzUjVCBKKfMUUz7KjZC7prXRl1C+852bi4WV4lOJ61MLCvED9kXLsdk4t3QdCJwz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OyYOZjmk2UOPZTHI7Q6rNH3Y+WEHFra73RuWhdPsmuEyFlmikQswgEaJniEZdEWALm0T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AUjVGkuCrQrlshNiqKikG+6/wnltpUfsiJqbSsObgT5o0oTTssrum5AWJkzFtHN3Ch9/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39lG9wnZLhZYk6LOBJGiIwzDs1k0OQcItomDE/TmlZHCaXGiLR1aJ0RG6aSZgQpFSNlPb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XLZbBOTdIXnwnRSqqnAoHRd13QpKsrSgjhETJmUM10HYLXP3myrAgrkkm6nPVZT9FGHc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OGTix1k2RxcUZnlsNn91GGKbrwMUQx/0TmEAjuE7Dq4RRZNtAKJ2WAGhGPEEaiyPijMZ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aJjd9VzUhUHzD91mO6zA17IHEd6bLmsKIUmEI00XiMynXKoAlu4RiQjiE5Y+ZOeXEAar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3aQnZhSwU+ybi4UZggHOtfcIy7l+UqHGqqqI3hHVc+qMW7qXGnZXM90KNy9lk6iUwE9O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GvcwPA0K5MFo9V04fsq4bCudjm/VS0l52VTDf0j+GvZ7lIXYrsh2/4DPwtxBUfsgX3a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oQBl0XdQ0Dl2VRRUug14nVCkSjWKrLNFALQpk1VKlfe4fqE6dCgR7omzwjBrsdFDaONl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G6D6LBFrBUKlsKX5nEoQE6kF1kRZwrBWc1cKp7yGzMAEKflKFaWqobYhAtcK1Ua6hRgx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JaSRqhLb1Qn/ALIuY3XRAYkwn9MiQQh5IgGiZjNFxZZxSFIEyIIQDWKHN9Fy9KoahWCG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qI0smOkyBCfDByV80XNN6Qpz0QLXCOyJe6XO0hPxLtDad1mZrojbPaU7EyapuRoierVG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zCnmE4OGiAApoFnaa/pRkSNZT/DykmkbLvVGb8Hlf5VE7y4OiaLbVGLD4JhdkEeDgKo5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Wc3HsobnD/5TRBsRixJQhvMvu/ZRcpnh0pC9xKocrO6P3pkhQIOkpzTFOmETjiIpKEtB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GpCHhuLWuEwqprWG+hRiQbHsnWvqpUtnlb9U0vpm3WEJoXhA7UQPy7rMRP8AhFjenaFU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vDZUXqiGQ0j9WqZndED6pzc1I8pWXSVzcpRLeaN1mYC2EHtn+Zu68RhqAgH8zN9lU3RB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t6qttFCkWQfOWqxs2kD6fhjsj5/8EYn/ANz/AAgH82GfopkrLND/AK0fjPA8Z4wCroik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PLdEREqPqUxx+VCYGWSphyiDwAqszJWo1Utm3DN8y5X5aXVcQE9yspxG+6iRI17LCdO3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RUK0qW7Iu2+YbrD31RF04RV1Hd03PTM2yh5+7NJ2R8Rs7kLlM5qgqVmAlA/7YUwZFCoA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LiJU5atoVftVBuU3Qiuiw+bm1WdmmiBDInRcxykmxVQrcMsJ3cLDduApNarks1ZhiVsm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BCYGNnKnNFE7MOmgWYHq1RzGVOHVp0VBAvCG2+yY4gxN0Wu5To5EtIztN0A2JIqU8Yd99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bwoddAJpbpdCNb8H5tl5lACyICoK/EPLhSi6VNlXq4WBP7pzWmdU47a7Krsg3R8FpLG0L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roa46eSaxrMsH2QB6Z1TWNzOrQp4IvZQ4Qshr5otI5C2kouGNOjmgLO8A05VQVhQStao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qb4skbrBbNBJQpytHug15ApdHDcKSouiHacDU5wsuUzbzUk11QbdNxcNgy6hoUu69wEc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Etmk7Lw2nnFiocCHfuszR5hTh66JxFT2Qa/3VLKbtPDmGYjVZgaaqZkqdFAqsdw/Wfw3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9T/CjROHZMm5XdD/AIAPwngJsvuoRa2pAqUW4jWu2MIcja9l+U2tqIcjZWGMgG6jwxey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jcLl/dfN7rVfMupy6noOD+1lOf6LrHspGUBOjEZEwV1Yau33WlO6p+6EE+6FSP8Acru9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0/RVC1oqlM5gMtIlXKgzRUMdgr6Qntc2+xsUCYJ7hSg83VepARTVSnAGdpVTBRO2oQLD6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CeHjMJUHmZYEq0EKCqL0TDs0IqdVaJUOsoRBQa2xHMUChZzNlyWVoUDTg+47LlgM1C7K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iYBIy3CfB5pkoxY6ok0zGAp7cKoxddrcKXWd3VsrKqoOEgoIeSjhVQoa31K2Ws7pzi4B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iOYQU7D0NUxwdDzeFAspZydlPK+VhuwszmfNluE2s4cTWhTcgHg6blRfMKCFz+6jE5gv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c11G6VTXYD3Ej6oH5tQgH1IsspRReDNYW7bpvZiEEmibBJ72QBRcwyAFSoVvWEQepUro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N1T2RzHJ2CjEaWk2KLHtJA9CiWOLgNFzGqAdQ6FHlnshXz0X3Youardeyy0jRQajZdl2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qLJ53JQ/DP8AwR9ob/8AU/wgRRD6yjs2g4D/AFyPwTxINwjCLW1fosuIPJZDWnsr0TFn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1Q7ppmtlCMLfjmFwpNlLVlxPOUWjZB2se6c3tKOsGyexzaRPopD3Ow/2WbKS39QXLiFr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3jXHaUMubNNe6hxE7J/Lhl7a9IVWs/tR5Gey/Lj1UZfqpLD/cnMFK0UyV+ZHYhUxR7K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32X5o9lAyE7lXafouj6r8sr8orodK6TC6SrFarM4ElDqoIVA5Vlarq+i6h6hXavlortQ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qxhVcJq6QhyBQG5T2Uii0QJqnHMG+aOIXVKgEJrNW1QOscJbO1FMzSVYtBvK9US2/dDF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UmVSyNo4VKdhuNJuiHSsrzTdA5suENdkcj3PZ05oTZNJTMnXqssB2qzMBHkrSRedE6HA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6DmWdqVkPM0BZcZw8kBdq8MmEDIfCdkqJUalZTdV0ojmCJFiodoU4+SEtoTLTKKGklHK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NFS3ZDNdDThIF0SL7oZriqiQ4aT8qa1tcl3OCDmwhiOBzahbLLfuq+6Hhglo0KOK1/hx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h9e4WqqbqtVLVc+Sc6YcJ4D8Nv8AwR9p/qH7KBUd0STygKuv/AJ+I8ICvYIarMwAH91N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CzBYJOpXNAmRKkOB3Co3vK/ly0PdNzXTgLp2dsKqOXhE8MuqlHQoTNOEkKFhwYy0rqjq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aFHGe+jrEDpKgOqKktQzhjj+qU4cpGgGivLllb1ovfi+gVGnKbynhrqZUSKrKYh4R80Q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WPEUK6TZBx9llHC6vxrZXQqolfd4haocTaqgvRGYzdV2Q3T2lo7LpaVIDfZS7DbC/LC5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dLACNF+WDC/LoiDh21lO5ZyzRT4cea6JQcWyJhCi5ViOH6o9uBqi48uU+6nLClxosULC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EiqrRctvgqhFUKUWV1Bos0CqDcVshHwwCf0lPDsrXaAUQ8Su0IiEzEoJTgxwbm1XhvdJ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2MIjMKaJ5BHKmsc4xNlB9hVYfU2OyLJmtO65G1seyhxoEcRjwW38llkQbFZ2O7QoI9Sr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oHEFkY4S5/aycyQVDgLUKdPKdyoYc5F1S6ElEhc5vomvboYhQ66tLdUSzE9E4EWKpSFG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ykN7BBuTmIRBAkKH08kMp9d1RY+XRjv24D8Nvn/wR9q/qb+xVF4cdZjiN/8AXz8JR4ZM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uruiH3Bqrp7MQcwACZDqarCLZgO1RHzhMmrbFNqJdZRNFDoounKhuhyu7KRQ7LdEZSod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cxXKFz9SqqKFDyJ0Qbm97Kha3sdUcsmdDaE04JI1HZZmiM1Y2K1B7JrpoagoGfdYhfl7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fdvEbgcHERsp7hFv1RadVyjmFCpbhkTS6DzidN+Wq6raqZEqK5lXh2Q4W9VzCEFRfut1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K/upXIAQhmGQrM4lxQaBDdZV5V/VEhwDs0obhS3VR/NCOEZcw/QrDa13NqnF+Wl0IWHf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Kg60UTMGeDiRmPdA1HNqsNppzI/yrEJTidABwn4ZV1QldRV11LRVjh0NndB8BrtY1Ra4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wtjdBmGAxkVUX80coPiOuszpB8llAIm5hZg4jSl1904iRWqzPxSa2U4ZmKgrmbdZmVYg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wsuhrKYYpZHkB7qQspr3TnbyU5zkKmURK5+bug9roHfVB1ov3UBsm0oONS7ZSVUz24E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qvUuWAFzN9kDF1ImVymUXCrJ5hsmuwdb1usr5A0KEX3UlcrfZdIbOsr7Q4vnkPAf8J/a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Y3Rjf+AnfCeMcKGlVDqzdNpIcoMgHVRM90zzWcgHROkGeya9xMCxUG4UnsJThspyw4VX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O3XNUXXK6QagoE38lJOYbKLBXVFVUWbVEnyQB5m/shPupfly2V4GhTp/pKDupp1CpXVU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NCmahXROk1C9lDaTWUG4nuiCKOTRedFuE40w/wDK+WPNQ97c2kFUNFUqpUNsjS6/T/Up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zI5epVkFDKguZQEWyRsVGLVEjmw14jXxSxVHroEr9MoDID3QDGtCyndYsOzZCie6cDYi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h8tK2aU3IUBqpXP7LktMouceZPI1GVEATOiedS6eFOOVVXZHsg1oDQmQdFdcsSsuIGr8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wQhDb90KKBdVChSnt0aYWVaoVUNexXXUqFXqqL5lYrtworkIAK0eitPoun6KrSqKolTq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VWfVflFVw3rpeul/sodnHonZsQkeS5rqpd7KREoua4LEPKx+ikQ12yuI2lDnDsP6hZmv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Aq1X2qLZOA/EZ5cR/wACfaHsmhEhNzSDeqxcTd3/AAAODkfgPwDhEJmaVhZZreUM/wAw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OZEnpcmfzpstLS35kayCmOnSCoNl92E2nKiTSDCyvEtKOTouEGmyrWdVIfAAqYVfVeXA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LsjX1XLPkspI5vdcjgcPeVLTLDSRwe1wc1zYN1Bbb5lMyoFVSspwamf0hCKQiHiW6Iml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miupCFjosozSfoq6oQqtstlJPDmKzMGUk6J2aoUO+E4b9UxznVZTzWXQWRpVZrgJ7xbR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OykUlYT9XORirSoa4h3ZNcw53ChhZHDzkLCkR3FjwANrlZo0XnRMYXctoXLGSfZRHko2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LLspPmOGYdI1UgA9+EgBbyhBp3UE0XKETdSIbifuE7xfug36p53KL4mF4sxWIKa6zkDc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KnMcxsgz5jcow8yK+iLp4SFuBdctrIuiiyqDdEtEBDco8qDWgZ0KCy6QulS5NhskoZsJ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6L8opmGAF6/pR7d1V0KZZHkuYsVwic7UcjmLqEDuiGhrjpVHNlDVQt91jPnb9+A/Eb/w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FxNm0CH/AACE5H4DxCBU6qdDonZC3LeHBUo5MkaLMdD7pma5kuRLXEBYWQHpsreiHhiy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wylOymUyeWRVSyoI90W3KzYrSSTYXRMlEkWRP/srXyXK3mFJCE+qgqNCoKO6ItNijvYp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+iAaBzXCOR0djog1t3UJWHhsFGCPNfuszdlS91W6wyQ8csWVLJosSoCleqjTZDZSw/eIQ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qHIB2qCkK1VSu4TTrqEcR012WZnMJgzdSLcKBOUaQnlvSQtY0TcgkdkW/KeVMbPL3WTL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mar7N6/usommwQY8QTUxqnEHWiaTzYbrjusFzbZ05ERXdRWqxWiL08052IPveyq6pqqe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wouYmOysq8YedEVHikdlkFhuiWrWq7IUopKpfZfprohzAeQRnZeaiNFLwDGi6Z81zBoG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8tlElfdX/mCkipuSr+ioqqD7qWSyumqkTBomwqOCdzhNc33QGHExWVRgLj9EMxNFBb6l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VVr5ImB7IuGhovvGjzR8IQ2Ec5vRUtqgWg11WU2FYWZu4WI53VcBOa2yhsl3bRAPmXSp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xXNNKCD58B+IfP8A4H+0V/8AUH7JrR1Pd9PgH+vu8kfgPEI8Gt9U0MF6lQRBVTRX+YLJT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U2hamF4jaAaI56xfspa5bB1/NZI52hNaZBAjMgcRmc9isPDZ1Jwht9lkgFpqrBAYlWbj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mYQiOVDl1usrryvJZWnsuUeqqZ0hQ/lpQobhV/8A0QLZLE14nuEX6OTaXF1sUC4yd1h8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ij+l3+FktAQaepV1Rbuhmh7Yog6yZkvEkJuSA4iqILYjpKoR5FCSHM0i4RaTDgVVCq8l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Wa4TXNtdFA6QrfKidLqcOjdlTehWVxrqCouU58jI9Zk/N1rCGxWI7Dfy6hc1HIgmux0Q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u5UuVTMIijYNkwm8LELrRRND75UeAFZKqqUWsKNOEKJQz9KJaDk3Va90c0tHZZAMro8w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Mz60QY4Q01U+yJ3XdEmUH4nSiQwg7I0gC6iwWU1G68iqnqVTRpWXRNikJuylEPo06pwJ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DOtUIAHki4wN1Q5m/sjeUNvJBwtFFWpWU+hQzLmsjl6v0pxjKAE2YzLKB5rGI0ToJKqY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MvQEo+EQCKkIQcxN072qs0TNLoNxGyDS9ly6qgjsiQKrGM6t/f8AGfxHE/8AAJJHViJu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gH+vEI+SPA8CNSoN+DeDwnvy1sqO9EXVzXRRjcLAOuVFzjlAoUGsbMTzbrMaTsqGqJJhx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vLdNCLYsmzQb7KWzI1RkVJ6llKosMkzmE+S/U1U1siYp30KaNGaKhU+kJh9Cv0nuiWmC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1IR+iBY6h0R1AoQmXBsiH3hDLOXusMSOkJgHUmOuYQkeSMjunObIIWZ3UroVoaFV0kcM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UpuiJknRRiUhOEcu6AsUD9EcjZ3COQ/7Suc23RLPbgPZBxoQaSubVQL6hXnECBKMGWyu6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sScwdAIr2RzCDK+WoWVz8obujFpTIuVOiIhNOpXKekwgHWXpwqEBxrZUVgrcLJo0iwUu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NN1Nig8LmFe65gv5dEFVOTd4UOUAZvloEQeUtNk+SWzcJ1aaIZaEfVGtRqmucIVFNkIX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a0iyD5blmrUbjD2WXDu6hJQEVmFS4QpfVEGDOidkq3bZdMbqDZQ4U0U2TorNKppbUL9P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dQ03UQbeycC0TZZuflpVZsEfLFFmwuQ6g6o84M6yngn0H7qXNHKhh0pqiQZAQcFjnLE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04j/AIEDdsQr7Q8WzQP9Fn+NhHyR+A4j+rQIudcmeAQR81mtOm26o4yEHdqr6r1qsA/y+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ZSY2TQIEKg81bRTFU0Nwg4u1TyOvbZDNQ7pzS36ouIGaddUI6Rpsq23UFZJ5pp3ChyoPR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qFLACG0yhE2l1k7KOXYlUqocwvOhcg0AKJvRZXcuijKa2cLFFrKOboiZjNeiY5jsw0Rp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H02IWZNa05qaKjbJpzD+koub7ISu4KprRNBugyKBEVgpuaTlTw1/aU2RzjbVZsodO6oS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yl1Y22XYqnUsr6EBS03ROqoJQAtr2TZqEHaPQxWm9fNU9OAcwLzR7rxMQTGGIhNNm6ys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yJFxw/wjDQ6ahO8OgcLHRRkzDdF1o3TJ1nhRWBc48aqihDZUVVRAudkcz5gLrNlM6F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cQwLlJ4ZHAnN0pkiDoU2SqboOdRse6Dm4f3eplQ4uY2dE2G3Racy/wCtwsuaqLHgFAt6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DzLvwqq2RDdSiE2sOjZQ4nzXKBOkpzsR3NKlrZ8kcM0Oior8qnVBVKqqi1UVL1j5ujKj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tqn5ZkGoTmg1uQiC6W7QiWiuWyGWQIWVohx2WRhhjRJO6BwwMnZQ4cyzMpCx3Yszp7oe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8A/aXn5TP0Q/DH8YfxzwHxni3geEm5WZy8R99BsjxHCPDlpMoPyEEUXMyUBldRUBzCiw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qJiFVpKnIVYqiGew2Rma9kcjpU5om6gO91nwX8ysFSyadFldI2cqOqDdDJAJuU7J1RdS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vDcaj5kQHXdFESfduqzPraIUxKg9EWX6gfdclK9KdhkluqE83kmxaUMzZESgWuodQmwy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lLxy7q6h40vqs2G4OAvW6zMECZUmieR6KXCD2VBqmn3VLqflFIWe4NkDSZqmsaH/AKg5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NQqHCVyuoFWxugWVXT5oBxhrbQt14RPcKR9VpKKHZTvNNk2RRzIKiDkhOEayumXaJoNZ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T0eSlhB81lLDQzK32WG46cCXGE5zmFobytn4O6BQCMoHNJNgESTRqNJoquWHFXap2Tln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nhNQ4ahDOZ7oZDbdCVkAh7B7rLXKakIk9W6iXDWVUnLodVNaXTTMJ8EQbzcrm+ijS6zH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qpRNBo5uqErlkrNqsvz/ADLIUZquoqCUTJKEFVQyxKiZqhoCU8dke42TjSYuAs55Y9YX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qeSZLlMZI0X1qm2JKa7EbPqnMe0+GQYcVlwjAioBleIxwvaapuGHSRs6F9qa88wbom/i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T/6mMG/RD8Kv8afx4ac5/lqsmWD/M8K2GfJ6Ac0ejl0PHeJX3bweydwlHiPPgUAuyn5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ug9jjf3QD/mKrCOUN7SED4bO9EG+Gwt1ohysvC5fszXs1OyrgCvdfl1/qRJY8eq6cVZQ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9qjxK+SP3lRuF+Y1fmM91RzPdUj3XMypsZQJy81qrRUC6VULVV4ZZkLlRlXQmqby2UQqA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QQFsfJBwIDrFCHcuidaqFa6rlRfiEjSy/mToIoUQboZhIChpoqIVUtMQuaWlQ2pdZMrm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phGJy8OWipdcsd1QJrnTmbYhHxtNU0sIgomNAvNAjVYY7Jx3TXHmk0CJyELK5oDW27oD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Siy/KjlzEzVVZ7IQaFeabXoNkT8QKD8SI2Ry9KcbRrurI5gJJopNkZOQDsuV8+igugKd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HkstgQmd0x7CJ/ZVhu5XM6QarIJUEmRZZTDV37qkKwhNImlEK1QgDMuU01VlZUoqhQTo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FmAkO1UtFdtlDm22XTRS3hCE1Ct7IwgE8tMQLhNabOEKG4jvVNcKMnmWG1zuYiZm3ZQI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6IKSAZRz2WYiA0WWc5jiaynENiBVSze6xDnJdlM0Q/FxPib/AMAhk8oOaO/4h/iTxP4p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ZoXC/kEfEJeT+o09k1uEwGf0sVMHF6dGap/iMdtVqZRlBUiibleQXGA11V95Vs5amnuu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o1XZH4AnIKi7rKZUnyREoFP7hNdvRB+UHDfcd0HgEP1AXh4h9VlqwaFDxSwtTWYHP3UP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VkHj/wDRVHkv6UCJi6+zReSE4RVTXKbK+qA7qjiqvBomtmpUQJ8l0s/tQEM9lGRkqPCY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VRVr9lUH1VWrPp2UDPJ7LrKjOZ8kfvPcKRighcsKwQ+7K/Ld7L8ty6Hey6Xey1Rk1XUr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RZUVmqoC6F0LoVcNGkJrYsoMoUU5YCa0s5mzVVbeqeS0RoNkCW8tj3QlBrItVbAURrQo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zVOnpFAiPRZtONVThJKgcLSo5sqyivnwo6sqpzDQrly+aquX/wDVB05X7SiDNECDlcmJ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87hbZZQKJsHmRxBlIus+aipROzA5hqod07wh4bcrL+aIAOUFS8EeSlxUTRVPCVSpQYBr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15cfE9lcAd1OFGZcwiVlqqI5qDfRfzHdVOqIi6N05tDm7IH9JqjOtl4b+jVZi0mnusPD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eo2Tc36apo0u3unZ7Rayw2d6lECpjVdUEUzIZgHEzBC6eQ8pBXl+LifEP+DXf6QWtcGm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XEd91djd+57oEfdYY1N105+76qlFmRhDNhtNK0U4Ly096rJjtyiZm4XiYE75R/hNBo63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8QgintV6rZFoPMihKrwh1U7xAINSCs2A0GsQ7RZ8Lo22WZrWyOsHXujRk7wjLGjyWU0I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A4gbd1OflTNXIFuoUaBOA7oOs6NF4c5s0OEK/upOKHRsuRrie6krDddoui7YLvw+sq97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yWRzTnBuqrKd1zD/AHBX5v3RzX1BTnbGCiRMJpiYOiyiomFkxD5cDsitYQm67p7Zpsnl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X7oeyiG+ymkqMjV0hdDV0NQ5Go8rQVVoX5bSvymwgBhhUY1QiThgojwahdEeqgi6ziwX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FG1WJNA033OibJq4TdMJh0/pRlFGEW6KPgqrqhXZSwoV9E7MbarlNVMNnaESXAdlzkBu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nB1ujll8UJ2XUMqlNyNsmvP+7zRytyNbvqq6rmAk73X+EX7m2ymWHbsml+qLfopIgTyq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dUVLhc/KsyBkVUygAByn1QDqgCIVM5O0Kja+aDSQ1Q6q80SJcEHUCIF+6Idyv7pgJu8B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tZzIYeM3M3eVOESRtog/K1uXUaomZziF1E0hMdiAEBsKdDWirlDOyyOzZ4um5iY1TXYc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iD5ljYf6Xkfi4n/CZ/hzwP4xcdE5rGEsBnFcN9kxpbONEmfllFSUVCPEg2KLvsx//tn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c3X/APVZrka7/A7iPhHFxI5VLBE6rdSOPL7K3PsqtgKrpjVHOSNlHyuUH33RyTHdOjWi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M2lkYNFh05hRBTugflmqJaaFYp+cNumvBIdmTxEaynCFAUFcvrw6UzKe1UWUa9tgocPV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xIGio4E3TswGaJBCLH+iYfDFlViywMuycBIFkGlxE6otmFEGVkcZ2K5k8BtRBVRC7qid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rYaUQK5WoENyu1Ui1kDnC5OpTKhQ76LO00Utvxlct1mOvC07Kig6LFA2lNTm/unTXDiC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DujWgU6p3fhOnxXV+FwtF/3VlrC+b2Vf2XKY4QCI8lBKz6iyLhDSVmJl3ks2SiLiyvBg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Ty6Si4uaCLSuV1FIQdVSCpUteK7rITTsiC4nWDZBz8TyRQoCYUBitlCoVrsg50+qcX78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RbZx1Vi6lU0tPmvs7P5pQdFflTWuoSa9kcjCMMb6o4mFpcBfeTXcowYEpxdnj9SPhw4+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Q7LG4KaS3Sb3WeRm2TW4gkBSC8A6bJ/80O/FxPTif+BJP+gH+D/pGbzOiZhT90wZ8X+Y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wFD7V9mH3g6xunSI1gbfGOEcRxBWUUT4NkFJ4SmnUKE7smnDjyKzur5oE/KUSBOGfZBz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Tm5oM2zQhh4lh0oWItIQm8oHRNcLTVY7bhpTpqFUyXCoCDXzWxQZEEI23opytMKfCYey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nNXupHmpJIM9SFZUUXOVXyU1DkBmqs7nQEG1KgLKDaoIXnRwTPZSyrVLZKE62Xh4hrYO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g6Ef6SsgQZ0tdcp4ZETRUdUmyhw81MSw6FbJwcaqtEMteyBaKH6K6ooUmnwShuntIuCF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t+qfhNvmM+Sw2mrhqpdQFZ9R9U2nUJXpwj4aLmK5TIUDhXiEDx6R7KI9VGWd1Roj6p2b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Z3VS73U5nBdX0VX/AEVHj2VMpXyr5VpPmvyiugqof7LVQFUKNFMmVykq6urqsLRfKpou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ohQl2sLDc4EYYuhkxLaLn3zLKVTEa31XU3MvzB7qM7M4sh4XK4dUmydkdLu+qyB2UjdV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B0FxzGFJkbISIovs+M0zdh/FfxP/AADRc1U1jQBqh+IP9HaXdMl5PZv/AHXif/OfPpog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0ZZBH3jPLVA7U4j8AcZRCgG9wsx9FSnAcMw1RO6gbrK66PhGKVqo6hrKIaKatUsq1d21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pGolEg2CA7JobIMyVjRWye3T6rEZIOy8PLVuibhYojLYql1W0Lw2jlJoE+AK0Q3KcK0K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lVmFHNWV9e4UIH5omEaKGoZyGnusweiYLSssVKdPp5ok0CzNIUiJ2RZMSiMbmb+pVEFd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IMJpJOX9k46BZjwAcnfdl/mUA3CiFB/ZcpCoqGEM7oX3VW6prtNVRVWZqgrlEt4Migl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PLJTw+mcZfVYZaJLt1lABLa1Vq/pKc9+nTXRF3oOEaKq7KCvVQFF1ZUoplTPCoAKGfpU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avGovSqopN12agQfOUJqFDR5KtFThOyzTRCLokGkqtAnuAFXmO6l9l93qgBBMIUXLBWZ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wC5sLl3CtRWVCpkq619FAJUjVSuqePTVGiJyyF0qwX5biq4TwuUOnYlV8ULEylxc3mE/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Wt3MLmH4Fa/wDf9FCJ2Ccxpnowv/wCY/wCF9j+zuuL/AAnieLfNYD96FYjNvib+A5Mr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TVTXy3UHSyHNVV4tDdNU6l7qQiCmQIO4WeKDZMYLVKDvm0CJB0U9lBBndYvohoQmvRxR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gREpwImdUSLLEd/6h6VlpLhKh9R3RM0J9luE5l5QiyKrogqGrbKt1lnugoZvK56UupFU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SRKp1NXnQhObglrh+k3QDmFj6qHpqw5tKLmERcKsSjmdVxzUQDz1UPZZXXCqJqiN0YqT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nWaKDdSFBsiz5N1HZBkEd0WmrjRBrXUWR4yuZ9VQ3vwj+coh1eYQsrDBFk1gaeWmbumt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FlhDLlIqYN1hxZBciorIUHCUfgCnMJV5QEoSFEKDwooK7LK4SFFIsqKXVP6QqCi5urZW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FAsosiZ5jRZQntQzA9M0XK9pGztFyuqNVlfmlCXIubomGRXRFsQSjWSE6qHAyHT2UrcI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0Wau0BAnVBsQvJD9XA4jjA3WYOME3hTftZASSRfgQHe4UudmMGhR/Ed58BxHEn/UsP8A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/o3qFg8rZdjF0+v/AGTjtxKKPxNWA5t0/vJ+Fo3KH4BTmnhBQabXB2Qk8IeaQqcKeaBm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N6qHaWPAUgWQLbZYKtRYgFZqAspUXan1GiGGb6EI5f0oYjCiWDLm02Kiy+iAY3nH1QOM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VyuRxJLhYyaITY6IuIpoiYQfCiVRA/MuYjmUaqqpZdk14sqXRI6gnNxWmQs4i8IFtHqT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6Dqg3EpCH9f+Ud54YcGjQnCLhNLlhZYBPKZ3UzTg0LkPKdF5BOlEto7sgMRsTqFVFrPzZ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irdOyJbmLNQ5Pe2aGyBFQmuZcO5Vlc2Hgrkbkc0Zyi11SU0jpcKJriKFYIaZKYohV6uN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Evpsi4A5Qg5+quqrLl9UKzK7IlZVTRct+MhaqZonJv69QqHzJREhZdbpo/mVYMap52aa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Knsur0WaubuotCc1zsyOZxm9LLqzTQRdPmsCbqDU3opFlWYVEYhVaQ3uqVVQp1U0TrKI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ro2nuqVKf4hPkFMVcqXUG7Vi4hNgT+K7z4DiP9VBRP8AED+JH4gTR/OF9j06j+6xPgd8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1wi6KPFv4R7jgaVLaIj0VbL9+6kLPHKsLEB6k7Ey0BX7FZQMx0Q8TL6FT6rlbMocuWLB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2RLahNGuqh1fVOTjSdFUC1VQcr/ojaCryFXyQy1etZcdFQXVtUYsmlru63cLhcp9E4hC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KeyzNCyuB/6J3M0fqbwltlnHzBeJYp5EeSOHllxsm/eQ4KbqXCWomyy4gnuuXdPCHdPa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cW7otPmnT8tFPZA6rNhu8+ymyhSCvDfQizlzXWcCpQzguI2QLDKyFpy/sgG4jvETs4Hh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PFcuqkmcgurdwFhTVv8AlCDalUHOI1K8kSVmoVU04U+AyqoXJKhc0wjkTRtwlp9EW8OV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DjyGqlrlPE5RVPbR0KNVl8PzMLkuqkLNhPh+iGYI5AW03ThbNQLDadk4gmSmuNZTpZnm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Rc2qIxG5Vma2PNNxPEAFl0tyoNgUXkqugKYUh3pwkcMxoj+ygCFLjRS0cpTSwXKBTtOG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kTNliRNTCaK1cqfiO8/hHFo/1Of4kf6IFgD/AOoF9k/3fsU8/BPxhYbdyn/7v8fDPxD4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oNwhlEnWVyuD94FE1uEwzcymp3ZZW8tLLLZEZyXd6SoI6UCaQU5mJzN/ZCCezlmkbUQB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NsFiAfpoog5dU4gZkPEstEaps1JqVLa6+SaemkKJR/muq3hAOPK6k7ItIobrliN1V2Wq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VywFlGiqarOERPUmte0whFimVFqrODI2R8IQXIDNU6FBrrbp3ZSNVRO/q4ALM60JhmY3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Nz6/q7J2HArqqGEMQ2cnuwzSRRfd63lExqjRc1QoBlZXiDcI5aRTzQ70on0WfCQzODDe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+UGU+LGphHyWHN3xX0TzNO6wtG4eqyRqU4ZZChoM68IU8SOHZS2m6HDlvwA4Oe11VeqL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szo1bKOI4sa4/VExDpqFOilXVKLMnZaEd0MN0jy1UuHrss2D6yphN3Q77LyKb+yh0NA2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NVtF1927OUQSB5KMSC3/ACuxujqU0Nld13UTGyvD+60CldhwPfjlDbLREN1uugjLsspP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fNOi/dYbO0n8U+fA/wCs4f8ASP4lvl/ogKwnbPC+zuGjy0+5Cd+G1YLFieX+UPxjwsor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g1zOrVGvknORgxuSmCnKsmLY3KzDmwzrsinCc2bVHNZZvqqmDN1+ptpKltDNl5NKdzV7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IP7lzcx7IZ4ptqpbdcwjuuWkaItMhwQ/TqgcKrSJibL7uWv2dYpsO52iqIjKiRZYgAIi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faFmmqHKgiG8xCpdT6KhlB5QJsq6IBwBMSEM3KdVE5mnpKEXCxCh3C+8RygZYjg0DqsF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olPDaoYYOsCV4Tflq4qGtlZWGk2XLZdVdiqoTZOAMybqvTdeaGQVQbiCDF1itAls2Qyg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23UMbli6w3O0ssws7lAFk3M8FF2imU/KYcoU1n4Tqg42nVcv5a5VRAiVn0W44cilcq+U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k6jSxThtyFuqy4nNOykKAuZZc/JdZ83KdzdE5pdMrK8f2ovaf+yacRwFE05xCw8rgTOi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l/lWY++qflNdGoQ6Ts4LmbDwroU9uDWuPMiHONkYIpdD5kcj4j5SpFe6CJdBP1VbLkFP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xRc1RdWXVzT0osIOYbI5vJQRI3WKRYHKPxfXg7y4jif9Tw/6f4lnl+Of4UJx2qsf/wCm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F3y3Qew+KXWDVy+Gxu0SjmEYresf5RHwT8BjRqefIII/iu8k9uI2Y2WVuG4+qHUJ7rF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JdY9VR+HHdQ1zSqFvussjKa3VAuldBXQ5DldK1VyrlATZRP0Rc0kEq/0Vx7KOT2VEJAk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ghytVDO0+YUh5WvmqjhmmhEFAaBfdQD3KdmVEGgpo4GlUJrOylcppdQChSdyEC6KWXdY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a6kNohKyO6T9FkebWKDiYqg9mllJ1uhuUDMJ+C485F1lnMIkUXiN0Q8MQdYCqIcECLKA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dErYLEbqaypBEzIpRNxKs/8A6k3P6kKA2WNbromYbYj9SyMHqhFtUa8DPEcAIVVSYUAk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8yG2HcoZnQzujN+FJ4Ok0OqGJiOVIywgFQ8qAzVOitZQRfXhy2TmOw5H7IAA+apVE4kR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ZBxHKsFs5uaVylMxJtoi53LNlWFmi1jw27yn7CiB1bZEuIc56E69SAZ+yDy32RFgqhVU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c+xovvCDxpPCO6goZaHdTMT8yzOh+8rxIg6JzDlprqif/D4ju4qnAtc0jQj8T14O+En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8v8AQwhw8NwmcOPOCn4c8wd4JP8A77LDOxLD+67LCxTRjuR/keB4lxWZ3oNll+0Euwv1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7Q//AGo/1KfxiiNwnEHmlV0WK0TJabLLiO5mWcdUZRQM1QOqzO6VDVU1VDCLXuKgyrlU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YX5bY8kAGsnaFJDPZczGBfltK/L9iqsPoVNVMmNwhE+uikP+i/M+igYonyTganRdTUeV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HutEWhtZhdBXSpTiW1PDVWPCVotEfOFbgKKkqt1rCi4VQvy6bKMpXSukqxUVhNGSyzRB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2duFkcJixXSQV0ldJTX5aLpKNDKd3WXLmdPKn5/lcnucDE3WMwggkiBGiZhihF+6dh4A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ZASqV41QhVXku66lH14UTGvoG2C+8EbKvTspc6iFacLT2UGyDdFeikc3ZNlvNuqys+bl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ouMZJVA2FJvadAngOzjSAuf0Qa2jRVYbYRzBHmrCLgKI5hHZQIyjSbIZnABRon5biiBD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uoo5EOlsVEINHnCcxlJUOhU4jPovDcYHyvm6lkOVL8J4CVCJNkZhqlj2u7GixDAHlqiC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pbiiD+Mf9ZH8SB2/0YvaYcIf/wDylYuDiVDnhxm4IWOz5i3O3zCB0Tlgv+YCD5hHi3BG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8kByzaPdKCfxn8QOUcI7f4XKFkvRAmGO1VXOfl2spw8MK6lFQaKWgk9lPG6c/RNI8kDE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RVLypcPVOproi0Gmo2UMtuoRzKyo4iNUHPl7LEKyJu1dmruU0aSE+cQ8pUh5WYGDNVU/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KRCOYBVAhCWwuhq/JahmZCacstOyHLKsrH3XQpXQuldIhdAXSFViMDgDFCtlQlGCqPXW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NlRTKPdHaFI3tsvFj7t1yV4WCYwxtqhu66xRh0BuUfDpOyjuqi6qrKytwsrKxWvC6upL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UP6eycJ8kHZgZGik0VKcJnKB2XM7j80KoqqI0hQuwWUaI3CjXRPbh8vooFSAq0R9qoQ5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3umjDFbuKgMuizEP/ZNa4zKdhkCDqqRChsBdwnOwzUo/J3UmXokcHUlOc2fJA5W4je6n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TVSpCqoLgCtFUq3MKrXMDlkKDiHeCFZ0bGhX20j9Wf6/HRc3wD4TwA/4kH4478p8ii4i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jXyTsP8ASYU6L7RgO/rH7H/CcOLnacD7LGDBzvivZBrOmBTz4P8AL8cFZt1WybO3+Fl9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XKubValp1W4TjZbnVCdV2NvgLnO0so4CUAgQDC5U10c2qORjQf3RdqNlJENVYgC6kWQW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EJ2omFB0TSdwjNwSCmkoltlAF0czvRNcOYFE6TKg60XkgCIeHQt+E6KDXsiWiDKb4kQ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UVVRFQqIRRNDpqnE+icHDyTub0RIdbQpxIzBypbPKxZMDMsjJNYRE2K7J+YGI0THYZJn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RZMtd14wjLGiJb0qUTqhqoN+NlbhQKvHqXUrrqCuFouhfM0ea6nrqK//ANV/2VmrpHur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hXUutXAO+i5nT5KlEAx11iubZoXLosxPKNU7rdyrI6I3Co7lPZCo9FQT6JkEzvw5iYTY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CDTFd06IO6JmFsuYq/lCo2CsrTW5WUtc8e6ytmdJstD5Krp7KkIwKqDWd1c1UrNcLm5W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vPw8jCV946ewXKI+Fvwn/g5o7/6O6LxRF7RDSA/3/wC681gYn62wfNv/AGXYLAcaB5yH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uVGyaNLlPf7cD/AQo0CwwNgr1TJPKidJQcacANERp2XWcw/ZERK1kIZjKo7lUiSoYMjU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ESjqsrAqUUWRqsgteUUyBQhSycv7ITJce6afXgSsQAxVbOTZ7LF/qqjWWEKWwDEoF1YT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uyoaIRomkXQdEZjKkhBxKLRqoI1VdFhNJ5ao1TVKJVPNc4UAcLKFJCnNACyMPqneK62q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o5KbonunZTJvCzu5cTbQoVTm3MotDSKFPLScjVRvVohkdnAdUlHbLRBCEUEPhmOFVpwj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xxD3TQDUhCEbI5gJXM1q6VABnhcqhK6lRwV1orKyiqy5UWzQ3ACzQrlGFzVUiizNBD90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AnKpn3Cq45tyoMO7qjv9qDhiCfNOJ5naIxRQqHKd1lc/youcZm7InBxCJ0NVnzUOyOVV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7K9E8tcQQEWuFHNIR8P7QA3ZzV/5ln9hX3uM539Ihfd4LfM1/AbwHEqUf+DPL/Rhwc02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QaELGw9cJ4xW+VivJZhcWWDjD52g8GN3M8J4OefmP0TRqan+CKJWC7sP3TjhilwrVPdc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fm/dAARCmYqpNyiXz5BbAbouNNFRXhQ3quiMXRFpsF5qmi5rppbUWKgmCrwoIqtnqOqE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NE4NrNKrmoWIeHoi7LPkos6LJxDZUgpkrFLB81VLfZNfht5y2oQyoAmkwoeC4FOblkSu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ZYapZlg7LnFQpLoKoC47qDQpz3gjFZQd00kaKhUaIC5VFMruo41Ug91SqBnVOzCCeUwj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MyLW2WYhTgtBrXssN8ZcSapvbUcHAXmEEfqg59lQyF4baC8qXRMLdU+Htw81dWVFS8qZ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F2aolAt00UOo4fsqNKGYtaFL35j2UunLsnv2ojmpsqqBdVUELWEHE5P8pzm6XUp8DyXV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w8inxDo7ISwZ9V+V6oct1qvmVytV1FXXWAe6w8Edb15Kj2q4MbL/ALqkt81V3qupyu6F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X/5Vof8AYqsb7ELpw/quhqOH4cZqKG1dEVWZzWKX0P4TeDfL4D/waXb8JUhSP4Wfwj8P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b6olwh1nDuLpmz/uz6oD34YU3wj4Z/xwjYcAg0apjG9Ip7fA/wA/4Bywf/eqcASuaybH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LhUpkScwUEcGhFml1PZOapu0IPpMKm0Kc0AGEfYptAsRjTy6t7o3EL6LdUV6KWmoMqQZ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abovgwuX6ocsHQhVovJNm0ouqMyw3mCCsN1soRLRTbZd1Oq7oIEqI+7NE3IYkVquXEyh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8TyQc3Sic59tlLBywp0IRnVZT1NR4HhCnXhCzOChwIGivKKI3Q8lXUAoxaF3U2KaTujh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h/Jui2mXZQg7cJnkhGvHX4LcduIcRRBTJldNUcvHzJR2RfIzFOl0GkIFrye+6FUGtXKb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ROdNdAq9eyAJhFsV3WKHGAsyz6Sg7CqTooIBb5rLkHumAV3QAEnWUSw1IiNlWXBZCMsa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Nl56FCmyk0jRZSAWQpwyaok0/wAqApeuVXVygSVAoUZujEhDNay0hcsBWbITcgbvZcv4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0wrqqoVB6Uf8AQ3tdZwhZ8vO7q7Obf3FUT3Wb9XNw+1YXy0d68HHvxL/QLxD81B5fA/z/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idum/q3T2P0qvJdtQmZLioRKJ7KU2eMO6d017D/aFLU6eglZ21HZOzE5XWTjiEz9UQ51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uZVRyIDdOE2WYHRc/wCmiy05rZlLeUqdU2bFQ3Vqw/VFuJpWihp9DZYeI0jI642TJPVX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HDMPLhlb0yq+itqiNVV1Yoi2SW7KNCsrnOB/wqcwGyNF3UIyqLmCosoUs4Q7yTZhzdly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AG8BWJmi5zygrK1oyqbiVPqo3XTzEwsxIM0VOGGVR2VVGYbhVUKq7Hiaqaobq6or8qyt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ELlCgp51WY6bLK72WZ7hlNZTotYKv0V3Jvh1lbIUXIF4kUtG6kxN1mqUAE6dUXP6VlNO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b1Tqt80GEV33VXZeyzM6hqhq5bLqTnASh3U9k91yP+izEaalcvMSVLzEKCpAFUc15WXVF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XdFugQPoiChVF2o/HH/B8i3HLndETCl2lP8ARCW0cR/7KY9tXWfH0TcLDZ0yZOygBr+4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wNFPomOij7JuGLb9tUGtsPgP8AaxCwI/UP34BOQz9Oq5bxqg9gAcRVqNanRVUD0RY+wc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w/7V6rlVwNfNc4ruEMtY7IMLGmdws7HEdlzBEa2QlAOFJXMCarWLyECKIShk0uoDZKtV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mQU3E0LB+ycDpQLDYagBUq0UDlkcIN6okaheRTssxNUAngWP7oHZV1VaqizD8xtCP8rI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fZEYlt04bnVCN/gpwkKW0RJuqoybrcIuGqrewPDCOpbVQ4SFjATUiAnkjpUSqaIu2shm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UdympoHCONeMAKDXjSUNlygDcrKERiFCkqyceyOklTeNEHYjaFtu6GG8HJFFAe3L+6bB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LcqtRbL7uvmok5gU0uICh/SVy9KyDW651XRGoAGgVNUHZZUgeacBeEQVV1CryUXMgMHU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+SANoVVjf1FOaWiief1bJ2d1CpCDnLOAZCkBAxqteFTzad0WxCopdRcvCqhRoi06fhDz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Xhmz7efHCPp/otU9xqwCSjmpyeIfJcjwQTlTjOkoA62Kq4LMKSm4WgsvCbtL3HRVUcR5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kd0DqszpErVZmmiD2FSGiVGoomiyANyVzu5u5UTBmy6rqFUK9NU+TIXKagoqbFAPkrkr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bK6IMQqtpsrR2RHzOUkmUcp9VM1TPNYTd2ArDDaOzTKbnBxBWCvujHZZC0FZTHIUTN6p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gqCqzOtFVLDRRiGHusdkMzJHZB5d93sU7JUOVDDxeU5uKKiqD2cxaahNk16oU7KCnbhO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MKChsuUUTVgAUht1GGMzhZZQ2HzzQnTMp07LlHNujmmN1upThXKmMuCoGizEeSg7KVbh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c54W4XouRRQdworAKEJ6bSZVbaKJ6arK6pAkprXWAQTsTE6GablOe8cxqGhDlDCLbJxL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DRLrlVahEE2VyPJRmJ81DpnZAbhS013U4uWgvCz4ZorkdyuW+6EySbLmE9wVUT3QDm0T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aZaVBER9UD9UP0rHc3qzH90XZau+icNRaUCmeazErlt2TnCZOyJB8wtkRJoU2HU3QYXS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Y4Q9UsowxQIOcOb9/wDgoZ+hnO/yCdiOu4z/AATsvUKhB2vDC80z8Ufw0p2I9zm/ZAYa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a5uQLLJc9+CcDErbYrM5hccM9G9IkLAw/Dc17AG1+qwxFQoc09EFMaCcgbUcA8O5HVcE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NjdE8Mvzad1XRCBUymgxlBqpG8oqtYqjiCpuEXa6oB5puh4jwKb3QDq9+FLrMKdly+qu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FHMDVU9lfKpzIXWcVrKa7SEVLZbF/JGD6oSF2lYLyKeGCOyecQQVhMwgXOuVQw5QSUCq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NVQdiE1rhGZXDoR0V5hHspUYomLOTX4EyRZS9uV0QQi11QdUKGU5EhGsCPqmjEHUFTRW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Wyrwa3Fnziyy+shPeeo6q0KOyZGlCjFk1rQu6ui4aCFKnUKbHhJRO3CVSy78KVKOZWUC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qOFNAuyNLpszkhHKs43U4ZyyKhW91EUQMl26/wDEMcekUhUEdlDxztt3UYjYedkCyZ7l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zgOUrMLoNbd2qy5q7KoU7LmbBVaoA9Oi0uvuzG6jMJFqrK6M0J2XNh4u+hTml4JoAVBM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76Jsu5nFOJ9EHus64XVWEO4Rg+iqTKDxGcrY2KEHnA91lz5XB1kHEcxqs4cOyrtKrVU4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g/g+n/ADnf8AqfanZR/SP4R+HpccMHzTPL+EP4+LhtOVzmkArA8PpywsEiThDEGcC8L7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tBvZfa3Zcjg2cOf+ZDOMz/mK5aawm5rFOxIqMv1T8Jo5hT1lCaGx80PgZ/ASs0OIV3r/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bn4aLtss0Fd1DrLK6ey5jCuomq6ghzBcjgVJIVCCqlAb8KWThCKrSLqAepVVpCnREN0N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M+0INuFniq+89E4T3X8qBf06O/6osxLTSUHT6pxYYEVWSZb+yb5IfUcMNzLEJ0DREObL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OGioZA1TeTNh7rMJhF+vZCCJUPQgwQLIIhHPZZmtCqInhmugWmVoHZihhwHZU2XZR/lZ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91B6SoPA6qo7o+SJaUKW4QrcOXiTPojnpw5WyocBCikKGiFzUKc5gnsuaRGiHc8LL+pf+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TuvDEA3KkOh3ZTJ7rxGNqL7J2dnNNJReZI2UhHmAWiumtw3Brf1Ker0XKK+VkQYlXQaK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ZGqjO3If1FYeRc12azddu6LggaB2iPiNzUNQiDakrL0ltkA2hJv2WbmjuhmuU2OEuFk2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WYEo4keqDgFnNA3ZOFZ1PZQBbVCXTOyI1QQ3CDdlm/AKd/rQ+FrBcpmE2cuC3LX+EZjD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vl/Dj8WGCG8MVubBaxhyOD7uC8N48RubQW7pnLymxWZgMBEZZzItJcOye7DqTdyiZkyU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sqFdRVdCjmqsxAsiMtAu3YrLJGyDQZKrI8wjzQVzOUgpraSbIgkAhCSigd0DArYzwJpV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xFbFVPGX/qq71clawrq/0XZZdFhsLegQukoDZAeHRflldKrKIAVTMKCJUCyFFIuswuVI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dSp1VRXdBmkKIlQZOC5vMNkYMqho665jyouNoUiiMaq66hCy3WmddSuFLdVBIFVymSVl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JQ7I7oZtV22RBWJiHyClt134SoNkXEwou1QIroFKM3VaqW2K80JBjdQqXQzwqKiw2qGg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2XbzVYJsIQEDPF00vqDdF4aOpVCzZYp6LQhNe6uHflWYdB2XKEKxwbltEKjpK521QdHK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hE27IbC6yxCcWWCzBoTcTGdnd8o2WQYcH2RDc1aVUTyjRBsLErom5RTPVZzE+Sa3MaBB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AXBgEUUTIRblIcaXQttKLXJ2bMMK1Fka8MyN0VXt8gsMB0xUrmgmRH/VB/U1tj3QzU7g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MDZESI3R2WU1RB0+Mo/60Phd9pfENsnYjup5n+Ecw2KOG7rZRYP9Q/0fFxTGTFZlcO+4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THyrCwi4u8PUoZTLZCoUcj9NfJOzhwsK/AeB/gS3dc1xwb9eDm1OYI8hhZHjmC1QcxpJ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GSSjNwZTSXGqLsO5EV0Rz+YQz1KHcLBiwbdYfNM1jZE7qitELlumZ7hX5LyhldLTquUk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QjH7KeUhfL7KSGn0XPhtNdAqYbYX5TUIZmcSqtqiOYECypJRmVRxBXUV1IjMrqM8LqV5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3KupdQhdYXWCrtV2q4VIK04dK6VoArhbroK/LKsrIOdovXhVDDlDKaWlCmic07Jvlwtx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Vl0rpKu72RZdqBcqW7oZ213lXClrkDMqM1QuUwd4WbPPquYz5JhsNgt+HM6GdlR+ZqLpM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f3Ce1wytG+/ZBtcx0Qc5HnbMTCAfmHYKy56tFZWY/VGXeyoPZQ93kAsodNayi+DvCcGw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dpQJMm0FAOEPTRldS6I+W6NyjGsfusPDQboFpBCvDkYytcbucq3BILUCBBiVDiYdXyWV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ZPYLHcTGN8qDXDTVU/8A0UGoTo6XUIQrmB7oltXEbWQzulprITiBDbIrcwg6ZP4Z/wBb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nGVpH1/hmYo6X0Kwf6h/ED+Aj4Y+J38DKOauG6hCa0gFh+ZdMgrmMNUAAk6q5I81m7q6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qJpqst40WXK6qNKQKISmkfpWCNIlDLa4K5IyouJbGyoHOlHI2KLdGbG4WWu4Q7LtKkWU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GeZWooUFZdbjhROL1NijCGcwESwzCg6qGqgRg1RdEprCvEb1BDENU45qQnD1XK7TVRqn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aDbVZXarOTBDqDcLMw5XSoc/n1VDPDllVVCspXZXV03M6k1Q8+E/MswFIMqlZou6jdM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q3Gaq6urq6urhaKy6VZbcL8JaVnhsrpaqgQiC0qEZmCFMh5Payl1AqjKfJQ0pmYcpCgP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TZVEu80AJk9k5uHKFIfHUSucQ4qWkxEV1WbKSiQzkmJUMPTunHRoomuaXDdZXsh4qCpE8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lhCwiUSIJ7pwc4ue4BBoFSiLVRzxfaUb+qzPnNcrM4xnt5KKp7AbihRIMeZUZi4DVBB7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3U3CA033UgfRF5iCsF2bmuUcYiko0lujviPBv+vOxnCg5W+aww6cuWk/wzou2oX2cHR3+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ZHVgUYdG6KHuvugNggN09mJe4VsrhZEht/oqoE2KzzMIQCCpc2mi9IRY6x1TYrFFh5a3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UTooQI4t3Cg9QRzfrMIk2mCFfhVqlj0YPKarKb7qtVIjhVUAK0VAFUBcoEbKlFdczoBU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cI8Gi0tXkiDrtwzaxVBzq6oZGZQV947mH1XM6VyN5IuoAWV8AogtXI6AsrjJVQifl0Rg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ZVUYFBZAm6AZZAEW5kfNTsmlB2/B3CvG8Ll4xHMq8ICHiPiFmeSfJctkeVWAVQ32Vl0q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uU5mwupqpBVl0ldJUCVTMrFawqnhRBQLyqUUNaAssSdTshTOwBExRYr9TQCUyYm3mVgg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CAw7ClbqoUgVUm8r/omkmie4uJTXv+icNYUV85WdsSiWkDsVu1AXUuo7fdQZzAQuXlI6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mwTW4LMgF5WZjhMbKcrSQYhP+TZosoI+F3Bo7cQP9aa1olxXgmIbZBmLfQ7LmsbHf+GZ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+E/gD+EKgqa5T9VC5fqhHyhCPNQ423QlokCFO5UOcHQOlduBUOsjSQahct1O6wCxxEZhT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PmvRU2VItNVsi4umllXWiDQfJMG6bLrqrVsoNFQqqhSDIHyqjQromaIOHwRxC7KSj5cM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ECKcylHMFlDAdlFkXwaKgym6LVncNVJmAs3aq5VOWoQze6oVPiQhmuhShRbEFOrdZQKo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UBvwHmjtwJXfi0kUQpQrldTg3U6oOi65aBVQGWu6m6gqQOXhuhPCeG3DZAEISJBNOyM7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g4eSzNcIGhCccQk5tVj1itCgS6iLQ0EIFrY3TicOmi8TKqgBQZCHMs2f6Kj0RmCZzgM1G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roXS9Wchlv8AsruA81R70QXGRwygiPJZSMMt7hOxAGgWKoxnoVXDup8NWQhpypwqGg2J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mPZVYYvCaWtIOtFEy+aCEB5myADsmVUxPljyUx8D/L/XRw/8RlnRqLs4w/KqBcSFUZt1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jX+Ec7Zn+oD4D/AwnYZ0qjKgqqyhOy83cKHCoUdlnLZBUeyhOk3QI0TdxKporQVht8/3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SURpuoGyltHBcyy3BMJu6JbdEaKLjhOoVrrKaBZQ7VByLWiiIdwIKj5URuJ4iCjwC7cJ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GiNaCwTs7Y1BR7ruKpsH+ZDunAiSi49UQFJJzZkTumxtKus8xWqiKK6B2UOqEMp5NlDR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mA8XOF2hVR/q4E8XSKqiiaLKVGnAbBS7yAUG2ynTRWlZXHmKcxsZoRZM5TCPwSpHCqoq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h4rgNVYGbQmyneGeWdUUJ6lJ3WZhMKXvpI9U0TDTZOgeqDgo0XZcoUzKPZCLKqkiqiVd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ZRg1Rmr1IbKLXgFptRcrB4e/Acic1wEaIHwoVWwEAznnZOcepxoEC8SSg00JRIiirIKo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rREHi/geA/1kJuGy7jCZhs6QICOYiiBmyM9PZBkACq+8b6hcpzD+DxndgP4cfxI+B3n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REIFnKTdpXdEwhlP1X3gqCptw8A307oH0QzbK5RaahEjQpuTVEG6wPNyusXlHKLopw7q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2TdAjRcvqpF13XmpFVauqht0JWJGyKBN1lcsuU57St4WTax2UuDis2GcwUEKeLuDu4QK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y21CjLARAvoE3NSFn3VLhQBzr7x0ypn0QeFT2QCYXjkTxMyaKmiEiiMKtU0OFNCp1QCI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0AmleBH85T39k7gChMqlihRTxzIOFKSqgKMoUP1VBl8k0RzRdGPmqgF5IHf4DxAQrdAfV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NVCcqaw7TKgImagSVFIlUTWRS5TdcqJ0HyppcPQLNCloiEAYhEqRqtUYUHhCnVN9lHCN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hI1TTIpJMCJhYZHKT7LM4zVHDyiApzmIRmsVKwcUuuWiEA2KUKMipAVBpwpZEIs+Zqnh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P+shHGcMzrBUbwtfZFsGl1h+Se0jlmiz1gKjY1WUbT/A4x7/AOgHiP4F349uBRCg6VHZ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4WX1UFR3WWlRmWEAAJRnyRJQeyiM6KZNU3sUfNeIZnDcYXMJCxHfMH5T3RVhdSdE1s0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yUhTFUQiq1KcRdteBbuiLEKZqFUSif0oxYnjmZQlEEczUe3wiDFEFmQGhTq80TKhtITq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cXaZ0dnBZDBCspbQpk2Q7J7tYRDrhUTlEVmiHBxQCA2QRERKCxfNPwvlhf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AAAAEAESExQVFhcYEQkaEgscHRMOHw8UBQ/9oACAEBAAE/IX8x5i3Q+I3vWVma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CoYTcNN3K23gsMRwynt4hRZOumAaBwYdBDXuGgj3pHqUOpZ5hkuAlYJe0Tl1CXbB3Obs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Nc+IiDN/vMBgGklUHLuAMP3l2DMHR9S7LuBg7q550VLG9bFeiqoYq6rSi2TqNUAFs2Z/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ViQwIl3riGYPW1GogmOhmWHQWV15iMn9UaDhtcMy7CDGFy0qMzR/7UzJG72LEYrYK7dk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7P4nWkqnaHKjNaRAFG3RKgMqvKLq2KZceIDctqRWJiCdjIRtRvvPHDAZmJXbVcQSBthx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cjUWhzMuPvhXiV5f1ANI6qSHUSNL54qX2e5P8ptABw5f1FL0MW2P5TTjBg7Zmk/kR32Q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1Il2A/tBRNcCSHgbLJzGl9AXv2QYBy8TFIy0zKsY9JU1snqMUsfU1DBiMdMA5/pi3zLVx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NTk/3KtBbo8f9xLOnBj5r5l04J6dzSXQcsbh/MbKZ6VEseZvPmW9xkfiAMALaeHHEzoE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xzRBatxjhl8tTbnPiGn6G4PXDN1sQ9tS+5zOnFniZAWXbqOwgbdzWpjHttN65VbhiNFn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X9pmGRiAIJE6EtwZhi4lZRTUPmIl6lnnzDUbddLzBhWDApZ0wTULJvM1bfTAYcgT8Ea6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PHrMLsbzjJSsP3liOGxxAt92GnMuqwdtfMoeHsZUaC2ic4PFtVK8hXdsLqC5XcpHfRN0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XqUb4jcsU4azDAbvD5dUr4lygRdxKfHk29uyJQSbRNEpKviOY1ZHJqxmAz0o0fwE16Tl4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ENS3piNzkG+JlqaDmXkE8rM50a48Gg0ZSwXI8V1LRLQZYcd97Ii1kxe5hqVZ6Y7wVWjp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eGJySKHYAvPrqYYWDB2PUApirTTDwApQ0HqbOGA/ySRRs5PhmPbhIxkmSZHxMdw5rWYk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YZcTUzB/IuZ3FzYgShTZghVcV7zqWm17gSg8q0MevtNGTeTF/vEYNHcaxi42mUrfvKrc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kwxcpQheuxwWX3MPqF3vueAtTR7YDXRNrvcsiqw8TMfk7jLuTnp4ic8ZXt+U4TMDnCke1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TfXe1kmWAxb94FTtm+IDEZy3LQWdBHEMOVhal8pfjs8vcVyyLs7JQStsP3ltth+zNaV8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749xi1UQ3ldQuhV4GWM5NxHiO0QFQQmd2lOIA5mjUr84LhBWsHIVzFsVXzCY6bzrzLtg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BG4/VbzGfzM3Kz0Ff9kyGHO3iUNQqWrSEV62jr7cTOcWynOUL8y4TaujMWvV23gpscmG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MhdZckY9MIVUyJX2l2zRkvw8TGYYm+b1ERgc8ofNVK3ZNtibHErhFLua4+UVDLdHklq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6vM17tXKMIZK0fCZk2DPcCuyHu/mZx3uUCr7LE5ZqMM1AhwFOzcdCMGMuVJUZRTx0lls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iq6ZIrFxyM6Nyk4OSWvx5MTsUo8zU+RgDRiLKmWHx/qA5ostEfMCh1NIE23KQvOCPD3T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ruXhGje47oEwi0G7mcDsJQyN3PmT8hBTZAzvcCrPUQsZmJu5URKDrHlZoLPzEZ7ZtzMl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zPO2w9kakj4G5b4uGAeWepWczS2zqOf3Qy0tiWIPtBtRNI0NfExCxTuVF0Q9xsuUw2n7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rL3LDfYxswOUkQ81Mq5a6JVC4wJpGBV8aiO6A8QqTzcuGgP2lgQFtXmKx2QsCY3umDgp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1xcO9/eA9o+Fue0e/wCU/wCNwrtNP+kzcH7TykV4faf9Cf8AYnmH4geqisY/4Eu5Mo5f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5c3k7l39iC/7GZc/lAP/ALlB0vhi3WfEOD+ECbUU6Yu8otAdmEtv2lo+GiEIaGK4Lyre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/wBFmFoT1L/7ku8vnDht8JiHSE4YqP6Ira/UN28dodwB/TOJMPk+YRb9qEcrAfub7b4u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8Q8X2Efv8Fx2pS6G461P4jlBdshzDC3UfMx7vyKSinwkQDUJL+/OxHlRBsfyljk9mSmj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H+IfwjWhkbhEgaEv3KwVUx/y4WYp85v2mV0Ih4t/cQXkjP5iKEpwzX7xsgdFREaw4qYF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siEDfa+nqBvd8B+0yQ/8+IVFzj/pEr3ys9usMtajzYfZHtDk1gAKlWv/ABDgGcY/PcGN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vaGZ7si5RW1f0pfwvokWtJOTKJtdLPtK8QaTuZ31p7MXMm0Rs7PDK+da7jAQhjg7TPLc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5PMTMpYVBdtodXphxO9xkqVZlmBWuL4pQUlcS2qg4iblQXZnHYszLDIDkhylOfMyUnkdM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pcBnHXhL34s4HiAh1qt+QiAlZAxV+IlpRtuIuN19y9JcZMTRHLDTUZgeEIMQSyVSo58zy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hlw1ldA8MW1+QOKlbV7DzKfZQ1+48Qo8YF5JcVaGwm+C29zCYtq+sah2qjcOGFYWLZAU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xKWVw/EoUuecYHDBCgsNt2MBtcBWIGyzpE3KejmDgBcb+UoVDwEpbSzFnMw8/KMAOZ0l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tHw9RDZlS9amAanHNJBKG6t5ywLecmYPcwbor95nYDc0vBOQp2XVRMQ4tb9wKwAsYQta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LjnBf9EsUYLXaMoJn1typhsBV/EWjsk7iovNoLGKmKuLErd7fclGMKO5YSBAaqm4SrGF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JnRo3KtjTYQbOy/LxGfFXWY6Dw/aU1r06iJZricBFHIxxdUWfeXFYuhzGzsB8QS42FvM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qG0ygWEhsGjQSmw3iVaqtq5oEWtITGLdfKPGVS683iJK1QDwsrZEGZRldnCcIwik63xK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Dlkv8mQpqVk8I9fBzL1HqFgV4ngAPMWg3dquZQCVdQrgV6PEEAU2lkI4Vr11B0s2R1PO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0lre9BS4hUwW2A0Ry6vhKSv/ACJhRbZSqKgTL/MYDB4EXXBS64lrg0wdwFqjwFmT37RE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m3mJZLs34hForpxGaq1j9EMcpWaqmVwr+GYkt0rmWQ2GYVOSGqG9kQocTRwvO4IJ0dIN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1UqGlfwsZOp3MMRqm5oQv5lwme0z8T4AkviaaxMEyjMxojy+Y4iXb4Qa9tb6gqgKxcqF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ZjD4mFuEFrUoJXBtj7cytYIuSNC3AK1Myo1RiKj6qihU3M9TJCe8CoAMqup5sEpCjIxC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SvEAJpqA0TZlRW22a5ds/wBEvJiZZx2mLcS0emRG52gBeYYjUwHf7y7UyY6CGYBI4jhA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4uSVWd6zxFpyi0Bg41ZqawM2LuD3b7wC91JjYFrPLGmbi2Y3LTcUtrgOmKHMG5l+JeXZ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SPQJ5iGdEeAT4wpumUdUR854Yh8pwTgS2L3L7QCBWbg9oXyzNbmPMassCwtJ7pPCAb/S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YrcX+WNDB8oEWjxF9vkQe74rMB85hXZjdv3ss1T8wQ/uwvokkrcmZQhQ7jqWHFy8Wr8x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XljVsuHkPmNDIXppOqHRYPZTzEvKrwwFzviVGsHhlpkhSXslf6j1B/KiqjsS+IGnOUc3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kovH24H+rLEpbFfIROaQ9UwCibc7hDF+4jl9ojzqPCwXn9qNOLOxTfkeJdYfYZyWfKP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v9IGh7w/1NG09tNdXkjj+QIO4u6/3TLkPFf7iqVNer9xul+sIlXwGBZNzeoy/toSxV94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VsJGG2SUIH3wXtjDeWGSrdwicMLc4WyHgzGozT5iljhECmoTcF48IYTL3PD702wB0KD/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HRfKV6+8hRKSeEIN4vPMecfBL5d2MH9QxkMd6h5hx/olIMtrfgZlWhK0ZnLRldMHiUMX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io3TmZFXOSj+8o0qJTUiN6vw2fxM22+NRI8UWqLFwBBK/eL8qXRUcVilgDfj/jLRahVY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RmZA6B7qEpjbcjyOwheNCteEWL7suUi8bbuC5i8sBPyyVz5hiBDJjK16lEavkZGXVd8r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BNc2/qNeU8JlevvRSlPu/qf3xgFIHqB4dlnZFvYG5iK4BxA5ZaLqoGTLDXtiwHLC0JlD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+1FEoGKZuAL6VWOYE6XPQv8AM3Qvv7XEbd0LYPYmZfosJmrJpxcSNA5DX4mdTblvkjgs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2ZgTDOFh5ubTvBjagimkTOXCsmYkFnlMd2DOXZLZ2jL1qsKoWlo+ca3j7QQBXBUwIUe0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GBPu1ZPmaQbzGtDBTmqlRqphqE9iuy2I5qpym0DyphmcuGIF90tnE3qfbGQqFnNY11KC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arTKwiovcoRb8EolNdAZcEXKymN43pZ5l8A7leoK4FNeJlAysEbtHo4Ijbd0rbuo6axc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clbOZevvj+YnGaRBB5cOotX/AKkclLZloWhGSfNxYEjtuPLAYhjotise2IK1bzqcZauB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XGa2hjSrnwmgoYRfMciHDccwTliOEJ0OSaDjgl4/KblSlDznEe7ZAG4vomGBSl1DUC24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lXxA3b7Q6XDq1Rv2CNQCUI15zCCJngNe4rdvtCDGqo5INkK2MO5C1QLeSUVEpzfmIp5R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8ONeY1K4gslyxkTNaWGkN9zOvY8zAvRCwyPMcgaKyrN1UVqmDlUnHKbgci8zd5QhJ2aP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2VcdQpetbQYosw9R1i6RKNipoM8S4p1C/drFK5DiJbjCZZlxN5ZjkHoqbStB1AyU1QDl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xLbZUYzfrDNbWHbmNWlcAmIjTUT4O0icsbXiajLY7vxX8S2dGemb1OApuGuDqpjkqCFZ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QDpilLckPGX0y3uMfMTqNcy/oG2X9SxFVtgP/AJLrSwn3Cb5YgDm0TAQ6/May/cjU0fUP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rLl+T7y5xL9xb8vc6GLjXtK4YY9Vnv6U7YNPL5g2RMmZ4IcUflkH8G4ZFlfOEnQL5l2s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QjrvFKL29XLxk/eHPD3cooHHJEZRi93qbFF2eQXAbL5IbgPM14j3EOh8wPDh8CvMU/5T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yEs6QVijoEdjngh2MT0JdHfF2vszDm3xLOIUcLLXAxC0KXbU2MPhiKMeIcuUt3gjdK+Z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D5lGo8zDmeo5CL8RFQNLuHbMM4Ev/tYp3+2Ubvwok03mfJRdtQbQPmUrCjipo23yMcYI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YukKwJr8TUfQZBsqbpENsJsS26nuZpN5UKrPGTFCi8FOKTsmb267sc7WBAgOeXcaaTx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DwnL+ZVYfhsT2jYO3mX9oBDFlaNMznggxeb18EOPfgc/Jp+GXBtcMf5lZmcwXK+FZS19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0p9vSj1PmGbaHkSh09zYydxfWWGr7xfNLmzN9D83LQS9Q7g15lVkSgwofEza+5DmEC7R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hYqmq+0roT3CVlqvi4rFXwahUwIz4H7wOI9x4yvmYSNMk7KkvrEssbv1KNqduTJAyLUwg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JYkHK9VM2VnUFl3GWaUjQzS4vV09VKztACwLX2IjAfmKep6Sbd8Jl/ZL+JfcKd2BlhpJ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wGFvCf8AnQ6P2h2P2l+n2jSz+ELX08T/AECHf+0eD8PoHZFXMxXlGBBtrla5oi/3EFHj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qmf8GC4f5lRWb+9Dg+/C6sSxr80F/fMuljD+UJww0ZCjj/vEBo23m42A8wX2Tcq6xGuq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4xba+gWavBWGwTXIxMhbmCNXdsYPhklz91F4uXnLBqX4LS3BUWQNwKcDzBjlM5SnEqOF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HzLcQLKGjUwM12gKlfZF9sQ3rVeIN9sk6WrOLYjTnWZbbY7gTjolDASVuszQOAQTQwta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02nxYgTj7ycCntQ8B7hq+9Fm0e0NZRJTpBFYTIu7D5Lai/d4lxIfdLTf7JtH9selzcnav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B77ly3kxW5z1ByHFxjdLBe2OQu0f2lA8lvLM07qwQKcBhJeVKlVLB5yTMgwxDp57lQW1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C4qoxJgbuMAuLHmUzVoq+Ia5szzfovt9b/ip4vxPD+JfSeH8S6V7nhSZO4v/ADLuWy2W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9FnDB7PxLl5L9Ps+t+JbdoLtPhgncr4ZTMwyxmYbGFuMyjuV0Z8vpqKfoNpQgLNCH2+n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ubfoypV4C52M9yy6Y6Rm5MLrDuXtUl2qhleX9ohyfiCsMJvAqHKqDrQvUXng7i+yxxfM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Xdv1BemV2xBwxlxMlKwdMPUCsLK9soGJfzHjnbF+25lbV4ld5jYZqUAHepjthbQiL0hw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5nQk9X3hNysOJmU9xrvSLVpE6YPDENhNppmTnJHYFT1y5FEyM7D8zNwJKQXNahhsOqh3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rh92I64QlwXQcRTk8IW0kyGDK3sSFR16uVhq5kxpOSOWwi6vkmVhTmHhXzDRdy2a2AcV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0UIDSQpkv2SniAtsNMiaqCcwNalzJ+Zt0XDPJctLfvMWnjMt1UtjbMzM9SsMR3FnFIrA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fhDjL4jrF7iHJDHlVGGIpLmA7uIwMtYppjMvBtssylluXpdQMM5QS+DPeFzLnUumRhXe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SJwsa1Pb7pWveFNt+5kdYuuUEcE8zwpTdF+Yo8feVYFyMS9a8RXt+I0tGPyTMLxPKb4M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mgIT1T6iplmOrTIYerhPElRakpONwF6xEaQLF57gcW3Ml7h62szORKIJr8xBdPZLTuUW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SsrZKdAMEcJ1FL3MLh7uYt4PKtpqFkIBG2+IDQQNkXLG8eoLYLe5QhnzA+XmgeEmfT7y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cynQLiEbHmYBufDK7OtObh7g7BWsmkBrvBlmtE48EEvQhybRuZ5nwuJV1XuNAQwVNHOX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96IDVTCuW9xLVwbLbcWi84m6JsLEL0COIqaM8ELc59kE1C8a9TVt+Zm/tNVSOc2zv1cR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oV3yzCjD3gIB2VPiEnWFXtQhOdkF2UXHuVZJ1HiC5GwzEEMMvqJfsqW2I21GEltMmAb2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8SoQUPR/MyyNtZ3MVT6lBks6nETFPMrOM6jVW0M7lS9S0r6eGpbpLi+GO8SrOmHB1KD2g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RkKSeFVKttDrzG0DdNS4FMtmy0EMrV4nGJ7VKpsY8zMatbIejcLS1LqINkoW4VM5yZua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oIUgxMKouzURKYvjTtBtu5WF0FZqUhdvUe/b8ptmdIpHLu440qMA14LjY5bmHemNYeyj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mDBWr8TInXZEdBaiBBG4tXSYzJ5jlvZxLLOEoYLuJVUrROQGiysb9k6lsuXmUb06gtKz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9SrB9I2IL5pxLLNQNVPwi8O445lQTekXPEC0i/KiviLF8LiVrzA7ODMQDkTXIMwgvtYj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lguFe8xxYelgWJI3VRc8pTiUSzIxDKWpj8zFg8PMslNNhmcCBw8xr5EupXkiWKP7SzbO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VpplqnkjxMF5I2FENIRzY8QBdCLl2czBTuZchhjU1FbSnI4Tr4zbmfgFDQqOGZkz7QFY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dMXOEr1mp52QWn4lONSpgidQt8S+hcUcrpIAQWphhSYg6uLz9C/SqaZnuXjc7dywWTEb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cS/T8xugs+ZnCsv0KzXMurGYu4AbJXibcagHokd6XCg8idGdTTjMVA4n3sQFxSNTkU2Q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uUgFotlgolpoJ7Sl0ssDaflFXZLuo82UaUOzl1CqUbUabYF519N8xmrMM8mGojI7m74m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R0y5Kxz2wB1xDdLOJSrtgnSxeFqxQWyDSxbEA0gZqNxA6jWfDHsiNCk+6GOGIYocjG2L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5JwqspV18QygE6Eq1W2pcWNSge8St7BL8lspobgDLzfMob7qAcmiVzwS0uDqQFgx647V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hAOaRkLaRUNxSxT7SrxWZk01NNNw3mfeqNptqWxWYlPFFxLZgqKibShXcAY+RK47YcjM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UFOY6GoiOZ9ieGJbMHVZKuWZbti3M7pdMzWpfuWvlDvOBAa/OV1VYFzYrDHCUcEoZCW8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hM+rJeh+0nEOCh4BqUUAmx4qo2BaDBCcargToN1CmBDAoQ0opGCLC3SYh7MW30n7Q0mW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i+AnJRx5MBlCyDwW6NIIO7r95d5F/EIchgPmG0KN+Ius8biZpMw3A5Rp2RF2H8w7q3SF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UGYgKlhudT+0zCGfMQqDzBKga3F8GXefYJRMg3eEwvM8cS0RzBBL98RV7X2l13HxKKtV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hlEv014gxYhKS+IuBnMLW4YpyJWMaSu4FAXdiNtN/aBY7+8W8XO5RxNlPsIAHJvp9Qln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c+LGcDgNuWOgo3rNMWUnjYAqsokkX6jo0DLoyVMVkfvL6DyTIWrMOcBUjW3HSETqMpf3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dUdvaLNTmokaCNW4hmgavFz74Wm5f2faOsbN3ANDbpi0sK1A2tz1KVYea1L+BfZifuy6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pmmZUDPtj12nhcrVq1QKHqKV9rC4eRRrJENrNDmUKEt4soCDo9O4YZi34jAGfUxYyZqU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ULnB0Yz4CXexLYC73QfEBaSON/xBpRtaYIoZWiq+9FM1yXzXiUqlfL/rMPm5swLFWvNR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E5LTw+Yq5T17+gVWrBOP7IoSkNnCZDf0aY4MRvOJ0dcgS+QAturIC+QM3ylp4XIJxA6s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CArXeosZKzzKC2M5lF51niHVgLs/iOhB0VhVS9/DPMGkahYRR1FQ7VhMJAzEFk0BjXB0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jpgshK8BTtUVgKvFsPLD4iKw91zEtKa2UGw+08mpotfmLSU7brZA9xhDQQO5Vh2ftHbg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VreGqhYujAsxEE/MwZBIA3XFcSpTz2hVa3iJkqNBELVzCuwHDO9Ga7TnOTHL5lmK3Lnr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H2Yo73Z6lLDKKjEaMtXMzcqtZ5qOlgppgRdFdxuFgj4gq6cIVbK/JMjjSaGzsZYovhl6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BFZF36mQ+UyAw8dQGJKckzsmJmTHJCjOGZNS6BHkS9tkBtYuLNGxFeycpDqY+ESy4lZo3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DK0ppeSeEOfzMUHFLzWfUPgfNTQgVQJM8m1UGjFepWAe5cWwWu4dXfcGNLmeMihzhqNZ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2BzUc+EVMHgTaMS1YftO8Qt4gk3nuXkzW4MGxrUVAMM5QonFsQHlLCDFQv2hstYsIB2T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s4jEA5rqBpPNVC3GyWWipm3EKYvHUOJ2TqcR8BjgRSisSltMXKIEbobjSz0EjRQK1KsY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rhhgxLU6sqW1ZRT1MD9o7gffc3M9x42UFZlmdOoXcNzELGp3Baj1wkXUeSa4a5DKCprd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TRAujxOIZnZBGiZcTCs3zBdxfDL9xfcRM6lIJSwfohhbqda3qUIONzHmF/lOgkUA0jeA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raYxAWLgYCVQX4JaaYSD8W4ADgYIIEyKrEhNhFVcsdcFBlLozEspF3MUl45WHVAAwROH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3zwTswXDJeyKwzJjewL5MygTxq5Uju3MApKg3mMKXy13LPL1dJGo3DZKgDPJiYItx3PN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h31KYlWQcxNmeGB4lfclQwRYFfcztcGne5Z6KXqVtH1Ml2SjZqyljyRAM25+8KApevEBQ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9nUNBCorVvZUxO1aWmBoPSZhQPWIwjNgnUxruuZqu6Tm9t5vx4l3q7MH2mQRb4awnE4F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v2Mrt5whMKo8YYgZz1xMlSX1Kbleupf/ANyEebu2BU8dS1mU2VzKpFs4Dq3QeK6h0Dpp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sJu66g0F9rEOiwV6JBoi9HidUhyn78XB5bBiMxGCNfxGEacdiMzLsmhRWNThD7EBYaOy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VgQCzPymGOZMSurYGktDQXfVQ1iheIlLZc9Q+Jk3geYCKUYSdOgsIRLsdBvDLUyhqnD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bxCjE4IXJUcZ4LnJXbfKv7EHOHkHjxLQrNDnPrxLgKrPYIZgCrS0mlrWDlz8RzICZ8xn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gKXmJPsDlNOpzBY0Thk12JTtqseSF8xs4e5ZaGdOpYx5kMnIhmfy2CKlZzU66lVqKllU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YMrBpopWIqY/vOYEQ2Z6lFpyuWuJYYJ7lWIJ6nrk9n8xBDiHd9Si8In8JT+1oGfc2liD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4JOVtsuUwATZqmLTYOWZX1vVoyqCnmAyA3Go5AKveU7I6vSa38SvaO71B2TJs5h1C9ah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tVkLh7rah+iSQhgJpftGGND/AGRC13xu5ZhJb0nhlwUg3LmGAOB8kwDfqJVlTL1W/cQc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gl7Zq5gYcwv2bqciP7QBXIbIZ939xKaBK4TzMNH+2VNpqnzPvN8kQIAKP85r45lSsa1o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AxmIvsLRRcnLxzNX0VcGB4ZPZKA56PqV1WduydBhL7qJMTKDMOKLlGYNLrExqzdZi9Wn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YcuqgHeX8yulX/CUi5qggGRfkm8MdPcpThW4i9uCDsPJKimHOIYLY7RC26DuA0rBnmGh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B4iaPkUPVT4BHUsKqMrTFBTR27lou6tBwcf2mP1AR3vFBXEyQ7AaicE3dMOuHGc34YMr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/wCKNUVDXC4VZdfiUCMYW3G6mPacqWhhdbWyMcAuwq8mE7Jk6jDolAWShDcq+5GyADZm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xAMm28RaH8DFrljE99cqGtg7qBcx2hx9phGbicJQcZQDWbB9p6hftFZhzUdILXwhQtjO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W4wDcpF41AfvMRTVCAmpchViUkbO1E0UTPUWWMriFZ8YINCaZXF1B1cRL8KWnaPqZWgp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bkcqZlKrbOjjmaA0qMzuUT/GGhVlEoW3+Jl5+EZ2VL0wdTUcZ3L+pWJ4iniVdbqWlHzLI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DBMkeZovnEosZlYoIB5HMS8ahseYWgY/djE/H5ljuJTr6LAadyx5dzBhZAwBANeThgGA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giVhdiPqJolRmrq4/kqBgqRzfZKWnuOgUhn2P9wKGs/iO8h+0CFUP2JbreXmLNclJ1KA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zgDPH3DgY2iMbtpRh9pT/FV5mirxcUVXomRLNsuJtIYrmPMcROIrFuszJAtY8+4VwQxa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UvJnXZH5bDnmACTlFNjCV6mTbL3LtSs6ZglV13LzvEcP8zMAiqv5lOQ8KPyJnKN9TMmU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g2XcUc0Kd1UWq8ElUs7wOI7pyYrdBwZ3pJl0TCg24Tn1EvlXEGQcZIJ5jVw2srJUYmX/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S3cW5Rda9MqMT1wxfhrqVCm8pWKBddvEqm5wFggcB2MSwYLqm5QWR3tFqUzyRtFH4iWI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QybiLeC5zGLW5zEpZMhWmXOmR27qIZCFYAmOBsVcSqtzhOYC2DyDHy4GICpXaYER3qWM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RaerLHsQ4q8rj6M0IsUcQuXQbZGVyaOKsIzm9UImK8LOrUJg2JmBb1/buLisF8JTEtk5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R04+4AdrkFlUxUSIjcV5mHVW63RKCS7K6jZGLzNR11TKNoMMyYdTDet/RVTjklE0HcEp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I50OuIBrZDNEN2bVDfbWWwSmfnJY0Mjhe4grbAOhnSDO+qRiMjJQvrmL0BS/RhRGUxDa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jqG8Cyh5RWC0JSkS2x2sNFwzZXc1QEXu/wDupelQ9sSxrBa1mELmxdxGbJbhwlI81MTK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uWHP8tMxOMDFVb71SefMedy2r74lqXKUEalYcpoxKrPcMnsXMJJi3T1KxRm6ol9FRalk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bqvvBBd1SgLAhXESwbTBqzAckrAcFwhLWWGHMDex89pgzjdcRjyxciCHHALu9Suof6gw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BTi2t1K7FBp1MFcGnmA4F8y+psKqKePBFGtH5gWGsuzMCCqaGoyy2MKom3ueR5uasiBM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I6bNnEuCYpV1MB/pmB8+VU1uJcxNAdwQc3dzSpc58wonFbESA2uSn942S0DUfDCvH7zk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lqSpNeZcOlaQUbq3ChDKn8PuJ+SoD6uXJDBdYlUS8TIrMSZbidhli58S0oPBlmqgoMS4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ZzCEj/p1BqsRXbpuZGFVjR9pqGF+LckOQiKKcJe/iXBq5O+Qi3NzO4g3WsezHMRLEu+p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h5QfqWP3JQG2JQ10Qw9xgHb90qgyOezAQwBFXsHBq4XM2WrEowvweGc10fD+sQiKciY+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GSt7f2xBgja/iOZeHXJ7hVMC8r6ImjO+zFnHc1K1wTjoi8mrjea+b8+fcSumpuUd3ddD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y4PfVzUDQuOYT1XFOmFjLhVXHN+wi4+B9jMwlklVai6PqGwbAI8YlMGFw4B2fM3QslJD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wFiw8RKvKY0qt0cTGKq6Ib0ad3iFwwarMBesJGEEXLAe53K8SmJTwdbf9wza3mupmK1C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rkNffXc1105JUq3FVZjPW4u5YUqQFd1NYaEIwMpf4inaWhCXgCPfxD0pLjReEdXyg8s1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QjWQbnhpcbIrd4GV6ysYliLvhMyf6TrbhMoyleI2MdBZalqa0v3OzHKMCQ5bgp+SWVTD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seKcyqpfKNS7IXcMHeMDbzbltnRbUTqgqmoEGbXu4g8YzKDdcoOi6oyyrppsJi1APOZo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+8vEL7uXh2rECilCvvxKoQe0oeGALZgnxMhVkB81CMxnwj2TMZ7Y9wLZHn2mCMlq/MxA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PzDYNYXniU3DTbVXLnF5t3KHNPKUamYqdfqLbu60nM4wZ2TStc0zJiO46wPhTCy0YaGU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PSB94i/VYYvTCWnPUstomhpGW1Z8bzHbrqAaRC9zV+8qGzjfEIc7nK6sLZMtRpnpviAv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o7jbJmsRnByDRwyj0bwuviLaPwOOblJeRv8ApEyUUPeK2/hOEror8I61G8bglKHV8hTU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L0OFc/tNLgElvK4AgdrMINmrs5pg49rFTYsT4ltYZjmRt5NiPn8iHKt3cXiaG2mJz2Q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bga5JooufJ6l/AjlBvtHCEVTfc1prspi232rSNxWB7cwniVfBwGpqUhUYVlDlbGLpjVZ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nJ+JV8Ad+mA5uwN/aaxp+9xYA4bFS4/9FhjNLC6TF/1BFerKXsFLFe+IhjTOiIBQvguZ5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1mR4qPyaOIgCKCnkhZfNXAkoF7J0XuC5T9h8QRkuOcTM4Hma3PdxANlaJsLfJL9n53KU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qjYbVseYwrmw8RGVOMc/Mo2my2SowxdDCSmnyLlnBK7IjZ66GmXALdLeJpFRrOGAbH+6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wDiLVxVHSQ32e4DaIqFZNV7mXk56RLqG7NQtJeC26iPM4mlxPnG9WACHMG1lZuFD59zI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1dpu+vmO8sA6R5CV6qzK/2gpYuz/hUtHVvcTru+lxBgDDAFfBqFqW0dQAF6d8Rh9QhdUu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Da48SuHAlUL3qVjUC/fN5s491gN48Mua3NDeuUTl7PRF36hunZ4npgO4dy59o3BGRVB8w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zsPueUupVZdeyBV3iQbGBcPHOJcL57lC5GhOPcr5Al8Rt4Gtk3TX4QRz78oOHzlzUsJt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T6YjLrOhkmRpfOfTLdtVZ1GgvPDwfPmGkCU5D94y95dV7OvcyTJalGlBcQeqKhhVQLSC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ayeJcGqFfMqKUUxyzTxRY5E/uALZRs5GoxZIeEPMDXPRe8wqs2R2wJEWFWjkxkjkWg5r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Bh/dX8xKz7+HiJkFqyRSNCo0XkxCQpayq2bIyaRcJlFnCCrNaeaC0ZT7I2bkjvvFQF45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SJBvbBBp/KYHZWfOdeZauz/pl7AgND0hjdrsQmhVAq5Z0kbq9QwKBiQa8cqgaXzmowpx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C2mG4c9FoYP+uXxsopsEQ4+U3dj5gd7VK1qVPNbAYSGpgrn8RaE3asEAOyqax/cz6BMe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ycorghqN2fFbd2+Jn4YKovmCsopG/iGBhwaeyYqQVtmaqaI8JwzjatvGZkWt57l5XB+H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wvf7Ew6APggoqg8idPqLtkWVgWj4hudLuKvsP9pZW3dZpoI7cy+VoFMKhrOYGO0M07j4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obvfxHlarbmJU/mUgbGHEuOg7e5bgFh1mEdK11N/ZzDBYSDON8U/aMBygRyAaOlKUAOi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edRF3IpuEEyLUwcJkbrOMwsLa/lCVryj5K0yvQ/tAHNqVg4VuG6OECnTtAKhPxBCsQ7g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5vJ3M/F+Y1Bdy9HOJlChukGMqxDiXQm4svKphZU3KOJXd089wKuKil2OIt+HUIXPbDJ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+GU11RD3UxCc7OfcaOFZjxmQ6x1MDMAqOeiX4NwIaZkdRvyDmZrxkiHEkTpaAvl1U/8A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7gU3kTJoRAYAUz3O/FxiOKTB4s2ZkYzJxBSgyf8AKlS8jUv6HL20YiNq3lom8GU5t1Ly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DFTftldQurJpgNgxU2NldMofK5h7Vs7YRl0XdSgIniYg6lTfl8xby+7t/ExC1rMo2tkb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lfZPg0ZlJi+5kXU93N4LJVU4uGKyNcQQKpsmEDgyQ+hgt5ppMa5Ml8TktQULUTxdwN2P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mghVuIfQaQd95gcq0LWtTYbRRyeY69mkXQi+epzK3kOEH5hkAP8AcFVACw9/vEHlO7VL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gEtjB9amrfyQM4cjSN+cg18R+HZOniFVCWx1kwNjHe95/EyJe6BS2bHFsecdWojuAR2S4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xuKXeJgwbC2OYS0F/wBz1Axgbtbvmc2XnpOjCjgxnNOXDGdwXqUUPiKqoss4JTGvtFJN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0TvqN9oAO6m0upuoXqVVI+53LmXlb5lDYxROkSlwdRgSWzHdDN6gaWtporoiDyqDh/3H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Sm6mKCKrpdEqEYmpS5qVhfCDFSzmgEb8S86W7D5IpisAXIb+0aJrWvCAliYf4mSvQH7x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XmAGiY1wzDE7Kw+0M8YB7EJh/smQFHLQnlDucWqi0FVlXuy56RNsRbyJAeWKwFv4Iszm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WnWYAkr+5rNzCypm3V4rzLjilLjPER1cveaSK6JZ8SrpQ05hUult11zLBDU7VXm5k94H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Tv1D1X0Xkj2YMhin981zWH9hAwiiwDfzEGQXEhrqX5hMyRXlbr4QcTA0/kgAxvhX5ruEq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SFTa2tMZsVbyR2H2lNqJLXtIR5WoGYYtGfmV6RRy9Tga6sSobkPYuKdyGx6ZvzLRtYvF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zUT+LUGG8ww/JX35JyRUSItJIjt4MKsxpLD4GomXQ8MSZXgigtsq+patnTU7OkYOo4mx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/wBxTZtpbmFQqPMcZhpQKhWR5zLl3HDcr4TX8kGhroZbQjW+oJCrdjyQijZjEw8l6eIW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8KhAC8J5lwzdncQAovY3EL/5lBbDSTgjVvKvKaLg4/BiKKlEO3ddRNibW8MWDCof77lQ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w0ChMSpTslvcl9NQdGXFyqbQrb/qawDVH7QwWZR1M4Sj/wBIIsRBNITrEi2TQLq4OYqEH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r6p4G/UUagfoJkmbTw4hUVhzw9mXqIWnPklzz/J17llgXxuK3TYeWYG6W8/tK1AsAwfM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yZfpW58wq7DjcuYvl7niZONLrEVgmRVg3sojshTN8eZTErbXcIOmtnlmaoUPDUuNWVrS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xBk4HLWGZ1gn8QRS3ktZuAC7WD8e4uiY4Gk5uKm3SRdsAUrGb3Uxlc/IRPa7fscSoDlF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jkjMYatWWvEpx0Db6jy8BCAxa4QLU0X5jKJu2HMjlc8uXPiOCwUHW8xn0EWAz0wDVu0l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WeHJNASLNzoTByxdlHyJoJHIFHCdxP01TI3XIgQM4p5Uw8RM0sMQTuOXqAGw2jVDQcSp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vjRUbkuc6HBKNX5lzOBbMgvvmIKJfjxEYE4mfmWphyTI5RrjmA3moID2DFLjPET46bGI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xsGanAGoXCqxMCwoqOltV+0cLamY4UpwFuoMuSBvfEDtHSXELrLQ5Qommdwik4TCDE6b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B/xaVbZQPPmBweVr/UGDij7y+pvXWId2I/lc3DdhBah1uKmOQqLUsC/tMtDZgEzS/wBz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OFkXqcB8SwqlQDllayNBwSg+pVNAQZ7CGrUVcA7gEa7GGaLeoIKYtalW0WzgqbJ/eaGu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XbzlXgBtOGH3GRR/zEp9dylytTVbyhEx5u8wvN5ymZHtNZ7rIU2INH7yljBWCr8xG9uK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LEQD5RXC68cTDydI6r+05FVxLmF2Vj/YznYKKlu0glTaURGFtzSiGzUIV5sbhuXRWpVU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LirmPNaPolkl5IWMdLWMaxFx5g6BYOoMDpb3UzLA3T2buXLC+8xUOQ9xRyPK5XurV3iU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r5ixVp7iL8tsOhtGzEjVRAiAemMLmhvMpfUZFQDgirik0MuWGqpPLHrg55lY0OTW3p2C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gO1zZUMr6nvLQ/2SoTo5lZICcsyiRbtBELG6bJuOLo6Ylz8EBn2GGucA/wDGX0OWX9S0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OaMrgNLzQc0+GCvgrWdyqAlaf3JYugpHP95eHzpKsBPX9pZJ0tvMJXLuA2O6pz5mQLta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Ugr7HrEqxiNrW9xrOPEpk7GJl7kMJEHipb3LtgI4lHNUCL4zhJ30LF/bMrdriLdw/dHj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2kI1lb4mKpbW0GE/dglFBXpqADdTyY8QJjOFRXOImN9YlrZKO2oeblgWWcXTmI1izl51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ao1wmGJNhhbiKgFSmnx1Kqq6CoJQya4WHU9ONlxuMmAdMwJYXkryeILGsZDhlg00Kp5g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yL6uMN5bEJCzcMeB3XapYbk5Fb9ojYNh/uZoGw5JaEGgFJKs0tY7eY3AuKOoAMwy2YFK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Od/5UZdasUpG+4I0oLynPRGHwxGJxnzsgnCaj/oZSwudZ8kLJTrIxopjIzijzL5Bt4gm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5SQ4EOWLgJysw+I0qUyRFgPbdid+drUogvF7Ra3R6uJYAXTVeTuWzbg2mpS7lLEvbEKj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F7KWHqMA3m9zUnMAcCvsZQcteuRgNoWaYFqGapkl8ii3gHBKJti5rqIy1jjuCbwbs/qN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WPhLYnqUtkF3Xkl4IuVimVAxcEKoNMwbRd9X6i1294jwTClweJqxcnYxKRwtcADyt5xH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YtJbnEXirGJrZVvp5iWuZLsmuS1Rqya2QwnLBfcOc3dDkzCG43FiynUKXcJwzCa6rrqb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RnjhHJXcq9Aaez/aZLcWG24UBdY/D7jae4syD90OJe3ikK9dH8L4jwYDhd5xncoRxQ37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4upwxRM8m7T4jLmk8Hj+YsPFxSxV1hq14gwsGt37gXhQ0fE++Igm92eFTB5gblEcUHCG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iNV1DUDJbCqpQt8gVU2VAu0JZoczn1LNhADiaW0yw7yxp/uWNBMmNHcAzE3TWpi0uh1D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2xG5DDD5i+0EHmw72z3OVJk9HmBiCCvKpZqisyteIWU3Wpf7iQpFHSDDfFtMzXYMRspa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Ee7GaNkdTf2ojFc15ijKLwVL9wdOMT8ka+YjILeT3KUZxEFAweTBLk00ShUS9pnVhDuN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b+JcnDA5GHjjMfIwxIquKzKDbCwWizccgqvUKWmIIoPMYW4vM2hQTJQ2iEg6hgMqlku9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kSDedC/tEQTOf3mNOY7y8IdHBKKOD+GMQOR9SwTZfioaTDfyXj8Qo2TBFuKI0eXmAZ0P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vD8TJ9P8TAIr45E7a5eWYMT8UV2x/QJXVAfJmMgwSxwHjqXC5WJJVF3qmbUwMBGwtQOw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rE65iM5Y7jHnRoB2LnO2VxuNVC+ZgZEXTDLGC8PEqbgs0FytbBj4luEftFiuR4mZYIIg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TuNjm4MWMD5IAdktklsxqwLjWms1lhGsSvUwqSpoB8wxh9kKDAfaUFg2waUzBlq4li/L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KDq8xtCpsIvQdQQNG7HUuR0OjDCUAdPSAdKqIsNtLKjwqMUYv7w9LIv1DYFm/Ey1x33K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ifKiys7Ecwk580QK0qZ4m8MCy0ueEwrAhTKa7uJaD5xOspABVB5XJFbanUTv32YFZ2YN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aaNNcksLYd43MNtl4tSzUF0srM3ALWoeMtdop6FuMssT3DdNR6VhcdyjTrdQ8YOYwDW1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eZUKLmHFRE3ekyFp5hl+hLBmbMRVbSccw6K8OmKqotbC4VbNXBKC5uWnORWpYRPtdMpk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F4hxdbL7HuLUVaESGv0qJVFujSE4xTdEyq3qpZUkLyRih8y/7kDNLW34fzLiI3my5LWu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COMEjI1o13cK49F7fMK4cLbHTuLUoAEjUtviJVeSdrD9kMMnpGbVdVpBU6d1idCe1g13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5hJrLEMr/m9Q7BheUi3jNqYwcernKjmpbERQDXTymnBTZgja6Xhde5g4MZUxDhg4pyRj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bcywPngi8XVTfkQRzYW0iJeUmY9CZ2ayxysX3cUQNsbAmI6TwxqYcbi1FkvlRs0K0g3y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deI48fMqftEgFtxUo2g+DHWIwANZCH5dMuatFXcWaX8xI4/PcEwhPa8wIlkDh3xcsj6s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9oRVrLKuHxBU14rJC/LINeJj3mB1zLZsvSquYYUnjMpxz9L8nmUvZuim/MWwqu0/65Wx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INYyLWcdQWC+7WMajvCv7kNFo63AdQounyRsaQBeU5VX4ym4tRk4OXBPNAaLgrQnWIdMf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bQhqlm8qgRehhAL6dcylJK5ihZWdp81N6weWVy2rRhWfUTVuOMswHpd8AvH5YosHsOJh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NowXJV5ySxlHlD7yiWBgUqfMiFYkW67jclm3DDqa/em5HEogcRUD7LaCAFjfnhqBMg4+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WuYVXzDcesG+uYH6sBNsXbfqL1I4MIcDlRYxVLBuI0llBMqtvuX+VeY61LIXcz5PD1Pf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IFT2soElMFIriHDyWoBC7nGKmIo7nCL1+5A1RuX+CLF9PpM+cYV+SdpyZJCzD53SWrbP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HJXd+yZ6TIbdw1/DofiILTBdblt3L1vyysi0YxtVPvno1oxAFoHFA2QCL1WofxwBjl7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MtFWH7wv3cQCIHFJmO6DSKlo5qjAC8FMPmApxF/8hL4D1E81zBBE9FJQyh07I1Qaw6IN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xc9G4y6LabjY5gibeTUVpbVVZDSnXEM4je4AU/8AIilsFGDZTuaQUbmGiEOghyTZRdMF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VJtRhw9prHD7QA2WmVlScmlX94lqrXwlIuCk1ourLUlTnRz7iRedzGWoHrBMwai07v8A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EsPmzHAsOeJ6hF1G65JmNLtgCsEOZbCBL8ShMJq4t0p5lcmEeu7hrREFrssS2gXuUFof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/aUE4buDgG5XNaQs/rBMHKYldHC9TuWz1jKo85mG1ZG0hDL7N1BQ1+yLwHEqZftBqscz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4eIZ0h9JeUUag4OIlhQQcLQoFk/ArhwK+W6hzdwal0pKyuWvxHaMEOquBjAjcDuFe25J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N6+5LCq6XuJUbKOxGQU8nEqVXYfvLAfgVNYTpqdMM6TV6hhK5BY1lGAiqSusjLWuDY5l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rxIvSTDQAezyRMQx2YYWVfKoVdYRYUeMRc4D4QVMl8ViDXXtNxtA6cy7Wxu5ScVlcQED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pbKlGUvp3DbuIXx4jBa9mYaaE4WWkp0DmIspEzRuUJWOuyAYfMROAdsXDkrdrg5XGnVY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UQDmtQAMBtGUGxG4fjK8LMzdi41Jn2JzhrmXnRYcviOJXFG2CKadlK8S5jjW5hAB5ID8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HJt1ba8y/8WrQwuYynxmKMF7GJqUg9Vp8cyitc1UWWBZcpI2W5jfFq5ySbhSqG/XcraA6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nxOZWMt1DR1YW+/9xweFibS6JvGdQ4jBSG4uByulqnxAVMMBJCYO6X2lWeDRxCVllpiv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MGEZXdRJMdfXOqjjdrmkRrTsYa5ck87XPJICqjhy7dS1YA4RUyvc9y4wCcalWP5OY8tl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i5eJplFwTGMTdHTMIlh07jsDZxl9y7MDXUSvmRND8BMjI3qDm59TJqvzSWFeFClrOlER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LKtzGUzSMCFN1qWkRYqG4Vc7TAwynBR4GmFEt9OpytPEMbI9MJUVXcPVY8oBrLNbiDKy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wZVfmVBzc3dRStUgzBjAY4viDqX1tfEpYbug8wFker5iZkWruY9s9PMGgMqe4VCv9oZa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RiCoI+uZSZe1GalNlmimBDmWFQ2XC41cwYSqlxqDc8tuo1pGmEv4BqblVC8jL4rrP/cy0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sDqXWFT27njiV4od2xalttqFEPKXggMwHBDlNORajULmeQmBt5VNs3AMyvKfCxuK8Eab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oo8A5xA5hVql5YcYrmBkoT1FqLNKKOvskql5sot7jbo0Ww43F8rUK1ZPEqm/MdvG6QLw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dw9o4e4HLgumV9FtYiuOeYDnAMoygh4p3wpKy/IH8R7FcRh96/EuD87lOcBe5bs+6Ocq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Z6bfedYvM4U2o8OtXcyofOXOetPKUIU8s0bE7/glowTmcZIdalSgBumWNhwME3BHMSrZ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h9TCo/BhvVN3Fu0y8Wd9XDOof98zQR51/eNAq/X+5+VIZj7Fc/3Mc5OswDRHouKUr7uU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7eyEaPFQo0+xAGy+ZffwWok4V2qMyj8RYcQ04lCtCr2nhMxvE5DHuUM/kgIcTrcDu327r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9UThAhKODxuaSaSYQcF9RJ/3S2Er+IbYPKOUo507R/ErYXny3EXAM0xfssHwOoHkcXuQ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BZ78faYr2uXMdKxPtjFybPxiCLxtuqOozRjtE7WMZFekBq8iPS4/zjWJkt1ZAqSm9mGL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uXUPLUS1F2ShVjKEfsiOPfU4gI8R2iA7m0f5QFfis1GSlQJFmXyI6tlMXdQgHCSGWjyr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RqHxGkpjmZgOUsKKZZppmHYJaMCupFb4RdCkIQMuYYlIjuVO7ECsfMllkTC6gamPaFlL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8zxLwaNwmGPkaPmXiDTtm6zLlNZBb8ykvBjDCLy/umTdfLfua1ijDdRtEKY4Rc8fVZj9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3j3EUUlAIFHuQc3TqUa0yMH/AAFZi/VOiYar9kvVluM9+5pA9f1CBijbvwlItrmtQBTY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Ksvz4lSzVj5XTADDM5TzDnltJMJC1xqFxFLKdH+ZQGU51dRymCTapi2zluZJaLjfUa+6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KnGCN8bhP2jzMCDTBnUFs20VBM18GYNBaotceYEznvv/AHEWtlYuGv0b0/OZrRj9xc0S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WPblHNZqNKe+Ima37MvuhWE1NBWqrvmFKs6fiaCwlVhJc00NiIW+iqzAbIfL7pj9Niu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8g7oFTEtenX09kwgKlP+alGrG8PHcoHdSJUPTA0w5zh3xKK01y47lAYu7S68HMvBcET7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/xC9Tdp/CBaojm8KmX7OTz8ykqHZcIAUuYw5SVJssyeItdB4XyQFcULoPtyzOCqXXwyu9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Tnoswllco8IDsCjXqFRrHhcsZScmIFfGJkQGC8M6i0MNVgqPI4oFepgFVuvBq+4cWUlG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LvpB8C7O1y12YGpvMEbcyGpqZfNs8aUwqUy0pLtS0W8y6ypQ/aLVFnmkXo3wsniFsG0j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x1KprJhVSeYhlTL6MylpzHh0GWC5SKAYfcsFvfOy4CdxuBMN+0lSB6O2MwCqX5dStD++p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1wJyX7gUK2TClAg8SjsOmtXLFFOLmGLqPDMcG5HKZiNn/AsyhN9z8QPBzTUMElC/ZKG5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3LkGTHL47gPPVF8kCspBgcnUFmWCHmFcVMYNBLIQYvtM2LdalcBawbVLzCGCpRXYyyM0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lmrRgTleSGcgQj74jHehrmFVIPhUroZDsHLCimyWvUGp2wPn1L7fcUz95kdGDNKCr+05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3KL8cJqVzLsmme4lZy5xAVN67Ie9W6nTMoKAuQc1xG+SyZwyxmz9iOg5L2VFdg1hQ17U2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M1tI4lK90QARziKm2lEtw4R9oUfFjp2/t1H5pqE2olsJjVWKta4uU603ExuYvcZC2pns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V7LX1ODBqPdKtQ3AQn/sSmGQycTEbdxM3VYPL3Bqd8moigxtR1CTL1nhcMwcCqRYNh1u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JLMBKBLi/MK8zYTsXKpXsl4piWSD0mA7Wj9o5rmffhEHZNnqIVpdZuKulxd3Ro5gmmkN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wXmbwjZc6JcK65HQJmxDbJR3EMB7nIgvPDojbLaSizFHbkhpsF+eo2gTLUqaAqNblIX7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Vq1hi2L1N7aw4lCur4jfHUyRm0YBDMQFkEX1YqzEC1WrltJcS5M9ELYZRBoOpRaxq52F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BTCIqc8Khp5lvEsmAuqY2ZIahu4oZuDdV+jpGHK47th/MooAmEtPLzKBgVle4XzfwAipU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nb5g5Ysq+pRnN4tMGleGPUCmoozIyGpZo7kBzzqW1rjN1KFJnggUVZkuBb0ED3KGsZY5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syvmuUY9UWKFZK7hVMgXVwNvDdKFhVwoUI8xXa1EqqVf4iPhlkPyIBKz02ShEgccIShd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zyL/ACmMUD4MRhYqbI1BzYVo4j3K0M/eJkRi6mKkwlZVmL1KJalVGjJZkM4Eq6Jl6F6J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l3QeoaBC8GyfMEO4+DWQNJKgUCtILxMalna94lQ5jKWRo2KajUvwHmUSaFOkGNFIz6Qq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Z5KqJUeQwNVCKVVcdkvqaGx4mCC0zzG4oohYxeBZzL644Mw7FM3uLSDqZ256OKlRVFyl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wtpwOJcZLYDiF7adovUpo8QHaBt1PgX+fuWxKGhnomw3H2ZMjWyYFZ1jEKYay5mT4Ime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CeEKCQUX/AJkLstCb2myHSrTRAs3ZvlMU0dRBaQHO4y7laJXhnDavUoh0RNlMdf3jQb9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oqKzpT1OLjdcPmOEF/EAGiF1ODq41et+D1AsCBQu4F4aEuVtHFiYkEzG99kEHI4MLcfE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CWp/qW8WhfHyQTwIy6ruGe5RdG/cqMQdt4jqMrqr2VKWFWU2TcGeUe51BLbks6VgFK6h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1XD/ALnWJXWtvEtKiWnZBchwEyykfTvDKqpeNpZCfBhOmzK2XhgSar9hgui7b/TuG1wg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I5Dws/hLrKk45lcbTVZUjYrJjZPMfGFYQ/DMZ0n7qlyBoXnm5y6KcDK/iVESm4NTLEnq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Q0nqWsCoeUKjPBhJr+5cpsr3fM40EtcJyQ6AQ8N0dwHTBk8P7ikGiVWFxSuQ32HxMozF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tX+mIpi/xL3HFUtqkGLXL2PEyBQ02QY1kz6hhucXuosSuDolA3TNFDhdMGwwSs7TcuqS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56RKvqFc04YdYtR558Ux1In8InuHvYOl3hicI/sGbhFChZh+07I/hAIghcHSiq9PcFPY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ZdigB8yu0F2H7wYhC1Ha+5iNfDLn6tRcZdvl+0M4Bw5upVTDJwURbDqCWFnNcTUXFRwy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RfpTzKCQ930Iu3Mpv4m8HvgiyBOGskAY3SHnUxAgQudTQAFE6Y5qhQuy4m8Nls7kygJR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8RbJtPIZiI518YohJemh8x8t8yBYTdaI/ul+HwaNQxdQ1TKQYo3kUkNhZ1B2Kc0o8PMs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fwjCqaWsTHs2FMQooOWiGy5dTABR9jKhxMrqbV5fTEKLdmuSFDAcRm2s45EIffXPMwTT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ghLmn7PEKIVaHBNdhcvMddmsXs3cG6fIrvmMlaHMAoAKSr3BaFkUh7h7CVt3LofcZIOW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8rAJk15BlAZVim4DbUuqwRrGrPhiXTnIGYYP5Zg+81q73UoCNy4rSnF9xrgS9hyzJosMQ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K80dQTSmeD6YjgfRgvY9otA3/VEAG0rvMqH8Sq4ziGqxKQhq4qjdbfcBgWebmOs/MGlZ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oNyUPEpCeYGz6a3mXXUOAEuKvBHVJpwDuX2+ZAwDt0pvcAOw4xHtFvVD78fUxWlkIUN5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rzHVwTZ8Q7a2oo6gKXvlBJtm/EyAcVSyysj5uHYwTO2ghaChcMog827gMfjabgwhclS+p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G+GC3K8Rzw1lWHxjFsytgqZALinSKFViCALTmFOBuUVouK7liOBr/jzGHiygbAKRnVjN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xVMVzK/gagkmbXtBXGPzEJA5JxiMjUbPxDAZbWPcOJdZzUMtcvE++S2GTiEzSa9RrAHw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gCTJODt7gn35ThXBiO+blawNPiJwruMLOoEWz0zMEUdJTG8emjxxmKwLVbJuHTsTZhmi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Gf3pZ41nxU7QNQvV41H+US+6N5hq1UchTjiU5N1H7SwGKN5SD+jMxXuRTDdNuZXWPUxC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4ZUHRPEvhNMjmoq5LI6l+i3ZqUs2YU5uZaVWz0wOGFPNSjaG3zKJOO04iNqtOdjqbhBQ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GAxLSiGK7subVPNWPUxIqreOZnf3mZa2tTEBdqmTxHx2FVWbiBUHgzKNmLrjKUFgvFMy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g/ZPMAsoZCGQ3YsCtHIq1vqVWWd+LjrSl4OPcqqJRlB0g7i2qZRrTluziCHxM5uFV0Lc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ncqEEMG6XpipLNep0M/xKiN6Wo34tKgKo9oiKjBqVhUzDefMCwe1oxWQA5+7uINBlgKj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oSh0A037haoJzHVGTiEyTOI2q9rN+o6MyzcDtybLH4l3Syps9RsBENDqMcvkcXGTuC1j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UgFItV03pApaVHAoHjHHxuNu6Wk6xKt2VWDAdDSj9oWHCZWmUuCIcR5Jcg5SH/j5lQci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D5UB2Tk5nmAUGPiCjNDdWntIlvuqBL4e4aqesMORP7JfpbfH4lgreVaq8RyCLFx/DFoM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AKkKa/M3W4qhhYaVEmqVWsRgEubQonI1gg7k7runydSqQvyh5s5r9pfE8AxjuUyIwuvc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KeFubjLVmd8pGuXhvaCiUvrn3GYGkd9SyZh/aX/qEJC4NRBrMqgaAGlX6nKi+U4c8gNz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C7arqKIBYFAsBwhqOMDVy8ttq3mCKLB6s6pn4S1qu5hiO+oFQ6PzAYDpY2Q2cOotYf8A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PD5Il1Ig07xLyYbr3/uXG9ig82xKl3AtXhlaerlp7RV4hvm/czWF5CsH7y9mXoOkSNj+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gaDmoN1/Y69clwMnBZjuYj1ZSXA22GHFFWPNdwjoj5lk5cK1cbSyqquopkQxfETPBjHU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OT6CAlvIQcgfDCKrjE3hRap4MBeZRTApq/EQFpniPf8AUxAVkV6lg8jtu4wFSLCu+f4h6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T255jjchWoroG07riamASaeH8x2UNGscQ4U6t85j7BtlzAWqecWQVsbyoa26Xj7SlXWE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jvA13zDs14cR1Uf/AAoYEX9cykofujQyg65l3GgANX7jIOwrqBBh0nucmoOxKFmHCFCY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DPcf/jZBffLXc71ejDAT0XGcxZQxvfjAtB6pjFTG6XHl8x8lBs/BGtDKjhj3HCqKxOol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Slzg1OWNTJw2E2kwNKdiA2CVwVcQVuXJAqjbgFkZJYdYqjcubvcC23KTJ4aeIACix0Kl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ctDSvZSiHxyVdwq9hh5LjWgSHjmo/E1SL2OJnGHLtTOD2hzMEAelsJ95WliG0MwwdTHK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NADnxLIq9pUCslw60zdS4wriJbXFSuIAOtZzcB7uyvfiEuxsWzb/AORzKnZCMR0NR6od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dxKrAvyYq7DR0lbDrVncT4gIViIqrTUvKxUg03zCKx0gxTQigMLv4mWrkZuTgwI/zLdu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O01Cv3HgtVeEQhMBABbxMxVFiL2xKLOppfmN7WTeeQMwUF2I5luATWYTInjGddHXc2Va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QmgU0rqFYVVS64utVxC5Lt3LQeAEDXgZcIQo0WAxXZK+KI+4AygSju5aWX5uKrzi6iVd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uFZ4lVvkEzKY6zKSkhdhwEmZVe2SzxHTxKLZImYkEzhuZLJwQjuV4g03SzQo7JwcDVRQ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Xpmt8EtW2NHmCWfKxMe9G/MvgG2+iVG9T/aIK1VQAsqE4Y0UfSI9jELQzMJskKrcTJMw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hMFlkKLuBbhuV+dzKBQIF6iOoi4b/EcRAbR9odOo7IbuGs6tivdUeVxVNjayWdmWckeZ7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nowoq+Iq9Z7jaBtKVa4jV4jeZyqLCKFheM6mLwuniXZP3RVBbS+5ZH05iFYt7llQnhls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0oPxhgWP0Ze4eL+YVjrhxjFoekxOrcWSuFNsddza1l0d82LDG65vKR80YbCEOXbK/E3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kO9RzsOZwZiRQpd8IjhJgKhXyA4RYj9ymIW7qY19zCIhXegRCA30riCtc3depwgjwnm4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mInTY8niagXsx2Qgbq1INlQZ0iBT/ADLEFQ5MX/qUMRcDcZs9Ie0GWkIIUG2UnNyh5DBq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Aq0s9pYCScBFhBYIfvEXAiYmerw6m3sGqrWImmLpsIzSG3N34ZhK4i2nceXm+rp9zEDy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CPMHfymUg9xMdUPmZLF3wS7FR3EPCCsEMPFvslgjWdXXydwBYaeR8x3tAOq9cwK2eQZv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4hr9MLX9QRlFlbGtQKhjOL38QibjesR4B36l5l62bE95nZzNtMYdWlXJbqAIsycjx/Uw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gsFq5mTC8gFY9zCKh9+JhFp1HmtXGMRuEbsL+zEkbKj/ANcbajWv9TfXKfEsAe6vhf8A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qhNUHLsfifbhHZasfifb+5pUG18PUSZi8NEyKLhSpYN2VwOZV61A+2x6GR5ZcsFTXU4b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RVaXPeEt8zxtqZ+JgzvSeGYFhsBOWI/OKK9srFIb7PTUy6MHAf+zKqrDsWJyAPtZ4Gg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qpus+ytyrxi8XA465mSiluBYBCiysy8Gt8wZ8PRqKVi2zm913L+rrHB8R3qV+Gq4lLM3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Ls0i+0OOmwGHOU37hIDZBnH9QIqtrcLf2lO+2bGHdWgp1/qWJR0TGJfiTnzGJC+86iOw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eQhuHeQcTJUq1d3xGZYpyd/UqoQscdiKx2og8GqSYFqUCbvawfxFuR7FsZWzSIXLzCgz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D6TW3UJwAU51GEQNsugvz1LULdIXdrG0b9xqqscKSlD+kEbRW2Ith8QolaE7nioAe9Ry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KGRirzVnYleFqfNTGJUvNCjGEGSCxOA2FRQbHjoJyNQvnURE4KHW7hxZQVZ+V13AqqOp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UsHYnXqVlSQor5RJdqofiLdCtVgEu4vmNwiMeYVSiyC8FHubYzVhTwOPM4qgNoFRkCju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maKB2cRg0a5cxchrn34xYDVDEXlfCsOymAtyt4BVdzughsxBDfN+8GGa3HG+JDuG/RKM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rqY/NnIl5kDh/wCYgsu7HmzzLEb9wzIGe39y3y8Qdc4mtIWZdXRdC1iZGwyWpfYZB+Ez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wim+MtxXKrLouMqO5S1/UcwyrbK46XClXpiwVdhAScYP7isoKGY2k9IMMXKFjJLoLlJ3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ZlrK1nqV3DnEQd5lcMC1yu8fzGXRWtazMwEOg6l0LPVdTKhXU8OIIW9VUfQrzKBlrKnx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mQrFsXPEBQznbMty778Shkhx0hoycRIFtuaxnDDDeVPCU2t5IDNBleYBwZRb7lbqQQai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I6DaMx8UwqFkoGYoUrd8wPaD7ZdVb9wRU3J+05DDpmkC+YAqtsuWWyeXcSq6YOobTMVQ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aHM+KTcUDuOO59bjpvT3lBQnwp3LwsYcxk84n5iTVlmDllrnNcQxVpmuUcErVYuIs/ab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l1uNhqmJyDsQdGY4DxMeLWB/M3HK09syugylpGxwPmBF5qFea8S8seDmomqsG4fZYV+I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MymX0OITk8QyHcUw8MoA9QmZWiCFXh5hib2WMCKNOusERJKcs3L6YvJFiqJrhcqBN9z3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3cxneWeoqUXeJYVYh7Rku8tytFXOJxR/zUy+HKCQdbZn8mjE4EeXUMHSaYO2zysVBcqO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EDoviGzC/ZMYQdPDHg37Mub5F8x7uzZ3MlK25plaWhzbZRB4bNnFyl2j/ebOZhDGtttQ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K/nNkvObWsQR0S2hUGlK3b8JXKHI/DPllQrYdyl+4eDGqZL4ljwRgp+YaAc3slxocVpJ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A3E4xwQrJmm0s0pWen9xZo6mnHUoDXWNLP8AUxh1MaH1Fnhu7vcdWwWrqaoaf6h3B8hD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wpL96pbf/EoBV01cONFwJqXIrNM238wc0g11BLGy+9RepXxxEQcP5jZTIyYNA6BT5Dsg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UTi37E6ZfCz3OKISCDV1lOGIPKzo+Zn7BFbIJi1j0Pn3POrD/ioxv2hkemLUUUd+YSjy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4NRpCBbc+I1Uvh4WHlun8pQ7SZhvjCo5PEZvFXpI2c00P/BlhCHHuZT8u+yJKmJ6pmGM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BzAriUayq8mffmDvl6bl/sHlrwRqQPC37x3Wi2LjPq2DbeO5VR0yC1cfU3VL5R7qccFj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nOpeSAjWUE2Xs1FgkGofthdf3KKA3HhxG0DwmHxcrflAuXWSDjqMma4lzZcYx0Q9rF8Y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TrKt7jREc1lgb45V0vx4jzNbsJnVjTHuILMnDcsHkESQwzW7YvLxjylrLAp4gA5bNo8I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/FjMuphSMOnuCF1tPyXFYHGVMtA+Bi/MZetLqBBUZL7x4PEv29oYrxKor2WM3Nn3lKhOT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Jm2o73H7QWlFeFRQrw5BlqNsv6R9u6cOv3lAFAqq0y5UDRf3RRRnTPqKofN5u+IbcsgV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AP8A3mQrsPHZDYtPfHxAMOAPysopBV1eYqufdWKIuc9uY26fyC46pS1h4jeacyur+Zuy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Y8EK1RFpmI7XT3AgPgHvuUC1e1eIXN3RgRlELhXdQRotMi1w8FS4wK1R5laIJpf5ml1C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ZQ8FMHbK7HiX1gl0dTkssibZY3OXHUKOgC9xOyrBdVAPiERtDIPmfzLR5exMGX77xFb4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pUamBOAcx4YMBULkis5iOU5Jl9XPtGqJrPmX7MBX7SqAznOjxDiGwHmIq/hYilG9/cgP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jmBM79ruBhXEIOYujXqH2z0yjFpoQG6t0YoEtzAAcjnjzBwfaRizzDVo1i7qshA0hLbQ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wlxC/O4VY2XTmcy1k8RgdiYSYPaNl3Bl15W81HHf5+JRV5aQ7llLhY3/AIhwOSt6lP8A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5DcDF02y1YLIzm3UowCRLWw1gtLOc8EBYUx7REKqZlBpyjNa6/Uq2MGuIQaUu9T7GDxx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ZWWORjYFkzKV5w7iLs0Uwy3UZqmp93bhmOzCuXfaUdO0gA7DRyxlq6OMRyznidQ4YgGQ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ZhsLnzLGV3W4C8CJWgMaQCg3a33EOsonmHamCYFW3tepzVvydRlYX9kcKojxEFMCWpMz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ulRsXtcxW58QS2QB4LMRkepdwFwyhL02gAafxKQo9mpXJpJGylMIwI2v4+08XNmI+Q7m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ZMg5rxMKFbAzDMFqaiE1mOxjd89pdXYoeyLofJl0Eb5z6mFH11PJqOQmLAJRPMTmw9oh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F0MGpWFZRZmWRmgKw4h++5RN41pS6msEugVK7AcHUyJtDTKtQ97PErgOmL9o1R6mRVi6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qoIVggYgDs4umK2QsFbaGqjo7PQF4l9a8ieI9DoYMIcplNW6h6C8MhmsQ4zuNQDXGFc1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HjXwaYFtgoZJjpFme5bZAxRqV0fMxC4CVbY9xcoNXsiEgQ+6clrslpMF2dMHaxn9oSYL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CNwc/wChRgifEPwsh6c8Oxj0UO71UtENoF2L4h1yADQg11v7THzBcYJhhyYXuoMmJu8w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GoWCB9lnZDVcW1X5JRpMKcpUmMvvKA3nmYg3ccxIkyX7bjuGzBqjuN9sWtkQYFMA194s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h4RwA8+GPSRFWISwK3Skvx1CdcmC9UJdSRtRBMk1ZSU7tlS+UHnT4m7Y35+Jg2wbDJ3Y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dmkyNuxxA5JosPY8TLHsWxIjCI3Rx1Ock8J7lKtN80P3Vin2DKwUt6sIKnwGfKezXDJ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pfDIednhiVDAjyYwxLweRMXAlfUbsqqoXGVrCsz5f9TQyzAihuhuH0HqIOvUjXI8y8BI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uy5YUyrS7rhi9LBk5RkI7ZwzM7SzR/qdiMKhFio7czB8VGCQhVdr0TNoMb5zt8RCHTVa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V+I2sLy6jzHj/sgY6hE2csLhKsjcPADzSc9bVVF4UrKxORwmrlGspua0IDQZjbL07jQD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Z0xhrdzU5gLq8fmVMMiUQQBlzTUt4Df2uJgxxc2QIlVyeZQ5TF8sQar2L/JNqgtWa4ih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595ZatmLj6i9xagYLq6lPhF6waOEQCA3Lp6Q5YkIW0OSZMVZDKzkqDmUFlDCN3GfEEm1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BniYoBX1AKeaOD5lgbWnDB8d7RsalAStfPpKDf6W8N2OY4mILyuwlUirmcHiX5Rp0BGQ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3HqASkZvL/5NSZd6vcs2Aa5Z2+Y0fWOZUpVXeuz2Q05q+fUtswDB1K5p2MxJRtwFMwMV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9QJ28oSDfOnqa+cXhgS8ALwCY7cLCuJQhhY2ZzcppSo1LdnYyOITzW1eP4imna71CRbg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jiJbniIZVCtQdYSY4Zc0tDi5WjDpc5j0+Cr0stEeWLpjJgIU+YdBTu6m4QsJaPByLLxf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h8NCOyEXKBpxcKkmDTkdyrQFhyNRmyR2mImFY7gC8HFeIGTfV0YuVqbOaN8m3S2ZgUBa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ZKlhL4lEozZ5buIPCFtrcwEm37j5ljwyJkjlklOMhvJjFwTAjBSv9QgW0N3Wj4jo8Khz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g5jSMHdCpWXkaT7SwfBGyDbpe7l1KqavUsVKlQOZKZ9Mp2LelzuEHL8zh0NyrWG3olg1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9w+g2lae4agLVOO5qhzGLZmi4EWS9FsTa5lfbdx+117gpzXmoWULuBfUv1kmvszEu1Ws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lnKTE2I7QccSKzKVwUQ8DNQQkrBIKAA07WOyaeItsqJACRwCE9zzDgmH4cQcRFWXc3bK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7Xpikve1xMtXZHmty+5jEBJviBawlg8TkUqOITJxllpimAS4tAcCJZvG9MEi2LXVxrmE8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RXQHcMNt+v2lAZffg+0gVMWsaX0HUBMflFLfljcgyAP5I7g9ZudFmAUxPD/Mc4Iwf9kDu0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a6iLq+SClh+0E3Md5q6uOUj7TmpULv7CPIaREv8AbGjZnnhAveF2CE2Nyo6iq4dyJcDC2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3MAU+5aLp6h34ExVdjOA+6UcflEsqu7jyn3RnWA15/M/sGDrH4IswUtzEtIjD6QBUocW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MdFLtAVFq9MdpMteSI7/AGQM2Sxgpio1os4XMVB2KzCu/sZix4BjqWDwyurHzFAyOss4T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YqybCOgset6nGUHU4HFdXaOkVhgaTmPMv3jkBL0Z+SAqGo9F4pwPbDx6zMdkK2uBkyeh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7/8A3qdf2P8AUKUQOUn8QcardAf4h6e6P9QMxX4/qhdv/wAdSvPgf6huSvOb71ADG0AR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xjDyvrHrfwCQ1ADdUka/bEwUeoX7y4CGqUO4d2BvR/Up5b7F/EL/APg+05m29NwRE5a/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W9bgYOev+MtZLpvExZ/Fk5HYySLHllzpmTb5xnuN5ba5q2ZM5JnFFbSDNGjWhhU67V4u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Bze5yCrH9EQKwrmVgZdil2t+Lil3Y+M7gL7laFYloRaSfcGbXYeVe4GFsccVKOtRqMoq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r/ruPYLwjv3OfXeFVqD9SQMzK4qGr8QCfo3gwQBqwHJ1Ee8h21A8qnlcqpof0/7mUhw3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oNW6uagPFy26Irl0wrxc9MYL2MS8ln21Eco0VuVKqKvO71BHCO3DLFVQMppLsYAZL+0s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jzGcNMzfiT90QMsuVlV/JNXE0R++JTuEX78TOwlsqIoof+Zmd8oKzxCqtzjqGUH5D1At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tubXmXiFDLzNrNzPC5+ZqllSs1LDKUUyMJ7/AGziAUTIb/5klfZccG4lYscFyghTBZMVb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RL3fURLCuWowYinZNPoyo5VtVRLbtxxfMC3ZMCwgrHR5mLS6HxpFU10DEIQth0fNQSW2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XUP8RUWXHPOqhVxtumGEaysUbqKFfpv+zcT0vKezMdN7IOPM5fpXFefcADDbn3S+ZSIF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BFivZOCcMa35lXARVHBLqJYNbgIVlVy7hDUWVPgDzDwZGA/moUZOw2S5yuzNQp6TE0nq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46lSBpTljmXIG9w8PCto4lJVMjcbexwov3zKWtoWFiBAryFy4ALkYZrHAy9B6uos1jV0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wCbDJftKGQ8cy+ZjJVXRpiFc3+JQSOMK13FtAV5hDF+bcR5OYs9ylDg4XEZ2EzLu2nFM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LC7qEl3QDTMcFMBPJgRa9S6DRCv3EaQYsaZ1pqZrMu0kXiXMK1DoWxZmFaoFITDmsa8+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lU4BNXBc3C8xL5sjKvEONShrR1BffoEtDAOocme+YULLjWpnYiqPLiuziViGx7Ry58R9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a7XfN3AB0t3iMRby07mQ2bImBVtRzLKtHbMo2LQftmYc1y3KVBDqCL743ChuaBzAcIJF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LMVUDpmg65nS0E7Q9jVi5ZY0FsVcvAhGYu6DCsN6qIbe2fEY7PN+oLXbQV+8HF17lSCH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/E5RH7TUPBQnvAPvCIGEd6tQwQUN7LVO5rv4jalKmdMq7CUAWoPbuY5NE9T5eURm5Zqed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FUKZPcWatJqBiXxiVhr3WKIt5mn2pR2sw9EswJuDuVRYjb5hLvKX+IbcYhY/9iMDZG1Y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VANqzMNLTaIv27i1B6qO6azUwQ2p7mNzinxMOxhZuW9IKsIdQEOJlFrplrt8hMxtDABa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qZAahDi/Uvqg7lk2jj3ZSTcFUXbCDibQtmDqIhdeZUtlESMNeoTY+8Fp++ZQRdMQUAZN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OsdwBgMzwQWGznUDe136MVoh4ga5dWS3VFqo32hYJczTFDbeYHKbYItHb08SgObOIDaP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AtzwzFEIsXrErijFeCdezO8w5k4epUiPgzlQWH9vMWwEdJaeAvhkiiLzJUpKQWZqB8Bl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NjFsfHEQo0eSXCUF6jz8HOSAXimQ8pkmoFyviPN9tHsjERRml34g0GnW4NthfHU92dWq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IuTkTYiC2zb8UQ7ontHYlKO6OJvmY2rWr+Ewhx3W8ousnLFxVeQYHmX1iFA5GyCfBuuv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mLp/MYMVNG4iIONRriZ2y7kPgpZUNwM0YhUqLOO6hCqzsfaJlJOiseobsAt03hmV7pol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mAnCavbBeAvKEVYJdFMwsq36g9UdsMw2onJUQEMejhBfFifJiXlDLp29Eu0TXm4A2+oO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LMbg/h7qi/UZG5yVMrGbypcjrGL4UoYG8Z7SssLXFVrcaBVergu2M5JuWx0z1GwfxkUW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7nJMrCg7KwVwu7k1khcJ7m8HBFvcr2YdQv8Auo3X4dxt7w3FFtgqYb5JRUudwMMVeTEA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FWS66itgGcRt0NuFECLQ+H0o4zujudtT7ZjoFRTq9iuMw2WNy5IwhJVhz6mrpgrQbjC5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nCpbBN7h+dZiHQq8JZuCmzEh73nMznvF59yoNLcSrrRFdFZhvMNQ4BAtydy3jU5M3Cyj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q8wrKK0ayMqkV3G0BvZcUOFu7mw91sXZFmrYAAWj3Lla2zsiTVhvDzGli6JZvHcOUbWY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P5HUeQ64VjxH2mpXIWzC4Q55WPKDeSB1ipdSGU07iSaPUQtyx2YIUjg2Y7A7zbKFbuuo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g+xDQLmFxCwqqsbdVFxMc43NCX4gJIOBuHBFOVtgOQjeYiYjBdz3077ikK9ln7CW2ASo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Rp0QuURYvaPbBfBREBXFpcTlHFRchZXUORrve8RLYo5uKOlToBBS60u1hUKmqMKz8zir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/UqPuUXRVH3NI1pwkeoWqK4GCWkidh9pb1FVKoGUKwu9V3OvjFRIofKzkgrDT3GoDQ7O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pYLP2hdSmphfaNjCb5QS2DF+EIgA0ZibPP5ZYnGKZhkKXL93BhQOoKVAcOV5lG9Gk2dS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WoJborEluu4gBSi+IthnKac1uJVZe7mAuDjxNW8u4GOhqL+ddiOlwLl+8qnIFnlOfMBB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MPwOyFjd14irUMGWEFBDHlbPuGcaepY8j9kI0+NEOwOKRau0BOJfvEnMoCo27ljQ8mpd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ADmLdfMAEbLeIMIwDKy10AGPErW2OA8QgaHUWjQ+I4HaGOSL1g4EjQ1KYkOLWS41F8Lq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9gi2jlfuDbjgGpmphz+I5o1iCe42pAtTa0uhwgEBrvGYz3MvymZ7u/EbWCFUzhJvXxC1s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Mzh7TtAJ7Y0oNV3MtsWy9PUVW3vz1F54lTRzF2NGxBUV41LXOWXGquKUhSvh4Y6gZl0F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RMCwvLUs69g1ZBBJFZVRRkcglMEPbRUqyC0cDEXor7JbwJucJCKmv3TaYtruP8ATFGgZ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4oP4TCA8eE4u3ctA1xuWLQJaGr1LjlLpJnYnw3CmCtyi9yCJWOyAn7gREFrzqYoxzluDK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XQL5ZltH3Cdk+GKw1cjUr4EDC4eYDdG41VBwkR0kLXcqQJYozfYxDILyro4jW2jBc1a3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XWAJiKPvM9zRcwBhXGAmAAi8sT04ZgTSC8RSgWMUEq9pTEFsteRiJVtmBn5MnEarUY5w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Wr3WIbGTma7mNvtEtFrYuUAV66jbCnmiJoLrllihkgws52u7pJs2N3fwy0SAWpfqKtVi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kwzRg+WDQYcXylYsy4xDnTnSiB9FLml6lGix9SOhttGgJn4cDrEaKLT4iqExvGyZgOpvV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XZK8nmIQUui4gYgO2ExY6YtQdwlGEOlMwpmQ1LoeGatmtGTR5QAC9fhMdalu5vOubgla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3YMxlsFbxBMKta8IqXU1UxhChq7d5d6Yzaa4CDD4p39+Z0mruBo1x0HqV0G9nPxCs7h9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69sLxRQBg7zEE63i46/bpZKrkakGWKLffyhFlqDhrPgMvgxq+SYjnqAfySIwPEQ9lmOR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5A9Ihtqs63KQb2Z0UlSsFjkTRN2buJUjcl/gFHiHBLpcx1EB4TLtTIwqw+ZlpjhwzOfZy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JkqbrZGp9If/ACjenuI2Pcua0S+FyzAAbWzKgLN3iaHnmZFSV1DlGio22V+Xc2fNISLz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k8C/ECzZd0mGu+wiP2jAKEbJxG5NJu8S9qKNM1FPmfLgAgXeU/hC0x9j8yj9tRh8BdgS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HVYmg48gMN9VKIqv8TNjGbr8QNR6aleeTzFSwoGhcdkeHF/tLqyydIC7fxKXIX8UJbqv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GoOPBh1y3IjBh5AiMITyRC4pWqiuSZTo47gFxaWcUTuSkGlIV0AbWa1Uq6fO5bmSoF8V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6NLrsiiAZuYgwmfiYEFgwVmvMBw06qVw4yMaKx4BAuhxqCVAdWYe6IUGerhhwW3Fhdze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k5sEiI6oE4TtjXmApaHnUtuCniCWeBibEB9Hdyxb94SjM5owjqd84IAkPA6ZqCZzh/6x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Wawi02KuWoW7YjZTGasvkJW/UtfMqzDdFH2lamHjmZEFM5z8TLjU0oye4u/FKTkB6IZZ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oeiwEQWZGe3qIRY+lTMepL+IeAPZF21XCIMAiSW6LP3xBM9pfx+Es+0qFXwMS1ByzGAp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pFDjLBMiek1un0QKz7MWCv4ImUeiyMP2cI3OKL6MuND7RKB+HLC/IzLE/FiWBa2btLd3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Hsju1lN3KozPlYDpLAxujn0TTv8ANRqwPwY5KFdgzJ/cgZh+YT/vBnH30rpuErTPVCKR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Zj0PUoQA8YnE6qs9Tare+4UBeUX2aM8QBVxbOWDS9w2+J94Z/Kqgb2LPbKHsAYK6uCas6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HQyWXI5lgVTmq4lCLW/SMSalQYMfEIoradzQ82YM53nUOEwSmN8pVqU9QKpxM2yESHL3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8xO4qrV60lG154WATU+Zk+gsCYLKjdmq0wJidUYyykzcMoL8XiJVFq2vzKAU4gGpaniE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qvcBedQDXrUCqn0O6Mpt+IArUYqMGKZgGc9vEyj+tj70TZdGWqlwFrtI2pYSthWdcRKo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U2/iKbciSm6mfzlai9f3STaYf5jluF/oy0HriWvNHiZgXYhr5AIOQQ4ouX6LRv8Aelqh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/McW0hHuBQogJplhc8rrWm4reVWNEtIGywtGVgVmg+yWvOEfPJLt4H/Lgqjb31LEZPyl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sGXgMwmYagD3gAK5q/ecEXOeIMCVycyrHvuZfVNauV3YZOplgtGE0wcW+BKsWMqam97A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AelIjZCkc/MK7UgGT77JQAOeV5mq08nORhjZexQFZzB7LBXIm77mNNVglwnrsM9nENpY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OwOB/wBzHFMt3THShorzUdyBVbR6j1pitDRc3E1iAHCRjwFBeXBzckvUbu1q6OWMiq0d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SIsOF5+Y9aHF+pdDgYLEKwr0Z3jrepX2A+ZjDE5TcuTy92CUhXKZNmov8wD0mp7h7cKl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r4t8SqnMFn2sZoE4MfXSL+COQlKBpjVu9M5pJc0NpxAVztY2eJi6tgqlrahyrCcVTQwF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QWDPF8+mDcQeKG2ovLHmHAw0/gQFfDtUy81qzv0JCScqDJeyUxUa9xKGsT2cohB5C+Jk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bDhiHIVRQDbtlpyQ41ABsW3iPS9vVkLVsZWaiECne/UOX+RBmhIA+Fvkcp5jpTbWDD2O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KQAHNaOZbNuR5I62BYOWIxDhsgg3k4mFBXqBmJVX7ImqOlhFyp2jTBcQ5JhgsmSjJ6lr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7UM8wFv6V8+PMeWUdhGGcEzGjcaLgg+0qHAJGoEvfneHYtr+IdNZd5QZ0c0ZS9HXCfPu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ki0uy9NRHoxcGZdmC7F26RjJq8pxxkKYymDU+p3uVDW2GXFVxUMi88/0lsjn/sjiIxrK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DAv951pDGYiHQp3iY1cvY195VFN8ShvJ48xWUrzMym/hKHUlr6LzNjJuR5mjZVxxhAU2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UFktiOA63lVzOnHBuCUURdzkADK00RonPuMe7bMrnDFvMaqIh7dQzBoXW2C3XA+IYo9o5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7oIb9Ecg5isMLgwb/jqXWwyXzLKxIWrEDsfEECKI3MqjvmAgStiVsh0ybEK/kac3H06x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rYMK81PIJd1Egbch2iwtiw4nMEdNWg+RRYvEEAnyPxEFDRjAf7hRXrl+biG+LRMx2NdF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yhRmAz8XtUVGlagQFHcDRjcMVS4TDLS7lrDCzF0BSwseE2q+0UHZAC8DaX4m2aTOqlfd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ugNwghRZ9wCDfCFNmSCFHzBAkLwdpxCPIa2meniZuG240mxdblbtcw6Q8IVqjwol82Xo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zji4KIVbUKtpdE1TKWtHEBYo/dGTkC4L9p7f7mY/bLgw4laW4YbzjZheulusxHUBzHA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1ywGvE+0rYLFyTLT7OYWmqHdjtC0ozpCAOMTFxwXPAsA/eYkhqh+0q9g2qAzxnNyl6n3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kTt4mXhesDuKG5GirYvcUuHgKruoCK6IgUOSgEqXe5xBRRVWfNzNinFbIw4jSR0Vbcl3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kWCam8Pn1CFQVri4Vwyzc3AVCczTZwYr1e0c/mOhHO6nGMRioS9sMeJXTEERpW7bGb/n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1zemAhYeNxZFhuniVoW38zBHXygD0qXCxDwQAmpd4TyFy2URnpNzZBLp3MRTOaAhwUGZ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HzLX5JfJig5sjVyvQwKBbwgFq/Uqn1UIq6rFxgGuVoPqU6RPBKAR/YiV2WMAivUvbZ8o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PKUtfI1L3YbX7RDMB2jMdjOXEA5tgNck1VRaOKlCvOXPlMniDCWut+SFal5cQKFsfsEy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YgakqixOIjkbxGZuelv3GchYG+4wAsycD4iDq8qXqVn5EvduvxBxQ4Q/eFKq3VLlzbGt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HwgBy2tzCOm2SBtGzmG5OVXtcoao5fMSzC2AuIx5EFy5zeW6iJzEt168TAuzINnuZ5Qd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x3qV4jw2uwKi3Bm9cXdv2WfzLY5vg8ZQimL8GJcotF/zDeUKTFwu4RVHXqXZYBXTHVgH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BWKayhDVob5iIy1szSMUFeOlwAajN+INfCAC+oftLCuEzDx+CxcDj7AyMeqEPfcBBXeh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LXjiwgtp6IkL2qzdZlINCTcFUCgr0yywHPiCqRCjS4XIOtu7ngFJdunqJ9lSsmaa7zKo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NUy9+mHQgqvEXSjk44ZmSPatCsW8hRXqLK0bSXOvLOX16ghlOkRBbey1ljSWHm5+GUjP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/RHRGT5P6jZgfXP/ALBvSuxqfYWsHjubhOr7TovgxPvEUaGuHUFmvQuJ6mJ9w0UDbXZz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wwrmuxlkFWX2gCnbFvEF9ElvUaDtrHUcdBzhVRU0lGBDnZeQ7jU+7sepfBT5nCsQRtWN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0Qd7tRohQnTnAg3uYYUs0M4gWGw7iVqCb7WvweJ/zMm+ZgCVmi4XPK11Lh5al9mXVbwJ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dlLrMuhar6f0hOG4gycQ4JZZa8TEHOYUKmtX2lnLw9kSadIgsM7SaRThJpk9GWKy98nz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jkZWyXlUaK16YYAhWfxE5dlgauoQB4X4qZvRlTshmUyj+pU1UKrxKTAqpgqLXlqCp0M4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ivzE7GDBY+0OykuZYcxVNNWOHuMu2lHiwZgVottx+fQf1AAAJjnxCLF57HTMmPVOVQoA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uXjxNR4tM4SjE5BBbbkmt1iWO09zD2Bx5mSyA4SZLcOoW5BX9E3halbo6jzWsZQrCnGG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VoB+ZUF+7cES5+AShcX+YztIHp2r9ypZldMKMxdmiB/aKKhVI9omBNzpiFYq4N11LmUe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hu7DRgl7plMAPKHuwIJ/JN6mX4TihWTrtruKyoLRNRrnEQfD5IcHKVJaUnmUugqDdkZE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jYkoYZP3hyiwFq/eLE8HfplzhLSc0wBd9zKjwDcsKNrDMG6HcEFmNENzp8+I+coat3B4H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F1SQGm2AbTMaLDDqInqDm41bsEDZsJUFRzNih6gn2ZqFDDl82iFW+3MrgjpocD4j1p2B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mBvr4RufPLgXOy5nhKejABz95y6KD+zG3VVhHljFeTdTKXE9TO8s4wzoTUVlkGkTwbeD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zMucURI8jcWNCv2cecYgaHJvyiU1F+gTLyE4glZM/fgghJi45TQOeS7hluZbLVP5lc5F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OQ67zfEqwaFuiB390OYXKZpGMoXPUe3P7hO1tY9B4JqKI2RNXnMMKwysX7waZZZIaGUb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L6iFWnNSzlwe4KLn1NSVOWKYNdNcogryHhPyjshkDx+4kKrvnDuOqdsbAoNHiK9WStg/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TQygrlljNqKoyOJVBLKPsmfg33LkD/EwKjrVwSrecQTAPDLagG71MEHshRghMJK6pdrl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OkjMeWpwgWYeoWU+SREDT0uMpI6ajBcazqIzFlRhKx37X4gWE5LplRZzI29xDuQcyzVV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o1w7eJgDkSFibHHLEpADeTOdxM4DRZiwOHJKWZAJXHPcF+aqxfzCA3mCFCO7Z+3UJIIl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iGgi2GmBys/jDzavhDfKBEhVWu51GlB+S4iA3dGBOmWzKdrNN3HNCN3uLjUM1AlzaMN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JT6eDv0w1zbcftFuvBGop2Bw6fMGalvzUZtata8pd21VJqMVoMQXRBJzk6laoKr2dx1Qs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M/1bWTH+paEHsFSx1wHUXJGzjZsi1vxnJfruCqerhRKBPuOCTZZUbVZsZyI2XNGTbmpZ0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rqyX7DeAVSIG7Y55gyq25fwgI0eWdMK8TsDK+43kcHfcQJ7goxE2ovW2FXgYzqXqKh4Y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UVaHbUFw8BtFkHSFHpN57ED0ij/K7jF2zhD6Z0ZYGaePMeBjaddRYr2jiccc2Tfz1MzV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WKTHFt9ZuDpI88IxdirwAP5hR6CsQAidPB5+8rBVW7MTvUFDGtLLqDkWyncV7xXlhNRF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BC5W7cTHt0rCq/uKOzYC0pZDku/MwFUs6QxucSt8wYMnJZSBGGA5NQBJ5OBlsU0H8Jd6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SUW8KZOGG0Xq+IeG1XLiF7Xs6Zhi8C8TCAuB/MLBY0UmWAq7JsM23BTi2l5Y413LkytP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FfWzMupoGzYahhL+NOmAU6YIttF13M1AvLHkrhgHm+ouQ0ujA1NUN4hwGgH4TahUjlPj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zEFixegax8x2NgqTeeo21zYwR8VFavhU8R2rWor94j42zQlzsuJuOaUM2Q1rPXqGqiIv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ArqY6J8b8XLhbyhco4+WtwmWmSjcIkEiEg9A1BuoaQBuAB0jc0eGdRBoQ27+U25UXEUJ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46b/AGS7RMxGBjvjdy22/wAFFZhUY2GzJD4sQFMrYDIHbKbKNm//AGOGwQw5EFCdQOp1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xB8EYVI2Fbg/UKdMyBfaBtZA3M8tHgsa0AhoUpM3DcC3KcVnNQAQG2dkqN0ptNRTa2aO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x5g92ziGY8f+Sm8tpTFyo3V0vtMj9BHzM8Vl34hIVYsNVzLC4ajd3mcZqEjRGRFdIuzc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slEzO40BDbdxUsdG8R4B8D83F4baHD58wHqUl125ln2gmcNW+XcFtZmyoAFksi8kqRs8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qnubhUmEXkhlOD5JQe8a4uEXfBcCzoINrie2oXI3gmglxGBUaiUJ+FxLkGDHkOD+MoAu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JfmWV6KCd6v+HModqq2T0xDOLTbMGV6SD2JrEZ6+V0CIQgY8vUKoXBOfphQCuQ5rpg1M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AXR8QDkOqkphUq4IVixRnUAll1ZxACNcLsl8ZvdKqCgGOrvcNs/tmYKmw5gtV1YKyPJ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Rx9x2upbdZpA/cgA4KzKTsHVThRMwLFRpMRimsS5gVamaWucZQlWepWq5zEsPdq+0K2q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hoUGdzDsKNe7YRkllC3iM7WlXBMDZavvM7OLEyEIPNCsNEFHqrL7gQKl1KWbXqDDKMvU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jGnZUsjWqTep9/DZAxL4zmCAoRvLTpi4Cujj45lMDjVuI6Jql+08i6mgECLA5Wz+oQVl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2Sig/lMQg5xKKmNfMFDtFywOY5pcsoFh7sUBXRwy3zK2Oo5KHEBPOIq6cBvnBnzwHnCL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IUBpaPMaXGl+Jwa9hcrqNutlid4hFANbgoA3iGrP8k0fW1qXETqlQug1Vx8ysLCvkiQh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QVOt4g6uAam1Ktj25bwGpSxXBAMRfNMzBFVzopUpU/mXg2cDdMeNGqGINrZX3eJdalX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dPmENKxyH9yrdgFlPswt+7z4R5f2RGJcTYJt05phsDJj/cIqMLRGWK+TEXMT7Y4Dru+Z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ZmpHAtTGwcDb7iXWA1OOqmkVOCs+Yg7Jgo1XiVcsWpvDKMjtBzCPVfEfgEcnMrfGd3/E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ZFzHm1z76jkatA4gzwTfn1Kg501fzcvOYOyauhlWXfZL9o1XUNu3x5gkFm3InCHzF5Ha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RY7ZYyAJG6ilGHOz49wAcer+EjuVj7Eukcr5IG2xtjXcLR41mbIWMDQHXp5gVLbs2HUXi2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WOYkl3r8RmyYu+Y57lD8Q0nIb+YGqdXxMqIo2bllXWaYt4/qGmXnvpIPNsq1f+4543g0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DqXSos3e/mX4U1jvNLAX37jAsbNzLrbnhuaWb6/iKLLQNX/mGNTcN29RITYO1MGVPgj4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EiWbwvEvauraeIodYjYQ1eJyq+JxLDSN0O4siY6Tksb8iYFXyT9pfu1R8wNEE8Pcxi3Z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XzF5VcszDoGc0GK4hvQ2AdxSt0yqBOtF7CriYpcdl1Kuawr0Nv2IDnkk16l4AMcI820P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MAC9kzL1DUSSh/BmWbOosrKdSyMXXxRXEA6iKeo82yLQwLbnQ0BiPxz8pw9MQKXL9Yvi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2UpyXnEVw4GL8wNocXiWceyH8S6h0w8S0OTgrHuI3wBk9zo43Ru/LLDEGTiWk+7mFh2z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B2JfD0RxFEbKlcwshXRDIpyAUKmDZ8IaQ61LTSeoou5IR1RXcoveg5ljNQD6l84W3qZg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P2QOjN8dxLFjh9M0FOTeRmXq4FdPI/zKZ2AflYCAC8DHMp9gZICbuV1eYWL4PmCREM0y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PKER1fZ8oJoFbvAxuy552Skibv8ArM3GLljScMLFwLXmNMlBzMilbMpsulQya4FbHHIg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yhqhMByPmINkhhcLUUSxb8oz9FT8hCOwfYiG6XV1ASxUTEP+6gOst+bricCHP3ImC8XF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tm5mZu3Knnc6BiHqdoq6ddS0sCeDDZMVk2XE0lotMEYk3PKIxh5ccbiALnAZkkCcVLlC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oTABZ5SmVCqK89wTcBcpSxfS6lFSz9oSlG9G6TxOCrbuW1bE0/NCQKMP7jGCLqoZRgTq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UyMHuXgo7al8GDgZqVvMYPJhPUswhOL/AFSk+ZpT+IRXF/sjcZgpwhMkodG3MLgw3qKJ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0G3AXjEr1GIhNXw2+eZZS8DhgC7tvzBZZ/SMRRllhm5Ju5/pKxfGOUOQwUNA8Q0ujAVz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iB4lPohrwZReCK+WWjmehEdIJFSjxcvNnZCVQ5StwXXnmU9n8RUi8auPJ8W/eA6tBc4g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GJBVBi5ROzh8ygXxC7kYCM1OCEzWLHyyk8lFgSmiGZ2zIuj3ExOQKhgbhXjo2gXDWukZ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SBR20Q0SmGB8RqXh3JxQPXEUTkDWKmgUHDuafhirERUbtNMF2HNwasGylJdnDHzcyGFq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dSy+yaqtlYi1/JVSyhUiX2HzCs0WcxZxfqK3PMACmAY9S25xCb5lGixs3mzEovk3hBL0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8wrugfwh6uaW7cYirss3wSIQKW2xTwq6MJ4lsEacMyvrhf8ATzFP0ZO/UQmQqjzUsJTx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CwLrMsIFWX2JXWUKwR8Wz4RHRjTUJMcWZyahosXxWsAFBVO7lb0tGM6VHmywIFil5CIg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4Su5V+8bElqvLMPTcOniWucGYY+YdwFW/gzZ4DVWunucfD/ivuBPVrGWLWyIQsQNWdvE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UcYGoa4ftnCBGwlp3tsMkYtggsLdZuAlJmzGsbJLGiGT0cRm1ABTfmKrA2eGJVvRQVbC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vMziWkTsES/xOriRXLmXvHJleJnOWk5XFmkzU/Ev0QwyjoDKtwip0IZmjdBVNVBB4uJb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6gQAwoRFAxNNx5RalxCq3c/aV/RhrE0YyoGR9P5hIUoAYGZpFRo6iYUDj8EgGIIjWteI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fBslM2dph+Zm+HLcUxHkYxgAyDmMezNfHcFwW/7RKW28Mxdreb1DrBQvt4g1yBXVjziE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7bvZzwzLEwp4eJgD7YRhOQh3RBqze3cqYKmU1EDIVjB6dT7xwDqUYBmvzOKGfsmIvfbk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wJs8GVGd1c4SioUZTc0HtXhConQXMIa47olefIBUZKq0puUtxkSV46aGMIbJNda9VC7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unl24gTeFM4hcBc+yAgSjjxMpowbV6hvz2jyPMOAPA/tETqmSbF03oZRk+bl0us5ijDU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9614YleQOJXlseKoXQ/eVKWm8ZlMOE33BHGHXMoi6uFM1DkSvMRZjZu5csFOjpls1nqZ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uUWMBD5jUGa/YzNZmcBX/sJVAODnCXn/ADIug6x1KWGniWCt3SE2q/8ADDFqrVcHzBGR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LaUnWq6CM0B8Jwa5VVktOEv3BMiyovgoktYPMWUW34rvzCs98LwIRxKcN/EOBHnBEevB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Lutxxei6HjxAxbaY8Y4cQeW2+xDCrY/abgp28Q4ZwfCwBjQp4ZwSnK7NI3UPKFMYigL1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DaVZ3i7hbRRhlDHFqbxolZP+UzEShcUIO8FizGJbKkpYV0S+RgsGRvNTRgV3d+yav1YA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gX8QMm0saSbADbdkiU0g3u/mJRo88QpjUnyjeRSzlSiNVB1RzFbUtwQQZbkNkMs5S+H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h5KOLDFb3F0vVU+UDCEOHCPVzZglhqOHEouUQT1wePMoSPwr4mPo804D5mB9B0x2zM3i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dly9lQuI6+ZeAvCGSb5WF8GYAGWWsy0VXNvwxMmGD1KXVegl1TSt5lVR0riZ4GENY6Op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AHcCqXEOmFnuILzujtWsFsTW90gKLTCmvEr/ANwRqi13JW29YLiSDT+JRzfuCziuIRbo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+LxHgVjJuMk0lg4jpJ1JVZ14lvMjeCUEwM8epYjjgWXNclVLa6fiCouT65hQS5ZfO3c8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CA00uvMToD/bLdhjUyp57B3ZitlkUEclckKlzvzBDVLbgS6SxX7Jhxt/cQLK7dcwt2On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Ei2rxMwPUYa3d619IbFus16lVOyhEbdiWZdEqpZLv8iZspdLBvPMqaqsf6RCtlAqKqHx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Kw5DUVjLj4cE5T9Te53+0+cR+JacZlxKrXF6VYtxbrHqYkQVpg4KCEq+6VmueQhCqOke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lHs1KqxcKAzAqmMTHE59T90yZaAcUMQ1B20jF4xHSf3j0vkh2/xHpT40Tt+6L2B7iP8A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t/hygA8l1MvRJZu+cY89TaTrjaomjccckpwlm2CFTUwzls+gAuLzCMwDp/Ucg18CEt5v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JCCkKQN0RTWXkwvM5d1ziRrCasLslV4VEohL1qVkG3vbKDKK6lquWt7JZuNUX7QXyKHw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xuZOR5tuGWWsl8MsRmybqE+clDf2jkCJtLfMa2Tgw1CphOSU4JzRVTSUGKzExs9MXWoM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5jLKjRcC+lv+Ey1AeGhFSQXOMQt0cs/iF0Q9E/MFQXY4PcDQ6qLWe7lgHJ2aYF5CxyXw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RLO2mbJcqy4ToLwu5u63Bwg1cGU5JqqH2eZkS13y8QytmrWPnuHpAXSqB7o++v5jCqDm6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GAZ233BNuFtn9Srhif4ZSnUq349yxXLY/aZYjQaQRxhYC+IMx5Kg+P6mWHY3+ZbjQ2iZ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9ODBkUY7S5nY/aOzIT/mDyV4iv8Aqa+CeCJhj8jhtHmLSvh3deIrN6XvxFRBFfK8RXJC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UjMtF2faU1/zjC4k4F/2JgylYv7RcDC+C4S1sDhlvrIyVMO7MSx0y9xAqjEQnmNURqsO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E6gtMK3QvU46fwokZp9pjOrvzNSWvQ911KVAuV8dMIXp/ggX0ar1FqdqeopZpdGptO5W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6CT15erFfqjgpdNA0HJ4YHnBlNsWTdQ8o7nLZqWLrxMuRLCL3o0gVinDhiGZOLLgWGcx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lNOISFBdC5YAWScOoQyL5uYQ4ZDxMQP8IyZr8TJPkf2hpo0w1MVLkdVcCjnitUmeYwHA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tTV0pHr1MJCoGhNypYHl95ozI38P6j3gXrdMykijc0DfEI5OKHUvmDRTlLbiRfUNS7Er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NfiDRobq4gIA54YWcMXwyigVNNNMpAcsHDEdGQwcGMVejBAx+jH2gXtoMssJCLwKEsBF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JGzqzH5hzDm/EBV5XNg/puWg0KbrAlwW6vOZUtFYhEwKWLBEbZceDxKdEYDPi4g9lpy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O5oMVAJkI7kyy+SIdFZccePMpQNpbUOL/adYzo/iJ2LYv/XENYDP8QmI9CYHkggo2TJR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R2qaRegggGmXfLUHh2UJvY6OO4rmj+ZG0YLtOOSJs5M374jkwRpiEfMdsquDIchIwlqo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r/cJamA3qn1D9IeJX7TPwLqfbTIYHaHU/UdpFv3oy5Xn08TEDyxwvHiZRxUUrV4W4ih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e5dSzrdRAK6OoxQzzNgy8DzGkwfvlrfBSn4li6zP+kIBNGxNJKUbQQJWoq3qNngxT4hO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svbMsXZY8EEXS8nJExTBLLUCEI+Za2JpEADU+I3Mzzlcznblx/E3+wwLiabc4ufSI6tC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5Y6JOayQtHD7GISrfpBoForlL0JKuJYzC5cLk+8AaTegxUsF01rxMBLGeGElqL4dRvxV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ckc7ahqXX8cVO8y7SNZuWbsrqEREBTn4lB/JXiZEyvl5gHGiaI1hpVyag1PLj11YxspM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ly7I2/Oea3BEVSVAmBQRBVHSDaRaxzAOyK0XIfeemlASpKqvmEhy1FRMtpmOgX25mlhv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oPiWkylEBF4GNV1smFuedzluBxLboJ1KCtOCJ5w/eWVxxMGmggiHhXEW9g3Uv2rfiVUuI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S5u+JZNVCzG611M21SuhmDCzSuIClqEctp47g2gMNaNFRfFyy9oJZdc42gFAozZB3qJK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6zLLLZyNYhL+kOI5sgtLMVTR5oGpb4uHmj21BtfhlkuJdV+IVSFhO5plsBGSNXMPDuXO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K721E0req5IUuqPe5UAoNVplO18QkiSlCJU8jqU1e6xYRfYq4lFl4lLSU8Spgfc1kjqK6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dzc8xsTN1KoNiwUrgc1caHnkucjTy2LBnokdgWlu5zRmoqSrUr5fqXnE+IV6Y9TXmvs3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uoBUw6sG/VTsjdm+WI2/zLMpa8xRWT2xws8OLFVq3eEC4ynmbbQ+7y0Q+VpR6nmZnxtI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YDWbRATjSjiYHYu0xKEGZs4S6h0LxN8bk3Vy2w7h8SCVs+EoukVI3mz2S0i9ekLKH8o1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VdErx09J3C9xiXo5FvHTKrV3iW+bg0EwQ1Y8UyiotncKwcuGWhAKaVfmJ8owWjMtX+SD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DEbh7fcXbA3bUXzWyrjwuOCaI54SguobNVLluqwM+530glekUYO7ZHSWhnMxQRS0l9iT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1H8Uo3VGgwoANI6iwcjB8TngVOm5aqCq/KFcqLw1MobjKHLwN3eoUGQcUyig/EELAbTg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zNwg17RzhIKK/hhkfgTINCYMrMeZQIPDh/ZDioxkQgqJndjzuI8IbktbnJatl8QU/FSs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UUsXse9xSxZrKICRvXMJSvuXBFotFMUDRfEM2uxbVOoToV9gYgCU1axtpl8wOV1Lg+a3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dy7IVqllPF8wsOxsdJmAAx4OD7S9loUz09xa8LlDFi4cUfG+nZKDTZq+WJN0HHhO5Q6M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dwSINTb5EVaXmm4ywBxE9C+Usq6649RrBD3caLgCxuzh+UoLaxgIIa1FFPxKeGdLv9yK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ZRU/ETUruYOFPj7m6HAPEIlule/9JSWmAVuErO31KyRvuruHrccNjTLKgdralzJV26w5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GIVznnmIBmgnJPSNqtSogdqGcwy550e5UAE8uAs4a4jpbO/cSE2dLvFAcscTGjoNqOnE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wXqmXmqleGZYABMpwjKBtofEdDIrlWjuDovJGLv/ANmAQw7QArFhJBUqpKUnoFhOpimW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DU98ABLtLbVNcpctBQ9twKbjgz8pmQsg0xoG4z7CVLDJ7RutV51QfBw47ldwrklWgpaR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AFZXNAuHLq9M/clAS9bncFaIFR13AsYFlNw0JWLgXzKBVwB7YqS1QG+DuNMKrV7i0yNl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gNyVjZ4balWDnC4rAPUWQyT4E1SEKhsOIalBwrVPEU2WNK0rcact0r9oiLy9blwHb5oZ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kBYXuVAKLRmiUNtagFY4X5hC1bQFvK4KTEyPlENd2eZzs7JlKB1wzUD2aYort/aFbzKb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cRUjmGDnlfxFJLdTLAlk/eIZgEG9N4mJKwKiskDxbCEcaiyeZelYaByw4gOissDsAIq1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BeBL6ha02CXVG+4N5wMxRPTD4nYOyFDWxiJUQr0rJwdBW5LuCpQ0F2QVRfZDsR8ywW67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qspwx8zOTKa02vzCrGncSpTwl6NHEHMqRkOPpgNbTZS9Yi/odRE3O4Stq8M4G8yg7Eam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MvrmiYkA81LggtVn3RW1Zk7mDrwKIGZS55x83zKi0u98VHUCuREDM3l+f/0Ibh6MEAFW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RcWooipIHPEBpWjNx1AnJF4KbVCC0DAdzArbWdyid0b3CXGW4AUpm66mZgi7bhjHfbmU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WCp1vLE0K02RetEy61NQs4LjWBN4UyRRcHEsD+ZhV3aosAKOUz+5k6nHe1r46nJoOEhF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Lj5UotMIAUB1OBDR1Ll5YA0zDqjqZZcZzPybUu4hCIk5dVDBM1HgTzeIvyGjlGNZYt1m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z8y4cjh5lRou7gdzzzY8PEYBU53LSJzzKYLT95yvnCO5TTCbqW7XuE14h0G1qv2msFTB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K0VcaiygsUYg0rYXnj+yKQCNg4fEpVeLvtCWZqPzkace1F4qU8ctU4liN0s+IKUCqkKm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JZOjtqHWxqBdLK+CaGsd22kTJCh+5KrvZBloatC1ANoTPc7BDSJDSS30qVYAZUQ7HqBU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VukrSJHFRy2mAo9RBu3UJQXLV0eIIM/aogwJ1jJgbWdXSL9M1OIFgx00lCdFZpTLkWgO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m85SjF3W2PI9xqbtWn/hiBpHcmpcsUXbtAcl0pfinsYyrByY/bJkjSZeriPJEMa+qySp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+Zc68Xp/uHgS+q/mYZ9Ml+E2KerzATghm0Pe4YsaasflKeUKG1DxGnzm5zPlLdnH3mPo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VWyWXwCO0U57V3omULGsQRRwsLl30VA4vvuXA6h4JJqVOQW/3GYB/BAfAtRR6UGVuUDH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gLTAxnPZcIFuAD28xFX9LJSmQ4n8ZNIri+bxg6GL2xB4Us2pj3A4zUrQBSB7goCNlxak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n1+qQtHzWPc4KnM3Mj0xTpZrKgNOd8CKg5cBGFXXueU/lvNnzCdYzhZCvgGYUMV4jdJf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8xTCxbSHAHzPl2G5aturYGULGGUKJRwzbK2+I3zT0qDtF6MGNsmhWdoWsNsZLL6zYVHF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OqU4/wCcwseyFFzDbkrDmc+HqIZBr6SYDjMDBq6vMuXJPhfOpsjEMW8spDWustzoCr1U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v1HihJOTcqSucKYmUV9wuB6rA6m0qEDU4LZ8xEUrs5l47b0wHIC7zDL5mrWLHUoG4kLR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t5DdzBM9TiG5rcKmPl0gVLUUlDEbz2z4T94vy/BMbvtmuWDomMZ5IA4slFzKxlBs1vYb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JdonetyiMLVyihH2hyzXBFaf06mtfKOFFYMoyGjSN6lHoMhiNE25crlIeAJSmdVKKDfs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3VQrRTlICU1bljdHogT06YxlS+0xCp5U0QfEPk3xDHDLg9aykK1NjZ5jrSDXt5nGJzcz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Y4h4XmlqAstbZ5lfwPEo3rv7zD2Er/0i5QK83iMVPsJdGBx5ZvBwIAawXEUQ3nbncCw2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q1g1qGftj2cgOXUyeVWzpqZeeCrLMT4gAodb3E4AtUxsVG+Zw/eZ9gULxHGahy7uEre8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lFyjDbfuWABbNFzP/DbhBFGYtcv8Ri85o7Gs7l0Be4qr3OX8SxokpFNGLmYCKCoXBQX2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ZQAp1LD1t3GSl8M5scSaRcleOqiGRFgdx9Cmz9oSEDFpNc4jiS3lbmdtDku416xfqa50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sC+4R38TyjbYlhpEOLjOX3JZbCEROTM/OCAq1YzBUGcpdPdQFhVoVmHWp24hprTHuYrI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p5DCPUWjXVqOjOLibCNB+UTnfpzmH779GKjUw6T9pvMDArq1m+pmq7MeIYjZWJiO9bxc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0zshkI+GUUrvD7RGEPMYcVLlDarWk/mNmQzwZlAq5ciRKIB2blqbnXqUvFo43OIaliyY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2uZuic0fKINHpHctNvsSwpXy8xMacRLBmDELtideQNbGOoLs2W+o8/ME1LYPSbBG7u5s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sFO7qcr4zNOcqvLPEOG9x5HLLPaPRGzW+6Zf2d+DMBB8cpbVS4G291vLA3zDVdDVPqLs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rQhFQ3nVe4bXOfj/AM9yjwRXwfErQJX/AEynPI2IqbmeBIsSPZp8lzHrDg7NZjQEKOws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L8DtitVd8kA5BtwlzRJfV8uGpG8sJrNDlKRKBl5qBUNr6gLDibx5iSiYhapNAfcT1Lkr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5bSIVVPDQhGQRgWQ506AVfgnDk06fE5Z+BM+peVVC6Q1sEGHCGXXvgOyNeyCw7OyYZA5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5nFKu5mQrJLOQKY3OW3IagF9iWzMbQxLt4mtJFXe5qmdZlu5txTb+oLY+i1LRoLMdxLom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xUU8i3DuFcClpj9A8Yq9xRG7XOswW5eyFC9RqQEyKPYSiDN6LiaVbowQQzBdGmWdAXh8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OGpzbiPny6eXZC5jQbAf2ZiHWBSwxgva8NvODp1ct+DAuJqNNphkCrfHMzwt1yEDeQr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UqwW1Bz4lPY6KpHvbeO794JrBVGCNMLKH8xeUNn9v2luxKVNa1OApTI9iIGdqEW8k2+8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b2hPwlPnxhmvUDSpLMZUeGCwDQmTKXlxFpGy3mjvK2zdRYXrm9MKXBK7+IDdKtsepWAe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7g/zBxXm4dIJpMjiGm77hbkQ9sCdkqqBqyH4hYxuSYuqqzR8RXCVyCqh9/x4BSAvxmId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OJ32+Iu2oBnxuaRyatVLTnm+pa2jA5uU6XxzDNeZ1C5kCo8IESuhe9wGrS3TTCXSZrwk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17gKhe29MCAt3CxuEjmW5cKOqbNyxGQDgmJZGjxMB1q4VozzMQFqNsCq+0TbpybqHwLe7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XK9mItu1l8TOOnOLUFUtWdxBSUvT6uKaKbq47rc7jo1R1J9rYmGXhlcUmDsnBlUu8MNt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a2RVlBic+GeJXCBZbbzDibsR3xn7qSZgaavmVClQqpR2LAH8zSqsngxg6MJzMMl+GBAn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e38RxgjiNx6EcSmgde4ra2KeyXLrZXPMbVlE7cylsMBK9QXzlCeb92J4KepS1XJZObPZ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emUfljUIpR0mJQv9zKLV+8xsK9LAgtSc3j3Bqz5oYeZa2jxKhoEBsNXxLqlKiDk4X8om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5v2ExY1qDhlgTGz3CyKWQRdzohDK1uWRrzxV3LDPF4ytQMQlfK0RMirlZuEel2/aMUK2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h0w0wPvJEAEV3m5vs7+JQcBVmYJB8RqLpBEGojv9o5d91DpgPZBgJM40AWTkgrWYDKkO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HUNwjmHcWGviVxDX3inRKMtwWkBBXvEJXLxmYAIjpuZYhqbMuODEKO+mAVsvHuYD5COL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tmDazNOumBT1+NXMAsTkQLgVcpRfATq8A8QwsRCpbeviM7AUsqnk7ItVU1F8lf8AqUmh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PEKIEOMXijzBUw9vTFFTvTiZ5EKxx7gBQCgqoj5Oo62qFNdkugfKbzFAtNZrxAopHapY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TqV2YN7qaCPbhcoraFjmFBcjd9y2DJxMjYicSttSeXN1cJVnEW9Rms8v+o1BrEORJsAS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ihbfw1Ki2u5wFLRVutk5BCsGn3IBcDFKvM/YgSnP61BAw6iRtWjzMRk+eJW52Z15lUuP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39obrRvvMlLjsSx4olFtuiDZtpwzPWGr7lXUNjC+ahAWM94XmHpFbpo1PCYOwn+IiZin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hEsKztrqJV0NNzCkoszo7uVjdWlMM7d01xB2fwmvzNNz7F+u4AUwt4vVzSIwucQ9FW9/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EHg/hK7eVdk9S9Cyc14zKMil0dfHMU1reNS53fGvgjTFS81rE3AkpWFAcHD2gn4hG+Yi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y5Y/uABhe2CjnXPWYolXv8y/5CyeaY7FWBcFU07MLMCFGEbiIiu7Og7+8DpY4HxCcoGq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3WCJrAKdn+mV2isU8t8ze2zMJvuCHCYcdw0tRKx+6FJ5bvMDsIcZ8JkigUunqAcstevT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uIlmdHhllpK7MDxHAAfGfvNX+cYjBoUUHDBO3Bh7iVAO8ZmCNe4OwqsXMsGsVUvAKwci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ZgTIF9IQeX52mcLGmj7l9Hot37g2wHswRDnOSLtWWwtMzkUU5JgxW24QAw6KAah3SalP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SfAkNHuYCfDEMsKVlShDRM6SPWSqzA6qEIVfmPVxS5exBa5HLBKIN+mHMDlXI8+5fQVS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qZLUwOYr8GBe+Ki4nWQPniUGDzMLF9ONb+8uRLxHBiojZsM9vnqLFutUbMSwzCzUKU5G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E84qAGhfkYtUAsyZVh3RxLoONRWKPZoy8r4vZlaSLwZdQqknbEeoYG9qgiphCdQw5i+N4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U1cDTcXrTG+7/eC9UvkfEdLHktGtKNvqohm327gM/VF7Y56Qsg0AUCyY2W4VrvqCdbbC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qlHlzViWOUZVusxczF7GYKKPZL24X5NxV5bRWTKFJkXbplOaNcYY1FLtYhSroEsjU1mB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FNM9S0o7iq3QirSNsDoeYtqM4vuEmFuZWcLywuHvu73DDkYDVHp+CJkC3bHuJIOrl1aW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lRXObqMczw0fCV/YFdQ4lFLuIFWzayq58QrTAHp8w03O+kLN1W/o/NnxBfCsniJteNSq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PBKNC02lRzLRVOozpU/A5nZ2UHM3ASlPFdMdULNbcA5oiKeJQIbVbKKQBTRi/EdxSXtM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SQ2Mx6ZRRRWG/MEMIVYytdBxsf7iQqOXJ5i9sp+ZSGBk8EQ13AFwMl3bTMsC5dfMIZny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JhthjrlzHhqXIjKFYmCdHcuoKnvlEQdckBzese2lcSyxd6lBVwBsr0TVUvHiYWFoUncq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L+IshZe/mPAfMwDQDjli7nzLWt+BizLw7Q5THLnxBca5ndE4mbqNVDWG9zsBFn0gdyjV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qqTmVarfcoKFxa3BZzEHzh7lkPmCdKvbNAUZwB/AhbJSqZ8elDVyc1qKisM0MswZxllQ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6sHsS73VeSXfmbitQ7gdpkPFRf2RDzUYrqpmT3xBoCpyXhFTgI/eU7TO/MylgtzuDuz4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+/c7Yyg4qAVHEiGioyyUyeCIo0UGuY5sZbLBspCvHafgSyWUa9/3KaQje11BoIVWu0QL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ljiMMBYN7blIRfI+0vkbrKWtaekipDItpH+ChZ4lgtpp1KmWdWcTIQ0V5iMomuIxRAW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tGnzEg9Sm+ZUonDwQZYs7WZ5tcmZRhuyVIKDHiCaU2wIxMVNYZzKV5iLdq7ZiNwfubln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2jTbHyQ+U+eJes1uvMDze5iT8pNp+JlMINww6ZShgGtkYXPuDmK2Vx6gkvHDJB0s9mCD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eh5mTLTDFfEFPZOpSqYT4dkRBKcYlEPi4LRo0w1dHDqIUrsrqHUHLDyHxUwHMhfLU1nD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LwDN6jPfL2QoXy+w/wBT0qVZY1Dw/mO4rawwOGHLUPB/3BNxkHe5iQHWL4Y4hH2Y5JSg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jMosXGtg9RDbl0KG+ZZOKU2w6cIeX+JfqlyYSwqWwmTqHTWQxXkY4iVKQa3yuVxGq1xD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08paoE4BCGEABUsfk3y+I1GYeDiFJU2OmCKf3mYgoFeayxbznNteCLSLea55igB9+Qlx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eOWZSI14al8FbTSZ8hrApXfLABk2GheRhmAVTH88y7h96zfb4mBbS/pHYSHD8L7iMwXI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ZiZtC/CxV2eccncZqhI8p4mWdw7RNCUaw0i1EZdQ/QHIhupD45luzpkoccQAdWfcU+b7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SuJqUbZ78wO2sCvErK+1Sk5QtzC1RFNd+SYnqGXMA6aybq+pkH5spsk2sJQBspnwpjts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wsTVQrpAGpqmjXBpSAZtGB00FczDQtQls3WEpoZgzT11MKzi2HloI07BbhfT7hAmzbz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vFSuMLVeWIoP8lNRnIwt0nzKMZtm8bOq4NotXxBbXOZh6IPc5vXRy1LmrDL6gRcu3zKJ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Hmqb9Ss0E+mU/m+qgMt72jsytqYiai8MKsqCULvI6jFrAToO3EphBC2tn3KIO79op5Yx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ut74RKF4qBe1rEwTkuH/AJhlOugLBFhB/mwspeQ5SVJ2KjvzOAlxh/qa1rDB0fMEyfaA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nmUkUrtvmFIYwt1CDQ3dxCVvyDcc3ulMHyzNqQy5GDkHXHMxQU0mSXg5+SOp0Tpixa9b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S1YWKrt4g0WK85jqSe3mHGukDk4IcRQIoLZQzAdA3F8EkAm4JnaClQ6Vw45go6JxKYUr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R2jv79m8zGMVOVyut3mnslYKMr4q1jB8j5lmPUDBvEev6Ev7IsYPC34l5LruniAuhKOS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0NqJFueIahbN+4Y4qzeINIDn7we3RS1YgBBVL0ogc2cRaHC4CkbVpQOGUFtrMGNRQK3P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BSyFUGE7Hx1GNey+TzOBx0p5qK8lUuZnkbp9xBounm+obwst8HmUueDdq5ctlnJqZiaC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yKvEqUYsm/hmOo3lMk20TiUIvibvRRGSg0zRQuvmHg3CvWjiPtBEO2uu45tODsgFMjmO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uB21Kww4KlxRgcMEkBQrj3Csqrid8oqcxjNgpomr0Yfshw3qBcgVi0Mb7m4aUA/mYmxS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JjKOy8zVTglfEAEHgh0FZtYTrT2YCVAQtzJAVqXF7lCt4cQumg0WmkuVHy8FilR6DMXX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iqnEiwB9yxm63OXFVi4dd1kfnMCoa5uFd5daPUGroUgoF4L1DAnd1B3WNLZRtX4izBXx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MVrvuVRpncsMXZKd16lilHcUx7LJfbHYxcDw9YVFTw14/iUpXIp96hUMlryYGYxW/wDd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YnoaWouAjHtH3TE+VjoFt5MudzWAb2DOGUtoKDzdlQO22qy9zFKksJcC8zdKXU79eZTq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C7WbTJwcRSgHI2ZJkdhnEw6g8pMHB/EbKcDDmbjrn1GEtkxdQyccQcksjUuCWwLNmkjz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W35YAdFlw9kR0L53MmY3al5t2CnUOwPHcxNQrPQ/uGE1cG5fh6h3RcKkHtOpDph9weLm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kOICoTF6l4WPAWUItn5gURP3RLIb+CZVA7aSpr1oOJXbaXAWZ+OZa1RZRhYbaBu1fUdT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8FkNl5T+srNiWYoYHCRiycZ8S8tOxW0hWsMy/wAJa3oxfEtEV8g2gCQLaLj1AP5YauWr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XmfcsSn0ctetMQv2vI+UIq7JZrtTClC3wqPlaqLIDbYsy1hl01Fi1EZGMV2dSp7mcoWz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V6h5VbXW2YnOUQ09eomCBjyCWEs/B5qKyKHR7e5VbqmC7fEVJbvwh9anFxVcp48xHc51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XfL18QytQeCWEQmXy4l7DRhT8QVRE33iPFbtfUpc8lYP+42AUlyruZHL3pf7hRo2Ko2g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l97QumvNhn5iUMuke6r79QeI4BtVFQnJdj9oIR4OeZQuAV09eGZrLrZrMQABreX/ALuY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5w2htxMBUZKU+5fBboms1VRyWszPjCWqXY3L2MwrB9pzFpR4OfLLHQUGWUB4Oo3ZSq6L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oVX8wYQCo4HMe8Z9k2jUeG/UBhKOVyPEB5A3zMK+wlX4jgn7b0xA7CY9wHRwejcWkpF8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yhpVX9iW8b5j4Uv1iUKqsYwE5hZYhzEng4XUVo8L/ScnNdalhKZLbp5+8MUrS7PsmNzk8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sQU8NYZqUjQBx5qIN4AP7Q0/h19o2K8j3gilglBsWGaxTGPm45oc64g9arVC7jIFcA5r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WN140oTGQOkr1Yo1CuqXyYfaUzUYGX5nckvymFNeLl2bCGZj5XMvmD01MgelQGKCkiHM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/c4gKyvMdFFXPHMq3UKOb3CWgEz9vMYN13N71AyAZVA6K0feJQbFeZpmaIgs4VqHYzywr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nsOj1GeOV1BJTejmXuNS21ncgHvMCv3I366jhU3L9oAHp75cJGfd1NB3d7lLnGhuMVsW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dgfEzA3uyVAVA1MSvfbEujs5lFStWj3JTIgisa9IXWzRE4l40NM4epctRwHJOvVbuYjn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PklaHJVwuMdzuLxZuyMC5a/eI8r5Ws8xNQCablBmAdMB45YiXtVz6gAHBmLCpWqJUDqk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jo3QW9MFLrTpCKw0jmHB+sGvaY/n0mBChVzkYbrpkh4OJTWmPElNupr0p8QXhFcOsNed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/YjGc8DS9SmlBhw+ZhQ9pvCriLO2H7z89HERUBohrSnFFzktbmRxmECUBEyo4CJsI1Zd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C13onUctkmU6AuWFmfvKQkKLZa2JjgOFSzycYDZajctbGuNprWZVSNr8Esv4gvUFOStS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VttG4fbWopyyJ95XR+I0CjJ2VhArgjSRBiFd/aaQhkgRVWYOjxL9RC8dQacXzFVl4vRM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zDsFDCUh45lLgD3BcCX4iUCDBRQrbzCJR41HG8yQgvXrJJY3tWmZbX0OmGh/OWNdUCMt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Nx0RJbcugI8yqVKM9ReQjdRKA07it2ebmwPlicOPM5A3MmAl6zhhnsmy8IV5Qk5Sroiu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iCkeY7jgEJIPCuKfJECxWBUYMDNBaj7kmdiUMkjGVcpR0VYMEuCF0OQP9wZ2I0154i1E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b/qUGQ2BVwO+j7TllY9O7jsUaD+Zm/DXkgvK65CMt4Ao7JkDzW5g7BviWV5Osw0kbnMH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rogguxpODEXw5I0oHfD7S1rS1ZmoW4eDMvBFeZVk92DqedEeJkPngvuVJQ4XzH7mCIWM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0t+2pY1hLqYk2C3UL5fzNSrcs4Owef/MW5eqf6Q7AI28vEO2UfmcYHd8R7naxfMx62W4h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NlojQr5eoCUF/BCGWuxxM0iWNpA3A9cOTtmIFc1B+xDz6g8VMGH5nKUwNeJgthAuQeaj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s6mKPOzF+4wYWMCVJQtVqMHyD7Qj1FJruJmtJ4XBsTgtQ4P15eMR2LtNka7aU8f9MYDM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BL2s7Bd+SDij0yV6lUZYir16mYBZ2V4TaZbozU7pWiYIrjYvqJfX3H4nIF8ptGhnGeSY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jZXMRi4y6Yjd4ImzyS6uhedXHzM2Oz1OIiUwHJBk+YyqqCWCyLKxyTBM1iHwRcAbmAh8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4vC5F8Ab+0Huvk2X9zQkrK+R1DaYuhxXiUJSKHM9ymxQl5ZmfXmL/cS3uyWK1Psh1ved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yCdR3UqDqGDAgBlc1k/8jmwNYNYdTvugG/6hD2aji+Zhb4NHTOSuWfCZSORdE1odss0C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og/8AIVMA+iW5/qGhpq7F+Jaw5mOeYzUuVpYNpo3FAGm/2RSlO1y8PvKpct/vDMhua7lW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bRt5ImtjQNXK7dSOVJngLZJpE1dMwajlniXzZ7O4LWp/Eqm+1XkQbNpzADSlWAgrljly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7i/81MyngPCIpS7Hc1BXBtVuIyFlf/BMlDeHI/mehS18VOHUwMx8IUPiEqZDV8EBsoXz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K4jXJuaLL9vDculNoWIKnkPKoLN61LwruCOrubpK4gJHzkXjqFkeQEtQ3FkvCgnEoneo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Uch8kUTYfvGgcOHiZNnIQgBcAZ+nHu+JRUuwWL7i71i7PJFCx5BwPcwpOeW4ozyvg+Zj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qFtluPmFZygl9Ti6wG14CYXAFXFOOoYE5IFBMnuYQt0YaghGruGmaUvGdwlomGbalAo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Me4HzghRKoNeUENab4iOryqUB9KhgmW8TGJ7LJgoK9TxCVYMVCF5qVHus5YWVyIKuU2M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psXMmFdljdSNb1G4qW/nEdFB9ypwK8Yaj5BQDFgWmXNThtspkhrgw7GyKWFNG4Issyso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sZgvcQV86jRa2JQpwXeZpqCnqBN4Awbv8y+hAM8JQ8PDxMAyjbj4TqlC3fh8wci/k1A0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ZTA2AKk6xAPobLTlFawNvUEl85uLXtazGXr5I0NhNoyJR02Pyy/lZAE1VswLNzGc4uwc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HcyI2cTzcygCn8RjU/HkziM2DQ9QuxtQNWRbMNjLIHKCFhN3YFsGW/HJLG4OXqKCYJl1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NTLQEKL5iQqr93cpKmWh1ANYppR1CGAWr6gYKXciaH2n7apmRB2kpjSN1dyshtwYltfT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wTc8stBnROAgKLCwWEX+C4ouDwz/ANGe19zAksDEZ+IEIN16oqIZABDn8yz4W0qX+pPS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KmKHg0YdQ7b0WJifsiiV9wSlQ/iMQVzoScMV4KinXxCmnXqcpMK+4RJ7bmQG/ooqAW2T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Fw0sVCc7ExmOtw5WXaGrXklZVWVC6gwcnx8S+tgGzfiYiUPZ4hkOUDJdHRSUttabQfZU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aUx7SQplqweWNxSGmzm8SnXcWXcXgvzqXY7c69RJYZYgXWA0xuO5yMkl0MwXuv8Au5lz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FUqlZzOyeIDyXB/EAE+ZuGAlh+ZZyFRDLLeiIgujoagL7VcVDKbgMQwHZw7zNkApdyor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JX5gEvl9kYPaHuUnUMt4H+YrR8sMMwZ23MFCzyjUaWLxM70JxKITH4/MxypreL4TEcrR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9QtCKm2zqGptTJB5F5IqAHmWVkHOoBgtwb6iKlFNfv6gFS/I6lVRwN4ZoRSw8paKk6R/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iWgZjueZY8fIV3GByK+2YpEDco8SAdx78rtrBVRKeaOYLYZaKZjsgFIafcUsHH98JJhf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eyJrhgTjuFKSHlysoImB5KfHMAMzm6HDb94FAaKHUuhM8L3/ALmNXA6GP3vG0v1NA5ZX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IxsmIFjhLXCNUNPhl9ALKY5rauIlciubdQ/SmsF/ma/rOh9oRjZdQkRtn2/SOTer4xce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XlgusYmM8kByip2CKbBnMC0RiMUMq0LD5hV0rZUr14YdAlrD7RXdANxYKidH/MvpF6cT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aC7IgUU4lMs5p3N9GwX8xVyhWBsgeYRMvmG2WR7OomYM1c+YDHHclFmFFO0qdLCFdctN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PkFHiCoKY1fiUUUx87qZ/Yoa3KFL3kYg9LqGhcOZS/py/Mq6aw6pWarePW4OBUggC0S/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cHEv8pBaKrySuTW01FLTEaTYZxHKz7YtgVRXuNRG78S96pZeJiXBoTMl6XUvuaW1xNg2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q5imwu7PuEXHrF8TfZdHbL800G5ULU7w3DIgB+INZGG+cYiPWuV4jDBYqRxrA8H0jHhZe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lZWwm1k3gBGi5fjflFHk4BwRxNWK4gh4muo62YPEpqvM3zDEZg0p2zZKlSorwF3nmCw0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lMP7wfMY7ZaPqpqgiNYilJRxmTQaGOiAYk8PmPYStirUMkQViGDNFJil0OR8wmFqMe4t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RZBe/iYeT0eIAvIleIWKiF3ObQ7WApy+BpndzJ3gK2m9jl+IJmzS5VmbThycMaAL59QK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IivIOmBF3CFnwxAk9CWDoNF47gMJwYLufYSGNY99ywayJzgcwEQlsX4ZslUDaXVxc86m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UL2koHLMEM9i5xC2VKBEEMuMzH0v2jilMgqfvD8gqbli4UNt2XfzCpfALM/C6KJXO26H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XaqjXzEYKBwZvRCWY30r3FTZ7eGI9SKf8NzMZPDovbzBFGIH9ckFiptp/eV+Yb1DRR7I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B8/EVnTNhKpbpD5jlaWPvEtvGPcilInTFw+nHEvy43AKGU0zNLPtB1iDDq/jUUNZxVnK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38HklKSwySlw48RuPl4QuZUljtZz3E2CgpvHRKrJkglChecS1KkcPEuS1iCTGr204htV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j+SHwT5sxFXAQHU0rglcgnRAgCW0deCYyrQC+JcXHeKrlbkpCDfgp9S0PGPqp6REgvNA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U+WUEviFLj26fE6j7mad90fNXC4l/EU0KHqL14VQBke2Es17SmOfOWpxxNiw+CHmFyIo1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oUUsXYDEH27E8Tp3AnThqFkxGnuGr8cS6TxUF+aJhRso714jg6V3VEGol6YBW+q4EAH2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HL0RVyIFMD5iXdvKAKmaiyPdKWQp1rCI4PsIt+8GpdsrwJltkmkIqMQ8YTfKF8n9wItr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uJfPFqNw55skoRS7EWD0DODts9MS99jnEO/2zmMPiMBZrsxAjY9JSahknKg35mlR3v8A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BhmhqAhRgIUyj3MnX5h9hdwd6PO9y5+SYVow1sWZi1dmMB1eC7qNmj2qYu7MPEug1uoh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kzVEj6BZXjKjyt5YRb5u04H3k8kFkqs0ePzSwW84nlccgW3Rh9xO5EuYK5c1DIxRzHu4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oCnlpEgfJGO6jhAp7p0jpvpHzBkzZDYVCDrf4ld8AoNekhgurNH8wYlnJXcA0KwZzDHg7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V0e4WNztajZSW5xpsOnUdTgX4POJZBN2FMpMFMcYaemJU0LO3UBxeB6MypV4U8og1ZK1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HWPyqy6nQY7hHlOc7hpaq9oGyCqnCo4hS+0LYv0YVh0u7L7ha0oEeNTKDB2IxopsOZn5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Nc+lXBmFNC0+JpTbE0/34hGldqaHuKzMuXPuEuRp4PiIQW8WoquuazC0yLFdEpAmENFb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laEs3AOQDnliy1gxicql7BgMtu5lKjwusXLG9XIOL7lxDVCwIZcy+YlpwUTrG5Mq7F7c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c7BteNMeV93EbbOAr/vcFIudtRVSvd/zFN24eKzCaVS9TxNhBNxn5+cWXU1r3EX3D38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klYeIurArEAyHhXMTwH7IVJDsf7QOyCyEvY24puJ7x6AcQtoPbMMHFz5uNLwQV3GQqYI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Xf4FPSIr8pWVFjTemYAsMV3OyDXzyTErQOnUSiVgXVzO6DRYqoH+RRk8IH9RKWuq3rD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QyGfcsMIqIZctPiXcxU+eJmIPTmJOFOFWS6Yb1coGEbOYUoh9wSooDhifZKTFPH2lwj4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URIHYH7S9im75mrKzlOEtq4ccS+57wwMUWnJ1AFahfUX4zfKu4S78Rf7wDXlPnMDIqBj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ZuwRGMWcD2Yq+FVxE9A0ovXEliWoarBM/Xt2ggvAqygYV/KoqLpjEPM4+TqMQ61VSrg2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S3N5QqMMAZkHzWoFMwkq7hNNJcqgDrLQY3giapfliLAi1OZVshFZv+YlNfYVCVPnwviG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lDqMaB/oJzIUO8zx3QufaWkPBNrsnVkUFTYAnXJCXNrgjrgeYJ2vBxSFytS9wXAAthVm0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FhfiKqYemCSyruVNhl6XA6q3mUcmyug6jGCtTB/Mse2QRpiFyKKce5hIwtFgXkWHxKlm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mMv9QtFnwdQLfwlfaZXPKm6mV0Asc6gQvE6bjYqy1DHuoVUu3VxpWh6ggW6ZbhD8x+EM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UpGY3Yc8FjxtTmF9S1sKbqwvUFIqbQI1KIwSi0bZXqZVpzbifbyLhD9pXuOhaFNoi5S9J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OEuAy/HLGtFljac5zjxSo4VLhOWngjUFLOTK2F2Nw3dOOJzhk/MMI+XmZWK0T5Yn2emo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+sASXf8AnCd20RXoEDa4g4QHmZoOG4HLMvjN7dIUuC6wkqBycvEq6LcGagXpQiry5gGp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uAsBdoaQ0s/amUa/CYbnmgINq7fEuJ4RNRccwrcxdElFWl7x8A1Gkg4KorFfKD8L5jrt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hM13ViUq59w6m1C7EWBuQY3BHZmAgOQPECmVeHZHtH3VUUDJxC7snfM9QzKyumcZZlLn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HK4u5ZsvHEA+ZA4ws7ZjPLY9RtALOHV9jiZp1bol8IOAuZVSA47uKKE7UYIF/wAMwsOm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SjPSoxCGFv3QN6ubQiBgvWXs4Q5/ZGqJZvaL1aUjaE1ImqpdQQKnF0cAuW8yFZV88k8s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JFxRhUT5m8eeGL1SDxNXQtOkIrZwR9xNsmieckHhaehcx9xxBXMeHRbwQO5w0y4ZnUpQ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K4LRQu7fiGXTIaDLzEhw7Aj/AOohh5IoxLis6pDmDoohZZ6AqPmY8PC5dq8S0Up+7l8o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JgtNLjy76lhjrxLFRNKGrhoxvOHEsK1zmb9H2xgMHtFXMBy/MQKTHginMIYDhLzQf+dz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h0mR9q4Z2m67qAxnfDB2E70gSy4+FQXgfGDIL6ZdlgGwHUN1D8BnSiCyyH4RQAphSNV7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krGL3rqK2LN3XMGM3jFaJY6QU3X0fcFA1ainymJZV7HqJ2F3+8uoYSqJ1pDSncYK9XH4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fumKa/OJ0BwUtQOVU1jL6RzS6sqjF0Jju4FbI81Bim0WZdCGrLUsAlJY2eYRSC7YwYow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TyIFgMhEzbx1BAacYIpUm7SH2VMXmMoxp0cICoEt7WaC3ekMqwxCsyoVxXUtjB0cyha/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S2aoBGjEr0MpQtIqDCzu+ai2Eu7rIzOmhXeRweYeDT1AlMmEWmYQKogZ4DhMRzY8n+pV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BuB1eQwEr4tDUFRrGCar9oEQJ/JcPJTVar8xjVdCKYL3pmLiZwdJblVWbyvxEVPxIxMkw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uEc3dbubwV5lC40FhCC0DZRi0a7oxhfZj7pBzTcN5UMnYOYPyyLlYIDP8Tlk5MkKtjbx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DII2zLtshpGgFzcoa9MwqUNCdzCC/ZurljqNlQ25UH1EzT5XcfWSxVvmVU0jBVRVNqLi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j41ioHcQF1wYJVpwnlJRV3qUJi4URqcSYMGlgNp1LxNKLuJUrhlSFMDwIuYjfSXg+VLc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ntO6m0qWXiEaMFawZv4gZwfeahddrURaIa5Cpwy/ZoUUx3JguekDUEj/AOhAGXC2AzA8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0CLLuLpbOFq5jJ4SYZlgEBplp1eqQJ5DW58TBgDUqQxHzwXhJzxfcc2X2hKpLo7e5fM8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oflYRFOTA6IWFY1vU3D6Ln3ceoGOINv/AFCMkhSawiyKiwhcfdEAFwpMXR+IcNNPKBzH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jKrryyy54tTeR3lCXxdwDZn95Qmw4hxVB7mtChpiu8g8DqNZnILydRKKzhK6uc9WLckf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6HcSwU8QZjdlniAhPYXFugMx922FMQ4AWPUvcMr8IlRoH2O5bl7qayVWPBFZjLSB8Jyx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EA25r+U3DalB4iIazJEGqikyq6/J13Ow+a7jQ7GvzMVSKlWAD7zBFtUyjlUqx1HC8ROI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qEi9jRwHcBmrWncdajy5JmHYyiNrrGhlK6ULqLPSPDJzUCWC+p4mypuTfcwWrzLKpZmB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XWoctxcL1AB8jcAsPKWUa/GMBNOVm403Lihtq5b0rPcQxp8Z8wb6DaWG+JRGLYXjkhQY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VMGFUlyhVbHbEPTeeJcDdxMTD0I9hg8cQyh8zAFG0aLjNFy7ldMt7jFFWukHTR1yT1zv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65eJgSMcpa01+1EoxBc54hJCn3eI6C6xAMAlggWDS9nMxKqMMeUoKR58xvjgaYXUq7SI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aSBQgSgPzKQl23pAoYB3DCZhYZ4YxgIwDJGhfwImiRXWYnYa0df+IxKJjnNKHCNk0g2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9TMsOmJd/eOYyuRjuHqBKlUJd49PE1DLBjNAvtMV0ZWt9S2ogwfvD5dvMsABzkPzA5Vlk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HUMlXlXwmldh5gt5NbjzAm6fbmXBMgvRM4lrQBiBC++858y2XqoqMxaKs59zYBOCMGlN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u2lwZSTw0ZueLWDSEg4VMHmLMsIfGyErjSzN+YuB+vcoxh1s8RWgUbJvmPiG+2oZUYZb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hjVw/eCUbRu4gKBbOIW5PfkTjxQvwg0LXdVETAzqWaWNUcVHxHhBI6MBeDK3TGMRtmmm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vkbXyjTFHV3Fu2Gyd+4vUWc6Bi2K7qtok3SX1MgElPOB/uRPvPbik14xFCotrNTCjJh3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N2hyEMoMLzAdrHjUxcdstRXdlJY8f3HAwLfhKA8wEYxA5qg0TkPamJQieolkYAPuYGT5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1KgAb1VAQ6vCkXR6FiWHzLRAdU+QMRfYDOMkzAjYL7XzAuzuesHjLUk8R7GNQRqnKBfV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UtoCzEzDBvFjB7csK4Jkhj5lsdBkAL8TTw9QX+ygHQhsEzQtqt+ZlOtvKhlDODKOuyHM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VE82lJFtfYlDJO7ZYGGRyTOIMQULvyzFsXaS6KDN3LzZady+nZyj85tIrqOEXV8EcWWuL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aJK7uCLwsNVEnW4WomN1zyqNSqAYxHP7FeI5vfg4hZPvFng7Ctz0JNAzMo5OCClWuQzP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OFA7RouTPt7niaP3iSJDSCvM0tZeS3gjcj6sxfxLULULonnLFokr7piIxnhYVF6W5VVf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UExtulDhJU2zYKZBecmJPNfMX2BzbAlep5M8J3LJ7hYGXq8faO+UyiR1GGKrNas4zJJT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DePAAr9Ccv8AMlH4CFtWsDNPvMeKfOYRk7BzDQNstsTEA4co3kXpEQAHKOUDh1mQsle0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zKTU4P1OFynMKNOrzLhUQbSIHYwqYgVwZbOkGJQ+J0j7MMMwCWCof6KW8L1L39hqOmHl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3XaO2s8wDeHZU1UhZYviVQ6QEpbYCPiNeWHySwsNMR1lrYSKMkyYKgLdnxLNkMq/mU0D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I9eXXiPem9xjQdMcY4iGqiANFSoXeEQifgJdUrawidjfnFXgVhh59Ud21KOe1Z5Y6tcX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j8stmpXQ3AiAw4gz6V3ozC7NPbzBnANq5HU2tNUCtYcUTGNOIKBA2CU1CN34qGRLA4Pm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AnvmPVu9HMtkULMep0JBtxF1fGvmYQy6GW6G8YmFKBdeZ0q4xefUqAgyXzAydrkIVgJZ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xv7CVnIzL58y1K9icEEGXhbCS3zCAOHC4c45jeXEC5vUytwcXBkbxNjuOuYqNq8TNZME9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I3xCtYrFI8G2BvkjrCNZt8RVGrbqAGMh/wAJfaFurwlZjneLmOyh+8Zzie4y/cE2Gw3F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VVKNdoZftBoIyDYjre4437QsnZfB+8RW0+XzBhMdzcJmEKsEvroDyuZaSfvKEu2ZriAA4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O4kScydNTM0TfSN1WGc7l1iQ3thCnB3LxcahAnjcQUh94ixtvxNiB0nzHkjA419zEJk2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zPQtkLzd+mV5I7uwFvCAt8Vtdxvjy3fqNXpYssfn7AM3w3lRZKu8m4MBDXRKGcBo/MvG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AJggkMzYXftB0amL3Kn3GmXn7QwKzIa/EslfAmFsq0uPUB8LMmVtZo9iwk6nfAJZIFtG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E0uHCi4vbW/7k8rMdcpWoCz+8Ci4qcD3M3COlK8TJxNF3ctlvG1XPZ8r+IOZszfEqImS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Vip7EL9zJc2zqoila/w+YOAWcLuMW3KVh+ZciRylanF/B+KndbZQRi79w8HtXqN1fR1E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4yEZcEbp6XEPYCuJs+BwKRxUtLnJrUz2qDNVDTRa0alxWYnh/iBPGsKZasj0dz7yEyyb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cNbRFpYVSb+Y9uF2bVEMq8swwGZX8wxe7RFGb5q4w9EcvgA6gt3bxnmOGgWvWIYo3s6j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hsL5jcFFUwXnR3xPCmKJSpwYziUPDuFldxGBKFwWo66nPoctMu1w91wxiK6C5mokO5oN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2KDKBdYzBKdjpiorPTiiEQZ/iPKOOJeaoaDruPADgmHIw/dHypcvvEKJYTDaFxN4HxFw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LLDbZsl67MKuyZQcieH9xLWlzTmGVM46mA6yw5RQK0BWr1AAhavmanoP85TJ8tRBcOAw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lDpmNJrahFijoTcFEiYorMEkRoNE4GswwxY48dkSPazHc4cBAAgjLlFnIbeLLLLtkTD0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GKYoAfKbWYaSNqM2ni4ESgD07gJSlvlDlliE+PCH4SzpajF+I16JkO/E2AFMZpVgvYQK1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Sp/J3EUB7s+nuCeog8dkyNDk6ZYJhlwZ5zG5048xhzZ64gdXtLTSngiqtMU69dxMWjja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vDH7kCmrcuoLyeN+Y1LdUIP0RuMAGqnILqFNBVmFeJuK2YOJiFJTKifdBBkoexKV1OlI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E1EsIUQZfmFVbVXL1hM09eJb3gf2jZogtGg6JtmDrrszm6jdR0BnkjiekteXggi9m5GZ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eOolZWahFg2xpjddmC/EFDWTxmYyXf8AMQE7RpYb4l1WtEGZdwTqcDIGyIFS3DU1mqgW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ESTnpK3jd4qbY7q5P7ikETsmCQGoF27gn4NEdzXFMBdGS8SwObIuvpIuEtVzAnEAsxVY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+pHLrMlnABmND2xRAwNCnZmDhNAIUPwlS/pBV7YJFQBrkx1HI3XCPKuvkZRo8btwQ5c9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1Y3gOpQkutMs3Wg4uGw5ShDpndEUVAecKCDYEjieqCsxmGbJx6liFQA9EQTAaCZHtkIR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2hMRBgJ9oizFUOC9cykXVakSmhtdflNJ8y8sTIv7mIHbipv/AEDqYVWrTFizvIYYi6Hw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ZTC2jA5qLY5pgUt34YlE1huCgqbvGJezsmIxi1LdjVKzF8SmxLdZhQkvYPMQs6dUVKxF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YVwC4Erttpp1Gl6l903tkYDQQA1503CKWYtVvzKKpXDkEBbLHygAgEcMywPHi+JwSX3z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/qzDkekCqDxCpE4ldbXYqj4hwIzVegSZ4O4R3jwfv/ceQFdJEapsr5JaGWMjtzyZXBQw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ABpYy0361b8QTKXujXuBVQOcKgWZvZWRmYLop3AKpYfJ8zOt+HJ1H0LY1Xxwh2hwLS33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jdt66RMW20tYmqH/AH3LdQkLDqKDCGFucqtEvEZrC7G0hA0hcPiI57eohNBVceYDsxiU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t8oBFret1KnpnYvwTpG7K8MejKW78MAsVYqNYZbcdzPUxTv6dwGygNTP2mNFQ4r7JG7n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I49NS8vL5jXuo+Z95SNr4OvE1gB7g3cuCqym2Itcu1qmEcriwXw3HbSXOWh/3EhpbdmL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Jo5X/pEuIpxZm2GErKf+zYVw9CCnYBh27jbsw3n1UJigp6KxCqy01qVFpPxiHSHGtf2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5Jjxo8wKtYYU2QVGS2TlHsR4w/EvsTVuviCydisvCCDdUp8+UDFDjnuWtw59zBS6N8pS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5jfTnu8QLboyxQMW4Q7lg0dp5JTmrBTWmIYYPdPXmM4r56gFbz7JeX7L1f8A7E0b/JcM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5h3BlwzHOA2grrEAAoD7Lg22FOptnHXcszrS2upqBD0uGA0NHMDYwnPMqi43KnF3/qP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xDhyvmSoMuaKTwwFszI7mb1KdVpm3FEWLZnERS+cKhPForyJgS/gvJL69GtbmC5DN7uY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sqDicoiPbcU1ld8OkHhM0/eUwLVW3pNK2V4YV3R+a9So2+br7Qib+7sfmIIRwLYDanch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I15dylzAbeBFXSzaxI2wntLLrF5qFS9sSmA44leS9QUismanGzgOkhN9NCpQsac7K8S7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oYI37RY01eGWhYFim2SlLivpd3I7FFHhGGMqDutxB61zeycPYITplrm6K/mFiPNCkQfy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d8EGWVZ5Yk1t/mVAIUF7eGDbqw5x1sZMpSfMoq46ZiYmXaPwtkl1BLNk3qnxDTNbGmQ6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XDqFYNNLTMhS3uUVyrhzUoYXle+6l5NFP4e5eoMQWB0zeiCZmYl2SjD7hvs1DVbix1G9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WOyoji3L5YNGzx1BK1xnxlgK2JTT3Lmiw2dxzErY4YuEZJdy9UVwOYGDfHKD9nmoBCtm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ZIYDCRGopvuy9UtxFjsVz0lB2HvUagqA2VKCJtM1Vi7O5h4W2NxdrA3Q49xdyF4VNKux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piYPSaJsT7ZgQME5YDC64HqEpub7JgwGSuIjbjvWpYiwPQzEGDs3HL3uupmvPJKMONMB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uWLj1iGUZiiWCXDbDSmjHlcMXWbL2SmYoXQ0OSYNwbrVFrBdr37iIlYA6l3VpOJqNLyR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84E0+XVd11DnMMm+sNMKxszGzytwArtWZd3tGFdL/k/1ESZVcukbm6UOcz0ikKmTvPAL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yAbEcNsK7nMey/xFOe866hbZ0t7mUNMcXM9S201scYeSEGpAZGLdu4eRFL0QF0buV5YZ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mcDAL7R2rmbqw5lDweILRsh4qjTzPd5VtwHGVZQrxOjj6xcrBls37LG6PCLCLh/kCVIt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SolPy7Id1eCODpAgbDmFSuiFcJnaQkp0XtZ3eIwa5QrmBeZQLJl3BYdxDqBtZV14j2un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AFSbncoicrckMORomPL2coRHRld/1GvHI0YnQPwJSqlwjMvEtykuso4ZhczaWZIbGzuo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/wCSOobWuqMbJaCjmzfwtgMydunhmPY/JEWW/gi3bRunLCJcAvzMyBQz3LF56l3vV1G8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xqivhYWM1eGpYBgyXEtF3vhIpcS9YqUZpbmEZoaq3zMdKaDqGV9A68Sql8nATiPUi2dF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YO4ARBe2vRR14bzQBmte8ebpVHMt4SwEJxeJrjZ7+SULXK3CeoKWrtBB5DdlQcGcR4e4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qn7SkVtrl4hYaBdHLPRo4qLIyADsiAU1zl7MPslA1/zFoV7kGpWEKdYpNkdaplQCAZPM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vPhnUIHMu7fTqGAxHNoUYjYnbiOavMowQGeTQ2fECogo68kRvJAeekbGaba8Y+IxbHH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aF1PMoIlJGupVXIf3lSisx4S25whVX9hENMNK4fMvn9PBUuxoeNsz7HxzNR9rd08TEZY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aEwxej8SkyPL8ShIeZ6qEmpdYMnuUM3ZzzGmRqf8RXVQ3KvUbd98gMOTHabrTOIyV9Hn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7nPB55QrwP8AkZhWP9z/AHBZwrgOHzNzDsPcHvQpoIu8y7AEXRh7j/Pl07JvbLUdHUyQ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zBnMYnI+0HW2bW045gq9XmsTQMqMQxrK5I402g1SKg+FbgHcbmskdoWhDR6fIx+1uKhg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P8A3MKAeKviV8APSpkjsOo3Ga0EUoIm7jZBTI8kWu3EFeVtgOYcoeIKu0ap4i5znwuY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tMwysp+zcE0I3KmjwwhFeaqah8+0MKbXBF01XMC7YNS8o/GIZ2brvFs5nbdSwts2LtXh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L08EBgAZtuA8sirVU4SHdGhmOg02PmD9Yc7INThFvQw7Kf3xHI5NrpiTP6GpWyOFWIBo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a2dwBG3ZxLdCwSswVBfw1e4/gNk/aHmF2CAvmGiC0NQkE5JXhURpaqw/Msi2xw8H+5aE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h+ZTa8WysIfIiCXWM0UMcgaCcwDJovAqKXKFH+pYHMJ0+fcz9uT/AGRrFJqPT3EGxsqm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zSy2HGtemN6DODBF87OoZ6hj++Z3G1Salzttt5+3MVdAGsXBXJuUPp/zLdgxscxsUOrw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izbJmDGixZU+2RNDOgiogdgShm9SzSPcKCqcKlzGTh4nLdpuMqpyClnd9iIFhN3BysOK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ArBnmXTHsYjOUuFzEpueIFSwg5WUgtkBmuSaAozTZL+xXZqIahRvnEQbZdTIvB6TuNpu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ZXcl9dQZC4pSIG9oXB7RQdK82Rtm1Bi+bheCzxEDIgDawm0COSiobWnLEwbiuZ3gV16Y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qANz3biGWtTcDyI8ZNvWCbAC4TUo8mm5cqaA4mOBUV1K26U3NYcjxKxCkljqJR5Jv6BB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Y/EQSaPVm/i8vvE5mjX5lCgbz49wKOSNXDaUA/PE2btZMcEPs8QfxNcZv7QzOIMiFOjqY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1KGutmpfrDZ6htKnEqPZ7FQ4Ddp4ojvc1eCFgabRGmmKqeH5lHY6AJ4UyqZeLOBd3DD7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0sVNQ8ZPtLxJrZlkAK01UNEDm8zzPBkHxFb1zgleZ8EQNqFZ1ECWNM9oRF5gxqHJpjxw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VNVssKqFtbEt7soh3TK1YWXBKKPFRtEeYuLZnMSkE+6b/kpuKBKLzmKHLLiPmRHpm7a4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e5emm0dMCtm7b4f3DaAKeJgfZK2PFS+dnlVFn12wLo8yPKLOjFTewPC5mOE6f5lubTPu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rAUa+00ItDCyhi+n9oep5LdSt4BV+UqsG1vq4gBv7SHpEW8Oo9hV6ckWBLo2IFyVxlGM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+oyuA3dXEQ0cmbDKjnO5dQQePEpFMPfERA1rtNwLsLhfrB6EtUy+eTqKstRJwGI3ryzB3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5RXE1AfJZOu5C/xOycIttZYKrPUS1QNDapZRaLIovpqP3hwNS7EI2AXC8sUrhCjir3Ng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oXuSrE8HaSxPqMpRgs4dkVqGzM/EqrS6tp7hL2bZmxpZwMfV2HNwSmVtMbEFdHPiM3Jq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qWIJtwQKgeF4KP5hv7BSJ/cetaJZ44m/cfKUv15FbhvJc/dKAxOjqKQizXmZRuTYJk7g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pZZryi0zPuOovqbHKO8VeZYyFQbZzLefyDM9jdV17mYwdNTPYJwL+JkMReCPkuVXPmKzi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jbkl8tvGA4GmmPASvqnMWd+pbKGah47mYYBwxNp1i39xLMQqvBLJNM/8xRFeM1Bayxi4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mNPmMylwB+XiWUAqhzxKIA3WZ+8bK9hwIANHLT7ywMgYqXjHUzB31O4awhqsMsLjwmtl9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sMOQdHEb1esGGIZDMMpVkt4ZeqtyLS/uTVoQ0uXcKuzUtqKGsab/AIliUszblR+EA7Wi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N1eHG3xKXKrM3EcIi7MjKOF1QmqtTwQ01xMAWbsYb1VsLKbF8g8TuRTpL1dFfJkmZwNW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znsv7xzDsvfEFQlGjLkPJ9iPIoZWjDdkFWl+cwFMXq54UL8IKGL90ViBdVuBEqNVLcQP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glOFocPtCUpeXCC2YGBzHKcKbeIDKK1nMugmjMCJ1pxOgxsr95aOCPFxwcC6Jc2sLYpq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rqcIl/EFtHZ0xBRQvrMdlFLiNAV5epQb8nyhd4hI3VurolbkCY0vFShV9DBo+0GIsqs3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0R47S06l82jyYWGfDtRvr8zR5339TGhtN3RThng5NbNZgWVu8vHzLlgBV+EbRtLNJ0Et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FWLXjzN6rZEM1Ba226jDoWDiWXyC67ghyWIw0WyNGqZc4yq6l2Ib1/BL87as/uISmjm3F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LS7hwI9M4iYOI0gAe8ZuUPK+Xctktp/EylcQXJutQCu6bmAmTmuoVdbu4GuKKM1MHx9i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2kVvLHK6HJHFBcNt3EezVry8QBVNBxLb1eSF7zceKdkLkhQdFbgi0sr8yweWMKESq6L1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NwpzOjGsuJobBsJRs2hJi1bkz8xDJZcGE8t4hkuVbc6yXYvTiAHR/HU9sAgkwTfHHFE1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OmB3MyTkB+01CYCR30uU0aW66hlCm6dvzPc/xAtxKwtglA4GqJrOpAFYmDBrV7/1KTHd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4WQspvxM1wDRMhsaMQlkWlZ0R5CA3ITiWQcMzNJQ3sGYHjWHMeJYV1MhWnUNmxc1YCo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YYlcEVTOd4XzzFze/wA/MonWR54iJtc45gsWzAwdoVX+8VeC3mOTHwQJbuw/eOkOYLPR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lm2tv5IkpjdjDCSC+Gu+2YqRlS1TJshjN7SCxw0kA1cVrqGy3zECwpWTPl+CW3nj/mVV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b8zATowle73LBAbRyAHJqW0UeJzcxCsH4lUvLpNYah9F3EPHuJp52QKKj1M6zdLOcNZK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XmMgWjAEvQyacvzALDcbUpRgMn8IXO1xxRs4Vs7rctfBw6mXU4jVMCpOC2bYQo+USD3E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gljbbFuzQaWUdDocMBnMyWPmWJiizpNMzgeLBcDB5xZv6XyD4mXeTWJiL9mtivrs2OWF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wlarnyxVpY5matJTO47KjhrcuyBKHk7gNlTgmIqOJtjuZtpX5LxhgsjgC5S+Pbvx3Klf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S3IAGqefEbBAM3ZHNQmtpkOcQ/MbtDqc4CzlmYMsH36hNEKOiyoUSHJ2S+rxsPlZgKDl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MArM18nqZJnh6EbZi6+9MrIQjhxEMwmwLqXRgSqV3OGAycJgCeb+fEuIdR0+8zcCtrA/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O3m1Rt3rtAu284SnBly8zbofUMOLyYQaytrrNMkKX/5FkKMG4pYABTHDEN/WAZJXHYS9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M4WOILG7dnmXChHV9m5YgMydIdxCrbNkuVq7jHeIRBpYOLFxXcYCCORaKvFiNhaw+KqE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BfCPQLon/NwbCd2/qKGxbXuEquUGqZgmQyCm+n+5U0HBFC8rGL+8f2HA7grSRfcmOfXx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V4LtNkwTwFsSmTxH8sG5LYzR3PICGpSFIc6smmV45YCBoL18TMWILflG6KjlznvqC2e4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2o4zst3LOg/ZBmw6p3KKgGwpLFaDZhOZG+z2OJecIQlShTxaamAYqHkAKtlpSJnDfiD8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4gkANJSudjhcf3MX5iuY/BovlEUQxEK6FfEHJaNWOjKs084bhczW1A8bzKW9wbsWrt38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WmOvc8eIBkubPyMbS2JpBc/+xglNN+fMVoaMOCoOWy6lZFLNepixQGGclOC+ZZ0K47IG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Y0Oo4eYlQhXm1GzEo1xX/sob9S7t5xLLiUHg8eZ1Ul2qibl0aDdZ+0vhivR35gVktqoh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qowNaoorvw5gwwsBE0siGKXNVcatlkuugzecRlpXbGFUPZdkxRrNF4fMA1cwlKKrFfeV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nllQkzOGnUXzA8nMrSQzncYbEXX+8xlXI7vuWWY7YPI+zmPFJauw0TanRL5+I24IOIe5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ZSVDv+kINjYcdiUhVWys13NKiiOXEqZvHBWOalYNBoSWF4HxJ8QDmxRDYF8w2Hpi44Svn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slpgV3QJWrdD43HK2wdSjmq8TOgiv5mgEcGamwcVXVx/Uu62JjVZxZKAuvHhB0pQu/xF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AzKtKlLh4gkyMsRaI5isBNrBHUVvxCJa6BjEMW3I0Ss61QuLceM5l1UrMKlatycJYqhc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iwo9JVytKDEGDLK0fUwsput+7KBc7YN2nbkjTYEqSow2xtWpTgIbR+Sw1WnPBOyPRi1U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JGx+F13EYCgCm7ZQbhQVAA1DfM0HXBbzMA4B0gkSv215gcG9nM9dqaNDDRLjCCZOZWjk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TJjU1ZwxiNDnDEVHe5vENw0c7mNFg5DFQ0HSZXZZ7pgUCqgnHOUK+MvAQEwLDxxxuKjl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ZpbA0COBIUtZSLTi5WOIzUiY5PuAoCg+gF6GAYhdVS+EC5cZmR7W+AlbWxHkJoSEg8Eb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P4jpF8gpnZ4E76czcRiHFDwcQiRpFz5ZVlxAxHjCUG8HyRr4PiBqGeam1V2Ahx/MEW5b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auimWGzufzSxPHRTf4tTJf5I8p+prgLU+89M8s0eZm4lm3cOKo3aIwtC/MFGbExOpSr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IQT6JgayKLUrxcfu9bqAbZSs2YL7fISi1XCoEhrhcc8jjNBTg0RwNB3qUy992Svm7ZKg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fYDBMJLS8YlrFyhLMB+MTbk4U/eUdaFIIE9My2K3oyrZL9d4vDLTL2MIJAzcBcjeYpLh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Y8sEeFRqEgggHVhQBY7H9yvLTYTMyd8pR7lpcPMFqQwDFypwqBgGplqw5orpTH0TDh8S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BmEEao29XxmUGmMF0QPKSLbKFZaYEPPSdodadnJ7jWP2qv8AeFgoYBi4UvMZe8LK56i20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u3wQKguxZpiN6DB5gB8bk09ZgBclL3Z1UHU1gP7nMVhcq/uI41Dnl9ks190tllArPZH0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OZUYPBIVQ5chNWhgzW+XiYUxanmHmGt0/wC5nSysjD1W8/vFjAduBLCjQWKiVDl2uF6J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CpvgtN5GIsBYJVyzjrKeohaFAPxGQJwfiVv2wHDqNJoS9oK8rsahK2LCE0TGFu2r4hAj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Bhy+UcSszs+REhqmg158wGR8jOt4LmvEHmOg7P7iMLWErGVSMMU5qG64sy5S+0BuplGS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33FhCfieJRSpqcR836tXkdjFaJmV2hgDHbikQtY9J7JTpWFwhK9FZ6GNQVVbKGFAFcVn9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YVhO8eyxiftZjl9TX55h++4+XcqaEZNA69xRvgDaCdjFXPUAVDzcy6rb8OpaBbtN+4iV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7eMwAWgYqPkU1gwe83kWKQr7GLmUWWt3xeZhcRCYR6YDYFQX7/3KpaVinMWKUnC1fJGF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hwD0lS7BAVFMr8HiNSnQxb9Vjq9XCK8HTXCEaS/OIGZsfd3qKOKUHPxGqacjuWN0tVnU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c358R/xb3er9QOVDAeGFmcnd+I26FRuP6jk4HD945VC1XiX241nj1Lj611csRnJRwzlB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2UUb8RXmmSqhwBbw8ncytUlq5iFpJdyutmblITVLoHgWmz1HYsu334jl2lTewI1LN4Hx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yGW4htT0gGzj5lmPikvVHaZjVcVarKupbdCtoajRaliUwLvFX4jT3Jb902KNdgmJSwMj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vFClz3vxGRCaNxvtArrt+cGMyodRRxeZRF/e/QM7qGFUZlUOPMzHkdHNQbANMrmX6rTy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Q4Bd6Xnlg5VLS9QANTFu/EzCi4ZMQGjBmC4VXaYQpRbL2dShyrsOpXQXJZQ+5TI1XcWF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XXMENmVkhdNqlApuZC9+5aRQFrdE8QFqyQzZWjwxNS9/eCmXwFsMUqlejuVABAZ2zN+5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5RfoJus+Qib4NoTK8BSZ8GLyyh4HSVCheQlsg2CtwdrWQnzGYcSXjEQEMFMGpNMsecgZ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hzKUhmyiuZ0wJCpa+SBX41OANbWZokZTqCxow3M1XKXUJloV2mFiFyciJYrLZ1GwBUqC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nAHAylNtVGmti+GHmVgwBcOUaeB+JkHmUG4YEgpOMiUBQjOirxPMtLrAeziGJbgYGgHl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dKU0MMN6reqI7d5+vUbAbRcXF6mmIg5MR7C0lVqYDM7upmFIwjMtoXeEdu0Eg9sStEGy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Cg1aIw0ukx3Cr6vSINMVTzUt64fKOpQ6RXurqGF/QiKxL5YChmZeCstzHwNqDqaIYMoo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D7yJWIBCYII77imeQ/PSrtfUo8OoeSWS2w+IUA5QS03GVAmDiJmNPcpqMuzzNs1Dgxvy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HAkUClW0xg8muYh4NVBqPaVrGdvtAkqnT2yinnZyPEsPnCNdwOCXorH5EIJyPcWdFMeZ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yRscjqLJwNlJ+OYQOhqVWtvEIr0SyOafdzkPygQpF8RxWl9hNsPV0MHxX4SjYe6RwAHp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xsGQWdW6SfwyoWBbFcGwsoRHYgVTcD0XAWJXSa5WWnzTJElpPkzvEWM40NwdI3YEpt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2R+0ocTzVDDVITI0vrcvys4Y36axiDPJV0ESVezf5ShJxUCkNcQS6FXpGCv7vuYNsynL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3NkDXDk6iIkK1wIW0Tnp+YVg6butQnQNmIq77MW6IYwLMNQ4F7LcWAsOIN8E4TjRyMiKV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JUGx5u40vrSZQcCxV4MYVbCGzwTdV7irHSdLhWMik4S+fTN3jDMdAR3EodUuZ6mRYFVR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hedVR1/uCFFxfCWA/s3DRLhcMBkUO0qKPdfUEJtLtk9R8o4D34ls2JYNOpwlovuSHlFq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EADkiQEr8MtAPeKn0ufLAZqGNiSprDl++DULHklY9xBDbLy/Ii2JG9PE10xnFL8T36gy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KVGh0PmMaVpfGIV3eRlMne4YLXxygs8zbOEqmk5i9ClC9+4hxVwM1cqq617qVBHS883G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pb+oiLs8ogXzkcyoF6f4JleGDXbFcZi4nD2xKrnfmVFF02pwzkLM77IZHgvFEXBEHEf7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mLtVO97O5mBPJxFkX78U6f4hWuPhxDBj8xs3yOnccbhhYdEsENuqgxymv7mFdTPPMbAt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0H9xFpTQs+CdFk7RmjTykSIbbJcyo1yZpjytyJfAXAXdExVqmi6uNcIYZhfmC0CI2MUY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Rn9rbnuA4OadBW4j9GhgIorKdjp4hWlAYZUNtimpkU2lpMCl419j1D5DdKsfMDz7cVy1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K4enMMWjtGJa+cLX8RQHLmZ5aICFufCFtWs00TuXPARLoal4g5M3zK4qbH+ITtIErGVk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Pz4lKIeE8womoys54GDjFl3zw+IYollvJ2QZGVQbB9TANxdzB8G01UDbNvv4ioPUKv0Y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uowoUNqB7kuvHUKyo/4ZmKqFUz+cC+IaC8MV7iSUbN0nqWfz0Jx1HbaYG5bliiWyaHTH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FHmWJ2shl5lZOzdM5tq5jereKjcFuqKh0N4I7OWzKC8WQ57i60LRWPUx45pUSbLbQ0xf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MfVvEJXgluNRHyCIyBOZL7gGC0Me4rSazGYULzOkFOM1L5PCRo0yojgMB9sEOkMuWWB7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hEZLnYYUOPJEXSkDd1hFg93GnkMbJWiW0IjzGPijDhiBsj8xpWbC/wAkv2gsAlhTbcGF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KI0tLqMR/UgheSWMvdpiS8nxBYcZgjtb6vCxWrBiKrGj4mUUTMMCuGWAqsIwbOtQWeT9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X1iO+sqlObvl9xPusP7EKpAzF2xCNNAepQUoc5xlLMQmT29RaHkcL3AOyl2/UG/IwnYp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MbpmcAl8INUe8PY0lCqttca8itCUoUdMKemv+ZhEBOablho18cy9oo4OYJOcG8JMnMth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zBaRUX8po9S1ZKVMlEeuYJtSpb6vZKqtRASenuUajhCcEIl1YENZS+p1bniVBeiOKlkK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8QNsZ+M8DNolu0p7gJZXccQrK6y/TkBzXuBX4N0umYt0KILyFF08ftGWlgylB77C2JMx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CFDTrU4U4uE3SFWsJQl6NkMaLrnqK1E1zeKlADhiYYLbezAYgswU8wiEKS2mumXoOdNQ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csSEFGL/AJmVZfqHKIBYHUQ8bWBVvyUXKyzt9JpqOyZUpujkPEOCg+EJsxQ/M0yVpi22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aNhrxMA0NV7iVUCDjR5l7zq/8EZuDkoqM2JQwUS+MNVlT0dQu8gq4S0A2cCRbriEC/0x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NGBxXNsK5UvrYkKg0grD4hGjQsS6te3JKycXaIrb0+Z+7QEtOSIcnmObCWCsOzPcHoZa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WsCAGkLcxLJqeJSrAZwSwyrhClWxnLqxZCBBygsHhCTc3uEYhrdZCkOFp9w0LqjcL5af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r7IR5NWamfe8jBtCH2xtob2lLGhvMuKRq71MuI83KCtmsxZABFzB95LLnb0kzrHyD6SQW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0vNQr4cCLEqhQHOIrHsljIIfhFrFxXMw2lQB1GFg2JigQQ4vd2srCCu6l+leBl+JfhbN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yKyvK9w3n1LapmZbT0wRVircTKYfJBGRe8QNxfaV94aIRtoOwk0EPZMcUO0+6AgcOLEL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+5qKIoUfmXT7T/coNgbr/cUKBpxK3E3Wef8AvMQsFm4ZxI0Y9yEY2XRqLYYGXP3NJ97K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RsgIAzDFtkNWGKHRkbhej+oG0eKH95XWzyH4hcejKRx01fcPc2edEScXjaZi1d7RNWc8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nLhwxaJCVeIlyuUYV6o5VDEcTyIxLULN7mVzkv7hgYpukr6/FKLEConULGTnqZKqPJBs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34g2rfEW5DVX8QJ5osGLhxzdiGdC2r2pmWVymMxR0wbZgFRGjkOoYxcttZlcUceSYGBv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mfwVLpar1X6iIDVm+LNhGCuSUbn690x538OB2fKU/Go6oEOdpAoKi9AlApLpsPmY4sG2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SqhAepZ0jtathVU1BW+xKlrB+Ucdrjp8zA2vItjdy6hWSWRllie7VBDEXu+yKnPVUMTH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UyvZfmUY4DeBjOx7h2A5twKRhk7isammCXAsHJHwwYbs7jxVdcQEnHi4jeDzH7C3NeCa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MzompQVNLYyNoqiPoqCEVg6lA9EMGaWpFs5m5odsSKl9DuFinCwJBmYZXWoG+IAe0JSa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jiKWEyVnXFGB8RysU2P2ZWW5gbBuOw0YRUeZlUjcHEtx8rlgNmXRE2yjWd3iXFvRNQjm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ykNqw/EqeLBFox3BR8iD0tO4WPBMmziV4/ARmIggtWb9ymaPBMQEF9niXRde2KHALXRA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L4lz2LX5hJp5nWvD4jlqcLMfeK2FOozBCp9AKkoLjgAJlXTxGVwVbol6abj1BqGCt8s0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4+0RMz6zGqudrZk127uOdrwjgKVVCbgnt8Ed9TEWjiPVu+O5TD/wQODGzuYMNMUF99xs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07lpnjccx2W2PmAUWsSx6XMyTFMPBABfm7mKAOdytLRRqZ1t0YQbW44gr24cRNO/MGU4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ZLmAHEERRbO5lwZTfaIQUVEZFlUS27FNSwCaLZxhzLs4EDG1Wv4h6FzYjIelcIRrCzC1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Mph/MXzBKc5jOGCnjEKsDTOFQG0XlqGtXJW5uO1wKUK1E0Y9Y9cB0iJ0OMO3U5vmpaxS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jL1ANsLXRClQ35bJmVaZxpmQPi63EtMnHuZu5MqLkXBHWUqzruYkBNn+JT+TO5eSDOWy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yypPDqLF+O2ITHoslGo8wBepaTZVqWf4LfEzAOksSitEWhsbA4lxZpqCtOe6RWpquNqR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nXUZ9+ilcxRmKOnuUSU0X2eJlD5qsvuDxUF4fRZW6TaZ9RUTvWTu3GqwMOS3Uy7gehCIV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XqblI5K6l/8A61Lqp1qsD6mu0xJOVGYuOa1fcw0Z3dkWrNqwRSoNYcRed2j6zEZn9ktP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rmUPZT5ihoRl4fYgZYnPfuFF0fe5U4rByO4+vd2dReQu6vHUtEYrW6iCqnyWg1meNFvM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TPCTUuPOalSiGe49ig2k0gKFmwY1uagcqemUhudMzJSrGWZaN3BJdZcuLqZLe4kG8YS1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QBRv2wtq5xq4hSjJXMBFSxUYRfboFdRsOr3Zf0jE5ayavxMdJHGamca3tcEPI1swxHEo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QDyNJgjsF2rmU3YqBti7Y/EA9E8XCu1p0P3iDipVHKZ42xGNxsjdDLMKJQMK8LUz7gWE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Wq4ElgDYrYmoFyl+Zcy/JTGH4RTGCINZ2B6Jk2Nc+HMb5XTT1LG/lXO+I0VvLg2P7MCU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nK3EygrkM5YkFeGVBY7/ALS5QyddvEyg2aEyjx1g1RtXNQAMtXctRjyZjmxuzjxBKg7I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8ynAVfDFBkvutlKXYmbm2eMdixjaRV1uIulmPmFMvF/MdrvKwIxY6g+iLpL9vcDZVNJK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Sltg30IEXHQlbL2CsQEEeajgie6nAFNwjHY5IGVKoDtp71nXM8MPuxTmWHqQoL8CHxVI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R2tzM80w55qZolf6Jgl9KzoBpgxe0zGxIs/LNtwl7Cm0OdZWwxoDCzzLaVX86mQG6gtz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lSAhRyzzMNtKQbhoWI5iStbrMZYSNE4JPHUv5nLDmkxibAq3bHbHzKybOYNgpqL4O+bh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C6xOEXmMkuNuaJeeHdkuMDDXeXqMABuBHAO6gAl1eTiWJy9EVAq3QROpWU01DIreFreN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wQhb+E3wK9ShtxGcTfvK9VepUZApC02JvKPMc8dLieh3xKhh7xGGy/2gnRyJqU1FYAyi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zVJWpjmjMqTqyZpDP+1AcJvUfXe8mIepLWFRw3pxzAq1c5gaaBZDu2MLiLhgYxB0RaOo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LMq/nCNf8BKXFXCl3v1ALF3ibWt+ps4owlr12rE5J/t3KoWqFe52o6PjSkg2dtS8KXkg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uLjbYTau/GpUA8R2FxxaxKkp5P5RSZ4KvU5/wKbYQKGIO4WjExOjTpxDp3+FKjDZis81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aVovKsza22SWWrAUW8oRHI/MIy3hOiWqXglRGytQV6reJ7rJVxXTtKmpY11MZCn4m35U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RJle52m4nBumCGsrLURG8TzHk+4zB5vLKSA0yEylkBxsmmHhnUC7NM5qpRyUXhNHBLqRN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ECqrcsFPYe5Zc1xcY4QTh1LYZW55mcGFC9dyoyBkWK4+YmwnDgE68G2sRXKDAr1A4p32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d33iZeqo8ewitSbqeCJ282Nrg7wOgWpuiLQYlelWDHpMmZqlQrPfxBRRXfNkxCNlrliA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GHoPRuctmFmF0y430erjE6VmlAWg4Bhgzm54RQT5LVPcZh1XTMBtGW5XWVh6fUNYbCgl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Kw9QC6DrFQWCRxRXzC8hAEVqlXoxsUZp8xoWTl5nIhyOIg5Ah33szl3ANxzHTGwoWlri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g7zCxXzDf2A3pvHzNx+7emY22ptaskXoO8cDuY+OQMQ/Y/iepkBDmuMqVMu2mYZaDbDp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8uHf+477LfohItuPHmQflB3HvYcefEdbSsDBSq2jX/s+EtDXuIVpAte6FdV/cXBLAXio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O2ACx9zO4YGZAMcH3L6UC4HAft6jGzOFLYbylwnPmPU/nD6ngO4YpnkhCxq0QaGTmUpz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6UVpigd3oZgytT7XMRbd7vBucNjSV2Uc5yfEyopa1cWslNIWdAaqy40N/KJkpFaLmvUv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Beq/mLxpMth7Qpsb05mfGfLyMylq2VXGq4WSulpwq+JyL1rUXsOzpgBGT7oLIzmzNkVu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7aHmEYuML/2YE7Q1k6YlVijln1ACePNZgkjSR2mb2bUHMbiYDZMkF9olrx+nMIpq5qFL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Yi2xNOmENlRjTFbCsvaFY7JbB8tvaOMYD0lLUYjDFgdGyqSvHYwXHaJ0FgmyFBV1USku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xz/UNhu42JFAZWbw/PMzNBrNAe5k3cqGIrFtb+NMXoprZeYNOlbaCSoGCg1CNGLsmyrO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cpJJz0l2c5FkscFaMMXF8NQ4Ar4mm8HmZFizyMZqlYO5dhokZFqGPcAfCF1aYyFGx4e5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G8xJOzCjMVnslwquE/qALWIWwGFSW2RoObDiIEAvfOTiNyxE3BrCWWR80ItdULVi8zPl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E2PCA1OB1FdUacwJU30m6jo2Yg/Bt2eINiOCbmAXrghUTqOrFxulOWDUJK5Ty8xmwMY9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dF0iMfzgILGBu88StsVqqI42u/A6mDhqfhL+qtq+52YN4alhFNjiMMfMAQ1yl9b2vxNA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hUhA3hKEwVDkYOuDGlA8M04t4DkgBzVSwvA5lDyI+Qw3zBQl3S2xo2YWPaWXKKzxLYl1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Q3P3Mq3PMAxQvhcDDRjqV+JECMdW5ZXD1xmEsZIABN6ZsLSz2iatnUVOGUlbIQBwTgO0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KiZVnuESbCj1mDDWsgVIA5KiyT8Cuo6htNpMUgexhYj145TClK2C+Kgba7z3hETJMesm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RQyq0mTYTCVqupiDX7i4rWANNwnbmK+DM7MNmkioZCHSX3gitXUNZVCdHicxKWZYwxx/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odxTcyOcJvQqo1mR3iEcoKvUttplqYe6DRFJlMzqqvdzxqYfjMmMjj1LDJ5PELfwfvCP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2R2tZIys0JQHQYIa7mR4CLxHAOedwBt2L0QADDiLa4IYLzep8GD+ZapW8Q03HOcXKEQx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PV2tMgLoe2AGWnbxKUQD2AIu1RCqSY5gWsoqpaV1jXiOperGNsKbBq5a9CtS9yPEQ52s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Lka5iMPDZLD11MkRu7kZQUuo1grpgMYB1N2Dl3LZKVywULAwvMtDvwljqoGdSjy2yNRV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UegWGrMYdK/BQpAxwb6iugs8UbdEBRzjXmJYIzfhKLxWmMTtNkVBwKTBDAI05QmlZhRx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acfOBBwpaGiqeI6gSoaPqbKQeQQpyF4mK0fvCFwOiOXzHUAQ1OfMYxHbWJmUdrhsQAsx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bubV8fDxBkJ5aG5hvN8XCi5MD+ZqjMLIUeyXbb7G5eENxXOZjkGp7icVQ8sxwv0xyIaH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vDWPMbQvGqUR1pcuWyW2TPPEVC44UgUMciuL7lQizRpcrTmQGH7lxUOLfv4lYSnUurQ4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/UbsUKM1mWsGuZtLIoME0eZ2mIWXCPPFVdVPVNMP/kCmQNpbfHkP8GPjgKQq4/VUpTGe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OBsVXPML+ymvRLiVtH7QUMGgmyVTJq0TACPLJHK1elgTFn1lsiLK/iGApd8pQhbvSo8S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rZfvxBNvSqwywix3bTFXZb1/MAOipu1qB0QeTDMyKcU8TubyS550peu0aVlDLAKYNY79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DFG0IrGnwmRm1qFKubUOMbhULJrwgIYfgJE49L8Zl4zC+0r4Urat5MRGD5N/0l2AuxMe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yil1rZffdzYFBZlI6JkhniEKX1Y7gTSF6f8A2IFo011CKCfJYJmXdOrgt7gcmeaS6WoC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w6Tq5rYjkr+Zf8fy+ydRVKsweos1pgWNufiFTKMWlSldQHo6Jyw42TuJVgGMMsXNscni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Iig4ltgVam4g2FogVRap4+Isb5Q4+/PMMyxQGHt5l7oGRC1k4/qlfQhxuxJhUPLJ947O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PCdMBxoJxmNRgU/54g/AOGvxAwcLgtHuW/KDvwXqXIqtKgCsq0A4DzMSKTS/khFAFlNU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55YXlYoH7oadNDmp4gr/AAJCopy5eEMKVVcm8y7MKXzVMZqCn/VMYFIPdsU+GYZo5IYv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x/1S9usPhFKrs4uChDeWtKcHcAoXwxF9D2Y0zNauMF6bCGi3OAYxlBtZX9cRcqFDZjFx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0e5bX71H8hmaAvMrVI7i2eR6lEzBj3UOgtL6EsCL/Caeytu/TCty2rIKhYMO/vFgacIR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W/NwDKtbXEOO+UXpMpI6nl1BCFOx/CUVVervuIpAHeBZBKllDHqYxtxGDX65QCoBRa6K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s5iyQmElfObYVuX+IoCBvMLa7kcTMqncDavUQ5YTEZG0Jvh4VDAQu9y2FuKlqp9JD0HD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l0YqZmqj7zDZeCxESyoxuXTllFoU6V1NnSJjIvENWorSyMUOJw1RbRQjMM0fD1MjbQ44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5YFHCMgmnEWHClr1MZWUzMmXc3cQAmGdmB3V1TcQ/kTMHX7ZbXdM5hDUcvUBUC0kIHBc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l4gVLtXy/ZALQxTy8zJyJq7hbF1OJjPBpdeYbv8AHjLXZG2sxm3jnyu4+TZ/KBxqutt1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mAZcwdorcyowATheczMF/wCqTCwza3UticdWmG8zjn1HCqjK9gI+FoDo98tYR0ywO4CP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Q6dkIVcAYmUNxwXcGjwZ+YGtw7noLzB4g7R1LqW20rvSWYJ8UOIj4XU8wjFLJysuNUEX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6Sj86qFq0lBydHuV4W/4fQW7WAIUF5DEFly/agnzi2mCvvHBDco8jcaAN9Oo0l9J3Dguf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0stwbD5gksjdOKlSMYGMwKXby4gJnwPmDYVlUOUo4BxOJZ5wOONr2Q6Lb5GU5aYqlWj8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djHZOIrEALfxFOCvqM7IMyLaNvbKuGna41swZzT/AIniaL08TAFPJzuFA2Cw4O5SgGNj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3L/kLTce1V1AaSwtifzGq5Q37D5lgVLfsMOFWLdXHqCn8hhOIgBQXtiVD3ZGyOHWlp59R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UmV1s3u5dvC0zy5lEjIugPEDUrwqf3Ao8Byvo6gADRy7OJrgvwj8TqNMsvzVcv4sXyE6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bP2lMubg4fMTSrDOvcQUGdFRDoGkgb9vetji4u5LhLSDA1tjtd5KY23clfeBWuxd6lCM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l+1yw3ctia1olk3veosycDcdBRWYQrM/ZBW0YwO5lbQYphGEbIYg0cGMCXTu2xzuXJPc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meg8cVK0LtWcsLaVssJoQi5QRKfWBcalDqqW1CNu6Ylv9yhle0s2DVuucZghvB+UoimT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tSmrqBWOymplZaiJeqQ01yS7AKimA+5zIWr0Zj4Ouy54ZrDZncy9NhIwoqduZkiAmcUM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jBn4PvEEJrrKKw0P0P6nORUYhAIA2iGLOXqAZswEc0CJr+0zVqMMPgQlM4N3LqJoeFEa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MOLgNkaqH4B/JM8Baox9o6FZww1Hd6cZihAA9ubIVN2HcymtOnuNsBdKFe7hTVULuUhj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4iocUMMhbqcSBwOIZCxwafcC1e8EujxNOEeEpUYtwW0/DNsDjuNqupwojvSMK37xKFv4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hOqmKNQDQ3urgqfRxqToFllsRDhDWH+4H0QvAN6MLU1zc1c8TRZqEDmmLfUs4vLrx4ghI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NWiZz4nmTkJndmsrsPcDv4MwqZI4TXNS+l4CsMUkRN6KMx1KIM+FdLxARsSLQwiKKGwx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QI/dYhSvJoHHiPx6td+RAJIT0/wC41qLduncRBcXYXzKSLq19mZ3yAsZgq8u43jEN7ngy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C0L2r3K63aJqiZEgme4reGZc8SpqH2hKXzme6l3H8TiZymnHyjZWFl1qAxrkMPRf0gEW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CQCt8AjbCls3BJvdukd0OtGVUVDl4EaGpNsqshyXOb5mogbEAqWYdrBuVIVX4phT7cD8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5H3qBpZuSo1M1LQ4hCkPhBbDBBpkMXU8tRB+CMFCYf8AeYluiChBJ4NDtf1KTq91wbS3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5ye4YWQ9LlQuX7wLGdq/tMAl9kikS1V59x5VBs35KgqL8jlzG1AGBlnLC1CJt8WuNmUj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rZo2SsbdoEDUjRkb5lC4Y4xpETgD8w3hvJBIfAQuZFlGKnSyE3AojMytf30RDHgS4Z+p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DLX3KBwljQljk/awPtWoYMvpW/ERyDAYX3FRrcURDVW4hEa4c3H5wIjsOGIspdnUtOVP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MSjyRLzdcrLMSGOLmCgICiYcDQUDBOAdI/eDkyNLbSAJsFlPYSZI9bg6llyMvwTtkHTP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q3ZZ3FqNvWhK1z5e6I4jZeoiKjlMK6qv7EdxjgPDEqqbWHTpqufYzFmkbAXRmC0qpkgV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iB40PxG3zZTNBG/mEdUHreLb9sra8TN2MVBs4MKJ7oqJNvlmMShX3gK+p/MeL40Q4ho1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cDidBGR2zBBe8wvLKaOKlGdwYTldXKQIKS8saks3OZcdRlaFLal1LAuVhnAay9xp3+J6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bfUefVhRbEPlaQiocrN3OMfHUvb9ckKp6+JmKnlxBqltBvV26hciX3hOsPJmCJssqXKAK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cIyqNxW0F3REBfkli3cBZbxFoTebcJMjNV65hoGGWAAZ6I0Zll35gBq+YWmaorUZAfJm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CWZf7fqnL8R2HGYZzKhmbXt4lRDO1yxKQPoxlj2dn/k4wVzfLGpgRw5/qbs6mqPhNsxo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u8GP9S7qbRrfmF4E+UEHBfJjLAtCcnEvrmu0uogRWxbguH5hQe5Uy2rU8Jfqd7dEXYDu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G7bJuPgY6rYaHTDtZdbylez1fF+JYbAqpaeQWYyAz8kpudcA8xavMLkBV6ilNYYiKFW1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SUVRx9NzHiWoAOW/mI4Id8MurK6DSBzDpyQpLbRU5X7wse/ZHu2jA3uVzIarMU4ItsEA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RpAD2L4YyhAimQ4f91DQ0Ve2XcU0Q0wXup1JDTvySpDGaOHuZop3r7IQUNqb5e40XLhj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cArPz+ZQlioO/HpuEAqwus1qYuhEH8ymxRL3qExwOQxEAtV7ZaBQwvEIL43dvMfXHdYG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wMOEaPe2Dhg7UmdS5RYJVrklszh8ER2XVL6+0YLez0emETDkwJki5xxX9RHsU3/BDY9I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ZhMuiBiwtXvuUD5pc1gdFGH7vy5mUAGA1pMYfKIDYU9PcIeldimNAOQ7H2gGbNhIFCq3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vbKOPMEOPkLb3csEK0dfEob14JX+RJ8QkS5FY1f7zvjkPEEtYnOtWu38IzJcssNRUWzV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jsl+YwI9HMLdGVKwkt/3KHFgYxmmAQI3vwVK4XJlT5hfyfDHsnmBvr1L/Mijp3EBbV50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mWYK1ii935iDMJWzO5YPYePE2rJYHwwUxyZfMYr3NukpfbC3J3K3tclu4uwSqdCAjxD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5go1VW5N3LfygixIuDfMa+JXGAUNXLQdORWDEvUq3plYMTGH8xL1licD/iIAaC28MUAN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8xr5uZNwfIcy31hdbzs+ZhSLsjc0v3CG9Y2e4wvRUo/aAgtV1MOIKhLLV1GO1cel5lI1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dCDQ1hl9wQ6XKvG7WodgoqPmy4RlabGUFsYokTq135jiIO2YWMKIs3UGXZKVqxymBprb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Yi5r1QpmxWupjas7eYac5ZacQqWURNzh6irDkITuuhTIAw2ZnPUqL6ughfi+W/Ub8Eux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uIdVh2o3ca3BiU+r6mEdlncXNFn75lZ/t3z4g3vrXvG42fzsMoAelzF54+yVDUTCmENX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yjNd3ByjgrmGBi3Zs8xmb/Hrylm3GQlqL0CUilECmrRdmIyG1LQYy1L6l/pqXY3cVUoQ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DCpmZGqMBAsuuYhsXEwj11u/Mp0qtfEtLB/KipgVbKxCGmpYBnKZmaV/dL8zk7O4/cDN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npYKuwLYvspTAIAO+OqgyL4ZSR4LNe4MKF4lzGyyLXBOcGslXHyrauzs69zDFDOe9w2N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XrFZRRajh+F6q2oq2O/TAj43dniVaOJqvcULtJsdxbLhSkSJsltR8JACcIdv3cSuuqaT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zfPx6LmAcYvuWq60GcwBDrOIIVdyUAVRk6iZ36nBEZXo6TY4WLDN4vcahnea8QQRtQfv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DnxBUbpqXYDmWPM3A1yVxLG8VFi3i35Zwg1hdDP9J3l0AmAmvtEIbLNxoD8svZo7QBot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czscMtuIGLzcsuVcWKg64jii/SAziq5nY3WIUnfcQeMxVypP9QtwTFJggOauHivBMuLb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NrKWYdynluJqgFlO2Nc/JuWt0wLGrTeWKVCgpguCDX8oTrmsZg1ZC4MJGuCJa1OjM1kt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uMJdRBVuXbuuSXICmRXiVCV4CIjSNf8AG5kTwwHNSux9oZnnoK4ZUrkhLmLvGvulkDA2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UEVi9GZoTmvzMONobhk4WS88sxCSqbIRFgtOn+4kq4DS6YYGu4BiGXS+9eghsIANPL4mt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X4g62u8buZoKgxfzHW6E2pKg9HEk6R8XRAqcw1UyuNmsYSztOTaNAK+alVjGGFvxDgZt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FFuya3M3Lt9pUUKi4JRskD2W4a+L4+JcBgLYeiXe8rRCGW/9VQRKKomOck5m1GS6mPUo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ez3VS+1HA+kDitGCmJFHVVK4+0lUkAS0Gb2zMNROw9nUUUwYXTf8xxvU44WCAQzU398a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QspmZWmNYfdGX9jPYmlPGUBmWvJbHT69niUxqeyFUmlTR4uHtBpDiwB2BDe2qUGzqVmI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HqF2Lb7CUAFLK2xwGW4/jDZW1osfMSe5TX48TDwW3kuGoTNttzKCjJ+6GgXMuBhQmq2j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PAl5Rtmm0cgA525iwBGTRlLfBdFTZ4lU6lDkdCGvELTML5PqYIESek4/UrvH8wptyFj+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uh0ipB9ww3BfuP8AyZTA0+ZYpEsJ5iCwiskYpQoVehLBkR08S7Toz+5KVNlXgjFabCuO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C91ZDDEy0uIE5KqwDxKiqe8ShvGMzlrdGZN610dypdNEwf6i33ZDB3XEOZR3FV/KaqdW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F4lMG+AzMdzARGzB37mIU3n9kscINnOuorNRB4VcRrPidvcawCVpyUykCmOLqBNYHBVT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7QWfKHR5ULB4hKlPCCGdw2DwniKTFArvklyB1e0PeQoDP46jyKFR4e2aWem4QbLyndY/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nQLXMR+V8xky9MtL4iUqIUz7qAMYXovcYMDyQAFu9ncs3gxo6Zq9m5R6ZSUoT7SnZNin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m7gnR7JiYLyHkmbAEqiZcgpA2qHUYzF8NxWsWAwXFRyzFmPG8MyCl9S7UbeUamUCqGpS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cJVXAJ52xZsOIlfEu5BNrw/uGK2BjYwwNYxdw00Cl8iWHmaBsgGbr3nzPAA4l2wWeCoV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qpo3i4UXFehlFWwmz8RmqEJYYiWc/K61TOOU5vcpQV8C6j4Bz/mF2ex5JebcXmN8dyma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El1Uv9wX3AGkL8D5lTZRduSZAobU2qOr4lNYGV0V1Ntw+6ZrWFnbuJzkcSsI2nyhkvhB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GjxD+MBdxwZBFP4wiq0O4tf3KlAuzxANbRKK1gfeWI+CBCh+dDollSkxjanNsfBmVHP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QWZmcfKjEFCt0DmGwA2pRhld3MYCpVnR0zJgmdCCM8sGP3nFGPSU0XlyuNly81DxLtOC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oF5p1UCzK8oOsQTzkZEz+HZquZisCmt6RoA2TVkYzhDkYLF9jd6Rfj9AcpaE9a2fDBTUf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i2u/U8N2vmtzOB3t+1xBVnR3EAzqIJotvtKD6LiNh5axKaWqq0KDXF13Ku3EjJ+WGL0X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3YqExlUAqlSmD1KKvqOWSZcqjrjpcPJKHcUVPSOrtdA4jNw1yWEtdFBWu4fkFPtAq2eZ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EfgA7eosbDbPcFMjlGtNYRRsVTJXENrm0eo8Am4EoqzKsEQHEZKcBJlGlGSpUAj7Jdgs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ghTg9JhsVRZgV9VDlSHiYsWO4a7EVC9YUByQ0Hw0dijjEGLwjPvwnR+EzmfqMMR4xuIc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fE9QxdPUMc5VFH1BPf1MtgteWedPJhI7H5nD19zDfDbCm8/vAHOXzLVBPJhap6ZgbV64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ik7kjeXi7iQzgIJS8LEQbLN6I/IHgCU4PiGIPujwIi5F2orbdr0lcoXAamJk1l8RUmekpE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rmURQ2WXTBtBukmSuKswzQdYKUgFTt79xOSLg5+IuTeWZxxypnWTEZ2gb0yt23cWTCV6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iq8ytUOMwD1xzKxzcNzdpAKF5YZfzMABlHqMWDwMCqw3e4gQr2O4CIE7iVtOhxMSYait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UFPKc5E2eIXGD97mwt5Eg4xKDp4LnOkQ/aPwuhqJ7mht8XHbrOL+8GTBZZkrqCdgL1jt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SBWGvmURloDgzCGhUpiNrUB0Iyodqm3iXwsZY3y2mu5Qdb9cWgjIWXjPiaDhWOYGpRm3c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/TMVCEds3KHcaqzIxY9OvcwbEtmeZrmKUGDENhw50HEFMZiNq8THthGOndbYIGzg4Fiq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MWRYXFZhGdcgfzKDbOM8Ryz6ZU+UYAdABHqXBUXdcnMZbM0WR9RLkroVcAJRFNu5daC2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qkdG7+JRxWC/X/sovRumKIoFhG2oLNoOjc7ip9nC/wAPEaFMGGiG2y0amAIQO+fJLSrn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LCte02YGQGoacD94wAurGfhLqGowzBWG11/cYgpnE320v+MoYM8ECi82WI0kHKsXFtg5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I3Ujhz4ghFQ84nD+hbXOGIioL+0ZcTDFhtlrc7Cog2xY/dC2WSm5bBGtOv8AcFbBbQvLL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zA4qGT3BND3kgpgsC6SBc1i4yd1NoWwe4kUocK/aN7IxRFlORjD9o/QrBQzdat/M8Lh2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wkY8tBbg0Vg14lRgVw6qX5nZP5S36Mln5JlRcTjEf8HcDaPaS1xqiVBMKpWDEO5aH7y1d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x4gNlrgHnudXzhfmoPSnuBTacK4hUDkq61Czo3iLxC/l+JhAVWBSZ/MrztzE9JWHb2Sl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21MDo7rM8kIhB/h4jeYLfEr54o4IWYJbtfMGjWUckvpqqXG4c5rTxDZbfM24l+obyDm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tvD8QxwV1r5mGq5y4msAu6IGyJYnNJAE/Mospf0zAugg9ljCpNzjqLEfRksaaW9Ne+4M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a5SUmnzcKhrUpfpNPOO3DFU5bxnMRGLT+6pooSqQEGbzgmhURyyQS7eoJZRQOw0JbdYX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7jj1hiZzHW55hs0sqZaDOEPLLOt4jGCsv2RlEVZ9SyA3FzZMLXmcpUaq20t4zBcxZzKQ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rzJm5ZuIFk/EBOWl5LnzYVr4iIClb1SnxVdKKGvcsCQzm4zQc5MaU8MkANVhPEBUonLN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EOY1JAdVDKwU8+pa9/Ul9yrzBSdvMJVaTiaw/dCrdHU13DENrOfkSw0domRdCIGBR5ec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GC5uHJqoPaMlVbXEAImWf4gySFxmrWDG0BadRBst0wdmsW9sxvmPKjofkMFlCycEovm/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vEJg2UjvLL0emDVQZiyVCwUaBhtmFO+ZcQpLmN2mVfzMeyuaj+ZtzM2sYpYcBzmD/cwg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E1VX/RBAodourQ4b0Qdvt+Ylfhr733G4Ua1OOUtWoWDdRGaCFWCAV2gOhLsUrmZaKUl0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/iHRYcLdwceRZmR56HkjdWKOVx3jrvARKV1JhDJaZadhtBpDXEV/elaiVmGmJdMaglS8A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HTEooQfdMpOoHzaK5ce3ER7YIR3y8RrzamuSWFXDcuTu6tm5i2TQN0RrGtjDQlgQcwCx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+GYjM2KzBYC7X89SuGa20XeW29sbEF9Wi4CvfEIJwy3JDFCjQSnLBxmHeVGCDXam+KgA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bt2kNPi7I2d1/MB6s2riWc9Ax95c18YGWCGXVQIiqdkGfjzlHIo+1xiyILaflB1VZsl7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TC4HMYWtvS41APCH/smA6cXBzC/4YFuX2XAaNnFRH9TUBWj1e4sc4NWRgVzd6J6jV7nH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iBxSgpl8Twiccbl8RezEVoIdmVNOi8rlC6jjMFKJqNawrzcLNK7jiGmtVK/KNqg7Lmek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AeyM9fIzDHsRbRtujArGnF3whwVXMEiyCbkNZZFBQTMsvKAr/YY5VoKCl0g6oeBC0Kqq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xC1gKu83pPU9nu22J2usjuIX77uDI2sWlQGCfhPW4VqlFm87uOZHVen8wOAsGjM+12pY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jTTK6OM0Bo2c5CUQrkW4NlEl04ftDIG7QGtm8K3EaLpuBEQOrbngTuFjFnNP/CDrT1AG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zR/uUJxyVB4i+tG7lKiCiGxGKiWwmmryLJSNwq5f8RAoqzr5lvYU2V+yZBd6yubO5hcR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qfcAF/cMF7UXyhtm0h7ltXDXFxpdZPUdQ1YMH+QfvoHEWxbHEK3iudRIFw1z5Y8BOKTX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wxom1UcwSTegXnKhwESu3JLBqYGr7EFd9q+mbWJSO4ZGTLZIu/N6CV4itzhzb5IsQU29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kza8ShGX3lmod6ysgdpQCtI7zaVzMp1dBr3FQKGPE8JtxUsndRyjAvee9MMpkLblgIE/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jS3oWGeUwB4ggqO4weITqFZo6qAdLdq7YLYCCzNAwPiLM8S3Zm4IOosLcIIbAWpmqgvq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OR/CXiA4ZqAQWMCceim6TzKBAgBl+EEtQ8G4yIQOVITdeefc0hNIRniySzY4iouRWDA/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FMjyalfAROMxVh28hBlI8WDTr90aqmSjKIvOVxN/1BDNbX3EIdnyvXqUpGl+WWZIfCQd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zEWO/SapjWdwpUjyGvxMp28FDZc6cYiS/OwS97VvMNA3gq0yoqeB83GoAS8cMLi9LPKI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RGSvFlCFk2RrdxrzMGkPJd3qEQHPhlwD8JMhTrzBsS07lYq5DqWxGBzM8bvTfDCN+v5I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bMyf2mJG0M/r1+1MLIrDV1BzdFKJbFeSmBIG7VDrEqKrhhs8g3MtA1yQmVlua+0tlNaW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hlTFQgMXxKN2xnbw0ja3mO8XEtIhzbiH0OQ4Dt5mCGJimWOlwOM/9zLgoAXfmYRb7OMS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4A7Y2ApfsJQEz8oQLbrJKobHfUF4lSYL4aDVxmi+IIaAPbFbg0JnrTMam9tQq7wumJb7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8qUteCCUloYi826Itl5xUPIRQAWzI2KP8oxUmSHUOv4QOasVXxBg3WxzAXUF0+5tLVZe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jMRHFLbD5meZmT2cT9yhMPbVBLg6zQ4j1agEVm3q3mjMR44idXlftCfeq281GTAfYzC+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hiXfUFobuSCBLCZe6YqO1HcpAL+U2g84s4mOEckQgHj7Squ68dyxsO8BxCN6GmUhi2Gu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q+xlW/ui15SPUWrqmA6riA3ophaV3m4BZoxqOq1wYsAKrMrmL8ExYGwttmC225ppieRN0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gF/Mw6TUPqjhCVgZHGZVcSWoPygt7TwtOkOCq0VyhVBTgB17/EOSvFzOVWzYdQRmRq2O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5mNtS3Ca2rKWv7wFHYDeCFWg2ymbqDbEbmYoePUWFFYmXdiCFfFxUNFuhA416DEMICar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bbc4xFA4YzBSsXbiOhKFj1FuUHKcQgEPCqD+WSpWpvGSosbslMXRt29zGOHGo9/t0XLg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ylU+JSI0ZCsHkHLcOvg0T5gscmBs9Its+SE8gDbG+GZex3ti2s6tzC7ta1eZmSxYUU3D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3V/vKEbXRVQJaOpMjeXiIS/NcxwMcY/Mx0WHLUMk8ip6iqVHFXPiWrkud1BpmxozMalv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QO5VLn5SPuNrAw88uORjvHSruAILT/wBzJTSaE2BjtcwouXlH4TDh0OPvH+GNOP8AUu5G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9iLHpdmY+t8DJUYeGsDq9RnTPDTF7Cpqni9XRBBLPRrwyhaZ7bqehPMEULButPqUEjVF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MFSoBZUOGwNXrshWpFicJhdlmsfOI8NNYmbF5XF3antAFrPM07y4dPEyF/fC4GxyJG55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FlZRyYixDRgqYLwdpidhqDWiuUhuqtazBwW0tiRv4rnCf1xFP5XKdKTtRGAc05WAxMLX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jHmOIJ6Z91LKI9AuJ7oE09Rq2G9slMqu+FbQA61OCWdkNGEGRejmKWBXu6LlM8AzuBhu3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kIW5J4wzzFu1QpLD4IBoHRZl32CM2g71MZ0eKmpF1Eoqvd4JWhlzUe8ijsL/ADEgegQZ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O9yVHKL7iyl0vcDR9Jixb1hUzHw0EW1YBZt3K4t53j1B14Ns0XF7u1x8u2lv1Ba9w/di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IRzItXmF3cex8Sk2vwJdbsC7JoUtlME3YdcwrKecQJKrs3DL06utkQWjDwg0scUlAosa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M4sJvCYFVuGGIUFqCqS9jcojPYJjcw7fuszI6P3e4VgCqbCy3EAp29zzLAeUf3D00D7O4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N9KHD5mkyVbm1goV1XhfUqaavXqVyOTbjzMfqa9zBtFfEqo1f9CAcC2KZlaoKzZB2LMt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mQnwSZz7KcXLA7hdZg5beqdQeVmZTzAAhrFMtS75ngGG6m1t9xLbtXIFYgpOXmJY+bbB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eQ/M5IFypZvfMKYKzT7zGUvUO5TY95UWPXEyNywStB0YhopUXqRrsal4MLsldMdVB10j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zrRWI5LzEi6OFx4gCZ++IuCo4gMpCxLUkB8J1jOoLgqBTuJCLxMjk8RDW1ol5OZAyi3I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2PTiKwkXxb+ZggjPS41LWFQgIosZtueRu4deqGFEHSjwxAir2e5bmCKwwy2yWU8QAQcM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GoJCrOu5r3EGx/qYYlr8gOJvBjPmPFeOSYNcjArPuJjKpkC0QqbVi2oyheNC6j5Aztjw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JMXwFU0Bq/eIJWpun4S6YcDkZ+UL3KnFukYrQRUPGVNlh1ymp9uxFQs/ajnecV4mXbW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nmM8KVk48T4OllSF9pxH2ZT4t5zAjDyWxq195kifITO0vMsiZ63UA1KZgi9VtwyOeIoZ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XzLZLL66bjqG7ivVRGA5SW5uVhor9oKtnDU2+mCIrWMy7L8eJXe12whZBvLqJzD1KwCi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rCE7NOvSfEwCoOgPdDRmItHIjI5pxKDU21mGDWHar7lyLHTAZ9HwEZkVSY/3HKNMdCWf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WEQ6mJukyQKS0fMysFAa/wC1NtHTGIyyUwB2Ru9wQT23GWZry197l2RpF/vEDpY46WDJ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ZZdO6ll7AupgwvWHcAZqMxaaGHEFKX3mVEDtsnTCae5LwIe0LvfUKxy7wzmsLAV/kmNa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TePC8+5xoLejzKigr2rzGe10f2mbaM2ZIWsbI5CYjcJKaDR9jzLfstvPMCDSHGdXzFfr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MeFF0rU2EdXmbYM2tXMrDtEiKp4WhGjhwAZ/MouS9amMC8kWzwyxDUhsFOOpgOPki7Au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oMht1mBG7VaihTfJKW7AxmoM+M8zdZoxXUOiU81zMmWhhG1F3uXu3syspqNsFOYQXp04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KklUGj5iCUot9pVzH5BjNSho/wByhPeS8sMsbvL8zuzprE0eKUHNRFdDOcys112EfADN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XXzHcCwmohlg7TvMJVUFX0D1E2ZJ5O5f+LbqXM13I5otbiweBTzLNNjmoHcpBr4F1G6I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ojqs3GpClOC4/wBg9Q1y4+I8r5dMMbhWXLpGkj06gJ9F+I43p8iWhGgOfUq5L0XCFsZW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ayruU/iVfjSuP9pvDx3hI0Jufi3MqDVJhjCBzfhFaJ3WXf8AcsokrlpOI9QVool914u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YaLYedZh46G0vTwwMctomXcvCtOeJsotjlmy5AuIwKUwnZtMzdj5QPfdoZWWahl9HUBN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kxBCueJdnHscRs+rCt4prnCdkdF2HGCBwFyx6gkA8HJzMZBdhtlp38n2eYVWE7hAtxuw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kUgJaDp0RV77VkYWPjDgqABsRbjBXZrRENIsWzSXC691CxaP7+5aIn7JcTKmLg1DywkP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1MgRjvBaD1eVLN7PFsGKKZDbs3mEy5lpcZOLnEFlG/EKdltCJsunVz0EimYfsEEqPhRw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LHBcX89xYI2lETF1G2X96LqDe3YFw9xUKLWzwnWEFMSiqXNfsjy0VfhEyspVq+lwAN8D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EE+Vk0DuzMrXV4DiFQKtGpUAH1PHK94laADLcuiPtQ7imwV3KWELVM4yhk4g+oHgatVD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1cVGVdBxLmi+4h2w14O82Ob7V5nKRpVl2ujDnF6yc9pl5fxjVn0bYtwOgK9JQKd6Ibs9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5vd4v1cRkLXeMr2771qOyGiqMwDqvYwpBf8AaHoh86JfIhjCzip+4Vh4BmZLHysefkaX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5nbb8MwacjCZS9mEbp6ES5q8XqPxZleCjyTDVeOkD6tc3u2YoZVkUQy9EGRwrSuNZIgt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L7g8lONwWXs4fsQ4muMaTApnxOS28MtcnOGPg/uUS69cx68WkZYQLbAVwCw0SyootS7x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6O2saQQhvb7y8crvdR4E2oNwFeAsHJMy5WzNkHiWQadBjVllLq4Jy6LipRrg5ghhFtvc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GUPUMGdrtWLQc3GIIi65dQVijx1KItS/ER6yQZtzBaq9y7Us1AFoWXYTLojs1E5WQuf8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JeRD58RZbyRW81+yPhjubAb+IiO8bPMXII6/mWBakoA3cPRvBonzF1MVcDiDPuWq46JaW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cTDmr6hhHwihGx2Yew1ATB2XZA9bRZeCOAVdCcRbkAZhb77Ghy8ZmUEuWOIlwjFcvX4h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TJeJS0FbMKi0pwupSF1KWPtCnMb64gdoVexC1t3Y/wDSWDXspbco4k2j/MQIlseHuVZO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/wAD6sRiZGS8V1GIgqbcImocxcqdwwbdvdIHEzIv8JFsFHkVHAHG9PcGHMdcopN+d1AS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jmCzRV5tq5qLDg8xMUC75JWUyr5QAjgc8wVDyle3rCCBoDJykRKaKMnzK2ocEtIsUFgP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wFLvv7wbjeSgx+7M4o40cwul81QWQ2zELSpnohVpg+NzZdR4iALswftF4H8YzvufMULT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znTCi4cQNAMQg1h4pMu+jbt9oMdnbmGmsQfExqBgozUt1Q5c1cUcNeUyKCHTi4lfyXMJ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7Jg3yxcPqbLK6Tl8y2hyh+YmslmqoAEv3U54ByYWasCqrDnc41hQyFQGnWl6xKQvA0sC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8Zn/AJmCgQwq/uhYU2b+EEj4IXUhczYhqMvg4rpECBL1eYR3YnJi7EmWSAs9ud5sdSk+6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VcfLuC6kMEfvC81uhyfbcQBNlxgBqVtb7ricyUB4eWA0MByiKi2dGYzGXZ5gYGWXrKA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UBo4Y1nDPuO98H5RXJeNX7I+VOUdfHUwyaQ+IUY8HcrBxzVxSgLguan2EzWystSsEN8i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Mck4Xl/SPW5oLb+SDpo4Nw++wsZQFZTVSvM0ub8NR2nK3QfHcC1iCEkQk3iHq281hEAO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xQEbfDLlgeaUUOU4EMy0+HqLILtrOFl7F+BGJJPJA5VFL8u/EEA5e1MoCNJL+IIHk/fB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1WJYm7z/ALiArClZ1EO6l7viDNg+do6KPyO0UcDrxMAoNjpCVrwnqFW9mLczbrtg49wu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bUxGiyN4IzV0DxMwVy3kMH15IzeZnqOIbmaLrATHoU0NQxYNEA1keUpdkQK028QGNavq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IaeBc+JpbZslzW0srllS2f2hAoM2LzKFqzvomCsXRdf6l+Tx7IUkSLBgsD3Rtl3FDqIa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IHkPsfmaxn4k50xpYDYFYHUb50eYAOIVzj4mcQjf7B5mN4tLfRKYiGHS/MZYS7PvEMVv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omFz08EDDW/aX4HiMPe/Qz7jljazDRDg/ebH8AMA5tAOY0Al1MZ921HcytNojG8rRyRB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g1vjAtdb5qDl1kaY3KzX3IhG7aBzE6qxUR1mB7heU3dxEzTpzNkG93mazdq+TwywCFLa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s0XFRpjaYLjcnLnhFU5rvgghwUq47fMHcVthR46l1QvA1MNyl4WOZWEBN9MuWjp+0O26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Cc5naLvqX1WOSM0/8jTq0oZirPrG5+3mRfwEQboFWNoXjAVKC+6G5T1wH8QlgZdlGoxA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u4sCbouEZxM4MMKUfmgCRthCwR6qIf0Q9/4SYyW2E31RLgdi4q0VlrVDRpguWPLzbJLc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GRMOpOrgcIQQQQfDs6htiI4HMNXLD5nS4YFzQfx8S2wBrqbQNdzF2uaYuTd4hRXbrqXs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47RsmNb9xjmko61Gp5jzf9QALZv5nDS6rvuDZ9mbMIS3euI62wykVnG7iyvNlqNuhYs3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bTKxD/fUXit3M0/LEURpGoinzgXjHUq5mlm4laCigi5GI2S1E2iq6uI4l34lKnBxzFRG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QwaTI8UwaI2WC2AwM4sxUBnq0xqOCXbxXiIVwNQ+WXGhTGSZyy4jo/bAdIqggYHMHZxU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UsymKs/Yh/qojoR1BiU6YXGD85dGRLcnphV1zx/ZMe6JdHcWqDLyRRtT9l+YjfDN8xMY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FIFHFpm4uzvb6qRJXHeCMzdaigxTfAvBgonTDIUYWaPEATHRPCKHFW1Fm2NF2xCm1lir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gHGyviLAnghkxucpyyhLflBFvp7PMFkAdcplwtAeZn/Xij3G4y7GGsLlIntrHKxqqMM3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bs0pPEMD4plAFnl+6D4PO2ph86VZ9MKO72bhBTLxrmKLB5gVx2JAtqoo59ESu1zwv4iB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tv2RtzPbDr7Royjjhid1zuHO0NmK7A8Pc+7cwvJi4V5xGBDmIF3BkaqVACl5pRFiXlyS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GmCqr8TLkseotIJfSoPbQm2sy+1XpbIGOMK8vmbOOZWn+ILwO+Itg3BtHMcS8GU9E7Zu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a238SqKfKQIm+WKU7jYBQ7G/NwYNKZhhNsaqMJnXn7mZrA4jT2zTL1MfYcr5OICc5w7d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irYNsvXuOQwDhUajSAYYbPnFzPJcyBZcopu7D+oARnNM1DOkLwm80hfHlBBlBwMeBOCc2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HwlhR1dPXUp4DeOSfHq+31LonLqyckefKH4yOcnjcPmfOCQy3auhpDxDbT6NkrJZVYbG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LC207defcsRTE/klVVD+UOp4OYKrzGL2c5YpBAX8Pc4fPkJQq1x3F9jj4GYHYcpVfI9z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3VMf0ILjW4G6jNHyiMpGmK3zBihQUolAHSacK5IGIZSPA4Jd4Gu7zc0tjNdQLCqXagkZ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1M8re4Vf9pgzHEbWVFzKt1KRFwZtzMkOHhmpWglxTv3E0UnPiIc04eOcylatW9/eM88U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wKHYcQpLKqqMLnYl7vufMwqcFlng7gblmrbDgQUMvC7GBMi+XhmZvBUHLz4S1BNhzgjZ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FUAHAcxoZE8MDIFDGYtFPV1prxH5Bg3PkisD5hn+42pTRTULAztjUOS4dkAWa3UsXJa/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H8kAaTyl1S6xmIHVTK+SWErTCmeJ5bYqXAunQyD/AFLbNgqF2QeUJeOYXoDpq4BQfvXA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13KBEs3ZlghUHxHyEweEQN00z8xjANBoA9wKoB40jMS/iX2Z8J5IqPAXq5hgXCe4s5CN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6IaLCgfum2JIMXCleUqBGPPJE2x8Eup9BGtPK3l5JQJBZp+EubLfJfdQ1hquyjUvje7T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QsHKCsy4/esPKlqB4O7jAAstusw0ChSnSoV76h9aafwlF/yQ+5YFWVK46hDurMaUphS4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71ShpNvk9scYp3ahwobMMuGeyA3Qy6W4dJMHRBQUOpYxM3xG+qxapFbO4AOSVQ03uIdK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DZpGohzNZV7jZ7m0Jydd1AMgXYOS6jlU8TBo1xABEjLXaCGWq5IBYhyMa0VVXyQ2iFU4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q4tGVp4ZhfH2YzbHBAg7zGLitcBglkDbfUIVLhYz9L7fEtTy3fiJwoJo765PUpc98fmM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qMutysLFoqlyRaTa1AN4iLW8nbcrT91Zc4N59ThKDwy+Mwplt0TEI1cUfCofFpjgDVcT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8x647JSnumWDcSA9iDcxYKoxLLPiK5RC+ZmmcWogXcNB5uDzDiUnkXBNrWhAAz4fEKOb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pDXauZLkqAo63mFFnEazAmQA3phoViLBZRZZaIbQo7vOkcXtoajtZWpJROObdfQtVxLd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RBergXEVA1v3HwXPCpkzGkBbHMCsIka6j4LDGNw7Er1KdT0mSpToZ4E8BK9IKsLlDLfEq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wfxRpz9mHCHxPBnTT1iAWX3ZRCiazxHBaerY977sCugLumbKRGVfQhGajNLFtz7w9pu5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q3tnzL2dFqXYPJViD08kpkOMUkr0G9cwiQGqM8YK5m2oeXMub++yjS75WGl9xlObJuA7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plO23yShyWullReB3epnQ6f7y9ZKKBceTpAUsln3FaSpSNsUwEEJYsA3tejxMA5zyiYr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OK6q8e4gIpmuXiBC4gpjzNhLu+VGWVT5xDjThF2nnErWKuC+iJKt+Ea+TmW0K3KZgqcQ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eGyNMCvFkLVzNtMxgUHYEMVh3cqiQnmlE9ilnPuKybEcfeMKDerjSAqHGMyj68GZZIHc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6Dp2Px3L/AMOvP4l/2YIVjkLtHiBMA34P5mqBoGn3FZUHq+YCl7skztQwDSMp3VwvhmPr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RLXVumxPTDcdPQ/qCFNYU4XiCqt7BqAsPkEMZKbfAbi+XF1edMsEawFS5I/dPEs+0ge5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ZZkiDypp8S5JSi1nB8S+IGDg+0dNytgcJcz2t4bNKpMojF2v5EysPlsOxNwG3pOvcozR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DXVTIDnbgOIYO6jw3MXi4UyDp/uaT+QwJlxe4ZMbDwh3AOCkCiHIjKkJKx3Mls2cGUwq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8Sia4YLGtSmHIOEbWjZVqUDBciU2YBm0rLtwyRUMJoUHCEV8rmevSipQoKQi7pOtCe8G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xFXfdRj20LxHMuXhyvzUdIS9XE/l2hMLw2qrqKp00Fh9zIwt1xF9LLT/AASx4SrJ4ZxF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OO1L24N118dx7VmZKy6LdmzgxXBFIU0Ww2rl0AbUbw9zeoyu9amVVms75g45Ds8IaqgM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vioU5Pt4Iatt4h4EKvGBXPiFSH948zJqgLjtwKuI/lIf9oMKoheOo2aKdxGDuH7Rg55G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FVHRbKGGqR94URmGVQ8QEcxrBLZTEEzL4I/IQ/3HpljMU2hvReL8RyWIWfBAa8cZVZit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jmMvRcmTiziJNWTvuvEVyKWinslq7QEbGYQAPi62+Y115fePEJArVHiAbNe1xgda1/Eo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Juo1Zo+9w4SOBtyo7httTjxLUQLvP8S6o3StokX2dS6be/uTWKUtVcdjiBjacdsqIpvn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dHHie98Si7rEsAW8qaiV1PKVmAOOo6CyreY9FLx4lrlF178wNhjTd3OY2U59JbOQyXhl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5XDMI5RIC5MEGA2WftHgYWAjdD5layJEuBqNqko71Br7OBtZgIVPhErb6u8Vcrxi0Zj8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YdPU2R6ZMi2m6a8pUQ4wQrnlhQLpTAVc5V1AKhCazan4IgIMyUHk4io6tjnpLj6EqGgK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bBDmWEvtCUpt64gD+Sbpe5Up81k4i0LmPaONV+YMMW1udYcYjmBPmPsfiDcfmCilrlrZ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ktxsWGKnUzq1+IHOT1BmHG7GveoYDwUTp9KKhbaKWvbNA6DAtWW63G/KSuIr3coQeQxA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tL74lw3+ATVeEgXbXMVsoHa/RAVMysIRCWMCOKnRKtCvtglLlZupr6Cybvo/oczj6nsJ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wypXH09/QwuczaMBmVcKGV/QDqoAWXUP2Svo4/RUYC5hnd9PebxPM3lT4RI5RPx9TCGU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uZzGUiNVAFH3idVChrE8R9pTpEdEpwIFsRPUEWJhSlDxLUdIj0H2n/hT/So8H2p4lep4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UcP3n/BRqq2eCkxacedTWrTqAGAXiKVLHm0bMz4ZT/dc3Nt78zaLNkPg/qGs79E3/lAz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Pgjdv7h9haAZhrQkaDi+CVAMeAI0YK8kMQZ6IAVlo9RORKPjIKaTNZdKep/BP+8WRux/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/wAxGM/2l5VkVziNi4vLiLa/WW168sxABzPct9I81LIBxZipjfMyg3NnMZsLbyseIfcA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26LsLRl4L/EoHhtrywQBaqrcwbfAQDbcreWctvK/9QDPoP8AScnBeqOqWPTAaY223MEc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8stip1fwiL65XcNigGGKWWf8AOpdym6/6RDkFrRl6SvEpzlm/cHlXzjNA41WRLT0+kCty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x7Du2UFgoSCKbey9zEau8qA0B8smWLkYu8hM0Ds3ucTOq3uDjBdu0sRdbHmY9ymbgFVi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8xoxGNdVBxC+4ppOicISYXQXZ+0wXXzoeUfhu+LcS4TG11XcTMp/oiQzV1dQqcpZiKbb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zJ31F16qVpmiNnzAE025jSzJcz182B2TbTkvqcBoDMcYDkLn4iIeAquUFSr2JkWmjC88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HKl1g+/PqLuIYtMHyQcoefUZg3vnPmWj6Jrm4yNl4zUwmxQbaPcqgDldqRoaanFdwlJs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i7buivA9y3spnhOqAs8R73Ao9xZhaLGNuVT1nMYRQNPiVTOR9eIHC+HMuiBTFM4ZmD9y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Kimp3jmtH5jUs8e0zKDs1AKBGbYZdFrLO4Qel2RikyV6jXZrQWEaoWGjxE4FFK5iKL8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yRGTfcM5zCP4myJiu2Yy5HwEO3yBTk8wzS48Je2TntM9rWc6ipS7ot1CWrICpsRVXQTA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PqVmQLYW14JhslQHBHyNZObjnRw8QRG3oY55fkdQ5xzXvExvAF8y9sBV8Erswb5tnEV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RI5KBBXuK8W9zIQT7amd3MqteYMu15KrEc2dWbgpamLCI8p5xOY/QgYb4Iz+E0YdVDMx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4l4OEpwDxlpS8MDcKrUhMHXmPnHwSzFYAwzHslarD5ihTPiG0uFst4Tgt+IFcZzTtlSh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f2lfgxSM8nE3CxwaxEvYTDkJgQJ5mHcD5gF9AmGtvEV52qOBxKhPv6cXlP73MrIqlwaS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OznAPNSoXrv6tlXuYGGY7YvtBg/S4xit2k8keRhFXWtZnXDfv7of+iJyRL+mkpCqiAtz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H0YGSA7ZchgPCjxvaErbgIQTDKlVfcGJv19CXSsyqND6CZSpUDEqsfQ+jkZuMuczie5z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xuX9CGmcfQamy3mCpdOswh1PtNw9zCM2R/icmJhwzElXO4n0EAlYjOJx5lTeXE2bgb+l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ZpKthz9TKJhiQURlmOeUrEyA3KGJUrMoYEpEhFxIdi4+ElRhJV+JmygxB9yJx1EuUSsy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TJgBWTIlLm2o5NY+gNVPKJjUAgZRnSMOs5zibfRBUeE1lYl4ZpqeifE4jLDiNyDeYrDL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Es2laitLwqoVPSBRJkpC76it3lrM1mOUZjeYdKiusVrqrgrrGFy+YAWGsHh8QliQeCAH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sgcmr6jKs1mI0tpTTBsoPJCsbWD1Go91dqV6TLCyg4vidzrbUKVkwtopRYZsrzC2VBV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Oam5poIw2R0KqKIidcPgiMFjeftGBHPGhTLRFtlvMWuKe+4mXa1tfzMbJbnuNX2SlFmP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ljjXk56mNyV048+otdgB2cxLT1dNRKyZL+IrHfSGAKaDBFK8SgK4mPwtAuIoLlG4c6ki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1yqvFjkjsOXawHA+ZC8QPYK5ID0dTC7nEsd5qQrlkq+SFqKE3HKRtlTFQoODHmJptdj0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FaTF5XfMtDCRfeWZovhMPchMBK2fmV0A1WDqeFrfZY2IeVy0LUB7j+C47JFL1HhClY8/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sjV7mGvBCMTHn3KAtmgGXcikzHSnAzPgnDuZYBNl8yxRqz7IMDA4YbNnz1EHYW4qYMr7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D2wWb/eVltEC5R5uZ9L2zDBPmMBz8xDkl7prueW+Y6CvmUljOswuWK2pDRjBi413ce+e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eNTXzs8eoraQW3UBoe4JjzLdkTYfc72DaVbqXsxZz9uEXiq9s6NLER5LbCUdD5vgisxS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QFj4tKvO9zEhbmIJyVDmhc4+0sLr7RG/Z/SBF1MxjHUOqXGJ+lTv7ok5Z7MryzILBqDi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TgpY1uH/AEzEtXH9DVLitsn5kf4Potqx6WJnn6EToOYdOA3gqGpzpOFzvZGv+2VKcwGt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EOIcxBqA0XjSOBi4sFuM/eLmXBDp4lgyDAdKw6DRUIv079xEHgYqZbmpNdSuHv8AQZqv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fMzTcgpgSUzqu5xYfQ1PEyJNvo6+lSsSrJieGOpxMYR1iVHHMcnU9fSvr5/RtZKplb4g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lTqdzmGvo6fE4I5MTPxEuR3MFHcYzVy8VBlx7lTmJieZ68x39z96Yu+Y/TibnMfo4zHh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jmiWSma+mtzjE4lRJxLGDTEJm1OowIwS6mRSH2RM/SsfSt4jDetr9pwzAOghmoZ1cC5X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hInN94nTNhrv4SEZgzQq1RcW8LVYPUwDQYggyVO8JqI5q+YfCnhuU2K1p2uupcGM0VaS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ujNRxRlhJpdYXGzRs5I6uBhGoLSnhUeEhsEXLUL1vMuCHir+mB0IZsyP7lThiPN+nzED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buXRvQeDzMEeCztKqQ1yz6m2ICOYX5mX5hJWMRe1yIRXiZCYzg6cS2oG3C4otW2xjWI7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qNUcy3NRsvcpnQpZmRSK9bgtKv4lBjibherPLBBDUpqM44GrlR0qHZrMu4y4WxVMGmq6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2uw/vDYt+0mJLSZw3oiFq4rBOWF/w1PxljJsd46l9nVma1vcs2hAt7tgzKzPMlTE/qNs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DCo3mqgO8Hu8RU6uvcQAbdMchiPldAX2I9wq7V2ExdzeGYSkUQO+UsEbFT1OJTX3KBsh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wSgxDcwGEsrlYZwi5mwFQeCUibfxEC9XEVAmp2IdcTJacKh0F8QNrOmYEmNtzSRawsey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jAMg/YmMH81NsfZFRgRxIZhs2QC6ltxHUmMPioxS9iG8A7JY4mZyO9zWUZVcCVagNQ4o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AI1plk39pV5G9fiI3RuAg0C7cSgAOzLiWl8CIo11iIO31LoAhJRhcukvu5C4lCrtjnzL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waYtU/uxDKH5r/2GaLtQHqHcJfSI3ZT90zWp7JUNqa/wT/oR8PsjLbs7jGHeUxjCIljq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fSZe76WPKKvtM/dxfgj+ydDXcQekjl+hNVE/7EAZfSELO1QlOEEUoKx6+IRpMhxF1arm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Fm4zbtBJbP1IB8oeGCZvjibPe5aBxuEd/RAyrCAcSxGs4ilXP6Qk0nE5SeYmsB7m8dIM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GF3HnMsOt8IwqrbmJCPXMXL63Eq/qTmPM7lVMdRMXAJWJqOo3TW4XWZx9AbPrUWQXuKh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fiJYfwxqLEC3G9RyAJfgsgZqs9ShEEdzzKy3pGASjmcR1B0LK8EAW27lYgZwUYjqczmJ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zDklYbhqo/ZKw9zT6JRf1T68zWW7nUS/iJZuClGAm0rmCDB9AzKlFQaSoPH4lOFM7cS7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AFaNEIwKeV4l/o5lnTUUbMXsl94MwvQidDmCzcUhPkltk6AbT5l1QOslcmznx7nYWPFL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lu2PMrxti/g4gH3DhLVCb0kQXGIcVrV/iF3oHBl8EwdCsM1F+ILxrMQFNvP+oNOI+Zpw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mYJSjMZEaKbVyvMszg3nxC3sscnp9xxRyETMrZx2aZ9S9rSxeuZUykU2yv8AVxFrVPRm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ob8SukF3PE0u/wBwlMioHp4V6jgVHfiV/OG2CY0Codk+1OpDvStZLKlPydv6SrZihvco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3AozUdJiXro5JaLATCUEXlHi+pSi3VGDoICwNvLVztqRa/zLmVChFsLbbpaqV8Cdw+MC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cqKcnLaQMCsAVLTNAFgzCAHgEFq7jS6crEytFFviGimbXZOCnbvwErALNroO47Qzb96g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QJrBNiFPBxD0bSRzTwD94anP7EKK34obRHmJdeRpfpBKsTaGaqHmNW0FhzORAZReIvxi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FMpUzhqO4uG0Oop9de4WqeUEKPKeIyXFyxNiNQQDKM1N2vKXRfDzFaaSlsxM1ey5ki1K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BUmQ/MMuW1bgjikEoLHthuhA0QQBHHiaxEb3uKFdw1VBiLfgh1R7iRsFywRoAuNhnfUT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auLduyZYVuzDQCiuCty9K23L8OAZho8beogGV5RUtkgcfvdvu4QrPxHIRjyYptYTNX/c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mpr9Dz+gmfkwrBYrEpHOkzaMpan/AEYI6iP730rD0lP53Pxpn8iYJ4ZvPRKA8pmcfU/s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ZTmWWgtlUfeVzitTrImMdsJW/wBYdh9oztEueB7Sk/dLHF/M4HOMbxAQzCwTf7J3e4Cq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eMnsEy/2Q0QFTt5nZ/OJcVfUYGJeJjNPNwnZdTMbarc8v7z/ANaEi2gY6+j9D+ow4lR2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/ox+uj6OfoEckdwj0xE2FlWBiKw+KgZss03DfeC47D1+0R8KKTuZUoObgwL+gV0IdSvL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Bg8Rm1dwiZjgjOZypAc/tRRSK2TiKB4Y8QYzGy+p5D5igRZqKveZDCAmSBX6XppIFiWR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8CYux5NZiq8eCs0SiO5XCxK/Z1BW6YoGcjKP/AKUs5/dPN+6cpf7kyb/dKHJJTdzA2awh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SEJ51gZycORKb46ppYOXkZsFsB/1xAcrTN4pCM877x7/AN0/4qFxQ6TTGJzMqM09lxt0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jQFWAw/xKGn2mSxtCcnUuLymj1PtlTLA6xLZbiMDcsZipjQmcRhxuSvvi4gWcAzPnnCu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x1L8kUyXuO/CuJdaD7mEpGLqK+WlM1MNjlvS8StI0VF9At8nshPi3Df7JmVJ88HmXWjN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O03HiXta+Pi3EMZcjS5SHtgYpiCSZ7rNQLLg7bgxozCst5iU6g8DLKjwOZeDhOJakW3g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xRdQ0OPcPnQDmHuKFq1FkwGK8dzEIemFIhIi1VaKlZh7CNJQpUuj4hlc+dkWoPWXTMeg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IZnUa6c9jZDpaNZLSoTQc2bjgWXMGgDeh+IiubcLDRN3ixE0OonOr4mSMo83ujTMZWYe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eovI8ETbIn/sU1q4rmb+2CCdgGS/uTFBRlBOBSPeHhOcNMdpyKFNsk/MGvTGUkh3RzFZ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xSDmCDosC9EZ+AWLuZzBadISACz8TcrJk/aVO0hZQ+3ZZrayZlkShS+yAl/pf2sMZNt5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Ml8CPU3DyrbBW6Ul2TUShHmyUK+m4zG+E9xvBfk5mTNhH3LB5ur7lqRnR1CK0CN/I8xN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RTVB5mDgoXF6KKdqqWMLskbBBowF2y6OIu9tnqco7TK2hQubId0iRIdx2YMhNkeO3hgq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s7OCotGwoLjVmgiiZzoNlgUgVnMAt1V4gNLW3mINhZXxCagXE0KC/wDEVxx9H7y3cwnM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/wBysGHEas7qbjbSmU65rIxuTZ2ynt7Yi2q7YwbHWY6HhlZ0mcCo7JB4gJ8kx+n8qfuI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3O56gvTfPUBTfOup/wAGVxld7gq6fp4EbHcQlUwKu1pZlY+/cYuaChwItYGAZe4tjnij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BF/9mf8AqxevvSqvKPj6eFSbOpTWMD0/SfJ98P8A2xUxz1L+8r6G45j9Xc4jNobmn6u5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zGKQDctxY0UaS4ycDUDE1KgrmJLE47+ZR8X7RScxeYo2NwhNMP2Q8Wi0WXxNtSU3MGD/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2mXyucXUP/UjoeixNXZniX2VixqDDlJlcHIZze4DQAVBBgMrxCqgZriFsttswLJuxTcI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o4pVeJ+D+irAl5q4/wDIfo308e41eQ3bSy1acmLY+0vkjZj/AJe4DfhsEP32K/vKyX7z+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LJamDxUisMwwCquISqV51cDjdFdjG4IC+Bi2yLM+o6+ci5ghAWs+U7/iWvGLzMhb2xiF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k2w2xVUNI/aX4Cpmy42T/lRugVk9whf+x9DtLPthwhkxr6BuKix6gsQ8OdQjw+0fyQqh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Iu56n5CYbWWAGTNU3CviZLVeZtLwmnpl2KXEYLUm+GDL29rJrFfMxsEaUuNnj5BKTh+I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WTuIvAn8yo5HX2T3JgVNeSsQaoJ2TbgMOJhIjxE3GxvO52cCaTKq3NTwNtnTAuH7DMGs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6iNFTAQ8o35lgHFDrzFdryOYAGL+ZeSY4LilYcUelQVaHlfxL8j4IWUKxbKC1ujP9oGcs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bwYhRvO5iDxT5iHYqLYF4lBtoZhqxSrKibOaMovRKVygKDm4a5SXXTPmH0cs4jQFAKxK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6vIJeuf9ky35U2MXFnBQunNwzQi4Vqve7nanqGBY1Wy8Iz4OqlIGDgubl/dS1zz9DdfR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SuoxHtCvKMdPMG0BxHZW/E5awYlH9zECLKKpMs2vEthB0d1K5gME8BllyVOBvSUHc0Kx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OUFvvL7qX4qqNfDIL9gHECqRHBMHL4MVgb5XKWA36hi6eIkQWFzLpb0mHFCkwWfDpZtt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HXctXk1RuV3M+YRbLSQaTEeDv8wHU4jNKuGwMyoa0FM9I0cZTJMpOyEto1GKHwZalytU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/MOm4PiBNXYuoRhqswFgbl7U/KbSMYRC8ppRDW0XV6xFzMtSgEuoeTzFA/TpKC81BiE5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r9DLxMIt+47gLL1cJqAKQe2WBfEFYJkb5ZrOiMBxAboiIh2fXFGqKn4UyhSvEEmLt4nX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0nlMgVL0S/o9YINhPIfaD8ZL1F2kiPP2TS5FuPuMsgMsDNtuXLPN7iZG+DuENQ8CWNKT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Ic/8mf+LKf6Zy9RiPJwRRwr8SBj5tLxxK9/vA9/vDvfeK2FUS4S741CXUyhr6OfobnL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t/od/o39HM71Ajno3RAfKFtT/wANw/H/AJls2G4i16la9QJ9JVwGYN6opbgqqDVwoqFD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VWYlQBq4CfiUmMkqbn7CUKzh6SvJDUwKspGFFS1i/wBlmYYCCbrHHcyRDB0Q1nEtX8wx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6fgfoomw8HR9Arceu/P0cEaU1HOGm7vmj2ni1EtH34LtcHTeAnMXOKJm9RARYxW6mVzKH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vLPnOMQX5IVYRdfIz04/NwNMkpzqph/y1FFv0Xdxp9WqTJ0GzpMJ0RxgxhcfzwC1aBTG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9n+/6OI8bhcZnCbUT4lRWWagN0JoM6XmbjV1guWN14IMZkxaWYuJdD8UE6OEUaRiFhOW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W0ReIEyCC3fXATBZLJaum5jnAsUC2KxLWDg5pfMEuo9l/ZiUEONrDzsaLMgRTg3GiOiDV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yYlc36O/EoNDe/EscpTnE30sjuUQK8TePMMkI+naX5nEps1V5jIac0UbCuRdYHSml0Mz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VC3VbxicZk3SUrUOGD7IGimc4JxvQ03xc9w7p7TfEWwPUhKodAH7xd0ucnUBd0jPY+IW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cS6+Y034gRZbDosWaX4qVOlNBAu7A5lEPNiVQ1RpFqmHs5Bg9ALMNQqV6he5bR+Zlges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Dq6CAlBLQ8vpBFg8VESGOxJY4GumMzR+IdgfdTWYcMuW10LdS9h2uop4gwMmGlGR+5Oz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iDsw0eniLTGFuMpA6DBJSHtFsIWX8zh2FdEW2r6cLn9qlVbaWczYXoFmdncWpuuAtSkT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OuWBIgqNYXuBxpfcDwEX4a4mqeBAL0r9F+kWwotqpSAW1oj98e0KA4Kz3LIU7LlGwetT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wtlnX5ntTuUYONYgwxn5Jer5E4WRlKxARX4e2UWMagXV5SpS7ZTcsABzG4tAFyRDdKyhG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ksqFtdkTIrKo+13Qrld+OYLHcZmfM+SZ61f0hOQWXDd/RfQ3Ofowgn70ePoih9kvsr7g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lwalTyjCUogXbyxXYngwAA0Sqrtu4L6GeR955n3hpVqBwkV7+888OLM5zGBQrqYKxwCB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mf8AZjwH3TVN5xCG1iv+0KdPvKAUfSgLq5lN9pQ6XbKOP2gYKJ4lqXuYny39GH75MPYh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ct9x19Ki7yyogvbTP2Et0/aZ6+hDctx9b+jv6V9OITaORHX0dfS/qfrw/VzOPp5mBecE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Na+IO0o8riXqmviD7sWwbK/tKg8kE4+1h/58wMPc/PwZe8YqWaX6mWhZhgv1oCFZ4y5s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PqPDIoep5oGPDoTlBh6SnY3lbQUejIFWvKwt2+VXQig02kIxwjnCL8Tv7jRoHqR0J4bl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q65yp7dRDYLyqzrP+/cAKMWm4j9Qe2IDgrPiuPmVTe04iJaDWY48ocGmJooD94WU5y3m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i7mbiH10DCqmJ+sctV6lLGULSwSTyIVEJCqOaXNIi7xYWjIOdGMynqMyioUXB+05zH8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/ANSy52jojlOEBl7hzX93+nmcSnolONHEQDOi4pwX4lhxdMEwwGSbOr8NyqNDMoCPxFYT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rlaKSHbcRa8SnSVbxuUMwJURdRTG5mNxGVLdSvtU45eo1l6xov1LZ/UJQv5kGyr8INHO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S9u0sjAk/OaNpdQpQxXdzcGzrcBVasckr/uApsUMjjmWLW3LUI+NB6mGJ7mE/fLkuGkR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7eJw32zq8yoD1DYHBDb1Ji4ysCrKLN+IYr4IJitpf7QpqtzSYiVYXPsIIJRUbliy6mnN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aHCABsDbmGjOUvQ0EzFg8TAtVMMz7oWYhqcmVkDSFZlGgZpamGeOXMEC7fqWelMD5g8l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mJ64CKVSKG+IcqVGiEGfYS/QQa5HiJkK043MUA4wMPcNJ4dZjQRO5h4lrUHjGeJdCOAe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uS+5dh52eZuFTHo7mJokxBwxqZedjaZaiLoizxEOxA8suOvBfalKcyvBPBJCSut5+iID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dxnjhK0X3WCssvO7hn2pq4pT9XUVGmzLK6ZXWkzL1qiEpd7uWxzWa2zKWJsmIVjUAAoP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U8TsRFUTDmAW5xZRHbPCYwRcO2oOnTuAamueGNyhDyzAsA5uUWzsM+5zGu7Xc0IMgCQO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JqZzJJocTuX0qzZ3cvfmKHayxnIwwcBAhB6gYZkka3K9/Qpww85j5T2l/RcucTBFk+Zx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ZvqRbbiclthZZuXwHgdqef8AS/8AYiSZN9RZiYC5/wACeL6ognEpVozCKgOep4I8X0bN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/ScwL+hAmxWPX8o8X3p0EgClOIQIDtPMYcUOd6n/AJs/8uf+fHTKz9OIPxYMYoP34/7v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eo7h9B2Mfp3PCM31ucfRjqEf0MMRjNH0uE0FMJzO0HMS6Vaj8MUQRQwyG5jzdqZpzpKK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QBqi5gup6uYTQFhW5UZwd5YMbG4vDPu4zz7IfguUKciRNdPuZr6fEKzxduZWSjS9xrg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bnODbHNN3Lj1LZALWVbTWeZSTeqLf9P1il42NQbFHi58wfmWNlc/0hBjsdMbve84Q/7g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sWCcwAsJ6CYr27eZTo6TglQ1JaIefWLspZc/8GMDIoJR+6gglbLNSlyDyhCqkCKowHUs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BNNdfiBpW/v6bjTI1B7mYYgKtiIpa+bFCmVuUVMcR0h0Hfk9EW09FiaFjzxEpB0zlxiq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VOo6qNZhV/E49RinUuVlx9DEG/o32M1mdol3MOzFWTMHUXm9zLYGNtMLsrY8BzK/jyGL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EoHbdTOtqBxcwdoMkWoHwEyYqiNDun7S3LUCcg3TZDEjywjxNTSqqXK0OWZIvOdy0Fz6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1plVYhe0xMs0K1x8y+Csf3DA7m2sGud24Iw72XMceJdvtLUVvi3KLO8lmg4DBPMDQ62x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hRF4dLPuupfKPMIfuvb5lg5Nbi4lak8o+Gtlukwd5TY/jD+ENpA6wtn15EBIqX3FFRTD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hsMsfdMnnpgVgpKUrSqCNILbHUONFY3nrxLYyK7UWmy01KlF/CdYf6HblzLbUv8AQizm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HzNmoQTFZd/aEV+yyBv/ANZd1zAeFae5QCwKuJ8ZiUr21UD7/YXdfEOa3pqviD23AV1U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WS0q9bJ5zUsmFu/coWk7esYDC2qHQtrAwOEUpAZ7IC5XiJ5NyyhSxoaIEenWo/EVilCx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xI+YvHKepTRD8J9wAltr1MOAqIJpjEsWaiaxuXGHthrGZdZbmfPglt7jUNu9BtcExwil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qC2tE5UV8hwS2xembEU+hq88uYrVd5RJDZ+8OoGZD5jxFO5dPwX7Q9TFaJR0SjomzEAs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le4DzEOG4VhLqXH6cfUnr66g/Th9Dcf019dT3OZUrMyPRaGvDb3MR9H6P1JxLl1GDgbi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u2/f0r9D4lyVMBpkj4+hNMucw+m1/eEZxHJm/ifM08wwzKYYhD3OIYi0zhHcX6XxB4nv6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sv6MMziVDUfyjD0+mmPX061MKZbtcW6Vy/RdQjDMIvdM5hqKoXhHiLfMV2y2X5hzcyje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PxAMbiWtrOJueIkDHC1t5uEsNjSSgM3ljklSyznTLQl5ZSO4flFVnmaIPmJW1loiqjIr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oHiK09Pcu98vwlYQezGo4U7OJywAs/yywghnywrp7JR5hotIHeCmoIug8sVpR1nGIx4U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LyHAzODmVwguZh80oK6lnh1KAXEFRT7ZZAy5RvcV3uaKSoNkBbJmHZlMQxjmWn3jMIu0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zCnePKd1d30yjmE0bmto2ABOip6J+1HgL6zMYAP94tgWxADJxi/RhIO+M8yVFG6sI25e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k947KEXnuuJYsdAiHxGFg56ifcaM46iQLpvEQ2MM/niPiAHC5b09iQsQ1bKpSjMM46Lz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CNnJ8Rqty1orwEC85jUIMSR+5Kpd8SBQ+GjnzMPNwrHyS0Tjoj4jL5qcqthswC7iHIht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YUvorcaqtht8RB3Oc4JlZew8R8f4OZDF+WorODFVWxVRKnV7rxMcvl3Ed8ogHbPEFtPp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1xZtTmPPsDLLWiqAKte5oZZvlTcwM1i3F7g9OL8S1U4h5uELtKqrmYuu0H2IAThou1Fp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CpbJ5QiimqliOSVV5vM7IEFNRYHme2OXc4lAUo9QHAUFxM4nEcFQ8QIm+CIaalcJN41L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UZROVniYTz1UtaSWsGyr39M682d8wwZnjhe8zlvTDYvzABIyCPmIH7qALWD7RdxzmEv7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JHY3AphuGIkke87gxt6jdPebwQ8PdvO/5Rsje7l2pDFke5cLVwSrO4saq+Vl4mO3U0OX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nQPkjRBl/iDqHQ/fPP8AdP8Agyrr7zxvvP8Aux7306uVX9MaMfbnb9mef2pbZf2pm9fZ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+ftK+YHGZefpn6M5Q+vJNB4fpHf1GH0yPb6kudipdGkuOkS8XNv01LmOJ3OI6+tx1D6v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GamPobb+nPj67lz8/RZcW0qcz+M5+jDJLnD6bIP12/S7mo/Tj3DdENX+g+nFR87/AEG2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P0dajup+8fpqE5Y8QnLx9bLqbjx7/Qfp9/U+pqEfEYisEM3ZVuVXwpOtQzLjQZYhLPqx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Mpwtz0ZTMvqPv+jCq1wMmOOYu7VTUpWQNuippVeKTlrceaT71qVud4jqG8Ew3BdzM0XB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mor2RKtALOIlRw+Zk6jTdpZGuUp/eS8WQQua011ALyAG4aN90al6NVmgJ9oWLSWqlrTu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DmGnNxJMuh9RVLK5qcs/mMOlqEalK0S92W2zxDPPhbMWywez7otupdjn3FxrGTKMEvYm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ZUzV/BNUWyxh4qc7PseouZvkMvFPUoWsIkecR7e2OzubCM1MnQPEPGcHPuGpEs5CWkCb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EG1L6Iwi0C3fErkyS+JRa2BTs8wW0MMXKpQBBaLNVMkxDQ1pi4GzIQnMXiaQAVVbUzjt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o4tD2iG8nUsCnjmMddNEutJ5GYPanNxoocn4masr8SzetVu5uheiqZxMyvMov7JkL+I1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kQIVlPskz6dk+0EM5aBuCo35ypdUG2crwJQUqmY3JZQdHLK0diQBi9HyvUQOWsv+zKFa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EID8RNq4QE6YpB7QrpK1cXFpoVuY2QNGoos9EXbI5YO/wE3JpLq0TXQ2SgoxYGx3bU8K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XUXI4jEX0h5nSpbECYYUsdvtHvfaNCnDqWpYFq2VxsHVhyEHqxu3BdKUVySi0xwp5yHX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Zi6S3L0vLKpmVoiA+kRQGqYv6MHVwfcfR95b2yx5lp6SnmeSWPP1tlsuX9PglHRKdPtP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/Srw5408f6L/AJM8b95437z2feLJbHmjyfUyeXPJ+0r3+0r/AOJ/xU/7qYz+Mer9OEQ2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QwEycw9n3T/kz/sz/szx/dPGfeeF95/yY/8Avnnxo3i2bfXAYn/mTv8AsTgwep/5UZTt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4B8R5B+0ten7TN/wfSpm5xD6MLJn6cfRMwYfX1+P1Hf0r6Xn9FTj6ePpU7+o3Qj3Op3O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l/V+0vGO/pxmP1O36eIfQ8I/nTuo/u+j9D6P019V9LmNoA3Gyd6CCwvShLFDDVteyBhK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Bv7TBE05Psgu40QZFXForbUdXMIqZZNa6IVGb4mewfE1xapljXmPgib+8pal7MvUFWqg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pe0sFDq45d9XLXSUMyDki+YxwXiG7updWaeYCDDMJbj3DaM+JVXVTyRga+m4x4uJ0EBv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1VS+wGb5ZlegpbxXcSxUQG1xyL6R5UMdzWShi9m9TFN4zDNSUxgxqOW5a3UPZoGprKdm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7PzMmm+h58x1QLQt2eJRZbU2N5zHNWCYydD3HRzHp/udOqgwaxK6E0nOzpyMPkhXh0hT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hVNl1F5IbpplnnHauPiWZHZkYcr6zTnyJXx4gLL1MwgbBQx4QsVyeYDRV7MPubZeH0JY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lnULMBq9QMpvnqWaLASwAtxMB+vzNkIm5TtZxMmhuHgQ7hUgxdcRhSm9uWXVNykEajPc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y203KvykNFZPhNZnQH+IOkDwXCINlvvm4jHdbeCbYaAKqMUDge7ja8BqZCAnEK2rTG6l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xLNcdNRqWsz4hJVaDtSvsIEm+4SPTz46lYaKhsLmzUz6CWowF+2PkyZa1BzNpfI6lt2B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VLnkmHFrg8zSTnErovipjAhhXiBHc7lLqw+SUSYOq3A0sEzKSzuVoC9HM9q5Figso8Sy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Zt4nR/uRoSx0dwG8wc/cdF6eoXmubQ3lmApV4agkgXNjqJeL4Y/Mu8KS8GWARyo+GCV0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PMAqy40hBQtJgjIEz4jcZLr2YD/8Sg5Q+ZZ2f4bg39Ofrx/g0+gXjuCHy0e5T7J/lv8A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y5f0+0+CUdH2ngfaU6faf+dP/Gn/AJ0/8mf+LLP65/5ca/4/q1eDH/2z/ix7/wB55keD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MvDP/AMmf+QT/AM6eZFe/0T0xbpH/AIU/8qdP25/0sx8N9Gf9hP8A0I/7D69jiMdMGoFa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xIGY8D7J4H2Two/6Cf8ARJ/0Y/8AtmDb7kAv+ZDPn9yNe/4g7GWueZqtRvK2T/oJ/wAB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I/6Cf8AUfQP+Qj/AOFM39U/5iDKPvEULD+CNZ/OeX9yC8vvCr+0W5vmWFIFFuocv3vp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LIHPPlGVpgyeoJj50/PfP+pT/wB/2lH7hP6gdJ+CN38BEAofC3MwHyZjHx91c6bIG1Dn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AQHRD4hNDa7NTlMeYlyNT3mYzGDNMalzgjSeSAsUIZ5gVS6jsV8pXPTFRCrK5K/ExswQ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kblLl08SuTJz94gE8oM40koajYxUbYMHDKZhYeIl0WiOhkou0CDoJlOTAkpMg4ojbht1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sKvphGYIsN2jnBYcpfcySOTCzaLKUV2w128EKthjKKVukFarz6gqu1CteMS9pzRFZHuG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M5slc4B7LiC8Fmpm2CGzkDEW1Iuq3Lq2pjDGWia1gjvU5IzeGN6il2V/5sQ0WJaZoORW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EpI35xZcwtCtaj+KYEplo7qUklxWM2HRANgMGkwuJfkiNUG7Ijcv3guum66jKlzfMCTS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OadhxnDU3VS0vUorbF64jzCp2kXN5G/WIIGwU4dRUYLHYR0zjiadWLghXFC1GPQTf2hy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nK5sC5lftMjq4I4Gbh1rVysWViw2m5esajAyqBl75lRXRcQfILHB2zCqqsxsXrRzLZ2t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F5N9ymzF40xScOY2e/IQHyXLgZFyRJ2AjthfqI50loG75m009y6XzHQcomA3MKBZgCGZ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RmWY47lU5qCzqIAJmN1AwQTdcw25ymRxNnXvrcv+JqvfEGLMsK6RoBm4ihVGYxRnpMV4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zm0ZQsLxKtx8oHiHSA2x0qUnmnmJ5CeaeSV/hYmzEOkTxHQDaloihnE9Sq/iHrg2VAuk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JCt6CIpWpcwQCueo0k9jzE8j0yibJhCWHgmrEXYt0RQYCDTVs2RFgulyyrvEyxgbsriD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yhMDOJmafxMmJh4Fzbo38/8Awj/6uP8A6HHqWJA8n636B3G5HZ9Of8m8RX4Mf5GFvh2z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PbKIfQ/4KPpGIUxpMObjiCVe4BL9hAmCGg6Y8yUNXUSvUiL3HmGo5heGWl+COKy3hJnF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CqbW4ixjfaZVYJcdQuMY6ajyPw1GnLLTbUpb0RrFO/cMKr7EfgJVnhq2mMxLGWnqPLyD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6I1BQ5FLonmJsS0RX7uolrKRX4peWYeWC8A9I7xl7h8pueYCyDKeBg1LxRKbUVWSjc8a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mEEATt34mMzs17MbkGY6/ZMIVt0Skr5z7EdozY2EWfZj+0B7alt68z5JA44jBMGF0w8a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Z/zLI6PuzMXaq4CNxUl5wGjs1GKghOGJuH3MLyVYWxZN4ZMRvrGJHUTESXi9u/DzKXiX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Q/ePd8WXOMCaAAPxGop+8ta3knUYCwzfcv5hpA29xFbbO4y4zozyL3buOtguSltLD80S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Ck1wpT5QISrPg6lVETawPcECAi0/KUtmotrVavDGMYlVb5ijOS7ZkOmKMipHPrbXtAN3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NjZbegiSjS1eJcw73tgj+IWdC3QkKn24u5zQdjBK0ngsslrCOdbg2woYxqcsRPIeoLwi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vOFZjyhx1KFjEssFX7TBUi4eBEDbe4Kycy1JTBmgP2igWTsYxwUaQgcMv6jyhwTTwl1f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96W0vuoIBh/7n5hErkMEXgJRWMQcZ5j/AAy/pWHIGcsctLZ7jtfpf5ps3zAEryyvKV5Y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swYun+LoVnMIB3bF0oLAwuoLFpmQFEbREyblePo/uIdUtFRDbcEvegpaiN5vG7aH2QC0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Z1cphSQaMXMVcklluN9YIqB6lRBq81qXb53M/cfvLeUAMT05VVDS/EZoDyt9EG8u3P1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WsDuJO92Z+fq1JwVkFxOa4LFTT9UVaHa933GvAXqm4npPzb8sbY5VhiY1EesTRG+aisN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cfobnWI4uFCtqW9ZhGqWCo22xB+JkPFYRKVaKvqLZqlpcoLhca3k5EyHA9jA1E6NuYvF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jHcgbOZoyZSppN5Ke36c+SoCUiQULowmHUAM2ywZmwXXiKBLEWHY5TEEB8KtDEeIJEva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eH9Dv65j4v05/QmhzwcommBuw5I9CTV/Td0+/wDR3H9y1FALozEtRypdr7B0+vrZNar6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lM7vsvphdyO+yEM0XPxMimNGAYJVgd4RYt0BENDPV/SqvKoF+5RNzEvKUoNWLxUXTF83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m3UJFmAXuIoWhqNg00Ye4WZnAzM+GJQKgPMDPRj4MR5RodsInkjXO1C3OGYVldmuJbds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K11LM8dToFR6yN+BOGVE/ZXLeORudLKWn3lAwy7Qr5GaiXX2EoLweEFBLnsjXle3amGE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15j7YrhicOni4/igkiFcgdYI35iLEB9iwLm5nUry+WYnVbv+aNzirWJ/Ee2ju3jqClpa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ML2Muyz1KN6ap9aO41bRUo1SqqijK7sVODcKNk2hAur/ABBAre8dWBQ+XhDsCj72ZF8S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iRrRabjdS7EOQG0dRrxRP7CMEHLjK6vhtA7W/wApd7XiuswRayZhnlRKUHkYolF2JFyC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rAR6aeKY7CgmsqgBdDW5WawMEoszd1BxdqwqjavF3zDjK1ULLPuD14mC63e6DJnbO5rn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L3j/AHHEDNBtNLDxgRiXKoM0/eWp1zMINrudWRWfJGKUy2QuBgA8zGQYJffW5lYvh4GF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swWA1MdItTgIcQrEtbY4WqTEDReLlbLp0EY7A5JubzQXcuTf6rNzNeA4BKjycspjGNrZ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ll7iE0cjMrQBaHUQU0KhEE3qF8ATRyjBamHcLS/mWWiZSUexw4lz5jLoXAYK1BEpZlWA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h5OYqshyySM8AnLH1yOo55KYjChncAFbiiVHVzM23VwMRTwy4LedFm096xPCLb/Af4l9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ydTXpIZD5BqN0YRK+jA3nB4rOWEqFdKiWTUvDcxkyulAikB+CETpmXtMuW5XDohJKqhX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lZoRQWk1d5ZwN8IbVnTANMbw+ZgzjFxg6ylv2jTku8mviXAMGsNyptEfmcpu57/+gKWR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ZogNeGMUXLrDAoZBixxMkbZYq5ArMAO5yNgNKIVmiYL5js1G81tIciZLM2B5ii2jzMwv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9nHxHBdn6AIvQLNTaKjcaJQoIpk38yjKtjqLxUoFtdzLQbd+TqNVZSu/9y5+BLDbA76g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Kx5jQGgVmMFmZp3mAPKybTCeV1Uw0w+Lr8w7NDA6YmIptbtM2zaApnNXPj2pgGHkqVOm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FB1mG40MSq6IjO8unE5AOntcqamuU3hmDzncvSwAu+39CN/R7QlWmAAdSj9HAYGRuP8A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vPMN/wDLiWQWTnNT+eZ5Sud6jy+8vBK5H8xwCq2LmujzM4GlFmXMntlzLDR2TuViULOL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o8vZAvMyOVmCI2rOg5gAt27InQZG63N241k1yy/k5qHl+ICxbC3casXd13KFqCi5yUzZ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8lxLlKss1iUItK/OY17RcRiUWAVRfzioG+5I3IKlXQS0xVTMixvYXwgAN6feYCq3Bz2y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bf1Y+mILg1qXj6e/0KAFyEgijUv4XEDMV1L8rDIwdEKDRhhrYM/Md3TiU3BPBKAw80xI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MUSk3CtIO3SPtaqvcoDil4ZVMrhzKHNWCkRt8qW45fJE5muF7XK8krRo65lYvDqodZ+w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ClWbepKm7vqYaruiPsJjWSvUUBU5lcptdTmFtiV0B9TQZ/U4QOmWReyWsOha+4iK7e2N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QJat3F6FlGAdagMhRxUDVvwEvmYl9hFKJwe0rH95l/d/QMSxmHVtrMvqAeYpJKjt8wnc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AyniNW2d8ROlrGVraVxABNh3DPIVUtWGfUExk8VLAuNqm42ULmj7w4jXGN1GbSfPEc5I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Nnj4jBgxg2sxNm/twN0LMNm2ligYIBtbfH0RYU7p+8oyAS33mGFAXLKDEFVSaS2CyHlx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rJsNY+fMC9Gl5IV8C3mXeYGYB7NsLXdpEpswXmpgtzWqL2tujEqLLLe5SjWReZVwV+8t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abWddEtiu+0UMLzviZB0OIgcnu2Mq3MqKqdyngXqZyp+IX8xAIdsbOAsq4ms43lDEhpB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LaM4i3vx5dyuRsvDKl0ijE52TQPygs1xCPa11BYi5CBpgrCSnunocdShctTCDPXEyxTF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nFM8x8J6QPvD9FefpUC5SUSvo9mNgtyV/nBo1n60XdZgBQE8/RZFsNYjkpyS57iIZxXc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CXpK7lRqokL5q5rzM069Q6srecQbjEaXbGAUA5Z9fVAtUSzCfUuntUoadFwRB/tDXUT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fKH+QxiaIFyuz7IFaJpKm5jolBmhCoQ6MQKflI5inCKMM6QB1XaPKcZDAAbsK3MWNFkS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zKa7y9r5npCrJY+KNDMCNTBSX9gJVm4RTR+MIUugeJljHwxMIJ8UlqB7SE7u0KeCCjoZ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GQdIf5CVoqhbFrmEwvEs8lTggdi0YrYN3kScG177qX7kGXnmZMhTwgJkjEDQeJeVmhXu5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DS9TBn5O1ShglKqoIZtHjEvidFUsE+9oFQ5HzQrYNMD7xJQsCxrmJwu1AtkuK0D7sfiI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H/HUUYi0rjP9pUXJXTYvhCBkBCs+IkXVZNTnDI8TuCgMhWNKhTDYzFYbNlc11L3oUXut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ZsOColSuOBqpq1lF3co79obltZaepVIIP4jBdP2l2vtS/wDWn/Ql/wCpL7vtLm9ssKpq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l/gyP3IVvkxmYrkmuDUxBxLP5Yh2rzUoJlKPCUWVpTFmphrxFSht8lQNGgwwVHIq5a0e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2p4gSlA3iXbj/wANx5o0gK41CWum+T/UV2wMtws3+YJgjTKm/mJaAXl0uN6DxjmZ7AY3G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LejqaELW4jIIJZhxCsTfiA4BfPUEg6tupn/iu5VW3shy6u97ihSx5CXLIo4RlulkrzLm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e2Bi7cLSiFnDHHmUBbXeSGbyO/mWi8XcVu0DvEh3cHmUoVbhLf8AQ0sxH3F8DvqH80hS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xE5+QmFXEzRtjywwFYS2xbpmU8Xkz2zANNKFXUJCEvVw1hnOCYq08GVN2fsivdHuMm2e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ipd1+nUAF0KnAz27jywXIdR7YXMqBgFN1dqe0TFHV3bM3W1KogQgLJ/E5EAZepWp6Cw/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oMFaw1KBXzFIUDKMxFmKgebR04i+VcyUcJueAmMswnCon2jZyRXtLk8DbEaKHVVW4saA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zBQ4XBxDVCsUgBXEVDOmeD3MWusMA5nu9QzFkHbLFn9Qg+Ay7gfcAL1Ur0L4YD1ZXE6k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nDzMuqeYo8wcZjwartuWwBE8BK3YLHFRPDbrgHUrqoqM0BqNLvKKo1CD1Cq5XmI1shd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kyMF1VwbDyEBmxsJ2auIVDjqK61tJSg2w0Ti5uvKCc/h9HM419N1mABf+E/8A033U01TX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9BLGQ4Y4pdKlrmlVjQZzFV4qFgbScvR++KCCguvomWa89TBboVqzuKArMgZMLas+46vz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PiNWKEdfEYNiGg9TPzHOWCgGLyiTLuKPiNFt99mWxMartK0lVgL32zTbHAqtQ0Ak2qQj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dKepYLhNuVl0sGHxKxeahWP+MxgfeeamYS0Mds3XLxF6wt86+mxLg5Y+0IUDFxy+8MG6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lPmLYvEcTbWMuZ8eIxC+qGobg/NNnmK3w/CWYdBrZGvF21x4/wAyUuipbg3K8HBAVOt8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iNidK0xFjc8UxOwB4zuUZp5/KJA4gKoJyvX8qF/qKXxVlChHzHppQLhX/wBPzCF6jVal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y8QCIlQ6dEjiZn4R5V4nzRlf5JaihSDfcZcVKHKJQPLNM/iMNiCFFGuNm7/eD+2kc+Uf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AfKqoXN8qleo78x86GHF1CmNuIae2N4HrD2wcSvBAkbFX079paCjSXAVO2Jk4AoHbzBM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W+36T/BrfD8RJ0qj1EmtIVd9QAlTqdJG6i0O0sYHbMh5lhy5YTYIFwaYBoKFiubayIG6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HYsquHsyi1GacTWMOutPhCsCeVjI2sCsFLXi/qtx2M4pMzY2djQ+oQqgHQanI5cTXylr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+U5A+ZfsNRK86h2U3DupcQc0c1eU8mX+NnsI4pJQpOS42w+JbZGmUFmZ48lyiEo+Soos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NnUbbg858ICRTL1EHVoHJUIPMK9QxagG8NQWLpqALPF31ASpXUN1j4ldCkU3lvpKRS8t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izuv3D7QOo4tThloJVKsu56ccQxqtUX1McEx3qdVgaMYiWW3jDRNyxuZUmBB01Jk4nM1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tELkRT5lcQsuRhxr9SUWW98SwK2q+xBPnWi0QtbmU4QwRrSwUOc6nMxUJ8JqZvgHcFXm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3XdQRqELWIIYs2XmAdWE59wSkVcAQvCbdoxisi+amhsGoOhUVaYdvBFPFOFl1guH8GL3s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+Iwj9dwWB1ZTkjgO0PzApUT3D5iFUR7QRa4Q74N89RAX9k71BseG4A5uyIu8f5jK2VHg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wrYrZBawe5fPR6lPgY+WIZV4piXR0ojOthZUEagisLaZSrDTm4CAvtcMwuVMzcUlFZuc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pIwAWqP8xVXYLLh6JfVZq5vekWIMEXCF8GYhwZ1ZFqVtrczV2L8z/h6h3L+Ia/Xy+p/+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P1NYHqIXDftgOrK8pzdZijLt8wDGiBiNQBAqiggqed/QTsJWbPC5YZUtqywpH8IFScnu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aiVCKFuXyhhWCZl4NddS2ChxCNmVQSiqxhCF86NSyKeJwSyY1UrEIoJoWZmCv4loGTTV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kVlV7vxG1qMnUrKPS6S+UwDzJcR0GM5rMvsV6mBAs0f4SskQLAHk7lCxY0eOYWh6BZnA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pZ0oVHi4sIggsqKBwdXlM8M5zQXmv3iHah2Y8mM3YD/Ky2GmmvrsW/EG0P5w3uo3RcLR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2EqvqWcqwx5lWB5S/ALrEFSERvxFjuC4CDyoiKY23LLWxuBnBZcRQUbIkCl3A+QeBZv3K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3LsWXWooNqiBmayMpiGrZnVWF3xCudnc7w2aweJSF2EVUKbIm5DwSJC2HVFwezRdpYZf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BrM7mS+AuXhyCuZUv5H1r1kIzbzAp6RP8FxMU/FMi9ISvibQ3iokKuX0Zr3PXfcwE7ey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72Je2wyukipimPKO5VEeg+8dhczF1x6lhqoPRG7MWjMzL9F58RAAFowaeIwRXD/CVi5E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yOsy6SFsbbuULIXbj1HG0U65uO2rd0eeGRi3aXwGBZ5lxaBA5OIZO93MhF9MfNMywSsP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wUuV/hBO24li5kYKz2+I7BmpW9Sl57H5grrkLcBXDEuLdhnT5lbv8gc5lE2vOEZtAUix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2W+Iq3Sd73AU5DHGI1Z3atkJp6wTYSHjTLUPercxcwDZNY1wDUyCThVHJRZg68xAs3F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ZEG5L9orH5D5g7fC4CpaejBUD7hSXf8ApCjbWqGkSawQnNQUF4ixJn5EVsORc0oQqklO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W71Frr1QhMYrZ9wJRRMhwy8BvQ35S5Au3O27ltixdIruwFQKFxwd4Ve4Ys7lGIrCeqlF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uWLI7GYGr/o3FahoPKPQWPllVOJcsoLfo+JfKyaN1GAi9f7g0LTDM6/UhLM+YDAWEWVK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aviUXDbNFxLWkY3MoyJzBWTLLGyMUOZ5qtyioHEaciN1H7gCRhMpsjV0M7hsyHUrrBOe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7RZU6EteF8kLULg67ntENjVsTa0EwufmEpaM05IAIbedSrykaIobGXMquvt1cp5IHMal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OIvZh5skd2uA4Orl0cf5QctZZq6BPv0gYJUsAB6XUABgeMwr63mXRb3hadUbfLOQPacR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PEdWtK6amAtGF5JbZMpmG4Fo8XCqycaoUlN1lhKKknfMybcwDG88zHBoqzH++Sm5AsW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6TOIyZfaM2AFVwi0LfxTaKlMhNC8P2KiIS9zYcIYcSjk4DClE4XsxBZbs2DinvFy1Wro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FNhAQhS/uX0aYg+CKtMxw1S3pVy4HYm8aCXtLFxZivutQUNRZSWV/kCXwNW9VR6fquCW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lTc8vAVLtJTv4S5kFGzfH0IWX+7+lfPC5aXN/wCQATIYLIKAhfAqX2+jgTQcZbXqGqanJ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kOwlMJdYWAtyuTwiWxX7/wBwLZ+7/uCooaKG5RKl0bGKI8JwPcU0wW5fPcFM0vR66hAk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buOCWAl+jiX1VVVz3XqZeD91CwNCvzvEy70qvH+sPIGHNQkqBg3tN2iUa4b1C1jab0x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OH8A8TaRs5YXVtSr8C7t95eJojLQ+5RgUcpZ6YAoN8OYYTsMpeY6WKsrHEwFf/BLWAIX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ZGawq16/OZgzIZKrtiiMILbrA6hvuKWVxmbRFLqORBS+TiCRZvm6JbJ0bhWOef8GR5f5Y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0GFZ9xq7GYAqN/iMZZwlwsjzXcLY4/qWGXlVQihct0n+JWwDF86xLtl4b+EP4FGH5g2hp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jzC3TgJXmrtn/NzW+xKHxLMgU7UipIzDSZ7ksKw9xbBpETTLbhpzyjTsXP8ApAVp9TIc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K1wrNF9yujQi+Va/KGw1Wd7mPsSsI1WZHs7lluDT0mk1dHtM6nkynlLPZUmIEjx4QuYl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xAgKJTwjh7rs7lMLuwzGBAFZdAaAuDNZBgg0ZbiINuyo5wgcjHJQLOOPEHhCm2YcXMFP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VJbeIMWRadpVNQtgcQ9uE4oI2HmYCai4fEuwy/PEYKzou9cQKANCwOYunGagxXyb1G6D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oGilc46dRyO2WQ6DxEPSODqoBoDDG6FtTFbMfuiWUoAU8QLN63MxrRLI2VuX+MDbKoYA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fiX0tXmAA6zBg3wxKCOzHLOhOWpkdU/iC1gye5ThBtX8iYhrcXy2y1T+CYMxYcPSbiHk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vuLKlTmORthX0ExqjmVHMOUjh1yqDRk9S7lHRIgOkyaPxjTcWTGMUbm9952/dguBfmF2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fMEDR6wgydR3F3j74DoIrILIUKAhigdQ9lM6nhgeo1H5z3XU8B6Ne/5guiJYybmh7Pph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s/Rz+q81f0ENpcsdJ9H/AOrj/wCNL39UcOal0YMVndQJipU1AAlC8FmoHQRiKDipRGgf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2i0bNsxeZlVhGk8rIDN+gqNLB+C4GwVze46VFQQk1thQGUXNJyU1YEpwr4VLa2HMUrZ/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pUnyUcGJfAqZtKtGoCSUGzFvqVbUq38RGx0nlqZC6AVn6BNGF1LTEpHAyFKXE8T8mBpW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8x6FMGSWXHxQPFpd8DMgyzrV2dGpSmGAXzEXwCU6WpsDwxVYiasY91mIQ/IJ+l+LqOJa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v/YhZTx3AtuLYMG9TKwmQzzf+CwLVH00A9sHaG+fo0FwEDw7XUs7JeMTi+ZrpS0ZjGsT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LD9CgW0ES9gwIY07yyvuGBAMCfdgOYUwpqtx1bWr+JzQM1SDQGFQtGnLo6ILTtau7l9u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G5OWb+ZUsAfvRartXllPjrWWKCuBT1AdalYYa3TC5mNK1RqpWAtasnEeGW1Uy4jqxnmc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LGQtmo3cFbXcCTDkGUdY/vNYDA9RS1slTaLX6ISaOTFz+LUP8GHm/eY3WIxzFKau4u0V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xnpmcolRt0+hFzbof3Ev2hWxgOEYB5i8Ob6ePmYWlVq0HmoGvQydr4mwLjbIsESqQ3z4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CJ8tERQKClchCdegYriKuFSgU00+FmNfYH2Qj5UGAcfMcx7+ko45k+1cykzVocOpb7tS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g8R+T1K1BCtrm87I553c3nnBplilLMT7Ik2SBuc+IucZXcIq0Dy6/ExAojeOfErGA9p7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towWsxkJWPxLx3sDYESr6fskxgBW4WPzeoCEC0U1N3mOH3Jo+ZZbKitQqKusRyM5HSde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SEGM7gW070fvL1ssTmCgwX4lPJjSXOWqTpPKOCdbjaZRuqxxPJ8PUHLpuqdx1EYxzNQa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iHLpuUeofOTEaJmlRYu2X18TSQ0Xj1B1pMJQv2lLkZVnX8TrCvMVsCBW6WZSqw4NYlmd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Y4DzcOpNcy47jZfhF9xFAAKsl+RQBO4RKuEuMEtYIlR/1cAChsgVdVuLjGWDLzGmOgqC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yhiKjJ5m39qVq/MloabgUNlE0wJwJbtYGtGC2ruJsVbGGOWcFU7jbDH0IUBnYlQ5ItRq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LyZQU2nvqYpBi+o/I4ZWWWMyvEs6huR8SiojPGSUW0Wyg1TSF5SjHBK7Ft8riYB6j1DJ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D4YkDrZly5atQf8AQTzvti04/cRShHELlk/cgwKIgrC9SwgLyZUqACo8K3bpzGhba4Zk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YAGA2RIF4dDcbb40coXBtmk5puZrky3GllfGZotvJBsfkRbcLHOZmJAJVBvyS2NjUYWB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qMMFjWJm8S1Ly6uCYxVup/SGNUjRdXCuCg5ylKkPSW418kuLwTXlCZVRFcbwV5m9DKil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YQFrRBD+BAAmn6ghi9TIo1e/8NhUHoywE1R95Qw0j9dfof0p+ivxGJZTr6FUQdErFcRZ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G4q0Op6lFKZNMcZ+DU45jVQ4NDXibcPKYWFF7R1qNtp39AXk7Z4gVHgYlFcGzOVek4vF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hwrSjzeY9dFs1GL8O1MB+9IIcpT8fr5mW00BfiMjSV1psRS/zH1+WR+IO2d8PUwYLC7H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ILB4v9pUjI7V4mhv9AmFqMTt0gd1FtYuZV807E3cqyX/ACgQNBbuKy9wOYVojX7yuRA3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79wmRW6W/SUEPCsviYhcWFtx3uAzOB3LIfky/wDkvGKG6xcvIEZuWWWJrNseajI8SL0Z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bSunmKb0PxDsKa9u30ftHCRax0cwW8Nrn1OZqpoKW1GCzxdsQiHZf3mUnhe4Hj6QNkuE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g8UaL/7M15+cXKAtXG+WWAUZvwoXNyxCRAnkxHbAJBY8vMdD2X9OVrn9zKemupW41dq5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HqMElDSKnSt2RrNxlyJYwXnHiVbUC1/eNo3HBlkCwD92YDW3eNA1AcQSq270WhtwmvxL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PiC5TaeREL7XDcsUHmuCX6ey4YTlQDnxFFsJZPoqNruhooGTGDmuIALeDZJjGLkeKHGa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10Muijo+pZvdVJTxnk7lP73dJwsPMJKNJi+RIrU17iLvBqWMLI61AWrwgzBqqq3MWFPk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AKxyKeJKAwBbGmRW+BiHhbpziKGCHAyvqZgkt1+CLwatoepelOg1MRX6S1dNxTAwMveK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E7dBHki89xxDsDJy2RLQVVQUXZMwC6+AKElQcHTuDXYGFsg52MoGABxfMweOltI1ZTHN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e6I/1YTHHBRrIwS4REsvmJjp5TjOC3ubEBWOWZwsvylKKzIgbtKIGErCNXXxWUCo5ayg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wOINK+P5ieIW7xHXOMjpAqgd5hG6Wts3Ewmsu+Y67QM4irhzCAEMsfd95YBhGqwOAplk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MoBMwWDViWKluISuSzkuVxG3RltW5uXUNfMctp4TNspMQC7mKBjuHEF1B5bldUzqVGzj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jzMvg2Zk2BT5gGKAcCKFQ5oO5QLY78TS4vFdy18YxdmCk1mAxovxGPga+kG4atRoClFF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zbZm6ZsdkgrMxvxzH8xrJVLIH0x9COyoaVv16gS2hB29RrBo5X8zkqksthau5kOwqzUy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e9sqp84XZyN9EuKzQPiFSM8vxMyzyn4cszCVOfiBqC3j5YGgElA8dkoU3UANFfDND5f3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zjhmaw5vE08DbY6jL7KW7YuNUrtrEBdBwA6l9+hdSkHqt03Hae4bwK1euZYOygFs188H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T0bgpaD+EyX/AJiaw4ucwGRO0LJYzz5lUeD1AJAiCrHk+jeKtG2oF6p5h53/AIM941n5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ct4fn/A/5Hj/ABv/AM4U2O5fius3dzPIOqE1LTc5YrBDBVIbcbptl+Y1lDR6h11dm9yg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pfKO9A3NmM5wgReT5Cu5rrAB0TMZ9dpEigG0oRaqFD1Pxqun+4rKwUvcvkC2b4IEZKFZ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ka8vcv3IUMRBVGYf4qmbTpUhm9vZSnENMS8lxR0ZHxwDU9VSDNii26OvoZtXNiMO2L2h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FEDkFeJbjhzW5YI0AviNjdisxLDy1QoTCp4S5ce02lYYTBpe3uUqzZVK33FfIXL7wm1K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Eeq+lQLVD7IARfgD4hKCFVsX9b+CfmUilB8AgNKNWTjuOmtlTASgVt0xjEzaH9cRcXQp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gq/EUJK6mzviUCdZGItjmZgzyhE9A63LJy3/ACHUzDzLj8zGs64Pmbn62H5QRrDSP9pe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pc18oVvw91xGSzuJ2gg1XioDY0EB+Evwun4EE1dTBxGA6SkX7lYDPp95WLeWczG6so/i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VXGdxg4NzTLNijTpiXwMuNZPwczWQ9GmY0N5oiXeCk9QK2g0NV1HoKfuuNlReRXjiYm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LOe/UfbOGdeI3QaUX3AjMtn7RRgGHmA6OiadqH8nYHU2lUwuhWHUNUQNVzDKYKqwmVBu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C3oQR7RuBfPmVXXZolekMzSUV/FExMowXUuQnm4mPzcZmNaOvsiDpmCmajvWqpCD5lIr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30ENp4/IUPN3KhfuMkdNlxiygn5jnwdplfJ4lReDKX9BxmK0ZO1ga6yoYRIslh6k4+Jm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jyuOg+DfdOpVQywuB2jx6SxPXZBanki46dx5TIVq9su1DtxLuY2vMRRDTcV88Q5xxuXi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3Uq6OMCJ2eMywK9rLmmX/G8ylfc3J3iCZHPUZF4K7mgoK3AeTZ1BDgW51NAvej8xuRNj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GXQcX0QvjoxcBWcEVoIHveZYTRjluWOTqA+YhdhqdvUN18E+8WkeCpg/SBlOXuAFnwjS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jbUziFaLOLjrV8zLW9I4NzxuBYYgUThrELtHslNnpBPvX6FtblX0UFuJhHRhbr+l1V84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uUTIfUweJh8/ShgAmuJTp9oBkCIdbiGzUQSqxKLWssrQoigJ5eZlGuG8RFLLqAOC91Bq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STJ5gU8R0RqtTUQ07Vx9EWrbFeogYJrp+lP0Vey4AwYgBRqFO/wD5Hj/Hvf8A9CIg21lS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1Uqr1qZz4ZpEuKW3WN6djODwi2sPi1SinUoW48LiYj4i5axJhWhBsGk9/S4ECWzJZXm9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gGLRUEK2WQIycmpqwKhNSnpEsHcGfsXfl/qB5BOKJxpxXlldqtzo8bmksPw3HXG3muD1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wzqzd6ePLGyWaWFbpqY6IVbub6ZPMdqEmUqMK6GjuU5mAKXNdsJx1Ay5j0XiaRwsqF4i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Fl/7nCMb7V/8AFk+3+8NbJgYCZmF/Oc6JZS9TOPcyphd1U8mMHDL9BwmExyGSJRobPMuy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wXMoNRZkCI6lMmVORiFRJMvxKTIaZztBWvuWX/6l8xeYKSZUpynZByiokqObK+JeGa2X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poIxzLDsRDbP7TpCANRuT+5IhqQXSx9oKo3RYq3yzWjogA4pgjIVPwLgRKG4kLw/mfac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1UYjGjpKnmbgi9YHhOXcBi2Nq4trUyCYuLmgYQAV/cy2tmn2mWFrYek1xEpqlHsMndPm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SzWtTQLn3cbucJbY0kcLJF60QmrStCAYV+IexSN/OOcQK5ftPEPZNy4Ut5Y4IuAumIZl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mTMO4DFCo9HyIdwfPVzRbucGUQodIm8mBduiczWbLnbOLshWtZcwA0GluLbxCZAthXnm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L7hDk2Ev2WbC2HxgLrEsHiODlm4pgHuXuQ3bjE5aXHQhgbKLCOaJdsfUGskXCD1M1tpY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qOhwqrxACwX6QtAMVLSnhlRzmuZQ3iLm3xN+hIah9lRruTM4CAMuDw7zEqVvUaAZ9Tgh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GyhomY3uT3HCil4cxyt3BEFswRizaMTgyIcjiK6dZYzYleZmbwYxUQLDpYcB5hfrH4B/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S7S7al8A668S1F1Fc2jTNs5NGb11Apjcyw8Njx9A0FyUMXNvIt8ShVTG4udc4QcSKFU2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5j4Ls1KhYtw8orbWi/DGUuN31CUaiaPred8u5kuSWlAyvGoQ2bLstR20+W7uVFNqyA/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pS7qaukHCyWA2/gjekwzWbe4tPLu8Mepd3LoWBNq8iNJbqGKd+IVdqsv9S+wuAiZ76hd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Ya1lckVKV431LYIHI8RBUZViC3HhiMAxusRQQWZn3u6CNRsn15xXlMBt4Yjv/K2dBE1b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QSlQolFxsj1Kq1kWysPt5JkzLF2hgT8sVWxcVSe4wxpGkP3mZLX1igHjPEVKV5ODzK2w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RjY0yGz1EG86/BKr6HRuKwZdKpcBCgYVng4umIISgvkrMYLq0H3SoqtVoh3U0bh3Zus4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GtUFm0s7zV1LgVQzxV3juWgQaPMEG60sqYFJU1AR7rsfeDrR+YsqOJmCJYJ4hehkB+8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0SkWunwfoal3evj9aoXY6uoYC2se1mmLujGwfDbA2hVWtx6hKKvAhEyTwtnEQ2W9FXEz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lLmgOZVY4e/ua8fENC9w0fSeWBsOgBrCEMmVa4t9Qr5scbl/wHl4ipzyzWOjoLwU8EsL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dFUTUrycYIHBVtNcFQHhmXHfzHWKtn7ygBWPGfE5+U5uFShddQ1xA1NhDNVbLD9rBc1U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wm2YbzcyVzQ8YoiVkK4Oxi/UYFVAdquAwC0jnFJ0IHd+ZhCczbTXf7wboW7sp6g3nM97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2koukGgYTiw4qpmq/ENTwEqepbxGgKPRcHVpgQ3Ln+ZlHW/LEsS70LuAsDjZeBBrVZBN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+DLKrpK9Jwq+5HUioU01K8CLDGsbmCsfULjgYALNaVFi+iMdwmTctThCvXUbatrwQzX8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SBAUUBAbbBhd7O2KCo1mGH5tiUfsbKUp9DNU8N1KNfQ3iUgGJRNyjJFKwckpquQU8n5j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F8S2WJKxQXdObhAYwolL6OIxFmDDBpcqxRPdVd0zmbPcQnvCpRluK8IOiNJuOS7lu4ME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eYskK5SNZkbGop79hLtv7TDWB4ipejsqYCljCkMR0MEPjDxPilR3Y5wKxsLeEGjMwJWW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NZTj+AKlC8VLnEB/hDVlXH2QChgJYOmaqV9GJnkt2uIy1Kgws32ZVHbx4I7hl8yoeIlD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5iXOQELwkaGfxFUeYa3NamAVlHMB1eAgVIHWIbY3gMEO4KuYOnxKwAGX215i7oJdbEb5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KB5QSUtYS4PzLeiCXi2IOHmWOzx3LeXHEqp3JgcwYRy1CMdsCyr0sG5bO5ysTfoc9EzA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MofermQXVZS8pdXF8DJAfR/tL9/J98RvKk+yCIWFdVMyp0MNynBfMtM3igK8QUOr7+iG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gxM8GG4E2C/UFKZWb5hjUDQOe4IYeEraDKUsADOGI4qVW/0U3vfLom0vXKN1Spl8Qr1m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wo2KZgVthnDUdZdr3GBuy7gJKKSrPaxnqMwYHNGAlj0E0HKlL+IUFlQEQr1hqgjjIzFg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boPTcBv4omZgFsMBaKBYBUOVxxL5Iiqx/N1Faa53NWpkrLimGeUrSjE1bZK+lFoBQeep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/wAXP1SYR1bVRHUWw8wyDVTWZkuQtnWYY6wyXmWWMiL+YyGVnSgBdJjUyytfCVxN3m4l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y11+JcKhbr1KiFAnM3A0H3hCWyHBhbrzi0Yl14dn4idxbteOIbcmgLuZQqgG68RWLsv+x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jCWe7s+w7nFy2v4mCZK79IhY5lBKKxHdpUFYzarSIize/VQM3W3Rc0wrwwAoi1d+YGml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LrvzqWrBYXaRNvDUz40fQOyDUof3pcJ08Yscot+cwi6r4CoHy6ejuBQBomOeh/8AOJ+3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rBdh58H1pl1qKqby4bpp6jktBfaFShT3SLa9F3EibBkjocbHSfbKG2BscfcsC1x3AFFt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7/JMy8HSMdbyF9oaAFygmyfFYgrkVa3C4oMtXT19UTS6IM0prjcvKPYdzNCvwBApWTOa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YLcF/eYhaKHyTkDC6hNMrKfZr6ZQrNLs/Ee3sG/qoHTHl0IjhUAxvMPmLHY6hUpbtGgT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/wAGU240Lli24QY5IbVWYLUlAc8JiDuLTK8yhC24r0oqug9kXqy+huFwyKXsJb2tY+uY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KcVV+2nqYK0xaNyKFsGgE6KD5mLq1yXb1GpXFSEMvzb495puKzjG5rJ91S5byqKSxbSM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Q0b8ER2xog0PWAYswpzKnQKktUMwE2mI5J8xLArPOnmJZjlC1zq2wMWmVYwhdbawuJsG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js8xeRa0pcSCWQGekZB2N1vxUAgLdJhI93yMHMSao6lmsDHaAKGYqUrEL4xMKq6gSpwx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5YZ4BVcxAOi+5YyY61ErX7lVgPqVlE9R4x4tQKxyFq/DNNReBjfinQwSlMtFlC0UeKSD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mKkmzDnuMjk8Sp/TE/0oAEAPbcZuKpGatrPmmJdW/MugbmNLLQXcV4YvLLw7/wDBAI8h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txAMcJi9oQRVMdpfMFor6qUkFgsb4hVbO4vJEvFcQSWfmVkPPiJVwio3sRaONzBF37IF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UuyB3FSjbl6znSYW24SOCtwZbOpze/2hbTE77ggBxN9icWnmUVwbnOiaiDwnMloLjxLJ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OVj0QjWOR5KsvrHENFb6iXqgzC2GIKW4vSVWXjhKWCkDvMGsxR/OYaYJ7n4BcyrujuNu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CzxfMoIVCW1CgorRqZH/AEuUvkozd3WCKDVvUErTS8BFuseaRtRkE0sel7mYw8mamwJw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11qSNg6iEsFoFk1Fg4LzLa45Vz+gURFNF7g2rQOS4bClXqXwwwri/meKbo8xboGrmMs+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zUr0wXqaG/tAUb+0vPoXLozB0BjzAFq4daPvD/cR3AQbR0gEscQVkPuBcSy6vPUWqt3i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4E3AfX0EAmv8ADl8brMdlauo4gl1bTLyks4jp57dSw/1yypqYIFO3qAF0GommD/EY4cOL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MNF3cI9DAsXuonZ9UC1R3BhumsX0ylgc7QZb6b5lAHgYi20bY3DANkxLXBGJtb3UFgXP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lLpsi9ks6AepbJ6XBTYCrVYhgtsbILlDWjUrm37Nymd7ECw3bxKQWu7zDsh8N9xQ5Vxj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UTQbl5D13AtLq5uVq503Hp/jsJcaMWeUzlBSqAdEzrKbt+z6PkwzZwRyE2bdWse7Nau2C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YqB1WqCmIeQV5H+iF6F/KZzBYFCw1It0TuJGKo7V5ZUKcfzWo9Keo9tVG0ZUxLDHGoi0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K2dzvX/rL0VxJv3KWCBZariXa3gDn6WQqFPbBhU5HxDA5KnVsHak8kMyrBlDOyvHzB3v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VyxHIHMOpgIz8CcOpVcDibv9seXxMOQ/f5vxAWEvC1RiARvQZ6O5mENRNivMEgrpvn1K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wtNEWoBpdLyTzEDciv5phic1l35v/Ac9Ft9pUGFg9w6NRrscqTJXZ1EsZohOlrHuXup/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UPLtHvBcUy8ftE25cV0QC4fIDDJZOo960F4RHJzYePMCuYv2RpYjK5cykoaOo5lrYTI0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k0RYI5DVxKFpsUpqBtuMSm4HJAGs7LbLxxfE8Dvmc0DxMs2dkVnj5iZaLw4jGMBsKm4F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y2/c2C3/AFzAJD0JYt7qigvNTWSDTflav2lpHePEOy2OTp7iZWVXuVGnW1MuX4aZaQdY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K5m8YWymGxzlKYovcGhWdxXBefM5a1KNf/qhteI2a/MZWiJix6hj2NQqrbt6ept6FEdn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DtM4NkNKgjnDSZWVLLsSqlSODphpu6mYXQkQOeJVbu6lGa08BJbsHP1N+7TiFaZ9zM1x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G3iJTdw+gFBHQrnEz6YvK6lgIrcDH2yvIck/hCVckymoLFbq2MKExHiZlC/mXakVhzz3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6lXPTnRMgAcGo5hc6icFc7uCCvmJtvdYl1dZi24R5qGXVs7hldzZOOJfFPMzZVeoheU4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OoXthkHJfMLW42ZhEBVR5bm2VyVC3L048wRW8axB/igvI7pKp4he5YjAOZcMKbRbCywI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Ny/VYPtNDoJlT4m50g2XbVxkOLblchas9QnRyVAMhuhgRhsfZgo02iDAzeNUIvd4IXWu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ZFoA6y4h0G56jO8BMwag0nN4NDEVyNfEwvcAhDh0ECwGxXzEGwYqVaOBi7mghRoPoxDx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h83KcGqpGWu8dAni4catWe4vduE6esK2U+It+JmNVRNcDCFYDZfMqk5BEDK8DmJmKM7L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06FZfMxC1y5oiR2HernRLUScFCLixGUpSkCXAtRZlUaaDmb1Ou5m267zLeYNam9TpsqD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qoP+EyApwIgsm28NqqmNjKaZuWILVsW8eYAFcVD+YwCi15ixFvuF2XwnuNo2tMzE4TgZ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rfBjBq4FVjnBlPJOQWLae5XTii3f1dWIY2ygvms04+Zct26cQi1NE09eJUltSX+JkXI/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E44qpdRO6MXUOZSu4cieRaJH5SzmUUccR7qU/wD+qPSNR57mQPUTiGcjLtqJaJZHlURT9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ZiF0nHmJYe2dnuV9J8Vg9svcgtBf26jsI35+oKICFLaHWY1yi/wH61BLAbmK61iAtXDT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qp+tfTeNkr19Noj5JoB6KleD6VAW8sOd8zwK1qAKoY8TTfPcKpB0/RLI9ktMx0RYpq9T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4+iFjRZzP/I+gUoweJTUcLrP0rN8/TjVQgAuC3f0QSkE8wwV9AF0BeX/ADDL4fwQlPiQ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wl40DRxLEigGDGmbjsxt+bim4g8Gc9ZVWyxZFUptiMfLOE5jB/RgpvMBr3EVPBpXhixRp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Y9eIhImGzG16S28czTIsDg8wba6eUT8cOb2PMsNVMfhcXSltTEr1d8Nh944sHJwxK1zt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zqXgjQpCDYxGTKvPMoBOjzAAddJNTAgIhs4Xo6SloXPVeDuN029nMNQxudb8zD5/SdVx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SgGoBws8xrXD1BVJ5iHB2b5lxEjisK/nGS8pZyWcQ4TFU17uIcq+mmrlipeggUFwO/oS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DMyh+CoVtfmYt9phdYKz9kNheWy06RQUI7Yn6edQsFcqtnQFzFdl+IJowR0cMoyTUTikH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0sF2MTYuZkBqDhhZcdjor8wf2P3hSGouNgDFyiFG3DyPM2/qFhEN2MAuoCqY5IDa2GCJ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rhFiHwOpqh0+0q60i3UqAh3O+zFCPMFaVxA3wUKrqIdjjMrmDeVuWfjIQr17JxLRN0uN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cA0KyK42xKWstCND7RAqGvU3o1Kp2NQBAPbDiWZdLUoFqFzEFYxs7hFY7gR6Etuke5VV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1EQaaYgCqvOYYhjPsLDldUv3lWnMvcdTNWQPSZ9sTQJn8E1X/ZgWdaWaBEMW3EDT9GPc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96cSsVdbIBuL1IuBGmfoaDh+qoTTCI3dqhj6Uu0L7i0ZlLXl5nMc2SoDaPqlRTJqcX7T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EBQNlQJGshVwFr5Ta9I6E+kqIaLt5gEGiNDRZ5JqlhwjkSdhqtQUBMQdo1Cz0ohfA9Zl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mKNCh94O9zgOiO0VTWImo3yZVmlxA6KyRTT9kOgWkwaGD/Cnz8XD6lS67MNuL9lQMxXt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sK8Q1WmaJX4hUWubVgo2abI0WuNE+yR5Icc/TNeVwMFDTWpWuhUrl1QfpYZyuzr6Wgau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vEzOVjLxzFuILffglsUXdNTRjzVq3F3KU/EwZFD9oKaAoZ2ZzYwAaleNwHXn3ELgG8zQ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HeG4peA2uytSzMlaiojFtn7EGGMEaxEtDjW8wqmNUjgZUlECwaJmJk72m1ggFzTdWXKC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vkUTJm4UWjr9e9epcWTKpB+yOZKrj9087fue4DZhVaQuM3/4f/g6kP011M/5hn/4qcKG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tNTvpgBFhcCanX8F8yyxrxdxGLAM+HxBWd7zzHxqahJY1OQw8LRBZETgxXyHUoqC2Wo2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ugjx/LlLChyQ3kHL+IRODRxMDjaeiyArYvCb9y1goX1mL5A5pioYAcqTC6PCyK9MjTGU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+OJUeXiX6Q/MTK+jUpLg6UMti4FTPIXdG5jtwV+6F6Bf/qlKQxrPHkjQWnpmbWEs5D3M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xj1dg7VsA0yIdKiI2VMsp3LvPewxxeILmOZc7XTUMvp8ZX9zegopVe0riAip1b64iwVa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cMwiF+DvzL+NNMyL8cSmALYAD79Qq7dy0NhxEyldUw+IFIYzEryWq4liCuc5hAA4y5Lr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FxKIhxErvs2F2iNdxVw0hQ9RN3giG4zYbN6YtSZCKZUMCuC+ZkpviCjekUNQxmALK83K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ZzGu1mkotozbzM7n/SGkbWWEV8r/AKh3+IVKHMD5EXsx6njhK8iigujLraD5gjAPv61z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4v3htPyiP+0y+fcRY+jP+rD/ANs7i/Mu0wecyjZ8oMBBzUCytPEtdD2Efl4e4ef9spsW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9wpbEa0E18Za9LnU4sAwTPP+CcvBm9whkjTiOI+kARDapgwo1vncoRpgD3mUrYA+Zkhm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/EsOLm4qMoe4JYh90zEc6xCayfFyxoRS6irjbzEbgGDk8fVJi7xKOQcBAovEuwUfWVQ4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/wCucJNbzi/KVDV3dpUtOSMyVmjLS1fEW6IcwSf3KRSvJqDvWoKtrPNTIUn5HqAY2bII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XrtPiP0rZHwRAGzTCMmX5R6uD0S0XZBs41zEABdoVhfFitQoayw8yPL/AIVZYVnUc1A98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aN1RvzUyLv71Lfw3oO4vAguL7WHEoUtrLcX3rrmXhiteZZc1yBsZ7h4omY2hzQ6hBKt5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5S3ymag9qtZgGneY83sMxCxcYnTaMdjwG5oIVsNQ8b8CqC2OgJqlVy2PqiQ3u8iOMGZO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pcjIMMdD8YAvDjbSFFMX2THtQDyiyN14JmlD2qGYEHNJmNIseE1WKDTFO4JsxmswLgHi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oAHBBCJllICzS0/WTja2S3xwqxrEO9X8twABeVswH75abTkp/wDef4lvUt7S3tLe021L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8GBVZgBTZCFjfJMlDUzeK0jkiKBOYlGC6uZoG2sNQ1SN02oINPLzM4r2KUYrW2eItAjA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Zgm1C23iVuhptxULGBvESiIVNRgW4yNwzb06dy2AS3uoCsC02ODUoWtIjwwl+9DcyaPI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BlVDV7jcSzYSYnDL4IFwpdu73KXzldS8QQnErb+6JyVsNiWFFje4WI8WMwshY6SxojG3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i0xhgVYyu4KJ48yt0wEoMTBUSoj6g68zB34vLuG56Wtn0ZR0wbObmQMXAKgRhnKX/mWy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U0QgqLIVNeY127y8I5Yf7WYDaorEZNAneGXF3UFkyBcF2ms5gK3KIoE2OyJKZWJXg8ks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E3v4RqOGw8Qah5MoO7ynyE21N9ra6xM0v2EdjhgF0LstMObfLfYQAo8HMRqXEzRupsNX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OBMsvY34isD8OIDlaUnUqHYeVy5esK/3GTtG7/ucDJ3GgryVqo1SqHXMLARavuFMZtT5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6B8QUXlYFlYwMRaiHFvmKi9iY++5TirdxcoQ5H6TIZV8Ra3FmZZ3LSALLnuJ4GIqxNvE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7+ZkVPaD8PNzLoVLgZYXnpn2wZbdGVeIFV2mIMB6CUSJhRxFA6oxjzHOkI7/AAS2rY1M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Mdkyr+1l2pp+CYqePIPpVOG1dyhSoz7SpV1m5oAShv8AERgz7m8UhT5gOwfca59kSmTb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s5cpaqB7S2TVVXNcgeCb5x+jGTcNMB0wIADwTLqm2vMJiDnb6DEMQNrHtMMdGsQKqFjK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UOlxx1NrT6m7iAX9C7eHyseDfARAGyCcms8EoNvMaRtqKDJaw25mQh38D6ENYRpHZ9dB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C39poj0hqLst+8XN+NN2RGAJVDlYUPMuJVRrL4mmNZ2M2ti++fo/rwy27i9Yc4aluVl6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ow5ZxHfP9YS8rFsB5Ly1Uzq5F5r1A2yOruaXjlIas2xYqXggN6maIdnSANtnWMuCZEZK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hrZrs1GDIF4XuWLuqrbfELVUBCClwZfsJk3hXUqkVZUtg5n7sMrqoBUmRf0tqLx2omn/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yii0/D3LN8P5FOTbvHPiCRozXOATEHCbqZgFChX2xrd0nB/5DckC50R1E4f+GWFl7bnB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VNUzi2LsvEcM+MPtHYAMGWuY0LyUH3lrS2jhREY3/ZkBC7W9ttH+QEFO8jdeImDlVa/8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T8S2iB9hfcZQMbdRWjONF0EUkCABV4iODsHlKDBLhzwsbtzM6JHIPT/uY0EWF+E5D7lx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mFG9PsxLkKoWsvqAWwWfSmC0w/mPVAFAb8zlBauA4iv6WmH4ELS3ZT8H3C+YHluEtnzc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mMiqt4nHuZ4BGzjOv+6nWh5IxGKKy2rdxI2eyUDe7bQYtMtTyPE3+7ci0qaOsFpr9pg4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eGtBglNDVku5vGVwKUiGgBXI8Q3yUburhb04cniUpXdq5RS4yC62rEtob9Yor+pwW/rY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gsGlHBuN1mVp3VniNqTdBwhzws0IFKhMPMa1I5JTlux/iYZ8m+PM3WrSa+IZJtq+F7Jc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OPmCBpyFxnnmlW+UoZZmvHcKBQbjSC71KLEeSt+JdgW+wzJVoJ1ENjW8cXE7yU3MfQQgg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gykKLE4I5azoaZYl0ylXYY1DO4VXmzqpdIRUQUncz1FxeiJcx0ZIlkUKSWN11q1Uqbl2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HMUsyyu2VXqct3AFY3oShbMh4lsgsKROfwW/Eu9lvxAmBadTWRWvmatgJ5hQTdiuEqYg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nkw2EOKM1DOYrwtz8MuaFnUPjbJnjIUm88yrKOj7Y3FpZNW+IJvSqub2mP3lwTL8IyF5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EadgMzETm/CKzy7I0paSOyGeuJWAotXcCpadLBQXiaQyFu4yhSz3AU0C/tMOTjM0gobp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VFZ5pe5KMAwRabLL94HRlAeJdsAPMvB1zcZ8Q0vZ6OZuKAATuF4LclLAJ7BXuXFG5RxA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CrDo7mwrc03b2n0WtwQ7gXdO5Q5qXUDUK4ob3lm1NsGnHzMorwZVti50MRXdy1XiXPyw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gBQuIO14dQhwCunmMKELFTKTbgZdQyyw5nm2qmet56mGI6mPYPjqFZpviII107mBg8Rg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CrIbpG+QPq52GsV/gz3BUD7EzFxBcOkTbnFyTM2cyvEqAdupYED4iZYGLRMH6XiHamSa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FT7QTpLcYgO/ZBVp95kRUtWyOHxGwWMBA3nxKXVvxCBNMyF4VQaC78kSoRg14nGZdw9f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jC4WXLzECYW6gFQdbi0W6muQhqLS3BG4ncJ+8xlx9ULafT7fSs3zKGvf0Qt1mBQKJiFY0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vSrqyAFjhdwlWiYTdO4PcTdVwhZqFNe4SLiDWpfuIFofUpm8VBiObUeoB2vwXGC1TvlA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NJSYiDhBPoGA8/TJIY1fMpq0q/q2jdrINFq9zjq64QAAoMBBTY2GLlu8+Iga0KYkvWq2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squZa7xYTIU+oLFDXcogBh3mbO90OLgQ2gGW1ptkYLKXV/4D9DpNl9j7jlhDhQEWP3AX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wb2+LOb7uKYocX3B0tYLnt/Eoz53FHkwplL9qOIeO4avcW0WnPy8Qf3BAg1atab+OowE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v0j+4jsZFnl2o4eFLr6MVtKj5XaVTAXn5l+ByKz8wiBSA4cS0arb4Q3a+EYwBbV2hBRy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+8U3wj0PEXFKECk1Iwt+ZYlPS8+4qjbzOeYaCJy7LEAAfIO4wnPmNFdepxI0F1BWwnar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lj7gXtVweaiwtqY51FOsH23AVlV2ypWeg4/qWQKlHR1/uA81cp8SpTKZUqDP/wAZhips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Y78wQRZbMtjApE4himqb/gSm2DyJQjQtKPfiKb08T0wR2HMnRhAWryaDGGiciHAnGH9p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lIQXkkHGeB4y69ExF34LFbg5IIEQu8iUM2vLidu/9o4uMPDENwESqLnE/BFnlOjg6lab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P5SjNbGZG5kNnCu/zMoyKDu0cQeKBjFVFVjNHlhvNY9yxaMZuNMnkai3YAP5IaQxeELK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NgTQbP8AUs6tQ3UIJRIzbUv2w5lvOivEUgOVLBnDDSV3biBlxMSFgKG5Ul5P9xqnHjUt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5WlKeozy0ZSc7d9jLHkk2MqoBTwp/qbwhaHqULSWr0mB1XribhLiFovZsm0LbuZxqrsG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wiu313M1meDzCHpiA5GZiOJqBVvseIBzZPxNht7IWgmiiGmas11DpGIPBcqgExXNCB3H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qvcCyhDny/6iQNW73Bsu+/fUuZwnjiUK4p/EoBGpXaGyFi1xiYsmVQDuzh1FOQlNGJw0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tMQZMFUe4hS5lXY/aMr1g5XuMrTVRXZnalVs6md11PiiK2uM7FniXBLVL74Gama1eCHM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ENaHFR7keY32lviK8cUEmSy8wqOTgEdnI7wrHFmshNhCt5ZczQ81BCLHEw2g+CEW2GJc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+manaWlLDVTo8sDdws9mN6ZwlDSMGqvnrMQzFI/RrELUUoDqWIlU1cD3GiE2p+4S21si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2nuYw4GpY5aZjhmZgS+fcYIrVeJm3yNYxL08H95Soq6oxRhaSUYNEuv+vf00o0DpAN2W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coqgAvRAzCmpWU596j6/BjW50QNdbmrQw3AAKK4LX9TCsazbTUeNsY3cCvkKCom5b7e4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GEuLF98RbmfFRrimE5mrI5aLg2bdGSfuv7/4X6FRvS2HA5I2ndBKnPV3BRlbzAAExtO6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PJ4gTDQvGImzWtExAHgv4mPbDmiX4+UaqM2IcWyFLHCZIj+v9r/8LJhchR5iGZp1zzLZ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7jzKT6lH4y5cGFzL3QrU3mu4m9WP0RIAcyoZT2V3FoAgwVZ3C6srKaD+4lQXdw9TI2Hyx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QRgVxK7pMysZukQ8Kd+4bBp4/wBxUzb6heC6fie4l5AMPiP/AOGMnJEQycxaTvMWkzL9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Y5xmXpMMiWPqCXIMyUFwF3AMvUQjBvXcah9ANQh1C0Epj4OIEHcVeTyMSxtoE7+yahJG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5dkLNwULSvl/zPjLdwlsd2rmJQKyYiZR2YxqwbWG5rASnxMSYDsNpo9ay9wVlk27xFQV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MVCws8blRzBnXKpyZmoyQIK5Vf6irVTxCRw5PcAJe01MQXgrULpYLZePczs+fSAmV7Ri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XDfqAQcAmokr2xXUWElbpLt49jLAJNpRqGEld1qYHtc1LVz7HxAmlrWoMM1tGJ4JU95z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gWsZ4lIFofErz4IHMoaWUd/ZcxlrA75S9MwiW6LqE0vlj2bKYl3IOW4PJmVFobIHSZ/L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OGDN1byMImKdKjoWLAgZ7tvwDMri3g+YVhwoXbNhc5TmmJN2jJjG6upVpg3rmPGDY5Zm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HiNAtLPIExU1294g9Sx+IUJafkRL4i1MExwo1c5CQmhfSIoWpXIFdYirpPErkxLFwTJH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3gxpu6cTa3LDE1+8zBysXc5OnsbgABbVUhKmbi2HwjIuG8oRX3lh2SijLlnqKI81v9pW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6juaiFuHLR3LAuhvMwRWCTV743w9zBgCDA0eUsNxGBRx4P0tXEvG5mUpoy0R+nwSpXiB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VFEP/RFhDjzAzcNxlG8/QC85N7h4rbbizfyTmy+42o3UFF6PhKU29TMq176hWY/MZrz9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nb3HUwAGHmeCCCBYnA1Cms6PEsnBxHMpjSb7/hiFbLbdpmyDwzbcX9CBQslAJkdSooIr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LW3gzcIfKepwKDKdC95sizr9oUqTkVhJjYsLlQhAGDawpcU7r6v+BSyXLc0npYjFmtSo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7utwGxynmZQtXxMptVq/StVey4agAlwKy3L+UQQwqu7JZS4EVXLH/wDJEvC0HuM2CKI3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QUyXtjNyrcCOUK1DbiW9r1Hx2kWyQ1ZQKSviVR8Aa+gbhR8jy8Q4SxaOg6IeewpdpECu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aXo8QVHAW3AXBGBRVPiJfhBD2gaCG6h0srMoGd0KkbjM6RX7yquDwP2hsqzad/iDXYFb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/dlMOrEZ/jJLxVfaFWD7ph0vzNEjzhlSNerVjRBd4zLSLyM7xORngkiDyizFdwLkmFBK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fyIq9MaxF5D6RnnF1ABbgQsXeKOKqj5rMx5S4BLJRYujxD1B5Clx5/MTmAsphc+4ZBoE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VF0JVi8e8HqAoQ0mnRj+0oMaFU8RBbQ4zMoI0Ix5lVrcQ/aL3BbE7CFS0nmFsDzPEttV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oOmZrBwE5yMw9rTqsK++i3/uHoQp0SCTVyvhhXyTxOBRlxcsgoiqENIdRjdC+5lELai0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t/ZTIHoeIdqLqHlacyqKINIFWi8z1qnrzOnQZbW/OvEdF9Tyx0h5ZBflKwXcanH4QFLM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MRYTjD5lyyADhCVLgHueQmKVzWJhsGcvBNc9OlzBYKze0VK1bL3Ly8cIBXzJ3I/ZAUvZ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06W3E5bgj5GN3bfmWuZ+4g2HaXVp8QkEXeOIWuUGwkYpx4tZ11Fq9pdhkEDkIgsxbpNy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a3EYwtR9oIdJVxscsNoG0Xks6U/mGvUTSFa7WPkiW2q2ygCJbi8yuDZnWsXKhn5DxCMP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wV2KXzmUGAXognr7p3OktiBgYAJimyiOx5r6BfmxFUp8SuUFgQ1WDn/6D/Cfpr9R+l/8A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bisvB9UGN0zSrMzCZnYdo8HPyARXJq6awB1t63cGl+bIiyEns1MnJ44TkW8qVCUZJLkK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MLC8UfCNRUbJFAzbBXzMeEqK7d0g32gwRy9TOKjogoyFXlc6RBk0sJg0AyPUKFi3MEi3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ClnaWtJebKNWghXhBuuIpankQqWzai0ZvRL1iFhQLyag2a7VElLNd4oJDygCLWu3mBeg1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TTwiyNF1PN2MMwFW0NNlf4yPgE1Z39VqAkHL0JYmi6l1eguuoN8vkiaiYwWFu8lRBpA+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I/rlW9SiFd4iGDTpMpim8FvMOhrecSmzGr7zqWl7rGJ3sqnE1nC9TKCvU6b+nMoA9lR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0Uaaggt0p90vTgp7jgXrqU9YotvGCoKLwLnEWF9H19EzJwyYyFi+JlX0BlXRENyakMQr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QWhcbqnUE57NRO9B2XEHIeMwA6F7wCQ2Xn9bBP8Am4KKwtVMXJKTrcGVCjAyZQopThis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XUNRDl4TFM7NIyAh7QeAOEI5ht4IQR75UcpBkyiMvBWEaAm3WAUN8LSm5Tjn3AbvmQHE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Jh9LKJW2hZgBL2qoNoRVuUp03ddIJ6jFsROS7+CNC2OmDHJbMMzCZOS5j/7QixPE4lPi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ISE6pwP4xwruWNEA1HEoW5mS3zRNsBTfLqLwDeuUdC9AxEaPbwJsl9jmaAK4lOhnlmBU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6VTU9JK2hPvGUF5EZ/W5dQDpSqGAMn2J5X3gzJ/KK2fgSmV4KwHU3eNwaVlYLrE39hQG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ovo3VQK2JkhHsPEzMV9MDkWy6mR3uJsHWKuUqA8GVYXj8zKf4iMkcj1MAxgy3yyy5RHg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qJDmse/MCpNODioUUy+8Ab2ZqYT9lREOxESa4V+lj8piG9dLMOLRn33GM/BM0Mgz9pTY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BkUMfgl9gwfAyliksUaja29zK7WZfQhTwG4NmtMYOYs27FVENMBMCt8w2VVtXOQrMTBL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xAbimM/sjK8B/glqpjojyefl4ZaheITmuZkCwa/uNo2FnmXNbUx0lqq0cRLZmj1K+goY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VB6bjtvbCZntZhvKHp0Bz6j9g+u4GwAPN3Mjd8fpr/7wsZx/9OmPr5EKlGAMct1EQbak4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qJDgHNocsIKS9zAoVsq5zKmYxxvuaCE55qCsUdv5SodDFSgMcNtTcqAL0afmdV4/hKLp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ECYRrMMUSzdqRgIQHzUvWJ+zzNUX9h5hNl4A68obHsSvzEPGJ0/xJeNBvvqpq4UXPF5j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kVjtmky8S1mJbGRd1Uwsj8IxxGCcuoexHsocs8lQU7Za5PglQWycbazEQMLFjGpoDQvL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jKHMQ22sqjuOBhmipYw9yTMHYV94CxkBHJ1PPfM/xixy5qa6hBTBf1LdGEdfTBQFUOFz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qGKKYy80L+YOTkc/aOjgLNA8amYXYVuqDiRnhf5j5YBgrLEAgWB1jonKnnXqA2ajbtjp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scyuUvWPmEpGGQ3DCJL4n4jaLravxEWLZGB5uU5Uv5EeLF/Dw+2oNYF/AhKc71ym+ZyIH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mNQbLIytxAZcxGSrvU49xLq54iQ3kCC+UK1BDxncTQKBW6lJV0GkeFRefK2tlXEimy5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Awc5uUaQ8W4hfgzUe/Ea2UcL5PERaTfk6ZYwNgt3DFdUimSgf4o6RYU6LHf6xfgf8yzX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MrA/2gAJcLU4rB1zEJr/ALgI1BchiUSWDogxljBQaEbRRhZGbeoDRR3DnF84h4NiTB2g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RIgrswqMjlxAWlkSglHTBRyZWYD0PiElMbFU52zdt1DtGWxxBLYL8eDxFRTtwhYeNcx1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VYvaDUwAQyHDFQs4fy3LahMsuK3bmalwmBi+TuX1K0+8D0sh/wAfaMw3d/vMLhWjrOdU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0lZJVsxKj9vMJaExBrRdD8wxLoqtavMzKhjkS5YqmtRdo4OYsLJfDqDO5iBW3AA5laPw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UKv/AGTPKCCwhLE2EzQ3UGWZTw41oYOR3KLR7madQ6Q/AqRs/wBTeyTSksrpluWmhtTs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LZe2BTNorDAdruB4yLBHEHPuOFcuoKtW2Mz8OYedPGiCcBZQmUI6tdVzBomI0lcLWvcM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WvMIsMDMxKjtZOzCUgA9KC98MXYZqtmYtPlHDy6bfJLJjl4l2Or/ERcguPEBarviWNCJQ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bICPMKHL5leEXqOuSLxAbjaRpsNRCLfCJfOJsOn7R6QKXGJSYu48Uu7MSiWm4iksmeaE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sXxMcdj3hwaahzyStgIq68wXoOSiNwAO9HiMFRavmHGY1nS8zKPGeJWnS9QdRIqTLOtR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amNx39HEqeqQ03Z+lAtUT/34AtWeP0OvJz9EDS5cRQZVOYoAvL9FlIGDaDH9V/T5/U/p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8y62VyeTuVLsnjiC1YWXbM3w19aARzzPIvUS8Rs5J+8AE0/V1BI2rUoUmltQ3GpKVrcN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tIHh9L8xb/H0BlUG5RQJxFttA+0BYOT3AoDQhC8tWSp0xRpRXESwGmdiAZjJjJzmKLqu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2MsxBTZV3DNVRQmyJJdczBNtRgzVS1YA1rEqqXdcsrGcFXCNWnLzMtxa8snqGCjxSbJa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ge4mUAmq/WhEAOfoqK4DmMP0aIYaFuoP+xAF03LzH2EGUTtxFuE9KSht97me/lLgxRfD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I5nFA8zvjJzE9F7c/QaL7WoPARJFuLmLgy2rcrvRXfMAZCKX4NTnpf3febg+W412MiKr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nSgjHNnnlbhNflmV9bA5mNDaniPXYw4eiZBMsVEijA8EPRau5QqFyrmGjDdtEAgAMVDF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XKphTjcNqB2RQOXEoldSGxBoP1m/+2kFbFg5YWF6IMgeZzOp4bMUct3X942bXhAQwI0G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NYcvsI+eWvCxXMF3Toe+oKOzQHf9QBZ9gHqd8xvlDVaOZOVANTEv+8ekmF6iNSCsJwYh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WD5LhTItAVv/AKo+U9G2WKfmJcqV8E0CUgqrtzKQiYFv/VPGxOYblCfvLMoNY3PvqpmH3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ICWgWZiplvUYBIdTOBSivEuns1ELy6rgZjNK5YeId1tYBSZhmSbVQxanBxOdBoZlJMuw6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aIFuIwwg0FTUX2FksaoMrUaqAvj15i3DxYpRkgb9hwoE1pQSlKOcSjIox95YHeGqo7xV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NpKu5/CoUekF+UKuOcHUM9zC3Xcdzdmr5mZYERIFHA1uEMBi+IHfEq4vA4jNYlLzpjCE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G+QgChTKS6ZmojSF5yBgZRXhKRbfK6mhErNw1gtcnMquPiW4L0bhATPjwcEyTZ1TDOyN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ysox4lqV7KOJfl4dia4DXWiXYAjR6SrWxnMtgioOmID2IEpzAjPEV9ML+JRoJdKnlNC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ymDpPgrljK4VEC+JkNTPxf1HcGAw9zStpDDUnjcxZnRcLY4cFbgZqseHmUAF5b5lS24q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o8CEViEuLJhik3cGrvqVlVapDHEuP2uPNnhK17IaluUh+6gxOYzAeIMf86nsl/01KdPt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3PU1s4hGVD23Og2XccuNTlTtJTuvEdB8QUZsczxMjLbKuO0DkAw05hx0t9AluYxuIpaB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dfY5gZgcA57j8P8AyhUaVrNQbdjRil1B2z/1ZpxfH1C1XvEwB+/qcsvNRkTvDqPLq8Xq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hlXKEGhgt3kJBtmh7+pMtEF5OW6IzBFrRmsZeiDdhfHBirBC6uXIUbeEsK5Un6/X0+RC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iVo2XVMC6z/xNYhBas+iVWpu+E0871e4Frx/aBB7NDrG4Nikv5fV1PMyEB46xUdDQ2IN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gG4c3C6XdX5xAymyrxzCQcAeko30n8z5bHplJEkMjcuW0MBkZyWdzGuYBoDyBn5mI8pM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LRklNtRyj2+GJgu0DzcypZ89T0lBf/MuEpE7m6iaTjzLgm+rSyXyghocRNJaKs5Y5rUP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/EAYQYsMoooybZRqKPJ46gBM2lbTKjm0jlUr0jW1u4t5h/zql7Ti5c5/Xijjk0uM5zjk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YmJzV/8AyZd0Fmj6sFlWQ5YSwD0K8P7iUjSLMGkEmT33CuKUvThFkinN6eu2V50cyWqt1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VOUa0Y3MKAJeiC2bKIBjMaNylkVHvVnvAPiGJL4GMYB5VY+fpe1FurqWWaYLL57i2r7K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ghYrQfnEN5puLCoIBeKqWXbxD4j4AHLBCCyqUabi13BQdxlSNQ7PcWB2ME8hqv8AqiJJ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nxEokv8Ayososi+ppIpEyZY6EKXdFfMpRGGSrVllLX2Sec6hWZjFFYlpQVaS6IUnGbTR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jlii2rt49XPM+2csIrvtx/gF/wDXcfP4gLTu6nPAu+UQ1hhTC0VwXfmVCspobYsnggrb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vdwVFu8dxtCVVw3Kix6SAS7KdpTXa4rg7JvdbTbD5ixatC3FYDRtVM9Ycg0wqws2tr5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lT8Ut7KoCsaJc1FDtMDCIArgSmwpjBpjVYBL3UvzqcF3BEBYVk1h+ZazUxULGwBHATeC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/hdj4TNrsOfM4E7E1xjw1nQgFTeE08fJFP3SFAKruLX1FqPkozKDaHJLv+SMmDiblYjV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yJ+YFRF2ruPQAwR4c3VEoQA5N2KQDTylVkl5WwOd/M1h1LBnqXbauLSxSwwGSoPbPLwq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0QwLNLxFmIX1X7l9cORkcwa0S15UlgG1cYGZZzitcrdsJkVlVETnLx02wAOrvKpVdfPG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GS2DqU58N3mUAHkjgvt/mcHGIca+SFdLND+JdVEQs5m4TcIW2O15uagU6eZTRl1AFEPw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oXxLWlm32TxGfFovUBawuTxMYlHMoFdBYAQ7VZbjSQPWplB75IaMsfcKZLlxS/iXis1T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rqaRfuK2IXdy95wlf8blzfxnl+cTlnEry/vBMD+8UVLFikSUFNMKakat7vUsN8cQYj9i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PrYrN31CEquMyXEaVPPEMTGeSdQlfk/hMp4bE+4JpQ3Ap9s2k3OlIvTv01NNTxP3QebP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iLrU9VXcuqVcVZTRn8zgpydsZTFZVFW3luLVgD4lxvJvOWVmaCVfUuV4szAB53uNRs5f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omukvF0+oFLlvf0JXE8LdQO1b4jKdPtKrQSg5DQ+l6jbiax8MV2pHYZQG2wHmAA8nKp1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thqOKMy7cwhYi7ptAVOWOn0xWa81cpiUo8I+1ujqpUOktRCmN7URCYPAMAjqrZvEo4LX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cMA5HuKXm6rEoqlUUVBIX8xww6cfRiZdIfZ1HTLiW6UTBxvd19B1LBc+A8ym/oH0QIleG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G7cyt5SX/KZcXsXKtMRMxyy8cE0cBSnLdx0SilBfcUjSqPZ5lB3nScPdTO9NPzFqESB7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iOYz0DLqnL+IKm1qnC3wwOENU9wqI70TgKgFZ0yJjlgTbjUB23BHVCbV9fMM3CiKmBFz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HcdJ2+T0RUygwVYxscVaEDSLUcnmHCPMZYlNSc+Um1Rqfn9dXMl1OCK0Cg8+ZyBFjFal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R8GCld/Sot4DkHufazX9pcA0pQqFwiK3coSbSjGpilW7MIBq7d77uOBk7C/3jjG1eXmY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o/LHcelw/wBS9KYDuG3Ir5SpwILFQpTulTIuHZmP5wdRGy5cL3Ly6D+ZcwGfJaqOHsVN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Aoq4rNXAY9EwUDvklHVZAvEf3rWUwmyromCR1i5l1NVbepmUwGnqILPwxeKgSWphwtyt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C4gNB2TNJAARMAsaoDkLfvMJ3ARLcTCpOzkyt12VhpUAohpsxHfkZXn/AAG4qUu5uuYX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FRRoyNQBZ4PKXHk6eozwFi8Qg6UwownvC60l8mfUC3TS4gV3sGrCZW3svsQzvYHZFs2D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xHJ3iNwSzF0faZ3HtbHtLsmX5h+JQXgmoskUcjQ8QHCaw8A8+5VVAVW0EFVVnleSN/k3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XaXzWKxHcam8tMBuJaHL4sP/AGILjfq48xFdZnZnIWfhiUvK5V/6qBduk+CNO2mTEqWq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2SLAraBVxRDacVuKUgz59TNw2ytMv2QYmBwnF2hM5bHcq64KwqYdNkYvNqI4gvhAcaFMm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ydXBBgR8DoSvchrTG0Sc6mGRvhcTak08v2haHkLr4nC4uz31FBk1JNgkDaU15SA76xEW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xx0spaIUOwzplNijG/Eq4jYGKmsmlVBjo+IDycwZJSbSyZExXXH46MVAtvnEyxrTUqWg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S6gN5xP2FOI4Nhk8orpBxz8S0UZQpfMN5HZhVHJtxKZVAu0bfvKLa/wB2BFdQXv4iUrzU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qciHmIXtgXqh9pYcXiCf1fRLJCK+6P05S3GGbpel+8ehiA5oD+TC73C4NjuClOU0NEx0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RSHU3U6LoJvU+EmYCR5IWR9iVocr8RQ6jbDl9igoahOTGCAS1SVM/UgxNoflzaDH7XKX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RGtd5gGRgfpI4fpH0LpxLhs9oiNZ6zLbRRUPrnVG7ftGA6XuFXJawwZy9S7PoJTm1HAc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vIh/ESUiHF8QuWVQJUvGM/VQ21GheDU2AYhw+8AERuKBlCaVfvDJiWWtkgFoC+/0WDmp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pg1ELusyljsRp3KWtLYAUK5/we9S7OHh78zoly/4iYAdJuKnI2qS1ZC9/wCLj9YjNn9J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/wCSs39GqLXfCJ8xH61yoacHj+5WrW+4YPtloAtYE2DfDg99w26KwgpJfI62W+IA7zat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YpZuMuiWyseXEYLY4RbSmWjV6jJWkCw2RnFpdf8AuK4pMOly4QWvDOJXYUu+54LPI+3R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cU3K+FGGpUGOAQqEzIZR/wCXLBe9v19Qb6wKHmAIZsZBGLnsSksNLR/mPJZhBXQuYwCj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+JfrioIdYvaxAJYuXZLQCRKLwTAfcqLHhXkB1LUscHJEm5S7CzOJU5GQqtf6mFqpdfr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eUJlXAoyw0MW/idkETF/EdWFZU6iGC1JdZmywCXVo4+JpC7uvMHByVyeZQ/Lp7MuG1Zz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GJddEKydScw8VSmptU7TXKoBMKVv/wBIswjWgMwhbLGh0sTWWDxwouRVt1/3qb/QaFIc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sjTVh2TO2bwmIBOSAe4kEPdu5b3BBkiqinlmuoy5MeSEuCzQtHnzLnwsp3Nyb4Z7ZKmF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HljEuG4XRZ/EQqFMOocwi5r5SZVuw3KM4im2XpqxwWWAWUXXMMxkyZzG5aocrA+DVVlQ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eJjDHXcsiZ1TwcRWdTXWokDw1uOvzzBzrinTBMW7uZaCdnVwjklJxMGsLVlCmXNZr9MF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gvGoSYDNcVEFSQ4QBxb0/MQaA51sgDcGGHxY5+0sT21HBe81LQaILs+1OB8RarLhhDvY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MORkajAFAbHiESLCQtFecuhFqNS0XgtcEe088rMSwinbEoHRq7jst2zebvLqOEfMyBeQ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2g1TaPSbUmkM1zOiJWYpMP7S161K73Ljeh9IZIsJS4BarM4tTHF17iLC2ahckDAcuSUA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3mgXUCVMTLUz4oly+i5cVGoHAPtL4FrL3LQyHHmBoNVmYGlj+00ugj0E9IE2NaDcyl6M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9JLk9EzYr7hLY7q1lmML8zxT6gO+B3Nhz88yoSqxzF90CsSgebX1wECsa7Ya1903LkgU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UE9t/QwUGNSzi8pz4jYixaHqPaR/1GZ+PxMihK6vLAUs3Su9RA34lG7rwxjtTdB9SuH3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BZy1L14Xas2vlirjXc0hx/3iWP2p3sS1KFDPT6qi6XxMwXQcRUwej14jcC3jxM0Cxv4l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6zMPCrLbgMJDHk6X9a/wi7EYZH3jaaGx8S4QvH94LyqgJnBsIlXNnf8AhdfQ1Npz9T6O3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gjY4/MqJFHgqIiHcf2fpnwad9R1VqW+SV5XBU8WR5z1Eu4B8Ioz2mAuTwP9R1TmzPFQ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YmwTmoT0nI4jWgpFeXxUTC0l/LLVAKAgVZQA7lgoV1nb3ADUZcLl0B2q8txtoVCFrGyU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VT+JlgQcbKvBDWmAV/4lolTQe3qZ+Jt6+mBtjia3zEurZ/Ae5RiHTuPUUEF0mYDRoy8y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SgsuO1LxkI6TiisnjHBPQM7QKQd18iEI6HBfa2MbVdODqMYoESYAmFtKpHGNTKs2y4vn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ZLO5Tuf9JxKXpAWgkAiGzmMZVLm4QML6mlKF8CJDefC4LkjAcYmdM/1TmNG6g4hBmlc+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bnWbOCAetHGrjsuZfB6RnLwB4x3GgvHELNGistUvPT9png8wIVV4sOX9SwXHCP8ATBlC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/OYV0sMviYy7AZh1zkMhF0MzXRhcjTDB9Q7UNjVQW6E/hMA7e4kzRGBWYltigvuMWsHV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jKFlgvklxabM/EtbGdyoawyojANSiqknH7lTDKVC3oRuysupltcCYyrDKIPIfdGyga2Q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PcJUhdHAYUCuzhWpli7bUdQOjmoFGgdupwIN1F/y3BGJRtyEXpaMNso1RqzHKY05F9wk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QBVPMEylo9ziVDOuoxZQXg+YkgsruiEGkOBxZM4rC/EtUOPtlMFlsRyLp7NsV0KF35iN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U+3UW0UvhthTZpb0ktUsATEZ8b0O4BleiK3ErtIae4raPXmOtsrCXy+IyeCe+YmS2hrf0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2pgYgh5EMoOxlgKITw7hRa7iitHiDvh5mSQTgVBP7EFw3PxiufpLMPm5naT4hWEpmrzD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sfMOGtDB2Woy5i/D+JVI5Vagth1xLFdDce2DYmDkLV4g0UNuNdQVtFcROiMsArScden4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ZRNZo3PJAj7nVC/UMQzZ0rcH/A1BbVmvp/70EdNyi7rPcsFBeH6Y4gC/OWHW+G/o5My/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ULeIZL9zn6oW+Y4KQG4NBa+X6ago0GmUptW5hHItXKE6nJJenf0oBeLz5iu87LniiLN/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DDeZ9wl8y1MPiCoIWsaCgK1Lo5Dh0/RusZYLsUxXBCkO+ZYtfZHBQrgsN2xmoIlOvEti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iDLwnTe3MShSnr9PP6T6P0uWBN2G6r6kLFPBcH06rhQLWia09IFA3t9H6KgafoQbSAEE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WBYhOyXVGWZqLUJ8sxfyQihyfTRbr9L5/wAZ/j6YN2mh8w/1Gux8Nwp2p2h4Xg05h5aW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srcpnjc2y+KxNRpeiccur/1NVte46dBaywQYowrazx1DQ3C6xBNL3iPWYLq6uKVW9Xwx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rzuc4/ygoqrQe4fIuvoCUc8EcACl1AxU/YRuBUUvb6i2qPVwsDEM2faLJazsSPB21vUx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LhATC9zW0zvNXfzUxjdq9GrmW+AgbIcnMOV2DTLw+1Zh/cpbn7ILWhaozohbJDIP1TP+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EQOyDs3GWyO4syNzhFYIq/FyuJq3mCLtPwqOdRqrZU4kcnUc2oLZlKCZPKs0C5VVUwoB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SzdeLXiB3rUZ4JhAJLaK4rqbCuQrqKmK7yS8nELzOkyDklWwPPnuWNoP+G4/D+VPqCx9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EYtpz+PM47CMKb5OIF1e3zANBGHEGjBKnBPCoDCGrJ1UaroKMww/9n7P+YFIrIPMKptd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mCo7WBHBK1b2V9jNQp04RGPHjVsst3Ockq5MHiMKIrk0lD+RLszVxAHnJaOQy90zPzjK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gRGE9BeZgDY7hUWqlvNShUpvwlJpuTTMgBHGWOaiyGmWi4Kq9MLO5Gj5mHYKl8QrGuA7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aGnTW/UoC2X5m9MKL0y4TF/ebNataUE1ZrUAD4rOWUh4CEzKariYUTp45gUdhRvdxuJm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SArLvB6mB50fcepgqi0cEXzoHqV9wv58+4s9FYnUceMTIPEQtLgdPUz71wQaEt4EHr5l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qsoVeRMlslEpOYV5WAU7rmLbLiY6fvKMARlwq+qm9oTiGRAbhrmX6IO6uMouOL9wWpqs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92JYFqqYAeHDqXR2tFx5rUphmX/oBF32bLlKmC4NpdpfeUmCMQniHdGos+Y/GMFlpj7m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x2fM0pSmys8uJlrDSnEvF4dzVVh1c4I03kqo2Mvh3LedjqqhniKmbOhDtVU4SXSAUHRU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Lk65XFyQFsMtydnEttMhLG4Zu/ETb4P1NTibWqGYm+nU1uGU9R1ijknKZdS5zh5SZ5q/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hf5Zi3lXdZid0v5RWLw19ctt47RNroSJMwWcKNEaVYvcKj5fErcBFCVLouVpBKzqX0sV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Nfo2gQ2i1EBVwS/dV/5kFTQZhXyD0cEPo8+WKJwomj8/afgRs2xsS9X+T4+mk3KKOJuW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PifdrTTLFZteJoLdo9oEDuhayYmFDzTLjcWX9JcwreWonr5Noi3kQbO4Qek0Pr6FolCr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61yyhcgpPuRgzA21zE5nla4EEsOQeIMpWsZNw0Wirv8AZFgBVeW5p9msoPqJFJdD+rn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FsbvGB5uaKXwhqQAsf4Eub5j/spgN4sDl6Q7WVsOW0bYb7SlzgRukdHjsLsiUUjg4uKs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fI1LUEGr+7DSTlcr8zAlmH4mwoVvWJkbAFk6lAaJocd1CE6djUWow8F+VdTeUniGobAc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0xDJ4w1KOZQsABwFUCg/LrgYMpdRQ04ggZo4QmHUuXiZG7Jy58TIKtWfcsS7hAVBDAoz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HxC9Br3Kaj17nELUvHKMd4qx0wNU5PDygs2aKptYdr5LT6Jg4VIFmOIhu8yunMvWJUON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cIzDOhISXNuX0dRaXf6SCw/4qOm11xNvb1jU7B4qJPRILBM9JK6a3bWI8tr8stYyMqM1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ooxmajXjxNrhBQUfDK1U6n7Ig/EyAN4efmUzL0GgidCuHcrQ07lrTzzMCLaVOZeoM+3i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ML+G1/KWQDhyYXSBtqv/cyA2MO/UxKX4Zi3isxz3MH5V0xmVHbVD+JsIaF6SXgDit7O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ije7zgS8udTo+jA92jBgUtiZPkfiCmKyvMxqBmbNBxBNIra2b78MyYpWxZV3Anb3NBVw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y5Dp1WIJY/6CJAu46TKrkxnMvIVztDKadU7gXtWxbDZIg13je0vV/qNjlyLjxDJsCjMp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QDOqbE/aAbqsp+ZcWrr+5mhEu1ne1he7Jb6QH+UoDzCX1KsPJUBUK+IraRiwUXzEUZAZ/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xJr7QqUd5MMFlDplAFznklOmBW9RYqqXqAi0DLCr4qMaF008HMJt9UXUxIpZ8BwQtTA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WmqFsxF1qXq5VL0l2AGKits1LN3NDFcyiuUYq1wQyYZuW5HMLVOPE5gQVNOfeDfcclZw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hYQVMwjTDyvDVwrRA3KOBekuaRwho1dYTqdcpy5j1Bgu/tDV+qovUILwbMtR6+0MHayB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BPBfE3gUJPohNXBVnEXqlE2wR5I0eBKcTOSzwNMxblxzCzoXwRfCvDcz4i5OYMliu6Iy8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F9IIWF1US2L+lS1gLcYmzp6R0l0CzzLNrbwmix9LnffxLYMg54zEZ1hVprrsu/oDNwYh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hy3MMyVeWILwRV5zXAvq0Gs8Ye4TIrliUoGCjaDu9vipe1223UtFOUIOz7ly9O/oriMt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GWHOuIYBaKZjbkp1UXTglCTgLpomPOjqGgrbyirZ1H/F4n4SKG2vrm+yUyhGg5OjKpdo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qmfn/IQk0P0O4zz4RllKK0PUrdHHLd3tjIaWXhCl4JhIHQ4T6LikD5IIAQbq4OBW15jK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GvUFBWVqzARA3zCAZCBPqiZIy0ZDhqc2lAwIlhqwh0f3MQA3mYyyBXg31OJDvZD8a17j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dIAwVeZ6uqFV1gzRUrxlgVcyTQDtuKZS590vjwq7XqQTkPRGqmDuq/8Ah3vP1QaoNZyT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5uBRQUdEcoKgSpqj89hO7Y+yBagXuo6BBS10M9zO8n3ITE2Pc6BLddzOY5EBVYVcSyHz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NjPE6gCxym4qx0ZLSUWE7LhZhJldQAD0RBsHzAoKjFA4AMyXmXKkyLMUYeyaaUVXFQiE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DSmTXicQAACg19ACoZdwQhTt5ihAul8TLfNeuYC1AttqUho+hzK/WLHv9icknlyy3HzE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aFTyQalHWJhfuSw2j61MW9epX2eSLvIv+RcPgTjMJBa4SZLZ5syjiDslPU8ZlkyUySdj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l8RdXrrgwOYiK3ksQiVXAJzXbAlNU8CUHaFmooyPMHDF3eJfq8IQ8EyMXtwvqKQfMxF5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u+SInfZmFg0liAK4Bba52KbCGYCQCkv2xK7fcIC0wBsUHG/UPGTSQTA70qKR+9RYml4bg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c0vGmKRPn291HhotG4mM7vaQS6VVrmf5lcO9LAavk5+hOgVxWtFhvFWXMzZssLdMII/y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MqtnbLtKVW4+eogxzJrR1BwU29cQBzRWKHr/ADAM60Kf3ie1L1iU6FPZOoUgBTATF0JS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nr+oQ7qPsRsTe76h8hzQx6hdA6A4mwAGOUeSGgXLNICCv7zB2UtO2Y6HFnsxTR4ZjOen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Fjc4+KqVJ4ItS+YbBczMINSVwkqCwfcbYxxUSLjwTkRJVxOxaiNrxFmWmk9wYiWmNwdr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dJSit0mgAznueYAJ5l13OuUcKKc046h4EHQm8PYxTwEKpVYetzGhyf0gfVbQ5qYYFNhM0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tUkowCi4gFYwveCX1vPVWiYmwJQ4nICL6Eo2vv8ATq5mOO5VUXzK9j7z/iwdo/OUpf5z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3m5cHETMD6genKw6H3lnc1KXG0Dl9FDn6ZeT3LtVL9xzCtFQKlZuoBdge/pQ3R1AF0BN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iiKZ0+lBoZd/QCAvmZx4Z+ic25RozEPLtFu/OYfATbRVwA0BcBNctw0K4zUNBshoLWu/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srMR04zMp8ELDLb3/lcYC2rcRlKlmnP1pC1R8E3i6zVEt8NbhGrgw+YA3gwFN+zmWiLo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gG0oJblYxwqe4xAo0NRgSsgzLV6zfcVyyLolwneRqMU+ZZNER+yNBwWuHURpPOUvhX8u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CFZbevvPpStmX9v0GMnakzXiuF4juRY0cR0LKt69xYWE8Q+MWmYZ/YnydkFBXK2i0uBn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VwnNGcRAX2Of8mZ4K6XKlDjixk4nH0Ita4vNeYQ8ngn8ahVS6bDuKiWlH4wZJkagG9yE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YwUBd84lCNMAj3mVgto4cyhAhIJTqaAq2DRKbDe1/eV0BXrm87lq8F1MVYN6gAIHE9Su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0pbLTUTKt4auDKpVzum9QFgezdS6FUIPZZM7fu8MIYFSGC7zFS+lzbPqaA8BFf3iX5tLK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1xeoAiVvgf5dyH63Xtyg4gupYO7qoBdxxsh9bLxxCy6jdXtGeAnMNzeVzC2OmUmaq7lbX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G43oYHMTrP5lf9JkOcDZVosrmzxLD1AIqe4MncLjY0qGF4CL5jNWgaRsj1ta8wFsinOY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gvpOPKs3rESCU+SXMnOJamyoWuq8y0x0By6ghyBPiFhoLzDQlepltg7EDPsbMsuxUu3w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CkLgts4GXvo78SB6ucxtrINxeJkoGr9xKAqOZmQ2sg2ufmOVfylwZeS7g7aEtTBNYC7E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FBfUaMr4qXb7MbS7HZMA1V7WYmV5YXj7VlIvxhOGFdsK7HoZfgT3Ge6t7iwYIeYIKIUd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44TYjajhlRrbxEGW/CvcVeQ4jPYgf2gRzBneY9QB5GEHQ1rA3EQthpjUIkchYfiGrFS6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H2m9DBGEdH8Tp6/dKLqLbHBzCSO6MozBDC5Rti4WksJ8kGCLDrqIHQnBpOHU9zcGFyLh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uN0VXFDNJzMDl7hDj8MAXA5QJou3fzAVA/EMVGvOa9Spdn2TmVZQYEOPEXSsxUoFuk6m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MXuLDEW5bOupZyjxERV217iqG9w/TZgsQGKBdhCy4ZgOepV15oz9yG09sBj2zAXPUN1N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uV96hXC41GK7qAKAHidwy3zMhrnWvMYlNp9pVyUOFamj2VAI1VuIBQvvWolxqwYUcQsQ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QdDwRn/z7wU41oXUTkPhxEAeQ8eJsHrjUTRYDtzE2gNGWnBZxE89pc7LB0g3fmK7rB6/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+i+ZobP3iGV4XrEebdpblaGuImc2c3UAczSeX7CYmE1V6Mv9RTkc0/4s34/UbVLoZpv4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AVHDf4jY015riUZgHEystOfdTAgu7WNndMXbEtHArlviXaO1s+IGulTg5YAADCIvgcBX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3lvtC30n7IV5FNys123qnRrDGHHUtEotU5p36hX8UftH693uFmJeDUybwPxGII46s/ed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EFQi7Ad4i2S2X5LuKgJz61QcxXmN8seyMEvBa76Q4ghWWZ3MJvQcU+9Id5dxjp375tKm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XczAucKfNzlTgW6KeJngKPDj6vYqLsOIYq2nDLEaFQMf42AMmkwkRFVtvmWDjbhfcIYL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EUXzJlja92z94hjR5hLHWgENFA+MJ62hlBUsoXqZWNgVqVW4KyYgIo7Aq5Zk0AQMJpw7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mKRxVVFSwBs5EygL5bmZleGpQzx7wg2FOLbqCCAJRDFy2+bjgYALG6iIiYYqON7S8/M4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jkyjBsJu2/8ALw/wW1i0TQcCU0QY59w4qEgrLzLtAyi0WZL7g8lDYbxwUbpLEagMD6lP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0vL3KLu+ZhC8TRmRR0uZJwdTTUWKEazrMW6ykxrQGeIeti61FseJeJ23CbSCxodohgPqG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TODlgoPXHcC2FNHEAvFqNo68TWldImBxrETwdwUtda7ply9w1tzf9ShLXwnk53M0YryX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2TnDdjWRllGOjmIU8meo6yPjMo00RD3shQgKy37EqchunmNaNDr4hOtxVdyksCiqhenL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IlPswloz44jbbHPcOKpG/tCtyLyJAGA2J/aVWLe0hKg7jcdPgSMyeWBOdeKm+2NQk7dw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gcymS1rR/wBwt4Hh9I+2xNdXNFWWblrXdiBgw6INWrhtvnzAnjVvUqzb1LhV2NY4gNLW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1iXW2hWOj7P4nMzc2S0Hyl5RsnMo1bgT0mMCUO7joCODa9zSjNxj2I0nKvUqFzZHlqUu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CJQgexBgFe4VhxM7o4jZL9jPiAHS2Kiyz5YTmGKzXzAOUsM0N+EFeINmCoS7JRGaAYxL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luZF4eI5AnCHarBKlKBVO+IJe7l5mdEwfoSh19ULbKUdEwKFQaAist6iIXXmNn+2K9l3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CBdvpPFStECb+xEmggtwBrmKXVNzs4wZ4lXBbcWrVWcsqKJRzfM6AeWGOwZ57hbgeoeI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+BiY0cOrjNAtDEXhg5Z5grhxiIrXguYeR0VPxkxGSBm+ZuM75jstj+0pnedQ1EMhqK0x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+JzR8oo5X4tLooUGUqM6imZN6y02qLmz8LjstUs9StNlw5w18NkMZpjPpL57423/AJPu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KavMDYB5iGSy6x9Db0jRyRoryxNTY8RCCZGbM6aYJY63L1qHRLpMYYgAIBncEFgXRENh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xfcVARl8gUQBNc5ZZmzlgKAtwmVXTliAFioEoKdqhLk22q2sCpXDeIv0lVBpenTUqRDt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Oy2/MQlrgqo5y0wdTrPb2jrGJYFi9Hl5+grlsArRCmZuOnE65TcuBou0XdznC4Cgma8A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+JxoWx8V/kNNAZwY8zbBoh5+rhjTA6COcHaiolDgOmYs4AwtRpKNmE6nPvD5XLVW5Drw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hFtkg7j4mbopLvbc3RZx0++mJiw8+S1MEFuMWPvuLQDnc1C1HnEqC7pHYxMKeDs8vonJ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nmUik1wtiH0db8JUbsnRMSrgAXfqLRUwLiziomjGzKUGlAQr3HQ1qWFVCYIB1jJDdelB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io5JvTZMe4y9YgYiA52qZQ+hmk6rg5Y51Qh8SxSwL4niEVVL33Mzy1ZKuyWlSn9Aqe8t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GvxB5xbu6hdB3LxBBmu4l0OoWXSquPYnAD0zcv2A4HzLd/U5HENlZlqrZWAmSubshDPA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HHCKRiRez1UR3UvhnnXcenhSGVaoLVw3UpzFsRR5uLjEiXXW+Y7HZnQhkGpiK7i3EFLB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zMGGczAs8tTMihm+pgxSMQxM/J1fc4XYmbYlkofxFcYPUui4m0blugVqLbvmCUzmtnkm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UwhzEj9i5h+FlKM/MJD01HIc6pHUOmfichcI6AXuHRZkF6gJNxCdzIzlq5fvW6ioXElI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o8zAPHCYIYhg+w1EdMYXDiANUPmKwdJWQytH45jvOyx2gWBElHAX/ieZjMJD71AvsF1D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9uwv7qGgXlEAy1WPMuc9VF41LqnS2FZ5mNVKmYh6HUGZVlu9WyxeaS6udvvCEA6jTo/e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DfDUIf5lhLjsqvEVbyltsXUw8uamT0lRnFyg98S14TyzJbQdDkAgciuyBQ4OZ2qpUfLu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MKsYAwvWOJweYBMr8HO/LLHJNqhifyqDClIR3M7AqIa6EqiYoXnmXm3aDLd4hPx9Lb9S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EV7Yx0RTWvliBex/EKqr/ZCORyEVt+0At8omhDRGdDLtmCXZbmiV9SaBnBvxCU1IG0NQ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5eoNlwysfZA0v5P0YlDkuUCal48nM2hITbqYV/ZN4uoAZYW0+JxmNwUt+gzQL7gjdcYZ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+ha3Oa+oBoC/8bkq09RCunl5ZdLqiBY6KVjYRk5OyQhdl8FXcxyla1gS9CzSDab8kLqaE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UJWLLKkOBRcwOnK+c7jMfidzlV46TtFjZ+I2H7Diphst6T7Rcgcck8BqjGPUtgXHNwDd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RWupcMwS8xjDi4PSofeJYc/GCpRc51dzhef3l9yyHTMVMAr5lGra9bcQpYtLZVbtC7zu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1DYXtBEg7N8yvgIGT3EeqBsl0acquXNJ9jcVCmv+RE7UqWof8fH+GkvSHsdfQgVsaH0n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gZFaLBFj8S0RgU5ny6rgngyFrxOnjix+YgYXF8fmPQJRXLnqFYCt5FO+pyHsyHMBmIJv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SiW6DPzcu18t4/7nCh3RxM3jM4aioJhfC+5ROhrZrxORInCtwGihEepVzkmR4CeGmr9Q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YUdCCrMLKUoqZUiXWKC2V+CDgNnIole4AbpemGqRY3lL9hKjb7rqppmi+WUFnwjB6OWc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SrZbr6JRAsV1UZ017R3LKsBcyA6y3PoiMtZtD2/wV9iYDCl+YVhfmC6PGI2ztzaBKX6O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R3bbmehDwzKlLmHJMK3YMorAXRfUxq6aIstXxS1UMXoli+kG6ZdeJe9kL01T7y32DaRy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qpsRW18RC2MlRcvrHUqmsCatD7o3mfuqMYhFbaalls13PgSsDgSE2b2Lx4yntNHqKoGQ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LTILf5mOqwXUaVCOUrvDcFiJdzG1i8BUs65d33BbNxBAOl+s4iyH9M0MfeB3RGSmk0zK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47iYt2NsPiHmxMzlq8Pcd6gMR25V6Yz3gisGhpouYZC6jLuq6xUrychC1sFvslQw6f2h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Uks4yPEL28sN8rnQ9ywiZobB3EFXTMmxU47mCtDHUAqxeqivAiXGoalzA84PBaNcz04u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kY0ePiUDZS2YHbmGvdSJKps99QOslHiGbbTLLVGIAgTQ8wAU9YirCslw/fkrP4e5RzVG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SZcn0zyz0Tzn3nm+geue6dV/ePdC6/mlErf95fhbmMF9JoUpC4tgVYUN5Jdjn+//AARg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1ev9wllrRMHFrxDSOG5QqK5zHzRu7YxAidT3GsOsfVANFy5viDig5me2csz7s0Ne4lY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475hpUdRbN+aY4clOWaYFjPsdKmjbLuDV0PaO8qDWpXMslza6a+ioQ8OWN4S2sMSzpvx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tAq4ORmIscDzNMq8xG628YMy2eC6Spf0CoNHMyXbXKAoY0QMS5gZiEFVdR9xTUBqwWrw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l3AZKfeYqYgDLFcqfBUG3lIMIGZcpUWLy3cPvm4TFx9IYoJY5jOH5lh1jn2zC6yhZwM3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8u4BopUtv8LDC9Jw38ptV+ZY3YdNQK1fBHDevMuBQ8AwTLnye45EoUFVLvjNahvUr90VV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X4gVIZGtsUbZfjpmkMKv2i1YljcyVdQSTEmJiL0ZFL+YrTsYuq5li7hXXcQko2t3KFII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ilK7NQ2MjAEOa5BtY8HTjEIaQQ02zGy27SSx8rPZmMyjDb18wNSs3+4ghDom28BLqyyy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UxeAW+ZandlejllVwne886rRfuPLQ7sunDKWhLa1OIo0Iou4yD3n/LyKypX1/T5l+TSP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uvYDUUNC+5kMlnrBNTvszIAoLLsx6mR0cTGscrlmK1qYeFaO3gmJA6LiArAeeYxTLRay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FMY9jxddwqwmamwTC4ta7amjD2xwUU1l3GYdVeOZ4GgwZUDZp8ISm3K9Hcqs24EUEmgXK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QRSRW1KDmha1rxEmBHQZjWqu1huP08dMApq6uCpbt+dSkoHUdsdDiAOFdZxBOJUQOChI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Lhcu/wD15g1BMpnxK3AAN3M+VljswcstiBx6hsinn9f/AFfMx4MWmQDUwmAcl4iNVW75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DErkODrcw1svkiNJcrWIK73J2EaFCHqIAedQvJNevMsaEUvWmelROU11zA0IYpuorAcV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JlW5Myuj9iLOauqZNLDaTJhyIxBjcSmBLksdMvBJa0Fc5mr2cQnDxHoR0EQvbSvW5mpz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SxHCXx4irdOTKrms2wazZLjgpBNaOpjEewECmMbdTCg4CfvM5rrcMLxQjNaZwK24F0tC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tW6NwhBg4xcw2A1dMa/KwHUxZVmcUH8oGSweXMHKg01EJM9ZPiXCXtjLPbwEhTSHwUlU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qIVlQmEe9Y4lSujzhUQ0EG0zMWQ/M4KkcAHhuBkGu47tFViPzgWiqtPJBpXkl5Ltm+Zy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Fdyp9QclzA4PRz1HFGxwL0SrrozFYXRhNArX/Uq5ZrRCheKp6QWtKLXQVDfWITpg4qR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QYLupjjRxVQ6zJlFXlTi56ZxHIZqWwKitfQXypPVYtc6mHgZRNGZRJfBtreY6rv9S+fk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bdWTLfGO43BCFe0+DIxeX3jRcLf8dXMroY8BHAGRjMfigxxwEMGhreYuGbLeX3gMzFk+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zIECe5YfvKcTnAHuWJfMpQD89S3bCrJvIHEBaVOISFWyiwV6jqGcIGiuYdw5bfoZB7uO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bbXbCeFrqYlrXU7qJ1HWMQOVX9pmZPuWdF9DaInyXuVqHwOo5Db4riA3Saomv3A4Ku6J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JuCguPUudTcOTPCJQ7zDDAFezKSooKAilGg/eBc+qgNaoalBeNuMmQeCKt6uWawxVTRu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lhOsAn+RdbhRj9L+sfQ+r9HTH/5KvZf6Q/w0DTZV0Sj6oSKzcZfX7BcZeXLZY8zKgeKI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vcKn87irbGtlmWeJO/6oh2CV/FyzADl1XpmdHRfwajcxmemZVmtpFxuAvQebr4gXRUxw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G9NxDWvLOdRVtqp8T8wDUutpLRbxOR/OiaNIi29ZtPtGWCVbUzKSxNKaiWlALrFzD6F3+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KYiK5URigKrZVO74iVURXFqwNcQLrsYDvzHyEV+U1wtNvWZJJctdsGI/On5jkR3WAERl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t5iQamFOQ9MTvG+DFMrwv3gVwDgX2zYQcNvp4m0MK7RR1aO7sQ2VstgG/Ub5U/YXMPAU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tOquOxGpHI+8q95Wjxf6iHXr+yP7IcQ1m6l0uEzB94jlDC0Xg2ZpuvwYmOHPK3KmK4XM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2hgFbJjTvqz9o0zisVCWgP2Q/XIztcMrZzFIWdjzMjgl3iLTuWXB+XXuJ3FU1Oc6cUhq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7TJrEv2hGZY2mRvzPIytgGyl0n9w4tflAFjfqZTNDDqNMZwtDqLgtpuK0iAzS3uDENmL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PzOIyMKLDqZuQbAYdwnbSlKti6s5IlkeRKWnrIVYZUWpliCNoq9FMzHMU7JpUfPiBk1s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TB0qAbuHgFwNSilWrCZMyqV4Tj0jkLhBmGQmhpVx4lMbjdU0us49zlFN8peG7z4gJybe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KErfaY4i2dwVJV6GCEQ4dD3Mw95H8T8lhGZDABtG5f3IM7wldtsmQmLH4GVVwjBWIboN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OKayjdW60qOgVYi0BDagAyj5iuoQfbxMLk5a4mOBrZAaDp46jJcYu2tQLdRfvio5SpuA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0PiLbGe50J0DKNIIaNRGVw8hYdBHUCg1AO5/6Rpb5jvDFQvtmYSZwK539F1FXbiZoVis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wPMrH5CBV3hWcQ7J5IjpvuOfiWNsIqvE9fe+dEyGQmQyDUusXUpT/ALQYhM8pwjH4z3HU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xQH7yywrazSAxVNz0cxdUf0GEvC5nieG9cxDcBoGCraJALN14l/3VwN9Ai+SxYp3Oz10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ywi1K3eJoLTwGNqgvYwvEL9xgXhHPMvAo1xHAZ6ruDvekWRpXRFArAzjmUKtfdRTMgOK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f/wAds9S039/oq6m2docPoOU6+m39AQj7RQFrxcE1mhCWNkcELQFaef0unP0GYDsOvoTb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J8/Xn/6lESg2yvl/B9ECx9MUyXw/SvB9v0aujcyXk9RzvM4B5V9AuAC7xLCgXloiFFCm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CgA8SpIOiAFACKbD8T/zpQFGCbG9QUUYJkWlu8QAoq9QBQCuo1aFMDE/YXKYHtAdScKx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gBbQ3B4Gx7n79CIFkWsvacBWIy6F+xle2X4UdeUUSu4zDR0M8EQRei3qdT6sRfACAFH2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+kmzb3LKqiojJcsYhFSXbAETBxC3tKeTxK5AuIIVyxmbADAXqJplJcCR2XBe2zfklC6uN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9TjVccekKRGNAxUwVN6x5R9IWdB7ltQDB2b6gl4cWZqAWVnZLVTLPiDRW3pLhX/qlncTh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5GHjcvmlf1MYu5W/J3Cm2crFxVzms8QDFtyS07wYCZGSR5alxlYoQvaXSN+YU1HCHa98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WvdHMv1TA2+INFV9MBC0odfM3C+1RVo4E2QZBfcUXAlvFyy6ev8AtzbG9wFvJphlc5XJ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HFa9+YWZMpwIhNxeMppZQHGYtaggs1DFE2jDzS3FbWQO7y8krB22HMFM6SFbfSLna8LJ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OURjee0RrDUbs3zljC3pcBStTszMG1kv7wooBSHEa9TxyyyMhq6lKhu5pHKMB0oTLjEz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0Jjb3AtSKQWaFWim+7JS/EEq3SjncbAn50te17rcq0KmNxB417lmwthfazlbfSEXZRbD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iCDSFyCNe16ljgfmV8w4WRYS6gVR3DL35TJqlfeIg8mPMC5K8uYOW7UAwjs278xpws/u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AzBb6eR8EoqovVxVBh68vLMNUvYsgy889QnwFEVAd/rEqvTVnRC89haJRM74Myn2D6FT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3UTKnrLKVS63cD6bl2zDOSvugClQzAZrBLszVanHVApKmyAViBRKoqlBrQlFODmmZFgV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vgB7iWBbF4F34GUkKkyusOErmDyCpdVywb//ABVTieSYMKPcRguIK7My6GVfxBBoamHl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wRWLmuYtNcwtc/ia11AZS4dBT+ce5mndQV6UL8Un7wYvH8SvcN4c5BjiAS8upQwWrzf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3GmQaXUIWi8E7ES7XEVuUsAKCy3scfTB6fg5Y0go51rgRyh0q1wwWDTRHhyA6vULUzQE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qxV9sdSzHOLwijUMv/xZ9buj8J6O68nzKiZ+W2FqEAGKTaHO1cmcxn/43X/4e0o5vB9z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LjuWm7gVujzmVtua2WrLnkgS1dA+6DivHmUltwcyygYx7iuqU9kahvBl+RKPSGBukODI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QrNlrOA/nJfEwOW8CEoBuoMTatwkpjxFQ38Ny9s3C25WNz9uIjVvhjJEOJkZyjNWKzG+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MT1CriJlSyzKGQqcU2PuDxQFW7e4oqy8BxCqhYo1cbyoXTK91cMTKDYe7mWUD0SiG4g3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AthQvmcGDjR7mGeyFYZr7YCkNhRi4Ig7aKYvFgPJHBwztl3amAjpcMN6BikRNsV2b8Sg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NJfslobltshcgbGsqLwdcUWaw6ZcN+Lls9MS4V+vEtAMY6YwbUtg0QG8wIMccwycjzKo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q6vMpespRRxuF7bqXGo/iIAxFVMEWrUL04jBJ9xkHKS6Gu6v4hdMsT9oUulXMGcgwyl9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a7u9VG34MqpgvMMTnbGKa1Jm+I8DUFeYI9tx7Goi7bgaPmXh2gjllMHMICX7GPSmtzeg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4YUy1W5t2ETpJkiZfHbD4b9ojxkMXQvuiuRhZaH1Oo5sJ5CqSd4Aw51zjmVV8SxhUcWQ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oe2I2WvMUAwvlg96leiLt1l4uUh+CZtZ9KgLLiAIrRqVfUa1a/eNwn8QwzhnliuGEp4s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KG/opYXlhMXXMw8kriawfaV4jV8XMPTUQdwqsa/TUr/O/wDwb0uo5TD7qP8ApR3OgYB/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qCF5yqD9oH+1UFHO4BEr7ais2AfmM5grFhsoxcfIzuDuDbm5HqAI/LNPiHKftAIQWn7y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2xiEI0FRQTJihhoXTa+Iy2P0Pzf2R2C3lzNGezRRlg3HXOhjEJLvtG0I2nfqAZPToVGC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4gK9BG99LNrnzqKqA3ho+TuIQhMBRVSm2RPhYylgILbmzUy1ddQzXRAE+ca/4b/R4/Se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d5S96vO0IzoKD6VHbV3X/wAlJRKJSUlT2leZUr6KZUqVKlSmUymUymUymVKfpmUyn6VK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8OfvB9QjZucB97h/Q3B7a09XORhFxIb57wWLflALLfWEoB9pBf64PkONQG0Nt1WZS/F5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MS2rcv3mq+tUymN+KZR7OKxFLMdG/MbF7TEBB8xHfdlskrIqtje93LK2nnDNsnVXioWG6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E4cO5RbqeZ96beolErgO4IDZmiIGObLUx8u7L4Fm/U1sXnxCazvpi0ZExjUxdr5eYrtO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RDYw5DFIF2X+pig4iW6fEeUdh1FQUW9PhLvk1ZFIKa8iZlht7l4oWk3PEsiqe47v5l3K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w9yhR8ShvrGYPCsgMMpQpvlAsLl7NwMOVEQYG0lqcDCcQWdyByxForU+IGsAmktYMIck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5sxay1RKnlKD4SO4nmUSm7qOw0F14uLUXM1uXoCKtFPeD0MAWMoB4lKWyYD0bIUOt0VP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Q91s5gK8zu+I5WNw9QDTHXUdFah9srlaDc+bLueHiMVHiC4Wepc6WhMBUKOWNqVS6K3E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naYroJSs1cBxBrqFaio9m05iBx0qUYAGK5gNrZLEDbklDw8QH85sgLLftG1GHUGNjX8p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CQKXiGAYSkoSlYqbSrER4O8dwXZcsxNQY019FzO3uDbgXAtbLHrcsbaA0H5mQtpfqcRO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MxfFwgYXkspxXbbmOfC4zp2hBSbOqIwrHxLy/cgYQMIfiYyuOF1KeA3NllbYIsvMKxec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DUMHRbGljyUqylbYmIBs3mFx8OWxeJSw58ymd1u1lABu84vERV51TGnSFuxqKrToMq8Q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mZlcDXczW5ehC9CqPPqKtXB5Solm4zxL0smmInTcjUvirqlzNPanmAhOHmKHF4zmWWa+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y17DwfpcGBfUVKPHifYIJgn6Gj71uaePRmxL6COWD4OJb+wCNktQO8tP24ggqVeicMSO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r1bi6Ajf64rRfKbHJLf3g1aWwYD3BWKaDYQ3NI0eFkLK45NIhVUBSaQca1HrEquIVkK0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0RiVnN2jjsvX0/ofT92eDCQb9ZH394uXeMHwCVecTb/rKCCP5n0AoTIecTRyqFnCCo3e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IlhIWzwcfJc2JsMITStDOiYkL77IUCcGKP+Tj/IfUa0Pk8xV5KjksC3MUx/RKha++IV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ekXbKURAbIdjFufNHZiQqK2OIIlmRlIF6YwMp0FeoM0K+IDME1q55/3x7P3xoFWgiabK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QkJOSINv8TCVbUr6AFBYuZkz9lG1ums/TkEW9zIyr9j6cryp+kVO6rP85KHbr+pA0H7w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E9xItSK3bvQDEGkYs85czrpbLccBz5IW2g5tj3F5c5wtQq4wq1PcopGrLYgrheprK/Te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wOtpyCc6REaXG0W0TXtDmyvuf8MRAzaXlDEHaFGFPiXAU0IOHO2cgF6MHBUwsYGyWKAx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pMGdJRiMhsUQ7D8RjlDzaOhTzDSEaVWN5uOow+N1RSVVSjrJmOO/uEpxf9ohva4auIuT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sD6NF+pT+xUDale+ahdWnkYuGd6WV93De2LlDIg7V4uIqqyuY5hJjrMrm46jv2McAniA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GfmZlXJshw+ZWIDEmwiUhqlY4gsl1jmwqXFbgmls+ZkHLHIfMEF+sHCJut75QDxe6YY1X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zcIY8oVS9DcFe4AoZM1mP4Iq1vSswQAzJjnYmy1pc5mWngRJTylpkGgxrmXllhglgIeBy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1ejB7liBZ/1m62tQgBkE2zqUBwCIis2wRQr8w5h8xxB9MwIkSJmxgwzLQKXsmYl+UWyz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hu7miKuWgXDMpSvEaluxvplaUIxMtWWVzFpSn1LVbt95g7fHMbo5IS7A4lNRgyplHZio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GBMdwZRUN1a6gMV0+gtEt1DUCURyY7pyVMEWIbPwGYOP3Ao7imGTiZBlSist4JHMKirK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zEdGVdsWvi/8zLbFPUqwpW3iaGb2sSlq2Y2BYVhl/wBpGqgttvWKPXnxG5Y6q4m03BQy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la4bbW41KgDaqsueZirTEoW0yIF9FlysB41LZpgQblRBietfBhD15YvAmKlglgJag7s+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uNytl7RagoWF3uppfI4dSgFYOYgE2s+MRXVcKINne3UNzU3n9orst7zKDXGDvzKp5NfX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EBbk/PqW3/BHuNTHqlBnDy4hHAaZnOyOoX194h3nzEqrDhmVww5feWALCuHTMtto5Y1M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/n7wMceVye5YDl4/ZEsx6jB6tiOQc2C8Ldypf+B3Bso7hyuIfox19Nf/AIX6Ov8AHx/m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vD92f8nxFnwdY/GfzEdCtkvFZiDWvN6vMBU7a4QB703hMZs7on3Zr4N/vKrWN0z8NRtC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WI1uWbxfupa2G7X8zWK8N6Gc6mB0YlD43E4K12mpmORYCuaNKLmm5+tqq4JmSEbjl+Y4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K7F8L9yxzHl13PhzTK9MOZxrkafuhUHve2p39bgv9yUjHzoY1OZT163/AJn6Yet+yNsa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m4gdRuQpY7lk8lcRW7vLVYXQ2zcPMrgT1uICGjEyT1wVmJxRbZavzOoPT90/OCQgQMvxL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7JYjUcHwQ7p2ka3FOB/eWQVLpzCsjDuGjKM4iGvSWAAN4mlhzXcMK6BdPBBMsDOteYI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iNS2bNiyiSxQ3Gh6JC8F8wRYuFowK3OQiIAI375iovLXfmIYBWXcKMQhreL1KM37Alb2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lxiuDGPUATUFXiKAKCrHHuGIGErJBryPvLhLfncu5PoudzECF/klxHsA0wsF5XiJ3KHW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jQ7mnO1yzKV/+pVityOIPjEcCHowJzRS1jsQGTpuNSOjCfMcdxHYldR00cQppFSytVAp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sraJMu+ahmr+2KbHRChuSjL5AGz3DguhqByNVklHtzqeRi25x27GMLJcAv0l/Eo7V49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94jCi3ZnE8xS7rEyB4V9RtdXSu0G0ANwLG24g8IxczbcyBzAnMKMEwjRvZFIvEevOaGf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TComcGZlQEZIzjiVjHqVzJ4SZOnrUbVJyiCEX80rMpMjqLeArNIVVNhz3LEobkyW8M17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GGUtYf4lFYRojb8zQaSai7CDcrVspOTk/aULVxLdVz5iqZAjh8My6ymjWI8j8xA1lKI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5mRqvoSz6ShsWa39CNEfmA6L7gC2WYJnzqELYcYgiHuLkgEvNXX0SHefoSRvHiI7X7Qz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iroY8wggAx9FDKkAliZihtJmqlwb03LMOYU5PX6OYNx7mKqViqxMFaOIAaA+rlpoqZ8b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HZnIyQ2zeVTkXtnJjb8eZY3Lsgu4Ol11HhxHTv3M1rF5ZpZEXaPNVSiiEZzMTQs0tFAi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P7DlLUAZVMuP0k0/+px/8T50Zvdyg8iXa4Miq277IF7WK4NhQl73GCKfldxSAd2tklrU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07iLSnZmcHg+WaFp0tWEvQbl+qiuSltKy/8AhG1sEJvDK4r7we09TcY6AxnBMY0N9A9z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thZ5hVr17koZZ3m0NqdrqHXMBrsPUS1KAV5cIbgDk8RQImBCZNjGUzB3J/qV3FsDRLhA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x1HhbbyT5mZb3M9y3uW9y2Wy2ZlviXLS0Ja0cXLLa+5wrMuwuuZmHDFyziVx6lktvxmM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TP1y/aKkoH8uI5tTGXSYLlZTBVYibIHBLUFe5nqVxaSnL5g6qTggTnIcVMXLv7Ra7H8S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FXqLYNOMv3n90z3KilG9QR59kpqLOEwSbeWMoqk3KXcpUwb4V48RxNqK0+4OSTnt8MoI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VcHbatbKjQGNXl5hmOkdzMcq4EGlQQNmeZ4RS23jUG3Kqrtc7jVYKdd4H+5iwbCCIoU44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KzzEdRvsdyuA8BogkrvVuLnQHCRdCbIb5yyH7S3JRu4hARQ3MeHgl0zrMJg4I76iuU/D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axUq02wGQbxFow9papF5JaJVF2PEnaWiLOCipWl0ZfY+EXBJOO4LFhquocNWR4ePoBAh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l8pDbDncrSrgiC+6gUtUWGL6JajguV5lvLM43g9zE8JMMGBWmHmF5sz45hxuuP2jS4rB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VycS4UKq7vDKos/4RG3Nq9zP7gZCs7YmgK9zgvhFotljIZiJr6bgoQh4Uw1EM2gu3wxw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IsAObhTRjsktUalBE1qauVwfDzUoHkdJqNQswWLFszVpXmCyNTmEdsrtCgvtoixgO5eO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tznMUaorXRhpEWIwbzMTK4LlDkcKqOFjK90qJdNwH2z9hqYRZtycTBL4gPmpSOZnOYKV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fMQEoO7GqYpVKgC60Tz5nAj803yMPc0Ta+I3tPcwIti2XkAziEdbYyggYb6UyU24uVE/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NAtwbhQFTUvI8y1ZdLh4jSnKjm3MMrdFNRszVHEz24C6IrLkOsVLDbzKgV+Ibwq/U6HB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TZjG4LAqrY+vMbNlKGTGZgBsHuLA7Ws8g3AsMtpGmLK/CCUAVevpYLaH2mHOgHBLl04Q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ahyROSAAOCjMAyOX3JdYGyO4Z1mF0lgofsy1fXUMi99XB7EDsKgbNftC3aZlt0GepSbw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fB08MxlGv5HcDouwOZSymHEp6fggMgq5pNtHWql6W2UZ1URihXKqWtMKDMhCt2azcPdb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b1S39omqu0FNAFrCQS3TAh3JMLRzMbkqANRFB4uGcQ+DC2EBYMfmcxMWHtT1j5iDoRV+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B1w+RBr8AjtAVMuCaoFoElgmR3UACiqrh2QuyriWa+27AQ+xErYtX0nOFlh4myzX+cgU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sCMSUOKoovKK7CKJ5gLIqxQDQxSlucVG2eEpYSnLYsJbO5e9iN5UW3MFkYFCZHTOfUP+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cTAcFP0FGp0wTKwxxepg5eIt9Ib1/wBykD5f9ExV2FCqYcrO1/3LXY8FWJTy0dwjK/Y8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8tr6hBEoszx9owRccCoANUGWXpb4PhGxaJL5xEW9TGSv85LIfD7QvjnxKuMJcsrsf5jO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hsnA+4hqW8qct1SRrwS2064tnElRUox27oTCiuRGb2jxc4qeG6Ct+4gI3bze4LeaWBiD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IhIuqBqhki6Sy7i76ENvX5eJwybNiXNpr2RcDXpyhMYPsyvEc2eUwar33PiXeSc04Yg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c2+VozPrWgMPuZN2686ioO94M9kFqBoPj3GIUBCOJ0EoTU4qhZWszL6Ua7iwPJ5uszeg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uYGSx0ajREXWXctMdiqi2i6rFrIISlkvDcXqFzA67yhlhjqKK2vc00WfEowqvMoiLTCx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lAePMBeTPE+R7jUtQgDUbmsxrSz2XY9QlDBNy4i3NrUc0A5OYBMKoXz3LFaThOJkoeXx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hO7NEonh11DYTKNosz8YllNXuYyoLdRCgBvyzQbPxLsYWDlWiE5prFuiy+WUpaR/2Qgv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2y4dKOPOZdouvGSK4K/ZESbEtepUYMx8h6ldTUzSeEnsJd1g/Cdf0mLtPvK9x002JYhy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2x1FYlJ0wbMLmCkLhLYGCFLEZf5IKFlsO0Ac5lwfEMSPDNhsg69zpKcZgtUKYivYHUKj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Fm7oQz2VW+mYYLgM7zLW3KuYaMRHCwdUjX0D9O1wZM3HkUQ28y4LrW4viq6qGCHi5W/S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VMAwQdMG4AJgijkMHeDnqBRjBCgBinHQ6ZbcHbuGdYXd5uJTDT6iqYYgcJ9E0w8mVsnL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WuUY6B+ItVvKH4jkUAcsqheOZYwXkqAU9AcEW1lcXHOtO4ELa4vBCkY08VaiHIMniph0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CGTnoijv6ombF1cwHFkO0yqymtQgUzQblSiAAv6Ydq2MAVqewxMwX73Miy/oEbtVHvP2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JZef0Cmy0OfEyZQeLEepybSXvHnU12jzzMf6jXJP2ia+BMQfMweZclct2vHqZ3KLHP3l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ftCZEqHU6zCDCHurNaIHaWtq8WwVguu5iKofGdErzPvo8k4fQQ4gWM/YdwRNlGGBe0y7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NagFrzA+0C942KoKzM2gCL7qXgSKnll+2y1VxeXd2owQsprjAoaTi8TG0XuDRQvZrMzV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zevBLCsVLqv5hAaXnBQPJ29TAqbhvOYaUtpTOphHSp7QUXRX6rWORq+Y4FFuZnGjyuDs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HBQJzmbCiuG5d7XwhRVe2dTPDHdwdlK1ncwX7yW2Gjt6gthw7vcLKq/KW4zb2XqW42qo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90aIWzz1Bt2e+JlNXHccTu46iUD1NSloiVzKP2SsxxxXhxPB3viYX3LmY/ZNogRXoNTb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h4iA1o+MxOQz4gzN2eIIhdHiBKcPiNG+UArKyZuVHiIFXT4iQ8nxKK5EGYcPEoKcMSY5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ODcTF8osDnSZt8C4gQ+Ux9zn9ZudxyNVcutQdXxM81sy/EBi/wACLQZGooWBpBNwLGbk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oXFI46l1swjzYbHQunxPdGgliBkagnWq14OoDvuLimxluqG4IvVgmrqavVtYjoJMB3ME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cAMQZHZ3C2WrcaeGXii/ggVhgYZKDiXG3+4bzabztRXeSqMqXTP7pZyAbR8wS+XGG7lo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lW267mAC2ouKWgXcDzNctMwuEQ1mXxubmHfsg6CViqY1bAF8H94KJjbfD5lRfHDwwUD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ZHMxJnonDYc490TxPQ4YU5kZvwZTzgvBqGTBe4cjvWdS7FSu2YBX7kxJXBwZHtFfiKXQ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poI7dDk1KySzqAbLLhC6smmc9MaQ8oVVz1OBjrTHMQeBlsxLMEx6srUQII/wxm130Gpi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eRe1WV4hNQooqMFzeBRoCOw614hMaZWeI1DeTcblqMMB76E3HC3LoWr7IPN99GMTJ3fD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xZSRMTPLyf5gX3LBFUqNs5gHFMtUueGOukRr6bJ4ljzM2IEdv0ljVpT/AMxhQYk45KtJ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+YPUtMX0yrowU2Kjt+Zhz3epZpfRMH9hKi2XuV3Z1DmwwLIOoR++d5U5ddOoTgauP3jRH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/1BIixmZW/wDpDDvKzVOWLoNjDQeoDNeETqS13zB5LQlrboi2PF6uFduedIu4PbLmYqu6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HwvbG+KjklvvAj29RLeEQKLC2JsQ1v8A+Ab/APjWi3ARBZ08MKxbZuIDbyx1QLsiWyl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MTkSjH6AvEGS9CE4SI0NX1LtlQYtTPEobeyP8ZMM3xdfQ6hCsuxBfwdMrMpktBsE0ww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urXqGKeLupQVUESR80vamoDuC2AVMeYg0kRUWkr8wrdGozUEKswjCAuDUoN9Lrx9BNJ/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l9StpS88MEWA8hCqQ6Egy5dwZQU5qFOFN8wHiBlbmIy1ZPsmhDDKBIFm2uZXzNcuIAAK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+h/+NDDTmsS3QibwI9gfDOhfMNAvuUOWV7T0ymIHKRPNRWjLvn6PQT0vU6b+88FMeSLG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Lg/S/wBDq3wRZ85XyQ6xY4gGXUt+oS6umIJY6cywQ9szgWKEa8P9xjluTiechV7jJLaL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qhrUAwCJVBDe+pihbgVVdTAhfrr3ADdt0MxKTbdPbMGNJnxEiwamoruANpvFzB2X3wiU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VZA24N367JkF/XTKGlDh5gKNx4wL5mAdAbIsIhSvZVbjgcaGVn9yixtP+e5S7avd7jUP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vHBmCemli15PEcdYEKlhTTyvJE3/ALbMsl3TLkruB8XDqNxbVR5uDWrZ8R4SDRfciCxs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bTcmx/hBZRKseOpTJsBTuM7u44ERZyFsExKxgaYXnwD2GKatGU0lbDUMu6XmJ2V0IS6m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JhiXGyQcZsF5jAUgr1V7IOg0wYzxmZI2umnTBGgjx4eyDGr4/tEzlHNOYpqB0UhGoyzy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44rixHViQjjrki0sF9rblz7osj16TlHRKr3PCCkzilNHGsRBq1XP7zGTkphXlilTU0cE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DEHRbOCGQ3RzcAmw5TmCsmW5f7mKGpVxV86qVmb3v6KuJozCyupd6lxeIQtCODA0QVKl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gslDiUB908oC1zFHbxEq+bqU4EPLGKmjP8RzGhUVeacdwEKjlbZGPA6Mwrdn3YSuWl7m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3Fu5S7CYrcAW8+IIKkLQi5+kFcqIF5z71/Ew4fREG4RPJeW5wABvzGMYDmBoaO+ZaMKY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DX3iOtsYVXm4r8jFTqXg8wDgTklcmb1FFDJQcJa8/RdzJRsNEszU2Io8X3AOdDKaQGWL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bfcLQ5Yr/wDwFaxuZFBZ2amt3E4iLhqLMMc1G3+1/ieZinKacWRT+i4h39QDJWeOYreP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e/MYu2tIQ5blrG6id2R8QYfTd+YmITstp4gI2MetTWgPaAF90FBGHyU+PEuRQs/7mCjd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3rLUE0UDGkq0Drzt+0YwGTFXeZl6yf8AE7iuohTUWcba6Gj1MgYCg8S5crL+15mSPEsm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lbMIdqknFCCqSUGnbKlxQ9pboDfIMXK4JcleZ+S/aUlGHM0oRbQw1zHF1/H7aldTkWt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3nx/nP8BND0THAolnU9Rl0SvphRy/RLiu/tR8H1EJ1Wh7E7t6g3H7wuvLD6OVZMS8U+J8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JMofoycfaX0TMz1KHZPFYtYWIfiPRxAI48mX3JccDQyeApZmgHFxeUeSTEawXpzMG0at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wlGxZc1J/wBwSxgZFnIi2RQ7j7BBwB5LWSNxAsrGfMMDA+waxMtMKNHwniuEYE5KjgsS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XmXTJYoFoR4A4S8r3Dd9VZ+SFKraTvuOBlyYqFdnRMXvuOKxb6eIwk2HjHU4BBhcTwtR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VjxKbONwFXndQ6apjSeYYsBjVgvLKgg3nRlIivA5iwhlXUFqCmm1S3vxJ1UBbcQpVi2x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4TANhV+CXe6XB5jr5OeIOFHquT1A7xgupcsbzdLA1Qt3/ABKnk9cxb2Fsrf3lr19LuvMY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ruUKIr5z2QAvtH4lWhYfCDQCwU3MMUEHMZTiysy21iyXj7RqDpGLmtANfuShVeGDyXmE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BsXauU6/7IDbLKczDYN2zBZWnz1BVa4xuNGpyfCsfmMmhcNmtw04CcrlhLL3Dr3plw4j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jr6NmNdt6dyi1WC4wQ2mLtpiLMb5dxUoafBKD2SLn58OjqApU/bNS1u2CkcN0JYbcYO2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+mmXG4bY0TUuU7ItHyLJhSVoGE2U65zMgL7HDDJVt1cSX4KaQ7ZXqoBZYn+UxCWEClp2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y9Wx17g/LS4l4NALOZ2O9zcvh5OojwtfmZzaHLN0IfobfQyEaEOLjig16Zgdn0rM2gGg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LhRj8QA0VMXKOiJcCj/6D/Ax3gZ1EQK3KGWX7RqbB8kBRZ5jgK/BccIsecz0Rty/Snm4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zD6IeSdE8wdMc4s6lUN098T8ZdM3FxPcJTgxUByAKP3CNUd5GCA/hQ3U01j1OQX5DCd1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2zDWHF8TEOCtkWaqtphAukLNQym3HLYW7T94GdRYZcQotAFFTWVosymjxk4h0oGlwpUA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btH3PD1MBh87y+KjkYKzS8LlIOy17iRMwlzZ7UCWADNn5h5kOgcdVAN4odWxZ3Gtfv8Ao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z9//AIM+kf1W0vAJV7+IfS14Mz1BnNzAJbg8SpbP0E6RIp6memBtFaL6IrtSeyWUAPPL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iBECilzK6gP0Eoq6O/pcuYYI8wHcfGUriAwdQdLszVvRiQUOBiPMo3nPUtpNmDuArUG9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Vt2BGVqeDphSzvr+ItixKOfPdQlWWxpuFwFdS+wWJ6gO8FgYRzUYo1DkvEGsUvijU0JD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x1CKQ6eIAK0OWsLsjAm42fiFix53rPiKwIdOSC9qou24wO82JeFYcygWppNJYg/gipR4K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Gq/cE1Reqx033iPK3Kg+0KnbkmI3HRpgKXMNHOrrEzy/Q0YCl5TJ21qGEao44iXE22dz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3gfcDn0EP+pd8qo4Jye+2owP7KnqHrcl4lEk4eDY6jmEvDUBud9vEEW3bxU1Ao1MUAPMS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k3MhriVxCjz3Gktc0YUWJg8dwV5UsN5Hc2HPEoHm/MJHNB+YqlHoiig1bygcfE6ZSrkx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msxDiCN5O+v4jWvuoJVgFZ8cwML9C3U/hSELWAUvL1DIBMF8xFX3sgkhL8rm1PNhHDW/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fwwuzgl4oheiNksFS6cUWAYcJlczFQzxACipSo6X1xLFJ5t4i1Y+IAnkXLzyN1AaYlyd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ZiQR4YyC/wDCAGubjF9QZmLsX+0e+HlmcFfzlAKOxNUaZzLFekzBHuJo08TNhVlRsgBY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zDmMYkNtqCwWVLFS8xbUcEU9WZYk3zCk74tx4JUROWxxiJoTCy+Jotis8TChT6hY9ZLg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DKoEoagBlb6ibnN1FUD/AMqWAtaxXOlgzLmV/MF8IJhW1sx8T4rcBb2GM5PkwVP2pjAv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FqHcb0Mzaoz8vUU49f1UC1REwtHBnU7NjsigtRV6ubZjILuwuoNLg/G8FsVQWYwBl+xL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+I4BnEtbC1SWuQXBczKB4ZbQeDmE03yo6yPeJtMdUq5rKOGaIZ1kjNPvOan6K+sS2hiW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6R6xHqJLBhqJmKDB+mCpskOnmabC0d1j/nU5DwZzK7Q544i9uGS9sUZWWCkcC79sibGW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joCqR6OYBQ5DAcR6gXYlSK2NMsDsziM12Li0R7d3NMTwQMWxGyDX7f6iBaE7P/mtm+8f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uHeuUA6lHUoPUpCKL0zNG6fuwkupV113McNmk1CDmNl1MEA7Vhq2EAsW3TzCsgK8puCh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2cxEqedpe2th59RNkXyHOoLNyByQfFC04jqnBYdQWNs3A0xHvEKAGshEmG2+41bimHqU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gy+JnTWIrMzho4iADO1NiRXlsUP5gAmK0cCMyV4TdkFsBjzb8nycy8loyZErB3MNZM5L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GO4DgC1M9Uq8jMiMK+QbI9kPKcgytxF6tsEWjsJE06Q8wFQl1TqIMbIpzUqNaWazKR22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N+KZcS4gc/8ABKVaDK0QXEV1EuYuw8QNeBZYjWyF8ytOHlKxr6Swpx1K9hkuZot4ioUu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sB4lQe1K2A+Km6toaLKHRBWDZuaAAqfIOAgMlrflDBsmA7uZ14wtogGL5uMBgXcSDFkb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DHoBijmWaAtuvEq7dAZipE0nQ3XuVyGqYe5ZmAIXLm80p34lH2uL+FcQ5r/78oKisswFw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AhW43fmIyYC3zN8wBDFjNXHcCImCCU4QFyj0e0rzD5UOEs5zcrhhNzI3vllYA1Mmj5jQW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gt0+5tPWoxXIywrHYHCGlP7J0QQg4uCegDrSEqSvlbmXqgCgW2u4bDVq9w5AGWWGWwDu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yl5VsW4DQAEbmg1OZtm79TD63E0YZ/pGsW/iXO2KCmXGvGhFq0tVA6dy058nqYtb8Sq8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4+OHTuU9aBqJUwtqmTPmWDBoyvxL3I0zidp5uYtpL1FwpRmFIXq0FbVuop58YGUDJZLM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/GHfNZTggpmFMdExyWnqamV+1fzKfnn0AUzDtWBAgW8kzCoWXledUGYN32O5u9KRVM65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26jLlA47l9bAgKgMcRIJQq/mCi2z2lABekLBKznEo/wDImE9+LSdbXFcSp3FVb5PUq/Au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aHxCrUa8SnUogJ9YLr6nXuVxAjr64sxm5gSebeHXxmJV8/8AhUYg0y2LCBg9wuG4Q2zP+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/lMewT5IuqDjJD1ZJcvFu43kCkcfmMFSjjmDkEKic7qFphzbw1NZg19mYkYML074hpaD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u2V5+36T/wDId/8AA0FF8CXOIOUg1D6YqNW/3i5c0xw8q6fEd33M/R5PotcRtTRKZLEF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KxL0S1g8TJAHFTmGbsuK0C+cSzOkUio8WmxOMHVtXKUDevEHozWLZV46gRxBzZpFT+Ia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ya9S/ZLL6C8sRpgOoO2HgDA5XMHNTK++GWW9Ke4bDTN4lk4B6Raa2Wbl8AbUIdwbH8GW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Bs/KMfNZV+ZhXBYG4beIXQjXHhG+4ehwv3HuO4C8s3HsV9nh5li0s1UZlHZ5DcbuAM7l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KZLiKFhnhmwttLzSY4q5UBL0kbNjC3d/1KlGl14mm8ngSvU7gbgqJMm8Fimr8IybC/Ag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xBCtk3KbClmUaFlTG63mOLmy+CIxE2dTIuLNy0FHZ1UUZWoMR2pZAfcy5RG7blBlEqXy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lTRZ6mx4jMqLZHlXKzPPDqL16qUQGQtMI6UfMa6wA5ZhENs9mv8AcCpd8D+ZYKoW9Npe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DQ+InPG2+yUnuAfZMG9zKzV9Q0g8SluomrKhVa68QpneZkOoD34uIMw/mLFcxKlTEOea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xDVQueu0NVvm48AU1yxVScLrkj1rPRLFcht38SiihoRB5A08spQuBaujuJLpoxqWwuzx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a33gBjM0xuDF1TxF1bmCjevpG5+99YvBcsvDiZPhK9qZmVcwTPme59pOCLcFwjoQQHHq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AY6X9CMsVm4JYRFaMRWgxVXnEVUiCbvER2IJ2MWq8yzyRGSol2jNAPqfMQWD6KZ8b+ih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z9cXn6L5J6lZ8wGjOriWU6gFCz6IYZRLqwxqVwO0vDH3hXcjiMgCvzDAGd2rFTH23H4J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OzfuHaUu6Qbz94WZkr8ypPF+ndCpmnhlVuOBNMqj6KyOOVfDtNCrtGr/AGIhGhlVFy6i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Y6AXgJVaKuYuc/iWdn3gIgLvzHvg1A0CjqFBTjiBSl1r6WogxfEDTb9X656lSmU/5P3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lupbqW6lupT1EepUKRg8MNF5hqOkZS4g16lzFv8AhmzzKjLsRLlryQLOvowc+5TOsRlo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0lIR8u0QNlZvRhiu6wpDEFo1vJDtuaERIe0ARFPIRFi2XTUvLNeGEwLVwHvVvIlXW5S+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wqvAhN6OF3pFIMRgbR0QFOdepjl2NyXoSh2I+wxSIYKyUUzFZt4ShIVXhE2fbLbWeYJ0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AbqoyKY2gwymRcIrfClEIL2zLzhT3MI37RbG0mLeIWVR8pm+su4cmOblYtlbuCG6NZgX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8RJLBZOISA+aVp2OJBCg4kU0PJHJhyK7sgLa7hI3W+QSY1+UEwwYLV0ukqQ3vMZ55KGb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wd4g2i2FIUgqqlBfn8yiS2j1LkqhDpxS3qXb0DxOSSx5lAOj8eplU4uNqoAzDTZUPqMK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FilGQWdpP+zLq8NK8IVttUdyuukB7I3p4reJcoU/vB1HoQeO5yFO2Kl4cQdtdu4kZaE2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8oK1w5nPtcyp3KFnMBgZRXPSOm+56jVssktrUHOZQ1oqcITRLAjuPfXL+xG9o1PEMGvi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wVBQsm0FBolH95RVUp9qIk3lrCdTKQ5cNHrNzR9maQ+h5fQ6eWpwHM/emLrbu5lSvN3K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q8VZcK3OY4L8Ib1xtZcuahpzVXAWtDKmaXqJiuJU1q1Y5gtgrdK1bL7IcenOK4mHomKX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l3Mg1awQ6pQEFzWY54ajfdWK4lZd4IuW4p5HXEyAgoMk4gPtBQFC/ErrPmPzJvUNL6EX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H6HUDa8uKjiW3BulbagVMGX8wDra4OICZFxljLyrdka3YG6hiyVyggpbe2YldtYgTEbv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aSvtHu1RBxD/AHF6SAI1ovCoAWLekFl98abPzFLKjVozE3FnFQU5zMcoifQENRh+liRM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QKnFhJOJtILKLkDpmYYC3UPseKxwgMmY84gnXiAtdbWRH9tilZCC5taTcF/FFkFtQ8yo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A3x47mtOqw9BiEr9hdxYvy1KuABWfcyCPhj647xdnxiWOdwxmSlt2l3NVrouAkua48kF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IcfEvOYV3L1tV0+WVEYzO4q7EoCufMwCOVlr9ac2VnH/AM2i1o7YCrz4M7lJZ3LO5Z3K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dyyXLl//AA0Q4MyuDX0p0QPpiYuNWP7QDxb5mlnCwtG7QIMHkIK8FHZF2vElVDQ3EfEz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xAULZCzibdzzHN8JBRWOcVM6M9ICYsVjMUgsNCMG3aukNu4BX5jZV8WlTY995S05MFv9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i0b9dxmrXYVHYeROpj4yZ0LxcVGld0OGXErSB3cuu7dOpYjbiDbuPAjSUPBmbj4vNTDX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6uOKQYqWFzxUUo01DZVjibArUTLlpwkGxXjOiAotopuWgqdeJihYFebZgN9UY4nPjN9hG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1tibMuLbjjR49YlwLHwYlOsTVKjgw2C+pqSs6qArXREhHA+Y4g6vaVYP2hTV4l8/lrgs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ssBltwNQ0XatRVXC+DPqbYFbjDK8RYW+RdVnqK+YjiAuoMCw98qtaOYnKtmA+GoCYMm2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OcKcTFT4iLAZW1MEoTATdF6JnhrPgik7ZCcSgFXlxUp2cRviNh6HEN5hdSpsqGF7gXqi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dblQYlYggYbggsg7qdNJQbFdSshzAUr6pEbYdnUcfxJUhWqq6hWebMUTbDwNJcH2XNas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ZeUUrs7b/ebN4L2TVIcaYMUNxm/CCxol9gXEzIydRIjG22GaazmyXUu35Q+tsiD7EMc/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KUEF29kE2T1KvDmG/scQZfEr5ajzBcjDADAPiZiF0eIT08D1DNsdrK8R5lRghaILJQc5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Ua4mwwahsHwURuq56HiKwjZdsRU25YsyYV1Czr8IjCkGhGcLDNKh4i7mz3lghLy4irQM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pvzABB1bqFCkDggVoKXctGOTmbh4Qui9/QVfidV1KwqgvMsmicvUNeGzDqFCJVQpEbXR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eGooulvk1BphfbmYYtw/Eo655uA9Kw2AfBuEFV77hzgLFtXkG2M8P92ZXDvX/MJdq8cY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hc1JVmfiA9okH+sBg7Ylbx9VlZ+kHiH6CaRCHP70pWp2THqfdPUMy/cl5Uo2xUAg8m9S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7Bsiz+ZXOY6mYTVna5gLpsbmYtNlXm8xUmzRbbC4YsvvMBKfBjP9ww0MoY3xwI1pg4q4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3AoWa9S8xihj7p0IMVzCiFoV+8NFTC3lhztKoMmW9hVzPLMxkjIMx2NUeBMSoZxq7gXi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gXY3r1X6wl23n/5RbObEoDfijb1vEf7iHX/x1K+ihlpeWgqgjRUtgDW2Wlh8S9ipWvpe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IzBeX9oAoqq/MTTjqkc8n7oU12WW5vxfEqR9kZ3sZ5lo2xKvlimcxh35guyPHcVVcYzM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ADZZLmONNG+YirQcEuU56ZDx11Du2bOb5lOpEfcdUjhaHuWJQcbQYeA+2WKDjcpGIULd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dqt/EfLQGEesAbOEZcLTDheohTLRpvMcbBi6i6uOnEYkjgO5Sw4UpNs2oGyAzjUAzOZ0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phBq857uXNDiOO5acvKsMRgMAJK17wjfaBgUx4ZkN/wxq6orFwDNQ/siCw4YUrPBQ7hS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hmalC7OYHFzGBMpej1BO9kfZGX2Y5HuY07PiWuPbERkZbuMaib4TDmarVnmCs6vZOIyO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Q1bUDSIfiBwh1LtT2gO88R1b4WBFW8xCwaTcNf7REtmtzXNssDg1lGIJNvg1MDUMB32y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i9R9olXqPX/JKPTtyZdpDDuUG4n/AFEK1lobfEpVIxtMNtWcwsVqJQM1AvuO1SucojKF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NTRUN5m2I8vMZL+yC8PiWzje/MxpjqeINsbo64DmOCrTGkFfayrrzM22NS8oWj2gbASF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L1HG43x7jWuRGKUzIDQcKPBX3BfN/MOkeT8zNCkHJBR8JpDc5evqLfJuWZTBub2pacmY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kcVn6Vc6xLyuJgsVTdpgZpr1FsAbazOUDZIrkShARnZUWgW1bKTiG7fpSbm/0H/2kEdG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yw2PiUg3U1pP/Nw7YozTAQFMxnF0zBjfzHVufZHBixuo5VHE3LECfaM2+tIkf2jN/oSp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iFZo5jp+RGGzCoNVM0AyapX1qJFwPGJKk8WlVUjNKmADeQOorBpPD9b+yiF33EDQlZep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gK5VUumqpqALq6pJ4mXslB2wYmjp5N9SwtrD9a02dLgNFQ+8EdIwTbnIUeZf4j+v9we//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f83cC0EQVD/GsP0XKSkslxEWd/UOCclfih0R1iWp8n6bikirTMGrdSgucJAMsYdIWqOq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y4YBVSxTlRtii2EPuhFRQvaUUYftFsz7uJY9IhXalI4fcQFVavP5ji3aWh8wAZUsWJjD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3xKL8JgGKi2jVpUoosX5ljEoY2hsXtFqLV1y9xSgWKUrRBwPMuRLVp5IBsLrIykJ0G6x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5c0n7VOcBalKYM0VwBnEYNrN5GU7icFzSDvczMA46EuDdQJd2hvRAAqcKEwqHXMt4tczM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KsetwSrYHKQO0WFrEQxsrLNTniKncBXo7lL0TL6tnTwzNDrGoOc7MsfvETXUISV7dU6j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rtGXNQzAd2f+REvnAHCfEfKmY7O5yMxq6GuJVRsYKnES/Su4dAbTJECKyW4BDMDaJXh0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hzU5M5hCtgbsj0K4oCkKldrM19cHzGMP/Z7GE8RqUoxOKYl1VTVar1MlVlIVXca7RbJu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Xtw0H8CWgWN0uIstbZMXxN5Cwf8AfMy0wKKqpmKIv3A6sPU0pMRdfugTCJa5lruVeczD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Lwn7iF1jL9POQjkYCq3LIqH1Ofb7rmaUE5DLBdpcNHS7wl9Kxi5+cFxXAMfeFfC1h1Gk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fBgCw83c3q13qAFXHuEYQ3lxAsVfGHcFDygYDNYQ7hgyo8YcIRNqCjy1qVhNHcqzHf2j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Fjt1UGe1/dC0HcVmXqas19pYqBzUwVs7cQ5+NTUUus7xN137moRgtnnVXE1uKuJhr1AF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+XBn5YBVLOMyx5cKmsWcoS3SW5csXEriDESyH5m0s6S1eJuViK7uBotmeZgzFLxtDBEj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hw1qNKTxK6/yYwtofKULXgmYHX5R9KdPo3bC/MuF2mh7mJGd5TAt0JvRmZpbHr/URbah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eSCig+MxGqgAVviZgVBg5gF4wYphrY3XD/MOVaUPmZV8y9/cY2DDF5ZYR2QfDcv6Z1YG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R4IF0GIHygTtuW+gwNP+BOdM1/8AKYBK4Rfcv3PLMJfWUQdkQh5voe77T0Y+L9B4fRWU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R1AwtLF+SHCv3nA/cncpowImxzLlysFvl3KSyAm5WmvqYurVmbOiHe/9NRSuZm/EUNr8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IsYydRIDBQ/CasF0zNIsNkeo4M2EBqkbEO/CVW1sV0Pdyw7tkAsgENrB1OqVYK4nU/Vd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HRiN1wNuPcRzSijeMvaOJdo1LvaBq+8LZBoeD5gWRZeZvg5LjFBb4/mLlw6MehwYHuYL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ZAauDmtMdAOgbZmjwo8nqAwKHyEwGm/9iUkwYdNeYmkRDojMkbrQk1kG6dkvoBS/xKxU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rxd8zQDA7Y6mqB5lHYSqL15iodHv8+IBUnHFzm616ZhKOXXHmGaK+ODAoqxO0KmWYHTC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Cl4Qnks6NQDsF4oMRb3SZrKe5kssNxwKpvFwy4G8Pc4NKQZW+BHtP0JQ6W0Uv4INQr0Z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mZV5m+VVhAr2LisXWUFhtdfecGO6nTSqVUorlkn9saWxs7AdeInD43bEv2d+5i61DuJA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yPsTDLweioJXbijR8yuY7EyQDfd1wQVuYs8yvtGxwxRWZaNBNOrJY3A/SZ8wb0WSh0rqY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YqXFDZbA3hqB8TBZviUGH7xTg1yhoomZslruDEvsqWXpiBgvC5XRjNQh5XJnLKDKuooY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/wAB0xMC+YGILTYxvGK557lteIOMvyfTT6jUA7+l75nMBi4BSpjqekxaNsF7m4AoUSi75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VADEuuzcLLrCxyOvpeUq/wD8ASknCsDl9TBU+8bRzBZl18MQqKNVjMfioPFyiGSzTKl2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Y8Q5m4mBHcyGI/b9GG4IxPoPqJqyrG5Ze6wDZxKJJYiYlpQWlfEXSk4eIxuLiV4+jKC1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aW2NNvpXjQt19AQ2OVNRbmaQ4+iim1cv7RksXxeJR0faBO6oqYs7qcbKVXdvLVQWAegv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Bjt07hQx0UMEDSjrAttOsP8ABbOG/wAf/G4MwKj2R61IYdEo15lK8nMuz9VHUQ6lHRKOv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k9mC/wDEOGRmMP2Su1mIwtxYL1K6jiMJm+MfAZT0T0JvT5gO5kPP9omQ6mKh/aW+Q/aY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r4YHFHMGDwcyyGTdMsj2b0kwScHlKwbAqoF1PmEM91zxHScBvEtFaNXHBxtKlZu1XV5m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LyOpbgd22fxAzBWwcHplOzkNuWslRVLswPNzyz+JRQQZikWS34gusaS7lzi3JEGLZWHf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4Y1nl7Jl4HuMlu8GJMY3K495zDe4+q1pmGWLqCyjhbDhlu0alfiBxb3bFR55/OxHwOif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IbmJh1DcteT+ZVze3rgmXukX7Iq8iqhhBCjwGDhF5/nGgMbeNM4EBryubmYvs5KjSdM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xUX3TQuCvcILx2W/mbYHBVoYUVs0xOE1mVQ5uy5a0HmZmscTJy5zNdvzL77NKFG0bGHz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eIhbUx0YhwmVgDRzAk6uXpwhwALNRHVPYM5Ugu94FOEfla8rwzAs+V1BCyV5OepRA4LK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2JdvFePcrLvA61EQVxykeiut8wtXozC82Dl4IiQsI+voI7H5lbuWBDmFT1IWOGXeYMAE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CfjB4WS5VqILvglKWvMK6R3KGbLDGUseHJfsmQFNsVoyLIoELsoNQxDLx2TI4zA8k/Cg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XomoVyl84MMpM8KnyIhtMj9CRj6P0LNpV53UDmm+MxeZiK8i+2Zj27jQayhL25Sr4Y2n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hNa//JYIC9lBuziE4SnMxsNam7yy79x4mj+8Pqx4YuU5anpnN4jmf8EvtjYl5hwcTaIX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gQfTc0rEVcGY3cH9pVZSlfVQ7tl3Nl90DewVZiUhvOfvAFEUG3cognlKbpA5wlgKixfe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yhp5haavFtz/AJ3/ACVppvP/AMeJlEOGLvwxaPGiDnxPUxMbMlsmcp5P+YjLlU7VwBlq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AILz/g2mXoy/TLxPwwtQz0iw/KzHLgO4cGnQfMMX4JZLmGWQZsdfwmwvqCxmNa+45hVT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84NcTFFr3cExt5lL5sPSMejFOHJfxCWt7Z1AXfJLFWbwdfMc6Qua4ntwhTvbGSpenXRM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BVuW9VZLEwgpUIRuxWkbO5HFMI3tpTAIMYzioSrYQ0WBjZLg3evUoP4H8zicX7oA2GSu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u9hfMAVt5HiDXrUyCRowZuWlsfL3cFmGxqHnpgQyix8xm1C+0bhTJ6SUVbWVO4zRoM8C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gasl9yWI9cE2DUHB8x2eYy6hhS2wc74lSUKUeI5jC/bCnbJpqc/eY/YVfcxbeQOZ50r7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AEH9Qraz8phy203UdTRg9S5WHBW4ggDO8sFAbtZi4nqE7sWVlbLp/EeJYLlMV/cgOJdcS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8Edu8eojqulDUyloqvhEVigByxTemwSnCcnPMw4i/PmckleOfEzLWiDNy6Df9E4Nk9+I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gTmyvgjW8AeeiPqVmhdSpq3HwiRGAZecTP4rkY6iG+YHCZc6iHNy7cGoXdp2NQbaIlSl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LmourSHlV0RAouHESwDnxAUabxMlymFg38SglcWPDA3MFFYiCwJVlgQydsRWnBVOJkkO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bxqmo7weYQGdQN+7Tr9WD+oxd/Qw5gOvc5hP+0trddEKLa1HYMkCrVUoPE6bwl+Bk+0z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PH/5CuDhm+YalW9E0bZ9jzKiuar6BTNx1MgfzCmU1y2/MMoA6zRima/Gf3ghRZcEbvtH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bPuCFczig/QqjJXH9EtEF+8p6rThahF5BeKiUZG4upaCvDqOwR7JfqllnvEbxh4xKK80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PxuVHyLkqCkMD5nYEMnmCvwKK93FFoFGCt//AFVppRb/APEqZg21FRnCSXFy/a1pfGH8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d2zzPEmpBsbs4OYCu5a833PWr78CMiNnx9RLuL0txEFcolq4lpaUymU9SnqU9SnqU9T4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LhauIvE8s86lriovsJzVQ4Q+5/WJq0vqVNQFR4/aZl6JgYwonG5yVcFBVVmC7YEvQ1vM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0itogRVX3PqCBW+O0juyVseYjaPJhi/fyPqBgu6qjN64W4YwNRMYzAoNalnxKNcotE67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Ohh2VTm/hGNYL8peYFNczCrLPT3AsiK1w+SGUZruXNcEo2Ynw9Y3GrIWOR8S9dRRwT7G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whsBS8cTEbDV9w82cTOwqsUywaOAf3g4c7HTBUEGtVPTBGpfXhL4LWNTAa7u+PcGo1SL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DYclxKuAWq+IjdDmZBEdLEBDMuG4uYoswcOckwdcEaOyUm/SYoJR3x4gp7uDH3mLNmPB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0zEq5sVFF2pcYpwsDCqro+QeYAwJhbzKYlo5BLOYbye5Xs2ojrcDKBsMal1gGhUw6qwcA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XzBStxZiVbUCxruzmYK2Ka9zA4V+xKlC/kluHRt/2ZTIoEdTDbJrIw+ZqA+I9hcluKqL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y3MBaisbJYVnaDgaaB5JbCkpnD3HTFBa7QWWU0TW6ineURW3mVIUhupksEshpe+J3YtK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R5mSvy/S8cfhsgo3k4EdxuadzEgjnjzKk7asag2DYLEqYjzE8ZYFagRSuVZYOgcuLiIq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RLGLXgRjgP3RR++EilncqLl1TMIauabl73M9xVKzLRupao2ZhYO2LNGUDbEXpGKhfEcB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O4cAwsWNkzMzMFSyqgksbJ5V9bP8d5O/X+Hn/IuhUFWlp+x3AexcwURiCKdpRqlqDsq3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UKmAvPFTowxBTmJa/MwDH0Si7QzxKjzKMS+z9oml17+pJKI7Bgl0UKyVwLK9TBAFC4Zf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y/nEEhg4CPgNuPoqA+H+H0ANDmsPmOVSdMLgIxJpW9bQC0OpSAUvM0sPEQs8S8xtq19W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Vs1e+olQnyy0B63HzFd1mmmCKhs39AAscbx+jJ/NLtgff9dhhT/n0+Iw/aWw/sEEo1HPb3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9wn5ks0EcQt/SEs1+RganLl1lqIvB46IrWb2X+I/KFAzET3CuvLBq8KMrVlx4y5f8/E2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7fv9IrKj7oy03mhv7Jd+EyjTl8MXgNaAo39prGYalFcOZZQEJ7JFzEinkl+QXkjLp+dT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2JDeYeR9mU0ocXB5abSzmWpwWN4Tkgr8bHiWyrLYJ+yCsBKvdsegDNXzO3wR12Q2K0KL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xqjGlYZQuFphjZP2Z+Zuw0Oghmy3WHGIjraeolQVZrT1LlL31ZFIRCvZl3CdFmgamVDa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1LAYXL34gXd7rcE3EPLmBxC2ixV1aYAtKMkhA8BfkdkF3Q830x3UryW5vuCrRsBke2WVh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JsN9IpQbu6Ierm08TIaMjJUXNx0NlQnL4O4jQnccQ48rq0zAewWbGWHyWRScMuHDOI8u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tPUEE532bpiuJMWMwKQFygAqsIRBGDAOPTmURxvMIqzO43L2ZLR5GEqDFXSgXmZ684WC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MMOp1DAN1CuOUsaYG4b9Sz8GDHE2HBWdicTmHgIEYaqPY3L0/YIh+Mjt0UV4u4M1Hf8A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8zaBbDuYOLgnxKbGL4n2HcAO5Y1kTc4dxN62lziUjuuZaJU3C3ZhwzZQnn6J7mVToSk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b8hrl+Zz9Gnk8TlKc3iMAqmB1KbYC66mVNlcIZLz6ZLKsc3l+8x+FKQ2buXTZnrMs5xs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aqrsnJswXUFehCrbD1jKaM2+l4oJpHX6AQLW5cDkxVFgcwCCoaqFzUtS3FJjzHlviUMD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di+2VbVbOWggVoHTcqvklVDRF8uZWlDjmZgWPG4KFkrlmHAG73FpVqkDGU4O0IlPtzmd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V0yxETpMvME1jA0RN5FGovnszkiQi3zMizfORHZkffctY3xCpGGuW57vvDH0tCWjCv3l2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emNXCCgKallQ0QnYOqg0x9i4gqdAVcNGkruEyTFUTjjfUqc1jVEwFrR2zMhhBTfHc/M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iL5YlM7Iax8SNbQ/xEcqZ+CS45lPZP4hwxFVRKm/oZbLKHEwfEyoi4wE/oqbJj4mswcb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MqG4XKagW2MER8k+IgbALfuQIz36NwbiU2KpC5Y0wERVcyuf4INBDm/CdX279QgrYwCF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yLNrKFAG7WX7gboad/EbsYEeAMy6291K1FRK5dxpPN2PmaLKnwg45tjf/EBYzS7dxgVb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RhL8GB3Mx+tMKjddN5hXNtS+WMx/UEMtv+VF01K8vxGIx4YJU8cL59JUALoKV6MxsBrG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2HMvzVc4g1d6DI/DB3rJz+pv7ApWB/co4FSzzLCFKdfM2TJPM2CVPk+DxNL2VO61AoWv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9dy27cvNf/LjeNv3/AFf9HuBfdPcL/ZG2UPc3Xe5Vr8ZsJfiUuLpgBXHU03zTfd6ijeWK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WUwHRKeh5uEsavJlJYayLzEeXWtxJUuDmz5lTVx06gPuCPxKhgqqRft64hPBLHpEAs9b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gwcTaTGPEVz8Tv7xz3gnEQQHDDUadPXUKnKqzb8RPiHa24W2vbdTFbYxRUsN55lMwsEh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2BaUCwAOQ2GSKy2YsanyQIOibrveWDzksOSGrTGk5gm6bt5PULRyvTxGR4dmICxncvUY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lF+jhM1tL2xLYNrCzZM6g5PiOE1Yee5hbzY/iX8LEK+VbhIWTfxe5gDrzls+YS5lYbfE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0z+Jcq9s1F8VZc5HVK9MSDixrGDHBriYXzDHGMcRw3MqwWjAIcfMUJUOwT0dwsqrv3MA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QFwXECaOEXqoq0zBWLSe7gKjweYMuC2kZh9L72/LLnklTheiLEHqruXB6UwijvvCjpxF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P4hKUXOReoU8ypnbGjjDDyI68KUXF0SysMyp8TFjMM0r4RlLoaMzAnn/AGhgPi31MbAr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9RouzTe48Ql8rwx2AZ21Vj4iAbS45VKCyne8z7seErpAc7E2i0scymNhKbqWKVrXUVgA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kuEYTOaxRhBDkviFz4NRZY2XQlKIhWLihLXyW+3qaDslNwKMh2x7qWXCkzonUsdQWFF5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PiX2AbSNcF/gginUbU1b+ZQlVuJ5GD1EaDkiNPM4S7f+YW114m/ydEOb2hOxN9Tbgy+J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JlMCretS7QZw9RRHC1TlKpoaMZ5hHSPlmngG8ktAX4+jqVkBtWepzhHm9QWd3YBe4K6V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4cwTZNzD5l4OY5iIQy35S1HlbmILACVxLgOb4mwvtGyCq8eYm1dlk6UT3JmKb1KLHoJS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gV8QKiiccvQWXkPzCVHgcR9kVWSpMv3iu7C3H2ykC3gif4SBy4A8fJRDh92U/wC6He+H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VNZryuLYvXOGXeNIs4uFbHqxENm7qty3fTxBVLXyzPPgQg5ifbhb/MQRZbTYF5YZd7HK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U1nBLUsJFAuOOuSGYBdCVF8+SLdVdH2V1NhCUp/EdRVBYbjLnbVe45afGOJc5H2m3cjL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rYDgqooVTtbqupYyXFND1NgSmRLAvdZmuLne8+x/wept+j/ifMw0RZPcslF8AT+48bul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v9y6XfcHdAVWRpxgWg9MUxQ6ZeZQLal+LhbJnKPCWh0ktXYG8PEbM6PFxUEtLqaOqhA7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zNK6tu58s+WZ7Zntlvct7l9j7S2Wy0uXL+pcuXLly7IwfvLlksmPoL8S4WqmfENQUvJ5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hY7i5MMQckJQhKuU7VUgcutmpQOellxfNvhNEHUI5gbgpZVAWppcCTgbdonfpVQMvPqu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W4Eh5R2BX2lUNPQJUOcOpeF86lZ8McQlDkFqpceEjZMUt4GUWIuzqOBQeGXlQcXGJXSF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boX3cOYTVgyzLzAiGWsxv+pYYrTU4bjABTuKRpWmFiGVPtE1SDWKlioL4mfY58RBanOI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CYvRWqhgHyk5A/M4YfdLbH11uYZQ97xrRDJxRNAeT/ZGACvSZJ6gmii4C5E6bR7MtwCo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lDb2XOZILKzxSJBwvENP4WCZ+w4jbMMimsqdXKAUjeGN7KZgJX+BT94ytbXmLwppMexS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cUuThZQjyXMGWpFHxyzUK+WtkKYp0PELAq6KVEA7NRkIAZzb/qUCdCF1vqVybae4rbVK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yJMzcDc4gQdgxqpfaG9U+IbgutmYoANswfmiW21LlVgjCVuNqufy+FO43Me3Il5hweVx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Y0h5mwcu7Ey9bKWaSTyQ12A+yNoN18xAfXe4QksP3EBSoDUOiXJHSaI7a6pzFTYqoRum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YQisLVe+oqLdTKqUQ5JbNXUUUPLEWq1B14gkVY8QgdniJDY6uXsqTeSWBioRtn1OeftF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IdqvHcwLuBUHHMVJiFWq5yFkwJfMBQcfSplg2iFC36i4ecRsd/aIFmvoZlSy3I+iBq81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qcm5uP8AtpsA+o6lOW9RlDFk3LDon/oS/OJfCpi8MVgVStpQ3dXqth+igL5f6hi8wDnK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pDOC3qJ1u/7zDVtqs2y2RU08wPnEexl2OZ1IId1FPrXzB2nSgIRdAfEAHe0ynJmdFOEY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olBgUNjuqhHd0B/xct0wHj3KgLAubRQQCaNYYHzC5QrtsXGguAWgv1L6iXMIxb8RgEwy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swZO4zxN0tkZAWuOI06blM0DehBhuLAG4gcpkBxGNZf2QAwiotuEPJNTGy7rzOI+woGQy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bl0Xuajr5MSA/KQgpFhmkBUoluYIIyWVcAcoq9wyxhzR/wADvSvH+SniolRmn9pA5bu/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bH3FKPqxs4RGBQ2M9bnukG4VnwhWAzxZ/wBEGNjEIZrsTnxFWLfE6QJTAJNN9sx9O1OD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v/Lmwbx6/UT4w/hLVgUjuZjPccKu8y24f7xcbEA43ESAR7lx1SnEqM58w4eTUqUCnMr6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pmDrHBlHygeS8w2VXIrA6hoB8l5luqA+VzOsGhXjqMivlO/9Il7Bs0TLkVwgsAhWaM5m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2hq2HqLwDQiAqlr5lF0DDhdyyMZzIcbvF6l6mA44jcQ+8xAhGwjHnwjQnZzFp22oCXyi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bHtS0Ft3LGi20u2ONZmgFRBpVdsJRWWhbMfYIi85Rbl7lYYE03MLOJTFEHd7UOf/ACGz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pukD37jmxhPUU5QuNUHfGOZxrt1MRLd4ZxER7Ndy5HjgEyiADXDuF2XuMNG4kwCdyCgA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zGtmWySiG8yn03UyUr7gmB5PzFVbII+JnUp1H1FOKl96+0DxUYs9w0haU3PMYqtuMClS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aY4IJUosDTGs1yzjKoIvY2fENst9yHSfxggSyoD0sdyuDMISZdxL9xvuL6zElGSPXBzM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9R5riXDfcsujcxaYEqKUgLtv5gtA1zKgc6Jr2fzLEey+I274YSKwrrWPEUITzzFdYFRk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6rt8RWrA4VUKqssXc1HDLtORyYFVLxX1KWbT4lgAWFOnqK07VM2m/wBDX1TxGiNtm4u0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hfkq4nXT+JsSrNthFptY/eYFxxRLJTl3OSu4EBk8yo3V81AyvBWblViWyqChUPb7SoZD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nPgFkTLtyx0YTou4Ga63kqUteoJHDntMy+HF3MzBW+8S3hcxASegzKsspUTeMF0R5OY5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eXuaXJ5eYDB3OD6K09j6aFP/AHGmLU8J1OEp8J1OOIWWD6g2C8rYBVl10vmUVg5kbMyW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X7y1FbbKVaf7gjUFUQIQ5H2jqAL+ZRHpRKU3v0lefTgmUO9JxvtKwtldRPtZlAJxJ7eo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8W4hHacE4ji5mZmujaczAVZcZoJd9szF5TTNslxNljMTXFFVd635XLpZix8k+6JrcPbx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t4hm2XCRqNpTdU3ZUTW451uU2Gq6wXSxkx3mZtGecsX/ADKIjd5zmCQKIJluzww3AenC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blNQptXFyzlIWH7RXfEasLKqKCUKC+alkBcDCjyqteYReBWdYl17kdb1FtF1miiu/vMO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0MDVE6g2I34lHNq4FnM0/wDWotiArT92XS1Kv/B7n6P+FqJuFwjtOHzM98wSpxG6i9yz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8RfmUTEuL4lkxLcxfMqP7M4q3KuYMqi3qh33DBXLaVlDKuC8U8+0vZQ6jzTqv7Twh6s9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bfr9VH9vyS7RC46zBvG33QFtTHGjAtHQJFa1WENXEtrLmFlzUCOZNQzyVDRUvxLgt8p2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TS3F/wC5RJQ3TsmgCoBzh7F4nCrZrr1Kkrz5OkKXbpRQZmt/ETdgs8IBVQvLuogETzR4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5TACqtBlaWGOL7irEFDxT3BzXptbgHO3JTBDUueI7LXpUFersFOtRShX/uSorrkukNsQ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4H94QXd7JnSoxTszLXRXjiUxOspCABo+89QznKhpE76GJbLdwlXnqOgVPRk8QiTwgSCg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fV9eIRRdObi72CW3iOm7HS8QSaf2GJYDaLiXJyjMWQLG7I0AsK6VOAjxabyeQuIgFYSu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ffmDLDNcaUmFHErOSdx3Rv3BDZMxwGB9lfxDXNGxthivZcvHkGpgvZGZR+4OHR17gQMi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RoC3UVcsxjyrx6IUmGTiR01b5DcuGgCWhoqjK+MIQ5RDUt2cv6jbbZRBTcMk8SW5JUpl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38yAs4izvEsAPM1VedxgZPZEMso3rDMppagi2kHLWLyUkJrnVPEcrhgsrMyNy3w/1C6F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3i5lQDt5P9SiPC6BMsKeMPc0DVQpKo8UcR2V38xMFtx1FUcrdwaQuCZdxgpm0bii+4a+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tXtlMkAgcdQwfMN3THEoYIKyCQh4gVSzHAMYqAscwEPWp5i7WCja+4ZWtzkH4htI3tbq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kBwcEKXYOSYicmpwdQoqz7mdebeoAOeK1Evb4jUUhtDNWHZAndBLGQp7IFAupxlrqIb+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sow4hJjlATd/KE6Pa8ywXtDgj0mdCqqiUIURz3NB7mYdfbpuIaVTxMgVV6+0oLZxWYL0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mBUWmqh2HyYx7cRZ2gw5j6tUUq72ztNT6Hgyf7kLBDtI6E9kc4J6l7BH6HdSqUi9HJ/j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QDWAByZwB1ogftxPCX+R8TA4OZefyn9Wlq3mI6ljnmIkQNdGEnQElwXn8RoZHGv7Q72A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lOn2iFLBrJKVo7+lZgBQUStoBdAvfmG0Q8S0sN7uAtlvqKNoXUf9VSUEogWrltgeXK2+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FBVQiCgjYrldwlCnhud43CZ4PEStW0ozr1CMiq1W1/Q/oNDPt+p/Rr2Mmg0hhXuXNs+L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oS/BcO+5fWJle5UfEDSHeOOUvskq9MwluLnn958IQ+/evMAwmmgVFe+s94nzlQGJStV/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lAIp/wDYB6Fm2aCii5W0VNdRjDU+HzKA228ZcciP5maEs2S4nDBgniPahxzcpWhcR7Cm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Aco7b/aUGLgbgu/Up2mAH+4ZqVq6LQ10jBGGECeBiY6t37iUsbHT4mcdZGD/AFEUGcG7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tHokvnYcHTH4Msg3Hko5LjeRHWU8zZwAOkR2ASlDqwzkDcHBuB1F5sDLpT2Q1nWc2fcrS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7IbZhy8I12OZnKqW5efERPGqOxjwCjPmCjcr+JR4VMPJYwu3BrRIc2ZnE+CAmoB2HAiH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sdV5JnwEHM4kRksZ2Ll1xKSbg1aOoocCIDfkRmfMtmpXVk1aw5B1qBhZIN+plI17QVfc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WYYaL8/ErjnROSK/GAWuY4bCuOHtC27Ka7kvyw4Slz2zH1wEQYBbuZXXCnEdx5LumZWj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HK/3Et2CfKEEpb9Tv0bucvbE5llgDmgmV8jLbiW0Hx23+8s9VWHMsveCOorcOiYDMlHL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tc6KqvEHipRr8oDPyfBB9fhPD+0P/JFWxjvCExddVKEaMIK7PzmXx44WL3ILtIp8CXDq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B8zGnijds5TjkmIFphggis4rBU2H4Euv6mO6PSB2PuzLFN+Y11tGysVBdEePUO5KhFzd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GbSoH1Q2tD4j3/UL07qcDTeZgy1LmrL5TziCgU9k0MEdXhlfSgoK9S2hcs4iLVeIOgIv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xNBT36SiWH3lQKcENwy6ZeASep2PymXhKaz9ajGXiBSrfRFTF/JKsG+sI2QG0EsDo/Z9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cFA3fgiGlHG6lz4Bqp8SuWcHuWPKCApX4g3bMdC3hRBSF2dn10ZgEW6DuWBQmdeZ3uZ9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CakN+o8POeZOI82Dfp5JVSmBaDyq+oh8kOCs/EwFr58xUF0uTqO6GbHji9sFoAFUaIoV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EP7AhBxMkH6HrPGXMpl1Dfov5lxZEJmWAv7zNIaxscXEz9HT/wDiX/YIKjyagM+m4AFY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xV2eYAT3AXDR8xuHTzM9zHHEsQ2HHP8ApLmV5l11qYcYlFeX6U9/iZJp5ispZYZcxaIz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v6VynieXmYaS5WAo6IvKq058CocSXB359zFNeWCWYcG4qt1eC9xyi/kiRBY5b1LcdO4K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EKpt/iW7lfZBLkK75g/9gjQHZx1HHZnmFnoc1iFxaK7I9d6rMFYfBGt5Vfn9X/N6gBzj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QGNR51buNNGQFHcDq7rXSxZaRKymhhl2/cQB3i5yi/HIRkzHJYiDj0dwg1TFFmzPEcmW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FnJLSpJd3HcqTUZvY3ZBqzWkFfeWOM2eDEiAGmdeIECuGpbDDN4WHbWDP3KZR1Bp1G/g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tVYKHaiVBtsRuZajJ91yisL3NSwth41mAnousyoW4WtopGDtv5JhZ0BgcbRV8TEHJAUY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hnK9DKONnXZklNwzAplGBuAN5VAg74uCw3D18xPC0l2RdT+ba+EreuYbz3K4EHHI+YMb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mGcY9tosYqZhbr17hZQ4h2+3ZUWoRrSt9saqFS5LwwQ9KVzc0sXBaODIsDI9wa2EcHEr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2xtdAx1Vlm/IjbINjSRmuxsfEVbu8VcBW1c1ANYgtlfYExQADzqOxA4CMxAhwsHgHBeSC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LzapyD8XHOOTyPiMJe0duZvtGeNJLg8k6PByS11o554JzBcURZwOViLFZHeNsCzeNbil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i1VSzNilVLLgizmX2M3DcEkuMxeQmbeGODSYcGBfAxioIClXqJ0EOkiBhXOJm/jxuIWh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AzZV9SpLGx/CZQPzLg04ijjUYNrxFI7NBMgBwSly1HUSZCZaiW+IBuj6xkQhDgXt1A6X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EBgvmR1jtjziM9RbT53ALZQHog1wSx4SoEPSEXfwIlrQPfEWsRQ5IWnIrm1OVZYW1ti5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zcs1roUgQyuGV3ZgZ6Bdzyl8ThSAcwuumIIrTf0srN83G8CrpCoc5mRrg0vKISieaEo3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EAuWvFGiipbVCfRM+sJWpsQrEdsnNa9R8kpeWG2Zv+o29bhtXATNGLcMoWlg19aKFR4n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w4QXekcku5JTrP2h/uYnHO4fIKZpl6jpmKWoTbNW9vcLhtaX7tfmXZ2RS56iMa5bk5j6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PIdqalnQqMWvgbWds0t/yOiUq1PBFEKzfUUq8kfDUNdxteJlkwy2bHF+IBtN+VXMuqbt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eUz0H2xK86jGgX3cEOxzzPxM9jP3j07/AJps+mkCtf8A4Z9aZbpngnglumV0YtBeCOmA4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4h4nAYgNGDzFOLSrLaQov6D5l/So40EbevoBDgm3WYO8Y/P3l7oOM0Pdwm55d2WAC1uri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yGc/txK4zUQATOSLadnUUFRoP2QA6BiQFcUrKqoAhKrp0wjlZEvrRdlsKqmXrL2BZwxo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4c27J8Mdc+YmNgd+YX021efEvTwF/E2oWkzT5hNB6sOZ2IYeFhCytcun11OxDN9NdR1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qy3iA69hbDywt4xCl9Mtxuq9gRESHSY9QOMF9oxc++TL4llgL7jDSC751fEFOQV/eXQl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Eovc6f5QioDJmWRYDiAMYHUPcvYxTUtHKUHmXRCOvUQcmbHriFY+ouIrIWmkjwleJ7is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YzGI4hDMdNKPkEDyNsammjvdB5j7h0EQaBwwqAYq7R40Z2m+yX1vjY2UyrWLbKcwuKDF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tHxfiW8E2QjOg7W1maUWHeOIAhF5M8fxMMUCBpZ4lsbcqUSwB3GvSM6fQZmAzm8A74xC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8zyFP7MawCpnUMWAIr5OY3BJqyFB5WCuML3t/KOYpZ3+8tQ9iSpHZVM9W14l8bft1FCS4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1OW1YmywaSXCPHEQOVMFxKxNcy+mZO4u/wAQ0yy/iB9osuO5i8kqz9kKqN8ji4+BqBgs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VzBto8yxxWjExvYjqqjzDOg3mACMLR8FgK8/lEWUkFWXXcBgrmCA8bKGAlCEGqfdLbMO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Pxfo3miH0Z9oAGITqAvz9DCKhBv7mhSv0Vm+YpgxAAo1ABuAFeWKDZUQSkgClY6ilWa4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b7yemoAUQkjat+i1g+5ncbgoDibN5zuGlLzBrljpiD7jP0ohV2VZzKOiAgMVpOIMrmWG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Ex6ERi33EUOSGdKvHid0AoP0RKSOUbgbW2m2pntoucBLeLiQgIJVLdAdxiGcl5ikiUHM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KVyPlilQSnNQd3OuxdsAWUytH7RFb9bNh8zUtXNJ75lAaAFmD5czN7wI36KzMoEFf5ou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YZfTawh4RK2P7JcjWLTVRsoG6DN95Vt9tIzl0Zy5WH47Emh0tiMLEGuDrYIrgA/L7Sc3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6VWiGpZzXKZ6ka6hMOT0XO8VoygDIDzN6HZL1mhbcRlju3UQtRtaymV4hWK+JTNFlxoe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GMmYDFav+IKQ2bOpZ0U4uU4bLr9C9P4ilIfcDsQynMc6MSoWZ2Fz5Jg2kDALwZ6/UfT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MmPv4H/e/uZsff8A9w/oH/cBZ8e0tATVsMy514hz6lPNAAAi1KIrEeyArvUUFRiWypf6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n6jUvMdMirtnnpBz7lfqDV0/iHa+B/U7/sZ/4ud8w+tyAu/7X9p/5h/cP9J/uf8Akv7n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9BLWKzYWSmVKZUplPX0YPf7MxPRiKmrHmNA3rWdTnH2EaFaikI39H+2L2NgeyIkchvi5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f8A7JiPblMsgZN9wGhsUTmVm2NymCXJ1M0o3zNc65lgemQ4TQF3Th/Mr2hw69xRstLW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vzXmImEqvY3tBXqamq8xSNAM86nGkHR9xcl0ML/3izklYKUQUBGHpgUAYp418Q7K5nOh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uKxV2UGaAU5DFdQizzJ/xiGUuF1W42qrJZioi3uWcY8RWojQ4fPiG27q2uppSPmzNVlv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JalKPxAK1o9Ss6o5/mYFLeNRJRm5aZJKzRz6qDhSyjr1MHxoQWeSAAnGIvtReSJ0hyzQ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AWWeHqY3qFopqWFhYIupjkajF+EpZ64bG5d5wuvPictZwU0WO4pyVu3KI0kXIbJsMMi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MiFnB1GKYdX+zBk8gdGMvSB0LFrLNu4fCQtmm/wBomoHqPKmicMdQFTk7lJsM5Yi9JzDM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mnWAlt+ALuY0KtX3Ur7vIzwdlDgCK1bBfRLqWaneYRjhcAijNXAsH+8ajFjUocOJ2KHm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fOasKaXMo3c8bhwMzgj2xF3FWo1BUMmol13n3Ds1yWZ1s7jkCnD3Mo21q4aSsO+YBPzm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4CIeImUQWGNVUgRxW4pfUCNwJRYyPZB68aQUuh9fTD6UTda5g4FRoittxDwT3ME+WMlc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vyTirqIbDI8QJuBdUYH3YwhFvmKlvG52RYtTLEdRfqXy2NVL/wDjO9WZY+0T/LVidynl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v/7P9zQQZJ0TcdzWytVhEYvGGuLstc1eqlKhZ4N5gjM8jD9uGAgAB5Ty7IwwFgynkqpX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Qp8pqCAeZn7RU5D2zFKx4jX3HnEACWEqMfRtqkzMCBrqJ0gbqZgicLQO6FQ20z8GlGoZ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7VVPAHy2UfAmY1uWqI8gXUa6toCNRgLtUcxVic/EFiimVikK1rVghtKkSDKol8pksCl3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GzdAVywqyoFJwltEBZ2+Ym3iTXQUxQbXxKCTIFwtwqGo5Yyfm7BSjzdc+Jx9eBtDlOYl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4s+cy4nBybaWVD2JVG4FOhuYo33rO2IcKWiSxWJbLzMnShA/wYr/AMVN/L9yLc/bz/x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R2aCFX5hVz8RatvB1NMLvczse+ajC1x5mTfxG2DOYxRgbUYM0Xpf4xBxFf0Zp+gPq9/R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dLZqX8JgiFdl7n+4X9/WRr/zY6oGUq191/qbP3H9R/2/+o+Z/wA8R6PpZsM/xjgAhg3h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k8l+J+yR08Ywvc9JmG/RWLXu1x6oq+55hSbvrqNbX3Tqpd8RVqAxwalXUcQA4tn5MWBD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n+0jZPiC6/N2RaKNqxGvQ1Lhk1lKNJZ+5guqFLImCeAOK5Pcwo0+g4mm0NyjGFw2PMXE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PMNCBhwnZGiQ8oafdynecB+EAKVgea7lTS1m5koyFZgK1vdb7nTZlTVeYY2AtSyp7Dy4m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GNTYOYUKiMu/9w5gFyY4cK/0QCEFvZXxMkTXCMrr4EwBdPEw3nniYC0T3HBms5UwU483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yqQDCRlshhi4zV7N1GXlByQ/xEAvGS7Ga10oimWpO/6ahpRuJxMAB838UCAdS88xAI4z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OWey56TmenBXbLGarxUDPA5urZW4jFpb3HFuC2aOILCjIHiYFAoRyeSMTC+SKNinxORi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3RDm1uCBHEHfHqZAlC2LTlzUAnBCi/zG1tyimncJH3g8YPMoD2q8nEU4qNl2dzI3ZWoq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G28vya/EtUUK28MyBNpOWw+SXlXHa5ViZZfA5YlUW5zTKdS5yCUiFdynIXKcm+IVlwy7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oRFNMZ5n3DFXZEgg8WGEA7wTCVb1uptIaa3BKzWzKTCc8HB5hrlMv9IhGMF38yyy+HcW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3CNnVTk01mJdoIl2HK8RmNOUzFjZWOAPE5Tf6rGWia6hap0S9ZMk7EhXIal+NyyLHHiZ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lLK3FWl6SwYFVGplHufhEusFO0qheLzLp7EvN4V1MLDUXh7GKl5r/wCIDQS+r/zk8WtU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GrjoJpl6ai6IP7EELT9khMe8C1nxErF/8A/mZlU40guPkP8AEsLWNH1KZWG3iK5B/LOH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GTeHuPUVvR1LAXxiC3nf1A5yam9wfQ6uWgsreLnth4/MfL+ZFWCK5PmZV5zZfCEKu+Xo3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dEqC1ttWFStFVxFbvtKpgaPJuBML1VNysVa5Yzyc+psflO/pSg5Pzn/PCdnwTctOCEvl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Zs6TK0nncy16E4DVPc8Rq3Mp3Svoqb/gRdOaEVo6MRgA5zL/ABXllxonXEP5lJk6HEYL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Jd3AH6efrh/wYhx/83Nn1DycMcviKUbXrqFmkXHqX0FEuAPuDGtoo7lH3GDqSnaonibw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Q1KzKhCVN/pfeZrUv6LUbDibUYk2ZZZM/j9J+/S9xnftsgqtR/RUYcf+9xY+v4P8ALaE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qZ04/aIjatxfJocfmIiXh/cRlLEsqDh0ySnA2AxG7RoQ4/uDVWU3/MzygHTKBmrIzziV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E2i1mXtrWi4cLUtYsmoZDSg8y/5zuYY7iv5Qdjxyg7yudpR3PG9HFS5CYEKX3g6wzic5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bkGZLuXpe9rqpiV5TMCsg74qWAqtKsvqc6IuyvMyxGrJT076L8ly3e21tHNsF08TIxXR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UdE2o2waBPA6uUcwyuWL7UVtfaZQIYXmCeWriczXnELTHymAKHMyDA6qNAgm/wAM26HO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34SoYch4dwmXte6KlESMJmx2MJLpfUCFQ1Z8UKxDCW/UQJGXD4mSs4pj5QXBRt0XxUSW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8Z69HT4gVBdCw1DYKmkWaRK85vpgYDk8HTGT7K2Pkh2Z8EeFutQEtRTu62TM/NvJfuHu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Npf7plOcoG6rExlgqnqOyAzvmEu4VuqvjEHTrJTFeX2gWnTDZEzBxeNoFs9+CFXOVp3A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a/icEpfUzvE0uepwGMiHEzMLMHyIcuIpCJdPaNFsY5KyhPnyRoPMdU3XMo48zCLk9z1J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MZkrABO0GbblZpP7txpepMk5uIVr2WzqXHN+8owjG4mELyX9oKUhzXMQo3XUzpwp9Ov6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BVliZsEssDk/xv8Akr9T6ttLsZXn6N/4LzX6fIFZKR8DNupiiANwMR2+3Uc1/fYiFSOz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Ecq9I1c96Z9IJaqTm3qoo8U8xFnCJQaNxlmorR4+0NlxGiUsQMbiuE0gQX6gli+EVzmZ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xiAPpUOLdv5h7o8ZYjrQyczJhVs/iXdvYIOuXMvWY2qwWDEJcycqjzuJ6zvmF28Tzu+u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Unal8SmzIbYIHLKrLG8LZxrqd5QgEozFnImQnxDihhmyK9sOIBkw2uYtTA0VUVXo3Syu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e8FRKFORw3APE1kFxkC81V14mfh9K/Q/q/7XU/6/ZNmV9AIjNbEox11ItBl2nKjcEMyW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YuTEQDjmI7g6spWuoI6GYVwMzh5lpTuIjFQh1+sqGFqQN+Rzz/qLSrHH6FcobZa6tMvS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1PfuDZY2dn6GDN3+4zV8P8ByHZLELKXHmeeKJVK8Qw180YqtHc0ViisvUKipii8SV6Vt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Si0RflF0UqyyMGArNmNMhxYVKORKavMErYCF4SsalYpsxvcEYx6gOKPUGKs4K5QfhouK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fBQifsWXTAdKg2l/L46gaC26cxtkNtQpYFY5lWyNGqgCmvvmCafkI3jg+zL41d1ULqMu4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uEqi6iMyQe4q5RHrV1MSwtHbw9TaMT1CdaOR77iux4MiOJNfKFY4NpQ9801Ey8oyKoct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YY4WfY4mx4eYYA4d9TeAow13KCWGqTPELTZNLMNsgwlwBW9nuFkZAPEvkRmmT4nDR0qC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vAGKy9zEkPAQ9Lwa0k4VGoGVkpE5gWqeSP8AUratQFKpUWTJUvGJwqK82AYzrOpYrHeH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yQ8RY7MosS9SMqWNXPaOWXJ1fxCKNEf7olQsV9vEGuK/kM2nBQyFlm+z3BHDR4l8d8Pz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zF6JfTiEPQYtKfMbX5vayHlxUq7dIAglLeGE5ts3mUzEEFNamYcRhYtncuFONXHZl2TR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dx2Abu3nxE2cOJmMxQgZcTc6mCcm3vxBiqG3why/omL7m8+iqohGTajWSULmDE53yQwN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wAzMVVvfJHBhHT1Ms7siNx8E1fc1mn0N0f0EI4Im395yf7Sy4XUSSF0wy5sHcKvZo+p/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AmbtqXVDHMX6SFpjQvxG9A+3C8oVbNXDqvhJFV303KVKc9CWLF7IsAf+JPYAVMJXdZJ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v5wThBep0CPlq5cZUFVWTIFLx90GpSEGIqN+0zvjZHu4KgZbVPmUIyFn1MblWYdxLLqx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wUrVSqjyPSNoQqzXiOFtSD03SlaLJVQvEOhHZMuBXuYIWP6QOEwW5+4BvdM/N/KALPyy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qd053RLLyBVxzrGCrDJBbLtR1KH4p7juaLUvFk4IVQD3Cm0QBieVsZ9ReWWpfuXd2opP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dtRCNeh+vH6/+31P+B2R3+jLEzwHbM0Bex6nQ1tibRsY2AF+Jc9rA+cQMLm2GMWy5ZZ4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gESggv4h5Hl+gNzT2+lJh9QH6SA4y0z20xUuc9zgj9M15fl7/qcOL7evp+NCL+S/D+g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r/AtpgDj9yJXEDBq0wDlMVxMxMNwhcXuZYsbiAD3gpaqoIfBbuEEBenUFxe+Zb2TAeoh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xr+0Ac44VGqVZ7ELWPWK+4Wai7H5jgDQoV7gStNOOfJ1K1tY6PU++Qk43QUAo8w80VsM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4IOyh4u49KPcYODbW4DT4odp5kgJpdTerwQFqpaUzMgSC73OuhTjEAJunG2KmILHEozq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I791QtwwgvcqAy9MWwLyYYV61ap0S+IjoYiokTcahUHLCky/xgjVV3jKI1HYey0hlGLx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Pq4eq9JGfbAQEx5yvceSx90oZc2t9PlCrtDEA7nqdPdT5FpSQ4Je4I2j5vjqJUNT0IKG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rJnnipIuZvXHUsm+VAnyBOmNtkdNyt9gGUyklipLD9pV7myh5Z4dRYLpf2nAy20Be7s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Y4wmZkKpqXEjYmNJx4JdYLPtevxMdyoNMxoXG49ESxloUIfsRl1MzuyDnsnOH4me0es+4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NswNfKfZ+4QUHqAPgKMd65vxDVbvib2HpuWgo8SqiOMbpK57hqZRsvUTsM2JcEVfMyHw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0edBttgsTTcYI1sl5LlJndlhbTuYF4x0v/a+i6/wsawparRVCl9w7dzjll1Gabcb3MhQ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f/gRjamDL/JHINTAhdo7TyjaRYkuFGvkNwVV/wDmICxxGuEpp8zCZ9B9psKEYYj0zACc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KyyI9JQjPNxaGvpXMtsRgrHIplW8vKO4d+pctnmKq4ftKu67+PoQrv8AvXBNv6Wb+oBr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SsONxAoCefohKTHX0pej7R/1EIhCBTT1AiA2JzOoCnzFrRxqIdPDxMq7Mx2itmBEKN15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s4gKnashn/F/0+p/yOyO30qG8eYZDwP5ikod1sAgS0gtMQtlm84OvoFNCZ2+JbQo9fSA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nzDHVmVla9/Qsjn9BH6Gn6H6R/QTjBb4h6+td7XVwQJDk9j3G4vln5mI2rxVTMUa2PBJ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/m+p23BT9uFh8v4f8Gr3MiaP5hLiuk6jVHO4BoZStH3idaLAJUsQYuG2zjgzAYgvu6QC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Zu/JBO7uCkNN1uEL5DmYg6Oxdk7Yv2DDVrGYTLmmxvRDEdXp4PiXHsgzMYwCqM54mdTt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XbgCnWNT4SBx/coQOsX5lLWQ0fYTEwdTL5eoGUIM3iM402uXjMKyU59dkekLwzprUoAz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wy6M6/qWLXiHdTDDWfDAqOoP3J5j1cwCsDhjqxbF4hUDxQOp5NP+oVRC3mguP+FXxKcu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mRa286h0VbdTkUZXTDKKjA0mE/uAysCx/ZJZQa57RRUBnMbePQE4cSzsuPMeojeGJhQO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MgI3D5lqhquyXo3HKPEusaoUG4K1jhHCDw1GiIfEdybVE0y92h1dzNo0CKK9GZzlYaRI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aiVwKmYmhgCHmVuIqdHmKgUJXZNFDSrmDYhpbIga62zINMBjiNAZEOS5lfSpfPEFni11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1TcCBUhFnyYmpFxtXuY5WaLqXfwTcqK8J4jpwZqoWBTUKZmoeIWKKai8oMS62Ueljagc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188xykbiE9+/aBYSPPUywN617lWFVJmGFWK33U6y1j95mbDln7BS5wOTH97NXUQKcjmb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vEe46hlzB+/0kH0jT4gU5z4hjLSoVbpM19a/yGP8tmWl9QAhPiL4g+H/ADeJ9JPJXKga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qJkZhatuUwNH7RF23vs+zEdDDSqn5QZVWRySsHAVLuqOVj1jDaNE5EB0eiOh+mjDMFDU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LiN5DXiNXPmmZZRqeVsEuexb95q9W876+P8AFQHk/wCHn/FXcAFGD/J/yep/3eybPcWp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WCol0iNzKzx4j4ckmwOJzzDWu5ptLLmxjcAaQ7x8fsgcjPIg3qHQmD6VpiUxT6oxUtPp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6Zr6Fpur15ibOrb58e5iAAKCtQQbyQeyadu/CexPSc/y9ytcaRloAryYZ4F2v6hNQZpF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SoD/tgdTcUm5wlk9xEF92pVpW4o/eU+0NXfMXJJlwZ0VX/sthg+JhC000gxfBfuYNB1B6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o1ihvY/eAbNtWmoF23TQPLBWHpGDbjjjFIMMp0GSAW2VHiWmrbhlw3F0/YEJvCnxUKNo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+Uc+bUEiTfGyAgleYJ6f0pU7G1jFs8mbdTDJNiXZKXyBrIeyYPVwh8vmPtCsCm0pmANb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3MLcjflL4CV5HiApqTy1M2pHDxCVUMEM7pxBCIO5RyWgafbwbmrVuzUrTsNhq4kp+MqPM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lGsdMTqouUMV06cziI8ZxFcHMCkV2gjMLj1SNFqCsQeC9Ji4ALq5fuJdEdtMOwHSTO4O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pYdcwTrni5kWnU5vs5BgwYrh6emWwVe7PvFcTDfDm7Ny7PSQYQ3YVcxFoXKV5pdwnY0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FzAulgxlWhl5joLJw9XDYFl8tFalJDz9sutSDyWUTNVeTBd25W6l5UtARpYyQtzuUXUx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WJBfwZnMOR9BcQOyZr3AC39oBmkm1bjzKLK/EGhCBT85kptYehqocaWJzKOXOGmYWxWZ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joiTGmN7jJWAMVFxpWHyOu46W0sDam48H4lePJ+Z+5UeJv7fqCaRZTLb1OSX4ig17qvU2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7/8AwVUfD/L+SXtwxUNyqvE5AVij03GR7dUxtAdSvQMcTH4kdRXzRPZktuItXTGup/qN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q27hdi8TMHeCN/Mo2QgwzkIhUeNJ94jGNKbmnkHei4+X6eP0v/4D/wCR/wBHqf8AM7Js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t92cxQzGgZMXiPcxN4uclocEAAaHqNUJTgZndOWNGLlxG4MMc6qYTYPpAb1C4/TRCCCV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+ajuepY7eps5L8H+ia2zb29zOpVakdY2yleai+bhh7vcvkNxp5LgiC9w/wCphAd9iJb+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Bm8f5Isfn/L/AINiMBxLOd5lN46xzCqGPLioiFDtpLHg10s+HU4x72R5aMy+HiphgCBh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57owuJgHULj5gnFOnuWBRcXUW3FxBoaGpasepx+Y3y1s+1QkAbMdeIPsDEXfmbt6DgS2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5ipKgHiAG5Y3XEELWl2XDIlPA9y/s10LzWpY7dt7i3cu3ZKJ0xcpgKR7Z7lUaBFfUJxc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QH3+JZoOHt5gXpYoXRLKSqNq+MzJlnI7lBr8OjdnUt5Qsh+ILal9GmcIl+SXDp/Mu/UD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XmR2igTbgL0wCKvON2ZrJdQm5hlhmKHY2lzIOpRh9rqUSFKxnUpO8rSwU206gchFz/SA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YX5YohHFAcytbk6xEryRhAshdUpaCHjhAWzTiALLzKWalV4KXDLKpbVH/ALiUaeHKyXLC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gIIUNJt8RCcmlceI4lhNYYaFYYhE4jLuK/co9pqrgVBWWuYFoagStj/mWqpWl6lKC52O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FUhiosgU7qHYzySuo/EU0/E6GIUgp/rAVQq/EBqyvJA+3xKf9IiBDdASoVPnn5lVIs6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efGU2YPSAIA4siQ8Yow/jsX0p0kqWI2gqXo23fvEIFfjUVqn6gSt7GUtW+I/Gv8ApEWL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FTnNP1PofTIc1KctF8bUZIqs6labW35Rsn2IDnp1/wDgpApHxeP8pjMreBgbVDsiEEaD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BZ2NTRB8zyMORwPEuL3nNsB3qq4yK3mcIVxFrvcQ9Q9oc13b9MbIW48oVAyyi8B+Ewob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iy4MIttROjWIzFa5pFaw2XFnBT1NuO6mxAhjDeYewzTcD8rlqAbFPEr464NlV+MQ9j42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QXHhZHrCcJd6uWzAbFZa3qb1mV7FlUt8EvCoYFttoAlbF5RcKivEUGjalEE0PpjJLGXK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ajCLRb/iw/6cQX/1ZJu+5XxEwHUMEjynj+1laMadS9UWgrE++5KQ4I+4EfBZXaQIhWXr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Slw7YFfmNVMAX9Dr5gNZqI5hnJDnXDH6UlfTOUHpX8TmaYt5Dyzmx2/wg+vvRJojQzcY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nPtgmaQCV3uZJmJAfX2MxzLOuELbZqPb6Dt/zUWLv97/AAETDw2/EBwPbmNwH1GtSmG+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zNmpcMr4Gb+58RRTJsNX3Fbtv3Kh1AowGnuWxKGm6b/mF88YRDwoXTr7wotMLg9zLtoF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8zi498S7KruqDX2E88keTayiLZd2QbxEnFfPUZuQdLhsVByncWxl+IuEubsK1iJTd+S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0vL/MuCmeymHzM+BGce6mzwds45KguG9NusRlVh7DzDSsyh+E0LHKDN4ge4ViAu/C9+ID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8ttjqHRQ3HGaBAC5HQ+IrXQ2AxXriVd5DuBuBDdQLXJp1Nlj8giNNNTNKCYW1FX4ggp8o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RoqrnzoNZjpA9ToYBclksXc0VBpkNFQw6Lt9xMGakOQ7nKqruIFj1EBR/aLyyx3DZyRd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eVTPjryjovMZ1HJbiUA75PMp6EXVdnmKc2wag9cQ7IRU7PUxRBU6eI9go3bhnIAXAwBt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UKSkeYQlVogxXE9bmO7CnjcrXNvuJcawK8RGjGHUqL+MRWS2D4huCoYJjfEHmEv6g0ZY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O84O0PKcEU+JxBL0sS6j4oWZfcxCmsuYexqJ1mEgxbojJSOqzG+h5SnyrjEpwa+p9/6i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RK5lx/hptMPxnKav0iOoqmFy/tLPH2ROQmqzBK1hdZq/EE7MGuhSi23N5RVdzIv/APMy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gRCcDnvxmF0F4Ki6FvkweKdTKw+ekiG/meIjRvnMYYRw7iTFxJFsUrDQ3seCFtyffEyz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eZ9p/o07KXeI+6X7iQMWNReehvRv+JVgYTKTAq37Sq+HUaiIiG4XaLDdzDIIHJUEgF6K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lAwHiCwAyCqRhGf8CVarDJ4l1MEW2rtmV9Ihxo5rTxBsDduSw4IxOlUB8vEoRgG6IJi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1GCUhkhWr1a3PsX85Yod20xLQwAcepR0qXfU8oDSTQh4e5bFxa9u5WkTQnqLyNAepaZl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/wAP/R6n/a7Js/UqOPs11HIT+Uroqi3ZpqOBbti6UjTdy3hfeYOetBJ5e7dTA3exiG/c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qblwLQ+xPLG6fRSf9gmKrfYnR/bD/TEX72FxspVdCLSGGpUrqINwgWFL4alTOC7Xfudf2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hKcL7Ytx+fp6w7/v0/8AYwBJl4l/MWC3en8ExXcrlstlstlsdNj0ypr1PMet/wC0jRzN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BqCpDOXh3OfDpw8M3IwB6Zgf2Ep8dSykR536iECxZNHs5lMXSrOSRQLN02+ooi4QY+xF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2jX3lqaxyMOdpwjZQ/45lTfAl+peh/0lRdiwyRjVQq/HzL/hL6/8cymmSBewwVyAAxc4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044mvratc8wf7dr1HhbA3NmMJpxBQTKweEfYuF3gzIMyrE5f9RIzCrhO4T9ttrv44iTK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XbLg52hr0jUQdOTBAM7V08wxsewOmDllbQlhy4r37luAeOH1FYIWXNQ9N4nyQHcaoZOI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rOZZeHDwkYBFLk2wW0FquJfgbL5i/sk3CLWcOMPqUKXGZXujhw9PMIQXe9oliO9GRdXU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ZZVmyI4FuuxC+RC7NynmlDDiDgQdsXqr76l41n+RC2Ky4RkoTvzK+pSCeTJYDGyllls+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zxCiqKrq9wtGazxiWteg1gxEkPGFpQeAJYpSXT1Chs4XazWIsCslvbDbcduJflTzB5it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lAjsVx98W1K4NlHUvQQxKcXAGVzUodygZJmriEMwBJsly+WIp1FKmahZ3E14QCC6zmIE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qMAcrq5lVlT8QNNrRcov0abqJZBMjq0t6EF1ygqC/K5GUaijSIK0FlBOJsw91ChvnEoE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OOLH3NfofqfQ8RvEtOG+pYVHxM3mB0zgUr40l5RhCy3p41Bq47MS2MlWoiVZTeYKNrMi6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/QVB/KX39viZxTsrtXmM5rMHU4oc41E6CuSAafgM0YumU3W2d/zKj9o0K7mLzMAagoC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MPBHIVHmHqzyx0vgmWx7ZUuyqGlUallSEPpiRWZ8hFG7vAoov5m24b+nGTogGS9BzGmm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q3aCmZBwPMMNvLzLOSnuXFssq0sMqW1eYvfi7S4UIzScy5DBVSwHGnl3G78FVGGB0rmU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2eepgu0T4lZzdAVoisVdUTguwoHiFfMBOpmsT0sVL/V8yoKedaxwcEAK0eWI3KgaeJ6L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ETXw2fcjtUDKZT1H6wficy8bmxbyBXiblRrZDkPnKKtEekLl9uXG7p5zHKT4m2eEslhy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hjAlWFr5jDgvkwGU92UYoNeMTEjqLg3tiUuonVYqZwZ2Tu97jADPgcQMwYf3gNG2eGc/4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vxPzv7n+BZgQG9sF/BCkC7OZTJ9wNADAumW3aoapUoc3AY34nCqg/LFXBsjv8xQiOw+U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BAJ2c1CrkN0J2DxLYfqVFJMK5G/Uemugal6bbeYOwKudqiqmPIRSrLgrmdc6Jqv9wCxe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jb1YX/CEDgKcbmAQJl0wK1huLIOnT1CYi7wwcHiUtuWYAl6SM80xV4czJFC7v8zDcGi1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eUxQpNLExXZpqPZXTveJRDNL3RyRLFLgcX5/hgDeaDpiTXw7w8ql6UucYvAMMoyqpewx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0aJKoaA6e4kotrt+u4tzOtmannuLfkYtta5KhrwsLxMHGtdxs6DkdQlRZFMpvvCtzzGd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LbluoRWBqZolltZseE0Zqh4iNU0Jye4wALCuGVEYBi3JcR9LbtDxMoMVThE2lbA9VBnK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nDcKjmi7hCR8P3hzQBXlCVZ4Rtf6nKgHNsBToVTCPKr+YhucH4TeQO1lcEpYbZamPHtC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PbAbX8Q23Tl4xEBktANTUE8IwMxAu3dHUHfUQAUZcx4WMMwHiRXvcwHGZQX5TgVHdEqF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+Zv+CdUW1RPWAKNG+pifOjf9CclMEeYVLzYGQHZxCiLjv14lUgk2VKq3Gt6ixPRK1LlD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Nc3nE9x0JVwFq9Vv3OCb/nDTeyYxom8GI4foNyZTsPvCFlw21Xfc8deZUFXCCl8Zlrb6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Vzn/ADn+W/8AOQsAbweYF4XjUuqDkYxyf3g53bxBI49iAGnruWXWsCo5blLzK4lEz5rx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flni+3mKV2Xz9FeJUIqozBl/wfyTFT/9HMPDDdQIyoiLx3FqzHzFI1uagWdBv3L/ABeI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jpX7zlRzh8RG8Kq2msShseEYgtuPMw9IO0veTafn6h1X8LmUjS1xhA/aFQ6HRXUvmOBQ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ouIDN8lTWx5Kju1qjiK08HOZkRazRfMuylA5ItBTKQI4HqJadh/zGccTee3BmZGReWR8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LThU4x8jb35XmEZsPRKWIFNm4aUrWMZTErVajbLjnSNe7j8sRPIlJKsJQXOYRUbOGV2W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DLKVS29Es38ff0M2P0GdOh+CVszOMn+IlMUEyBaU5nYUDnKB/wDp+8Xw/D+5Tsfj/cH/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/uvoAdH7kdz/AK8Szh/x4g3/AGfiPkugvVRUff7x+vUrvEuv8/wgcLLMkudxVKdNEKtM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X7wTr5kZ7gESi8upcEhbormWmKqjp3czNrNsruVXk28Q3jrEriglb0TT1KhvTtqCIpsO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8AGRiByl5Z1Ty9wfrTL+YvVJOmBaL0tepc1FLF6Ve16fcWxTbKWvbzm/cWQOJlXmMGijw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IF1VWmbizA/lCzI06PEqmF9RlrjkieQ9S7GU71DSAWG8ck/l6D3HDUq1ZYwVA7yk4cQO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E+eTzULTdDPJKElbt3LDHMPaAe41ynZACKw5EjyA3GNgUaaucsSOPNQCwXozHRr3FVBx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jCRlBfd03uUBhxUKR/ACvuI5L3V6feYXjhXa8StZTrZEC1IC5eYEReDAHqKkl63tzXZM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MeZoriCoi5L3EaFgIl39WUbbvJLeuygb6loJlppDPRNsh4RTIBou78zIeNRyF+rZh5aK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0DENtawJRbpa9Qi5lZeYrhlup5BV+pbO4GxvqYqKZW6gHY/eHMWtJNitfI/3NS/iGLtYn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KVSxZRLjs1Ygig3SeIVzTcncVyxXUU8jkhhyPWIwCo2ZH4ZZACnGyXqAnbPKfSI8WdKZ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YiZRaoouC4gZby7gUVFdWQ0NCOEYms/OX7EN3Fl3FZGt7SgGjcuL7hvqgUOoykxUC4oA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FjsOZlhayrV3wLgaUeo1Uav6MUy9RpwYOoi0fMt1q7IkaZjAlOhOAIxLekr0ctR2bE8T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WMSUpa1mXg2lLlw1AXYHtlAwLsYqMJ8zAWloRnYSu4fWbrM8n7wBmf8AUiBZqL5Kirxz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5xA2VTURSyKOG6PMKlW+If3SD+xIIFn31FWk3jO4mC1wWM7eLlRxVNVKK8tR0uLQrgOY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vxNV2X2QjVss6jLkVlXmu4ji3uCNvsRvyvifuA3cH18NSwt/eKpsz4leKxC614iNsqlz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4j9K+qpb7IkoqtP4jUqGfuDGgMAQztdA3UIt4OPM3qLR+ZSc3bdyg4Jvoitj5BjyF3VR6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FtLL4igS7nGsrOgQa/eOtrjglDwIOBnqJjOjY7GGYB3v6XUVL2uJgPI327gLIprtDg5e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IiM2K+0qizv2IAaEDZHdy+FQORocBdwqwC8Z3MW8qlrVbhbHJrnEoVjiu4B/4guUYpXo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0WivqL0abxz6l8oovcd4mRUhBUrx6ll61VWL4YmmcLZknFpEfmVbhZ6YZpicsQRUTnhA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EUxZ+0bmBuoYOEHoYt/ePHamGbWI6jvZEIE2PNpGrs+L/mYLSYIOTXc1uOn0Z7iE8gfi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VmMzfXVcYIRcHtrmBy8LZ9f1F9/NjvzFr5AWFrDAWwIC/qhGb5Kf6laG0JVzqL2W4qDH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Nmmo0XEJsYKSwShG8E65ShNrTckXyfw/q9Qo8vf0L2g4wFjed3qWabR2SC/UdxV5Vd1N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j/nOcHNN4meuxpzaLa3bDEOyd5ZiDwWMjr7zY4vS06mRSj/NQIW765+IfYAKP8ync0FG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5TQK5h6/GxLCUPtLQq9UwyhFNlaLu2OizNnfmZiDhltuyH4h+DO9bgI2W0OfSK6nR/Bl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WHDiCO8CqgyVvhLojCKWiosmeBa1Ggc+IKJ8FzGlAogq4jl5hVYX31/qBicj+0yxQ0ib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olE7s6jhtfIe4gL31G3nGDjydSgtWwPwykgZVm4KgLNPiVQN83eoleK8eUsGxbpFgEM+6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W9t0Iqd4l+K1MA9KpdmO9xtcXmpkDH/hBf1EErHZFegVgZaiGkEbBmVwJKwQ5gJpMTMy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M2KqLHadbCLtWGTB6SJZF5B8jxKwIZciZJTjlOl/tNKD5r8RaOEMvEuilbyglzIcYlaL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A6TEA1lSMjRcBfxxLXOpZQaI1ho5rqX20rjrqUQuFYuGlR7JjXJCe4X+1hqXkrFROePi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6Q05RlSMuu4islThVMXzDR5hvM0plDtDJV6mTKRSIHW63wlk/ruCtTeETkOCuQgs3ixu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ZnKKGMaGEQqD1wANv+JY2tWU5IEG2qE66HoQeyKg6mcvJpviYKUso8fZI5DBhMfoMCHD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aIuH+0Lacy7ZbVbnUKOfGuWDtCCuFzLkp6lr01FYtWl3D9kFcrzYtpew+0re13iUvSni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gEfLjs5mHzSuD7pzRaxljIts9JkiuNw5T7RXfuBhu11c06+FTsB7ibYHA1uA8rfE3mmo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m18sLVVZ43OAqHdpjLLGCakZG9RWXl1TLtOHsY7FG+Wap4XOWxtvEBAOsz7QI9j2wHy4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3uJwCKqcBT9BZ2IT4k+D/UTBFf2iVMvZNXd4lul8EwvPyy9as3cryueRuOWomzuKXwRg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7AjM4PzNWz2xvkmHMoN/72FOkIt2RFyb7n/qxQL03EFmpuNrVNSz5lK0QSiVXEK4+YAK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mA4IOWcpkKK7z9BEwkoG8X39AF1y3AhM9s5vFx9lO2EIdstTD0oopqD4tvbMcWSrMwUp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RkTRy3LM2j4gUAf5GARm8AjX9uImoVMY90dywML0LlsevMYMdXWUcP8AMvejZdR66jcw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3BYtX4NtBYngjvaUw9LiaKcyLhnEIwwaltsxA6vLfMxKAYD/ALxUKBK6WJS5mqSLZDwm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KXZ+JQqGG8EnBvKXtXfwXG1Xbl+YH0vFmEmQeEvfcJr6r0Y7rvUWHNhu05ho2WAJzUUV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bDZ8wh49pfxlACBa6zNyGuU4lQSE4DwAV/E2PcnRtA29RUGvmB+vBbwcS7H4Mi79eIR1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4E8GvrbnFMp/8h+71LYm4smyTYwZXf7IXUFPDC6JVVJK5XeWWdrrvEvd1pH/1B1XE2PTC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VBjiUT1MJmYWpeuwLwmPMy37O0WqpnksmiftGXLZ7WV5ncqUBfMaLXIHliLVWwb8Ylo1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YyzycTEguH946xstrVJyS+BXm5zuWFo4naSzUZ1D7bs9YMLDmkZZ+MmzlxmaMyOa/aO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12zCwAsEKchzdKe5UO2v7TjTbo+ULia1wy7BfynLyRfShsio6iv2GFzoenkla0FKhuEB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NDN3ektIUucdzVIsniOl0eLww3ogPMypS1OP+ubWdTRlG3JN3AIQ8IMAE0LNRutPats8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pRtur/iX51DX2gheS0HLI6vuZZwO4yjpmLgg25LIm9BQE06ics2p8xS1cC4RKIrNJLR7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AsTAI5XaOFBy7K4jHfQr3FMbqg87mrtw5l8MptCfiIWJ3CJobbYJsCDnC40rHgYaZiwV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YnOYauBfNJBRwBUMfS9EzcaXLuOua+JRiLbH7TFm2+piFnIy6UeJBE1do1XYutzuy93u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KUXWIsmiZOVlB2tkDXuUuwdupaoQZDEMguXucshgvPzErYXn7QxN+3CQAWvAw4JFuEZo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MJrN5p9OkZUpMyJh9cDxMVArRUAu6zFCl1GqriACjEpqogN4vuc3WZuwZhgogaKiFFMk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ixVY8TrHqOSmdePp25gL5XGTbxELAVAFQHryuAe+42D1BYmvUDhJrNkMaLWiXA8y5GL5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UuJeziZLpfcDPbVTSYvMUouCYQVHEbFeOJsqi7zaByC7lrV5N6lrhrgr60Hi56mt9nUS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9Qi3weIiLWqkWKGuzmIRnfqVst6Sn+hLBv6FbE9RFL+iAN79SpkKllxHtX36h03O0Qsk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QjW9u5cvmaqA8qtW6nwb7zFu9RWTEuUvk4gVIv5zmVrvR6JcZHpcvaLc4+IVIDWvUqd2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8fiHUWGBLl5dx9ZwNXxS5lZAsxqBo68AY1ASJp7MK41EqqBjM8JR0rEf+M5ytwNF1K0V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KB/6uLl7lrKy1S0sGIg02VleUbxRi4wzhb8oOhQKq3uJQbF+0LDwZ84jXx0Oev8AC/uJ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ePOYIkdPs/fUYtqlDAWr8SnEXnBKwd7jgodVp3xAaXmjPq8x7Le0Qpi5ejZ94gYrVgiO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HmNxDuAG0IvDfyZz6mE4mZmrEdjCkhceYFRWtXPAxHiIzuIJnY6+uSCZkM2KpqgzhqLa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wY+FAC5s5hctyPGIDII5OvtAg0LvTV+ly0f4pOn7zsyDxKuYrqgo789RHZ1YOh9X95pK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IFJ+EHh7oQxx1Fbr2NH7RrIsvC9RV5K/lH617PUv9GCc/vsUWGk1tFn2iVJ4XMOJ/wAk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H2My44KOrBD64qZA3dxnRC8XbXmu5fTBNsyTZMWtfUFIvyJaTKHMbgUDyhdJd1UVmzpr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IU/N8IKaWzVywaTm4+0CvfzUw52WXExbd13Ouypd+HoVEqVKszfzKArw6TqxK/C9S2VV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lMveoyIt5i3rN6i+L/cE5/Mmyk6zh8FuTKqWufmbGF6SHViT3SWfuUu4oocn5KZAWaIT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3g6CAPGF5cMtOzubcLyJGbYDJ15g2lrZVpElrc3z+JRT9UIas4L1DtQzZjst07IERTSn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4lnxd+CaenDXMbajeN5zbXGkCOA0KmXh8pF2qcZF88yku5WfzKmWQ1mmB4Z6JcZzdxye0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04rDOdy2ZJXkqUK4bjRBwOziYObpXma80kdPKxBacuksZCr1A0Cq7p0xZjbzAtPQQ5rU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pW9zXt6mVbUXXKSnglBbXSxMm4YTfqaKI00cTNMkKgMN5gg4BSP4TFI2YXCj3lHZ5jQa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GSlLSwioU0eUvVSnpUcU0RJkYEMsrEQVF8TqhstuU8YZ3UHJpMwuWu7DIS0WFwPgjwPo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eG34mqKozqY95qo8o2wK6mWYAzOoK/MS2uYqF3OpXyNRZFzx3OW8wly7x9dKtL5JfDnj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wHP6HjSBczSUi0XGwf6SNTK31GIPhJWnDTXuXLEgXb6uEmPsRblWx8B5/RkBSE2Gba1F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mn5lnYBhTOLCy4lrj6c+4BaGUjG3W5aiqGKqVLx8xopOrPEa7D4blrBzre4VXw2MA3hE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a9SDEGnPjkQXFLRzCPt3EIKjzGSFmG9TAcQAfvHxLgGpkFIxsNy5xKgP09sOkG+Lo/8A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ZF/yZdAd3DUztRcVYEY3NvN3L2Ip21TOWrk4mMOIeIdswq2vtCh4BuLNp+B3OTbTezuD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PfPg8SimEGe2W0V1R9Qh2hyEOmOo33l9BgGDulDbeOi/KFALQSLGcsX+6DFq+DZLjoFQ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tf8AadgsQtAlAvPxECBA7GBdEUcjfUSukZ5K1c7ttczEW0XrF9TEGnT1Ea+yXTczkRl5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4wc3rEots8meP8P5+DgIc1FgNU5L0wVYFt4tZimwEDFDBMfDGq1FUplWXzhCyy1HEDMG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6lExUQBgdxnhMVIyHPWIhZ9zF4d5J8VsrB8x10+vEDsBQcEpLgji5/TOdHh0wYsvbnfN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hGx/ag2Wfa/TeWSsnBKGXnpCLCBUMVhcWQSICHCMTUtPbDkw7GQV3Ds6uUotg7he4XoC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1XchjS1FVr/x0lE2A0rwZh7lvgxBIQBYXJ4b4mfSCyqsDL4icxIaaIVYtHdmQyPTELUra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qFnH3mGvqVMQV3CX+GvaYI3a5jpZ4lCXTblUtb7nJAOyzH9iWSg6LXsQQ2YWe48qqvUG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cM3SDbuC2mHLSFeXGDQ8xjE2NpUuGs/BHWMuGFpRSuFV5ieerY/idn2f6jGWi0zK5qeR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03TLKVFRkNQNorpqAYPzhvjFVn4SrBbo2z/7GzF5tju7mqDKV7iYUsHVQCy45HeJbNod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ctmVF8C3UcBU2nI0vfq5djsZqFKMuLmRMDqJBl7jzMC0/C5SGQDklNlqeMSNDzNLgoet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FIOuLprzKoCrzwrwxC2QMwmd+zLK3DvaKexCTHtC5KljVXbzB6bBKOGJczZq4wmaEYsw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hfJ4m1Ia6GFYCYeRcAYZhlyo9Kx95z+opIPYMXyifR5xBuvuDehPUDx7CPKlCXXuJKLi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lx3AQ90d3tvcNzdpAuZFhwri7rucjNRFNN+EfOQw7KjCSOnHuVwCS/LiWOxqL2lOtKkL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mNTFajVc2rT9kwVzClPGWC/cYogHzE+MRba+kgAJJxVRKwuMyg++g9CBCvvKDUrX90Qx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5QbGqoNphpkc8yhwO/cDPvFcS8ApTDnvrws/eDswPxItIp5e4vauu5ciluyB+QfdwnSC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bd+iZsX2fQdx5+mzZX7ynGoZWtzfItT0rM5MpZL2S42ZiaAV8NTDq8qiCUM2QvF27muY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RzKKmuoQlPJNNihxhPuKoI1hbuKhNP0zRUCuYbQj6RBk1ctamA1NdMWcmnHE+JlBfhLY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pll4LcXwR552gVV4g8/RnAfzP5RrlJeYlsb4mKxMn2IFvH4gjPonDrWoAYCZbnBnWpfm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3EaBTzi7is4BxUQwq6gVKeekDzWjuKcON35hDpNjx+g5PFfQIidJyPMv2K/J6hOeweKnA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atLGWQrL0+8pBHj6MLUZxLufg7jti8sNygPn+GJ7CUg2QbYt9cTDo1y/VUaXwTWN9SjR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LYvwggbpLlsUNnCo7Snhh1WfJMyZTzmA5z3iKB5fYcyhpzV1HysqKofKCbCt3Fqdu9VD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A7XlX0C9cNQT0RTGvMSZ8voBDK1MVtZppxzDbIeZ/wC5BAI2PMCtf4cDiq6ipb/H/vP6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V4jnDXJAjIt4Jnxvq98w0X2Io02+EBNHwTDmPWJ5LDpFkmRViCmVRcJcdwUZWATd+oWp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DzGANCnRlX9mV/35Zz91Kf7sT2Xylq2/2j0/eUb5PsmcLXShPdEv5JxYyi/KKhucln5R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Nz8oFnrlngwfoYzY7mKG2VM27xMQ78QLMATfFzHwhPb1F5WDHjuEM41VaSbK209QhuI1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6QPDygUP4JcoUsvSNWIuCK0iweJ+8LIaOJIRUbKvSOKiqg/AHmOGitU16zCtWt2MTGeH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YN0BDmIF5qJPrRuXi+b+Ik+t2qL0J2FrBlmIyyVVGPnMbUxXq5cKQlY0txVSyKQ4hZXj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ZkL8z1VuctwfclBQ7lFODOHinUIBcLCtYZ+/qcVYpdwm0Gzq42Fel9Rkyw1O8UEEVVze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oDzfDMgHFcyom4MP2nekEOYBnQa6ZtCBtu5W0s4DB+IxvHKHE2MFXueJjdA3y+GABfO1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5hJHFBI66FINLK2FagddxYcO3ExmWLzGC8MFq7iIcjNQxZXFPzBC4MK+ZfB2RfCDKwKM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dhFBsb5gVXNweBzOUpr8r3AdtMiFaVaW4dWGYO+HuCXAykKiQqnIvcJKRfLEdmxq6cyw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VK4jcE3Cyw5sg1EB6iejMJ1qKcPUOwLPzLC4wS0q2JmDXcsWrKvRm0ghq5Wc1uCsS4GW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nR1BqInjCRt93bJDlWDPRfkleCvxtd+YPNIhfMQ5jueo0ooy9xAbhQNTYK1M0wXU9zQc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naY+pYVfMsupQLhfTYNuCaptOS5Y6RiVrPqCw+hYsyfRaZx9H3Nc/W/pqOsFw1afSr3Hf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VquKhuBcQ7Bn/kQA0VKZwZgLdIEMuvzACoC9NwLVzmUKPWo2L35goDiBYPaIRTJ9K91V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SM/c4CWX/eaZpquh2QWvgnILwBYU8MP6bUmVQdsEsYfiPvAdPhPqTk9/3RLSi+tGfzkr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BPJ9XnSnkzOlaqpc0/8AdwdXTOEEGcBKMMAyQpdzvcxiTC1OcvX9ouEl5vqCPJb3NA5o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B95wC0wfcBwKzLJqWkFX1DQIgEfjECuS1GWGLudEzkCjesS1uRHDLInK4N0Fi58GvwvM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FYu11GoVz+SUCi7vPOI60dj6Yf8ALOJ+F/ws/Jy7X2oU3FMv+BKDqZFwFZlyaxfiWa1g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6AyX2xruYEuupmZiKpsjSY48PowwfV2h9DtyuAbGOKELJ/Fhz/aTv+ORyF8/2n/Sf3P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j/cH5n3RW7+ZS7f3r+pbv53/AFLd/I/6nM+X/Sd2KOvxiPRgP0upgygrDTLv96DfEQpC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aswwRQJQ5al4AV/2jALszTECxgu3cYFPB/uDbotTmYwMamVopncAp3zMTiljqF6uIXxY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5VqmCakVZLixsf7hBVHq+okC+ztNoHS8QnoEcczCOWWZszdYShiV0ixqqyjHgZghVHVR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kb8HxDURno1AohXeGy8mBVE0JBL5mazRDjMuw2a2KidtoIue6IIQKLfzCr8UGt8tPzMt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lLpiVYV7IaVWUEGtcckZdUdPcUlBYkzoCVlUDSnU0OxznMFsb7HzMD5qtj5gzaDmJTLv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rcYz5GJFCs7VKRRZuPvEdEUKRPccKhX9MB2wbadEVV0t9V5hUrqI+dRyLuXFxxmAsNmR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qpTYosv50s2LrZOlr5h4DBwQViXzGPq/mauHL3ArHL+I4cDEHzUykGUTRo3NJnAdY/MQ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0uK9z8QzjuLAiZOMyh3lTY39CBB2/ahbkRTuAHWV5L+Z0KCFGupXlV1DXPBV8E7E9S97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Zo+2HKaVXKN4QeRftD6MNqg3gIRXVh5BzBolI1g7GCylBNvJCxZ0UEI9QYqz+kzKz1iA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UoWL/TcbnAzzuLm1Xf0aHmaS6k+hgTwYucX5jaCsM8jAazcAuXoJVlqHxLWR9mOrTZQc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emR7uWLnhiFCG6i5W7ROJoZ9zAYs67mMjD0xG4i+yEAoN8wKJhIL+H2zMLqC8E03cOBp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9HD8zIoP2lRLH7MxA9vBMwFV9zyJO5ydRLR6frANf/Pj7uJE7+tTUeZ8Melh284v7Y4f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ItzjUalNmTLHxMWhENwp8D6rL+jP9UF/iIsbEBgvNQxxRSw4hoWjrk6gwrQS7IF12byx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Vb/EqM86JQA5DuZZAcrgGqxKrQzKtm7Ix6LKluDVv3SoUZol+aOKlxuKciC/E4oiNAvb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Coqy0Uu3ggqN0QNBIaqIqRIZ3LZgBV7Y0+W9eICiHBUAKomb7E3Evhv9scEK0PiI5sA/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+LzGowXMTwfaf+BL4b7LGTHeggbAavZKFnOIQhKXfMugK8zvy8g5wF8yxicEsi6MIzEV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NwgTf7ilEQ2Ms46j/p4eP7/9I/7V/qPCvz/qIf8AP8fTfm/jK+T4xnSHL4/sn/YfzE/7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GSE2ezP8R/S6ieQlMTRiD/r5INeEfDLqzFan3wNQEClNRgmvZxM5batm8RdgzrPUDM7Q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OmRlyUeCDKHxLiqsHF7Ir501U1FbI9SzLxuaTee4gtTsjgTs2RolZC1jChAGQxZPWW7e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HKV4acIYXcMsJAhTLvoJUZmtzslByl6zWqYviLqYUvY0n3NRQBdPHmYAYaCZVZab/wC4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/SeyhqN2K6JktaMD8x6FpVg7m2+X5gSovI8J/qFZI7TshYSziWFOz3AZoU0y5rqDKHib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0IwQpS8XLDJ4XDF9uSYHC65xLZm8TRuPbmJOXlZLKzKs3L4/uSlGqKhhAMj6dTLfDKED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RplMVAA+zMNwHKYfSMK34savBHNAhc3j+YVVvtpjckbISk5FW+WAuYKxfGI/d4jxLr3rN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luhWCeCrhN6o2hRSC2diCzwf0lEDmHXVwNKJRkibtwgA6XZLRq4FymmOE37Oe5Zpx6v8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i3NTZz5i6k2TVviIXmc8YHlHwrMyseIFwiNmBdD4mWhuN2i+p1T5mxuivuEgpsEYbg0Q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hG+wxPKzycSoFRcJuniRXr3AVTHZoQLTPUvFxxhAfedUtEiqrDdQawglqgZiViCYjmPv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BUc+SOVlCtV3AuCXrMvyCpStABuZUp8kq+TocQ2Bz+URFZfEpZkXXiXTi+REgK2VuWzK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8SGcB6hQU+yHNjnGJdbdUa5nYPxwOIFp0ysCzazC7dSrNWt2kFLOxqZ/KJWxEyzUvcFU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L/8AsDjWIk9zBPX0UWoMCGycAIJiFNFfof0H3JUmk0n5Pqfomvob/wDk5/z8/o/6vJNS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/wCfeE1y2d+j/cQq3Ya/OJRF1Vkj6fL7P+4oMuCHBE5ubuU0IeWDaPQzL2rzonxPLMm5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9sqT6BalD9BQJtDUCxzllJDi3wQMEMf3mz9QRANrDh3/AIWz7GK2gn9q8qxLr+xP+UPa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0evs/JMk/wDLNn6XUOLM301D6J/GWw7ViUK0mUDynDFZbUymZh0pl/79wqWgTIfaE2nl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JcTgQXeCuQ4Opk2tgyMMZFrAeu+I5ldvRjVVunNwwo7BEVQYdEoCbKp/mOKonB4lJtP4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ED2I1Mv3hjyXi5AMsiGeu3uVZcVdDDqkNiUwS0uGL9nZKdlkeW4Ic7sOAahO0rMU9KTh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AgFF8wiXcs1yXDdHAeYHmVi4xVWPVGrlqRVSl23sloo8GZzA9RubLrmcQdFy7SJy5gX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g4y9yPDbjxHCy5sn+I2u6b5luC22cpGIpuYmk4AgYPIQ5djLe0L4PUap5BpUdDOa836g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66XMLJun8DPS6zTmOscVOPKS4RoxX/szFcVSaPMPC6Wh8wFHWoba5jTWOhGHuUzhkJlK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13Mu9ccypRl17jwdgM1+W8spdQlC8bjwhT2MIJkW+DqL5y1TniIpWh/JUutBl1iIDdtu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zDxhw7rPxKNdwasQJsTViBY9RNFS0VAnkjBcTYdyqTa/xCwWmvEbRamQEqXG5J8x4C33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JzLriESrdwQcHMrXhiXCNcxHrAMMXhlp+0w2n57SgtD3qW6UHK3qaNq4V+0tVfMHBwvh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vslni+OnHHzDP0uZUfQgh9esgX6EUMuCJcIpgWVUvMxmdwsWa+m0jNo1PFlmXEH0wQA/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zNx8sLEsx9AOm4rumc1coOWZV/VaMy81z9FAtx/8R+hfuTv6NQy6nqfbPaDKZ1xfpsfo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M/aEL5/Qb/Vr9HP/AMb/AIsP++5bJ0nMS2RzD/jxL51jHKfxFboLc3XLM7e7R6DO61bR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0XbB7lCYi6wRvARqVqxFsv8ASVSK7qZ7lPzCrLB1EMNaS2ZsC6T6ZXC3FmP6C7PPfU5K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vZjwm/39L/AV58+CU1jb/wAo/eNI7eN/uEELN1RjA+S/mOJR8CYDzP8AJjAwdB7OP4gA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AIJkZtlUNiwFLn/3Sbvf6dPpC5Z2ca/tLr5RrGE8t8MLlwwuWNMbr9ycEla8Qewv+Jan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HELrYBBrY1g8PcCXTkJa3t5PMV+FNwCmO6gUDUrWzp9StSWct1BfLPExmkTXjmUkDRXQ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aGv/AEi0FL2xzEw8Hb+O4UfNH8SiV1LuAGZ0wgqw02l/YL3pJcFdUo0sUWB1vJBco3cA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yLww6Kb71dy5pL1SajWezMdg9yYkCIMzPEayZUN6EoxCuRYWhaGLnV+JpTFbjZeMyo15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VnYam9YOBiawxiNfwbCFW1/6u5qgON7jC2alKiHikXcqIY8WL11TKIyGq4X7gCjn3wlk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ANfXcGTBNcT58StjIZc1LO2AG9k41oX80oTdLigjhFng7jLw1mEdy5bYFovKRxu2cXtG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SxC7ovzGIsJY8xaiL8OoO3VIr39sYuBZqNLgxd5nIzJeDibClt/sQqUSm42OY8yDfDMa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cDyYCbgrLG5DQM2g00+YIb9yua3K+SUbh3yT7XUbnA3KLGplZh1CWxqFXoSUraviIV53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gZJlxeb/AKQTbt8R5Zg88Ra3tpge46mmWD0lAQq8HUVIPBFiG0n7EsZrd1iXoDbbBzG2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OoVA5M9GGNgNkFe6XwoQS9/KXFomsxaCLQlLDvVCLB0ZXOYQlGkUvTsi5o26uIs9RgYh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QGorsX6aguLW7l2N8EtySoWcjJbnAOYk6myXU86wOK+0sLlVXiGlL5zZMlwNrqr8Sk8J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7ywK5Bi6Wy8xgc4bAzfcShrW2zLWQWRhze4i2XoGiVYT5bJlgF7uW2ZwPmCgProrA6I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qqnutSwVSbIF473zUBorVnc/kmfjllOG1LgMYazHAtvpLWt8ioRwtCP3GjohqJ6+lc7u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MOSXOJm39DH6kGaUCsPsfp4lf8GX47iVV8z39PcPq/Q/+a/1P6v+3yTqBhGM7qxfj+2W6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NXpdfMWJPKlNP2KfmV2S99OmEuKE2CVy7ZlURGKTDGXxGW/Uz8SljR19PBp1MSaRRZl/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nSKl/wC6Tf7mlcvE2o/G/o/eIWVatsqwC39kHKPGfRKr6UArOEH7otM8f4U9y/YP9wC20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Tz+yGx/6qOm/7pPyP1G76n76YEXX7UFEB6mNTZ66wmCroWaAeRBqexhLsTVSmTHEoGKe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11PC42zFnDwXprxEgYDa09xnIabNQU1feIY04xNA597i4RyPzYgbiwyWI9W8uT1K4hejn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QMohgkIh1HdZYrgmEjwKW/M5hmTuZxkoBx0hQI5ll6lDksaLcd5hyL8SvJdsBGD2/D/7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2LxBS78DmIsAPsXL7yJsBgg0pk8yhaH3qLVPkzITm8RKVM2r7mG1k9E9nUN4LbA+kh0e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0dT5DEdMyoGxMSA23qVK5WjtE267WDTLAs4915lYeSA9WiUD8WljfiC9aUeZXuQXtPUyf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ZFnHaHL5guDRDuOo/PJFgDEU7xzDAFLtLowkrfoxkyO2/c2lc9x5dd8Ca63wB/DLB1it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UAaKvU2bxe4Cvkb9P/Zl56t6mPC6zoZWjZKC0dcEAFwX13NWRbaGIhogDJwStrCwHJxE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lSUFjw/+S/r7zaymkG65hUIPGxCDiCeGXxKDFCY5RLh1GfZAxmAbh9nj6g4wwwWswiWg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QMcPMQGiyl/eZEol5j1hfIwuFn2lNzdTB8w04IiisEHvORM+I4C1jAxCXWu7g3q1T7NQ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MKQGNuKdKxAWjqGIDlBvDu4llVLE2TTOpyMx3qckxI2MT4Y/GhAUB+JaRqro5lSIrQZt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uSEGVT7RBWVsYL147inoCoKVxPUNXc0ulVU2hCV5YqdFRZMYXcAf3FsFsnmmX4O+4dUe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EK34MI4HFMmG4UdW5lyfCBesiiRTErlmBsUHBDu5B6WViJTXLmKzJXiALTfH0RvkMPcM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wSl1cra4mCEfNyyVV3DUAgbTmPkVXEUX7HURRzcDUAnnuFw9GW3f01jaJYcBqE1GdGUP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WIw6lBuWss3+r+o+pDzADratwhZI0Sq++YzEB1UI24V+SdQ0MLHuNyegav3LKKdOIFYC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LzMOPgxDPW+/lOVFccRuJvlzcSzhoazrEtdk0R1QDyVLuV/2H6qBbojsVUBKElqySgDl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xqXQ9N/VawlcF0RLOes9TMUj5JVbjjcy5qrHQCrF7QW/fWO0gFw/w/jP3J+K/mGkb784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fOYlOSm8k4P2lyufxMwrHpGaYma7h4FzQr6Bst9xPQ9stlNw0YLLcCVbIH0VNPpbfQ+j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xP8Asn/B7Ju9wdVaX4fljvP43hFLKoDbO2w2B4xfxEoV2tEBSnvVl43MQe87f2J8RWIf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yV/Yw0vN8LzX4fiJ3O9TDMv+3EVP/wBWTb+nSfts/fSjyZA5/pWIyjuLDV8zmiFIXB4l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E1o+YWbckVd5A5g5NvJcQrw+WoudiqMzGbEQ3OsKKUPvuLoLgf8AMu2Aa7+7De4y6TrL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Tddw61nRhXmClai94SNcOK+MQlCtXnXzGuvsL0wUVV/KQLEbecRNls9zAotZfMdoiVdM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EAT0XUNBJBlnHcO0iksdvEXT56lUk0qWRYUVj4qFHIZEtWjAK1th1z/carPuYykN04zA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moMxauYyNJQ79PU8nIlVNlLb/Ikxe2NRJLaiDc0zF6blvJKViqzlGzd5XPUxTdYjk+SJ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HBaysVERab0d+PML8q/Grfcvt1+OoWslf+SZPrL5wKl3JslkebsqnZKhcW0icD4D95QJ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fuqd+Y0WMs4rABDUpy/1NgmRRjJHhrp8l37mbIviCG4CUdSplUANj9s2gO67iJYJLyEM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nowb6zw6gszDh6qU1dLnp1fEuWoA+E4Fx3d86g9MRwwF8xss8DgXiMLbYPxBo6bwzDgN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Jl1LUqE/JM9z5nhFArmphll6lFqzOBupSWZasma26KltZb1FAM+SmNA+wzOCc5NI9C7h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OIn0JoZ4mWC+DiagKaWGuq9CVrFsNQZhdPUeukaOfUu9ZB/EbfEuYkLwqcRviKg2wGVZ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YeFxKj/2XruLqCygWS5ha7ZgtVi6ip5C6nJRgrEKG2CNN34JW2/sQRL4lLOoqsl9RDYI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yJrB4YgbCgvj6n+Kvrcv/wCLiUDQPMxx83EcvtAjGP2lj11MmtQ4LT0wQYLlhmNNBLVu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/wBBL+gnTEfcwgrv6NEC7M/FC9j2sjMoq1mPZEtUrLxMW1tN1HWqOxqIzyq+jAJUdTBF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yKq8n8JUDIutrFvhWR68wHS3x0PobiHgWJ7IkJs4E59ywKUCrhVypqviEAHBbriVjBKR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ljyJ6Y137jhnRLCgt3GqlmvlHkn5H9mWBsuHMy/6s/XX6vx37k/EfszmMKuvPF3+yzJW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mI5hT7me5ga8B8RA4JCOvoIdRBeGFXZgn/i7MkPUdU/eJuSxzOGV4hHnUWprFN4/QMxx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ZmZn/wA1Hl8xvn5T9ktl3k+7MnLPoDSIljhGCdBLaIvKeiUEJKRoAtZf3BjReVibkKjI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P3MFLuKq/SM2v9a/upj0B+zByZIcGLgOxBX+k17PSUKDzKVLFYsMHdZ+2dx1WKptmuDz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O4O2nzFo9J+6J2NCi9JQKoavJ6j7vG1ffhga4ffEwYYztwlZiVjsa3qXkDN8PZG1Ioso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VaTipRTmvgghZzA4gu4dXwy38mUo+yxxHbRLXlXsS2wCp4+Zi4GL9jiUwWsdxqnqh1KO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dXOK6naEMa8SxgRWMYumY5tUPUzBVN5A1C5cu2moCVLDmFizzCGNNfKLaMuQviGMEy5l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d2ew9yji8qo3A4D3blixEJyzhgYdHTuNg2qww35jyng9YQUB6waZ9R5LHPQszFiilzAD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ficR0IUFXDGjKbb/ALEc4Zg8xOS0G1kzNorcVBw8TrxPOcDs8wipfmSklNG6XXZKJzVe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9EwhhCIsltrNal6dtCNgYrNwDAIsAVClbumi0XP7JWQ1jPU2gP4gh5JkMM5mRMfdBedn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UPQeZhHF8t8w3SuljM0qeDMVviCBqoJaWvML3BlEMXLCkqOTv6LdVcqDdnTOXX1Os2y5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281BHcSMcqSwoOTURSbuC6v7iUZo5XL+t1qb5jstMGj8CWUpY8JQmVmhjRnZWMS//InS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QZtqjuGicvs+nLwRWLnooRXdhKm9wWg3MU246hMCGKZiMBKRZQULsqHIlob/ABL7yXmY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OIeimtQrjjqFgFHUTipTmVJVAxX2zAPUUu8PaVw+S4ob/wA4ZmDlK6/xX9QB9QQtjlhT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e28JhU4+hP0Al+Zg0qdbmuGJ+XiaVibz2fQxlfqv6WFNfzL+gwggkWUavD5hQL4tfuSv6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1sw6fH1w4S4071Eszn6IJSWfWl4FnMoW0LOYplBm7XsgCgB4nFmFX9KE2Q+z2pUmiIAt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3kRLDOeoDOhD/Bh6T9k/5fD9GBovh4f+7ikXd6H9k4rbRge4ILmZBXnqEdZaJhBEaWXF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4sBEtrdR02tmtNS5bzUTmQMEqC57jKmRMYx+gzBUTMx/7qYHjU2n/gSz96i49Jb73+Yt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w6lyyp3qkxfqahPijFHZtNY3R1p3KsdoJzC/ao/eL3hPR/pDQ7/bmn1BtvB+nRmifuIM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fhlzMN1oJT0PMyKN+5kFjpDkww1wFtSvMEzDU5z8S/newhVNa1HhjsCaFvtC+n8MBVVv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YhsHFmE13NZTxh4tNCLxR/uNLsvSX83MvkzfOkc1dOhcRot/DI4UAsDM4NVEDQDziLdP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qFkphm0oTv8AKfzqSuxenmVmxpgiql9ot30yA1ClQpQfiFZt7l823mN11+JwxZXHe7TM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DWSAXQgjNiA+cW1MDlmMmLzbUxwbMrDp75LDTGqZUIw47ihABgca8pVA66CpmdYvcOVi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kFi2hQ3HIqcXtxKeQY8iJC3b9YieS5Zv3BQql2++GWtkr+IW7IvU1WlcDzmAsWt+Fxvj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rmMOY6sGIZsW2+I1FIIJVmyKvLw8kvuDWoFvZrqUgQgLGIgBJtsxn8xNHRJeOpTasycy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z6FW7gGjdbWIAK+LoZWoW1daH28S0WV5l6mdGDQPtNOAK1mCTxKnjmJt3FWlfyzK3YmA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JXdpRA9wInSmv9pW14zzAAcsYmOkZkN8kdwtzF1LHvXiBWeKiOdlQ2y64DRDkkg9u+lG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dmgztuspxMPngwzgHMeiEwJkGY4PzA0cELuWiOV2wXWpbTjGI6ht4bgaP3RHG+beWHTZ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YBYAaqIsquiEhkjqHBNXOVuCEt+CUlsOIgrgzUbpqoLV0vMsbxLFh1+g8/8AwP6GV9Qh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/wDEsRdH71QsJYPhEqVBiZBNomPo9fvPw+l9Zi/9e4BfLNGs+YNweJbn/DfobH7/AEjL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VTKYJ+N+ZQfMzm5T0M2TPGhh9hkpbGTs/Xn/ADX+v8f9if8AB4folmcnUcmf3f8Ae4mk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3lc7aILzxLxW7/ZfcFlm+IfBMrarR4i5hqaTfxNqqYlDpwcWPlNC+HiF0PCBsrRGLwRZy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zNpv9KghqdzqJtMz7/Ymn0Tr1BCsqSWNA/8AkvT0ynd7hMRtljV/EbtuCXqo/Gf6IxTX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pa7BVwBzCyK3+H+v3hW0dEQj/wBV9AFztfiYlnZLPppH96YD0sYJC7NfiGgTCfMndk3A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b3MpT3MlKzwyrbWTLk9MN8h5Sh/cewsXRpHqN7nU6PdQyxKo4XBx29k2ceGAqQ5IzKKc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5gsuU+cL1ZNYnIIfJB3LVdqhkpTK6orKHfuWOVMycx1MgjsXIZq4+sJbqp9zFtU8iY2E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uCGmnjGeyE1KM0hcOmunmJiguh2EcC9BibOL2gOylxzJdh2I5jQVdUMxNAiFtBKnW2q/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nBOk6/iS6fflCyHhUVKO+C+Jlso0aSJA8TUucjXYwZn7lyi7vMFYy9ZqGePRyZSrv7lC+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KVeydgsrKQZ3Q4ReVLva5WLx+yWmPLcafBBwQOgMVUC0z9TVb3U21W9zMFUXe6V4TDAU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Bq28VcoQnayhLQWeOZsN730SmhQ1/uCk5yOWsR9kFh90ZC2DwJtEM+5hb7HD+IIRkK8V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MwsbZ7bjUvaHUa4uCLtbglGZyLIHLExdYi8TtTByjsuAOO4MgZlmyhKtVI8JuPKdZKS4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Ude3+krQ4GM+J4jyvMp0o9cShDtH+4lil/eUJgrbMGNXYzyiPiKdFdUdxXD7uZXcPZiI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XabAtEDW81Fg6IslLzB9NfRdiYaZiweJkqxmZFcxyCv3TACfmUuGCUy4hQoMM0v9F1Wb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UXTR+jRvFQP4yjhZYcvMVmSpzM+IBQoX4jIC1+YJOV8zMVUoR3HS9XFRpfU58fiKg9xB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B7Gpxcu5ehAuvswTb9okHLcAYZvoNQZq8+p7lKY5aI0JeBj7wRAvsfbAL82LQ9E5j0zM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EOZuY4gv6YfR6RIfce8k6dR6w3Fp4i+qJUSMfpf0v5F+h+o+ly4MIKy30qbb4l3J8f2l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9sPyH05/wDiP1f8HhKYf+U/SvpktZ2i/wDWPlcrb+0+0f8A6Zf+GQ/iD0j7YRhuCYMG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IWQYuNHbthl63MkFi43m4R/QIJ+YfUvfGH7zZmRf9VP4zP0v2+hm1XyjnTEfZz/TH13T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uKsUeRczfqE0HW4aU/nZ3BatHtn/ADzA/wBxvgTgdPEWbB4YmKZdTWdL5r6q+nENjHHs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pw4qLN1n7INnj6ZuaS20IigB7gG4pKucpW7uOCXDAxKwu6KZJyZTBTiKhkKQtze0diGW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acWr8e4G7WOKeZSlmNcmAuKWFeoaeMVgO6fT7wfCa+I1vvjC+eWVFgKNRNhomCqnd1zM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mBt4RJDvk1KxZLWI4MB4bij0dSiVuXxBNuHJUYloMOkLAxdPaEYksH7JDbCuzL5+ICdH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WFS3C7Kc3ECUm5ciQC1MEDVUJUjuiY7VvbKZpWJeKlqVIry+mMDilOfMpBGdt4juBTsI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+FR6zcy7FjmGBB0A13GMHhp3Mf5VxzQnKZbj9Km8Upg3yIrTeF4t0nJ8vEEDati6CNdu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QZaMnmI5h0/COosyF0b5jfK4Wrxt7mDLotCCSqYH8wr5aiSvsICim+JVWRRaET13CpL8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8jE1M+RxKH9gxEdFOHz5gKjXXUT1brZmpVGENVa5mgFXGs1BZ/nBXp9Bt5TA/wAsZoYT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CDm4uLCbOqcHEoVY9lxChLxx/ES47HMpHgSB+NO6bldagu4xUr0wYIdX5xCyNcI+jg+D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KLeCuIbGWJerqocHiEjrEpPsQlPlMdoYLXLYsRa0a7ip+4yxWQMzbV2QZReemEJ2GIUL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N1CDjZSAu+YKi29QMy4uGH+UFTQVuPUK7uHC/iIUu194PSvEVCToYjulscsRS3DuYiXs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CMk6H0VxCqpiBQJmAlzDbA13KmSw+0wbVbQsivaAec4zDIC3ncsbYjZm/G4SIvqXJzwJ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R4YfuT5/MQA1Lg5GAQ+QlTT7ztCJtDk5f1B6lw2TPpNb+jfcSDsJ6RYmubnFqcpvDBcY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Pf/AMQwZRNHHkpnUqVYfufE0UWzRDg53lYL+SvoFraa+iFCsZo18fQLW00/TKKAqbit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NJ/2eH/CKPMFTYS49RiqXcKviXP7Jb0K8xbv61VEXMGXiMCB9KX6X8zHS/8Adzdj+BiU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9HYk2JdwHVf/AGOSIqSdX8YjnHgWfxF7/wCz1Gx7hQ+3+o0F0wP5hiGHfmOhLubSsRaJ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/wAR/Q6+m27EKl6/slg41iftiPdvbLHquioDyZcVz1US9GV1WwrMq7iFrFvDx+CskrEV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2rvP7gbplhwV3Ks1YSsnuWpv5xALaziJp3EIQ+IMs8Kcnf8AaB5e0zOZ/ZmURW0HnEME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ZWIFqHkm2VVZUYomx3LHRzLS111KcgOSpZmnrc2GqPZAlW4yKRt1HPzN0ZTocEwITvPM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HkDpnFzeO5V23HSwoWwa4MMivPzA8Z2dJQw1XgSynu9qdxfYtQh0kZnRWnaN4lIZnHKG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6gih0u0FQdLqE5H+QjpF3kOrJburrF9yp1HPhgYQ9R8gKX+0w50BFtzbE5zfcuO2m8nq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AQ2B1r4YQQvjBL/eVUPyZhckrVXUU1AKvMHA5xbu43RohI0RsXKo9BKZ1wc51KMNTmId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89+INJY13jbA3aF814lLUbwOyV/z+GZhXCo1iY4PEu3PT1A7jbLpHPfZA2yxo85kVj2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vsmgwi+p4xEMGdzOcOanLHGDbGPdyuYOpfx8qONbqk3K/WJbVK22S5VscRgMKa8R5udw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FrCFSwReeoWZusam77ww6nJiuYoljWOJdAz1fUpcoYxcu3O2ph6Km3tDmMzmKxpc6mJ4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xFLPy1xOzEOhMljIBmUZ+8COL+WCo7+hLEnuvudp+YpcFFtWWUpuvMBQSgOpXs1O1jqC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6iG8FvM95mFGN23qiUzQ4ljR6hTUs4DntiLJgOYT1M2ovHEplPtHJTqI0VHqDG08zL5c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Anof5Gea7ozBg19L/Rc7JUWZY3fGzq/Mude/fJZYmmbQzmLsixmOYnzE+YJ2n3RUs8oL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BiVLa68RmtdPpU9//FcJXLeLb/zkXMcMwefJFki9EsQiLDKpzeq9Jhlul+0vQKvfwn/D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u0yjqFiKr4czIgLJ/wAj8j9iWaFaq5aDYFaJ/wCNmCCrf3RR51otpeolKOAJCg0XVhcR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ROF3xA3OZm/oBUeoKZh6IgZgmpz5picy4suEJpmXMIDcJlrFMR+ZDc4fcWz0TqDa+yhx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2feVPCV0Za9MDVpxmV0ZiGkGYfvQYv8Aq2Wf9uptt1Fl/R19ND4l4Ni/Fkz4MQC1TLVG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G3jEMkzABU1uNJXwMNQcSgpvq9zglUzN1RHHJK2UVbh9w8Fouy9xavGyNeZQiuoqNBRB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eO3xTS8opgUciPABp+IqQrKPZAzUXFNpaq3nzN0puga7lESm1GD3AUad+6EVR29wim1s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uIVRbnwgtMdkaY/+pianddyoB1rqJ7AJDJ2b5DN6xfPmJhg6zNRNI6uHKDpkjCtaAtfK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fLyMIN5uSgpsWUoWXa9AtauZIK8kbDijqJwaGikZ7i/48Rr70sk02Wjo1Msd5rI9M392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LphJtNIShqc305ZHmOfvwqLuB5iBGGah1gVmA7H1w/xFNEMukYjXTWFhY5r38RK2hfSD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pSkGLMsu98wdyHCmknQZvl4lx4c+GWubTOLgVArwcbQsZlzdy54Gj9pfKU71F3OByR18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qEEy9AKNwdeohxdQCEYW0Ep0lnCOThg6PzBrrI0gxfrYvILAjf5iGleTLAB7qPR98lP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BWS9Qr8AQIt1dT1HqeG/iUOs7i+onvcBx87mpyaltKZ4YmQtSvEuWsWazn0gjBd9pkL4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ZhH+FP6IXWow5mSGYaMB2w9aPzF8ooF9ZY1u4mheJi3nqoEtzUy43zMvG0TMU+KmFRaW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tqWSW7L1KXXO4yl+TAPVFZr7mOob+mAfLRBgFR8yiKZhbUD7l7Ni6wxOlTYBiJq2Ahn4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GJn2qCpkT3HRROZnYqEZSG3Fwtg1M9TUzUgR+HyytpbcaXwxz+5YoiLg/uT2VEPov/DT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WQWGEHRv+9wg26VBOcO5fMc85iOquWmCdsOJm0xuyVPbB2wH6Nt/o2B/HI/W2CVUZUr/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/wDAPia4vnL+oysPtZY2LFBbEZqhSvUyU+8ErEq09IHRekoDZVpgren7oDZdvxLiB4wz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j/O/ai2wDyLNBdhtODcclZRF1tmEI2vW1fDKI6Bi12sM2pp9sXhmI2G8gsL+yK1UKaSz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FH7jCmeGom46gmdEdYALC7gH6D6WTH5+i8eoSHJ9PeL9BAlYl+I5+aYP/wB0m33NEGLz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IObHHuF6bMJVVu+pQQOdZQ1UcN9LDSeimd58MRpMzVh63E2W6r8hAtH/AMdw+vq7XH3l/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80G0RUZXH3TibbKbb5hX3C86+jmUkr6cn2l7zt+8qlEih8wZyz3NRrn6JxjUzDtMrngg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fBp8kLa68Sy4kqJSvR6gBZNk0Rzhbj0w0jjuFIk1KsL4LjGDKbYyM/mXxvd92Jyp5YZe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7XfxMmxhtgJ/cqttCwfmKqsnpxz3AUxKP5WIFWVR3WksInGqXTGuC9AJyPPUMFvmEM68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L/MFob+IZbakXPuY0N0y49y5VAft/qZGo5NTOFoVdZZyRAYDDqMlo4lYecppl5vZvX2g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Ru7MMKLgpk2jOsL3YHiJoCGqruGWFHwjLmhFPo1LLJLnHhAPSa3ZCAwLwXTMmcNa8S7j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+YvGmTEKPkmcHOiYZUCLzcp0VKJDFx0QHNQuWCh6ZBBYG+Aw/PmIFNDCMMBe0UUx2d6m+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jArPuGDaIzBpsqnZ7hNKOrlc4/EHWwKE6v8AERxfe3ceqMeRLRrvRKNlWEEkEjIX/T96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Eq85lXSviWmYQuy33Br+5jCt1OgD1Bm9epgNwdLPtF7bEYWcSpgpFj2WGYpNpvdvqLkq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FmAan4lQVcOPUvgSnImqmT2hHHxAWlViMjFdxbFmJtp5gEAPgRW7e5eybGo3+Ylw5Dhz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Te5ey15YyKWp9o16BuZ+b6NPozh+xhwflcGj0l0Y8ZgV+8Bbu6mVHEYRmwc8Rsyq2JUq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csUFXqBopVZgc3yIO3KcJ4DMMMQXC9l6l7Hjqewu5khknGKlw8+iXwHW5wKhyguVViZq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3uY0uxFQIs1QHUENlufLzNgvbGqm00YqCrGZnEZcBNyGL0Rx6V4+P7TyUt3XxxFF/Tf8A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ZgtJ33/h7HMrLkyB5FfwMuNx3RBb39C2MRN2dKg+IGFdSu9Sr8QukdlqYvJ41LEadCUs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1A/+YilxYNr2kJQUbkfqfpY47/y9EcEYZxAhQvjJcWIB0oGVtPm8V6hUtTtw5geiPG9q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k+8JeAOq3RT+YAnqHQKP3io2TEDnnzME8abJj3UIX0c1AjfilK+CKzz6Qh4i+gxifam5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WFPrM/dZj/zZJvmuGi6/cY1gH4JYaD5MNC3XMFXzKzNrzB39DeCohePiVUo631VdzJEy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LMF8nge0g17XUWt5MuJ3cw3b/vUbb4YaL/3MPhOYwhzMJrZzllrgFeJtu2Zg5VzbScQh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MH9Dp0yrP+SI0Nj+JcuiV2cMsdjE3kWA+/iEG8miUp4OGOkwZig7sDNnBXLjFq3UTLYv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tXr5mgbjLLA3vQpc0hGEx7U9CENO7mxdli7Gy4nXA4o5H5iI1NGjmVGp4mdho/bAr7G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7E6igqBR45JyLvuVClO+RLSMRwbL1AA5cHfVSlQg6JjR5RgtuLNcRZ7irvKU00L8QtFX4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lks+XhjSIQqvpOXtvfipRgLpf3IjNNdpT7IRWmFN8zNIHNT7jsH9MyRJJBbCNYh/YuL9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hbXeSFgJZOGLQOctIs7JhnE40D0/7lEFnK5Wpmx7xKUQR8rlCsbBqWsSoa5YHaloAu8G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WE3BkXpHDfnJQhFtQKSrG0efUqoj2wTARYh+Uw41EACICoJ1BGMEL24u6nQU2vULCQ12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3KRtUDwuuJjAxAR0D2Ps+ZevVzn+5YGrxMW+SFTms5u5eeaAeJV3eUsWW0wRqbrEFwMg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YuNLYZucJiLT3BCnM2VWXcXZSXAUmNCvcBDpBB5z1KyjaPMKRsM5dTGPyxbrEcK6lNjY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AoS5SB2M7lVhTp4JqrSYwYoDZ5ntIOIgRUvWR8GIGAWTxLnAF5lOwL7iDOyi5wHJWcyh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AjDEEMEEuFSjc4KiF5IF1+JSF0mZVbmdEgFASeCAOyYW+Yq2i540Q4MSs3ACeYBa1lnw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n7wU1zKgob9xLK4ilfxMAFPiIVnt+8KxFdCMDZfcHP54f5jele67mfaDUJNY7e4uT1Nn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NRYsX/NczxmQ74Q8YDjzL1nMIx/WX7zVh833J+YKJeZ7ws14fBHkjzInR7Sbcv9YYBh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+ghFBHpH7ZeWWnlDWHy6il/8ACVe/11/lP0j9C00wv4/4fqR/xP8Ag6u0Iu0MQWFr8TAM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zP7p/wBqJViJaHaOtRPg12csqoGP0Dw9kaiKDYRz94wFWbbb3LfeOZVPTRvWbl739XPH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6gxnG3A6iS3mZvpS/o1UUUUJR8X41HS9J+82mmYf9uU44aovaeYw1VR0DFQzCq8Xn2X/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WrlsQt8Lepe81QcXIoZ3nTUwr5YKYYhwrUfzMcTqzFbg6Ar21Y+0I6AsUFBKcFZdmDzK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8bsqm8stiVbTl+6UmRD6X9d0014yY+ISnZgAvbsisvUt1VYnsCVDuxbz/EwWfcYWhivc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rBLcPqIhsWNbh6FOpirR3cKihUflKZb1E/K1Rf5ignYy79VLNmb0JZpnXtHxMpSpmnEV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6BwTcFtBXn3N7sVZ8Mv4ChMTmFOA+KDUXTSFX/uAUCU0f9wLqjyuSBwOphti2dTxHwoy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5oorKfM7eXiWR3AMH4lHxzJDazjXKwv2R8RewBir9xJ4ium3ZzcTUVL1E2dYlduL162l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R2PMscgvwJS2zjdDxOYkunLuZqKa3NufWow4lvJLptYEs1WkuZUja+Khx3cseb5ljJjh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UTKJmDnbMMc9A3LCzJYtygYdJK1dF4im20roi9WdOBPHmJwVGMZlGr2+yZq+ATErjYH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vQLqoYnI8U7lkdWrLzcXBu+94jUAuSLtQ5Stp3L0qi+k4g3DnuMFcOQhUbUNK2SycrEv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hwBA6FwLlDoeo7iKQW0URWLLOpRqAmm9xU7QBEdwDO5gFVNhZ7hZv6lh8IYmiXqo3ZVu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tdXEptBqZQGKYNXKHMDH5ojHEO7O3GFNcch/Mx6VyXHmOLU4qZFqMzJuGxb2Ql5yV2pQ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Bo3n6n0olfSmD7crzMvUh9NkVNY/XX6uYf4yJDT0rmHZ5dQM6o2zXzj2+P7yqVu72suL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ZFZRvpIPJU8IszXMczJqI6nkR5Jfl9PSCnkyrVt8T7Qjgt5jeS/+g/Qprvvm8fMemx/1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2y/MTYyFYmTeqlk+CXbSFACmvtCagvkaW41uupYHVXqZ/S6VZZX4jIUSsEdviLZvkFY6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l5p4hWRzrPyD/uX0AEm8jZVfNxNynU5uYxiDrcuKGmdmZcTeNFsqTwjFFjCO69V92oxm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QKqQWmUYF4iwfuqYvVktyAf+uGaGawB66jabhA4oNfAx1bsKo3vwv5lqvKoAAtXGefEY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Y4YIHWF67oghYlHwHJ/5GAuvIAyTuPnOHVPcoUhsuA6r3FHlJINtdURuQQiIjBrK/wCZ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lHUC2JTzEVm/vGKCoYxqYDGmJv6h4jYkHDEoLNoWOFMr7RBSrwkNpjnuVVNOSGPJpOJl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3mYP4LhaemS5V5wm66+0pD4h5i9V+Us6TjKAvrzLlMoHy7i4ZvPIy44jVQTTHZZlYKQ0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wrm+EYumOvMZ45f8JGZ5ryflMggq+PMsmRxIQIycsW/iONqcpdFnKGi7mq5itYP2Sypy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tN/c6jEALEadQGdZVpjzZxGpitxweSE2YbU0xRcfNxLV7AQ8c+Zi/Rb3KAX7tzi2MD+8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3SYWerLlV1r8ShZTQ7ZIFc0u2h6JSQ7HMdaN1kTQrpWU2MAHdH+olg4PAPn+I2/voH9k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P7zie844mPWzFTKXY7IYq5VNI5qbKZhsXup0Al1VEwH7sxvshDHlFttshaGt+PEKAjUs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FoAPrfMfxQ7dzjOgC/UekcljQr5qfEwDk3KR+xACFWKJVijBObZZcEbVHyi6HAFHCt0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y3UNsVmEhR7BMqT7pQeIFGMscVPtMSi0KnkDgSZygeiNl+MMFD4gUY13GNv0g6xSh2gu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IIYjJLR5mIEVRhDT73MRa9GJIB51Apw7EooRpMXMLeBxUDWDyb+pgnFf3nxlmMT6h2yj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XN/Q39NPpv6n4/8Ah1HM0j7zPcFauiDGenDDBoIouYsX/Ff0uXLiy4/ouajso9R/9Y11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K+JR+ha6b4ldR7YvZesx4F7Mt9Dx9Ff/AFX9RlDLi/wnT75+fof/ABZD0ZUYZ5eXs/jP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mf8AjP3jeflf2jk5vX9x/wBEgLmBOBMcT3m4MfTyR2L0xzuV7YPKU6+kysWK4/VgzjJD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NB/3aObRh7nMvgW6X/bFQ+pOCsfEs1Hw7r84gRdY2tkpr4jAO7oOqX+yFncCDQrX7koo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iFTEFXg/lGpiiOAw5+3EFiWrwLGOMMK2AsX2qEJNSDnDxFDIXGMBydOT7eYnjEN5VD5G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R0/RYp3pRfqNXOFt54lFHeGXds4mKYczJBOkuaWI19zKuy+fUFFhyMSDWbNSpsq55IiK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T/xdTFWm6m4LvibAo4dTFZu2/jxArPomfkhzQxFHBoImIFbTnMBrJa4Jce7XYuxl1EjBe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otuYsQv7ypuqu9eZQhnTpm1EVoYltoL8EenjmN8+JdS9sVav3M2lWWvtC3ByuKSSdbEt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fDCLqT4igYY+buYXPxFpKaar3MC2LSsFcR1HhLP3TLuXBfzGmJTpzAQLqtMQ9sq7lnsC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g/MvVxx/cBQgoS39wJVBEbKYYI4I3hsIKAMaCaMTFv3mLccjswugH5oZlLVVUQxe425O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0nAMM1f8WvDA1z8yt5a5JVB8oF2A/iYCTYiHjrWJjjE/LsaT1BRZMahkClAgib8SnOks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nBQGzcqoSyyOprnMQCGMUR+C9zOgwyS4G80DzC20AaOMzaCjAdk163xMgKIbJEuthAho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m1sK/lgY8QgVWaIFTEaYz2hUV5GPxHXED9y4bI06uVB21wgshTKD1bo5nB9C6zURkW4c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DKnEWQsbqCQ48zfFKXNa2VaCkcK2JUF3lIqotcaXzMlZ9UqK4OrAQ1pTY8SrFhivZcqs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Z/yJ448ceP6F4D6Z4CeBAnRDKsBvBBQKtIJJCr1PT6hj/t9BkY/RVj/i/oV7T/i57JTv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eRPAzwMB4YgcSh+16jhRGMWLH9N/5H9DHzGuSIcKSnv9K5X/AOUvgn2n/MjfLlO1lOD/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fZfaWAlhY+If4D/AAmv8efpm9z9xlSwl0zdIEvBKtQJ9QWML+mwSnKsxXKAUAcfS/Rl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W6H4/wBR4fvn9R+ihlzwSOB9vHgX/PczGuX/ADceP5f9o8P3H0S6/tQcf/L1K0d5RPd4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3MRDhjLvAuW8EzT/AHC+vzN7jjbnz4hvk3PzKDzVkHWJy9w1S2CF6ZnQHxEBxVzFPd95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zzEcQP7jBb/JHt9mCLB5gHijH/IjZCHg3Oh0jKw8K09wpHMK+Ul+sLsDuYLocV33ALi5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uAHfDnPiWoKYJ+zMiIz0zWi/V6gYMxPOOZaAoM/1LuVd5QqKI+Uw1rLoYAV2fSbNe5aQ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BcB5uEW2YsfzEL66PPqJsJcOYurTN+UsKcPkMDoZareYPLc+Wdyy0ywXDFguiFmo+gVy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xQ4lVk3ToxGHsYfAjfY8TI548Rnvdz+JgPRakI+fNyzLomsoE329Q74MJ4MyVF12fOOx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Vxay3m2apfkzm5chKQKozcFCLvUrIK6Y41fzK5fwUxjfNwFhrFG7iYGohxTuXylriHC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HgINNepXgKO7Lh9uOeIKinGpTMV3D3EqmfDZZ08RJTC8hhM5DHAnAqpxCFAWVzcIP+sy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eUHzFMKv5gj4iUFZuVimmLuWFSgtlhXMDVlDLd4cmBMMywJz74j45CnMTbbqwFJMRnAv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Oi6lcg+84RHxBF54HEbMuAWlHZTAHM9KRgx5ZJ5XpYyLScxYWST1N09fo4CDfH6Kh9al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Ymj6e36KuGGn4+mtfo19SP1MX9D8wL9xreBj+37ZSjDVTeOIsfosuX9b/Tf6GP6n6J+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oWY5zw/yRomTf/bn/pS8Lf7pfq/M9UV/9ysu5x/60/8Acn/qQ5/rzPhk/wDPP+hPJ9k8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JPA+0/6kOj9aL/34f7ObU1bCMbQjSSmFni+p1R/UQYOV25H2g/NV/h8/qr9WHz/QTmU5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BAu+MTD45eYuFXe2XMxXaLhnR9NieJl4v+YrThAFMhdkVrzcwExUoBfEduYYhlXJBuah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hbA5Hcpd7Zr1Bc7nSutfMa7cDgjz8wJS4wukdOwD9kC4Tgcs/wDsA4RRxR9S1gKo5DxF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w1xyz9Q59hVFmlHqPwpk3jdKLHLmCIFe0u2WkBvITslcH/DHePENCsNW2i+bgzWRCrRX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Rf8AKgIwVuMQoFLOsqZx5g4mVKvvWdBIwcRrWE8lKlevuEuUnNJf9Sp3PP8ARF1AsXZL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pDLEWca8wwg17jpZCMR9I1CWYjR8RoOay2QiZah05hnH34j7q1SvBMNSGkwhIA5t4aly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RUzWRen+p4ZUbYM9zID7SlpnrEO1VaTXO+ksDAYo7lAGvBq5bIN5OUsZtGkYZKle/EXp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ChuICl53cVocvTUbBM6HA3cVu5AQz5DCwlSKu6z6jpFdDthGCAsVDLw7NYjvDj1XKy6r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6gONS95xEraLyxKFoBHblm3SXiFYM5qvUR0gTHkslDBAi7Y42RowsysHRcGARwXuwxMV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F9EESRmzz3HWgwmocLlpSHmBY6VoPWxi0BXi4Q5ln5DYbXDIEMc8yQ6+Y1q5W4EBhzqM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bhjaW1Rg1x9N6Xx9J5uV7fRHeHfeYdMxS7m6P0TH1SyLhiZuc3PX0cx3OZqO47h9Kr6U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sURF9DGL/gv9B9X9Tr6L+l+j/wDMx/zEuPht+zk+0QC2V+kuW1cYbjqcS6iz9OSXmOuJ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hlwOIy5fX0JNotQdoO4foWp4RyRJZDpgZ/QV9a+mjEncb/i5ipeSLIns/MYojlh4YP8Ap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Ix//AEYOTJcswCfkx/5Sf+2R5R9JMMdHXAKn4L0Aof5Q9TKw4Mzg1fKf+sn/AEGD2j94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EqaRN5jFUzBMVHj5GZOqxZmrXiYitsXB1aMTLNZ1+0ZX95FmHshdmfSzZEQ4ALfcvr3Q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RqwNGJB7SpwqVLsx0nBODX2O/Ud80e4xRaYue8zReoxUdywbI9brDUHMDdn7w86U0S+B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uLxXbeUwsRjmhmNXjMWh+TL+oHVll/FLvpVGvco2ba6m90hr5S5pJobS8Mzv8U0JXTzZ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RF2cPECL3fLEZG1CZzYQQDoKTHMVcbsGAOqbaVgdgAa8kruHxxiZYEKYmejZd3CQk7yI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umYucAcNxUIkM+5lqXqaY7beOIQSbYYJV5rKNwGg4zD2JrjuGEDrG5mC1okUatlrMYVT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A7hluou+xiUR6yDOXeaJNdB4zpLEXeTT6cTIEpgrn3EsSmWlXP7xdHIGg4JdpfF5HEto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jF5hJls0sGuJVrVozxBSukXBotuhzNwkUc04isTY/sSzVI4dsIGTtuOOIJYLhau4q8XE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E9nEafzDd2XKXZT5lcEdoYBf3LOc79JUorxDCdCYKmiGYB+8zxbxjgbV42JNRkWPkESL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HBqZLfCkalR4pMXB2tSsZKqh+Yefgj47ltXXyP8AUlCu2fhDXWXDRMyU1wtZYg8C5SrE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yX0TZvHEFWL/ACs+93tlcsAysBgGwwm6GZhGorDzPkNwGrbPj6I6IuBBQfLK8Matt/Tb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U1zNwBZ9BGq6xG5aHBWrwRHmZz138xxDij9DGL+m/wD4b+j+t/8Amf8AObIyqK0fi1+G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Tj6GPpzBtx9VwxqaYNfRxPx9N3mE1iOR+nMuIZYufJBuawhn6OpmZTSHDubQxIyrlR+q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ZhD+y9S5cu7+hqFWeI03cW508R5+br7xtOkGYJcXmdOJeEpvUGx1A5xdlyhzmV9wuXUp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zwlQdwWQkKuc+5jbUuq+SDoB18EOD9kVpbNdMdrjhGWtuK4jByiqcdRsj7eZhLQLM8Q5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HT8fzBoosXGOmCKIMi3PMobWFcs9kH4TfQzNVh9krXMhDP2hcjm9ITA/EoQfiUKlZ4iv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2h08S3NoIH0EmIoXS5MW0ivdj0vyW4IKkT3LGeI6fMEHYfEE21+SRQMGT/twIcsYVWJq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jmZIxgVbzMTd6eGBqKYKClCpkXEDMS0Dp8+IelzaNRRhxGlPEVIS6zq5yzJl09TYpRqD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0r7pYV1oLOhgCFCUAyhyBOMwEgrVQJw0wqjd3LhnYvPUayRgFouWgZwjqN2OCtYY6qWh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xgLB0kQkwwPUwmcfDxB7gIRnM8X8yhthzwcRSqEY8BVuWz3zD8EfWmY1gOWKzFJiBU9S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PLFNpyR31AcUt8w4fJjEuzngWKhLGJXDAYlgxifJ9CBQjbFQHLy3FG2b8CIw/CWdYisO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5TuTdXmUoHu4Ogqyyq9OjLJHFQwupZoVpqY84aPCVLCtKI6XrxFwXwNy7MAZjYSs8zI3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BPX3nNcpLTrDxKxd1f8AKFpsb6AIOVvg+0cxptOPB4js5QTq15ShFuS+ZVVyBoX2lWNC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TdVFZQPEW2MyKr7gLj7oZbcay5RqGFyMI7Zs9w/sidWlCJtA1hjnX3Hrx66A5ht7iOHc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YjuFUwgdRljfUBZKLDYL8P8AeYTF9Kj9CxS/8dx/QxYw/QPCO/qsuX/+Bf8Ai8ylLgy8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9XU5htlR+jv6flOiViINkOD6KndcT9/pcPoxaI8fEIeHY9RP9QCAA4Jr+ha+rDUa0tb6B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0VSkBQ/fGoM/MCY+6Z4yMS6vC5kqblrwRTadPZdzIiWLLl5l26P3ngZnpMpR4TrNtyzL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M/cpKOIrxFmqqcxFvKPHwqcGCxGhURxDxBLjyzKT7FRSYTNTECr4jVdg9kI9MoTNkdjf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WoL4+U+bOgdQVOGjKjdxnIoncGrLX7OpWgy8GN4gLN1uNo3AAyjFYqNxMtPMN8MWTmI4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ohHYiOV8VLsoz+8DnBGTiLYvByMJkk7ot2LaY6aFMRlLAir/AHmRLByr8TkHLaiemGfi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LHc/JnKhTxMUR5GagIWUKBuYx4IuK+t+TMbZC09ZU91ePcaqqw+Y16IBI4xMDEomaFAS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3lBlxl56Y5ELumux5IrjAHmfxFWEt3DiK8QD0S6J8EeU+QibtLjzG2wS8XYP1WLnVPFR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UsaSZAPFlnem9y3UdPKYhQZZy8TWEOJw2StA2Iv1DFG++GVdZXDALW6mSvFA/Moollw7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mVfLzMJQ4Qu88wxeLhoIHUTkIafYxhbD8RBeaOX8x24KPKK2BGQ4qHK0HmgzoSVTxfmA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yPUHB94NM/LMwWQbmlWW4piHuUPD3xA0YTZ1NiJ2vkQ5/eUbWphn35R2hwwCbJfxL3A0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GK22PDLYocgnhnQWacEtheYJaHpuCJSNHcyezgmBxKhLGQ5mVIVA3xH2RFb3EQjqUAgb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1QkxDH7HTnTddTDf2QrQz6iM8CcS7TUIC5qElqGM58No5nmKmdxhjevpq2czH4y5tgGG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fEGoxfSUX0FF/wAHr9BLlxuLFhE+uosLj/8AW/V/wH6D6Gn6X7+jKmmoEZxKxNRxDVw8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vo/pB9fWY1+CDUVi/ug7AuEFGA+mv6Eh0ljf06zP9MZgZlQTeP6s/TmmLM0s9cMOA/jK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nDE3KgxXvAD1U9SszDXFQeJRwStXLiJEtMlVupXmU1hiuWKnL94LK0u2oBi5mi2e2aXh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+ItzxAds6UuKUWOoSx41DLPMyOBMuQSmSIHZHmy6rhg3JN11KTYFv5je4nINTPsActyq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ci3HLbd1KWSna+YKfPQ3jbM2OHL9YNRtNbLlyr4/5jYTOkZHMOVhX/bAwvf3ELUFSnD5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whYkEmkUXwzfiAhVFtN+x6iPB2GoeKeOWCPEUvkhXU9XKtLWUz20rWF3BKhxUeZXTg05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Hp2TA0rUm30PIxNybUWCTPqt1bPEL1yRFguc9HEUwF2qHVJg6anPV5Gc2tymv6SrXm/J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8QQJ0bjOliGLMwsy3vNLi5YUxvUIUYLKRUrUB4B1s+JYHMcG5cDJaSV6epQaatuDwSm1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Jc2Kmm+4NCZ5xBSmuZZkMshhDqknMRzJMv2gWs5B05jeuFX7YsDnHhqpmmVpodSwGmUD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5ijyu3sSjFQ2eoFGJy1COqGa6ZUFucTUdSRwBqbYwpcpVuYNyZMIMQKutQG5a5WHjzBl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kdlBosD0O+KmFbBTuJ4jBZWlGoPaYY4etkZVeSZCs3mUBmYqI7iqyv8AqUFc6V1LYxmZ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GciLpd/EYrLYbFuvEpmdX1BK3CA7ZqmP2Fq4lqPESXdiriu5i6G5W3DFt6ZwflPI/cwE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ImL0feV0fdGpYm24cCi4ZYxL9RAZeJ1cOVlFrm4rmUZmq+gaV9AU8kGmJtmBcRNkCw6k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d1+W/wBXBQqL6Dii/QX6n1P01+la/SvqszK+hai39D/A/wD2H6CENfRtGB+GIrqAPmcR3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pdbmU5huG5zBYfR3c4nhxGccO+ItTiL56IQmk0S6l60/v9Khr6sYs0l+IH6F0yQMysTb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8CboYFRWBpg/7CfgES39s5nF30ah202R0HUy5zHQXBjczWEXYr5jc9nPiBbYY3L6I1MZ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PbLmxzXBL8oVPsEvCTpLfMseBafC7lgdTDNwtubvcssVeoxXRLLhUNUrF0gDqPhgSBs0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h5klOeQB44UIh4Jn3K5gYUfaIVjLwR7LY3GYUBYvtD9B1oeYOXxFmxvhOPVK2IttBRlO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ct0sGdzkj0v6MTMtuYislZPmUxSjL8TlG0dBNbIKNLMFcy5sbwx2g+yYczVMHBiNOoFe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dQ1gBzaqWfMLQwM1LYt0LyS0pCnUzA8uuR9x2mwVlrzLbAYWvsy1SBDmoF6Xp8kScET5v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MyIJv7eZnnKmv3lwf+TPUwIzI13EsVOXFWRXlSFqETkgb/NAMqXCd9wM3elf7xXlTXqJW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3FQBfQ3T3NdShewQluWeWW0t2VCUTOvKDJIpwcLKucPL8ojK0/4dQtKpoH4mK2PssV0M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iXKBV1IKCwfHOJZPHv3gpFs6xqJJQ7CoALuywxcy6FN6n3AhlsYu+pZjCbUol81SrAis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KavLEF4gHTCgWagRDZOkYGw4qdxqpZYt5JWZT2ygCZaP3imb5QKKD5LhwZqTomGpwXKh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8RMEg4KlRxuBGguHcA5BxxAaxsLx6iV8rPHkPMakqmPIg8XwHCUS1X3LqpbJtuBE4lks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OEAqVO4u/wAob8eE634h5uXwu2yXDKuJSaYRBYuYtZgLUVm4a3LlUDbaWYLCoxVqJXP0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eJWXf0SVJX2QUhRDqh7wfzEXHtNn0H9DL6H0P8dR8SvpmNJllU5+l/Q/57/TUr6X+t/x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EuLUn2Y/iKoXDcv7/S5rEvE8zH0ZlDbGH6FTSeWymyhQAAaxKB4MX6Rm2FMRvwW56iQl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oGGFI/UfqSB9GIMVfbLv0WJKr3foGUFn7bwl84R20ADoO4WV/CQV+b3FNSeoAv3GEwss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+BEND8h7lWD7pfHCUGBNPiBZ9TN1zBcpU8sQ4PuWNVBurllJyhPuQFIFGsrLAbFMXUeU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X4WW3R2hUO5w/IdkBO/klAwzAzdxWc9Y3Wt1H2FFoH9orsrByHcqKNDwha80vKZMy7MY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sLvOY69xPBMBo6gANp2zSqPO4k6WPtLkLpYsNxkmK7IkJeAGZ0XSq2Ag2Jh8MDS6X7m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GDeZUHjC8OCVKJ1dvCxRC2hWZgLBt7V4i1Qq1xs6YHj0LxFByqvR49RDS4WPl8wL3L8M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+YIHAeIrAccqIx6JKu7NyjR6CMlYlHHfiMGBQcNecuKiv4OnzMiwt1lIrorZmZQsh03Et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nr2iRSyDbVyl1ZoS1a47lfi47aigDIV7nFtIAgDCmkT8xu7mDqVA+pfEW9RqWBT4aYco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h4iR+RmE32wjXEpkRL3xNUh19JvRcln5IppnUUJLy2Oqnq5TYXfigbLTTGZijlPyR4rY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rO5qkHIlTP0DFVsNTfUGplWLwHogS8o/UxnHMsRwKohk4YTKo+4RA3uoeIpPaXLXPkzK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vyZfMB45hBVRvzHcvU1Bo8MJUMLDONF3KoQRT2Qhmqkf4jIwzPBvbvvLRYWUtJW2r6al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CmBcfIRPR/Ew1TK+JXZhZRaF1KRzL9ouqo8TxFOGoFx9ku7Id0di7jiEMV7nMYSppphB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zBxx9CEJbFvAPB/tF1PmZZFzMCXDiO4fU+h+t+i/oZcWai3H9Nx/wV9alf4X6sf8B9T6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/e/7lsG1qXTNMcszhOnE4hmcRZ5xNCkD8/TSGJvRjQqPifewYm/0rnqFWuip2bJcLoiHf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px9C5gRPquPH0LKYpeZuGJCGSXgFroh/72MT6CmyUfRIuFfiVijN8wzAoB5mxr6dTOpZ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O00ueke0a8Mrqz2Z1LbwxntuOrm2F/ZKs1MznNq7g1udxKAqNZnJ9/pFAtlFSqiolPnp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WAvXzNZh8kIZT+Zcab1MScNSkG5BwyvI7iwEngwiiJYpudnmW9MDRmumW06KpVlHhIa/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1YPsZnT9meoZpzQnUFhVyNkNrk8QK0bMe43KvI8eohBwv+iGrm9rEJTjn3KqeIi4zsOZ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nlS4RDVi/JGv+wv3ggTK7Ipm6MGn1EoWjLkYjqiGqwI2tPvQg6gO4DxTDYfN1DHZQLP/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CB9HL7ogBVW2AZQ2rKe2JUpYTNeyPqtE2IAc8eSVCwtaExWhedRGcbWOK5hAs6niUK6F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OSivvAtVXh/iVC3m2uIiEtTljFVkZkIEpeGo6HCWe4F8Ya7nhzYjMxVT/QzLepLd4lNh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zc6dDVSpE/znBW7/AA7iE2O1NxAjleW4t/lWN3NhBwcP8y01uFNy1gf4JXxJhREoGpaS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gmLLlMIjiEFOTxOW35g2yxL4+5FMZuAXmUeOboZgbvLMueRb5jsLCLe3yfJMAGPbMPZv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wyrUFdwAYug9dzOMPufEYmicVzFkzP4JXtKqkGK4LLYepY2GYj03KZYHdiFyz4iIXaSU8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1l8HlipZh+ZfjhZnJTNd+mOHZFz4zHt7bnSLYjzBuXsg4WAbMRm1/ummEXf05+nMZQTT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GeoNeo5PoP3hOYCfN9hHAtXeWUs0xbjqNLFmHaLMoMfQP8NR+jCLFv6X9aua+iy5x/mq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4D6MP0DT9Cf8AbJCJTOcTM8o7j9N44mo6jiZl1eJWsZmmoecTC+0Ipi7uBhVB4mVthCBB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fz9NTCGZa+Y69pfyBQYxOoRmP0GB9E6JUmC/Q3H/AEMwh5CZ/fMWFzKX6KkTIcO4PoQe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Am42p9/zCGNqn3jywSiozcOzMVO1S7uMKxFovmVk8QlA3cQ5XnzK3S6ioJxIm8ysShnm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0pjVZmFDdDFTJfeqEVAdqlokFpjMdgFL5hZfC2Z68qKJVI52uVylTK8MrjVZHEpCmhBh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npWpixNnFEK5Zw5zLsBqvKBVFaDHVQqvxTAUtA0+pTtrD/TAf/ENz1DB5lJp6YGxS2M4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gZlwgpVkIoJSmizZU1TA4mJtQph48vUQMDreR0kQXjLq/wDUujZiG/vNrDIvZ0wUp6GF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5oz5jmiIXFRqibvR7JUEM4F1EplHgK5IBp4iHqiDAOhqKxLLDWsubl5KQyfl5j3PIP2jm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s24HFnuIjYWjAagRROmrSy5sOUw0dR5QKFRyvUEqG22W56mEEGYMBsgUzlfTqWQdAd41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dV9Sv+JhxKGB0cSg1NBnZL+tqZ+EBOgKNxhsYv7M0PCVaa4mOGwu3PVxphIGWAVZ4Cb7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4U5e5RQ3BhIqBu2YrzMXQMLZZ8qLRGpjopgIycylM1ZSKzhmWF9Yg1Y3pEdblQwB2ulQ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5CJmtvHOBoBwlsxmkDlbZsLvbcTmAluMxKTDIQ1ijeYqWFpo2GNQxRdWoqhcXAuV7nSm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bgQL1nN8Q34ojRwzQ77h6Tn1SaNL2V/aDtlxw/uf3wZ/MvFT4T/cGr7dv5ncJ7f3MV/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rIc1XtBszLdYcMrd4avOqeI/9cT/AGn9c/5K/EdV+/6J/wBZ/E/mK4pud7lUFnuM6DQ9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LHH3I/3CeH3IN9sCZkGekP2hZfr7SXf0Y8KwHiYBWRLbiV0PiLhHcvMeZnI5mSm/0Gn4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9b/RcWLF/wDmfox/S/qPqahHX0NfVuGmhfpdsNxxLNTbMukwOUvHmaQ4faKhqcDbAJW/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gSoECVKCmJr49IuQK7dy59PvhtIynPxMOJCUYESDEwZyjlln6mzJknBPBHP6Gaby8ezM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lCqmKUsSxovTGBhfMZpNj6QJGVjFMphHUvkpqdd5WqDlxAdM2gLVUecangglW9TU29S1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imu40pvcRuJdMQ7TCZmPLiBNadRZd8JdA5jsbHJOAhm0zMF15ZhFDEG9cyiHmLWcieoV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c0MPUQ8yFyE2ArN6jq5BMQ0vA/mVwfNR4O1rbHxKBsQPEC5pbzT6hBOiF9+oBUeCfdi4M3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fFwoWNNSuZrA1BQfbxAVB9yeOBoiX/YYworPX7RSN2DklZ1S5FW6j0gAiq+FclZ4MyT4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sBeR0hiLLnO97qZ9aDq7g14d+TqAFrFcMotwOD4iKhSjwDAWh22xUMThNXItGPM8AmcN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o2VjDDWAMJ5JVGx7mQArkFHfYRU7x38SgBio5jt77OWXMt31LlbSuv4RINY7P4S0Wqzs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EmLD0lc2rU2Sh4orFDeRcxA8sPVQzJNvvEn4GqUybbPBFat3MSbWfllVI2HNVKRQrTXc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W2V0wzHSWC9MIrU5H7wsSY0QwtNOpicm2NDSX3C2FfmaeJQUqmN7S7OEShbjqEKLlIvA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xwTKKw3SYl20OJcuF4YrCZaNstRA3GKLdzswS7+ajbgOF+Zi08ZV1De4wMepRZ5a4VCLN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sJEuMIzCvsCkxKINgDm+YDNOe4SlZ8yJ1YJXjQwjgAxUMOtIpLbA7Q2XHghYFdA1LdMc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bw6mZ0QbeIFmO0SvvIJYi+YxANsTI+ZQViuodHAgsA+EudjRFuKl4mKfYjyk7TLxz9pT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u63K5eLyMb0bbGkTgXNCx9pdRDZUqxyreFiPZXELileanqZgTGDWYetMZQjmAN6pKuMz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x5zJHcxceY6XiYOL6Y5mv+D3Nxl/ofo/VYxf/iP1v1fo/qIR+u31GvqKc0c7DO354Wds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iHn/AFJ3aHZ/dFGfyP7lha+k+gX4ftQ9B4kMs+ghKlQIQ+hMO4YVl+yNNZcIteO4MPpA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EXvE5fTYFzP9V+6jMZLZYTwhAQwPdfl9sqsDiH6EqekywguLAqnxMZ7GH9pkg19FR+iU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54ucZjL2SkCI/iiXLBdap1zCOFd8ykLEoVQtMarLADjU2JwGXS8R8J7xYULpBZtqWI+U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7idEAnj9YYBAx7QWRg5sgZLpdQAhGOmOJr1eC3+8N3xf9pR6O1LVM7jrfMK/YXNQoNYP8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3l7RbAfaHWx4qI4TpeyfYVSrieydWSoGaoMtg/mG6Ud7hjYrtvcy0+bjjF2Qmmy3ZAgc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PJLAm8u6lQ7HPaVbnVn9Su4tqb37mODdA689x4VZU4Q6iIov/hiaLQcvJHe2koWSk0KX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IcJ8HiGENBh6wGAripcxkdCoZBk9Yo6rrvE2RohfIoKinOJcbmCnsYCHLeUpjEGIDgvI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DuXNnaRKLR4GpsjSpScWSUVHFc2Myva2rEA8hqnEuoZp6mYoS3e5XMO0LKdFIhStUd9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gBfmz6TULXRNzuGPzNhuC+W4W6XCHJy15lA7UyStmXREYAzOQeJnbi3GsToxKuj5SixAt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6mwc4mJ5rI2B0KS6tXbmyUw+F7njA4IrgXpTEMsrZ5nGGWP3jsvulCLKgmWoqhHP3iDo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3H4i/ED1WUXiDY6Hkmvo7nmBDdK+iBgLeoq2jVEryy4fMsWAZM4i4prY5PmMj4RlcEL2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qct8zB1DHhjCLZdjcDpnWFrNwwHAYx8hxcXfLuAuII665hKWMEeoOmJgMBoDpBSawpuP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KYNKcvcLbKr5QHDBgOY4QUUM/aKDKGhzNpt7GNrYS/PmWS4vJUDG2yXK8zdaHmFLRera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FSsM/d/eaDFCt/SzOTGNFgpR4Th6m0OH67qP6zH6cfpr/Df6DUPpX+N+r+ghCM5+m0f0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L9wAhzUrYFLWppuR65hoElIBp9oB0YeG/UFD+EoahzKi/p8mo4+r9D6kIQ+ly5zxb4lU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a+hdn0NwDNbcWliP5mTQj4lxpPcZYUJ+JhCwptTzhCF+gzCtkdaIc+z3M0iEGCDiIhFZ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nAQ+vhx9Awh8Yw5RI/QuDFNmJV8fQlwl8LuDvmpcPfM/i0k9MdWzcipF4jZAwwTwht1T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5DuJtNjmYHMEpxZLidEm4JtuYGjz3CoM11wTAccx8H6NtRBgwFcs6hLdumWRyFOmC1dq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QG8W55p1cfdJFxA+h90628MJGlQSWSqtVyhQQTIFM+ZQMN07GEp/qVwFjjFB5Uiq+yUB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MgcQxxHZzG13OinBbImyNyX4/bFgC9NTYPxuDuVVd5TOYtYtcNwPYkKLX8Cw6ZOtIcq8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q+BEHH2UR0p85eVf5QPh8GKKoeVnc+S5tLDnJqAXQ8XM7KGWuK6pMwEV2EPiohdte6yR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f4uLZUuNJkYNeptV+psA+BPQMsRbFr03qMdlvmKSypeJXVDjZHRYNvEK/EHSqmEAaLqE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6mMQKD3eiMk3dYdJfGjyN1qA0quKmhBf3m14J6jFCGu9HDomLyFJLu8E4gULwbjQdVKr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SDpUWP4IF2yhiyoVt+IDd54igMSHGcQMz8pSCiMxFCzF44hBNuvZFw8K6hbw85mAGTqJ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c6WVhj6Gh1czHKaExqc8DhOIXYjpKBkBKWBtTiUfq1z3AEzKfLFuHsgW3mJlqVTKEsb1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E5mWlwXFQ6bkxLzmZ9zHO/gqIgWG3NeYtj4YS4XfKDYR1OcucQsoZK7IDXorlAKL9yQL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tuZ6MIbZPMsFRWrmmBq4OC2FRA5bjk1y0rD+BFqyFryShVLQUyoTJaH7kvNe5c9kcY0u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Jk0j+YRR2LCzNcRLHD+yOgy7Nx5MGXC+UHyJQQ15I4WJO/oH9D9GcRY7+j9L+oxY/Wvpf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j6B9Fl//AAkPo/R1+i6+hM01+WSzm03qMg7uooc5pnK6uBBUYZuZRpi4mkFZq25aAhcj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HXH02hD9BD6H1PqsLV/ZKLPVjTT+xHJdP0SxFjBimcWNeCLPoPXMs3mBe4c0HQmeYgJ7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9xSFR4+n4H1YwwQJl9UfpJ9XQ4uJiXq36Qu9YWjG5o22uGWIllHuHcShPmf8XNsTmqmF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wTN5zF5Zlx5hNgZRs5rxM6NMPMFy8DCsb8xFwBxpgiFOxww7rW/aK6/vS3pfFa9XAK6a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2soaAdL1GY4aPb4mW+XV1dkrAGBe6IQrcsZQ8sSBiM5giV6tc+DwGukhp0UFcJ3Ca59X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YC/BSpmQ20XMuhb6l9TAQ2NUlwB7K5i2tl2cjAy6GRX3iYjtmyva7ZZhO7y0RyC5EfiW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HCO0t726tS1Thp4dJCHnhQQJ2M4nexjO4dU7JbZuHRqK1fxqVDgvg8EiSoqoNMatpUc6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uj5KzKoYJ5S+XX01UycDqmP9qMrcSkV3Ocw6sHqHFC4NxvtQvLByGm5UHW/MdYGdHiZg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E2xC6yXIKzO4mFl5UHDXwxkWi0dKTYjgOp4WlVf2hNa5iG4Ga/iVEHqvMbHP4S93OZXx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0qlRi8uUoL2JVmfeW/aQuiNTKHvcXU8w2HLxOfsjYDfdMqYG1sx7W1AN+VOIJCOjthLW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5Soy6JgTTtKkU3TomVUGsYi7ohuMtaOmKuXhG235l7C6yEtzMN133GbB4WCHAa7TNOHe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1Ux6BMPLcY8oBEJizBFsHBe5zrEBlkKvtzmYXhaRalp01KIt3omqvqwzaUOzfaK0gLtV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TuFr6kKjfA6uUGDmtwKZBm+II3lkHTGiMrkNT7hnlPkI+XuE3AB+ZUBGhuNvV5+83+ZR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TxAWa4O/tKk22ZG0isOQYjILLBqAYiLoUGtQWZTsMQBpa8fuHibm2IGUhNc2h7p2v9xX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BUXLioQb95jxm3cJrjkFzWPqn0fo/ofoy/reI/pf18frv9L/AIn9ROIw/SdfQnm5fmcG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I3bmGAwsrxfNQWDYL4mEtXFSl1CrXtPgadwHfWEC5pKlQJX+Zl3g35hYfZSkv8Sq+gwv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GzA/aEsUCS/LGaD7Tv5oT8V/2jYwyyNfoWQQQMQQfSf0BBUF/ROElAnNP6iidMck7KmY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YFcwq3BDeqmLBLC0PKa4z4iGsoPogHB8xFzqHPOswQAY76m4nlLlmOAX8TjpiVzFC69v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mkuEMcss+YRCqnYSoDtmdihpKXdr7x2PIOaUrERfA+mPmjlGX+UduZKrmVwJl2zGF8Bx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Nt4uXwGxPxMUKe0FAbA3VkF9i99ywLrNrbNC/QHkfEXyK5LbhMpQtH/DEYBlEX6wRnGq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VGhnDa8jLiFsH95DbWPOk+e4hIg5t0xlBSY8y7SZYqsPDAbiKAf/AAbgtIpwQcNjfZKZ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ZT4CZjWZTkZSotFGfZL2sV4NBQVYhokc5rHzNXjmlmYT8pgazC7g4gOFdRxU4vUAk83Z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mMw+izruPBgUTFksSnb9koY2ybCsV1TBMkDi90Viwvnk9RxjKGjErRy/BIEULqDxncw9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O5HOJgzNWwDpW7MjLyoC3cwXpfiC4xflihseBNKW82kY+gQFv+Ja2g+0OZIyuv3hkozA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y4oUn2TNZKrJGKWKHhA+PHaYgc7lf+XG0C2BmisLw6JmHcmsTXA634jZmkZnpSDXsWbY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Qed7lIKtzUrjHUX6Vrz/AKh+GE8PMpKq5lTL0UXGsRSiy46ABapxH48u4ItPB2pK6+BM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RRXIgWW+Ki4C/UVVgru8jEHC0GJVqoWzNsYZb2LRFreR3cIbAsXTBg+9qodIOTsJb3ut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QdTUrrPENnZoeY4c2L+JgqD0Yl5eCAbdQJAcAsx3VLNmP1PK1fkjYBmKkHua9krFwstR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Kbt9xjPLytw9xb6wiuyaYD9bxLDtn6KxM/cYMc/EoqjM/H0XcBy/SvoxZf0fosfpzH9D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C+f1sP0VNS/rf0f0v0f1EI7R+pr6EfoTZAMa8nZhIaHB8MTTr0/8l4pYu0oZLOEVFS9B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6MC/o/oD6h+g+h+k+mtSjp8zjL7yznE3OYRYlR+hncrCaXAEWmtdwsdTf2eoFr+RDoez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wdw9QfQH0YIMRPowRJWPoJjgzURm2/DK0qcMUq3tmadi2MomBokNsv6Zii2ncRj0HNk4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KZVEsLxviE5k/mV7gre4rKmN1GAm24iPC7/iCeQdwMrdHPMY0w3wSlYLfhCcgVI5mUeq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gaw6foj2cF5+5XlVoOWJXx9+M0kuaf8A0oI7dMXFXldmTcrE9LwxK4BwNMuxAt8MDYJe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3Et7PEAHQhzFUHj7+8YqMbu0mXOKu4hXpen8QkT7GuWBjzMWeGctZJQJT6lZBoptrMsX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QEoCPHIgqKy436iyAqt89pxKbDxeR3MF47jWnio06ri/EO7WC+oui6KHZQwJSHPYIcss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2O3UwLkKDuVWV5wMtP7dJd8KoG8qfBLHlBTkljo2fJNwltg+VRqZ2TtBoQQbboKIBtEb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DJsiLZceSsIzp5lA7krEqEtOKJmHk4YdDf5YwSmKpw7qVc4p7IyiI05IxrA8ohwWuUpC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2zCzP4lQ8NEhp8mXKLecRFqwRgGUtNeFy5UPmc1icI5V2Zhtt9ozSLNKomwmo0sto8Qu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ss9xqyvmc1OrhPTZ8/tL47gqm30rhg8R9dKEXH2sBDFAdchi2z3D4MsbB71AxhTnh9Re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ULKwnBzBUs+ZzjawG3Z8SiVbe6gYAWKcEfD3C6hJX1EYZPOGVYa2Ab+6HVRDIYmoY+kE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wAO5llaleLiAHY8xjtfDZKAjTiuj+4qrg+xMRlVU00qjuA7YTqsRm9py3qBCEZNkOFCn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UTTBdm4xsK8pNQUF719HaPMe4w1HPiINGZvYx/SVS/QWP1WL9GXLz/hY/Q/U/r3K+t/4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0IwLK0284ImJmw+02jTIlzwWBHUQFlORmeI8KjI0yV4hhAlRGVCXBlTn6kr/AAP6NKil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/eDtmdJZ1HDiDzbEeGaCkA7XxMVV+Wcj9QdY9u4q7+jpm0ruHOOXzKogz8QQNfRtBom/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Yj+yaTd8kzUY/wBgeyViiWV6QsZBR4zAwIXSV085gXmZitaAzbUXVg9bgDQ4hzGv2MpQ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YWRYauIScnKOts3XUASIlkhQOXY8Rqwte0e5cc4mN4yTEAdFz6Y9wzn8k2HYeJl8BaXc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k9X4gMzM8XYy9nLtzWpqUgZE8wQIht9B0zNMx7DuOmXHZ/1xEo/YPmHAVfNGZi7elSqj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14ikYTgMAMSs7wVZWeC5oFSZNMC5gUJjXGgAsl95g3QBwqlF0VUagrKbFajTYZ1FgYcO0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mu4EvpB4eUs9J203BwKd2WPiLJZAG5zSzY1mO6FwckfvMl/8mYS1leSXlb/ZmYq4Jp6l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0IqImjCLblRsg1UVaJTEmey/F3B8MyhUnvzQTENDbnuWqUKkrdSoNshcsE0j5eoqTk5P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Kqdk6iJSpzCICqFOf6jKxOi1jGUVQQQ27ImwpPwRs5vmCdybGPcpZ0y267mAoWXReqia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xLpAeI1lVVuO3ZxmFYYPBAdWzHeZdAXWZQ5J/eStIbYG5hjNxriju3F7WAXklR2E2mTiB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VcExLN78RVquod1OFZZdXS06mN4C44RjnzBWoGhUwGgjHCMPcVRBM/0n2sWS1H5jX7eI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BqoqbaywKRR7tRDlAxrVTo3BRsI5PUauGZBcvGwSRsFNcniUs92OooxX5zNid6mkqpg2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JialeKdGdzLGqW9S9Oy4Ayg/KHQpqzcw/wBQiR90SuQKnJ+cLyv5lEuh8wY5MbjlH9pY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5mwC3AMeZezFByGs3KyWWVC8Avb9V4jeGIkWZ8Uhz+mFzL1H0T6Fi/oM9Ix+hLizF/Rc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Dv6Lj9H6P8AhPpp9Tcfqw+r/YkzL4GRw8Vlr3GmWcRdyFyHmCCjYMzg+tSoy5f6RCH1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/iLL8wXRgtMI2NKjGcVkYVzk+YMMARVq/qfRRlZhlVKzDhBX1D9NfQ4iR5i3KI5hKnPx9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0jD4QHqtqc1iqNlyPX0BjeikwZQcBPSlXqZVbwVUMBDbllWueLJq74TMmkxCipYYZRgF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Xk6ljYpce6ocCAJWpdHcbdeN/XZmHoVjk7gJcxS8+Jo2mtp3DhOWoVTdceElpNBvwnWE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bmvxKLUbvyP6lIkFS8HiLVjhSl4+YxIDDPXctrGqtal6+JgZ+0rOsLkBOXLIuPJE18kj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Icl0x3kssFbi3NMapYBsZJp29whb/wAQU2sn4TUdseZ0IWvR5XLwXIhGqreQGW+3A+YO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5IKvM07gjbLGUNLtiVfERpBh2+JZ62GchLMabyRC5wP95t5J6SsUp8d5iBTYHJ7gMBRk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4uOYG+pUCNJgCZHaPZLdFpeyJkCtTm5XvDiBiTYXn1BeRTJ3xBEVv8yitKquUygFbxZi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MP2ENdK9YiE98kKskNi6zDVuXiAC1G2osqpza5nHEJwQuMcpfSnFxIpTSq6nLc3XZHSJ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iu4iOrIlS+H4mTYQWawROAMRtj3Drua8AZ9xKhsriGdHsZgMtOAjqF3BcJFKrRYIoPeR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pBk52YqysGG2pWDFdh4Eo3PA3/ypRbEXfctwLJuMAIlYZdYFvKo1BUYWA21TcWQFqRc0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Q+0DEsYLggyqtWpdacr8wTBtnBLdTWeIRMwQoQ7ag0c3oviXRYquYMhoWGuJcxCjwkGG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EtJoNK0w0TnbJAIAG/eX5pLd0xHDMTMoHZX1FCjOQl8/OI14NruIVpM5h5EYmfXlgfCC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N3Sp/lEzWTvaWX+UfZAOJmjO8gRdTTjxHehzvmIG60xWSyFPQzf9Hl9BBqDmYP0gsuip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ixRY/R/RUr9HEr9D/wDG/V/R4s0Lmwk0PJ8fRhVld1iUI0yP5IaScQt/U+q+p+km30ZW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GMMtZk2nPUJg+JKHkMSkznEOD6n6LF8fQh9SEPpx/ir9VQ+lx+jOfo/QePowYiQ3mVRKq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nmXmGGYow5m0coZo+ksv9IY82w+IEVZ5eoujBY7BMAyDhAxOUhoTwhRCyOWPFRcGLEvM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42iJFYN8Qkx5PDMnC8n3CutXIix0dLghW49ktoMLMROrdULuAaNjd1TEyF1uC/qYRgOW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h+ZZl6xwczvFz2GambjvqZfLvea7hpHvRLgAUu0FQWM5ywUmo7qmPklbpb1BewKIH5EM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mtOpexvDH2gAZuMOpbQtr5icjg4JkM95woQazuCpkN6svLFCXG+Ix+rgSUcLuTUWVXnV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zyWAoAtT8yjCjo9RuztAVKn7XTGtHVPvMGspxDrFRs0+4hhZuXqHR4H71HGcmCwC2x90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nEaFcxZVZGsZ5uAoncW8dRaiROXUGGXoWkNhcVUwYWWdY+9qu2t1E0kAav7QMUHTCE3C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nXmc1mVYejFrtDablMiM8a1MhBhU4gNl3WUTTkeEzAMJlR1OAY2w8SwTklK0XsG6l8FT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zqKJWoHllwGMPvEo88IB4PCTFSrFgWBwEswWIte5aRiKrWrp+Js4ZQAdhimMPM8LesRm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5ViDlT90QCwsvmVmQ1o3MXOC+Y9Kud1lLQDDz8y1AyyXv2dxt77vxMi1i1czEPJZ/wCJ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f4k81EGp4aX3OPldNyVAnuqg7lXALVhzKOSi75jRWVoNRgVDWC4ui6aajsF2GXEGzIwZ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6lS+KHLqcUUKiRGQVW45A/dS2VgfaBRWb1IHRXBZiHAmBRmG/gt/EuQdyZjhbaCgHVGt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ynEBoR6lpsq+zFIIwL4dxjUHu/JKG1nyiNWQuswPDnqXCPepa8na4OYroiQ0eTsgXPNX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Qvm4rMt7iYkEupWyQzfMFctvOQm76a/rGE4kG3iUD5h8OZN4mkYxjv6Mv9L9K+lfVX0f8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2krUjraVyX24+0d4HhGmdgQFmW5u7/lROiPX8oMn5DHbY7W/1H02+p+sGI8YOUWjC5BO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UFCbVuIOpCvoGEqaiRhNRZc5+hCH6mVK/Qkr6V9efpX0Y/V3GE5jzHuczBncrMSafoRo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6Fxsv0GxuxwLzMVFUqhaz0oLXF8RHzkpvn1EaybguDceyfyiJ+JMRzyghUiN4BEpKkq/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htWyydR7MmDwUsMtxiCmwWaWc1AwmxGyTtZhaVySyz5XD5g2gU3Qu2+eF74Y1g4fEEK9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BNzn3OWKWPaHyQJ4lfDnqxKixQ3mDlwo5E3A0gtnCuoqISfMllmUcu4cy5OAQybZnofM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4K/2hpCnPlKNWdYxfcuqq+I1LbmJp9h2loAjBjElW1XMC8PaBAnsmiQVLouA8Q5HXSy1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Exm9Irmwrn8I8nDEWnY1pFa1ZdU5ISriU46jbMVQeDLECrLhLnSu/TqBoDITCKta6DEQ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mrl3DHkzdH5PcUyfje4bQRqxMf8A8HKIlba6jVAWpkrnMoVmqPU4oNjnLnirQ4JTVrUT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K2LZjitBR48y2tDngncNILcqIRF+0yJkYF+a+IyjIMHzLI0WQWRdpYQEKVlk3EXkw9Tv9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3AOYh/KoWDfuWXK3LWDfcGwJ1GeNpg04S6oXMQkcoXbxEhXp45je2oLcEG6eTMAsgSnD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DcV3NpCY4RTteFxVsbRWcqmFkBo5lCm/Tjiif3Ski6gWsUqzshHxjbt2QKmDV2V6jYtZE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tB5gAwF/MvDZ8iJKhoV6LFCqzoxRN5L7lkPwbhMsypcvEpe8nHMscGEIqVOASxgRdrc4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Cal6a9Shzfb16l1f6VluELxedzAAgjgmOUZ2pqLTwvZlAQMua8RKnRC+JakHnmvETRhv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Xt2P6j5CA/mELKaWJx2mVQxYE8jMQafvAzTFrsiKDlqDaBYP/Uov0DI+YGMLe34heoLj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ioxWRg/QceYqZtMqtITP54MfQ/Rj/hZX6S/Sowh9D9J+k/Sz5MDURKE6ZRwfKEcV4sn3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95en2t/wkY7/AMB9Gk/6lxKHC3Z5lGuOvcS2M6XMn8lgy/WbmU3j9b+lwhA+hH9b+h+j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qcpr9BjqfvDOAjqpzAxDCHc0fSOEwJsnGZBEzgr0LlCsvJZ4I2JySge452jxBz74GcBh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aSec4mOpHTNHTCZtLacR3vTLyYnF09+41Y3bbuLYPCty9Qhi+ZZbuJGtDdL4lFTa8yz4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ImviP7IYdqKjvzE8wa/9S7kDnGGbwthDbqBQUth7OI3L70FZuDk4WAVApr83n8zHWBi2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OwbvcVMOOOIwCqadQMSl/YITVVhEHHG8Wp/UEo3gqNcsMOkaqu2cMTSYbYuE4UOv95dC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3mriF8bEPojPEIGrR7jTNgrXlKYHKuI6Q5CAXfcrRiLNY7qbQvtOXJk4YQqsjamTr8Bg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AmgzcrhobXJKK1dHiFpfuS6yF4SPYG0MRzkH8QrSwIpDVCMSEpGVYD/mZYFB5i4m2AwH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VdC8nsZhrQfNmACF3MJS4oMKNnMNpXgg5HEQiq37ly3UhlxLwXyQww5g8MVNOQUbZcjV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DiGmpwOEcbEb4uxKr/CXfDMZijiUgYXMy6zmNQ6Tamen7Sta6uIkrr3GUFxESx8FADku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QqTXSoNsyD7XMe1XiboW9RRQ2ZqP2mSt4KjVgPiWHS6EIofPqF8Rt2BTnMUrWLKZbDTz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NQcmvcb44NF3Ki1jV6SsUYRa6i7rLLPUDjnW8by3b7Xzc76deUYSDRKpJzVh4VmNRreN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CzWQSQauLyh5NN+ImjXYNKEA5P7RoW344WM3kMikvllGhj5llfus4i7/AGCmh0IF9Nc4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aH1lp+2QxeZWTUUNWvkwceYQLHwGmJAx7RjHceOEYcn1qIB3f5BLTsINRlRnTMYS7Kk1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6ZkRdzZXjqVQ3wQOXhbcY2JxjROAWOTolvG3DWI71oXf4isC3h8Cb3GGMx1GH0cZjuOJ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H/ER+j9WP6Lh/mf0X9eP8ZH/ABGaTMOn+yUmUKxFW6FF1PI5Ai5NwRgTj6KoMfU6+ogh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qMZTEjr9ANyvzKj9XmP0qPn6V9Dgn5So8rgzROIvsmYSpY5fS0VDQ6n4vo3dO5+ZjplY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5qIFxZsmb5gIOEQKQrKJZNc2zWacWUEjpxK8qBGW/lMhBsRNF25mmyUZTfqaRgdQ1kaf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LF14h5GyoShh8wa5m4wvUoZJ40+ov6yyoIgqjYwD8Ly6hFKZQ/NAk5rGmozfK+INNUwj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8FhBxlftVEEUFZXD7ljkKh1/tAsHNA3zLtg4fbhjCANGQ+E8SgqGzx69yz7WxuU2XGZ5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OSYkqlwi5TbGLiNSnEu1yJaf9y+OVn/jAsDtWJ5AzY4+JcUWut+NxUawUtz7hIQGE3mV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1Dl2ZaeefUp5lS9HTNQF/tp41blGSYk8dxS0d2S46nPogiFFiB1HLmFZIOSjN8FwrHlV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FuGI0lmRpOSlbOZyVkjKy1/0R4QbV4jtuqnCwvCvRgmDsCxCwrriGmoJR3BJYRuGTbMZ2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ZYw8wvHrEFNCyZA4OJ+5iX1tuLqWBZvdQC7lg5J8j7l2W74l+WVDdQqplKVrlS2cZb3M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kXv1LOgONRalngce5Vo2qt+yb3jV/wBcxYGHYgCaVoZpOLoRGRGBf5S0XK9fZGqDmAZg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7stJwGdMMI5uTpFbpuK8sIOrw30xdaGCsRTKerubaJjPEstlsvZFDpXEAU3bmELFdvaB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FxQsOZyljBy4S6o1PXn1FXMXubGYcbhnpHiWN4TGiImP2/lHTW6ODia4DKiWMfpBrE5q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pWL1WeFiC5VQfdCqI1mKiIR6bs7xKbUb4Y26+pQA7Fm5mbS4IDZgou510Zm6snDGqF7m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Y7yLZmbWqqlq9G8zUItn3/qftR+hDCEXEG36cy6j09MX11GP+Jj9V/wn/wAbr/Gf4x+j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9GMUrgEY40ZnHQzB9mOv0DNfpuKXBDcH1NfV+r9D63Gcy25f0X+gPiMd4i7ix+psRgTi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B+EUOBNJmJk8Tyzk8Q3GLl/um00RMExHpn503lkF6JGZHetVKAZQQZhj7HYlc163FNlW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lv0cyzRvEaIVlvUIo/MLSYdursygUigIKa14uO8cbxUoFp7xH/UEtZp0Moipp5h53dSq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yHaSleGCtbTt0gMI+YowDiqkq6BuzaYOGQuRivfzjIyL3JdfaIJbxXd5jmLXkjkisNuW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wINio54PcXNJ5a8RWlYKc3dCsG9fJEfJjywCXXMR+Jn+mYiAlw3EPOMmJTWYGhmMNfI+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NzVG4LZoFuoJuAS+JTZR5AlWuzFN2TU0rsgO2Xma/I/dlxsUsTZLHXmUgtQg7wWbFeFV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gwsMUFYMxxBQba5jFkbUx3gYL1E6LNIwYHCoYvKF4qARaIq2g4MTJK0uiVjUUoxSg4/t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SKfDLdS8kfE9zbsIjTbDBGZcfogTkU2go7uepaloPNr36lF2TMtZlMar5h6PcAuD1Ffo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xAppmruYVbDC7g0VnDF9r2ybhtdMmcwqikeYIOhTpNdQtdQOi3Exg7KHXzGIRtdvM04r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Z5hCaHJQ7KKzW+JaYo9kUAuV8CBFy+BolA9E2dojNA3NJigey6YSSbtuSV+mq2giFLI3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icNwD4igIC8nUq6x1fL/AKgpQqYGHQPhDhIPnv8AioCZrByPqJlOxhWtU7aRV6nlqJbs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XHj1MUbGe3iXpdeIBf6BvxHvCThiFyAZArruak43e5dermGsUZ2XDYSY2FHhsdy7Bu58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wmEoGIa0INPsxs2ziA0psEAZqz4SsGkqr5QzsvLmeU1+WfgTb6LE2hFFmmOT6DgXY/Rg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Mf0MuOoy4zn9RPof4OP0sfrf1f8PEf8B+gIscIRWo9cwRUhyhVqOGJQHcH2JrDf0N/S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YQ+h+p1D9LuMZeIx1CHiDU4+jfEcfR/eM6m/0aI/Q5IkcMq6+h3OCZKKFDyzPT6bkmLmM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9z8maJtQyTnfEvyCjcBAuy6gQpmqPMUtKyCEbVu0HJK/2PSS0PF5RZAu1PEucS+OI4WF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sypmJeS7qp4rcezeG6iMzwQx6hQxJxyTnnCIFbHKeZiNOEUqo18yyZWBjhe03+0FBnZf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UE31m9waR2EwwueiKI+Ufdo0KtpZEMcqlNejEKfewZjcXkRdZKK78NRGi460QmLhbFmE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PKVAwr6XPnFa3BwqXOhBH7qLnKasUL9yUVxSQGCAJkT0Q5Kx8BjuZnF8cVeJjUrK9CoD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RT0MUdCDDlHiF6JgoM6VXtlnYnioUoxwwNZ6ldN9UwlnuVJh7lGz3k1MoI6uXVK95ZQL9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dEu24K1euI1LaVxCqrBeYUTubVVxCzUxUEdeyIbbdbgxRBYDoqGN9x6pgU/lKGXssrmG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p6iaDmWhkFc+TllQso7iNBLkJS2+oOC+CAI0MTtRMIoXuAj5MsOGr8TgI1BUjwUQrPbi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NOJlm89lL7IMkuLIIGxZT3ElVB8rgKqRun3gYH6hAyO2N0vcBeWL+co3NTkqINkCddSr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6ePOIi7Xd4/iJxDyrM8zRY3CoJR3XxC6qpcpLJ80DaCrqt+ZTnfiYzpYZ3MM4B+LjNha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3nEZN3zKXREIy03/ADMBOQZTdaumzMgq8+YQC8i6O4Lu2UmBvGVR4QUvEDuWWgeTyihP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79xR37v7Qo3pgXEuRVYp2gTQoymOXDDg+0RTToXfuEoOraK8kFALai0GPlLEQ09QtlNe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nlvzMXoEnxFsvxPwD9UPo7gzUP5mvoc/qLP0fo7/AFv0X9X9R/nfq/R+j/hI6/wn6GYz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wZQHbJioQwpcUPp1uLMcpuHEGPofQjGP1P1OYuY/QxnM4fRxmMEZzGVEuc/iJDKQnDBd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4+jf2g68xU+5gvqL8I4tZYWdMwvqHGaI4IOT5+mGMUA4hMCyLWYdZQMtblGLY8eDLCHI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3fqOrbx6Z74fxETZ2HFjj1KDnJg4jAWRKXx6mROBQwRiA/nMpUNX3A8zO79dS2rHLfqA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W1B8RplqwZJhV5XG30tsIVLRWJmrJKKXV6lLpeZtjZuMQNwenMOQrc+VFfKPV5I9KMtk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iY0aXLA8MXeA0tpu/MVCgtY6w7l8Fa2VCsR5QjjDML3xE6Ozn8x3IczuK51/ScAy/Zi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dqWItYnk7hAZLJGTkZQ3LXR5jUOPpFcsPELFjfEyDb95XTtuC6MuogzFzADqrLM0nyuY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bmohMPHcSmt2WLHBxEwW6SamDpermuTemBFIJq6iFyV1WhRwG8uswYmvLcPXtC5xRar8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0X5rUKH6Fcx32GPmTBzfqIy2dRFcN+ogzoXeaTKBOlxRFMGemiPiSMCuN7mEA2CVs7tq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A4SDOkthEg5YqbT6MyyEObeZeiyFkMzAFLxiMisHMQGgxGhDYqmcqFmAIXF1kiBV2/BB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wP8A2ZJlv1OaovOitwnAdV0epkzk6we0e6vNuQ2BBAYuXDaMVnMDipDVy1F2sFgTUXlE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7wP4SVqZtTJvMN6qZv8AcQUYyikWD0XGhaDxMbVbEEJniUGMLGhA5EyoutygOT8TEMv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Md4YOYWgw9nyTzUBtJYHYaSDWMDLcc1+LJpI6OJwO3BzKVinDwRMcQHJL2Mh76gI+g5l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eZTVu6nHTAaPzBT5jGNC3CfvHbAseJRt2G5dyAWuq0/dGFy8kSloyvlNHqH1UfoD9D6+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7m30sZ2hK/QY/W4sYxly/wBRr9HH1v8AwP6X6P8AhI6/xj6ZxDEWHuVBo2/LDQPoyLTE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KcGowyZggfQJX0f0kYfXT6MRfqfofSqBKjOGcR++Bjx9COvqOIQYjtHUZgYi5lzgzllx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jPNHqKNP1LMhk7jgmXwy8q325iGkw8iUYADg5j+EG8I9yggON38y6iVTXx7iK2HTiWdt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YBABw7grXglISxb7uApMHTxKN3SrOYiUtolxN4HCuYGijncqRm03PVZyRBoeDFfb0Gpjd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5kIpxCMUHSZqTtkjYLJj+6FAgodfgxemFS/BUz7uD+/JLSpyceSoO8CBH8oRU003TyMT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N1THE6meBPc+FT8CES9Ij4YyzHL/AFBBLT/BHZABtKRR+RNqlgR31KmW1srSD7r/AICM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sK8zhQucYlj076liilxQJ3J2TTsnSYJgftFVsdMAsWHNlrF4MIo6D3KTfqmANAlLxBAJ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0wI6/Ns76RWoBARu7xxLWpdjK1pa67+ZTWqryV+8GZLklwlvfzHGOyJgNpaPyRrK9r8yi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jhuANrImOlyytsEgpwvhOdXEsZ93uGCuhVFTtRs2DiEAtYR17IQjQz4ioZP4FHi2bzAz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9SrmCiZDOG/vAIzCv2YBu1+SWb/AAmrOHiWcvxLQw5gTbWrLNcZ7HcBexke3iCdKELh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o2wjTy4QjSmfB1UwBeYHfC41kDGn4EzZDzx6lXStGWoBp4BCvEdd3z8QjkZtDcYDZyVj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BtIIMX8UIrGv9oLUQ00ahdUDpE8hdfnEM1EyYrHucqlXxRKzCtq395Wg2MVzcMgbbDRa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kt5c4USkY0dEUW9xA2JQYIInDAo5RbtMiolDyZII7NvrqWiiArUsahTR2lxMl9ojSBd5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CcpgKnGXEJhHk+Ye6PulAMpzL7mYXUTkK04/XAo1GfhfQ/4A9zaZI95mzM2aI7+gPrJX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y5cuEx+i/wD4X/Cf5QlteRb4jYo/mALyPl+nSImuJS8lUGOEduYuP0ww+p9GP6mEfr39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BZ+imCOq+pgnU1HUJvPcZ+U1JjiZosV5mRKJd7ldPmK5P25x9EWJqmUm7epvg0UQitqU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nT91UyOmyawRjUGBv1M7AvbcYzulnOpkivbUAQuYsEcRPBx4hbz4xxu9QWQcWD8RCzYm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MAYZ3j0RpMbYcK3UbrDQArDTpDz1dnHxLj2L4iaNuY5LGIvD3OF11GQxbUYykYpQsa7U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FBwAW4GPNOGBLBG0D81GuaOOSoPiFqIAItcdTkubXsmJQJer8QyGp6eWFZdtwWg5oVOu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5ni4H4ikLFsddwFc31AYC67eXqIpt/Y+8YYZnsPMGl5BUJTVASpZQTpOUC7zxlANtNyr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HFOIRw5NkalGQSllirHiIQe5lXUOJmrcxnG+ZW8hq8xl6WlV/mJW2CZqKG1ycxtL4HOn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FgKtQMYzhDBISPYMd4JGJaoxiBgPs7R9qIYSCsPJNTEBGkb8wdqjvTrMAWzTT2gA7+0H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K26uNGgAi9itg/FSxyWEJFjMo3Vh5j8D3KAK9wF85Y22NHUwy0jXcsQCKJStqjm1POiq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X1d1AKGa5OIO3OKMykvomeWfMFYfliHXRmsxGrNHBMEcepcKlJeY0Jz3H0UHudFXviba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uo4glyvihXh7blFlHdwu0Dxmo7dvSrmCka6qAmCd0QvfjE4wzXcGbr6Q2bSvMLKT6Iea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iamwOk1s83mCKVPcJcMwOx8QbCn4lBHXziUTF3UaswXYwY6eYMBWq2lZLy1cTkRWYDkS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zJ6lw2WwuK6WDQ0W8RReuXNwBXAsK1IMKpFiqRuu4uI0VUFB3hv5mzPwP1xH9BWo3ZuQf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CaIfQ8zf6qldSv1mLB/yc/pf8BD/ACxEDpMHJTLKUmG1QANNXox9Os3eoqcTLLcFMUJ0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bh9GLH/ExjGcfQ5mcxfoHOL7xj9HK+qY+jynCOJpcpcdxq8zKcy4uF/KZJHjcsdywg+z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myDHpKX8Q7jS77YrYlN55iWSxOebI+DtpGWrtMwAYA/+TRyGxzB2FgV4jTwqoN1Lt0CH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xKmTdV5iDkUpG2+OpReDfMZA0X8xG9KS7XVqv3Izue+o3V3+0XEaPYv1LR24QELjVkmc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m11NV/ClyqN0jmJ8BuF3BN1VoG+BSfE2Sz+ExCqhu84uGaFFsHGIV3VlB4notiSyqV8R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rEamzr/RBQ1K/EGD5zTvqXyA7GZRVwGbCByoghAWO95iK5KL1MuwV1W01M+UYoBcVG12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h5LXF4hsr5xLEwZMwdzgjKDp7lh6rjYnUvUmdpHmLR5ZXRXONI8DAgOWtijjPMazRz4id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xuWKZQXq811HWhxe4LBQK9y4U/Zk5FV6jGUNmMAGsDvDXU3RRjTGcV9WwW/iMQVsfQQX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eCCdccXNZuIxk8+/7xU1DJ9m4GJ7dwbqU3xwy9Gu4ShLbjjivMxC+5wf4RuAehd7lKwR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cjWvmBRblEFYycxwReb3Lm69EZ3+Mpu1rjn6YcDfUszcYXjvW7Y3d5n1mFxAZCZQbAY4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uUdIxFDQMwCqdZaJSzhbefUTDA+c84YuCAi28tQ8EJQ0dkYLPXcs/loHP2y3mA53TLWh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ZqAd7iAAnAy9OyYu5YItXiIDHW2eY+WcsCWnrUrAHiVBaN6n3NJxFGF4ZhiiHY1io7Dc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JTP9pllV0gLtVdcQpeitRG34WBm8fLf9RTMtAdTYsfP7wzA8kDYSf7I+OGs/RgFgtU+y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P6Ffgsmz9LROfp0ijJgTpKjxFz+q/px+ivoVBMIX6Dj9PP6Of1v+E1Nv8glpdJ0wHFtq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riPUcfRW8CmKaZym6G1wP0sd/QmvqSpxOfo/WXc0RjRN/p2TBQ5xK+vH0rP1rMYxIMxg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4dtx7/EeJQHz9BC/VPy5g/R6J+H9M+gs6ErQUlwOo4kDIH8zlpHep6IywARqZBOCRYe0g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+JWUmku/EqTGdrMoFvZzBCFqitsEd7HomTNF5zqGwKjkY1XWCyy2dJiDdVtxUB6TOERm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KTEGyt49ojdyTByhSuQPA8y+ujS8kvEGn7n0KLtlDi426kS1T8E8R2KpYMIaDsXzLIw5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Sgb2/KewPYtmf4G3SpRdtDTplqLJWr3MLCuBGxqzuE7QWzGK80ZYRb7JslA5axEqBaaT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1xUflEY2lvHEVQYYvmZ40WDpKpmys4DbS+H6RlK6uNdk6hQcl5l1Qts4gUGCB2ZmITwO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CA2qUus9TIS5xfU5Jey+ZlQ2EvUdGdmWyJvA59JUO0B4rMbuI7cz3RoZzMVCrZiWsgVf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c9vfJKI2YXylzdZl4hAGxk1/SXmjhN7RD/SkK+CB1CtCna6KSpJejgsQYGsy9VvnoYhw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9CKBv5geNQDP1zEfIwdRjCiXixOewPUYWNUrxFxUVcyQF4dwq1+KX7m92JxNwU5Mshb6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3j4nAOFd4QxSm25kGFY8M5nLYbYAVikrrEchNyw8AU1NLGZOgAKbgbArqDz2K6hRoDg5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j+IIKoEu5iStLgcxpjXH4lyYin2irwvSVikywqk21ORplFkAEtC33uKuwmc3BtWoXelq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u5iGDLcC32zDUMt010h01VjuZwgA5aZyZ4G5ngHMcIKtgZn2cUaZcaBPluLfmFmtZYu7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rbM5YstL/s19oS55LrllLRS0zuaCm8qi0lgF66loqnfiHlh8ZjMKXdO5iFsRTrHc/Gm8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6naaJh8Zz9a+LBqajuOo5z9X6X9D6P0P0rHH6BjH9D9T6P8AlNR3/hP0ErU6GCpCYUc0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6mMXLmaOckGLyQbmybH63P0I/qWXGOo/TSXhHjHmLEGb5jx+jOZWf0Gn6MY/R6gHwjuV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Lq5vHFUMfoT8+HH10/a+sVfRk77UzuMImcq8EAql2XgqahPGGUm4XV+pQEuaJZgYJpx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WUgYIULk66i5wa+z6lZ2dMPlM0VND8Sq2j8dD1YT5OyOnSlt5lwCWaM9zIpgO7tzAKRk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NywMlJaTg6QNy4Zilz27hLUXLxPtgblqMC1cfEEA4RaXXlCMRyOfFS+LmGZgPkpgGlVL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6y23n28R40F+mDznNvnuUxSgf95lIrofLqNh0VT0ysAl4czRKhTSZ1k37rtAyFgNxSfe9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ZO8JtgssZZQDILuK08I97hFKJ9e50UByPiXpspnknJoIA87Y+5xIBjDGFld1N7TyrcQi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HkjnRz8nTLgFUMfvGXFqreJqmDAWKMEJYtCuuj7QQcfNv3meRVgMkFoepzKc1wY1uCuU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4kAu8kKBlBd5lOBTtmgCXbY59Q7mmVxFIFVYUdgmFobPtHkQuNcyheA9aiPrX5R8GOQ7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pW7Y+4CzqcZZLgP7oWQeyISyMVFe43Cg+4lJYhZTHV+WNymcsgtQugqxSkExsrCIR6fc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TUVnc7St2cepR9IS3iKdS6oCKkLwmAa2IKx2Ya1Cp0em1fEHhx2YvIFnF7Qs3Ab2YLVC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3uVDZUGo4A4mKMvzKasrYi3tIjLmVmVGDKlNOC8EN+015gBwbbgyvJjJCiYTfU2IcJef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O6XhdvMV6tVkpfMJUs/DYeLjtA59EeQaGl3LYeUuVUtcxu0DO4rtcNdy+5Oxf2mFruAe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6IkuRBrEH/emoeYNw+TcTFC0ePEGpVZ6vxFzUzsyeIWvSGySlBOUCzJNsnHmLmr3YlTC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zDKg8fSf8Wv6Zv8AWOfo00yjAmJX0YGWLMIfVLm0IfR3L+h+ggeYrr9WH639K/zHf+E/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mCfIP9EH1L9yMKzRKoTJFPzQw/qM6h9Vfodx1cNfS+Yx6jxFginWakEGCBzMj6cTgfok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gozBAr2mCS230XbiqHxg5Ra+icovzZhGfs+gqDOAi/NPoVe6WfqLhw01LnctfXMDLnpN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/UzYUMeczkaA14i8lhn1LEArp+EtKheafxL0MAu5jAModqbbNIhu8yp+Lb5DmXDlpEIL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KM7zcpjPMOdHFxgPTTxF0FTCMQwpfqAjKmH8TXWVWrP9EuEObyIdoNJmypa73shcDN5e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HFVd+myHwUL+ZXZ+SLa/ejG1KFKBOOZcLUctMVeEWJb+QBr+ZSCsAwWd5UmswPJgrc0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7PcZwLLe5pjG3TMhg4cjApxDjx4iCqmsQZ/uiUjUR9yYPhgVC22HXw44mqJ2RKmE/C4Tl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LJPhYipopjFjK+yeYVrVXqYpgoG0RqHztxUCV58PUeB8KJ0ynasq6ld+l2nudRDOqlim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MMQg5YhdNa3zHW2KSnZGDB/pFC8JuCwpYvNR+SgkaYYHEQYsPsVNkub9vEPuTzqVn7a3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fXzMDSPaByYjYlhCsOLszmCJLaQ0R8mXqNviNFlZ3Fd0qVwRoVYD8ylVDAsS5Iv/AOku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VgeJqXivcvM6us3FqqrvlGut8bl0+9uPEBh9SnEYwYl9BxUeAy2uPLbr/iElJPkeYjDk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v8iAhwM/yj7JjpAu5eDxGOPmVLXljpjhgGqWtzF1f2CWSVZ1KC2vQgmBRunFR6nDe8st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CCFd+ZYCsAVRA79AeGXtgwZILxobNCWdMblh6iqou5LXWH/lRo2WMXKqY5CLZb2NzJDT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TZz2SgC0f2mvW77pzLWrCrXlL8ins+Y7gZi8EtbyHuPMq+x5RyPdcxmfFHC3T5Sq4zlM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ku84a6lEcJWTcZZQ9uWk2Dm5i+K+g/4n9AbzD4Q2fQdPzDMmD6T4mKLMv6ESOcwJUr9B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Spt+l/S/5m3+MhKC2KvdQ3Vt+gx/E0/SuJHajwhxEqYj4ms1/pYwh9ef0M4jUZt9LMI0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Ta5pqEvESOfqwiTeDELEOc8QWpo8zK8f4TOxli07nL1N7zcVrxLzFmbpv6W34YxGrOZe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FCOm8zP0SqahwJo7ry1BAmS47bBv2EGXBf8AKXMqjR13CruqpVaWylN/aeE6FWxQQigy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uUNW+VbsmeKK+fMbJiEFCNZO1HgGc3Sek6bIveZMnlL81oNdKQcGGX+xKkPDxm4gawv5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w0xo9zKuPQZXRLG2dzMG5TkHmBoJ9pZ6LRRKFBdZ0Rw0DTiGTWts8MuBDP8AckAo7zbu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Q+D38wcscOrAsrgr6hG5THgSxaAmOpjsMvaIVT2llXNKcQuGl3B80UIV4TieI0a0YYCV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g4D/AHBBQVPkgMBw6S/SK86Q0OpRQDcxOV8wK+iqbuHVcb5JQmMGZmKqla3LNnSdzCws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tudRJOPPCoQL0013Cre58+YBMs28oqU0qrjgMeHiFygg77vSd5WRGFoNRLrM2yWv6LH9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YfwS2rzRWGKGir1pD8Mhyj1KU2yS38RPdby55jSjIKRjTKU9DcqGjAPBND1CmIk3qEZm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JT9d+5ifhcKs+li/Aq5ZMjFpHmYoxsol+ZhnDcCYCmpW6IEhr7nMFabrTCpwst3KyQNm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q8PtLD0jBuLEWuALBbVl44wEbt1fXuAyx+2NEBrhwUqFbSwxmiAywAg6jk/YOQlGxLkK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LbrRD2K6zG4V9pYvk15l5OzIcjCkGZvDUR2nCWppb6I/fGDEK5aTjUSpnAwK+Fnz7g1K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Snp7iKaagDwauFQNBqovN5CUUNEpxnjtiMclS45l3JYnqoji6l1JjGMTj4lMlND/ALuP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Vr3dX4lJazndxWYAONeYR8wndwQcgzt8wrSuZHfxOOFVVcD2kLjZVPpSt+Js/wCPT0P3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ma5pGzAqF1NvoQfR/UE0jCB9HMMWI7+oixf0P0v9D+g+j/gP+MhOJn3srY27gx9TSZj6K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If1a/Qb+juO47/Q/RmiYM1mmPoWIvzmL6Lf9HaEwLPo7IbMckFqaRGkbJKrTFo7jHDEV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XqKjiqK5ffNTJ6qflzDK7uIEO7DT1P7g+59Nc/GmR4ZeZZDTEUmAoYsBy1Ub1PEYlAg+R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t04i52mLyluZeZNVsgDixykpefZK3wyYS0uneBwJuzEfwDCncDwBexK8lsoRVUVzg5lt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a4iasTPSalOZXHoJtqUynFbDKJsqtshpsGDt8cvqIqTFwnlvYFdwDJOtUAaFxBfd/wBR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NsnmuYxrSyr6QByOGd/EAqhpXqL0G8rahAlZaH4fMbxRQMa5jQVN4LnWXPHyhgWwWuE0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ppYzRFM8KJySUcRVlV/KBTXXekQjdGBuUihVVq3MityIwTP9iBCJYPHiYdV1FtVqEa42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HZc2PAPEKHYHPWhDe8VMjkhpM4DPzHUqjq7gjkzaooE9WABVxaTKKBdRxFK6q9xYrhKA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gsbz38wVk1m6I8bM1FwW23FepVNy4mcstEU6z8Rj5G2D6b4MoDMjtmNAUtwxplZguy6r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o3e2UWAd3CtkiyfCuCXpNPETeoDUq1A5ibvcCdegL+8EtKaHhgYxmsxNwm4ViWIKyBxK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eQnhOKZZLoFqawbq5ub0aNsEBBnshh5tj+RADmQ7D7mKcLRGmLulUvMqyhsGE1iZ4pe2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fkZV9hAjd0bYT1BuRFt3DIhwAmZohdtrMq6qOwmfW5iRQXdtHUyplBpCFuA0Zsi5v9+I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zUNW1eoWrAu5QACFMYP3YyimTYnuD4a8Q7QbeCFQ0BiJ3AYD2fxMbaF65S5o2HBfmZ9W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uX09yybhO6vVxl0uBx/cwhtRtK3nuDj3Nj0EO3uIFFIwnUWOrLXxIYtGH9CFBCWrDXcG8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65mf5H4h+85fQ3PU5jmJ+5vNJZGEP9APo2hB9b9HMWbzHMdfoCMv6E4j/iPo/wCA/wCM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z/EFFNP0VWIYYlYiFYja+gZmOH9J+piSvrd/Tn6NJsQRzNJpXmaTpM/fOMOInH0cr9N/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raKypuvB3APspql2gO6FQFyk1SK/iDujen7hDtjTYA+yxMFPu+0NqjPlMKpk0zfo0LH4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U6TanCO3uZh8x23thNX03At1HyNKZpCMjpyTCrg8eIchT0RDxVgcyt6FwjF3qwyPMxTk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w1aHg5WBHQmqBPvg4Yr5QYq41ndmAB2cI5itq3GowREQqEFJ3aeCrL9GJyF8IidImEt4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Hcw1hmda3MCyAt0XuKw7GsRBVpCtY3ioAWSnHiaUWq/i4oEGgaHEcFtjXiFtxlhtojjn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QchU0stnccy3ocJl4BHJ3KRZTTR3GQQ9eGZEtVnJpUe5kYun8Jx94O6qZAAe4qHIqWVy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ltT1FEPkmFCa5nAUt1ZMgGUvFTXEM02uYrQIeQlF8LvicJTVw3iiUM0PRAW7Mep3hGvS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UrdBppdnkgtYWU5JgHQM98zCyeHULacKjv6VXhuUpvAF9TCJwe8RClvVxjCZY7S62AHD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ZiWoMujUXegFf2mXKs9GNeHQ56leqbHqGgARfHhibs3UH058E8aFe3ll+FyiHu8QryL7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5UqjhAtwpYbVCx3ENzDVZbjJwYsyg1MYjno0vDCDp3Aw1dT2hm2LpMORi+5pGdrmaAKCB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pJpEMDzHLkQ5ZAxmaRswDzKz79RAWg3RyQFGFwdTJ3BhTmppcG3n5j8hGC8y0WrbEI0X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j3HRqUhLTRxK48NuZ1KDvJJ1LUW0NYvDdw5r5YSNLJfcAj0wKcol8ImPUfSz4EvaHJsi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bVvGowE/MELKBEAY+ZSY0I/b4jVYa7I1sxJ17VWElInbH+qIIFq7rMVKoctdRgy18EUd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WuX+o2SrKFpMsatVpCzwr9Jv/Vf8X4h9DefgJz9Gt4m0ZdCoj/QWL6G/o4j+gfR+t9fU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/Q/pPo/4D/iIQl31wdKVBQTT64i2Q3HccuDH6TBOMdwh9Tua/R+g+pFjGL9BbUO4sQ1GU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0fEqmbE0hhsRrIG0qHyxtfh/5j8seuM8J9MRAEGW6afH5CDiI7PqWVlbt7rxF9GE/ncJ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ebpsdn9x6+LjpzK6iqVh7lT6maiUe6UPU7PifGNT7DNyE2IfsS6brMVZ7jXaXkl3oIuR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baFhApc9wfJPmKsU5vDCTRIxgi4h60fiIHljl8K1vu/cZ4dzZmYjWtePxNJF8MR7kaU+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ZNPbTu2GacGnDFMQtplUr5i0HiWQqGUeY1DFo7hDmB9ILksH2gU3WV3FJceKY0zlXJcz2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zMXdyAhZc2scy1ui9QFPNpYIvAFjQKHzSZFU73+YspKcQ9qiYceJSMqWK6fvLiZBpxB8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3wQRpGyH3XzC2PdcpMvGUqoHYe4fIeolBWqgwY6y0RYrhjHEeBQp7g1DBwjuJaL3qbGK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0+Zh7/iLaP6gxo8xPc2lH4xbYS5LLtSO8dlI0gBdsod1K44mA1jBGyiiyrcoNq+SWiXd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EG6L2ET0besARbNJUGAWfBiATQWUhmmO5s+hm6UBMINzWlPmYNbuVTG4wA5LhEbxBag8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b1AZJEKFKbCYc21rMhRcLGDBdwK3YbHcwtGboZmktvggGX237Ryz0g/DHDB6EB7w1t6i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6j4IA6VzFlZ6zCWO2goqN0dIP7Szza4MrLLyXbEZcjbR6gCwBzD1eM2wEzgcSwdAcq+J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EXsJ7tzZ+Eqlrg3ModCzmYhbU3TCg2Qmr/cqosuFXcsJeJ5+YOalk5gE5V+IDO9mMwoI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VRiPSoIiTFWO6hym3zDe0KXbLKEJh+ERGmd/2lEbrT68xxWwXvHmAV3SuW94lXhXgz84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jTIx9sU+wlqbpyeiPOKD1uGLsKGNTLA+NMOh0FDYkNB2qafSx/w6+h+82m5Nnqc/S4PE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9N4I/WLhqOpvCH0qCouNxX9BBiM0+p9H/ETiP+A/4yEOPqCH6MqEOII6h3KmhBUqHUPq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/ov0dQ1U5kxnfj6MPrHEEdfR39N/pdyIl9f8ykYdVnZp+ZfiZCfpz9EN0vOtA14jGMSl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UAsPDWOXGBje19/3LwBtC69v40zzhLR/V8QWnUzIVH0mUXRc2YPSblG/8Io0/SDcNy/G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1DwyGMEWs8uZkJRiFHNbdPEGejmAEZCQxBA4JOfPcB1Yylxp1su7Q3z9fEqP9VggNA1a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vBFupaKdGsm5i4l5V7ENELYvQMPLoONJEc7j9+I5s+AeJuYX+2OSiGeU6VshdNZnEjFr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EAHcdJXqeCbBRXhKMS7D1HIphCW/T1NzspA0y7UFXGvwZc3Fu5qRv7lFuRVtQpO3EyxB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FcdDwekoGgnAlqO/QNwUSAW85gN7wNFQhuwjAQdfOU5uoI98MxVyyYl/kWxmXy+WPMGj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9SrohmMKGPlFhDLwm8KuY0IxarcWUWcjAUbdY1G0Fh4mLM1Ub3sgQqeK+m1SvQgFfEuA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JlgL5iWBszEsK0uoyRM45SiJDyl0Tmj4KkDcbt0vSzYQ6PJHm/HlzMgQWK2yxAqy6lbS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wZtqU3KeSNgG6gXiFyuODwizqnVR3i3uEDfH7wRX36RIMIstUxGy2IrXwgjJAdMs1x+U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H+ImVDbwvxA8paaywLC63AAnBA5iytrGX2S7tFUvujkgFGN14lQqOZUI19FDpqDLHgFE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Q3UOyBEM6pmNn8h666mZy1viYsloWpf3W5JSJdQIZYziUCKw1e5kbDDKQF0+JRwXaSby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XUQN2PWpnGxjonKtdReiMa/mcjvLKkvhUAOzNLdeobqyzB/MK0oa0uGGzYeU7Di8kbaD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hMQHogHO/aWQD984niOdnwmWiLe5XoBrq7jMZxrUuBXAwSXhyWPPcpZnMoVvhPExGHpm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szKx95mbLyneY/8AJfhE2m0Wf01zc9EPoGyWLHb9BDU0jt/Q0+hDUN/TSPE2+gmEYvoQ/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QhNc1ITb66oR19DnUpaYMWHxDnMPpGH1aYa+jqO5oZx9HUdR1OJ/EdzeYfQX9HL7zaafQ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z6ZjA0EXBqQ03X1JvUJyFwDiB9Uc9Pl+gZw7RCSIUjzNOPNuP6MG2mC2r+E2IpWOHc2R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Zp7ZuRVNy+ltBZeZo9Q34RTGHEUQjshfvCVG8lm9zZQSMyr7hroK1FZGnfJHCdDCfxMa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DdZJRDamOAiptAt/ZLIdg5E9Spd4/CFAeJeKjcLA24YAMnQaxNxplTAzjNQuha4dRHec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oVVMtnRFT4qnxn7koDC0/hKEoGSDKVIC3MBYbHxD5F0JSLPUylbpgXoI2DKYqYHEJsY1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GxP0QNsMkgqkWxx4j7osObNS/eVZZxPey37x+SeJi1gyDE5O0qcElgxcOmGfcvn5UQsp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+06hPJTUAl1qvvALaVevcZraUO9S+qIa37gelI1UdtNDmowoeOVkMBQCzqKDC5ph9wW3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szVheUxwhzfMRqfyiqdxo8sPRqL1h0lpbREiVizLJt8RTSrqjqAJiphgpFK/kTPvJfqc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m5PZKNWgGtkcXUvOB5ZmLZK9x74FHUShC6WHE5dl7jSu3WUuqzEDucmVknbySxt/TXh+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9zPxAP8AVhkMdo8i3yoKsmH7ksld5aZ2KWdPUcJZNQdhRtxLT7gLYpt9kYaA1e7lqHHQ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Gu5ptvIOPRNm5ZYUT7gqr3K7Se9+YCsL6vczSryjOmvmZ/SYGUVW3mXKuvOMq3xP6SVu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bA53AjhoboagquBdbiaaHbCo/wBETAKdjBKVVDNOyDQwW3aNuC71Kw8JHA3uPctDocl0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GsQV0zY+xuIeYdX81QfMr4HqcA8JZwUE9dyhFFDQo9y+OanO/U4co4s9zaFGrI+ZXwpU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FOq9hh9eoitfBiPEjZ3j/X+V/8AR7mzM36rXNoTIfTLLGEMdTSMN/QP0BCXmpxOX6AY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9L/mbR/yMmjM0DyYmn6ngfSZjLwRZeSHKYD9A4m0cmoziMWOoTT6Nxl9DGYTD3njHeuN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63HBwzCBeh5KP3ilf/aL5g7dhwRXDuZHmX061HdDrEREdmIFcqhR9OLYAVWi2/s5ifYm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iMfiSuazygyhuC/fBgmcgUuHDAVbLCuBu/EoCqpqIQdzrMWB84nnJdTAPkguqxVUzRbN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Jq5KvE0DQ3lQlrjDq4HOlU7XAjtCvA9cxZMEbXCEECrQxK6W63uXgby+0rCap/aZnhZT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UwEjoVhlqAjH2cMxW6y7tlDdg6JWbPBsjNOBlZ3EOnQEd2zQFixCoFFDC2Jc5ZwepumB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uXM4swhuLCr0TE4DaZt3Cv8A7qW7QuPMBqQ0vMGEAxmM4DDFWkXYRqO0eQ9y4pblYwwu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yEAvBlKLe2Rp8SwKGJXpA+QsqiEGfRmBdhO1KWMDp/EkIsFP/ECuUZt7lQZZAuUrSPSF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4Jc20gslhVcS1IoYly6NWsDB3LNuNClwbVeIqXKV0BXUSu53KxjTBzuNa5MlUnYmVr9k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KwRZf/bIVggFQatgQtDhM/eN+Fbe4aUIJhLnRTks2y2HS6YOKa9Sx2jKFZnXK2aLOsm5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Rxz+CILpPcs4ceIKy6lkrcQeLgKGEMK+LRataosSpL+XmX5pOOT0Qo52B28xd4EkFB+4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gjb13ABdJgbb3THn7YU6eGFApLRymX+GXNaZ/Uo8HyitFa34jTkfcA+RziKJAFTMpj0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Tjo+yYRI6qf7C8Rbj8otp9XBc2d7nNTqMU2PlAAkNLZPMVgFtdeiXhhOzZ9o2Lt7PPiV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s5yN9RGB97MspPwiDi+Szv2QLZkqh8jxMQhu9qalUBoHD1GHIOA8eJxlcLT11K4UrJ3c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C/A5P5jmX+N+UfQeT39FzNE3fQXFCos/Vr9Cr6bQ+j+gfTiEdfUQzU3/AEjr6mo7/wDg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Yt3wME3XC6PglQPoJtOH0EerB9eCORhCs+txHuaYsfReY7nM4gfSuJqzCOPeL6Wq/Mbm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pymn0Jbn6eYZYRlFJjFjK6gAoX5Sli3eX2/gQQuolzAZo9SmDu8WjL3XUsepu7nKa6iz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m0EevzMSEZ2lS+nnLBmG5GKjN6S3jxr5ia4K6MVOgnpKT6h5lc20kvM5xc5WbcwPAZTq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AiymT1EDkK0xLZrXBILvnEod/J2fEp1/QkUNXyyVAxYI+mhiKMLyhJbMdzDxlc73AW+e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4OOkYpSULqsO78wrW5K4jAdOld+I4RR2cZ7htQzWaeyUW0XPmGIW2dTAZwn8S6wqZHiJ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ajBFsGg4yjNtTVy0uMCMeThJU2YZpCqwaY9QvhOZuEOaZX1OWGbO8jqOIjmVPHG2rxuW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8dzQp+yCUD23DpZTf3lDlCFOx2xKz/ki6qr8xIzWiGylTHgigFxd1xOTPi4MXTMxtVWK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q4sCwOqggrjiElsPMVYUxYxrpB25hmt8EubeqhUEKnYG6d3MAuyLAVq5W3S790VwQpoL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1VJhI0alzSWKEJTTrx3OWaTZUbhuALzdmpgoIzVlNA1GA0OZ2cwUYLlcqGagWnylUO49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QQDCB2mYMmba/uPeaAOJWNtQqkiao7sDejMJwb7mHU8kYWxu9R2uXBMtKC0wCgdMrJwt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RPY6jRoMb00yoDKsVEFE8iLKbZ8xaJ4Wzm2m7TETlAVdL3K7zdbZTjOFRzA0WtsY0qm8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XKgP5iRSx1FUubL5mL3mSsacKZRw35gpQzySwDe50qVa4PWWANcdwJL5Srkg6uH4xcBV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cPU3xeUu+XupkBSqCdRfUWvxSlZ6UpBd6JnKLX/So0yz6gkE1l2b/EV5+o/4cG8k2n7s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0ujNJm/TJMD9NPoYQh9D9CP0puH6JDUf1n0f1kclBKzHpoas1+qnpnBfeAz9JlBa/B9N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D9KTGKvdDf0PBOJz9C19c/R+hNfTeY839ZgzCZqbD94pZpmbR5hph5nL6hOczCWNmxqA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slnFahPNwxx9OJ7lGTiO34lS+jbMUWSYYBY09wxghsp6Gpz9CtdGJtLmb7S5lR2s3hLg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5Co1ytlTO4LWC2Uz8QSht5cRz3DDbACW6mdoaVKQgch5zFsz6metamKRqN2RWcBQMzgI0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5lwKO5GwpC2nER+OTW2Jvb0Dx5l2gBlcJfnQho/FLLAHKL94mTzpkBsylbGCiqEpsf9iC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mwf6RLdtllbj8Q5mw4a1gP8AcvqPUv2hEbmPKiGgbjmF4Fc6imDeRDNrKPmVKAvQjXZp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woOxdPUWszZFG1BKy5WyGWTA4uIPsvMJrspwJ3MX2Vlcz9bGaimSKl4DBWjMnm6IXbo4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bN8XC4Aj9yZ4tVdTzG3e5ZM/hVSpu0btw+pnamTHZMrDzCZAWunsi0VFSSUO0aNRTCIy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qY2utzIK7fSQdbEUUDyLjQC38ph6CjrEwkvhxNyrXiErjeE7A5pgYuXGeW8S6TYS3NXO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pfdMqr1IGMIacMbQs6TCUONDEOw2BEG8MYqAW6QJYWkWeZmF7g4KZwbLVRRT9poxT7jF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t0vHmOtqR3FsB0Q2qTpioxfzLmHOpWo1CqLLUcWXP2i8m4zUPcMFgIA0x1KqP3icd06z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qlvcKYPMv+ZjPUfco3XOdSx0V3iXzNpQNvsLnrfkmaJf5jLecCAUvOMDGIRx0zcPjLeK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Ao8WoVqCizVwgLnnE1jUXiEjKs1Bd1X0Ny8HmU7IsaYhvmDjM4jDd3GdVGvMsFK1uN7C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wkSlevMtU7L5ihaXHePMRSezA0F353cMl6vUxIXP+ogbcUi5rlejQjF5BNQlZeo12Nng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vOic/wDJLafkRZfT8z6QzDUl59QTjEcf1BCH1WP6xAi4fq2+hm30P8Z/wOx1+5MHcwh1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iD+gZLMv0hg/V9IzKN4rgyhPCZzaLBNJX1jnX6CaP02jqKOTNCO7mFTIfQcwqW/czTv6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vLD9XIswHFl+ZUFfQcWf2jKrdCOodkGfS4q+SaHzKKfvG5cpdQaJpiCvYToU/iZk0fuU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9MCKodTIm4OYGZkuDBOJWOyF3TEsuq8eZgnd6gjlm/2CUZEwjdwU1S3lc7Y9qZMcy6th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WfCEVlZo16hmo9XZCSlLu39Qq5Gng8QVo17ILb7px/5B2sUjiPmbbHTKAj5h2QLFrq9y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oUWWVVw27ohaoXBxupg5mL49TDqogcUZPvDaUHNYidP2JKBRp/hLABy1Feo0kK89S7hT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7Rbl4gFdjVjE5wNWiygHMDA0q5iNXBKW5luvMVflEzGUK9cRE1OkXkMO5hijriaeeELma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bHwYPmFAib3NCjS9ylgNF7nQicgxsWzfnzLAleEzqSM9xEIgC0umFbTkgS5mb71Bwxah8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V8K0ZxbT5jD6tjrIlzPCcvQeYTKxg8wgLeJbYJeH8RwtGMh7lQNIimrbKxAmbS/LlQ7i3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qB3Q7lJAZsi438pFZLxdkMPfJzniHzZ2QwryH7kwHyVnLDZly/MvbHkcrg2DLAS7OCv3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UKqse4QNY7uNYrV1qBQMwFlJLEJ8Jel4A3ETOTlZZCq8sN4yTqJqqVuPThAriylGCZZg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yxGmi3upY/ilmX2JQ5oYbLZ4i107tlJS3lyqw4IQlp6s0QPsw2jicwDdMQWLGHiUUs0Z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VqdpnwqriLQa6vap8ebG/EEFfC2mVzZ2zNjphMPzPJvMfZGYOqcGHnWTLSuIDMhhFTep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Zd34iqCdgzAd6hLfMdwFbQeo2q9Rgskp4CqCW1zv2lBZUTaNObmKXlqIN8YoImiz2q5hD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N8ziZLz0Sxos1cvRlRdOp2TE5xChX07/wCPGfnRW4bn8ibsySZz3Fl+sfQtowQ+ihuH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6iOv8x/weBkYXmMN6gqH0EPoJwjj2mmDU0+nP05fQ5JlAqXCKvGkygfRdfU3TX9L+mY6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HRI6xBlO7E2jk8XBhNj6NyP1jHiOoZDqZNzEKZtR8TW3zC4RQMfTMy5kdQtGP2fpbj4n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xAHLoLmHulwgy56i2yiVSbTaBKgghL/o6Ro8FJBehpXlDaIcovid4w49uIu4KmQgOm+R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XF4WUWLofg6lseEZ/MOGjzfeLOSuExMFExUdO2omyXjRjMHXsHaeYVW2u7qIKeT4yz6g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Bv3Dxo2mrBa03A4f3QGhiXzrqG5kDAoVgw/iUW8lb7iICFCDNEurIPU2aFjJzFwFD7yj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KxYAkrAKqdSUamQreGGaAinxKZQyanAXXc4ALNVogYho2MWbsYxV4o3KhLLqIpTVtRBB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GsVEqCODVZjkIBpZe0oGOmYha58TDodi3BILUH95wTxDDtW2NuQBtxKF2bgzcYPDtLYg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/uXpc1gugQF1Eq7cZVkcxeXe5pUMHb9SxnxLUo6PmZdp8zI+GRoZaVGzTXmFmwW4aV4gi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iEKBMXxA8os/ulxdKvTxKi7GlupQakFrdu4i6jobhIy0HbGj2qjye37Qb4H7RLWiKrOS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r2wTYKIDJOo6390eoNAEuEahElnKVbYqWqMDnjzKSjM2cOYKyFj8y/DZBXfL3r5ifoem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SGxeRlF41jxLbHeeZYHT1LFI6ZX5eJQwQWXL0Y1qb0F+hDa1VAMThJycS4sfpcJTmqku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PtMWmXSF3bjd+ZmT+OpaLOVtTUBd60IsAttXmUCfLDHBm8x0ZHX4JhDBu1qo4B9vEyjW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83NvbpkyVPqd2ItEquIvUQ06390SlHReyJSv+6lN1ZVVEuHJ/c9RcwxAs51ZMv8AuG4K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3RoOoxTQRZrEdzbGniufmVW9P8iZHf1Y39YC2Og9x2/QTCL6hD6GbQ+h9Gco/o7x+hDX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nTMB+g39BD6AgzMiQZhwTX6c/U3hHSkOYsGoztPE3+h4+u2fpO/01+jEI4JiRj1DhHIT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4fSM1mqZubwms1mKfdzAG/7YsPn7I5Ny/QaENzUfuiylW24rx6ipIKfcomhu4vLGbMtn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8B9DdN30DcrhrDU1g31MV7bzFA5MjKCA5TiLxNFfEqXKjSIXcUpV6SsktyfcdQhi6uz1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NtNjds5hmamgs1f2kuK8nm40itG6viUcDw1hXDc2xso2+mPmLea35gZpkDARxvffmKI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23hm1oOG4eDg0XeNzdHS9wRdoG+pRz+fHxKBUHouImk078pq9MWOeYLTkOH+YMYKUHTBV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sOXDBlKFufZMMuWQu4SKLBtgoq7FlWY1z8MQvVJagZjUuJVd1K9ZrsdswVm6e8RbV01n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Fjo4lO2a3Eu1U9rmFUFB0zDYDZmWIB04MaDYvmDi0cIAnRjVvl+8+6kVWcYlltmPiCAG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3nEFDMqTB6dw8zsm/wCT4lNMDkNnmATHC7V/7PRBgxcswoGsYME1LWlmUZmDTUGpCZeZ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7oTcFI1cax7gEcn+iMdws4uBEnIGm4a5XiIQS901fEqawr0Ix21sRKl6w5J2Js+YWK1+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WIWpEQG1VNkTeYrDTMABAs1hM4UCqdR2lJZzDCHPiU3nyfUTa3PM/oGoozi3lOdytaNM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mtvd3Kjug/BM9gTrxzqFnTitUdxxvY5nUmAu5YMPYl8S1Kc1ZGFnYbRPSccIyEcAzDtt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3qcAUu4U3cDVQ4n8w4AOAikTo2a6mF3Bo6l8rXBWpUKAOGo+BRhY5h+EcaqNTMAK25bJ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CnqZ4t2+JmAcsWNTwvBUBVfMiUNZZVBLAUYi4KDheVmSmTcSSrYdGPiaR925kK0O5W1V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Qv8AJ48xBLarxg3vmqWVA1CtTR+6ERdazdknfI28pqKO3u9EWP8AI/8AH4juberN5tNE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SII+PovEIef0RD6cfVY/wRL/AMo+jv8AwOie4p+I6IfMcNwh9BBcqzNyDMGpr9OfpUf0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JfwEFzb6H9LdNX0n02hNPpeXZLE9zKLUfL6jMiidZjAvc4w6mv07fRwgms1lbMMqf8DZ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4YksepxQBeK1Ko4fdHiaPoXUnhFmYrAvz/pNrxLAdE0ih+gHmB9PTKhNYTWemZinFiZg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QilAV9yBBbvEKwFG4aFa2h7Rhuc1za3XREpssGOlknJ3CXZcncbCcylqgxdgi+Z1CZ6F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ChFqOYnKMtbmhVmMTZA9sQBX4P2lHuhwxKAHIYGZmS+OfzCoozu1x7AwHo5l6lo2eSAX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B0Dc9y9LQz3g1HGC4xIIX/wVLWByGx6lqeVwdM5CxfhlLwHhnEoIzVk5ll23KF62x3Du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33AK9mdzNPyILUNPMza6dIB4TiqjNFnC+YeOKzKInNs9eY1gFhwxQLZtklbSC4kswCnz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n8TIyRcMe7kZ8zNkRNnMwR0CyUTwh7hYo9jBEuKiHxLSCj2psFer3M4BdLzPMCWZIjZ3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amUlXfJBKQzQg0iuGxmC5c/UxaEZ8MBTTLhLzgAJqia7GZxSOqiEmhwwrZ6LwniUbW9n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JwzGTjMSNtkxxmKtl8w6yJfcuQbqHKQtauofynZjWzUC264mqDFXKALt3VRO1oq2K2lJ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u3qVbZ2QA4lyVk47jcsLx5ncN7GGiPIiv4QtUKuv4SitXTi8zxFB5jSjZBti/wCJRgOu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8S9j23gUDnVR5lfXbM4MKqAtBtHmBtIG+ZX2G5uHTLDaBxlyXtDceACSpyhobe5bn7lQ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hAhKyyrLvjTiIxEeCIAMrrzDXPkrmKghjhTDIZHXJ3DkQF0DUqEtunDKC3KdXLsiiEtwkC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zxM06lyq+5hZMG+5ylfcKv5GFFS2ghpeQ0zNMFVQBtlZpZrOb1VFNEs24jDNKwS/E9BE+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Vxsm0H0sxao7gg/RiBNEc/Q1DH14j9QQRcTT6mvo/wCY7/wOiF88E+i7YQh+glqn0hB9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JxFzL/WTGzMbfM3+hizD6WseD6ax+0dfRU2hzcH4zac+YJ1nCc/pGD6NJpMwjteIUTKD7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AuednjuV2lftVHyLXZhjCuDp6HhmfeZh5y9QpKHgTLHMa2Zka4mZN3xPvv4L/maL6i2h3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GXSPqNfpoVRu2tEy1xK2URZ/CY56oVdk7BOZ/wDUTeHybRqHyKXKbfHKWvJCnjKZQpzc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VlrpjxgQAeR1Mzjupv8A2YAGcKWpkRVojVY32ljzsh3uK2P3RXR92UbVr3LcxK1LtbLs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GTS1TmCfmDUDg7m9y1NsPiWCBCuVlpFOLmG2cekJwreHmbS/vAiJpnM027Pccw6VEP2S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xue0vmZ6DNkcKRw7QGJtDOIdyjcPMoDs8dQWFHA4mzk1R1FemOUsZguvjM+8vAKFQahA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LqFTqcn7ybLDbkHzEVUu1EVeK0fEac94rYs4mCDzx7A88oLylhok5vnslLj2ZFsBsf8A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mNOSK43bXudq5oJY3w3Em2zFTCwgeCoeOFVwY4lpl1r/AJUPV7ciGQkijd5meI48nmLA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Ci6ceZrLGCUtleIjtGycsvTqGr5qVEJicfE4FIfKBHNBB6mRH7kU4EBZk2ThAWb0o3My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kELAx5TAw27H8e4WRXaisMnJNCedYuCqmDD9pYtIsfvmg43flid7vt8QKAclv7o+p125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x2SjG3kz6JoBNo5lQBmHqUrhycwQsTzEKqG30mDwyY2+4lGSrxzCtt6DLKFOmportlOU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DzXHj3AYFYcrFWC+F5jDN8EN1K3imGZAa9X+zDZZD1dZlMVw0eZavFdg69zwONRmfT4M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ibP2Jml10NhuG+cTE1NFwM4lBHR4PmM61FpczciMUxbzCoyvsmKAtWkM4zk0oUbPpf8A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0niv0Q3ynhJcoZYczX9AfR+hD9LOX0PoX9E1H/LpGP8Ag4+nrV+o+oYKzHKQ0EwSHE0/V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wwV6M2nP0cfob/U1jqMkz+hiRb8x1Oo+jRMkhwUZmkOX2h5iu84JrN/0b1+mkf3ovilc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V/hgtb35W/4RSfy7CUca39y03/IPTTKz3Kn9SD0BcVOnQ1SW2jFs/wBkqxPnlL0XP7mH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M4go8RVNhNxiIJZBw/RKxA4OrENUttceZbEvZgNqamddrwEefUtBxccQzxmKg+rxMkFK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TLxWfMxIedTGVs8Opk2MGZttgimsPYzNqtXEFhyFi5NCXeMl3pCrbYIwxNWDE6J4ZTuJ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2p5YINvgi4rLTTMX6Hv/ANxQpphkRyLVxhT2roPc/b8xaGErhjf/ABlLf2My506Y71UU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3yTVFF3Gby9lYBgtVU0dt/aFgmCVImyDobhj4agunruUIrFiMMVuu5yNwZ8DEzGRxiZq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TOtji44MAKf4XqcJBNpanibG6M8IYOpRsQSVYVfLHfBFbgsC7GL2SBsTiJgX7wXBdUsEC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fUc7VqUNwQOFFtxCvTPqI+cAdZTM0NcRyJFqhn1PMrukGVCLbcLDK7lugJtPZKSuFiu4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Sli7gziI0LUpN01EBeWiDIbhI2KmHsXwEsMlW7RFbYO/2hGjOFq1eGKhjW7XFABWTGYK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ogbTKZXMA3b6GyN20e4mVKHUtGFWL1B+0LQyxyJz4lK+hdxJuJ3GjkehzHEvdvSRx7jQ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kspBqH3K7mYWLdCeJYhVV7fELx4x5ZimqW3UzNCkOIDUF3F4ghblQbljJVd/zMAdMsr2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r9yNeasyZMnDNRzGeYZQ3ObdznnuNmWSFxCJG3I8e5mgR15iDKvNTLCus1DD/qbhWs3G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uA6fMoNMGYp8XDCwNkCo+Y4LBaU1tmLQ/MrYvTdyusGyi40JDed9pUzGXs8whUgFuXki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3UT0R/XX00e2O5+1m304i+Jvn3ceWGGa+lfofUQ/Tf0P0CBHE2/Q/wCYx/wcSoZcwhCH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yTWa/qJFDdzBN0xGeJgfiGO4Tcmk2+fp2+nWZMNw+lxV849dxwXzOSBUExYJcXB8JkE1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lNXhmBMkRi5oPhP2E+0QRuB0bBR/uJv8AZYyprm4V7XEvTP4+MP3/AKZgljP4MM72xn5M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t/y/aFG7q59qfTpDlhV9Lf6XLNcEcPqGG86RvcUh24KlhZDczBE7GmtXGqulgS8wJBtr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bS6lhaeNRoOUJBmah7EF4w7RFdeSIQk1MSVGkc57gLJqHqM3VlE4hZXA4xA1YVsIsbXF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WKDFvactD7UTW6PtTk4plDR2XR94G5eaJhA15lKdEbY5yC1n59y1jTudqGPERLX9yJsv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JAhoq4BOHMw+GglFRrlowzQt8GYd2HTCByxabJlqJkog7EdLsu+GYO75mPAC3zucoXUa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HLkS7F4wgAXPEwYfTAXSZwr3CyPQxB+BiCj7E2i+IX2jeIWHPqI12Yh1qj3Br+BBWl3z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V5pX9hv8wuSq6cdRruVxZdQILpg137IYLpLPLk+HqC85covk9zk1bwUcIm5dHUCpVt14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hdBxClEysl5lVRdV+6f83BBsUTRj8xw/vO785YvJ4mxUCbU+IUVUvxAZqsHAguhl3aBm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6cmDw6bW7gwRZAr/AKSz+xOxqYBoCBZm6hSbb3AGXQ+JgIK+2Vq7PNl4QN7hWbq5gb4Y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w9qt8SyXY3U2dQ4fvCrq4z/aUt5p7lAVkx2wJ3jlGMI81V5YBgjmDFMcjmEl1WGrjxpb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EYevKyRLMnipnyXLnFSiRwu8y12r0Y2BgGyCILrPiFOUxC0iWFkOWab6gCQ3lb+4igdG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iHxDAweIzzgGVpkm1ltMJ1EIVwH+otmISREI8hj3L6hpdGjTMgiNeiVl+h/QioK+Ip08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cxm/39O30Gf0SdsP06R/U+ogfQR+vL/AEY/5dIx3/g4mk+hCH0GGMH0jJNPqP0U+g1BS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mqazb6VGs0ggx9NkdQwvoXblXBljguC0GcB9Gv16zT6Ov00YJuJ5jkDaut0FfvUPaC9/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XDy39zj8QtS8KmV2wKDxcx3DY8TzWo9GItRdv+dx80HgBuEUrH6Uz+IcMFHzmkeJURYR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/UaTViIIKqWLMYe2epXY63XFoquV/ZUtAq2ODxKywbS6WC7qoygQyHpiLqqDDcFEPJDk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l5iCF0BSWHbkXZBsyy9KZfXm4EgGn3Q0TduPcAtJTL1qIViOZdbmYrt1Ad15qW7KEbyp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GzVsMZV7KJTCtJM1xHnZPiY7NHPMuKsbzKXi18J0jwlws409zEeSe8w2TRlPEFL6IkH2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G69Qe0LDH3YyeIjMAW0ArgpT5hhWSnOI1uMuIJ3nwygA478ym2MkOxBTmVCybCo0b+SX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uv2mdku4v2EvPlcReWZgAy8RsWyQR47YmgAtQCjbUcVBGOIw4quHQNcAhcjWiMWoW06g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Wa6SEPOImILdVty9gYxvcDSgqMagKKsuWLiDZ2/cRnQV+yVFrKdNUvuVzgbisbo2TAIq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EDcK0RTVF+4jCvh94juIaFuA5D3MOP2jvmdX3YNywrsH6Scy32hgh0CkSQ2+C4eW8kM3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3LW296hOanu5vfSllAZ05gWj44likryMpVpNwB8NQwkIRVo8ogYjy7nNA41MfNW4Vm13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CHSacA9sMMA0LR9s1h6VLEsZyxfkVWN7hseMN7hM0dCI/ic4AuHWqh7DAuXUvyymRA5r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pSI7nAnTdQ4XatITKjbxiOrgwS0cG7MCVWe0oKXW2smcGsDpiDYAm5sxXEe0luKFOJiJ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VLxKSK9rb5mVtf2H8RyX5+h+mo7d1R94CNz4fvKWXpLX9A+n7z947l0fcyZtPw4aZYiO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+p9GDH1uP0dfTz+h3/Rcf88/4DUfofQ+gwUXNw4hg1NSa/Tn9HPo8ziCeWB9C6fSqNf08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R3FNSD9EFz+MEi53xZqCG4bmn1Gv0wFgzc446RSbl8uPzL6wAdG/4/mGwrtF5Z3mr+E2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Y/NR7BhMRiBbqntxDEXYdBBYMi3LCwGx4CXQUH7tfiCnBR7Ga5sEOJwjv6xYmImv1NZq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WeoZhvXd+8rKIO/EGIPEuu2YdfEwZDZQe6iU3cVXNtTZzwZhdsT/AJU/okmPVybhXUr7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2XcdHLAKqoqN4e4aVw6iCKMoKFMyvJDlmSAHNTWWl+ZQdccmIhHulkbWdg4mMEsJd5gW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f3mKuXD+pkLtMQUgbZf34yiVhOIgcHP8y/wMsOG5iiUBGWlmCqX6xYzUBB6fiyEey6Fx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eL2irL6qwZsKHySy4ZupYEF+ZsKK0hgE8uY0RZtNCKv6lDxiEA2ck3smqi5TLA2muEFt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OMwDmOFVwHWsYCBCLpJQGG6S79tA6QGkMoxcjKPaAfdEu40ZRDyEB4pMvuQjwP5jZsD1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Ng4A9DuBLgCHL3KJE1DolcL7TKlthB3wfMNi6gLTu4qlytZH7zotiBkqGRhYx1iH/ohA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+5LUjRUSgb8pTLVysLhupaIGCOyxAu5czCdSweHRnard1Mxq3tYqinW8S+pLqFLH8Szp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qh7+gCqtXM7jEpyErWFPBLirpG0IGKTtwTGAlVOSVLIo5yFQshW8wqpO4Sg5+IJnQwtp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tBaYMuMsDLlZMQ1MDOCKMq3OSW1V1Kmx3yiLVjXoRBrXQLhRR4i4IwJOFRi2PcX+wkp3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h7x3q+IIPCcD5l3DfMQ0VMxfbCc0vbmLDnTUVlpetR2nGnuWk2J2NDB6xrifJBy34IJ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9FvzG7auItrmYfoiCMw9U2x0fuM2+kGfQlidyoIXFF9D63mH6SM3+h9DN/8A5B/wEYQh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UGIMwxofWbm/6coa+ll+qxUTugDDFP2Zt9GEGfp0+g+h4Zu6juaEIIczHX1oUppmwR4Q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2w2PuUSpOIPIt+s79AgbipE6m3X3k/wBM5OtmVcguD0b76fRQnY+JTEXwQhGxq+O2ZD1U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4j6jb6ZQ5Jv+gaQYl/2T8gnaF5lxdP5SjTWh3L9OUUQKPYjpiFbA6/wh8ANQ65ssQtHc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LFj7h6i7R+zbL4L7JQ/YMttNp5liiIsvib5MwsST7viJp3pfqCuF+4Smsu5liAqR7mWZ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NjRV6lqi6KMtBc3zPE1NIruoruXwiuFzEhTWHb7Sr0cptADllimFbJdnWi4qIJavGIzb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ivEs73ipQ56faF9wY+8OSLS9yoUD2pp4vqyVmYLJhbzupuezqpQgm4ybz5RsvqikyUM5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CxUsJaexhlDYczYoRCxFM3wgZHUJnOiWB+Z3+UacfhUyWixipXlNJ18ZjzuU8llvqGOa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LlHB1YB+JdQ0olo8QELzufv4ifRUVsfTL0zyn4jmx0RDHHMatU3ABcrMcEAZnTApgB5Y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MdwYNbnIIqDxLax94ebRCFoZwBbAwHwhl2fRMN+/mXNNoGurmLGVxaKed5jpv3jBkmaj9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cNyy5JmBR6izh59xppDQx7WNCfn9Vczq6HMWqZWI1wmait3Kcv7rcGiocxBMPbcVOtbM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NBlQTXCK5bTDsFrf9IXWXjpmawMLpDXsmpisqLo4lGilnMfAvmeCTDcLoNfU4kLLp4eS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pzvmaBs2Z7Zq5us4LUpcI+CKtZXKDiAvg3A6bxKTfiGYfZimDCpmjR+ZA4S+0VggOKL8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9Rel0wS2wtVm8TQhdhM4F5+gcfStH64IY9EJiHhHmbzGVY7it+gY+mT9K+hGDP1Jp9Wb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fT/CfQ+g+qNEFsNv19PpPq3+sRzCL5fRbXKpis4nC0y1GOoAaGbfX1zn6R+gy/SdRR5b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UwfSN9ENLtHhNH08oafRx+kK6AR2MyzE3gIFwbPin3jtmdDWL7kv5ntn6TX9QIjYV7GG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wU/wYyg8Ka+Mzg+WbD3U4mz4K1+ZnMwomx7goecO2aEEx+vCcf0BIZcZ1KF7nBnOPMSv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DApYshniIJVZ9MAtioA83LEsn3gk7BIGc6qMPO+YHS5h6CjJHNyo+yVUN7pKb4dRE3ud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mnvSuOFLfxK/xgfEPEuDGo1FGeuHnIrR2TEDY36TDY6NswhUdG1ueoYuCVP8QvJGnT68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tVYDUeVeAK5jQFdkAJq/KhcywmhW8uyUDRg+JYRspdYl1BNn7QDLFNm/TAVult7hmuUi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zNnMQrdWe4bDbLfEzieAQn7Au5UOBrOGJk4Kd/eFDZeTKjVDcCu4rVOBmTqQK9T/AL4k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OZScy7VfMrF7pmOk4Y02H1CLxq9zvMFEgybJe75OSA6Vh0PRlJoAPxF5ZYSyLwcXVkqW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G8LHtg6xhQy3rlWOru4VlQHvjMIvKrIzUDQYjyNYQqx5yYl433Kp8SlEgUxiWjUuWNmI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16cS7hjYTN8VDgG4qpmuTOIZiHa4ftNMpHAZcSxHUpUoa8b8x+NxzBsbnc1BHPYGBQys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7WNVk0zUpaAfeX4Pumdb1bBAQMPT7lKEeCVhM5nWQotioagA73KIwX1LTziuAZzpHcwl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w9WAj1AOHz1RqgcgKPKJg8ACrgIBcHUbIsTIVHcyar5ms4leKHcvpvlAqHTE65guHB4E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6L/1xUzl4YfNhlzHgBT94rbvkjYFrUHDR5js38RQYLXmLlUPxEQ1rZxGoGlK/M7MPOJR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jjZ3MhJ+QlRxKKYkGW4ZXx9Pr+kIY49MJgDojuZpE1mC+kh+k919D9B9H6P61/R3/wDCf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f0H6HKD6DmcPp0+hv6NYQ/RCyZyozUec+5Sop4nAmPa5fj6zf9JENTT6cqw3FQTX6K+n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IYNJv9D6C1BhI6fuXQsz9joIuN01/wCWiCzLxFro5Pnf5ubPBLW3+PT+pWBEU7R6l233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KTX0f7mSszGcPpEaH08YfS/q8PqP1hrOuZetw0uWJhbX5msbfmcv30xUuuMqepgqLFVM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4qREvHMwDywlZeM/iIKfXqeeJWWdxt3lURxcSxFZeT/upvGwSIithTuZRvaDJKgaE2jh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g9vcFnIhtErtleV/Ep1vpGYUfiexjmZq1wjWMMvm4z5TEoK93RnNyoBgxhOK1VeJS4VU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BeHmE720rS1QK8RNu88j1LeHhlfyTIaKBfImkP33UtfFtluZaxKsMgt6HUrQYAslm7j7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C7uOCNT9yO0Rc9IjC8nh1OTRBhLmY/8AMJMXnxM13puZRVynZiWpACqaZlKviUWzyzJU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Ge0pbCcsLKPQbYlGAq9PMp24wZbKu9R2Man4l7dVa+odWRIvFdw2IG8m/MTcUGvNzawF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qVAKUPmpqMLPNzArBoia04KgB5BzBm1UoKvkftLLlKamGHvRwSnEZmkUNl+ZlnJ6jS4W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S+axEYUGXMsNc3UehAwvTGUBaqK42q5RzviFbaC4nRNxmNEtqqG5oFV9kqeOTKzGJrQn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W0w0alJ2IUYj+CokpZ9zfurG8MtokwVoIkU4OKiLL8NQMYKqW1XyeJTkz4KPtLWFWrG2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8QK73xcFQlKWJoBRZtNN3GWIxacsrIQ7XKaXGsvkOpZYUcykNIFxKfEvTZlnc2Noreyb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0HY+BftAqHmVyRNxazVQu3StikUUxnGrNXXEuBSxYcM5GCqfYzKE51zAPbu9TJHM0ABB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CkN6+Iqt4YYJyKD5ZdkET6AgywbgnP1NEGYs/oMwYo5X0Jr+lxDcP0P/ANQ+l/4SVK+g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CH6T+iPrH1MdP0L3kEt76DPKzsTZxWXf6N1hOIfqe5k5ziCwmkNEDmZsUb5thiMgmU81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x+Uw+X0uE5Tl+wG2i+PY7hlB3T+79z5i1E2MZasRCOhycIU4VNXgApzY1uO3G4PWQi9b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JWEIKq8zX6Ri7ph1+jWZfq1WPoGGW16YYXquoA3H9pKLrVs8BwwXw1WZdcOo2QOFRgqYK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uhzAgWyx+QVfmRybAGHT9sQQVmoxarjmA7Wma/RwrUZ9m61KheLRraMvF05YrB5ThLL4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6+epXYrAshuzqqFssWTMFVrIk5m13mMQWVUKGLrAwV0ajyoOZcr3ogKjHcoXFLqKOmGM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Nm8l7ZWniOzmGZJFPJwPniWE9VuNwaijuXZbkxZ/CQyI8+ZmACzn2lN/wAP3mDRHohT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pKlra9j8IyqArU/2mfe7gGstf2ly+dWagi6RhMuS8OY9OziX/KNlxX5majMxsjsitXlL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zxE31h+0dD+EbwBYgjNzWGGMWhluofvj4hk6g7CCEumealBjhMxN0Lhz6pBChn845jox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vkWIW6KYvMB+YCw0y3mSOjO2UvBqOxWZRnhYupbYh3MQLcsveL3WoAofZlCUdooVZeyG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V9wpT5JRUC+epvjX3RBmWB9QFW2WWWCntgThikU2QYuVhGyD3lSZugf3G4brY6DE1cDW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s1UOoSqpogbbkXDF6ZCtwF+xXHtowY1LuJyvKI4reLmRtl+I4XMYY7JgXIO2PtOOE0l1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wqG4zUwDSceSF3l+A7uXvDOJn5PfUKSuQVNJBF9Cqmxa+SgI9FZIpxcSbvC1VAByhrb7Z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AbbZegHAcxstBonDxo+JcKEdxGN3M01FofsgGX8oOxfBC5GO7l6s05iYlvNy/LFVncue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XFxRUfoOYNwQwwzCoLkcibx1Eq39dR8/QH6DMPq/W/oajv8A+U+jX/CQ2wfQIfpYxhWM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qD6H9KIRg0x3JxB4m+1xKF+hRvTcUPtj3BNprD9LWYsp/KHB4msGPpyuafpZNlTXE2fq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D9DOL7Ogl09Hck4dL1YLSsJkHvqIwHqZoAN8EoAgeYjblxp8y6rNo2SlA/xJCwNrzMRy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oE0l4+m36Jr+gMoDPOUxCrKz5JgTtc0TG5llY61idFFxGQco1keKJrsTSS4WUnwZWxi/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MHA2Qz/AkSi7o3xPYfaZBjeQlQcmfCWwQUM6O4oPIIla0/hmNanDK6JrjOZdnUbApqLZ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XCmDgXyhJo33M00OIOjVCnEwsqcjcy+STJx4ihkGa/eYOyk+EF/MpO51hh2lYNXqoh5W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rqKqpa8ibQXD1L11BJairfDzL642PglWMnFH+UJeDgOPMNsBrqJTIzX7NaDbG1GYmpX2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nR1J5JPViB0EDglxXLBJkdmLhdGyb5xB62Uq4gr0M1dpQsBa8xh2i9i4J1V53HdLPPiJ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9zQQVaXghwbMZPFq+o/eh7msNb8sYgckH3SgU3cD3AzDmUk4NTAMH7Svtb1HMGMo8nCb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hV5l7o33h4b9RQt6StBy8MLgKre66nHCQtqywRFK0VHBbOhKe2DKVuJQBK0RtNAHzM78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sgOQ8dJhNbUcV5ipe0VnMBDiu6zGmwFU+CGXTEDTPdi9xUV7lYrvg5TodS9S0wWdagIC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FqHUFx5QLSqZ0lkTc36mJWBiO5G0KzAIuccSxTVhQMiX0lZ8+HbFpBHQD1Aq9J1DiDxm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Krgx5ZTLxbjGlVWYBx9JYR2kL9o0VRVcxnc4BNoDW74ldBWVwaaZzN6j26RMxqoUxe1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2MahdlSM5VBBSiaADxtlnZ3zC23eIZAVXEucS4U8oIA/eZVGNGtCcTKHDBuH6TuHOPpa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xM36rEcz+knMfo/VjOI7/wDlIQoH1f8ACBDD6K5Yn0V/6n9rCwfRt/gyQ+izcwTBP70e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/uJa12n0M2+g/SNGbTIENwMQhMYzPv6HFOYqqYTA9xm0P0Rmb/SuAEtBNeISezxMA/Wk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PzCBKZJyfAh07ih3n7m9ABXrDKHqFhyS/emzR1K+GWnX+emvidiTVOCbkGT0/P1NJx9C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gzY6T8w0wpW4np/EFtwOZWSER+YUvYI+JbKlUcy2ajhY9jnMQWwR7yiPQYPcBLd+6AKi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cwJVLqUYPmG0ny8woaxdNI3aTpxMd1MFkqgDBmuYgdAvM2QGfcvZCqg8Qt7b8o6jRv3H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qWrsn8IVxRfZL/wcz56Bd0jNsx6RYslw1I2IA+bpyiYOSNVEjpaBjMMcTxqcYbTDCudw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xNMRx7iFR2pmCdUQdQqYdmAMDRi2Fbgria6+hliGOkSlcJmoDhbBuvMKPfUxEd5ne76n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IYiNqFIBeGsy9TI09RVVss1GU8kphPky9V8qb5KJbqVT9LGMp77lUny4hzZqGYhWBw+J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4gKgufMeUICqOpkYMrq3uTARaBuIJq1YJhLlu/MBZAcjmYFrUpREqWV6iN6JR2TFRYxM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OpYDqCJUv2lC1Htlzq8nmM02sEyzIZS5Lsgt7m9zPgDuGWj0mYsf+KOixX4mZwsZlxs2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6sHcCsN/lvJD6G+07CY1UcZOMvAgsfH3H78AuZeWQ/8AaPVL3/WAaS1JY/eVqa3NSBQY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u6I7DQ2BGSNlumIW9SOEvkO8xOwrA5mNLx6haMialIcFR1MgcHCXBDWmLl/BghsUcmsL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CUOPOIdcwtZKRkI9kNFYr7m1nBd5niXKmTjABphogKXDtnhFHzB3eBKYXEw4GbTVEOfM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tVP3TK2ow3X7xR1Sx/qZdM4puVBt/wDeJ45+8EawFrdxoHRCL0UsNQBvpcTehr6TDBcH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c7zeKp2+rHP0P0H+Bj9H6P8A8RN5v/iNYIfqEdZXlRu+8ogw4/RzX0d/XIfRjNUVlw0W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KRXqsJpN2DP0GvoPrX062HUwhOJqNEeR2Qw5nCPEGpsr6T6ucpuioxW+54/Yg1HPEmnS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rcTeqzKYJnpuZ7jUK1QPZYxJwWbHOGZkACFAAvvkIZFAD6Uay4F44qlzwFDoQUqPOGlN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ly/1kEEMxTLM3OK7iVEAbqsRHl+Ypzg9kIZkzxcdNp6lDYyms7lArBzDfsiBFsMWz80T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DkzAMgrbqEMuslQ4z7mI5SrudFTvMXAz3AY09xtyHFxw7juGCXxxLoFOTmGygwyjPCW4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QAx00dxaUF+JbMdbGJDDodRwW7b4mVilj3MhhLmLF/hlQCJfuUQIXMcbFZH5gFkhh6iJ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4MpZySsCELrkJUWsae0ygiMCy5LgcM87lqG7neYgchhmblqmedwlaxLGYGxj15eZ4nGV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IjUcvFkbqG68RIjs0RYkYkQu8jLiI036l9u2Y8Sw2Hk3FIr5HiI0faAAYOe6hW42koaw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xCAt9fLuXtI4GkjvCwTBg3BfwbDc3hJbYxLBV1x5jL4MxhZ5TMRdWVBeqi3C8WMyjEUA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z1Bc5nMWGS4doHilrOhZHVHB4hLiQYKdATUjLMsNuIplZq5XJfhiYoRZW5tRsdxbYs8y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thsI57KeIQXauHUs3l8xlyo1FR3wvN8EXrlXCUoDtd3G2gPRyghqzHSvEszu8A9xjh3U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Mh5hmxfZvzLiDz0Iv3rfFBJbDxLDCWl01RuDBCESyszPNHSD8Avyj6zOiFWVlY7gZTXZ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15M1cBbPyYOpoHvGJYVd8hrENFebJgvzLEDBI4QJnDo/hGdfB6lAjGSNknzLPgDzALj3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4lwCL2TN7exnXMuxoxfEyjKx5OOpgUvo+yZicttX1KdgTtFWbGIE9qxLadmIlwxu8zSf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Mk/MmC9FfS3mXEWnU2+usd/R/Tz+l+j+l/8AiP8AIkhBCEIdVqUDi04PX2qH6hgmsJUf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Dsgnkh8bM6RyYH4fX2hD9KsM2ZomAh9bkmEVDDTYcuZlX0MCGpyh+gc/p4iZNxYg4pK0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YBCivZj/AAjmKpyLirmjip85g9l0ixetsXWajf8Aw+Tu5fFWGeWKoLf0emC06+pv6kep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lqD1GqzlTTLGXKVmGzrWoN5YW8xhgCKeJhUUvwxNtIhcwIbi6TqOROkI/Qw3BwUoK8jE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874qVQ+WmkaGKQi+yUINgzYFVxncFcZAhur+ZlWy2b8XyUIu4XwzTA8Kwuxd8yrQfebZ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XD4VXMYWrQkTlb4hSia6kQo+VRZS7DGVQ+fB2MFR1DPKIUN7bxKGdthDnp1URVcdVMlD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ThwYzGuileDqJODxM4K5LjFKbImKllaPEolr5OT4ierrpLaq+IPfEZOYCJ8YnBUdjio2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YyENsc+JZnKwhZZDgrEuhrwml4VcZWALzzK0UKu7lTGzUCcIoukeJgucqmWp29Szx4bu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QBW6hma82SlWxUG52ZbW3T5lqqtj4ModRi9fUGk8wxDX+6JMMjKWTG1dwDJmVDabS6GU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PcU9hVvBMA2WjTzeIr5eUti6MDTLW6POZpUPugLzF5iI0++4bMC/Ute05qWSkvghbgjG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djfbRmVtaIQonhtuXsANo1UVezOIg3e78z+A0IjF4uEeWaI3LvUWL8wep4q50ghZzE2p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I4oxNgt24HYH7MdimxYfAlWnp4RI02UatY5lOSF14i0IGWEoVVRiXKi9bevM3zkUqKeJ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qDI7KX0XUe4Nw7KhU68ou5s+aySu902QbJk2jvxEB+R/aPn1r75idydhiWmVHYXEwPiz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UTlFYFbjRH2ZXcrlBsXV6xNgEAOf6RbP95e4Fd6COhEO8BZvHcrAaEbln1qsNyi4XCmU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+hKqHE2fUn9yYv2xwczElr9/qzr+o/8AwRr/ABzf0EIYR6glvG3+JbKpd+WdGD9LaQj9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J9JkTQo1F0qWGaPqjgH1tv0j9Nz9QaMpCE4+n/eHLLoZhGRj139G9Q+j9GOZgvE4JkI4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0ZOEDuRMUcK+8zyZWyuoe3gPYXHXFm8xdCCKO2Ex+pRpZ1DpZjHUyPrGfxfQoQZf16fT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lzlGnhjkEhHp8y5nsKl2urKc+5HaGG9ZxBIZ4vxM1CyumW6b58wBfGF4jiP+pUx+I1bM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qcr+dVKQ3sH3Sllcl4b5hcCX7ZguiHIUS6e+YXutKLTQTWUQcLxAYbKXUsxys4lNwDZE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TUxNHncC0LFW4imbuoehl4jVaeY1tEGjCWiUHcYLQLhb4JCltM0NS0FS01NpBvxpEviG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TklZk1ceJt3iYDySYV8Wpa2FvF1FgC/UFU4yzC9pcKVVy5xmME8VY2hnA7hU2DyxzK9s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9QyDN3Oj7kFyPzD++QRdQM4imrfJNzb3FWaHDPCI5+K5qKPD8Sv90jQKp5UblFCHcqZ5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qWJ1PxCtZc2IM2zQ9ztTNmQ8ZYTMsdK8sKNEs4lhAaLHawSgQYzHpXhm5m93M9eGP55x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LF5DcAAV3hIWHqqIL/PKVLji5WPqleDqUgQMgXUoXYYJUpXWUt5FeliNlDdl2kp0niLe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zK3g7MxeZSz9yNodiDP8srhgLAFp4+4ITm/9StCYjdx/IiBctBYXiI7UO2MVq28oikeL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fLLVAUvYIq9aciWPd0Rb83dl8BCq4wGxEu8o1ajUTq79S7aFlz8Qdlpobh3guf5iL1dx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C3a18wAOQ8vmYdW3VbiRofsPiWhDdTD5lgcA9zRADXalp7fp3EsAZHKQGd6zwMEA5mnN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9dxoKjd1XyjBmMWQQS/BfPuWju11lGm4OglHgLDsigV1HliSwr5xMCIi26rmamS7rr6w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v0MwbxB9VfrEPoziMfo/Rj/8p/k8QhBAStqCDC3Jcbf/AHcoIIJn9Lf6T6M0+qPo5Pof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8sxvf736l0/QLD9LtDcj6NIfX3mVn1DPlNrx9DCQ+j9YNu4aJkI8Ecqsy0hFH6+vENYi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cT5jiYjxNfoGX9CP6eH6JLj9ECmVJgWMBY4hukKKalNodjUtPmIl6RvYeId1uz8IOpZb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IcJdFPuPqtG+ogblHKAb2Fn5QBUcBdfeMoHO9QYbAvwQhSUhx3L0yrD08R2gpdDcSyLT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vPJLLC0vRBugWcxSKQbYfE2k5uKllxQHOpZde5KApiAzya7mghzEbDvGrlFSkmUznmG/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VaKnUo2hLm1V9pZQb0TS+2oGj09zHBSriZE/tMAs8pzlUuYD7JiKOkrzRxKLXUoMIY53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PczhKZloWOYiYl8S4CMaxQZtklaSPvShmMLhnDeVwupXvnTHPUDiUAZXANtuNM2duMzS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KS2WkuhngXPED8Ae2YxgY2gF8R02RkJVUdh5xA5gQs88RXWosJbtHBjCBqXagUgC2bEe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UELunRAvQvtNC/2nh/aFuMtosG0yyg7f2lDLv1CggripsM1AjCqIcYD1CFrjJucWmtTQ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Mt3qOcjZiNlOhhqpQJ9m9EU4bVFrGzzAkYQEqtSwL1CUXHC4WFNoO4CCq40iplJw5EGj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GPe08p6ZshwDJGbrox2qABhvNcw6gWC88wAXd6W7ltbyl8w9pBQX81HxMG/zLEKbYYDYK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W4knnL4gr5ECoJ4BnlIkWSKxFwAZFWHdSoFL0KbRCi/vChGSl74QcxTeYKiXKFI9ELS0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Iq4s5lzVXZ5g+Fq2rYbRob8jbDDUpvMd5Xk49VEYZ6pHmOy73Z11ESKjJVRBDOCOepRV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5+nK/XPtUynzBCbzNe5v9WfP68fXiafTn9L9GP8A8p/k8Qh9DnN+zl9oNHN9rz9AQmP1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gxY6+hcRZuVT+lTfpB+31Xf0n6U8P0F+kEfpN/Qfp1e5h8otTV4hv9Mx/SOWPEX0RZJu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zMI0uOy4x1dTCaPobPwxYJcuX9BNz6OEwil/RfScT4iF2KYMfR7HPMaLj4ZuOncIM5eI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eYsNJqcE21Ku2mp5QG+U7weII4ddcTBkBkZhaDuZSr2phq+SGMtlRndyWeZV/AVfKXYH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6SxnNZJcQ8MSc+qllUOMkwjbfmp3cVfiM8u3pEqR2P7ymJeoDMgXM9YlZYTNLDHgjFrg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kMKVU2sZ6BMlxM4HipZFy4XxXOo4uNzFV66Zm0bl26Bct3nBW0nqJSVoyS9bbKfbiW+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v/UP5YWolRnqZNLu+UvQZYTlwCrAAo57v2mBpcTLfVeWpsqHK7hCwuEhV1Ur3M00RiyA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JUp0H5IN5LfqJkMfmNA0edFTEunMu5wNpXKdPVQXZtvzCYEvhA52Moi1walG5gKhkeU/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w7QWTiDrirmSaDiAvmBB2kq2N+42hUavuUDp3A1jMEp8m43QeTzBARWOkUtWOdXK70Gi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nuLNmvE06eiB2jxcXo/MyD/cwAtssfkqCIkvLKN7ha+ZTPf9MDo5Vnb7hsRN5YVoOjUE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xTI8TAuWi4gQF/iAaOu4tRVauJewRWSa3ygrEIixmIoHgVaYtWJ0sBREsNb3LILNJvEE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ONAHKeILdxW1pFxq1fiF3jHDWollRfZEzzt8oGshd7YLHes/iW+19gdRmK5LNkQcrvo8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SIsV5SvmNcBDRescxcMdmiYFF3DAmS3AOI8g2M8lQXkn4IfTBSu7jcKG15XC6oFmo025B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fMGf0Vik8TuYzN/oH7tGsw+m36R+h/S/V/8AnGv8lo9TaP2RQHMwMgthle2XqCl0/ulU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M1mkIhMNQH6HBl/R+gwwYyqxii0Afb/c5TWP0ZfRp9bxMokDNzSP6DWYzS5p5mxOJNMP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GHmMCafQ3H0DWoMvoooxcMuLP6IPP6Bg/TSXNU0+jSEIP1BbluOXD2YhjWkpqKWUzIjF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w4YiXE235nvARC7vE/3D7Vlp9mXo86IokrDmbLnqKKuvmpXQ0DUBSk3gYlWySqckfKxN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8NPosx0QT9kaWvsRFEU0N+J6F44iPINhqVWFbTVeZSkDEWBcDcRqmNmN4gElKTEtFq5Y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feNVfcp7nYQ3Hv5ineUWwkauEuFnUKSGnOo1SbmEHzAu/mJYpwGb4VaBb1xyzQpxvqfx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MFspzszUREE8RbRDZU7oKhZuNI8xlMhR/iGuawX7gYYmHuFFor9MXEstA1VRyzPBn+IY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CWHqUDTN+SKU20SzLthCWAGSCXX3nRGJUxPMVZDrGx8Q+0SyDiGzO37xhKwMTMT7xABp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J7xmLYd2axFvCvxHgz6ltNXpCtQ5V4jXYOjfxK+h6hSMOXtADTfd8RAwHMDQ7azF6cTO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uGoZVywBW7dzBS5FFQLq2AHiQ6Q0WRgFHX/KIEH0DBPPFQF1dDUQbdap5hQvYaOYFpzG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DqgMPMGKlgh3BAsKupVJzQYhC/iBAvcDUE34hfRJqPw1dBl8F8ES2UrC/GH4RjuOZYKP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wuyAForWAGqXo/qW4UNncbBu9tFTBNTS9cJEORZOsQopA7EhVjYvcV41+Y8yuqSbAjFe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lxjcQtrO+4tQF+hXq46+OcrrEWRrqHW3KX2i1PAU7hPBgNHb3HpjUE3VDDVEBaEVg6IJ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6n6v6j9D9X/8INT8SXMR2o+/yxGY/YwSBau9+Km5wctV4qLXzh4v7lVYJ5TeD6H9RCUf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qXFAPdPyn68H1viLc5hx9bX685R9AcZtN4FzSBNfrtBiD7PpeSYJoR4mqfiQ2/TNMf3nH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P0HB+WEJcIIE4fRrBly4yzHoiuVFCwLZKcGlHxAUGeOoWDkYyrIurg2DJdv4hWDML/Yi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B7Sb4Rgr87zNUInFbipBtCknlqX+0wuSh8cSpxuzbA8CfUqpvMiiMZdy/QVgrqaCNvlm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MQxoabiobZ6hV8EF4gnplsWzGWDnjnTMHFT7S+L1zKiHqI5Ky2mIRTFjVTLizPzK3VuP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vN2VAxSmpa+f2h0wUJyNxwhzGnalRXzFc7qAj5uoRAKNyoOJTaaVP2JpXeQRKDD5CXr7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c8zNM8JenwIqUKPh5lgHTUpaBSMdxHsWyzW8UxFo0wCdXZcLCm5bqzAsqU6zAaivcNQE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DACs1txLV40uU4CpZru+XMKT8R5m5OYMHVRbZxIKN7UzcfyhHXwEuJUG+ZkukhH2H9oC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dsVONm5Zu2updncl7mJ8VRj9bwNRYDenhPKESl8Wagh+E3LHK+DFwUylW1bPsPpECfNc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mGCqhWJbFD7NS4/YVKVdLbuXBhpzUbZNGrjzKqIaznT7mQ66jn8QFMHJjzKoxGLCNSZ/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dXB2vUZnDV/E1HQ08IDHV91Ziu7cssoc9dxGqZ34lA5DgjKDozlB/EfZxWJ5AYuGBRe6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zAcpRdTrmKIq5uLZac9R2tZvv7ylAclYmCfNOLnIdkoQLXxBjR29QCN08+4vCF1mLsTD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od6nx74lB5rgwQTqLcssNdJzcp4fNJkhWAOFTtjrMbBtEQhMcteZ3PGMKpMM1pmSCl8Q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ZJY5p9Awj9T/AAc/oY8x/wDrOP1kFwDzE9JkN+QSrLajEp7xS9BXOA0UgxlzuVsFB4mM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+nKD6H0P1l9IOEyxVajcuXE1L7Gv3H0ZfoQ+ukc2lZnGaSsH1P0b/Sh9FvHPEJt9R9Aw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WBLFiYsdwWPZDZf06fQY/Mi4mk3mA/QS4MINpx+qIfSVlEC8TPIkFUYuU1cp5ImqNd7s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C8+5ddThwYPF+C1TUvKl8TOznVxE1G139nuWrrS8JS4XeQ/vKaayw7mJemrPMYFsIpKF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kqDdl+0y0UNNeYYOAKcXG30lDG3hEFUayHJMa1CYB7YdwTDpnMFagVeVodz86qXVuhGh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8I9B4ZxUaBybSU21tfxLlbxL0aWam6UaY5ZYZMS3rDC4GyvI9qZFJrWItARyaZdUBmri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iISwMDVkSegRDtz2/mKl3Zbr3BZWBSnMYs9FcMyFtuYaCY0YlF8ETVuNcE2xoLljOHPS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jVNtSjJl3LCBkSTZmbSs0rdx4+XdTIMDnMzksLZplUQped3sz94eMMPLCnJgKxzH4+dE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QCHia9SQOILRaOplbiFLO2CgZHEWmyDY7ICqLHZbmqfmYU+IOwuXmO8NGaepZCr+ZUIR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gB0d5VqZYHFTMm5Y+9EvsPoZWiY3iBacHEV37g5Y0eyWC+DcxUivFFMi7jhCVjeN3Ges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Kni7EpYgV/cADieAExp/M4jW0sC3GZZjFGDiUoitOJi2U01EShi4nJghD6sGWJ+VxOW3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yJqHLnmKgNruW1MsMrtwuF38zWSAvWfER7WKl8eIWnBbWJdbFFe4UChY4+0UGIyAyxyA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zFnM4hMBOpndBTlImaeE5Y8aqA8jxLaFA1i4QqLIslgwddI7QAOeZlBlbeGPlSJWdwqr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oP3n5/09iYJ0Tf6nH0aj+gl19X6LGZ+jr/I/41CafrPqQ3NW6Pp7hCOZxcungTASgaQK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S/tOCFHYiyRzJ6mAIos5ZkqxpX6DX1GvosRwtxN3OPomSKlxfp93J+P0WiDD6n6OU3gz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oYy9fowm3zNVHf6yGx9fRcaEWfo1zVlwvU3+fp2i/QnZMo1nOL6AX6D3DKTMJKiUQKhM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kmdkVq1cvaXmhDv9KGVa8AL3NC5GkWYvB4jbxfsg3RUDGrg0pVUObwxx50xUDnEUsEMw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/BK2PB/MBJgo51NnGrCWUQA/bSiU5pgLRlbzFX/wzXThjRMSCWzWlcwKB/wARLlZFzBg5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8yw4GVgjBlbGXRvJ1BLxh3K4RsJvxEfMJaDg/acK6WonbgvmG1AqszHmBKFjUqYsQXWq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ksjB+0si8bjKDZzKBd1DJ4IK0kZukxAHFrJOQl86guaf+FKGnBXxGZC19RSy/L+GUAXa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KCRCDJhk6DZOH/L0xYwqwxFrRG5y+LicuW5Yvh3KGLJK2jyOpknTcz9br7y6uhggM9yu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YG1EuU7hs+nLLKw3zP/aAAwDAQACAAMAAAAQjf7X3jDjBtQfAjfodKq666JJFTa9RTDu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R74qumYkUIsDnfbW5ox9PRQNhlfE3MVRVtZ/fVvfrtPjhxfhFqe6jPNf72TiruSOYHHQ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79F9vOihRXy7ZJUi8Tf7rHB1JzPybFDl689FR9/YJ7yGcjJUmV5nL2PRvze+vblB7S7X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V6ltNAOJ50hgN4WP20G4BxYaMyq5bVPSu+r5jL3vb8Br2CC2HuJGy3HbD73/AF22+159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J7htA3m9znP4k96Y+4xv85ICsEF1x7yiO3yTFG7fXj5bYM8t9DzA0t+8z9878526/wBM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ZaetvsP0WP1tLS1eQZSBBG9c+0/N8Nc2ANnQHVHvcA64SyX32VFWRsWT20El2G2332F+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ucYrnl5f0OvecM4/sHXU3QoL41nCSH1HWtKxm0GWQTVnF+cetEVkX3QW4PbL5nTYk/c1c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+/G1zSworoalSnU46xhH9DD4q4hcdUH/AA5y5TrZ0fgsNpAbDZYIsoXf0VK/Fnfj/bCm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qWvDPXUgs8FD4qBVbfh9zs/79Nf3B1rjr7e0A8WF5TD6q+AUZxBJvVjFtVxhTBnOWaBM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+6fH3z1z/wA478xy1zT8+2c321fUb91FZ1MvMumv9ekUTQ1484x2Tbif7fkcbZe6y1yK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fs1UU+yniWNBr+y5AgAW06xyX8lykxcSJW7SdQcTUbEqq6y64YZSd+4gHbeSO2glxzZb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EC1DTlkGDxIbesFXU9e2OcEgkxAjyhyHeDoOFDMmmtv9Pc/VK7e312U7C9v+0vk0ft26n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QX+A4ICj0A4EW23OaFlG0dcdeuHB5S4RuFNv+PH2mXeFXXHWkoyb72WHGO0nE/e/8kHk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nWlu7tsksOjN9uHu/nzm/FHW1UVnF0bFVD/8AL1/GhJJcv1ttkE4eW6apxNVbR/DuuWla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lRbv8nmu+aqLjItBeYiWkuAQTmWs2GGO0UFiKlhKR5rFtb1B1nRNoDfbJzXfaCLqLCy2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lsYAkfH9F9Bi39+HMH7jbPNZyYvv9PZnFv6Zxo65IQ6pZIbz6CcNz3Jj/mo3UvZdAIXK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6eULNvT9mrvklcKzHkOo6FSUkPRCamaNQhgRJ11Vd9BTf+CugYD5W84lphHSD1HZ9V1hZ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yAuq+PuObW/XipwA5NwlNw+znPVXT7Lc09/lhdl5zPPrUqfb7JjowrtyvmRHMiHdIHtgs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/k/zceR/Zf2RbJ+2An625YcD0x2lkQfyfaFn02/PQRUwqdZW5VlUcYfeEXRlbfwSxQ5S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x7baV+1VvYcEBEBAjZaijoj9EZVDQYbg9Saxw4ycSfcx+A3Q8gd12H/82VubeW435fJT7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811CExN2nvjExz+z8yecb30W1Wx8128y+dVn9Fy2dS/R89L+9/nK3/uKQtdTQafe4MLRi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HhRR3XeUf6PWUSZNcZDiVeZVZMWfzQMcXdiX3lAbfafPLZpNP35g87S/xAY8q/zsmoq4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+kPr3X95xxywMrCR3ax8gT5/bTGgdUkmGKOM61/LFB8TdOLbWU7ad8qGTG6s5YymEedQ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E+YlIc7GiwZwaRAoKJfbfHLSBxfASfTUacGmKqGJc1ZiMsyfP4zvlq7/ANdzmUGWkSmO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6NvOdzU1mAE0SgctO+8GtPetX90esyUG3190HmtcxtFPuyFVh3dp4ZK/Z91tUGm1/svd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2tl/OeF8agoGeHG90W2UtdQ8uKO1CGUltNt9xBW0o0c/AjnHx21CErHRJKC8T79ccg8G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F0XP5qVI4rxw/Xk380/sMQc12mkEvj9PJRQ+n0+VtfWeu3JNfx5YGobh8SvGHjBIP1H0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0wRT0Wlt/W1MO8eu8W9MkP88AdknkFpxEJdVxtEVSdKC99TuV2d9jHqwYdWDEIylbJ6IO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/wB48a/7hdTTvA5GW4jfNn719jI0zPxp5ddwHn/bP7TDjBpofHX/AM1zEVqm5iMfd2uG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VbUWaed96ZJG/WRa48cYZNJTV799/Q6bM1Z3ZfdSjTGtR3lXUyWEx3oRrkx4tgHA9d3G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aQ2L7YSz3c8YTVyKzfSZ+5ZBw72ww2kkp6g8N8YPnL6dpMHCqGO2i4XfJeeaawvWZZnY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gxpwSfe6lXdbfTObYEAWeRawsMTZRfB9yX1+YzmPfTdTcCUvMloc8Zf3T84ccoWrtG2t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IMpeTWeQUrHMy86rS4RTNIrN8x12/wAlKe0PmuZzw2xjLFCfRyBMFuPly/qOXGVEhEjZ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x8E0W5nCdChdkm31U1n/ANhMxxVpNRJNFvlH51jNJHdgLXzth/Zl+tt2SOmy5HflcQcM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jW8Y0sVbX95+8A0U9datBPLI7Fv72WFvQ2fbDzTr/b+7/Na7HTffIpKczv8AfYYa9DZw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Qpp7IjMENdVST6qSQeQz0FRixT6+0dbYfwfW1cR9ScXaU7OWRZy1oED/ANW1HCFuaTEP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mulGClvBIssxGWzWG/J54NZCrZylZJvNvTFVPtDIMea774OeMrOPxP0VDzgsc+m+CeG/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e+s8n13Umg6gcMNVfNensUkwnkYOwpOl1NjFl9vc1dOlt+X1mNMe/u2UsIavMZptsdpV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CG75xgmLe4ieLYUPrZidkyz3m41T18G0eDRsR33UmZ79OggQ1PHnXFEf9TSTlepAU4LE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W1LmkuOW2/nVm1XujlaufHhnYENK3Axnxiu/uQX122lf+TeG8LCV+1nmnvrK8WM+M65t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vxoqgb9Wf8E21PErkM9c/GiRYL+GMX0uXx70ZlluHWNQZ7oT0Z8eyA4Cdvetf0bQPkXe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cTNkU1AApV3lN7+WQH/Glp/u2Y2ClXRR2msKfX1Ywcre9gjQD8YV81WWd6TvvP2+ld5/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3GldniUcUsb564+tngVwSLPe1kHVVe+kJPPME1cIV0z775J6pzKsuc+VNNe9+9uqnYvJ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XXjXMNp0iJkkuME7gosf39W9XW0WmXU8eO0FW8uv8+cyounF6/5ItnfXGEUG1u2Enmmt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M87JlOH4tPX1krz7fMd/KPtfM5mjRN9suUnmUtUrm1P3n3kkg6zK+uaoqUMNEXckdueM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+sELLK6KNvmVw40rkTcLnyMudsOyC1OX+FklUWzPlZY4NZKkWVHDzZ0mF+fOU1GekAoM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tau0+Pc052ARRmm2mEELX45pma5FliekHcHhFGekkYScWH3cefHGG2mDw7+JvqR0uONy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l+Zui3rFDjsVrb7OXnoGgO43tulCBOveOCcCxuXnLWV2X0osNLIVMZiE+HHkxZD1FMXF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OrRapcWkf/eYNZkjzdmgmYViWVcMbmdsZaPBZem0VXAWl3XUoKibE0TT/iEUWEkOeGEU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HmXvk/4V8POoJwebTABqdjbEXFEtEEHXlMPOJYhYy8bMGGHVHEnEBCKwTDmectT1EAxy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1U71EJOYIGO+750Ek/tN9KCoGUHE1p4GQCgTlQd/U6lOFiVEVA25UPFl0unPOn98jHXF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CWud7Mvdl/fbACo/oJTLOOUfVVnRqtFZxZScHsR7Zz8nR7g8jeO0G0XA1+ltENtFZ8tO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8NM+F9t61qO3Vtud/hgBCa4cVG1ncfGVMrpM756anjutfSceem0UHcOuEN1fdPOdAwtv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EAqI7UWxnGJo+v8AP/Xij1K/WCCeCbz3nzHR1iiL0XxljqYfqB+hvdjxfQMMTAxvXdVw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4KIUeM8U5xNGHlIQM6Sk9Iq6vwH+t9e0O/7ld1LlxxiEG6j2QfviLNZv7hPouoLAqHUC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7nnMpdwlxDyimANeJzWznR7NjS+eziKKSOuueXH/AJy8dWqPr7A2Jm0wb8X5Y2z0aY0y3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MGxd5cc01wfF07k2PRTaUc/30hfPSdOLMZKyqf76f9steaT37i48x6m5i6rxhtwORf0d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wIGfQ10w/O7+AKPMPsQWSUISY9+5bx3y6TynldZdw3SUWcqQYQo20BBuZU9ww76OLN/H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CHBvxmYc9E/xh2938702Kp4UdZcVGutHaZdy1UW3bWQpVvBuANQJbe11+t06tp8095Rll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DZd22GUwdhfc0995Y2ZzyXgYz8uuCBA92YeeWb7S6jngjGcpqUbXiEQaRO46PgZ55kHN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oydVXNSYQR/x2dSfS/b342Wn2QZXt6+4GF+q6y4rsv8A313EU0T+s+L81XWEt8/3W3UG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mOoAllfv6l2HFDbx2hc+8doR0W0eg8cW0FiAI7iIU8XXEvlvuroIyRrb7QE+MYmStehQ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nOca6bQUzsCCQNE3yQNfwE1FE3lpbMHcjhiEFUO/FluNIbabQLom2me7/PHrYKCP+3nX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o/cj0hfGccPBGR0m3NVZkFdHIazTxcTxKg0HPSD/M3evcpj4PutnVXvVXd3cNP5O8kmwx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CUP5OKrs9WciGAAz+kC4d8/Muvu5ShzvYexsCEeoXdJcY144xYCBFR075/o5MYaUFsKY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K1dXe2bciJXZktS8i5veUsXmJE0CmWVffhV93PwLFH3Qz+UkF2CE0oCRDL9VVdclmG09i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9d22o6sgejlvQcLOotKTCDAJ9RIvzN9c9Z427RqFhvl2YILd1BFWVhEhtMUrzUEA41me5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r2iTEXOJ3GAT8k5avXhksqbmJJ68VeJDdTdjyuNaU0203JMe2dcS0kyJS1kxU9FnFdn9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1DkHx4upXhd2R+y3gtK/c7YgFzIQXDTR1eBQUq0VjSHQkV2TGDzyqdFo1Ac0G7l0vT0A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OBdYt0QpC2Md0t0Imxq/1ZlsE3VMN4yHYYXHuYh2kseH2kuFGUd0oke4GCEwkDBIfWZn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Yt0OaGCB2zJvsvjA0OGCtXQC1ZV0J90R+QqN/wA9I7Di/wCqeYXZLFbaPIMZTXXznNUh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V5W8WgN7Ww+JZTUQ/raO3j9XrVdIcdEqtZWUccyQdidTWV6ZWd0cSmh4WcUlwxAScmny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jo9wSAPxutnmTyAsjKMQo06snVyhaARUkv4ARnIRN+r531BZ5ARushOeeNKEZTbDOYSV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BN41bWQn2Aeau5L5lWgUFsZdWc6DEX1Z5VaHNF+KMRKzc95S0emR9x5Wo/W8Z5LdA2po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DAFuBYnuCVA2YZz7gpsRyEKNn64yd/8AtVF3zA3gHYBzh94lEh5avD2WntUljzR/QAHx3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0XgkmURWBrAkiUEnBFEVRHAFQH2Y2XyBRYaOo1R6GP2Aagd3hSqDjhZWGXEmVS9+uSXx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lhWwWeCGq0CVEW2euPo/W8EcZqojbxMgXnEO0H2i3T/rBP5+JuNqIwSYB2UTG4M8sMHA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XxOSFNr96TnO8CWEWDSabotuz1GPhQ3C5DOkHOsT6mSsAgJGWdFQgUF9EKPRN1IlUG+M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z3z9Mgw8cFCaLqbH0w76Yt7I3k0Nu66IaqqKinhF3mUFs5dj4wmNkzIlSxIjmsrUF2F2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H7uPw0jkHlytJzxIV1t7U/bsbATjmWrydvinWjmcVzioZAbzEddYxQR3xrecFzkUGpB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kfulx9V/n3kLjvVMnHYBeLvBtx7HKOaOW2nfvTyi6+eSOIpZNVNYt3vrYX/n+BfUnYwD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hH5/9ACc3kOg5JQrbwtdC1FFEellST77jzDkRm+xip9eD09h6h7vCeMG008I26Krafn+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dBZ11lXlNfHdghlRD/8AYoQcSxNH9AeAug12y+pnkhn+036iumtmtgKXjyYO8i2E2y2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0HmFH321UsMcMtBGsuTq/kqOvaMRX7ZJm2V3bVzvM8MONr4SMF2VjO8ADus0z88D3WN3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1UODzVhHWudkgmg6kEHfm1BuWVWd1QIw9mKKJDEw+wFHWHqppIBjHE/kce+5vZhS6Nt0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XvFX3mGFE2HmFn0EFdeNYt5NqK/rxR0jTyQxXoe3pImy3ctdusIMF0TM63etHdEx3x69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/uG83W0wUXmsL6TrXK9sxHIhExwIvMNF0DDV1D8nXfFXk5At02weEUVufaDceOtkG3aS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Ib4hLvU5EWze7HQehlPnJItLv8MrmXedP99O/wDjTT+SCooAwdhBthrDPjKTJWtPt6AB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0zDlCAHp7LVEffFNy1TJAYHLLqb73T2UTHzItX0ZZmsxRhTDzdtZJ9dvBzKZRZdl1JjJ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FES9XoWfl2B3X04XQK5blpmdTmmUDEqJppZJWPBD/MHECys+drjDkAJR9MK2eHDLGd73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B9Ev4IwvXjPrnbXrX/EXM6sam+UxFZBhps8oem0hhFmkX9Xk9bbR5YW5NbjOFRIL9GRh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b+Wm6C63OqYNQGLYNUFFZ7LpglU8gxHN3/8AGNb4oaTfPAV7RhqJaEMg+KMc7XztnTuV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bEMCgzPZZJHtF9/RBCJtusvsom/lYdZ8fZVeUVzyMf8A1mk13Ht/OkflV28XeWdY+8Ca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FGVcuN+usvp7ZYZKhMdlOEr6jxNz+K0Eu4QR3/ipqQkQvfcVZ0VuefHUH4nLTrErOyvP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Lum1lsAK9v5/Jqe98tZG86q9abIb+130X+QqNF0SAEMO3XqEXndHs7PEcMvbM5vlUGLH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b8Wm/Mc+umMQc+X/AGnzb9+O2rhi36sNlz6qq/4cD3HSHijL1sNpM3hB9FdtDuE0v1o/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aC5mAyXVZnB95smXI9Ab6JK+RSxaNV7rYqDU+BX/AESzJm0w29fCslT6sXHGcHvw7e2/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eqYTJRegjT0+06zASt+1+L2s7d0Bi6gorifUdVS4zSUJ5T2PnPveaEpqosA5O40PDtCff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o3tl47p42wMKHeOJNYQccWVbNhKfQ1YUt1iuc6BSeloS6zD5s2Qdk/1yb+l2wUQ/Za18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3sv+/Y4y/JyYq8FxfIkXRzGtnps/+qyc+0z0pkvqaFfwnT/3EMADMGgEljTtwgEXPpeW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C2LCAIR/EtRlgJpGEfSXLCEfb0HccCMgCuBSjupgXTTmBmgXiBRMDgin6wPhS8lk483W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F52wfwuwSfopw55IbeVK2r8WeTRbjQkAhip1ygJ7985mnqv6Gfl1H0L3up3+qwSYafcV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ZZeJQQdDqvFHHHAvT76cHEq1NdjZjdae0eRdTRoae3SooB4TlkQtpBxnnpPDLjN5zWT5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unNRRTYTcYbZ97/98cbYYVIKedufa0JYI/NArJugkly7rhN4zxyhgnNTcdS/qKh8B/Cc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kBD0ceHm7KhcTQjY4hQJWeQ2pZQTqXCYqRtAy0O4SddSECTo+AGxJLpWbSNA9fNIRhF8f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V4Tc1GxdbNI78/21V3r04wmA+8YzLzwccEdQDBvE5WfNWkybZ/8AOEeFfO2ku+otTrAM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brKgvWT/AFpUd+jQ9Rxd1pdNhDyP3hrHnFnXLjDDKsHj3XohBF1dw5aCBK8iohWeQE+5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nO9GOVYn/rGw/wBD9PB5w1AtnvMIGK/w+bB67ae8R6HJdgTm7g13asw38OlgBEYf1w23R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wcV+SL6R4gO5TU1LfkfxBQda/uPweXfSfACau8+TfrfWhnFkBZzTg3aAQafdWvWVKLpk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g3+F913L26h5ywWN9+zxwld251RnwVfFTX1YGyfeU+a/l8274QpS2YZEvWCU8W+33zif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z/tAT89URffzG9HDFDMgFbX4mrGazi1FcEMSefQYczaUCf74vHKDaQSW3ajDnvyWsbff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KB1gP3ULBJ307sgxumScxI7VxAfu2FfUWdddcYOuQSkMrjIY9FNEPJtKVLKkvoXN+DsD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fS5FYim7zs/yeNnq3rCVJaoQOjxKsMkFcVYbf2l/RqYUVfCgU7Nv6wMqbHoKeVEzwVnS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crUWXUi0dGdqMK9pRq+upSl9z+1xKU3ksuwn+QXcXylgQYFGBFFC2dz8FnzZdyx2q/Rz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CJjtlfU7+3Ucwh91jFxj33xtwydRFkRYMjA4/Vd3nGV/gMgF+PQQT/DDWqxkyfmVBmuF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PGfLefz+C1ukYzcYeMOOcs8GMkbsVBVndZycd72zYtdUeOI4KTGfUVWaUCbYcf11W+ybH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NTaFAv8A1GikHuE809Xi55Jyrg+VIHnjzS+hecBQho7X24I3yX3wWf8A8/d9tV5hb1Id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+6fjTXo7Pr5tR595UFZNBwmSqxY6kAMHgEwH65PWwEVXBnvbtjqcsVxBacPMM1oakV0s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3IBpah+HDNVBtpEHzTj+XHvFfMNlAPM8eAw33G1UmroL2wQBMrr9NJJdx51l9cxtrl519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uP8A7n1hdBKf6Aa1XfZXWfXfelCMcdfWVa34533zWaRUWccdbTXX3/KchffH4APftDU6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ySNzaHZfO9WrMM+wSTI3DMZc6NYJEgcVSm1P/wAm2rSxSrK9k3fcKThGMElw5kdTAQvNH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NxbMusdt8GqMqutV/Sd+Si2N0H3n33F0UG1Q+cbbUzRw1Ng0lSSpmr84KzhU3El2Lon6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/vn32uWbU8Hrce9sti6iml133XmyEWVH9s6cNG8WWX6J1E3HUIwiROITJ+SoQ1Iq11nW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zD7sQ0R/+gfUroFebxpvxS3UM/5iwuF7vBHjnTVFVmn90Y5rQxJ0/harXrlbOL0E1eMF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vccrcVdoUtX3HovCdUeu12HNvWm0nlvkP3rul139jhvnll11nOxnhL2EW7tErhYtNU4Z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M7CKzMIBlDASXeMFHFfgCZxQ+zlw9+RWrzL+KQ494cTFV20Vnnn0X7n2FtVkUXc0WMLp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5qqH+828gmoqF9HFGU20MB8fW7SsNO2+/P8AlBDtnSBKZyD/AALMAWcZXXZnzw5was6Q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mKrllaZVdeLKAQHXYJoYHwc9US2DIE6YSeOKfpiM84g5Q4gqigGaBRYadWQXfbfSWTTmx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+QzotltJI99rGWKc7NvJJR/Qn5xxda7s5+y2+fV9Oy//AJPt7gI/l+rO7Cn/AEhfKi/W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2NOQW9/xAhf0enPu74pIQc7zX3FYj7wGsGaXDPma2mRdlxMg6xAqmFST2LV9dNBdRFJl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lnr/AE93444+i6zgs92x0ywDBBhd6iGCH6SRj6B/zuRZz50/y3w2Wf4g5etklJEUjff3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91zcXxz0rYenbP6G1cJc/wBabRq6hg29LhMngBEeW+JxXhVc69RhMV2bO3klTv359e8h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mmn3320lGkb+s/PN8uOcPr+fd/nOJ3cfBxk+N90GVvEVvHbA/wB1hD/LNzvnI1Z/pb5e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/Ye4AlJ5jZrTbHNL9S8VebtSxV8iFpnd66qwgz3wMka0c2Q873pJbS+xq4tYD+JwfvBq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KSZ2FURd1pRNd59BFFFjz19xtzBZEYKGqyvTTVqjhps9l1f7xPLSxFQsTzFVtEvJnG6l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sHJqL3xDNddJx7jNJvDxTZLxZMqo3+zgIOLjAQNNcJJpBlx91s98Zh8jAbEwEwU/aNcy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+eHrDFP365x8h1RJBBV5N1htCdHZxfL/AN9ZSMpVENNXDGcKC2cbYcAW9R4f8w+c/wDa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nc9+1398APiENxPXnMGklGtHCy0h3vOWl935q4//AHH9Wjc599t1tA0cEs1R99999tSg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XaTqC+y798Pz3veT/OLX2wANRBNthd18Vlbmx2efzjhZJPFpiR5/hVlL17P/AOeUEdcw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b8063X400gkCVEAXX7zcAfRSVwQPTQZwy+WPe+WT0z96yTEff+fwCdvE+OMuRmZEGFM1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+dNkdzYTIam1+M5ANuYUjfDIEGkHl8oIZYeQQfXcWviRTZtwszh3qspwUUfeWQFpXZjY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DA1++IlxLX95e5dUJhB8XeUXU/6wbBSiX/gRNPbU8TH2W2Yz/wB8z12FGrmWUHMbCk0G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C+m686d3ILV0tTfjKjFjY549rLglvJ/Lq1X3UUqGlFuEGHXXqSms5oHoa2MF1XH5kuN2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vxTnXk30yvPcFtm3ElPlJAeP7usMuHl1mtBSUWrdUD0fOxyX+XPUvsMd9+aqV2+FbgdF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F/olW0PJ6Io/CkiU/D6u62F2i1f5G0fFUDWbxUe8TTFGnkmVWUEFGGNF6TE2vJRBq1kX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7n0mvyAucsHUrFfPxkyZq0kXX+vkaPZ2cPjTQzLnuHE157nEV/FUW2v0Pu8XXlmnjJStl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my8G/Z9fTZyvOQgslgHWjONTquxWUF9XS6mVY2sXXlMsyb/sdtf0GEE2l9nGKim1lrFP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mEXtFEMok0fD67uj/vtG9HHmeeDAEvDJkmzuPv8AtWOWHqg3l5Mkj9UZICO9l5nvff7q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I6d6dOKib85d8etciXGdscfWSmILxCL/AHpaopELuOOaDpBj2Yxjnn4Ph0QqfvLqTX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OLRfMxvWV/X/AAwmlfA10+J7+k9m3OPfnOUXnK3Bq0iz/F8/k593Kmggxd/PCmu+BO/0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3sEZ0maIxgQOlCIVHijaHLU2yn2Q2kUwgG1UVHFtBuzkGCguAqqFpn3B3L+28A77EpLT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BrcFZ0AQ2SPOEhq/aVVzFDW/ly2GN5vQiByx1mOW1eaqyylxJjPd99b2sP1+pmZRqLzU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0w+fnmy8at/jXB6GZVOP2vqoWzUFGFHlX2l3GW3VEHHWlm2tA6hTAgWhEAMS1zzPEuqp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SOJBF16Qu4kgSMIo96VjZv+j1epfEtyRdhx4PxjFgqOBw0/H1p5FDHTOb/lvDHrT6mF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+AcSLB/jvrR7RtZJnnf1rzRf6/Lh1BQidFxA19xA951gQRN9FIBVlkRqJcnikayFcZEp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4YZxlHjPpFFNpVpqIxb5PA36XhvPRBzNWVZqRjt0mZBFIeVZ5EjoP6I1eduI6v9mEgRzj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JBITWzEKpnAjfDxRFhr9RVR7DK6mU4DiXrdr2YXGSJNZoBd5Y9BlJV998IBBFBCna/Yu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j4oO2TYGSkjN+t43h1hZpk3u0SCGWaND4DHxgQ3aSHIcvjlplVrwCy3Dyc5DZV0sNRTD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yqua3V+VzMIItCznrwTDDLv/AE9wT/00Uv5cUTl+Pw2dZH40+RDIffEXOXTL0QALFMNI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1XlGcBr3opEWxYcdQemjSn7fXCbeVZ0i6fAUdkB/av31vPm7bkSFXjXwgkkfnip+ewae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8GXe05y720ulg116SBYaSbvO/wBwX88ukVveW1UO2rxxkvZPEfel6gSRH+ADlcsC4Qfx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1/M9ZzOGE71vIrPiJztFvOCBQJlbUqCDZl3Wnm1iYOBdAlC7DT3zeyB8l3U1ttCC5oao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/VBhkNcn9MPeGcFMEV4I7nfOv8HM60YL3GRYD1O0uYeWGEv3/wB7O30C5TSVVRu1WqBm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CPaV0mAfBHEeS8yGcf8AGvbxU3AVB1AofY/jSUxf/KNdUdbSuG+L+Bc7eKdZnZxA1Vq5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e7Coroed48I5y4z4GbRPBFy6EEn11SK5GnQZ7qj+5Ml3zNpfSPb86SUcUeQ+VTrqLFHVj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yb4Gdw3efNhl6x6GhZepZerGXKEgLKlh4F7FElMrxgJrveaEyj9afZe79dE2tMZ0r3Uh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FbifdcdeaAqn4FXxnpaCnXkX/wA3HTkJOqpJHy2xGsOv6kW80r+vDWs8cE/vJLRRiLH8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OXDikBSqQvwCU1hcX8O3mtHn33E2nlknyPvzNLeygo7E0XShEAFkX1s3EUZ3WlPbY1KE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7PXzQjpUTPktr9Ee+ZY+T1cYgGJonIbmtefdqe1z+Pd+mYqPeH8MMIMSrEvj8I+ve8GN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wie03FvINEsEU2UYgBdIQAbPnulcveH+wtW5m/nu1TrKuH/gwscsdtP+kGlevcetd2dkH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ZAb3LfP3qmHU5GlYVeaANOVkY9OGiiM3UQHMb2U/POvMldkFv5Z/Db7I5arLnYNNsHk/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uWi9/MHknZoCeuqdsvv7wjD7vD2W7YUQo6u9UVV+jLqUA2Me4dR1EEFhIY4nBJsRIm1W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uKEd7nt65tJlgD2U0MCgIKHsd8028O5dfsO8c/zHsZL2MaKs3N8rJp/3O+dLOr65I4q3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B2n/AHbdxtpqxRlB1FK5D3Yl7ivk+7rRYeA82qGFJ3nFdRBqhmqXlhETfwfBJb3OpH9Z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yOGWndvlLxXgB/8ABwz8bbcSmUPLGFgzaTakZSWLjn2+38eK1wMb2cZZ4tCAGVEhnkgc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RiNUa+tyePqUfdy+JcWL9HYccyXfPkDEI8YFttDr8SKWC5iE/N4yPge29plpdbrUBQhP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OOXxEWGlrJujvWf2W9Xbjj+y3GbJVfDEwRG4QQsdcItWLhqhpk4bc6k7etnz5AT27FGA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jdPnbn/3VD3ex66rgCTXcUYxRa37h1y37YGMV9Nl/NEyC3tSwIMZQ4e/8ut5DlHIyUbD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7F01bbZJIxPSorZdHFSM471Y2Tdk+r3WHo9jQUH1+MkLkXeEGymjjmydqAcaa8+To8F5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2R658VKIQR3ZeS51xBSw5/p8y1wyx+2b2RfUT+TRRlnCHb/+J6KT6VRJF8ze6bQHw+7M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eaJAyJCX+y7QZAJDIavF+Kza+7d79+2yM0/K4szZly7T+o8dvaod1tk4DmvmjfQxvnm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R4NiEkPHP+k2/wDrIVmpxvm9NpbJeANfOz1RbtPGSI8wtqa1aVphZBCwA2bHN1R91/Fg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I9V5w0ZMkg8L73HT/Lvz7vwYOk4BpLDud+rP1NLx7dmBupUoh4+sv0m01RsNNNuKDuSe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ZJXEAnV5DHrzf1J+FHZl3X3/ALVWdTX+XeU5A3Cbag/ac1U9Z9db48nstJs0Pi08wv7j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582d16iokCZONCTIOLI2b92zyx/4y02XKWiHAJI/zuhnCVFBzVr0vu1jVv8AX3eYXw/O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+u4XxJih6PH2IkFFBUoAmvF8qVdSzrs/1dfN8wjH4FL87JarDE0VXdfVWc8fvnA4gD5W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FvgENV3+zHAuv1GX2GQIPCQjgVsGWHML/8AvDXDbXLzLByk0D222HX7TOohlEsp7M5J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Lt0Gg4BdUSOjeUIYYJjxVwamasLt35dL5wyJVJBFtN1nFbP/AOe+19udBYwz8+Tb9TL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4M1N5Ngk9DgJr3IDLIm51xaYhj3G1I1xAQRkEdUlUENvL+++/uf/APGeC1GAkqSOe6n+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rCFpeCNua78nSvNhrPz0KC1j9wQC8X9mCL53KrB9ZZm98bObHpp7rNaBJrjD3xOzhb/Q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rYDJBVmyVY2ujTzFn8Hv3iP7HliB/QoEimFQwhI0QQVLDVhht7ey37/ydTuaVTXBH1YM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QMgB86OGnuMxvmN0HUIcQImhsfzjiFm4QqqKXZYUp4zLnXfXhR/Nnf7bZlhtLPrHLBNH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Pk5Ljv5lB1nzNFxZ8Wavfyu9YR0vu6PDopMacMA6uYsDIg0EkddVh/PCzrnfbj/HrTXT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E6Gu76xLNaeuwAq6d+lcGNqLTRWRtB5RbNHLBSWg6uYMAUNzlLjzz7/3wc7OjPhfR1t5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X5NmCWU1xnLjrdZlXI/r1dZFhSxEd4UNRNbk+au3BZSj2tOVGLvUIcMkMbV5P3/jLDT3T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z5z6bgDcJAwtPKyf7Qckf1u53uqpwTewosEkrYC2KQT5oFOW6kIV1Lxll5HBv77TH5bj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1RtMOPX719OtYJBH/wA3/wAXn3q98ME1vE0dpjRXQnFnP+OP3k0OrhghUgvAABQSz0NF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Od/+OfMuN0Pt8rviQ/z/ADi6/L0swZFpBI9YLrr5xVla9pNNGSys+5+xptD+k1XF5dbh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LT1o6UIH4R5xLb9/SlRKNC9UE8zXLDnttFFQLe5V1N9niCAEgjLlNHfz/LzFuWushAUg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HDzjDrL7vDPD/vHnt9BrLG9fSEEb3b8Jw0QAwLd0VyG/76zvbfhVZNpiSA08EX5FkHU1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7xpHd0dk1Wh+n0po1R1rRTR59bS0xHnbA1jrDg++q8y/hhyQdCLqpGK5T9ni6wUEO29e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gUUtZjnTdR3jzDrnTDnj5bvd9FbfTENm11vBwwUMsAfH9JhFVlpGyqJBYoBNZtCGGcoo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DTPvr/7D7Pt7ySKpOX3N53OM7z3xzL3ffys9bXNAFJz/AHpESaCSKO/Xg8t7wryXyc/3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5GWfT2NGNOFIW1jlT77ww24635wwzkftvLx19zRrL0oFdHlHICHxadeOjVZBCNHFAAAV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eWPjZqp60Gd+214W+ZZz2PNO31X498h+Of8Acfo6LZK4Di8dLA+cf9/MPg8IyF1X9Qli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FH8WXmmBQXC3X+hAXmieEP8AP5r7H/3vb7fvnhmV8857j8dLQ05zBSofo46GoBJlIsW5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cdFRQME6QZ4X0rE9jTYo3rbD9JfDbPzfn3n/AEzx5dEhy2fVxgkhrITzCHv+54241SfB0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shQeXWUVVaVcYzYQbj6VMRxjN0TSX3Yg510+560461x8f95zfPKQ5PPfQDb7rZBOsDBQ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aPIMBBWaDLJVafDDOgurv5c+LbnvuW9Sx8waaWfTRffaskPCFHrbTyYV774XTqToBPS02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356d08QidSRSf4/sBeYaZUe+m58zwBjOEK7Qbd6R464y4wf5W2e9183PPPWfPffZj59V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bVZbdUV9ZSCFCaNPHKHeaTAAtMTk4+U6p+w2cRcwVr4+/wDdEcl2L75Xv+XGs+mWXQSU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30BR+kVfLjRTghRSIZp4YaYZsfk8h3/m18W2jPBm1T68Grdn9/8AXlBj5/lfXrrB8880J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secwrYxRO1hJFRJEpZNgcox8kw0Q9QoBPIkPuim+dvyaO/HPLGCCXdpHL3eszTDLqz7M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yNzL2A99ZDZF/ZBFvODF8P7KnBzuti380oidass18TOfzdv77Q6Yb/3RDrbnVlzjHjHn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58899k5PSGQA5aC6LxZtBJVj9N4cNxRZ8kQ8AAZc4sYfy+C9/KpwMrt9GKfZR59PJja75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vnSCydG0IEWD8wBBXtFh5h1xuymJ5L84fvu7thFhhBR1aGajnjFt9/lLLKXy/f5bLhbt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8BV88Al8899iPbfLIYhKRd2INJxZBt9Y+1J1xo8QAUpdKte8gBKQ5+a7ZrLXbdKOeiVl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5r3K/dAtm3KeEGdQaW/Mz1NdRt5dd7eq97T9f0df3O3TV1FwjR93KEMzV999rPhjfK8J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3hPfP/F8dh88EI88993LD+t86sLtzWFx5BV9KCWud5BxpR1peRq+JTGcZuc4Iyt3hSvj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5BzIbz5Ln7ER5Ef1xb1B/D+FnpvxdRvLZ9BJpOvszDT9bDNb5z3DXbHLVLRTWhDV999r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9p7LVJ8zpvrTTV09388Ms0889T/GkWRciPwRWxZRE42WDeKNphZV5Fkp6N0l6y6a4okF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hyYdRzr/ACQLznEbFDhVVRHcbBYGPRDn65kgCTQ62eVVZez2Q+4wVavt+010+29p5736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HlXWU2RYaX0e96+VQyyaWGLY/PPKcPPPc4DZIpUp68XOFmhldYTZNltcZRaZcyUjuAJ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PF2xx3/wU9QzW9SZeZWA4PeUSYzetqVWVlQ7x60oNfDVwy/RfYXReZYae0S4mMznhpln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ge1fffe6AzXBS1//AOM+fP8AVjl7zFVoo/X888Rc880+rNwX9KJvTsPJmlNpVpEpFJct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wZC48O2KxLPfiER/PPrgOmjnJDXnX/XISs8VeRD6lX+lG/7G0+dHxv7HxN51VdVxx9lP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y0ilfZV820dw+V/ffa1P5cI2w8U20e99xQee/CXPFKw/PPOZa0nFDtPmtCnW7mohVjY8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ZEm+OvbTOG4iIEk/0VGVc7x435x+lCwk/wDePsMcvul0cVBd/Ja4ZRMy7ZBAqUPIMOUk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UBqN8tcMe17ElWv8ktJ48EL332vlmNndG+c/8vuf0Ee1NzzxRzsPzzz2NRrGmtBaDYe6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Nl0mGkkp63OxZTn2BgesrCRedmeMd2t+GHcmjQ48C1lvoGdv0/8AjBVrP/y2q/xB31Lq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NFpBFssFD6ukDrTvZNG+OCXoLDbvdBq998j9j7dDBfnVzXrRpRe5/c88Y0rP8888Ofmz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EFwU0820gdsINcR05YCygB4VCT9n+gJWY8t0NdheLr1lBgcewiX22sAg80r8nvJ53vCi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xPmrLHQYY9JJDN8jZ9DDTf3F5P32z01p3nZ9rOV+sLFzRk1/rDVfHbh9z8h9884oUpj88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U0ucjStOAB4Gl0wsIgpR4ZYsWG+aOHd653/u3JvceRLTnRxp+XRJH3pJBDDHGWwjSKu0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tNOIHCWvP6DvH1cvpthFlIlzr8Ay4fFi6uBXDC6NlvKu1NlRDAHpabhr/wAx062e/wDh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PzzwRhQkHh1+aDqLSThXc6Ptj/ASGWh+B5d7fFE66f8ASrQeQb88Vcerfzp71TxB5FL6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PIR2PPjF9Zt9hKW7a3LPn/TPTn/X3Y3f3/HDjgwqbzl0vFDBGeGe+q5hS9JGwdgSlGd3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5888A88nfoo81ichAolva4e+WA01nCm1R3gRRQ4CRW+OJGK5aSCn/gqsItEv2sFZDz3u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OY2sX3VFTbfHxMpk7hTp7/3XC+8vT/3FRhJHbBTjm6zhDOTdprje3iMjPxj5h9HX9tC8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z37vfJF9888IAUHbsMsNGfhPdynyE2y6uAGeeTLUP09KY8Ksjw4dL1jXFyjSn/6MV5lB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EkPwlyCD2yptrTHXnpzBgtth/HxXTutv/wDPxWWQeuZJxaa8YaijicUTXURuoQILKb6x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ARBC4ZU/932a0fffPPNLCFH7+PPPQU5URdt2xLinjXplurS0VRGTvMKIayPCS4Zy/Biy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SNU3dx26zaQLixaV/Yvh0VbWQe+6mx201ZyZ73mbKQD5S6dyKCPJV3ywWWlojjqUdYfi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ZBY/8hX/ABywpuf8dMfMuHzzzzxTyxRNezzR0qzu9rZvMDb5z/xrKLZD8VGoIxhTEvhz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S9e8nWyxmhU3HqD3E+EM70lEtYsmjDKD7aIS98NYa64bI3o92Lyf+EX35EORzCAt+nH5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d+MUv/v3lMWELgUO9ATwcsO9vvP83zzzzhzzxS1e3zRVYCirbTtvyiqlkFSpB1GCtUJL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RKb7p/KBdPsshx0XP7zH/eoPtEO+C2k+P8s0mlUVoT3FP38aiXgB6Xgg/wA+UpZkndRx9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hACtqW2iMugoE0pLhNMgHYV10w8X/LfXjfbJ9888po808UD/AOfPKakV2XtP28wcTP5k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obIKyK4oQEfZUesphEffn6OrVA9pgSeAOncTdz8O1d9s7W20QefXaYbc6m5edZYfMysS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Rfw/SsaVo4kCbxDWc9Rcs8nVMItuOBscBGPI2w1/0zf5fPPfDfKFPFK36HJOef4gvUC5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qIFjn2b6sAO+AB4SDWOdPvniL3wwvPEovSkjL+58B6eS3y296SsgdcXed3QQReQydz6z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xAAqEQADAAICAgICAgIDAQEBAAAAAREQISAxMEFAYVFxkfBQoYGx0cHx4f/aAAgBAwEB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IJHR2TMwhCEQiExMS4TgIQhCZhCEZCEIQS4TFLzeLil8K68FH1wXNPyoeJxfXzH3zZ6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uLxbKysvHZWUpS+Ol81RUOF8U5WFxrlCIiIiEJxQ8wnDRo0aE8KXlCEJxRrywhM++L7w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bwfOlKXzT/BUpRv4M+Teb7EhiH2PL+FSlKUpS4uKUpeEynlcKUfG4pSspfG0UuKUpSl/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ohoZsx/4S+NoWWviIaIPzsT/AMG+C+UhBiLxvwYyEIQmYQnxGTx3khsuXiE4r4Cwy/EX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NlH8Wl5sXipS4XJcdFHiHXCE8cuEw8IiIhCEIQglPJFicIT4k+Uhj43leTZeVL42xZZc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ZMUuKXNxSnfKinsSZT4XhSlLl89eClFi5bRS+WlLyvhnNdj8yfB+FDRPAxMpcP4F+DSl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KGpwfBPlKhqeFYXjuVypcUpS4ngT2MnK+C5vhXN+d/OTH+RDxfGsPLwiCXJdYaGvAxeF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5vFFGxD43GjXCEROOio14HxSREQhOE4QmYdF4QhCEIQhCZhCEII0QhCEHiUnheUUtxCE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4tlKMmYTlvneawxYfkvL2Qh7yi86LfG5pebYmTksspSl8KZViDX+RWWs0b4zMxCeR49f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C8VKUpeD8CxcsWKXhS/4el598G8LFEylw/DdkJl4XQ/AvDS8b8KfEfNcWLm/jv4d5LhB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xXQyctGiEJynyWvBCEIQhOL8C8j+TfiUT4PD8FKXkvAtiH34aUouFKUpS+BMuLlifClE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XwnwGT5E80IIMTJJml4QhCEITNFsmE8KEPzv4MJh+Bb+Aij5UpSlxeFw8Upf8E+FEyie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3gnl8mLL8ieWPK8i4MXyUPCLPgPFKXhM3C+O+Dyil4zDRCEwuKZc0THovGCKLsZMwhC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cJxZBE5Lk141iCHzmViEFh8F518GcGLC8uvDSlg+SLhdj4tlxS4uUXjebXgvwYT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E5zCYhCEJxhCE4wnx4TE8ExKQhMTwvw+/jrCy1OV43inybKUpfkIYilKVF81+El5UW5s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F8J8VYXmrgni+BeO/wCEYvDeK5PFGXCHmDQlwonwb4LxsT5TEykMhCeFFE4bE8UwvKh8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leO8FtwnKE43NheLWE8tcLhIRpc4LrksplL4Jm4uKUpcQhBi8cREaHMwmITwMhCEJ4J4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FlE8PgsdYvB8LyWEPYkPgxMTi4LjfAnhvzIYnhbIPNeEGpjWGIpRF50pcd4ubyhCeC8G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INeeYg0Qnh9jw3gfjP4K7NYauD08LBsuX4KUfmpSieH1l+C4Q3zuFwpfCny7YYhDHyZS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5eV4HhcnlvzvC7E0N4rGhfBvwkxurm1xWGucwvOuSYymw8PCfhWUNeKEEhBFxSlKhv4F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nghCEIQhMwmIQhCEJhfHhCEJ41h+SC53Cc8L4rgvGl8Q/IhPg8onBHYt6HGEmNLCj5Xn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LXjnw543yhPFR5TY3fj3ZwT8N+IP8R9Qaemj7UfrH+I+nC+8fcPvH2hq9j6T6D6CvwRob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SlFmlyxPlR8Ky/B3zvwFsmH8ijzc0eEI6C4JEJ8FoJ0h7t/OLNl42UJrhRLRRY39YE5Y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oXuRv6H5U/g+kU9T65X0x/7Kf2U/obP6Gz+5n0/7H+L/AGfsP2/yfuP2fyfsF+Vn2D7A/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/Sif/wAn9YWW/o/RPpH0j6R9iPtQ/qP1n6D9H8n6v5P0H6P5PoX8iStL+RfWfQfSf3M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+K2SQv6plJ8tpNPoHc4UK4edQTxrK8F5plyll5RRhE8EIQnjVVCHf2UaVJEIiDIQbcSor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tvEC417G6uHpkddUWkClqG5sT+gcOjwpKxae0IQhRJCFIrSBMpE2VmUg/aDIvaKUomUp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KXFKUpRnSlxRYjFrRRPFKUuKXFKUo8IXWVjvoXCsvBi+CnwfJ5WVllLlYvlhITf7C03R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Iha/gjg6QFcdR+GdcdrUWkN7rQ0JGjRwmhqvyVhCm2hQPoQtHqYOfoEAT0KfQOVJ0Qpo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EGjQ0Lsyi9soQi8UylKMiaxdKQygHr+gw4umLUIN6bFET/kMomS16ZFyiikkGxk9D9Js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pjH0RtPX5P0P5PaKGlJx7PqZLh7Hpi7PpfyK3tEvsvyJXcxUqfQxTU6UYj8kbdqPgFh/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8WXFL4qdL6OzGPfHoMSnZVD2Oa9lNbS+tCK1slEtfTL/AIizd5cLZfyuiEEkak96ETqC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1WLo0MQF8rdn6v8A0f8AP/Qt4fY96lFufUMJOsrK4rh7qQZvatDd2/wPH0gyuvTFv1bo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6/Q6UrIvOvZExpsVpIkqYag5NT10N/ytH2ijEYHf9BtTX/Qym/+hdGhRw/+F6NCPb2X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JJO+qPd0S/Rual+d7ELafq7Fq39f9i/E/gc1CeGFIL6Er2hjf+YvgTnPGmXn1lYSG+D5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0ooojI8Lp46RF/0ISBzE6G9aDGmxs7eE03K7Ej3/ALEiHY0dTCmjQ3qT/QpBhEDHoVYm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F7DIiQbSFIdwZRK14qZpxIWbyR3TaKodv+hymzuhVB3piiisamrXUH8ej7JCiuCaJX2L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ehJ1EM3+gbsBQTE0VO0lr7N+GvsdyaHqVu+xe0qfy2W3T0MFpsSLZ+SA3dRpTb9j3TWJ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TSy8KNdmLsCHGOreJLDZ2PjOSfBlzMbINEwjrKeKPyzgsooqJbbudKio+4j8mvyRZme2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zCg2K0R+B95YiajNIkRDTkvCicoh9jRizSw0n2T0JF0NIR+D1QVJaOkESCWJRJJRDYrX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BX0RFuVkH0Me4MvQ5BvsZuhcp8kxjEN8KXKl4vhSlyxYWV5GuFKUvmrK/wAibPsPsPsP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uPsPsPsJe8CQouMB9SPoPpR9KPrR9Z9B9RfBVIjAIi/GfUz6GfSz9ovuP7Q+0X5T7eey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PqfyfQ/k+h/J9D+Rw6fyfSPpH4Y+t/J9b+T6R9b+T638n1v5OkQ+sPehq5H+ER+A19oP3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V/IliCmLxXBDZeNKXE8DWJh5vFLE4v4q8TtL/fY1lIn9exQ9Gyf7FtaQklMgRNUQuhEW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OpcJmqJnsTtwuhnYaiuE7VKsLsGpVjQqxdgmfRHYJXQ2RXZXcEz65LHQKNSrRHiapT2h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1DZYaacY4WCTekUuxO6Q2Tho0GPoRp7H4rxawsTisQmF4HzmExD+RPGkaKkZ1kIeinoSr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iro2UIrbFpCE8TZKkcotIiVkkIaE424V1ODE2VpINQgjQmTrxNBQiguoR2wE0qQlwU4E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r1yVttf2o7v77Oyv72QadD+3/sQv7+vsf17FaVr/AOjNCsp+yHXPvr/j/sdxxz+sc5XT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6iKJP8CnZj/v+snsx1VxTCINZpc3w2eaLCIhOD2PC5L4aVYtKonFHhfKaSI9QlKEVsZN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jEtZDaY6chdMTo+xCGqNOjboRTXoTSgRabE1sXcRDoLGuabTqG5v7ElP/g2u2hsv2JdD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m9Rso1CC0aFn5iDEcfQkKr0KIWzVCcQ74aLODEU78yeGLnedwyjZRCHicIQnGE8qc6Gz5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NDYR7Cjbp20QKonBEElKJKukTcE2tCrohQ6FN7GtSEJaEKhxGxLTcIcC0JOhCRoQ1zbrr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shSKjEqbGmwpFBo0xrIIUCROsa7CkghqC9DASJnCrTNANq6HS64PryUTw+VxcIfK85l9k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X4EkxIZND1gySFG2OB7SHIJ2CrdItCKBUkRKJJRJ7Elg0qSEJESimNRiVfGLsguEzOVe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CZDZ7G2+ypBMuEtsTSoSyY8ohqMijFLs7KGVTHFA9EWSEK0aJ0Q2h40PQ1FIY8tkslNK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C0GrufXmTHxXFYhMpE8T+O+CpvYhIagtpUQ2yNBKGqpVXCVkRyqKxWqdjtCJ07EzQldC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NHYx9Dq0K3Ral43DhXDhUTtUoXYOHBsi5RO9iZ9DdOF2DZbaIEYmfRVg2WmNNdkEqJXg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EUJdCRsho2IdCdCktDTdBew/IJfpGqUNGiQatm5Senh9ZhCEIQhCcYQhMTguM8bfBp8h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YyrKNNDUViSdEb0irorpjZqCQ/AK03RujHZWJkhmLvSKvQ2/aG7UGjvYnXEJUaa7G0om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LGhNtsNqn7HRUkE4toTaWhb1Dpp/g6g6EJR4SUk0KpjSQUlGMlsc9cUq4QeiwSmoIUuy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yFmoLV+xDVZ0INiKTEqBEkmhqlRQETtJNwVMLTQhIpSl1yT8C+IoaIsTDzPkoXdDYb2E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6aHSh6qETR0dOvEiEo8BpsIYhoSpCgkrG1si2hrMCEoxpsKb4NHcJq1BGQSqhk2sLSgl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lkokUCarbEiRsdPR6g0UdE6NTNTSNDU0Lo4XbErbXGV4vDZXjrg+O+K40pcXxLyryvBY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zCcaXghHZCGoiNCGhNbDJtDqaGOkhlR30MR6EU2Sls02GloTQkglp5agkS0JIImti2Yi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GWiFIOidGWw5VBl6Igwtir2JK0IqESWkNQRtvsVNxiIlBapCWbEJWJbYpSIqkhaTh14WY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RobLsb9gxKJ2XQ3ZiVcQxKlSklombazE3lEzVGOlBbDcUTNW8FzQxcrilxfI8rg8rgfK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BFUKS0JNmhGWyw0UCEhoVENCR0aKBUuhJjRUVOD2hA0VuFStNwbLTHHZUomao6mXgtQQ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JW3saaIT08VZX0ViZdCbXRXaNtjZ9lScEz2inpEGtdjq2/0JtPQzdjQDa0JGkJo4hXBq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g3oJV+xu3RvYbtQSOhMnRtR2A2KU9RBrCXKCH5FyngeU8dsotG8v4a4BKmU2il0U9sbb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ujd7KKXRXZXY22oymoyibWkVaNmOkXIJ0oWu8U4NmVsQ1RNyDZKkjYntEzcKsGy7G6VZ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WmNNDZFCZ9EfRGuxprsjR9Ame0PWnlSoWnUXU/wNumS9DWpBMm0Jo6NnYJ9khujQ5Roa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OwjsJCvwQSb6KsGmtMh2iMSb6I1p8oQnOEGiEIQhJiEJwnGcUJvhfJPGsLoTLobruI13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hshiuymoX0KUGLYnbsG2/Q9qNHWChQqv7HVCOg6TR0gvsJE2NW6Xh0YkkFpGPXULgnHR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pqHo9iEkmLZsZGjaYtBKQT2IUxo6RRIQxaUZG0fcKfQiCOsI0o9cqXi8UpRry0peMIPF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yeFYXBtfkYkKTMaNooj1CkjsbPZPoiDJI17P0Ls6jSEU2I0Gt6w0SETYprYiT4bg0bEt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wkSgpBIYQ2hiJDSgtQKVotjpSMU0oNstEdhSv94YaTodVB6cFoSKmKbR22K0NWCCFJCE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7KCQk0iDY3OxxGhxaFqCkoxCYjZCmohK0RDGu/I+NJ4J4qUTLRl4vrCy8zhS+RYRDcbQ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ErI0FJVCnsStEEq4IXQhKrCux2hNw9Ycq4Sb6FvBwRQm/OJw2FIpL2uF8bOyEwy8XlS7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kIktDSBErE2oiujtK/nAJf6GisS7RVgmKKiTQ1ArLfYqu+jW4iLRqv8Akmz2aNwpRc2P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/Ai3C4esLLzSiITLw/AhG6uA9osBvD12I+0R0bJwbpUTYm2EnYO2MdhbEfortK2xp+xp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Gb7G/YsdYvBkxCehdj2UI0RFRbQZHKo4VokaTorbQrcIuDErL7BiUesMnK5RDkaWiEoI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lbhKRC0qNFQtjEdhChCl1hSWhbgl0KxfgaVC6mBKVixtE4duKzOD4v5CynhvkuL8LEUr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KkZGJtKC2qG29sdoZHQodHtR0osYDY0dEMasmCEN0qmIkIaJvkleh1aFbohKP2ZTNGiu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42KlEMjqQvQhnqoe1GdaaElpHZH0RrseJx/RZDRw3RlyWM5VpFaVRsfVRummJacZvsHh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0qVMbaLcps7HwXZ7EJIiJic4QmITCYnFkIRYQmIQgxInB4fFceyeFYr0JIN0RAyS2NN0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Q0ISHSrG1shk0hyGoh0m6aG7xIFT2ElRrQWIRTQuMpG+hVhqK9jbgopBq9CZIUOsdvQb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EqY+kFNRDRqCUoJSYt6xbad6FEQ/oSbG67mYQ6mI7oSkmIi2Na70I60I1aKBU7GkCiJl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9WF72OVGi9/QxoxG0QxKlcF2PvFLm85xrLzoxeBYfGnY8QhCeGcrhEzR0R2ztkIYRbMf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SCXQptiJOIio1SolYhqs2cR3HKGiFQluCXogbFis9gSJ0aVCWoidEKXbEJsjYawdRw0Q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MQ9UaDQOlRSqNs0kO2h1gyENEymaqEwmqg27CSLBttwqJCwTEhUH0DBUaIahtdoT9Bs9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aEj0XaV7NEto0A0KkPcayh98FxeYb8HXjpeCLUNlEUYh+Fi8TWEqaI/I0CWy4N0rRM12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pOxKKJwTfZBs1CsTa0VaU9jZ9lidFJ3CmN+xOlCcJhshCG+kfkXCZh1hsTwikzODUiE7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CjE70dNM/FHrBQoRQ9gp9FBKhikgkTIPZNEUHPQtILKli6kc4Pgi8JRzil4Upec43isP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CtFlQ6CjAa1BMtCZdDt7KeiigoUmLzuLhc6Uo8LHSb6/9NMpLTb/ALscoTHbVdjBr1+V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aGY7JOLpfkVJXr3/ANCxpCPT9fgatODWLlKRi7EN3bLi82vhduV4Nt82uKfGZayicbli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FIM7Vi0IgpIT2xtUb7HIMknRlsqDqQaQRRCKsSSEaPTItYkk2RaCpIaW5lsuKIUuENob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QzoOvQpTUf7/APRInYMSLoTia/IknoTpQqT9lF/+jV1eRoU3A6lPz/osqyT17bJ1X/r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SGdBs1QxHHv7X/gtxVQS6b2oa2/0O2mUTClNP/sbp/iinJi8n3hF40vkhPDCExOSGLjf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S9iSjYv5ELrCKbLNjiCQ0VENXAo4xouhwqJYJGtipwcOC/YZotaHLg1B6diGy5WLmiZ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VGwJmqhMxO3BiKW2W9jH0WxocOwILZTpYXJL1lydOiEo2URpk3Xv/wBGgCkf2puX9/0O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NsZlomdOhvfoTGlRVO+39jjR+/sYm/H2MnS8Hbi+KQ1ieGl881lcoQXmnBboexGVKRib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Qjb0R0dXZTIFaKTo2Y2ZRYKHR06NfZeGbVHasdFMb8NzNjP1FDFPQNliRckE2gotNXCP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apRjVKo6Ejvfn0VYhHjXs0aIh+B9kJmZSpIUeV52cKXN8KIPnSl53nRZT9CzbWCge9KO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GvCCx1xQnjvD15qKCJoQoI2Z3MU2hEiNAtKCRNjaui0gt6CQZJbNmhPFOLN8ay+OmhYi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kJFHwesXlDrF88QQ0Y2qmMmvsuh0lsmsaVRMGl6ETR7EQRDmzogRMIIvQkgkpsRURJjb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NQ01w7iKaI/Aq2YjQkJIUSaERwgQ1hY6zfhrLFieFi5zwsWH4lyWaPL4RDFwY/LREUcC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UVGqo3VEOkaDgaJXBDRs4TcGiWiezoSnoRVOlolRV0LMJXClFELA0NcwBFCNEJU2IStF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3TSTPzhDWrSjNthHobIv4zZcvE4wYnCl81wsTEIQhMrinPA+MGi4uH4LxRio0yrsTNEZ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QTforextlPsTiZFWlpUgnRfRWuiuymJ+hOtCh3EWJYJi2Rj4CCDWEq4jamysbvsukbfo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ZGzcSEhC7ui6HfQfUWsLytxReW4pS4PjfDcwmLh4vFDE+FKJ4efXBjFiYmYTnOC0FA6G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TpHQSLlOKHmDGIX0OEWCeGNjwIJcYDR0dKHWTFlO0FdD9Ei+xIIbTFQWEpDLZjps15ve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1l5vGl8dxMofNvxXwoeexRtRkQUrp6c6Up2TKXMlIKs6jkU9moIY8OkIROFE02QWhHZi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ixLPRBZXK8PREKhrwTjBDWYQh65oXFvEILL8CKhMIfJrmy835kIkIgtaVRo5hwJ4mKqQ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fQ5cGIVK4SFJwbJUuUTMbC9CXYh9DTfoenQ4HoT0QQ5jTZBoPoU06LTYkbg0sJKjQqJa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KohtCR0SNo7zMjYQvFYvsQw0KNdEOilwvExE4piZSjY+Vwn4FhkJ4IQQ8tExeL8K4RiZ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0Ktm0NpBQE36K6Nhs9FNCgTmxsxuouQlE2NwY2UFCh7D1ElYm2B64SkJ6JbWCw2k9Ii4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XsZrSNiNbTGooVL7CshtUo6L0lbQugaTQMFMu7F4UqaFSNhxlkYqJ4LyfQuEJyXkeYTF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whOD8tEiRdic2KaiEmgyXYmk6PQxbQtIISjGVrYyY7QhIcE0IahEFBpaN7GTG0+iIP8A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HToTpCUk3aKCkEvG9jV6E3NDcJND6JrY0dKHWEpTH2rHTpBBfkJGlh3pRRDtQXQxKqxk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Loa+jZeaHflfXBcJzpfA8LLEWFKXghukYkSEws3wQhCDRCDWV2NKDSEQ0hJITcISrEBr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aPYkmxEkQkISsa2JBhDEkxY4hbGqott+KEPbpf8AZo/4OCuDYScRXpFBjtiLlKKikRQ8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vgJVwSiscxIN86UZc9cnwpS+JcaXFy+c4pcHhDLieKneXlKxqFDGNrBycZoUJN7EnRsil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Y2NlCYrK7Too+0Q9BWNu7t39Moq6G2+xPZjBSYNPbHLaEr7KsJhUVJxDVZGvoUuhKpEE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Uov2MUQQkX5E0I/IlKNRzg7S/wAntX/b/wBF/QyJVZbR7GeoVY1OTeExB+0/sh9A/sh+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zQxz7Jl/ASy0MfjmCDWYehsuH8RiwnNjZ4SG1OwxhMTgo2x1h8GhcILLwhO3tFUUTUfQ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jvbFTEmBMRWhT2P2Q7aga3Bjj7mxIEm/ZEcQ0m2NCrNkM2kJNiMOCYdLYm+kJtS3fD/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Ero3o2YpEzGWNCEGhrENGJYSo09Cxu//AAbcF4hCEITnBIQmjQ8PjVyQstcG8vlfJR83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rhcF4JzhMEEG16NHErTNutIaSCBSGodiHQnR9iQRHavAdroTLQpO9GjpBSoQI2ENoatQS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dHedIU0aFe8MshCWNcDDwGsdsdj1obLY17WF/t9jXwVxCDKTyTjcIhDrFZS0aJwQ+a+G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rHQ8++DFwYlwYlKJm1sKql0kezGMbQldsT6Jh3w1j2MSh3lZZPOnNEMv5oemOWRFGiJ4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SjEdEmyuja7GvZt/b2f9rksrFKUR2FijLliZcN+BcKJjwh5fCEITxQmVw9jbSpTWiNsj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LNzODKXhCYyqT0JMboTYkKMXfBCpuMRJBrKLdMU26Q5EFoiEysQ6hLoISo0SYtqsraIc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ZRsdZY1IWJCUbvoT3Yl9CGgtODoaDoW5TS7Kir8lQ2n7IkNv1nVweuSY8pj2IZ3xfluH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IJUoIXY0bpAMo3i4p1jouKUbx2Uo2Uao15+RwiKhSxYYkLMo1KJkombhNA23NlI3sdTa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W2dgSaoisNGyI6NmN2o+LV/gVKkY2pqObbIaw1Yl2NPo9wTfga86EjHMT6wd7IeoAnep9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o/yJ3r/KFmk6H/24XXhglR4pfiXih/Bpc0uaUohqtwW2JEOBM2JJtjSqFUIoIoJJwxFo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kxpeiVDUIaEjcIsEImCGtiHAiaIaz2Q1+RBKDCGLNNNG60hiQUOjppkmEFDTbbw2agmX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hlFDr0Tk+n9lybQ7Ij0lsrzZoqWId+hTbHdM5dzQ2bZOwbqIdyO92IrV79/n9iav3djS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VjgdN39E5o032mdv78iy9/CfNPex95eYQnjfiV+zYTiQTSiZj0VspKldlEqNQZtSiNiT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WbMaaNojlFRehtaImx77IR+RF62N6M7NGJRLFEzRCVr7NVsT7jJoMmhCQhLZQ+xQZIab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haRkpEUmQ3EMm0/u+P8A3RZEhdRoYlH6GOYSexoG0KppGJaENihCjI9vRV2T3oQG2r3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jMoq/wD5sUMm9CZIQ6UhWnZ+/DS4XGZvK4hCExCcpiEHwvxkwmJxjZqpBMi3vDpQuCYn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o6dY0TBNIQmOoUOkIEWkN0QmNVx1rYx1tDX0IvWJTYvSFMR1ELomm8IdYl0YtKoShDVZ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tiGqxW2hJYISo4JKJHOKwto/Igmf1/4LekkfR7YgknQ/oQRFE3R9iQ0KMS2Jcw27rGP8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/kh6f3/kp6i2pXgRM3NGInJPDxSlK8UT4oub8Bec4JAZCex02mMoyJ2LbFp4ogtELsfR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EIThOcap2aEHohM6DK1FPsr6wm10V2Nn2UViZdFWjZlFSCZKFDZjZiZDdd4/3/tEQjoX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Kdj130JI20IuxqbQ9WViFL/N/ot6/2fUNP5/krq/7RX2z7GMjTY2j78CxCZSbGywlSeFr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sfnmZhMnL2JYSiSbgk6HHYqVKdkg4GiVIqKjtBwOQoJVk3BqKiYqVO0NnBojpRUrh34S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9fHf+n2TNsYNetaJIdRA+p0JbLBuIzRCvY3VDqNobY8bMT1T7QNqbd6VPxL/sl0vp+/0K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0pcwYl4Q4LxnGEIPwohM3F+JRbGmhJ9i6PoTaGmh0Jtjq0Jsb7G28Ey0KCsddl9CgTh2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p2o1OkFCg0r0hEgsXDZPghCO/Y3aCkRMdE00gya0PSE9i0aUIUloanYhraFTbYiEIXF/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JT9Ep0It/wDhnbBVuITNCxqDDaHiWjsf30MI3L2Ys9IM1uT2y2NLtkt+zGPX+uC8CeGv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fm78TRlBQJILswasTU2Ml2NWNRLUPRc3xtEIrBHUhsbjGzeA8zFF4UhFIXhWV9YrL7K/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tNDusf4YqU7r+idh22IJH0x/sVt9DUGMYpRejW/3/wDBKhsXT/7EZN7ehiqMbST2MW/S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IhMQhMspSEEh8oRkeH4FznN8oKI7Ykh6ENFsSUoi2NJQIkPQSUsEqxqMaQ4VENVioisE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ZtUKwPs0KPJjXDMa86UQQSb6Gp3iP8eF/wCn2Iapv2kPaiLK/WIQGqwn2WjYygxqO9s6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Rh6aX6G9KSMIl4e5pSUgspU6zSieZwWFiEysLL5z4TOg3Tg3WyiUTacOiNCRt6NNEa7K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EfZGzb0aG0P2GsvBDIBZUNHQmdjGNDQxK0injRSNp0bTYl9MTTGStN0S5X+VCO7J/gbm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83p9f8AJNsT6FjJpiCTDw9yqj1f8TvfY0orhuWMTt0J+6NFoXvBK7Yq/wCfMjtDyYnh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vwH4U4O3RoyRQoQ6G03oasSIgN7o1OkEiQkQ0tG0JiRKCRbZR0bb8CYm1tGmexvtQX5xd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9npPLDFhvG8eflr71/f8Agd/VR4Wp/ouiarp6G9ZPUGa+hR3h6ICmPDHwD9f0f7AukWxE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Utv7sc20hI06Ctfooy+vKhEGsJjd5VPGstcUQnivgvjvhhoTgw3xfkvB+SZTq8V4EQib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R+3/gv1/qJf/wDLIFh0djTHRp0aHCjYsP0d/wDif73/AMETQSlFTT2xXKwk0TG3tkJQ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oRRteC6L5FinfBZo/hNo2h/hPrPrPrPpPpPpGr0fQfQL8HhAA9UN+JfLc0H1n1H1H1cg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w+wfaPrHMqKUaQmNwyCF+IJotPrn0R5An1Dd6Ook8ZcYTlMwhPBcrDz0ilH8JCEbCpHc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ZGhYhO7KfcIbmENpdn6E0+houzrZbF4oLxr4DR1Ez8iExCEIQhEQQRDSbY9K8B4Q+0Y7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4+k+k+s/cfuH+Rn5bPsYsZeClKUuHzXwF5oTwLZtBuKmfcbFJkmHaNn7FWjN2o1paLSG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6ol0E7Yqo9D18ivDCE41fwfJc7tYw9f4JOK3Ly+jUp39npQdtWqLopSjgVDEh30dvwkq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eD+D3EtQSMeiN30KvEJraIxVsRTdKvsp6HT1pFcPYIdvUGq4O1poTQkNufFnJkJhLj14CT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rSGqaReDwgx56y0rH5Ad9ol9DdjbZtFDV7IdningTg+xf4h4jEqjE2NKkslE0JPwNEII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HpDX4ifBmZKieChDS01beuCbeoSv2J8TUxCEPUi8WVY9CiStwkjZ/iIflfhfja59A8X2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buWvAir2j9TR0N3giC8a+I8ulY+p/J9T+S/iPsQ/yIrG6MNvWLwuJOjUPeATKM7Q+xBH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Z6IkENWfKf4RD8b818fTisLxr4jyu8t683QugxBftC+o29Ia94YuC5K52j1RD0Ot34a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QhB5XkaxPjNr4S+I8oWFrjfFMUpSlFvyNZfwZRBqYglmeVIZ64TyWFKTC2QaxCInCEIT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RBC6wmJeCl5QaIQhPMyj+CnOClKUvlo8TQusPm8UonyXF8aUfFj8y2TzQnheF0NCQub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O4fjYhnrD5vxpl8780+BfE+afB8b8eDWFwQ/jPysWH4H8p+ZfKfNZb+c+UJ8CEIQhPFC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lng7+Q8vCELvPXkXwG83FINYh1h8p4qUpb4ri/AhCEIQhCEIQmIQnheIQmHzS+W8JaEP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Hl8Whlw+KZfA1ypYUuWyl4Vl+G8rlcJjZRClKiovN4XD38x4XQh5fzC5ebhjzfNR8nxf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PyzmxYXznhdYfDodvjvw35b4wfB4SJlk+K/hvhcL/AGLgTZBfDj4LwUpCEJxhPO3jsaF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fJ4SyvnM68l3gxfBs2Prjf8AAvyWBi4sQxrk+KHz1iExCEz1i4hCCDEOi4oyf4J98n1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u8l8BKuC1BcFpGJ8VhlLwfmXhQ34XwfmhCEOilLnRrMIQhCEEnJ8F82Ua+xCaFh8PfAf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xWGPNLyQ1fNcPDxcLi8p/JeEb5ITH5PgvlKNCSFjvzfY+snm8HzQuzGLXFcnh+JYY18a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5plO+FwfwXzfKBiEIe34FHgxsQ+xZfL2I7OaFxYhrxIvw5/h6dnZOL7wuD+ddHeCHpYf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BiFt4bbR3D+2UdhCaOkLEy8vg+KReDWIQhCEzPHvyM2Xm/KhPlMLCTGmPgvlN6ghBD6E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Y947eB47YWmPvYlQa1hqNeRjz2PFyvJS8KUvPWHMtePXO4hCEITMZGQnDvhB5EH+9CRN7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Ndm7w+joM9jO3gfAzfZsT/I+oNEJWJS8nl/BfKZT4N5fCj8zYsNlZcUvKlKJrFKUprEo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Xx2IQSHpD3zRsJHQQ8N4ywztC0MOonsSLC5ofNPK5vE8CeHi+B4hPDRrzofhkBIlWKi5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9C8CzQxj4HzWHh0JOoSigZOL4MfO5T5MXiflQ+aUGiHoavOl4wnjvX1kUSPC+bWKMXgW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LixYY83N8TXneF8ZYfiuH5aXw0elDSJoQSiT55Dc8Kwj0Fh4WHzYsPEIQSwvE+EJ54Qh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lIkw+VKXi15X46KxBDuvn0MLwLFGohjF2LD4vDFh8ITxrY8TC8F8r8C4rWXxeKXnMTCZ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j4QcpoSpBDq+U+HcbiKJ+BEIPsQ8EIYx8Hh94Liuaz18BS/BfwZyZcoTw1lcGLLZRO8d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41ExCGuSwx98RDw+DyXmeOy4fwEyl8r5JD4f/8QAKREAAwACAwEAAwEAAgIDAQE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hcbHwUIGRoeHxwf/aAAgBAgEBPxBspSlKXN4vFKUpSlKXjZhSCEJPhSlLwThSlK+F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5QmbOM46YXGcbiE43g2N8PvTCcX1XhOi4SG94SoyYhCYnEIQhCEIQhEREYREIiIiIIQi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mGbNmzZs2bNmzf6P/R/6L/M0pSlLxeIsQnXSsvRc3hs2bNkeRLGzeaVm8zhB9EIJcL0L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5c6IQmVhLnCYnbCdEITohCE4TnCEIQhPxoTM4znCEILkhhLvH4XDF0vphOV4snClKmND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ZiJ10nCExCZmUssnXMTKGQmZ0QnGEJxpS86JlExvp8l1jxhf+DnS8Jjzem9TGxMov/BL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oaEUQ1zSybQx/h3jSlKXNHSvF47zOtPMEQohoWJyfgkQvBieGXD/AAH4URB8L33gmUo/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ghWUvF9zXOLEITEGuMKJilxVliedmyPFxWVlE2NwuaXC0maUpSmmFyIUvAQXotzSlKJj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opeFLilKUpUVFXUxdJDPJcvnCckTlCHhETOuT5vEIRDEek1ijxTTITCWXohDY0ITMI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IuUoUpOAWj7hJfSctkITP1kIxcJPMbwhOhiuVWUj9hoSgiYUTNZs3m834L3i32rpZSl6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LwsPK4QhCYaET3kph5XDQTvBYfJ4b2xO58Fl8l6JaIQhBZh4XihYhCEIQheh+Cey5a65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y9TwuS6WheDxCZvGcCFlFH0eiCYsMTzMtFwv0LnT5zXQ2xLPzExB+H3g6bN4jzSlLwZs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EuYmUvClKUpS4paTFKUo3hcKUpGailKUebzTH0LLVITFL0wa2Qgqhm8UpUPDeZ+cxaw/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wg1xmIQnNDXGEPmZeEixGRiQ3wZsvRMXjOt5hMekz5iYg0a+miL6Q9xMvRXweZllZWbK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0LeXxmILD/BeF51LN64QnJHvN64y4aJwhCcF96Uup4mZyYuCQ1xaymPEQ8whBpk7HWkI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vM4Pg+u/hLm+DEPmuL/CQ+tl5Ti+NL+8Pg0PF6WJZo2MmaXLZWV4VlxeXo0QnFl7b0UpR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9FE+Lwud4ofGdT7XwWFh8IQnJcLwYxedEIQnBEIQhOmExMrwa4TCdEJmMhMTK4XnMUT4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S5rLm8aNlxSsTGUw3kpeVLkuKi40aG0iSCBPkhj9GaOE61xXo+plLj50PgtomFic3lo+C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EIJDRENI+4hCcUv3hdNJznQ8zCITDQhc5hFg8GiE4PY8vHN5TWL1NZQuC63+BT0ehdbw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Xgh8J1LN4whYXHpCD9fU8IaITY8zCYhBc3hrQnwbIKjRV0UpSClKVFRUXhSE40T5PgmN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i5eLh+4XB9EHyfVMLk1le5RM3gy8Lj6Pi8tC5N4g+MEkMQhDZMQhOEJl8EPE4NUnOD6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GUpRMpSspvNLilyUpSlLiZpRhB8KXEJyubi5nCZ0Fhk5aKUqwmh8KUZOawyCH0Plet4o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KjWEREIQaEhreYTlCGyEHwhCIiIQjIQhOUGJxeEmPEJm8YTCPjEJliKUSuGmNMSH4IjI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DovxkNdbH2/MPg0Ihebx96ZhcH1LK/AfGEwspcIPwYuCmGiFw8vwsE7mCRCEylhMeJSb6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3hMvW8NC0Xpo3h83yYur3EIXL7bynKCL3Tg/B86ekEenmGSoSiy+afN6K2Sc36Ti8MaI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CExSlYmN81hMbKU2XFKXFLzpSlKXFNcaXg+FLwvX5FwvK8GTpoxYeF0XEFwfvBJwfBrg+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ZhD3iAmIbIQjIPRQbhsQiEwk9IuezZM+myEITg9CdKJ4fCE4l/SoolxpsjGswgkh8ZiF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WUrxH+8ThROkJilKUpex/hPvMWGion0JChsS/oX7GyCFtWSImNEguTWJwfWiEIQ2L3gs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CGsQiJgkPlSZWfOhfti8GqykxYmJmNkIQiJMLwaIT8xspeK67m5VtREEGpbFpsSMNVkR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8N4vCYnCYaJvK4p8Gs38BckMhJl7JQkMYQsW5nKCQvBbGu1s8DJ0MpWVlKVlfRcUpRuD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lKUpS5bEyjZSlKUYh5WsUYsvoXGlE0NlLhdS4XleLd4QmGqSc7zQij6qN5LO8zMJxhOu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4sZLbEjZBt5jZMLk0oThGyG8XNLmlxS4V8L1UhFvC4po0eFKjRSi64TF/ATEpwfDeZhj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LNKUoxaGyLP8i/dE/oSesjiA/wBj+h/TFQSFRUUYtREgkIiTDwiEITMIw+ZhOEJiExBr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REzMweN4lJicJeHjKx8ysUhCQRMwmbicJiYZRZeUFmlLh81i4fBkkKicYQheEFh8NlZs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z+x/Y/ti/uf349EOgQIor9Ffov9F/o/wf5P8AJ/k/ySNCME9dVVBbB/TgB/TB/c/uP4MX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4MTWPGVl7awhXwXmGUbLm4nKcNfMwWWTB8bluFKU1w9JiEJh+Am8TV5qbQa/QR9FJVC3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Jnsh6bIamiDn0V4yjaITtwajmE2iGPQ9MglvCbsxqVIQhOUIPC5XF4QhCC0N3MIQhO6H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hOSXHwfGEw1hOGsLE4QTmBof6514PSHsaoh4yej6FlYTL6V7jtvY4oxrYOvozLQk34JJ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uJu8PQre+i1sopRR73om9iQS/Rw4NLBLsTsWpYrVKwLlE/7IOFljZOFQqUTNwooV40NZ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st5ohBZ++BcV2rCHzvNDLhj4LnOhrC9GenU+BQ0cEmEDwz4LLCFpsyKCFk9HT8GNUKtW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Nmy+sBU/T+gka73jPAj0xr4UxeelqkysPk1qDRXobWjIRspsQyL0JFTPvKqXCVHoVm8p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FL0Ur/RSlKXFKXC4udYpUQioTT+8PuXhvg+L4LjBejH6x76KUyEN10auBCWxJ+skpafx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2JLtEZWQaYv6aJi2AumNv2OH0d1IsP9mv3vi1iWJCGzYl3Y/ohWknUIdglE0FIkNrw9rC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LfBI9xI/Boh4mJPpdU3ZRaLgwmIQ+x8liDE9GyxoJY0UbWFT4QmEQmSZUaNYTSLXwqKP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yqRlYv4Ef6KIyMj/AAXypStYsG7/AOApSlLwuG9Cc8FxnCENqNcJhZ308bPp5zOJUTo0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QhMoJIa5MSFiEJwpSkxCYZCZfouF5wiIiIi/RH6P4H8j+XCiSeIVJJJBBJJ/s/2f7x/2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y/2Nyyiiiiii8h/A/gfyP5H8i/0WUUUUUUUUUUUUUUV+iP8AR/AX6Cv0V+iv0V+iMjIy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hrkspYpMNUhMJ9CYijFmYY8UuWsronP3i/T4uKXJFwhj8ENiKXQr3Xcw0Tg0WhqlSGqh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IlIlErcQlbiJ8Gi9KpSwSMqI8GiL94rNytlxS8my0pSjYt8YLCj61Ll4ZNlLh9C4PDG8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S4hCE5TEITMGhIhCTsSPRVYOWicRR0dDVSVIo1RA0t0TpRUQ1EeYNZkHR7Uf4EBG4G0NV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FBGlvmQx+CWxi8EIeMMWhpvwqCRlEC96D1wJEwmYPhSlKxJjqK+NLwpSsorGyjdHWSD8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G4Mf/gK2p6o1ulNIYgxS0x2qHuA3iKSYrXoxMa6GzZuI2oL+it/0a3SvhvSF4NoZ3fR4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plRoq+miI0zT8HPBtJbNGmJr5iOiXLY+CREQ8GH7idLRCcEJogx+CWVmlG+AgqL1PY/w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GhiYkxgdgb6NRnWmxtGM7ENuKFaYbXo9bHRjQTRjGxjcGpkhqaRpQxoY/RjcY55pRRD2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N2oNUDW2JlCrR26NpDzGMCl0pswnpBQiLov6erwXpCEPBt42bNixBrCzKJQfpMTl/uZh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hBcYNYR96HrR6g/BCeGh1TCNMW4taHUkVjexWjYM/hWE3Q5vYmsGp6G3orYTSiajawev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cQ1svXMwiIiCIiEktCSXhA0fCmohptQYkxiY1CO6HPw8DEcaYg6xKoY3oaehJyDEI7sR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QI/omqY2Yr9GNiRZ9cH1NC4v1cHmlGJjZSZfJcL1a5JcH6MUvwO294YmOSQm2GP0a4NT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GWpwuqTLhK3INEN6HEtiaasE02Jz8EHtCjjGSQ6fnGLCpzCpwapwgTKJWqJGTYNFoaIm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kNF6VFTKmUvF2vB1rRa2Gd2U/Srovwv4OhvQdt7FGw3gfoL6+i9U3bPRs0aELm+n0XFL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6XnOEzvNzBMow1F1TpQ3vB+kh7lRpYxDTJlEj8E6g3Wxz0cmyPgkWxsNVsaUJH8E+BbaY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KRIJL4JU6JHgnFm5sSPwiw0Npektj3EUGkjZCUFHgkQNV6GqbqMW5fvPObqwG+g1MiL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heb4+CdWyQY0xrj4XYPTHpKF7D6o1htYhD2Gw0NdDPYmbG4x2vBqtjRaGNUY3wXvBF5L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XGlKysrKzYhZbFgvxGP0gifp8Qh4NLaNfRMhAW1xdEuhQtY0GN0ZhH1RNaN6M8DZpCT0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CTCte8EqmAodY/RVjdohiYe1GtESHwcg3OoabY04khpxpCzZVEZiVo0KFZd/Rb2erwm0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ojRCfgL3jomZxhMoTRSUeEv2fwmJh8JwhCCFhkEwlivLZSisosUvN5dM8NIYnWN3QlY/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HEUlsVroj+jOl2I2E3GM6Nqh+BvDWtidfo20xmnobRMdtb4I2oi9iP0N0JSg74FY6V9G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IZxtjm2J0Z3Q0VE22M29l3Q9OIiHOmVHRjHvOEpERJCdG4JWqJWRYNUNEJZRI3BubEjc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zRUJGxonByRBLSiGjnBe8nhD4rwmITE6HwTLwmFlKeIWLwmITCCw0Tn4zV0VGOfpXfRm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nB6ehskhM1RzGp6KND0ovQVMTNyYg4OKEjFXwnQSnGLavFyUao+DG9g1QN1NCbbrURER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EiIt4NF6QiIxNeIaoo0vomjg0OsbNjSaIIhOohiVOodqNfQ0ZEgkXgkTo3bZBEgkXhtE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hcLk+LLwnBZaIeMUY0Jdb7D9Po4GquIRDR+keES8IQ0ZEQJJeCUJGj9IkI8Ei8ITokNG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om0at1iUU4tJ+iRES2JbBpeiRoRYNi1SoklEj8Er0QQiJRNNVCafgkZA0XpUVFRUR+yB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NCT4eeihjVv0cbHpDXgTsmJLRNEL0bRUlSqUqIKNpFUpUVFQ3OC9GXCj5NkFKUpSjQ9L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WHiZRObLwXJDj0Y0folFMJ3lV+O3Cr0h6FA54xIdRNqKBo/o0SlIkJTqYl+mNV08ChTAg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QmShClaK2Ht0WKEzR7EooJENLCgeqNboxEeIKE0OTo1ujn4N3ApCDGr0Y3VhKQavRjV4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QnODQ9CfGHzDpcxiweFRUekyiGhZh5eaXnMXp9iGLi4PRCZJkmfYRtngcJwV/Sgr8Gz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fwZ7Da2PSEzaGUcvBqq+GoJkmibuGMe2hVIY1uj2G0CaMcvRPaXdFbiQ1oiCYr9YoexG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lLYq7Ftwc2NtBGg/BionqoxRG2NNqCTgjT2ISdpGKz0aqEmojuz0DG9DGhHIK06xvaNa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oteYTHwpRc5mDDQsNC4vhMvOzfUvT0Ifo7+CVSG4X9E3h2vCthjcY78Gy0UaKoYxtjw7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rw2l6aqisqxz8JeRp1C1p/mvzQnrZfwZysd3ZWgddDPUGc2eNjNsOj+ENpQ6DRaGdjN0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sfiaG22LzLHyWL+xv9CTWZ1vL5hYuVymGSPHzCGMWWy5hBriiCXLzYxDPeBtTwFT8FaM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XoaTGgaSialQmm9E0ZfSJqESQp6hOtEJ+jL6aaiELzCbH6fehWbH4MabY1/MVGip9irF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4VIBDREA1TgneljKDbVCb2ZUTWMS0hiehurGtmxzcE1g1OIf4GOmNfcOfo2UDhlRMXoa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fBrKfBOGmTKHhfhXi8vk+K6HhYSX0dPZFoInhC2VejSbpEghISrYv9xnSgpTQpZ6KCUE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EobtwntLOi5PQo9jk2M3gv0IRZ7IpCKGzQth7UaT0xxKMRbjFtULYohv08KiGJ4bS95N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KHuDnQgJGCT4H8GT0DlU80q5D1OM5LDo2yspS4uX4UrKysuVGlRSlRcE6WEEFRUVYufp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ZR8fC9DYvMRfRs2JSD23BP8ARp6BP4I3IJkmKUxbCtvQjaQj0EaexWm22K2lDbHgTuxs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rGenJuDcHEEng9iSmUUasat0fweIVUUujXso6NmhaDl6JkUZWD+UMSY9Oi/o9hKcX4KN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N6E5jVsbX0qIZvCplqjSYg2LSi+kUaIpAiUTo3FRDRCVucETEINYmEQmapiExERZgiEE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oh5WKUqKirlMvg9YsQ3oZ0TKE0kUx44NtENpDRUc/RM3sanEMTQ7arHpUY3ByMThoqfQ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qG4shzx8g2agoTGJ0vZjmMchWjJNiO1kaYjfhURHGhN1itNjKuh3wJNJtlJ7KoubROES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QUappqMDQaHgIGmIexNfGNaGeBKI2CIGkGrUYpoMvGJJtCZtCR6XNvmliiJ+i4vCfQho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S5LpQ8LC4poSGh6FTFtCWE0Q3INUxtJqjSDJ+CbeD+hEyJMJU6QNG6NGoRIJV4ShqyVQ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IJLdH5UdRjKXR2ew8Q0TSGfYpdGzeB5g1CkY3UMfhukmLVoa1IxtbiO1CCFF4LgyYpT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QhOVxdZTEEUb6ViDxOTWILizwo1RJaTaNbwQMWnUxp6Ib2JdD9oix07+LCMhMvwZ8E2N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fwVH6Lw+C86WN1D+hJ5+JS4WHnzyhCDRDEITKyxD4ITH7hPDV5PspSZWJl8G0JEIIbg/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RjYmlBHHRf2K0Rtjuhp+BXRJoNusrQ24Gex/Ctv0rwNxFYdt7E3VlKkCRA+APYkIREJC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eGxMrG9Ce4NzFY9CdKUuE6XpXg8TjCYrLyuFSsrzSl/SKUuFw1moqnBZ+5a4UuaXNKXD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6N7o26hwx+4Ynok0KqQ4MYxOEFIKoTb9FTHtBiaHCoqVHtBbzElF7CdYqcwglhYhMzBFw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tomhqnBohyqIE0yPBCGiErVQl+CV6J6GqJODFhHIIdMS0QezQaZuEY0JDQuVx4Hli4Ua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YeEsIlITgmXFzODEyCHw+4pR4hEa4TEJwYsMl6JZpFrIsFE9kPYp+CTxD8GMi2VSinwh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kXgkRA0Y0agkSgnwSnT7RHoiRCUF44i5wotCC0aENgla0m2jR7HXg6VPAi6e6j1FZCGA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8UuNkZvNKXinobEynjE8vFGQ9IPYguSEPDRCYhIToaKLNx4R83lcHlrBY+gmQk2Q/pRC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o8JEPwUokThSlysrTozZjnRqRCZIhiToxOsjo9sRtIS1sgMT2P0Vt6NEr+A+URO1tlZR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5IXRSjfFlPWFhoehb8GsvjMTrfcPCOj/AENVCsaEaYtvZbeiooKx0vdFS06hvCt6DPdF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u7GwbdGJIZtCxYbgteFZk4igtFnwxndlX0ZqExtEyw2ON0TVUdGe/wDiZwJEwli4uIJT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1hCGfRdSYux9GJjaUTbGbexqNtSCaCdYnbkHoEUWqKMTNw/UanBzTJqMb2e5huHh6KpD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BDcLDVlKJiYnkE8pSwrY2kJm/BuOCGkJ2QlabazmicIqmqoqErI77+BCYQ1SEy+bKb4b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ePClP8FKVFSwl9ELH3hOUwulO5fRkNpCaHQ1T1jUFBneh7DSfpEgkXgkXhA1ZEgo8FDp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wm0av0dqYnwca8EIQhMYTw0VY47FCISLwjY16TaTIRKhIU0laNbD4UmQU+hRsl96V24T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hOLETLbEJmExCYeGiEJg0NP4byYvcvwT6k+FKVZI+jt3CpQoFTJGbKMUU9GKDf4HoaIi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mJicwobKCUdFDxBB1CHhDfY3wJwTJNDGuHbo05opLfc/CaxCG8zjF5rzLXFsomVDE9jf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eILDzMTnCcpRrPoQsMTR8EcDtZTkHe/w2ehyriFbZT038GItEGI2MLww70RthG3pEKUU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SlLzp6oniYpRDYmXi3iCGJZo83hcNiY/C5PM611IhMwhMoeLC0ZtjZMcsTqGKz00OYfs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NUqJWqV0NLMhI1RU4TYNUJpHsPNEt1FS+k/sVeYIKxKFCi/RDISG+BxQtKUYmOD/AAMS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aoKkhyrmep1suENENidUIQhEaCCc2sIyc4Qd7IUZ/uYPzNL1rF6p0N8GhUvcOLY6GmcZ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JmwaT9IoJPgkXhCY0Y1agleChkWn0aCUEIgarp8Fts+JUqlNwTtlr0sNaVFpRqEFH9EU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aKmhtBeBEF0FRQaCUmh+g2mwUCpCk11+ic0FieDcbL8EfJIiIiIa7ERnhSm2bN4pS4s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XC9zWX4QbNjWhLoc1Y22GPwabUFsQ1OnujG6hG1EK0hOmMbFURsSbKo63/gjcgloRoTI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h/g2EVE7wqhlqhtEeBz6KRU8URtTAS3Rs3cBQkhawquSnh4hNtsUuj3o2YkU6W4KvDrm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Mg1xpWekykQhMM+8E8GmNlg2/hBLkNNiQpA0eWPfClLm4UuFKMW50Qm6KjNFejnaeKNt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Vg0Yv6NEMbK6MaCblLbEGrwbQaqjEzaHsCtJH2/Y2yE0NPZD3FKNFg00xriTH+LBo8Fs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m9R5hCYYszg8Ip6QhBLERMTg2UmEhUuIiCwyEw+cITBeZXh9w0VFQksJCWVikqE78JsG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NJ+kRKJJeEQ0niLwiIvSGQRJiIWNjex8l6iM5sSgnfiETW9PJHukU9HIw0QawxOIT7D6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T7DXaJm0hvcNEK03+hrNF/ougnVeCLZjwz5aiJFXBRxCd4Ti9+g/r/yf2/5P6f8AOMsa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aJlrF5Pgj3L4rNG8JlwnD6KyU8LD4PklxY8fMtVQSoSo2CVokiF/WDodKfhBdGKNFNUO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eIox4aMdeDU9EJUv0UsgvkNg38PSsqxNtITHEVHBE9GnpUgn4CSPQ0npFsLWuHkv3FNo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E4oUvBtlmCE6eXh0BSoqKUqNZWGUfFcWJ5eGPi8IeFhkLidjwYxLgjbI4kKz8awjTTEa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BDBHgpLlqGqph+0KBq3R0PSYCh0bt0oK0EyopdKHQlFx8l+mgXrGqptkNTYUibCr4jxh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0QdY8xI3ExohOCREioWxrqp7icLkreaUUFvCC4IeGu0x8H4N/gxOIT1fx4vTUhsf2N3pE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4wsM2XgvwypG2f8aGDVCC5WVrDUZgQTGqKPzD3/mTVKaeN7dJrCRCGnhssIJkyGiYRCYS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Y38N3YsMXCzgLiopTWaQVDHxYkzg3WypBIxI9L8ayiKipMoxthD4u0tDHsKw9QhyKCbY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G+i9hjYnbIsjIN0qMb2VfLsWUSdINCakkONCn0lLQxEJsc0KfonNMvgja0JNag1+hAmN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R4J4SoSIfgsQhMLrmJmEJhoXRCYmJzay+PgYnRu3Rj8PDRd+PIUdZIqXQWDDiGjDVKia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QkntDT0TWkGrQ00G0VNFE20itoSSEqd4rUFkU6KwU6odFsQloYE/3FSbDX9nobHJxCqN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8Qf3E/o/q/8Ag/u/+BtNM/4uCW70QbNGjzsaITDKe/gQpcNwbF0svKEJmEyeX/QnpU0R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kio3R9legzuhtrQZ7MdUmUGacQxITco6mJmMTG2qK9hjZdg9PQyg5qsWn4Yn9Q9DYaHh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R0oJRNChoNV0WtDEId7GtRrgTqCLpd95+Am0aZB19bJIH20WUmKEOhNBNioa2sShNiDe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58/Q6y/+DbW3Sds/htIRbWng8abq/Z/x8F0PEEpynYlsnNMY+ClX4Y/cuHBwhmh7g1Qm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3BNPYk0hFg0Tg2pRGyIho0NpejhUTQ0yDg2EXprYraJPBLQ79ISOsNDzBlsxu0Qjegja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YjuiaCaGLYVsIVCR9UR2sbrRbeh2IUlWI098UCmjZ6PytC5fwfsF91gl16eTRG3hQk0L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/wCiNpJz/SXh/wDUhpCh6/8A4SmrosNn/wBhJweH+ZouMRERD4wSIQ2bNlKbKyspS4Jl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NGjxwiIT8F5a30S5Hq0SxIYodzoKCqn7jt0dKChFirRKMTQ1HSDpdo4fATJQYncJWIeO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/uG0ha8G+sGNulWsOZIvYe3sTMYnERhYWCejlwcpOFSipwRanDZXilbUH/f/AP3BZtdu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H0Lq4J4IojaCYnjhsH9nP7yP0Os1Ms9cfSYQ0RDTsQkVdcGyEJhDRGQhERhiw9ejmEho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bwSFLsbwi2FdEbCNJpiOqkdPCg9waC7E2z4K0rYrZcUK23m9frlHgseymNnwQvCbpBpP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+iRKCREk+jR+kCRCgh+iUU5OsdQT9TR4LhsSb8H9BWhO6YuRCHs/Uh9ESf5CO2v/AKY/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E1fBe8GIpctErENrEgv2FzRe54+Cz975iY94se0WGaGyVKMVPRBjZeC02NRO3CA2QmlF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4onXBoapw8U8WCrRFg1TgmKj9YsrBM3CT6Tpfb/3/wCFnBbf7sTR0hjG+YQl9LKhjdZq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hHnJs/nCKBP2z9z/AP0M/r/q+f6Of+CaHtilwlxhB5iiH+hp/CmyvolygvCYpTZenwNl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0y4fM2DYhuKiR+DQitFrY0maaFBEjT2NIfpRKCROjR7Y0Z4goP2GqOjxCLuGjdHSlPEIH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z0bysEXNwxsaMfuCXsVWVVCNMI06xblHgnsxze8O09DRDPYY3x/6f8HiN/sVpstoxgjT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EskjZKfSU/ohu9URKZz9BJj3wqL1xTPXRMLrWycF1+MoWPvFrqnMlUQxMbs2Gm4E9GrQ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DVXFrrTsoM0bZBLWULBcWMSIIhBuGLI8zCWImReEXL/v/wAE4IHuadav2h29FF/SwnhB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YXohDEX7isCrfUOG14IkZCqpfgmX1n3gH0G2V4TIfCsrKy8QrKzZvNKXFWKioqKhtQTU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4mU/GKoh0Xm8JzSGdgzQm9hz9EzcG+iGyQnUJtitwg4iHhWw9oJv4hMxIsNVRj9HhPuH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SKdEGrP0DaXuasXn/wB/+YThoE2eupF5J0M2NB0QSEJUQmSPY0bHvUJ/4o+lN/6LIg1q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4OshBuKlXM0C2qbITgqV/o3xfMXFX0YiDwqFsXRo0a4wmZTTzDEICVqoSvRFLBpqiaZU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TTI8L6DjYq2RPRV4VkNLZGJ4FSh5gtcGLWMa+INCQkLCEX2xJLpWGLUpQxPRn0ZVC2Qt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qtCckC2BmRf9fCisv/fBtGUJm2Fha2Ejg9BJ1zT4oMHwkbLQSQTeQeQuV6PDxCYuPAxO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Ql1PguMI/Qkl2rEFhohBvBoQ6FKhFjYabdEygYqIOyomShAT2sa3RjSEyUEoaGzUbOJE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KEPGP9BH4fyF+oTfgz6JC4XmsQpxvJaHoSf7/wB/9iQ6aFJv+TbV382Tla3RNn0dbQmI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ANIdLPQ7+/weo/4hFsv+6GS2Yyvb0v8A/B1/7kF4J9Dw+B06JFicJs6Hl5TzcfSkFFic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H73pRwhcXyf4yw0JH1PRlG1Qp/8Ao/y/+SP/AOht/wD0Lue+jQTooQhPCQh4z+nge3+D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uJDZutD+A2brGpLppcPgvRc46JLpWHwv7xMMeU+L7TKUUUUUUUWUWWWWWWWWWWO2hBfg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MX9j+xH7P6EEFRUVfsqw2hBMuDYmEPGego5rQ/o4QT+h/Y/sbRyl6UhrhS4e4pcKilRU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ojIyPCeH6e4QXQnx3wZT2QhB6FsjPBDQkURrMuIJUSIq+t/lyixl3svOgWKxxsooo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Q8whs2QhBiYTKUpQhewedITuUiERB6Nn3eN/s2K/s39EsrFZcPhSly8t4TwtjTFngXiw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FOky8WIf4a4Qrtb4EJF6N11k4HysoasbrwQa5wSF4PhS9cG4LZ9xshBZg0QgksUxaxNj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vBEw8Pwb98NLwbo+8ej4Y0Z/h5E9Yn0ipI0Qmr0vlB/gPNxcrq8lxTMShF5xJDieExcm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YTF6qGiGLN65mnvBYnQlrg8JiRilKUpS4vUsXRfx2+C61YSbF+4kWFhpJGNf+ExBYJ5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C85vC6XfwXmFH+BCTgutPL4Tkp4RpQlzUjzZJJEUWbil6H+C+Czce/ClE+BIiYS42nma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FX4Q9IQhCcXBCE509IeFKUqKiriyfiIYutdKyycVz99z/L8ZVTLe5p6Qwf6s/wBi/oSi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NrgxPGjQksIQdEsPQ20VlFYUpXhcKX+H+M1ouF608N8lzhCc/QsUv5T6Fij8HhhQPofG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K6YLh4NjVDRFRuFxMQmPuIQmGN4+jRaFm4vKYZSlNsjNlxf0UTw9myl/ZS5KUuFN2LLw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9HuH0T8pb9IQneyg0IQhCEI8rnCDECxR8VwSwkQaIbxMzDwjZCaJhMLEws5LrfXSDYpt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4fFZhPx17zYupq4SxKLnMfR9SGLKhOS6YQnVOXjks0WHxfVRqkYScFxWH7m8p+U8plG+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960yiHhdC/K8YXBcaPvfQub0Xg8pfkofFPKZSlJjw2bKzZs2bKylxSogqKiopoqE+dWF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+bF0LwYmUbKLg+LfNvFxfwD9HpC75+Ahj4p4R7hFw2JlwsTFYstZIhrMIiGiEJg1ETBd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pUUpelsuEPimUWHxfJ4mL3oTG3guDFhfkIYxDFlPFwuMEoLhMt85TCD1hCRMsmKU610I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P4L/ZX7w/0RmxD4+hiw+L4oYh/goQ8C4MRPzEMWILMJ3SC5PivOD6b3+D3mE5UvJI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Ky/w37hcXjD/ADHxnc+iYfGiyxYbhcov4142cJwfnFe8VhYbw+Tf4Kw23hD4G0Uf4XhP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PjSl/mFG1kpcUq7vC5WXijIjZcT8mjY9l5LaHxXvND8yyCHm/grGjwh5YsPlevzvTYPE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M3tCgfBDwuDLiPgyDY1RoghBRpnZcKIY3jZsr/Qg/wCRt+hV8Lj+BoSiEvw7i9dy2h8V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+D/CQ+8vCH5k2XF5XmtzD6tfcvH+4Rr3KLlYTCWFxbnKzLxGQSJhDIJEy8IvFb3mylLi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ASQQQVED3Q+K96GLMwxD6F1OfBM/R8vgsP8AAYqT6LUniHx2e+SwsQhOXgTgn2vC4QaI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7piEEs74tCxMQaw0Lh8FxYsrCyxD6FyfWGMYtIfJZYuD6mMmnz1FyWF2k/x4TK7ZzXQ8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+Cy8PksPCH0LmQxjPg+gsFwfT8GJG837yWE+axeJPg7+QuK6pldCIQ8LxhKYfBCw+VwsP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GesfJ4sWCFj50vOovzCNLKoagttyWGQ3jZs2OibY6sqUomRhSlKUqKijwn2zM6llPKL1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Vwgll/gzDGxc3ixYLL862JWIatD9Hp4SIRtaLjbw8sXSeUXHuJlImDSITCDTwnLZQqNE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pSlKUpeF4PHnCCfYS82V40UYwuT5v8JjYxeYfFiawsEIXQWWMRJN/gm2P4L0hshIsPqu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eiiFFWNPMIQhO9OCQxKkIiIhCGiIiIQhMGmjbIyMjNmyssUPxouD5vrXJjY31WFFgsIf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RoTYjUvFl9E5TqTH6VPhCZa4onQ3BNPplLudMEuTPeLzYQjaMYcfNcGIn4C5MYbPQ+h5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y1RNIbE4NktGmX3zLXJDGuaX0nBLi+LIsLhcJ4fonj72UnOZlAQ4w9wsvC43sXM3SC6m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laVFfhWbGmxt/fylh9CwyYS4/eDETC6UJ9r5rmCnMRpxjQc8fkJD6Mi4rkvBiFh4XNcV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8tG71rhRPCdyzeKysrKKLkuSMLRtFRBBSpkEMqKsU+lheMIQSITKeK+lddPSLkTHHqf5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IMQkPzKKU+4XQ+lcVjf3HuUo8ohOd62QhCEEkLDPmJwWZy2PFwpRspS4VFRSlLlvMjQ6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+MvrbqHhD6FhD7kLgulcIQmJiIYucREQXCX0gpeqMfJYg/ML08HwmIiYlEhEQTMKfww9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WiYPq+YWR8FxQ+5cVzZRF5NEyy9S4N4YuH//xAApEAEAAgICAgICAgMB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EMHR4fDxIDBA/9oACAEBAAE/EFz8oat+LxuOZJVbOStw6qKWB91HWad2YynjKJL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Ethzx5L7gqSikRFXNX1G+ZQ2Z2Zc457iLXvbwYfEauyKINjfyufxNgQE0HY8IfcKFjJm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NDd+SB1zKHmMmKoaMZNaKNqnM1maaOoLVYu705KmMdhw3C3ACs6yiWbjISntOoJ0IhNJ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iKOIJmXwsygty2VTyTxKcLAB3hhWQ3Dis7x9wUCA4sjdXfyscAklUt8Vuq9SmofUCjs9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y49ytrPpi3at1lxAUl2sYSrwCWURMVq8b30+Z3Zg6LfOMMFlBa1C1t5p+4NApWU3Zm4y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jHYGMebuG5LKLalFDjSZeEr8Ao8HHUChNDYNHsVR3CIJDIqnL9Fj7l2CgBUmy9o2L/cZ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i38Rm7QW4BzXdyuS1tAOcHqZ0YuftWt/cS+KEkLwrJmGp1VxZsusf+RcqLTYN6yjjqPJH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8HNWVuUwosIKwM5y0eIYcQF2uqe9wH5gLuHV3i2GBIag4swbC9epS2wdgvzUOgux735Q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7c/EHr8wkA8Gm1rhjkzii0UdK4v77g2j3FFZpvFKM7hkeAKat8EGzEV5qs9kRRpBdbl6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viWkvtPopW+us4mJ/YcXRV1w65mM1bea24MNDVx26jmzxa8ZWA0wocAQXKf3CUOEsmfB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inN/MExrYg1pz4PUtlrlTpN7gmPwCh+JuYpg2LKAYDHvx8ECy3Sxj5mZUQygKNDycnHE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jwY0ZS+TDduFyXFn9KVMWTk5fiJftzC9ewhBF1bBXLhqr31FRLyNgPya8ZlRv04GqsYU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lKmC8j/iA5wc4UA5M/JH+3mHgmuT31D3QKbTkxVWzEkLQqtDzgzxFWskZYlHCMmIWggN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zAo5DtDJeYTy/BHgdqqHtlpGnvVwKkSkRV2MvNv4wNEtf+wBb7BAVw0R7PaKL95/MJKl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TLFZbRkUFmaw9QBwTvyOHwwugXNltHixTxENVmIb4P8AuXFba1evp15jdK5hMNC5jeRe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fRNQZ5z4awTX1VhFt9+uIy9SHmghlcFOQmzxVQvpNgKLXfFEJcHGgGrp84/MQij+4QcV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sdc1iCHKDTtpfqkvEEryiyJ5Qtmqog1XNcxvSADX+ZZNcqPsv4nlAht5lLpBpSea4xiM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muY+MVS6hxQnNcXLNjsbUKwcoW37gkaMDcOMcmrmVIhjx2d7hDSBvSXY6rOs3KjojC0c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9Hpa4bxfMOhRtSTa+Sz5iseLaA4aNSrDdttznkzubmeg0PBXJ7hAbQ1L8kVC0lA2M3bEN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i9hQe3+0bUHY3jeNnEvW5AAUMEr3AiNgUV3gPmXuythS7THzANCiqtmqLrHJ9zB3AVpp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ZVn2HcwOEc4aqq5C34mdyOsEAbvMtIvZVxn8YiOUlIbrrHuFtmQ6Ozf/AFRvLgw1dlU8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2wOOCHBY3RVF5OpdgaQjMKuy6dag6q+1tC7FNtXBYPpYCweTovmPfsN2/XctyJALBBvD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eDPWIrEYw0n/ALGrWICA2jn3uU580BU14LNsXduBG1YLvqqzxDmWJVKM9Lq/klohgQCK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cTAKb1aH3KogleQEs95w+ItaobQIKec63Usx0lwK1I31bQILCg97Veovqc0WRUy6VLTx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Nd8yppBgC0NuTI1DjFywdYpv8QfhAYUMl82kCPcEdYpQ635CM7vYzLWTi+paEI0ly6Hj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8Gbhl1UIwXXnnVTUiQOYjSXnRGIGqyta7qnfEv2KWK0FSm1Sj34hQsKqA6Vbox8Rg2BQ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1yU3jvT3+IPZ0C3eePxCCutZFfcujR5AXxhFgYDJh/h8Q1jyFb+ZWYaOd+4sKOTr4MwB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MZt1iGynOcyo0EtLFVtV4gCwdIKP8RbRSlpmBYrwrjp1qAFlIrb2yy0573KmlFLUUsbd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73uG5pYCb1x6gUCOVCLd/wBxuRgxhOMROBC2tL1UeWoOicj8Qg8wREAVk49wzfNqm2QO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xwQCu1u413RSjMBjDWOID6bladSxouvPiZf5aUL7b5IhythwWhfFXOrJKq7r+LincAcQ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ZCDSqsxRkzTcElxRhxlDPHEE/GhodvJz8wFwKOgov1/iOGg7Ck/5+5RGID61Vv5gDlrE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iOZSqixKPNGQluBChbwcuG21Oc4hxFQCprIZM3uJJiLBeKyKdQWWS75xQvxYLQdarPEC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zEyANQCHZtxcee0X01c/D9s1RTRQlj/eogEBtktMS95U02IBC+UfxFkiE4BWa9yqExgc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ZWAtPfuWeeFsvfAK0YgiFTOKwUcFYcRUhgocGr+mpVeLngVRjNRzhEF1ly4ZeuVicBqj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DBjcqpBQVRr9SiexwpThhkeRI6brkjjMcATsOGOu4MIKvUJsgBL30j8wtVMOkX6iCkRB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UavqKAgadsVn/MZrpJDkVl8kK0wcT1FZ0vWOUlEzWtpRd9ljEqFgyAnphh9xlCs1nbDv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1L5DDFukMf8AksC21bA27JmLy1w8a13FuDeuGIvqcK2L4+oNQmY4acQoTnaKO7l1mik7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RUxEp17gWiIBG0FkVtgnjmAMuHDM4qesw9yKV3MQolFSGlNQUEouKa1XlOTNVYS+eLjm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YiCXq70/7zDMVjKRQvyl6NxowMVKXeuNy4rK04rRuLIAhPDv+pj0rwexB9jCAXlBnS4r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xHiNUUZtcLKRSLVXVcQDVLO2eB+iYS2MWYVFo7a1fozLb0fBWqDiIgKnKm+T4mxuohhb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L+gqUCziMG/vc2KIOQrMMtNbveYsut04BggBKu6XE1lAi3iogSVKK1Z48zGABQtO3rDB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ILqfNUizq0BwWx1uFLRKhAnEXBSSNXjUuyQEKNAYiGW30wLVni5duPN2zgqPbGNm+Vg+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oVXhcBaufcbtDpqn/KU8K6dqPiRwDL1uW27ygrQ1yirm41ZAkXHiFnIK5IWM+dRXwI24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qw5AiYWhprUFCXeIuWu8rlm+vFif0WSvSAoyslAxegisKHlocjfKjQ5+YLip8kPVwVa2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xohrI6OLMxsnwg9Bb3WJoAe6woBXkA5l0YWb77oLiui6svT+IkQB3b/xHpJWtf4iPN5u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PH4h0qk1n/iJ1Ay5S0H5qU0Kcuj8QSICh9vipZR6gTX4hSBfbH9Q1C9/6y+2G8m+Mxzl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lg0vmsEFgNODH3HMorVX+4pBbCrN38x+U/8AvcQgDhB+2ACpC8C35hpZbF0D7YII0yGv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sF3RkmrttmwVd4jBY7pOHzA8GjOS7gGUeBlUunirP3GUwHLa/uCiM5Kfu4+8v/JRnH9f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Nr/0vuGGZjGH03ExYikMYs27bLnGYquOaKPuKakPXIZC6s1DsVstquV6V1AdMKUxrpdp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MagqGLNH3OGIQvr4Q+d7RQ6DPDXEoNgNquzYjNsIGGt4LiA2wWpHdt5xMMoSzkzQ3khU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XU2nlWDxqPYrJtUGLOENJDasoq6o6VB2XAm6lCl3y1vqPbiiA6VbZmWbMpChe9ZlNeAwH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drdVTWc5ivzwAldU/wAID/RuK1mBUk3oRIHD4l9MKBmqeXg4rc4vFvTZRxXqFYQBsWuS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XP4mUfFBzWweOoy4zlFNXRniI1yBvso8hbxD1nnCctyI4aqpciFIt2Bfsr9wEfEwDgwc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9n5ldiVxDdSDi6hoxlJcNHCW8+Y3gxyRcg/1BxupRzVTo9Qpb4itZRQFnuXcKW0pWuiW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qmR6YkBFgwNdajj9t9hRyfN+I8DIY2tpj73F8Vm2DmemOng4XHTXiXYGMqpuybO2X7Kx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XlOEGl6yTnFitF1WZ7o3H4tBbKmV01HlunMeC+vUa3Tt/u4MyIMlRmsTCNTQtU/uCywK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UQ4o4iJhDli06Uc+phA+yVV7PuUmnmsVwPFaH7mTQLZBnSaxC6CEDoY9kZSckA2p9xKc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5gFrIsF5sE/EChsYY1poO4RECL4UCituCMhmYUk5Kc1CtjJTI6ZUKth6lD1wOFB0wjU0D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ISJybVmDfuDJ6JEnnZCz1uN7Wuqx2p9y26kVc349w2pjiqFfkLp1R+qxWjdCir0QiFYW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DUZCvgUVxRzf7nMtoBNqKcZyJzCIJ6QsANj2X6qB11osLZfUXu4aHinpxLJ9ocESnWWM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Nb8xrXLSAVRzvDOsytnphAEIc6PuMD5ZBW1OmxvxANg1jAG8nkbl140WyCM2lUcRWfAE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zAayfpkz+otT5XYi12Ybgflk4BbLt1uA7BScCWOIl6ExFnjr5xuJlsErGcPTLD8irDYo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pw1n7IBC4AgGaDdYi75BADSPD3D2ZQLXxvWK3BQtUFkGle6YcYftni7zEWKu+l0l78xa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8zi4ONkFGxLsv0Yxw3A6ti/MUGoB6SOghw1pqWjVWUy4K1f+YZTH27oJ9yw20TAK276u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+Ja7ktTLZzeDMtLYsKYa/UFDiRjgatOy5QZenMrUwGfEs5BDjqqIMHqCjg6osz+4PBpa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Dilbr3MjXXWw7jtz9zM0krLQktgshwSeMQ4AgiTIzalDDLhVXdLs1haq5giZMaGF6C7h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HBXHcAgYBs8g/wBRBiJG2Mhc0bZXqqOjoDUankvkKcP7IQYXRh5DHg6jV1NC3dZK8Nxn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RsvBhx+b8QIxhtI0PBUGYBStOw34fJK26pvksX+ScSYza0Z6gZkpxXZIuOYuxB56Yr3U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rS4JiScjQqqrvBmZf6hLSufUyrFCBQ5TlDxWwZzd3rBFVrtBwtxXMziBrXDDZyY/Mu/s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AxdaFo4/xEuJWzavUMAVFbFg6jtFJWQKIgMR3COYk5DOhv8A6oYXXaUp48+5VxXJADm+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fEzEDsiupw64JgQuiCkhDd5XLD01QwbOPqNA2CgzuVaQwKreYVA04QEdYgv5SpCVUK8P7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ArkvgPWmYCXhNPEsasjEPdwSd4uDTvrsg5yxX2HFox8MIoCZeaaiJd6/CdkALsIPOoy4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EggZFq8rV+IX0K3ZfjGrkIRiufuAutVWjGLICCTBtFIa9HUSoHDMVbErc2aK6t1MXYcZz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YpvjcRReHKIVe75nZbpR9nXiZ3YACHioYVoHnzAeGBF09DzqG0xquj0wmGnK7WYG1KLx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j/hxMjw4DgY/uIyqyppcOccq2lQjSNIYjQNmz2FReiXKbv8A4vqK+cyQkw8tV8TFwXmH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5CGjWcBK1v6jMbZB/wC8Sio2c6D5ShtIPDex+ZpgYCNaYRygJ15+5UqFz1aiQamt7LvU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mC6BdP8AcSApnOpoGK0APaqWGCjeLWvqUkG+gMw224rD4FgeiBBVrRd9y7KPV3FVDmES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RfmNkcsLg62fU8ImWsojhQPEpWOCNFq3Vwm1LOWPQNCiyZLPik6D6IBLsc0RiPwJZMHH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B5IEyC/U9r1MDI9gqUmKHjM6WuEqKMMmyy5c3QJE4pcoaSRTT6hVCj1lgECvqJ8spWBf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8MLTQ1EOBXqogVbebYduUKRrmewQgPiHG2dOz6pFti4e1gi8CZU2aTflV+IVnjkWerjz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yKV4lMMC4q6tdD9wWaTZn9RXXQJEI40tge8QtAGqLUcWm1kDQE4ukO0abySABRQwB9w7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x3IGrUAEnr8BCtj28z2dywoQ8mYteirAnYk6+IqoQ1SWRBLRzpwkayBSIXxf8w+hnNko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DAbodZRGEfokMxHdEc5ocbxnI81OZT4f94Wg3/ClgzGVgpj7iejsYg/MNDHaIa+GJFDe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C4bjxhv7i0VvJvu8xMFFyOCVojdN8Uys13CbPdRTh+BOYAtL3H2wDcUHAl+WL1C1lV/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XNDpr9kZRjUva/yiAGO02kD+6DALrN/iAmHBkfklPFc3Qe4SVrSYVzEp7FKb8wA5f0fR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gDYAt1dYgGI3tGrNXvctxLsqPGoMdleA81vURLrKwYdOoiLvBgO1rEWBBsVHqLqNU1MH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7NrWLIRKVowoKbjSgC1tArQHu5BBalnZfcBgLqj/AHB5dnf+WL5OuJBcMvhoC3NzNrA+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Z3oQ/wBQfOdhVr8ReeRiPvT3HuQZQfBqn5hWx2t/I8qgDqGZDCFdXGscKGoOxxBzVc1Z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HVclEpp0QkvgfqcfjajAuc7qVSrWf7IlKQNZz/cGgEQLhTzuC5Vq3XgDP2iqr+fQu497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zMIu2KW3b1johoprO4Liji64hVULCaeipfBXJZNQdRakEOzfEOtpKyW8rzXE4wyBDlyr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4ziBnBMArRhwSyQ1eQvN26/OYUSobsEvN3s4g8CgCoqK2P5i9U2r4pvTZFD9Q8VChpfT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mJqRJl526wobgPMUqAoML6JQ4NqieBAivEYX6oOnTVYedmYsESIme/qUYZunE3vpAcNp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lfGImTpcNGjXZKrFEHV0i68zCCi0tCq1y7iKVUu4Pj1Ke6fMjd5N9e4HqCyGLMbhgcACa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Er4cog54VrMFlmD5g4E24UN86Y0MxSqqVznJOeIrZVlFnAsnzBPh42LduTfDAJXh+APF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f3L+dbZur+kuG4xmrnpistUCprPuEbqJk/uHmOzcKqWNFGnRaEuSuJfw4t0d6D+2KPGo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DrKOrfGJt4zefHqORzfDju9eIFgRwVqqZeBbAKXC2RN9Q0VRtYyKMQVPWKhfGxM/UaR1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tHjUAQSE0Vp3i8yzKODxnRvqBsFpYFLzVXCigLR2d1zM5Q+TYYzd/MoHIHEHEvUsEBo+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HEUKBwM8QEfDQlb3Li2BT/3FFZViC/3CB0E0p0Vej7iggKCVpkV9w1EgZtMlU9ys4hQW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CwR4+pXbKQgTnO8Y4gN4Ksqu9HmLqSmYTgpACHBjg0jllIoBimh+Y9BgNreMuqlcVKVF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GwNr744+oc7GOF+B1m+5zeAjm8wRfDMM/wDhFIsVcP8AIR1hiBO96Y5hzsUV7dN/dSnZ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NWCrjW4mHvu6mOh1LGPcYGIXm4jhogj83MJFbZUmyXytSVIeDb/iYw10o76f0ZjTlGz4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MMzm8bAeCV0JoDgQxE2QtAmC2BIYQgwDdqpRGtcwi4TkOQPUBWF56isRglAA60z43MWHs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4K3iYvBTwTHeypUvF0YgVr2m3HupfzE4dccTPrZKLmPlwowkC2w2ILEWnFboPogTTecz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fURxB5H1Ngg4YPFUWk3c4mmK67VbuEkNZtPge4yPFFfQIfspUfHEqyiTba4YAIc6aM11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FnO4lDqbmjItnUJtuho0w/UxJqapVyySdjBikAQVKBAvy+MvzKyghk3ee44QLW9xtjY8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VzKQi5WJLdV6208dzAKq9Jjddf7ltQgHBd+fEuw06AMG9WtTSLs0DVpbncV7BbAW4Zmd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70uTfOJRwyBxWYnU7Zg1wQpmGoEZrcsQlVlDP5uYRARXXTFLRWKOg11lWa+DHawf7irL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8mUPU+Lf+YZAVChjzn3C4SarWgX7hADgjezH6irALZP1Ct+DB/0nNiAqKMDUMrDZ24x8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VMUjq5AYlZ4B4yW1UU0NtHBau/zKTFSwIEpzAGd1cAT0XVEmpdrCjwS1wnBuBfOcsdo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2mGmC5B83L0Gnth3RhbhMQw2+sT5azBeVQOy3tIMut8eYE5y8SjgOVuN4WnxAWHxqZ8y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+hytJldnqP8AUqhHkcQbj6gREG2arTCb6RowJDcqcP8AhHGrD3Fuj8kA5u5yxVeLdDAD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hoj+YBs/cr7U6gBWiJAGuyVLRTtjdYOaoBMBwEaKd9XL0qHdUzNwPSg0AnbmKXM7DP3G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laCsZj8RkPDv7HMHECfX5NzbM3Tn8RwVTmz8RorJVjHVaWbaH5gFgr3lIHMvqrADS2lI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DLwwW8wfQTNCY/uYI28J+rlMM6wCeyCx9ThEkYbG34iQKPf+cdS+A0YZeiGU3Arp5+GI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OSZrzKoyusRiVA81L6jX9gwxw+cCfiDZb9ARZVb0R3kvolt0+ZHQHu0CQwdwkqv0VFjQ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qVaqN5MPuWUEetRzhbw/qEAeWWIcWhcOT4imgWxlo2N2QY6w17lzcKUCyviWCkHQupea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09RYI3yaPUsxtt1TUJDbsdxQAY8pv3AhaNgYGGdR6/yQDHkf7ot1hyP+4mIdFf5hgvzL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/uWbwCzHxL8wOj9VGyJCcJr2RQONlC/qNAB4Dp71F9DkB3wwhBu6px9BGoeaA/qNFytK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roKKR4iG7IAKErv6hbhAWsZ23aZ1qZ+oOZK87IQCJtN8qZg1XGyXlD9QaVfSZSZOq4lU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8Q2SxkF+7YTeVVVHntHzNy7anbCZyUlh5PHiJambN+Cx+ZlI6NactZxDLT0+u2/6lhZk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f2Cj6cy2Dr1tueiWy8WlojgWhAAzQV44pvMv1OqkPkbgjAXKoh+YCXZkXTBl3z4hJTYp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fpECUktF1eL3G6CNAJmZrCj+4mm5eazBxwqu/wBIEwGnmooHJemEBVlIhT3iUKy5r9fi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eLXGllCYiwr/ADLipdbR+jbXMrmvMyK+Zgopshee/uFQDF2ixxnWXo+LiK2A9iM3ZfCK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tA+sj7j4K7yUgtXiY2meR4QdzYadoRs7YaYjXaDBwUFFhuNQLGzaVFsnEuImq8AXGgXC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qXKs5pQMQBp6ooz5lY528BuUhlHqKm9lA/aAkBfKREfBKpmEIPqCo2Ft2/uOeCkENfbB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pV8ZgE2awf8AERRZOBbiGLQlrH5wahCe9RQw6sVGxcpxHlJAhAJxcalkA3U3Rru4gt+a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TmmOhA4w/wCY7f0/7g2KDV2/zLLfw/7RbwP+eZkcD1/7hsVouuf5hhDTtS4AitKaXKdl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o9Af4lN2/H/E2xHN/+SmqJ5hqaKrcnGcwY0WwYcxVcDtRYCBaXH9wLbGW7VAbPwpmt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rig5KvEawTuVL5PWKwYZq3MCb+YqLc7dINS6dW/ZHWmbSs51fMNANNlmLiF3OnG4K5sg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CUfCTDNrh4hWEOAU4g1g+Rb4lIWvbVT8yiov5sn9xFhElCr+8kLEGAu3EAWg6wwiVbpa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ncNq3OXDGNWL7HqUZ+LGXvOSOTxDBoKxf9LMOj2wur3FGEGuahVI7cLLXkTVvMtO1NU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p9QVVWr0/UAX/u+I2sNyn/Era7WGqiyqYoaiHAusnTueNIf7Zm5wOu9cwObhaZn5ljO6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PiX6jIwqeI+BXurxBigWhyEw6JjExYQpqWyjfLzFiqAl3AK4/DbEygq8P+4IBLmvHzAl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5gSqW9v0mCH0X9yu/AFXK9AW7EFfa2IjbqymbI6IyHhuzdRCjBxW40TMtlQlON69S2qd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Bn6IqFp5T+o1ULw2h7qMrXNXTPmACQCAXXA+4lEpJQjWa+JSetqsCt2Nt/qMvKUB2aP8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GIUalzzvUZglDZbB9QBi4Bhvbzf6l9SyDZwLG4BQ64qYDhTZnNwBBVh7qs3MQFIeMQC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1v0HHBF53q6Vll4XEarRNerSDr1VdrD8Fggjde3FRRKYqZjkRCW2m2vIX9zYXvzmZBd0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7JRyKepbeSeSOdJvxExoyc1EM4Y6TcClrId4l4xLcLCNq3PE4RPmDDQ5Jeag91EzYPpF4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TNx6qJCKfUB0+opsPdx5GdamQrXVQSAXpFm7DtlqpXzArpfbBaNzzMaRvzMZww6L7YU0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xlNtXdTgh1lgi2j3DqT5mOBEqXIVP1ETD7ouBLVXGprVY7jQODuo3MR4rU7b+5krFnmG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s4Z9Qb8ZEhz7Mprx1cGrODzLWBa4KzA34qXINPLqNWRFo0P1BVW7axBVm441p0E10HdK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0TV0sRkrqrl0Roa56Yf2RYNYu+yLuKd0YYNF6i1Ycmqm1L6WPyF39Ssh4zAYKKbWHGS5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eTiFemLNMeRLyVUtJsQJKEvNQVMVOR+4wrH78xCopsqPCltbQQbHjmVXYvkjYK/wy+wt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di+MS1o+BKJGtUmGijzECsN51EiaxTpllVHxNC16hKN3UyBvecxC1ciqmMsp5JeNTNZi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SBfPmBPCCniVhjETyU+YmoU4vMZaDV1ceJzTiLCArizmDbAeMQxpMLUUIjQUgl3fDAp/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fG3uYSzBp4Tlh4bJnoCyCVXtiLtUW2PjqFOFHSV+Ygoehp+4RV47ySjEdjIdeJcj3FWT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wyF14gAEMmdSxHIyDiozYSzRsl4QpnJT2QTm2HdxglOspfZLHesF3BIt4c3ykEokmhpi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9pqCgBO3UOhS0h+JTGuGH7gGCVtuYG5DjZtszqLu7Hp+Yj9lLqGRa83n/cU7AD5Q1QvR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bL7RZdbGMVHLDYrcsRr28fxGZ+sRuLWD4OtQpCEAC1qaPuBCWK5bblQK9FVU5M+EuAiN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SCIfP/jGFaRrE/cTBTIsixG3qFqg28wEInkqHIVxC8EzVq155hJRDsuZhqmdNxrPtJpl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gp3BUBwb1Gcik+INMBwBzEDCnl3KmS3UO456uCgW7dxYUFdXcJWAG7qXlWbBwmWUGsv9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I0cLviA5Q5GBZathH7gDk5hW/RBw2QsNF5iLtZBYDzGy7G7wy8hTpNVLnVtVCwUDVXeo2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OgykcLVt3ApFPGNRrYot5xHcEqahoZIwFlVNXEsTzTzEmxFrXNwirkzjNw0U8azJskav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DqLL7mWYJrFsUihrFVKmkFcRZZbNcxlLA7iGLCsNTBLwVm4eWagSUifKdoN1uDU1Jo5P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m+5UTIKCmNDxShzEDXoNZzCY6jurxFryMg5HMXFpmnL8zFqWF2wW4IcCiEt617HUWyLw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7lAS0igQScNYmZAaTFzYiJXBihlWZyhQJUvlKgINUzcd2dWhdsxW34RepjsKNRtt39kA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sgsogJaBq7ywxqZOc1UVKMcs+ocNLLpd1Da5U8BmuYlZs4cPF8y3IjRyjrE3LLK3jxD0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V9EwVQaWWKhgLtxKGpcp3EjbFPQiOhUAvXMVzm+S8a6hZQ1L1BQLXmFRQIGqrTG4TCy5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RrWGhEgUgG71j5ixwGNXmYWIupmVFVYAB8Sgi2oBKgxRXm3H/EU32Kzm3pWCmZajMvQi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SgiYLvFRlxar9RKRwWXaB3i16xHmgI4AUY72w3TIrF7X9wfTZt/HmHLALbute4LAgk8o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02w9IsjfT1iZT85XhiX+ojUzfR4gPqq12Ga4osBqoloAQOS544HgeH+4dggW51iJHs65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KMX9ysN16JS36uZ2xS+gagwKKDlzCiCA+HRKbqPMF6VGp7Rio3FDFJqfIuquZtUksaK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WrMRV1j0lZKX1Emyk6goV4qjAo57lRFNF8RMhdONwpysUCZJlGOalyCjxOgCUwy2NeEl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Fi5/5UbgDiqJTBa6upjWFNJFWW75JRqHaGo0qJ8ShsqzqogmNcYiScnSHMwCp8FYlByu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Zs1e5akOEzcRKnIOoAwqAdjqDUIbC5eYorANTeY4MVC874ltZocDiIJpVaLL/qEAqbVw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kiE5gFU9zEL9LH4g0m1ksFb8XU94QKTxCWbbTitYN49vmOr8VRv3EkPUMuvcdRUm8x7B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IcxrRjaGUgYBnmwwRJwzgxtsixuy+ZcDmSVuVTjdckE5uaw8yiwGLsjMZKZAW4aIiwq7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5fmbIELJ7uClOwF1zqM9DsaUxoAvLa41tfZhmFDYefuDtJeBbcSiRyo/8+YVOa2OqeGNU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uhI/YOQFL+P3MevoFr0xrHWzCPSMyXvIuMqZxRHKli4Dh1MDYEGcPJykPwJdlXcWAi1H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gTpK7PMQQS0XEemANiVGr58wEA7NVcKgZrVMtioVoKt78TNRUzaU9svXjirLjKMByA9w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VxDApto/FVAa0tVVtx0xIqtCHvXJ+Y2WJs69OmAhzAaefnETfTwKv3Gyhx0PcFVuFt7D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CoPRBKKRvzUS9pSxoHXzBgSwHgWObYrcOfxCqAd8FLnEZb8y6hxOThlIV0bQ/fuWIJC8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AFJXnzEtlukvkUP8AxcEKZXctW5nIdkSWslYr7lQGgpXJMsKy93iFUzodkGWrkiZBT7E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crDLFo0zd3AJtbpzNm6ueoVeAZzE+A7gMq81LsPmJES1HzKTygRE6SPIIww8+JcVnXbm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/MFUoX4hnFHkli1oD1Gyu8RY26bnLyJjvuAlaR6lRAdlHEKjLYuPFKdLCYGx/wBEg1BW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4GWaLTXXMKPh4Y4lgyzSxMwMbveIstHz7igeCxeIWwCyXuVosgJiK2lnzFEsBbSVouAa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xEHFq0SkqKVuTWSFUcpyRQWfbxCBYEu4PCq+GFxQ8RrtunAvLD1o8EKkrQNkwhoNhmKB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J1Wx7qLAW3kE0BTg2RtWYddTzlSs5QQBazxEYFC6cSyYC1cwx22suIqqThcCNjmDmWlg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DWWhi+ZUGQT4zNRkzFeGso7ZtB7hB3NJWoig4OeIBs3au4ugAyEDVEHN1MkQxuARWUay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MAAD2rNfMejtSwp3ARoreeBiEFtTWGoVFna1yQDwREx2wHuwVKqTXHc0ZhU9zWLWkrPc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WpVC0RS0GyoAd31KkHDkQ1y1o5PEegZj3WIESiyTnEHUGUq5fCGhgXKRSM7iyGwvx4uL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gNU3nEALm9S5AYhdeo9htEgGV1HMeKZbgdsTNMBoe4Bm9X81HF0NKbPcXKXbs+pbLmBW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A1TJ8QJS5eswot8REUzKq3xcvFvx6gOuKs9zGEoNHcN7N67uHxiEsU6jaudi2UVFfAxy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yowNQQckBKYG8wC6qYbxByASAAErQjuAAKdVMVAntFnEKQHG8zIfAYGoM8sDGUZOYFk+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Clzu4qvSIuUQQqoFUsAM4UA1AdXNRWKBy3Cd2dxmYRm3ENgxNl0RCV/JcPZI8q4ht+Rl0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A3CP7Vu9HygALFKuBRHlHou6UPyZlytIvFhn4liVFmgGv8wSoOZK8biVVre75/DOoKjL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WRVXLUquWl+CYm2xC2hfxmENZmvQ1U2/PoQgtK8CcH9sILyVtI3RKF5xjHzCQLwBy1v8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9fmVmlaYek1BqME8gBqVTt/gTcSL8DRhmhjmDFFUPh6WOto/BPMUWqtcRaCpla9ygc3C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S3C6IFKABHVkWDsOur9xQRL0WgKAWwVTCuVxldealktzp1dWdxBYxiXk+4lrA7Go+fFC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YV8PqN2xZ5NRWXhjc2rFAM/SFFfqEvxfFpappXQKo9RADPQwQdiJhV4CocGndERrWAt8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PTHGDSi85hI6nI0x0WRzzdcw9YtuaxmJDAheFj9zhaES/H3OFJhaUDjPUxgV0mh56rEAK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wODqGlgadGE36jqVWCYDSjxv1A82uG17rXOY8d0yFtWJjMC29mO6aR6cjFMiOAF5sx1D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lhwJJanT/XxNcE2vMBAOFaZ9ynCHG40jGJZafO4ek1OWtQhW4yD5jgDuYYmPInKGOYNm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KLZWspeFzUoUNFiLXMEVRdjXh5OIcllAUSuLmK38MW17uU04II9I6io1gBHUoNwUg1PO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5W34uUA6EWPghBGIlL9tysZ1ca/HqZGuVhrxjDhnLMWqXFUkEqJaEo9DVxOWKtS0oxTa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eTR9nHuW5WzlisUd9Yi7CDZt4ailLJQXBG1b7VnoMMJooOzzqzpliyrAbdBi01iEMIbK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vESCbJVRbsdWTcRUuzIif3DBELXCCmJTqTQGH/uYzybrpdm5c9Vh6b0KNLDYaCW2az/a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uIVlKyRUPBAeDX1AaOhT4LNUdRBJFFGRMX3wgxY/7C5LOZmnHCrDFKcbpj8KtgNrw98S7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pKMyJbbTxsfDEBYQmwF5xwyuopgsDwJmx1gTwf7jU9m16lhseyDAPDYxw+fMqowsF6X5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GrOGo7FAanW0lUVuU0fB5viDTzLFYv11EYHGWgP6HN9SqN8wAEEp7z4lY0rrmVkMU3WYn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9ksQ4sMLcjDSLS0CcrplzbERFvS+qqGKr7dlcj2RBGghYf8AiG2uXwSJwXwkhxGkBWnz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3ESlDCGmAcEuGC4gxaXi4cen0xtHHCeCbblXtaz6ivxD1KYQavs3Ehusso8nEtoFuE5i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nBXIgLhXguKCAJYNQHfORMX2e5eP2qbJTxCxxnpe5hsJYd+o5oW6OUvQlKDb/UA601gb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N9QakDOItgwbGOOVdYbGICFOO414unVZiwpdBhAkJoJVwKHbls9TUlAgVq9y9C7QQYg7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Jti7/1Aa2yvLwPUKjZYeg8f5T1SC8QJmmCmB/oYHZeLYmOT3DM6d8nJdeYQC0IFjyPZ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UzLJAyCcRrQkK9xvJEosQDt6VUj3LfDQp1jcBUhJ24HBdUOsX+bhMjGr2xHEjLXi9/Er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g8PiJE7p1JzBcCdqNj+5cVWlX5SsDzLe4WkqFg9gsapI4SqqsXU5TButS1qRk7GCNelN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JBw3eNVOKseSAE6d9Rb24VuCBuw3luMgwqZyMJjwYdBwVNamyuvDEjcLTywxLIHPcYXK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jPeoZuCmeYHkAxojJKJiAQK5t7QuVM4NVFi4rFmszA95Qsmy0bbRdZhz6S7S/Eu2F0Zc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nA9C/WIbim0c9RA6+hfFRBFMoN/UA91ChVwOmitSDp9Yg66bCtnzLZXItRTNxUYrBa0R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WYpcnqcKw2bNnEtWQqVKuv13CpRrgRCVnh2xhcFltDAAcwIWNSuFHBVJRbKLDJtJUEND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RYrBw2KIRxiHm9SlZpsPPbK6kMT/ACaizVtimY4F3thzCJXqiIYGjWoLC5pTiU4GisjH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YxDVdSpV7YqmhhuIJ04dS5BBXEyi1dGpbIC/1K8K6K8SwB2qCCJvTsC4lXTJwxrqWWMx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NJ+DUTMgDxLO2H+UeIF7e7VcCpSWmfMZwVsav2lrqKtZ8wXQdeYCupw8RGMKOG45YixW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K3FgvXMrEA6oLklCbS2YxKJ2tbZ67goi3hmnIGpmsUmYBYy1fBLmBQloHYs3ALdTPMDk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YsdjmphA2Ne4Cw6TZcApVvJAb34iS27hApq4CpULtskBS6qXDdOHEyoqvMUjY75jsu8q3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OeYKgWlZu6B9EWFdyiYLmerYBpAe9w6hFbNm7e5arqTUpz+iMkGJTyxGLAOTR/mG66FW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yW1r+ocb5zQXj+pcItZq7Ir9EB9JEo5QOnIMpoYt8sz9dqG7aaIZhcElXbuoQYSCza/q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7/MRFPy6xEcc0rarFQDWcjGDkeRKugrLKxUdU0wLq82xSoeTh9RmYvu+I3r8DSXFBoq0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jj8RH4VcRyRAGzQ5R4eaPuMIqMMPj/XEXKqytk5gd1rKXXUqqlduy/xMDlZbKT9QELc4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fXMpgGgFUU1/Z5lCaNXeTxfEbkKeawkOxNEFnySws9CVi6+4pgEs0GajbSsBhXh89Qxy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3WvmAHIRzLjmS2zXiYeCz1mDQt8A3DKo7C/zH4UsriEBRzajmHgC5hh5KYpSaZDbGRh1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KiaQPm/xcW6TuiU9c/uIHXFYZqletR2RWqgCOVxsgogEwjI/STexhAQ1l6rrCXZEJmnO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JcSDlSXRGXUVJQnLwTACgFCAODVyl8wWsmvY4vpl8NUaNvTGld9qCjp7JjoM3yPiJ90R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OH+Y2jG7M18psIHAvj1Lmk4puoiGKcD/AAhB4QOSwI1zKLktxQ7buuPErgamuUNL13D5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ws31Ds1QKVVYycQmd3kjRfibvXDEXObDVaXhGJRkqgAGLncWyVWk3UWVUgEWylTz/cWO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uxBS6lA7DxFzwtAcr4zE9+2Io8f+kMWNCO3zcxwZFMq9wEtr1KQKXCMPmK2TwCzzcTPj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Dcr5PqF3HWqrK75hso0GVd17mQ/YaNPhvSamL/xFKdPfuO2u/oOmXzgQQVSF+cSv0n0D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rUrTHkKbjroAOGv6mCb0sD/hYzjQxjHhq5SX4ENn6+otHLLJ8rlYR/ULuxtAr5btOSwQ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3GFcirvNQ7Fq9Dmzyty1h0aK2l+QuW4/TDXFjsTuAFButji2/wAw1adj7JBPlClD56ud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62rMZfdRglvP4kf1Kx7QNLitdt0nyRe/VK3xWGtUQr0ORoZPGbrxcKPFOCoWY4c6jr64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wgHUU38GpgOy1kpVUdVCLsxctu7b/wC4hKiwKLak95gI4w+rDOKrUz0TDPZH3Ff122dK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YUVj6N8sWiRLGnVNkfCCONAugsVqoQpFC0PlafUJyUCBpn0uKTcAZ6e2ABVDQVZd6vuq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xweIL5NXTCEbGAT3xA7LXRb47ibECE2OMHyzTLlLbO6vPqFmxZgr5OaTiIwFBwVkBSkZ0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hi0eyXUAZVirV/iXTXol7Fux3B6CsGm+fUFoTJlCcPWIGw2rwuQf6YU/SFXebOTpJird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N4N6ef3HUNN1QDjw+ZdgLJ0nyVDCagGbTd99kdDAkBs+bfMboWW8sJ3FeadRqtpR0iHc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TCVpnOQopiXvdhquMQgA6WlUJwxKQCQLbALgVZpHcVCbwjG9nZUpsGMC/wDQRA2l4SDx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7gwxFb7N/H+IRusBBxubOeJllUDBeKdzPFtkb4XuFJcwjlkS5g1gMow5+fEdShudZ7md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WCqR0aHxNtjiFfn0y1djPotMpNQPoVqNdziB8HxBDowQxxe6zLIHvVTx+KhPtvwSAIATm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7jWlvr9RVznFkLV+DnxBlVcHFrz8D9y6wD9HDKgYLcYZ3LyhEGqTK6YjoDmwO9+omGUrA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dRtYojisasqG38RBggIvKa+5XrtpDHmuoMtGltP/ABHxWJYuZ+PQXTcNkknRQf8AfmEJ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2xNAxoQlmz0HN83+4rErqmHhWTEEhrB3357qAmUiynI/UYK1rtOfqHSBBz3XMvGKcK7L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+GKLkKrFpLMo+UDwysDyGApaC4BB2CgMQaNl11CA1iexWLDFZcblmP183FHGarEqZota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emcsAmlCq7cnZ/iUNBXcjNJ3GYMAqx3oxsimrKuqvH3L4kN4owP2/MCdtJaaX/xFZi7B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rNVkvkSYKTFi1utPqofWS5Fo3YN5amBHNtwV/mVauMAj8kJqSlHZe5cgLt7XVZjIQ46W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6XjbxUKQrbcxVOLeYHc1A43Czf2iAGcVv1llIV7K4ivBNdqmWbKx5slNCSgL4heISWZ9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bgsOUleQ5dEaJY4PVSqIBc5zBul51LIrDNRrAs3bDHnENG4EE22ndcQS241mWyoix5ZX6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8YJPMEYbBOQdxEv6pq3DEG2WrXWZRPTis3MLgMeOd+pXUt7c1x+o/qiIaO89eZbFW7j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jUmVaPNSrQsATPaDuGk4uX2S13e6QwE1Naf9w2ihQvgl+L1lwwkJdNQWsGKjcscol2I3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CWgwic+ZfFOzAviIIVgYqaVpwxFsMIRFqOqq4kLFVLN1FQCDECmgmUqXMkANzUpkKbPM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INlGbdwznYLMQVurVrM3ivx1H2i2KTnEXQJvuVswJlpv/ctDlpRuWACjSXFtDNsUCQps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IfvEv83JHpo/McAfSQNTe6COQcbQfiViyrTBXddSnRCGbuwfEFiKNO4adEU72D6YEyGz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nHLi6hyGWdqYV4LuW9b6tp2WvUPdHgJ2viBYtqPNQFBoc+I9kZBrLz5rMK8hSOHMuLAr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GNYbYIrNEbYzdkNhbTiAcCtxGkOKhYHCm/qBX1CvPzBMAsW5E7dEPwOE0YbrV3XzDo0O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U6HMCODZWW4Hq9R0OhBV2JqIwhQF7JVgAtkPKXCrGoXT3BgAIu7rkS8pKiAFHpKIAtjQ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h2LS6BN+8EFaAmb0L0cD/wARMtI72C/TP5hAsV0MN9P9MNJqwHjup5366fEIMjCP7Iga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WK/dxSJDd6jo5DnuVhs4GCQlsSskAAHIVq2K8goMcxs+tIU44mUNS6HfqApsEyXzEyqx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XTEYhnlmvEf7RbXjv3zK16ABfsecRLdBvIVt67+Y+r8DSOUd/wCYQAwNr2aR146hSKWd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YpupWEYzT5Kgiu8i2rNnuI535BPJHPxCmHnJ0OGUg6GUJgey7rxcZmoAbVjMBodEkHFM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0/5mZ3DCVfMzFe6tTXNwwddnMkrTxorBfcDYSlnit3EyHAg4POJWeXsAE296gjkbA42u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oNizydRaoQhODg6gYPGWg63MJNgb4H+okEKLIHlemOi0RnP/AJHde+3LFXZLK0nZ5gDu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L+o25/LM3m3C96nM5VJ1QHD2Tbv7y3S8fMcuYH5AH9kS2LACzqGGPUIeTbMEFtkU+8bg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ZUQtWicKBzEUp2eiuKrzK4RqmTezm4WJAcNcjXNsSmTlPLQ9Yi9hnYfl36i3BKCxzW4m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QGTTQlji+4TJquIvnxzKCpcW6VeG/NS6R3AllYr2bhX8mBTjfuIUb58ZhNDtfHE4KF4X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88QPU5Qy43f9RDMpJhk/cPJqwAfvuNBPZsI66h0zChNW091EbS3ID8/pgXZsDO4V51AF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awlUeOJaqFgVaezcEBEAzKdMekMY/4SsjqOlkDxVMh8H6gHhBnQugGH/EXuQTK3Q941Mg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SYsSsrQdh8xQHSOkVi+H2wygmmQlc1ZW/MLOzolFK3zxCLNDdFZ8xY1gptUPnv5Sg3C0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j4s24OUeORvmDQWuUAhY1gO+MxtZcZywRTm90zAELbkvWOfcWgNAiBdaLOVRPCoIgZux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4AGaDF18KSzC7a6vS8jURBGpiPl0+NRj1wogn4bL+YCoS0quuJiSEFRhcMrYG1HkvFX8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deCVAMWxXsNQGsFBqjFdSKgG7ycMRmosFWe36mZBAJLL5NPxO7+g9w/xKZABWcO/MOJT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lSpiy8O/mLY45oE58dQgMJPJ8HsJWywdD2RyWCE5MHkgN646LuhfX6mfHh6MHRsbxLg5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3LRTaF0i66pgUgWnNnOPHiBRFgdwKqwGdK6qVxKgWwweDGFOzs8zFAFsTAvD6lL5piJ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Bi/UrO1qErREoFUkPENUkoLWxFiqHNuJ0tCNMJCUk4W2l4eGAL7xJXxcMbhNJ3jy1Ywe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FXSAtBHPSwhowuQZx8yiuJow2DkNnuHaCnxeMnSMpOlhlqTpXEVUk5sP8TNClhZkop9s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wqIOCbpx8bi31iWca/RAJzOI4ZCWlhZslgL7KjYSTsol4+D8uoWChQpxQe0IvrSk/YOF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EpsMvZhNwvWypgQlk2FCRyY4gpGYoU8X2RixgtUe71ph4NFNAQrWZFa0R7hiFyX0W05s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oNjcOrMX3nbxx3NLADwDPZvXiJrL7XGCsMqJpq7lNe2A8Y3AsN6zmVnHH4iAAgFqshD3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M9Ka8MTGKbcsoGQOpWbhOPbu7Y9QAUAxfiYOxjyYP1EaYe3jjPqoia72dDa/xM8qth03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mUlKxD8YhGbmXGFg+YVhGXSefEq4tSF0DJ+ckcBskAsLwVTn9wBzpfWyEVk7GuYfvE0R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AhWTvuAL3ztewrWGyIe4hzysq/HMviR0stjh3UBhv7TDQbtarzLfUVsrBmvXBBiyuxMH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V5aFfoVHiG0Gst2c/J3LVz55rxZsN51BQmtGlGzyvXuA0NdbUt5cbI1kVEaW81+4l2LT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IBzYWpGirGFk4fiswtBfYU3wMuTy0nFN/wCZwiJuOReY3ngblGuTRKcPDJYHKV9RVhhD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+5gJwj4uNbAkLk1C3dHnVUBlQFlW8YfzMkSNCreD1jiH6gW5ng75lGhFgKcCQxBZYLIS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pcu2Eq95zLWM3n1LtsKZYBiO1etJpAqMM6iDZXQ0+8QcCEJv4wTEdz4gtFlWeLIdy1Cu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Z0zKJhrFK0KxNjzArqlkptp9JmYR6g12/wCiHYEUuAAM35h4W3II3/zcTL1TDet/FxxW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B3jMueaq6Dw9HzDsqFht2fEqqyFnErQahF0h/uUgGiFnqIrkYNjd7ESpQfc0ABoNEPxG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2efiNK/hzdw64GL9ogS2yp63G9VnfJ0wCKZQNe4qxOQXR5jaaNFd9QDSA4LcTqANM3RC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1RwwYyl148ktLRam1e4xgC6QKNJz8RWYOaqh1KJSZa1Dmqx1ixLz9QoaVoNbvzDIy5Rr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HIopohmuFOiH7Mc9Cy6XMpVbdg4u8d4jmOuxhsceD8wfVxIgVj1efiDIzTZO1fxiNv12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C2/BKns3ejquvcqHAFDSkoHCG8YaHG/zCYLKtfC90/H1AwwUFaqrhhbQfJMvKLYIG6BC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64f+2DQKB0IobAB2YIufQF+/9xUANR5LtuaCoTcNKvJa749S3uGIvnVw0AoVpsj0k1+I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j/e5sQ8Xo+4InDSjLWO6bC9jGLKFnMp+omQHsAno7O+nMJnPmZphUQX+IAO1Ddw4R8fE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G8XEFisaVR0vQvsa3wwhN5V6Az/5DxBFUoHY9zEU8i5gBWPF8ku9zh6ljUMif9iIXYZg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IKZrB1MSqCIdpgSkLFgG3+ItMu0y8Bnzf+otMhgQxuKu1XMIeQHcuU9ZsVioxJ0hCgoo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JtU4xMhYyYQ0+B+ZUnrkMqXyDqFomCwKXIvLqNuWoxoc9NU0dS1LujpXOeZSbfFpcI5Z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YqZd70Sp3CpGewAV56gfTUEKrVHxlGyvtkEdJjcaBcAFH06gBlcPFmkFl1kOYulOGH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iWrX/VLM0izg75+ZTQOS2p9i3ESsABKo7xy0Q8ZBV8N6iCNlNCAQgo2WZ7yJs8kxLQDc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tTMbGtSx6PaqjY6A37Iu0PxVYfSE3kdFiO7F1Mhl9SoxW4Fx64Tm4nVqbW/aEchWshTF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VW40yrhO8iO4BCwBQgpOR/EFAp007peCYvqGM2pNzZHNL4xE5phrUR3k+IME+yS+Rinu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32RgqO1QOlbgagtOQ1z0RoeeShO27ReiLlhKBH8LmVVSjQeS+RyEpSIsunfnPMbKRllb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jsvk3HCyK+Bdo4hhYtGDWJbUAOKDa6re4xG1pALfi+pQXYPDZZW81KiK0tXzQ/jbLkX+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3fMYgCrS9HeOIjWC7NWGLDqKPJgXbPMoX2ssD1HEqrEL5x3OXA1A9YiTpCdWO+zcKIyEd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FYF1T2qPlITI4Il/qP8Amgh4WcsuNhlvYO2YDR0OBf7jUEp5PKHLcq8FnGjxXHCSrYth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SO0op9h4eskDG8SCJxxmzmMEcuy1358SkwDVsZROub4iYgu90mQrVlQNy2O1t5f1iD1j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lzi2qtDHk8Rl5s8m5B4TcIG1rLel4WUOqBlDO3mlx9RJGkLS1d9UV93BCiCK9F8PuHSD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yOpUQS0YHRp7l1e2uUH5HdRFq4QWu7Zx1GtkAEV5XHl3LJG6y7ffmAKbaPZR1CqftDkb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5D4lFe3BSuvMETDbfT2wOKaD/coxOqX2FTMx7wf+wq3oAqK8VRBBhGKYfIwswgG0d46I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6HuAcPM6K/KNGB3AZYl2oOLebOIghQBOmn0UHlJfdqcy806lQHRUzhd29yvWDA4C5dek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nKXuq4iyIEUwvg65+YWWQzEm7goXGt/hYBh8qeoqrDZ0PZfcSABefJWIm10PCOwUHDZC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xRd0rbZx8wdiblStVfsmKpEaGLgeOoBzuVaw8WmPqH1Fqmy3rcvcVQ5vlHcy0nhYNX+C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MOq5KaK2XCShogpkJxjN+4ghWRXjpo9K/qa1zpGsO7dxTLQjQ8GWr6cSkZfq1KXn3BpJ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WQeWDUUIbYWzvkorEQaAKORGvqLKUAQLXfzCu8sg0i1h/ZhBwcH+YifCRbiK8kMcPrBw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UgA1lrPUFTepruJPnDmZohgvg0TCKZERHv8AUK0B7FFlHq8MsEcwgq5Onk7ma0OmdIq4e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vNaJbbC4q18LBKxXVTF4dZiKOTvOtwHKKyJVoGMBuUrc0gVKB1jO5bPHqBHhwl0Y1iF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R3dMZZGHUi5g/wC8ywgggBXlW1loIVk0MZXdGErqFt8cHFi3N7YyzBBcKrG5f8ZwltvY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TQu3EFVgsGTkVh/xCl4o4bnHJUTCZSTdK/BKBOwKEbxfMMR3k30QEBWznNX9cTFtEozT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33FY2BWtaRbHNcwIuGIqBThrEA6Cw8KpuikpYrmAQifcXC210a1COsm3cWenjiCHFCoE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y/ssD6w/EJYgfQtyvzHWWIyfoq7uskq7PTB2pDaOH5jVfs0UBlc5V8R+q9YqNGut34m2v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VjJB22sDk8kaRZBcgVbxR/5H/pm32O4RtbCxvZpY7qBcXbB4qUNnKvIP6iQWLUvLIfkq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X7jtYi2kBgure4PrYXj/AEQhmbqeGbRbcBnAzi4g9qFaZ26Z6lVnFmt8eIBAFj2dErcK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jQu+gcvyrzEgl77DbkjxQRptyx2Q8b302oqtfEzoPFKpmxSv1xC+WwNgsviO1h7uCOy7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zfsTLqhj+4BkpCLDsOpYJVUW16lwMtuRUcMKsuvI7IdZx7arKcmIeaiBf9oONAAb0xgV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wVBLeNwYYcEs7p/BMzNQNKxWdlEoURbCrzRARKGIuh+IHO5QeUqiFSuMikQ48XFacCuL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cphGxezh/cL0ek4/pbM1oAEsENKHEFjbMI6efEwgoIjcrKjReyVJcxbMMgduohbWEdLx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tBnDgf8AEGtmx6afQzCoA+BsgppN4AWGoEUa5e6h0ZAS+s5IjICa18wwtGm3e/6mebS/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0Q0xRzhGgBoU6xK3FBpqJ9C3Kka2MyYoeT/EEcZzeyWWAa2kwVUAcGIppT8zGAFp5NaH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OVwceJ8HGe9wRqVeio12atfiXC1WUJmcrFUCv2/idoNlFoHLtmYiwEMW8+5RwEBWU4uA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sAOlNTAqEyNEFfIYKeyAcDX2x2UQlmW//ILXVcPHiMM6D1Zgg5hA9ExMLh8GJeZQvVmS7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mKMp+pS86YzdO3xfMOLhVqPIa/uXVX0GajgsTt9Yz+pyQsrA/wCZsO17CtQCxqnQWfuB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zbTciFr+ViNOFDcC0mc13/3EsU3yQJjrk8xlUAI4fmK2HsqOhPWNxKOAh98wQCljJxVX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lZTLaFKiEk8tAVnTitQRbq0yTVjTxfVR1Gxy43i0uUrVlWe5TNMi2dZWsRN4sQ/pxG0N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CRGBnEoHhgfwjAwbh5Oo2SDChi4YFIODJUUrbmSY9S1iwHcbKHQdSgUx4TNRxTdTxRcd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WgvYy7aj1cxSu0op9xBogAU3zFYJE2wjFVkc1nxN9sDacrfjbL3BmShVnwbqP7bquFns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8B8F0RKqf4QCrPi/qUPGtJ2v1stlKuFprkGiq9wnsDXFTN9uQmOfNBMIeC/y+YSOJF0W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5Wh4r/iPhqSLtDr6YnCjBdbP+oy0ZaRAukILpRIrsQ5y1cJ1cJbOVDuuzmDYMtqTlbmp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kYqWMDT4r7jlDzQ1COwt8Mv1HI3BsVzcRJMODQLPg/cepeiF53xkzAPLM2qIfhlT4iAa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mAEOQ3dH1KoAblTjZ1yVUp7gpopksapUrMtq4ywvnOIaSjqFGVrceQJgcMRDthFjqx1E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QiouTE4b2Fr5PmWS10tZzyHf9SjwJFw0TGUfHMtrGIIs2JHQNqnaHF8NS8XTR113EBOA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bYmHNjwiJpCllXjXOIqBbUlN/Es4bhd8j2aY3s2hFcnVfce5BsCqey9eoiaihUG+jDt5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H8pTWY3AeGZqawADhW/PiIUR8WzXocsZeShROOdwjYxDlxrZGDrkC7sxcUWtdIVl0zGs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vJNkv1g4VxliUcUPZF1fkWV+WdaXyIHV2ZD14QRqchKfV8QJJaq9Euk1W8xNZoCfycx0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QztBFNe8G82sUjalHKHA7IZoWGZsclfUGMcw1K2GmKZp4eGarVk0BxvO4KuinbeQ7Ujg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ruH1YXWh2fTiUZMltIjlXPDBCBC2QwDkEsimZBW6oAG+PzGFggoqrK/we4BLkOr0K8Mu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37I+AfAljprZZfyzLHs4iy6ek1fiKBwRurpTkeSOgBDVVZPBi+YRu6caoKQ2JGATaCAO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wXM8NJtMc3iMljI8SDHhZtJitjxH1W1Xw0ZqHP8Agwq0OA1cNGgQeZ9tEBsOFHF8ygiX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+YVMYu6mhSEw6h5BjuMMUz2jJYVKR1HYDzElUVJedWnccZNAqepaPKbU49QbW6viPJhG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rEGMdLLCjkeblw21tUcAOV1VR7LhzrrWTyZqJrZicGhVmMGu7jsWqANmOUi0YChQSPUz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QlWwLLAHN/UXTrxVVLHXcbky2K1dnnqPBuocFOE6pvmFYKikZP4SV4a5N33XiB4IWAmE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WegOK7PMuONLSDAPVBU9LNiiobJHNeWJaNxb4Qe9zTSNFpE4PUc1MeRBsQcbx8wOUUpM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qyXdHZeS2FmtGtPK/wDcApyphQ4cD/UzN4Gk9XEyGVm+hONbmQw1ZEKxu64ghqpuJcQu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A5sObDYYuVIrEApecavcWxSthEv0+SCCsCzRTUq/WRy2CfsPiYCRdcIqFnKAUlGRv7g1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7PUZpX24oOeyPgmFDXgp/Zl9EWsQu0xpuWCPBaGvwFZ8QLtoCUjYMUj6g5TLhl1t05sZ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heWQop/y4ZryBy9+495Fg1KGufyhAOuBSU19i7dTUeSM4Zb8VrzGOCp52f6RKCgqDWM+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GxbILZt2lXd8TNAMwemeTzCght7lBPCvDtOBcskwUcVd2txApva4UH5mDLF9FQm6L1zUL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1kfxKsrKpwWt4fqYSgQLYVh86l/jTOckP5qPG2aGxcg+JXq+9sLt5QKDso5PUewCqDJ5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hxicmP8AcwMFNvN/RlFQYUrLa6vJWOyceEOzKxHiuuJWSLhkTt5+YfK9Ybap5gaALALj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dArRakpRTndwcm0wMq8dJR+YtTEKgTRnFeYCSFNVVpB1DrOL3lV3/uoSv3qaU0PyfqDi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8xzSQbBL0uxd5hgMK3zMDrHUG04lzW8S62HiixyIgmfECJr1MlW64TFeYkDCh0ra9zJh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1WlS7FALxE1ABQcBWSUbzGMHQ8VKbN0jGjx8fcNQLyOs8zAKQhwl1j4huPQRyMtVxLBi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CZg9Oq+4+2nAGlf6mUEVObtp/EcurDcLa/1Gd7YSr3V1F2sC1UEtCEp0jTB5wSg0i+P1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zAxigVHNNnGskdyUmGwNVXzK3CGRQnTzqo2Frwm7mEmQFf24+ZlNC98YfxLp3A+GUsZy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I8I244rM2WEDGXFPLiWlhbpnPP8AcZ1ELvfmBGAKmLe5iBWmGjGR+LiE7EW9TMLi+GJQ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7vbkmIYXmUnIbuBk8SqxE4IATvRsexnPMzkJAsHTn4hzLczeyMkQAlPMO90Z3LnFDTzGB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BW5jqmUw4adnZDCMKXhh+IlwpwVMMzP1Fqaxs25i0zhpjiVVNwO1LY+jApen+IPnEN1Y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HGExmpX3SrEr1U3WOIONYziz6lIYGCKLncIRX6aKzALRRNUV/UtiBGCZUyp1gefipxgR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/SQ7wCU5ZfCCRuU7TXpzKpt0LTdMwrgnIYGywAuB0ygsfTiEsjzHdpLxAcreGXuH5dgI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xrBkAeDiEEphxhaP1BTk5U43M7yJbuoguUw9YX8EbFF9SuvUwEfaq/8AvcZsqFQs77uG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hmm3A8KRP6K9DK8WRltWwNsqQqu3fEJnVRZk6zvEcBbCzYaGOIqMA0NIp5l+EksPHJk3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OEFWsBfxFApiDV0ymPVEBScmPxFByiunOxpn3fEtmj2SfTFFUvwXLZS8C3ARHyG9XnES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IDFhW+vohlJmaEc2DNmMxCPS7rMbaWoosirePbGkApCOTSwKoYFnnmYQjGHUbhBU1t0Y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ub16dIJIQaFaamEH8wdqbjEtZqvRshCsmrjNcPiZHW1xi/ZLxcJfBDztzeLGKIv4W5YF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hVSnJ39wXuaOndPUwUw3LXN8Vm5zMNrWiU3BsiFtU4uta2xCK6UhfiVq2mSq2/3Cf7Vo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yauV35JaFVh9QTBaRottvjMbRplUme6garW0CqZWh3KlcAZlD6lIFN9/qGEJpST8SyFt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uLooUOyW8MQHxKR2BeF2PCNbjimt2SvxGyAABkTm9y4HDSgLeMbgg4IZMazuF/twyxpM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/iV3CXoU+pouWLWn6xFZzJdF+amB0N4X+IbjIdsfiUQx0r9hDKdi0fCRJZwY8Oeu47Cb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RQU0x+6lSj4KI+9YiFHgOCtU1AlYlizZ0pB65FwAbTXMpTUxQdDM2mzXb81EG7UNo2NX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VXMDINsC1bc01H2SCwlC7x7Rz1QCi60wlB5sP7EiB7KZ/DdRFznQ7KLIHNqyfhkKzHmc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cAVlP+dTBT0/yB/cVFnQAKtvEVQFRC00tOzuVZKU04PPMC4c4FByvrUqH/Nia+Is+Jlm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bLt+Tb1nEufAKQt2I06SZFgzVvvUpb4lqhw9nxCreFWKkOqKnMdkANZTl79xlV7KcVht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nMfUDboBOBhUeVEpaX3uUAZiisWyh5hAeoXb5SLMm3b+4qB81wHgosmIasut0ayqFOfx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HlYhGjMgHDXL3F3ehpYVSsPshzjYhG9HPn1EQxhQClq/riJCMqNB0HmLUvMBdAfWago1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fxLm61gAGUFseu5npF4zSU5RmSplVWaFe034IOsFqKGadF/3LPoaVoqjZ91xEOvpyrDe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5uucSqYiETxi447hI7IDkI3Nj2cx9nKlTcCAa7lxGrRLbzw9SoWPEdYPx1G4Dk4r5F+k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6YAjNV0L575lJppRXdRDTjgA33tG4n22iaQafHiLyXGJ4PDGowALS1T1qITGNVbJ8oxS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x0nP3Zuj1/UF9NRQaU/uYGWQGNX8eoUwAUa3lXxDxOn5hug5x4js0weFU63gvOYnMUIL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Kw9COH87lKIOrBLm4t2jX9ZeqdMNMDTWxix5+I6yuJaA0Hqs3E2iocL39RAxrkjr3HCW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eJeWmva9e/HUMoiw05QfUKUKmTa2eEcEiLMd2TPaBWTpDmWDDSZYbrsYHrkLOXTzqOUA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kip8TY0OTg9I10OjYnD41GoUt3kHrxNQkbPMcBkNHZtgMsUOVlShXSb9EIMpFTyAto/c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hXhpoOEzfZCnIzBh/VUQbWNiP9qIsBxkSh6hx4QVi19lM5Qa0rDoNKZ+2Z12qZFQJou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9MQJOFwxwaypYAyyPW0DxWOLgpS13i5WBlsJu5Vs8GdRhrgFVF2WWHmqWVmAbqr4lFzl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zKBYnR6gG8aAoyZ1jzNEaUzXWTw00xtkoUcDA/dYjJhy7umBrW2ehP8AiE7OmlzULAI2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SxCUWcU9zMEsNleh/wC1AcSjfbfmLawmih5r/uYAJFgFVkK59wGPRWtf4zABdrhGx8GT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9HxzKPYW5Y6em6zCaKl5oc+4CEi+ThBoQq7ivUakkV1CgtsZds5pL8Pp+YQplCwsNObj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miZFcVrrP1WeKlRoUDIeHkiVlSmANdlfGSbfkwVHYVCuYXs2gPkjNufgifYeZalWfEFc5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vuJpG1bNDfm4nFyDgRVVii1+eo217DAVe8reuMRKbpoZFh6znuHFgciui7UrPEzr8kBBb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XmcGGDFe4h2xKNhvHSMPr0WLXm/3GIuaIRwW9/ENoy0ukZL939QsqFI4bfEWEEoc1/qd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8RzQ0iVBcqbMckxN7AIkytsvqUdEA4G1r3KTMlKCnuOuDAgowY5HxBAGEhLdtOOJj9hR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9BaukgiizWxXxkrHiXDnQqOO/O5VeAJ9rYFADDJ5YKCCVFqZod+oNZXeJ0/Jis8L0a22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qmSlml83CXA2i3JGAu92GHiXYRtTFeOpvVAjYxUacFPKY5i9xlBt2huUgF7VRpWD1HfC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xsRs7/JKfLTUPK1/3CeTK4IBfqBJrDUohtPmomlo1XF/4MTIGQJStw0qK8W3b8QIwmOB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HKqhS087l0sgYZhC0ACXVdQQQh8k5u0swXBFciyC1AaWIjMgU3RqUlwa+Y0lDVBbxLGD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CcZrnkZVqyyXi9zQza6l5G2lmpZSNHEQICGjjzG5Bpt9cQKoGjtiQHZmjqLJDA4jTNEr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LXCTNdS08EUP0/SH+o+gWhCzLmLOwrOvcwcQW/xBeLryEtw0TsEgMfqDFDdcQjEUTdXK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0xnwhxG0q0qZuugmVCu5dln5lljSqlZKfUUhWZllzxG2T6A5TSVi1a23DGbqzBCFKgFmO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uEFav8xXRab/AODgl/FBYBz/AMwsmsVOVMfuIjCDeXPFTKkBAWjiGhUhrq8wApiGeh7g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u2VBVSwYC0Jh37jiBaSwjfqI0CUK5HESWtDdlepSfpQUMK68zOVYHGPcpAk0CcwULJkO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22dMoVddzO+32wtp9Z3NfGmltwwauvVsUiLLCTu7IfEsKKdjTsy7hzIqxLCPd6lusFWa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U7lI6rJk1HEosHcam2L9RMvA7o+zuPsAgfP1TmD6lXU2qtwBBq91UKChvyS7YVzSaAaV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3EOQuFBE6yd0YFu2jUMktADivmYTUC3Tt8f7hUxRpG8fqUDqotnp7l/FWcxR+cw102CI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wQyIKDEs6b0fEIs72AMxZNIVR5pg2mYAu6rD1nEfYIANo/sjjewKDcvR3CfhBHMI0qsH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0kSaIWDXlL4PUdj2MInCmDavnqG+6yhR+eIvRl8X6a0zO5Vlo1hfsYjUZlVVPHmMLjlr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k5KJ31Egh89CtfcCUGsBT0+JfDcIj5WEsyRYY5PNQHbIoieuYiitIqDBw6WLWwYEnw8y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BNPsHmdHXzKiEAEXSZrh7+IQCLIa9Lrk/qZ1igYPgOHECp3QmPQksjuk51MOirxNfUd1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W1FBFznHxFmfheB5OYBMWzVS9e5U4lNKuUBsvgITFbaiGq6iFUCoEV0+YxtBLENdjEbh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T8kydaqFyt3Vx4pOUKtrqWXGBn0QO/xKgL4VYRSq193CQqVopuOLrSkkpvHx8wFdamR6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TzB/DjRkdcVKLV74UYzzlolaHYzsbRuIRRDtbMusqiSWy1VNFX8fcFh4AV9e48fqBOQ/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tzUGme4+WGCUn3Do4Ji08cDMUOFuflZp+EE2zRKfiDo6DCf1CBRxennEqi1abPms1B0a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KtXXpGB/M0a+ZT7tChT5uVQbMFiXriUnS6GuvEzgRQoB1bti4MYQNezGxF7U+Ny1G6TZ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5dLxKC2PGYeiPdKqQM/U8qqgWeCoUgi3kXviZdWQsDfuF+RG4lbdTETwBpeKaOpdS/BX9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2eoSsqWtIVuLpS6Ys+xiFweYaP8AfzGNDU20rb4ZlUF62UY6zcad9tpTerrJDxeRvwXj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esQ5pObGOSaRk1feaGnyMpJtjBa8Vk9sBicK5SqDz7lkMBS2tx4SCawWshfRXEDDYG+A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b9msepSFxY3D8mpR3loa3msRdGw1PIlxwY0CDf5hniKFFG63DNeIK1DYWs1UGO8XHYgo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E6ilPMc08dM0/oduDeIAhsof0gJ8QReq0MUTV1aH7CC042mC7xCJBAGS7E3TTUbFNAaq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l1r+4tlyUrsNnEpdi6ZenfqCpbrtimt+IzLOLbVmocl6QnmXI9TGDkD9h4Ig01tNigVM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4eGzlRwCcWlQu0FJZBimvfUW4rliRjiwX9S+Ua+AA1sjg7IUYUytfkyovIbfLj+ou+wl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Z1D3Wv4RaFFawZQHWQ8hCx2xWIC7x94mAta4BVb3d5hkvZ9RtTZeqiD1naoWxDJjVNA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2zGiWiKL0O8RGQW21ZX3qKoooYjnGcQCIXQG8cwGWA1RUs5izRWN47jgADB9sN1ACy3C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5Ed4HYsFermCeBIBeIAB5gvWOHGcxWFkMVsXlnUQYhUKDfevcVVYN3KFDlUX0S2+lwJ6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3RaGwHrMBp7FMaOXGjUEGI1aj0XRBhBrKiecx4wzm233mpVryyq3Scj5nORyrBW7XZ4m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545ggNS0aGniz1LBBqllOizlqLpADNMJazV18RQq1tnV60b7lL9vss0cDq4BgWhSnlZG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BzMu3lW3/ZA0JAbUvnjmGxCRXSqvesS6GHXrB1LQfBPaUHV8dxaKFwMs4HUE3XFYpvX1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MCUNFb43MNy7ity0calqaORWfv3KVgiEttKldalgq2VQvOYKBY8WOjvBEw1f+hzCpdLk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QBoCnbnn5gyAOqIdcwb6LAycLb3EForXm93xGhalOVZdBvXxcKx5TWc4/CXNMzTtB07z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ygxDUQjR4f6YMtloSBK4KnEWpsTVdQgdDaUu84iQ2kXDteD5MRk5mU6jLjmP8HWjbJv0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kbYC3hsghbqAaW5QvuUkuAANSCLcseonKOawFOoGjagibGmACjVYI5xrOJXsUGqmcl54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vuFk8ip1wwuPclVlH+JjCF7sqz7l/o9I5PEcNSOHjqVZVVvWGAafBYgEOsvEKzlvHMeJ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u0p0z6FDRfYDkqHlqKK2bohypoedxytm9wioKvCMHFZXCdxxaA64fBslngVZFtsIRXb4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r5JfUY7BykWRSWxmqqoQZqgWC/cTkES86EuHAMfDLOehU47B5lqyGRqreIwjgcJuo7hR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vDcTEVPQbV+YJKWp1t58S+Gj47cTFzC2w3xMBeHUTI5p9V7IjHrga6Zt/iVBHl8Y+YCq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E7ZjF8/hlfg7UF1X11L4QUwpwKhPHby7Q/MSQY0Z3m2GjbQq/wASjVCDvLxKEazJ8rQm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ANsGfjMEO1C7w8fqLJzqZTen13KrSgRnGNR8hlfC0bqWUoxkp3kIC4n02B+xmFoETIy+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MYHUbpjdJnn8QAKMxRfuISxZNY03FrvJ1k4gZRyWynudnNK6SuN5gxHUABXR8uI6hTEl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g+HMQQZYksbORAw3GPb9xLrejyJ39xx2C5NL1Z4lwVDdqoAf97lg40E+SViuZRVewvNT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ZUSuf+xDQuRTKI0qn4cSwwC8mBtOEBncwEYR0XTa8xgJHG7ixAK7uJwpqIKZZpdy4ydK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mMEFY5AxLRpAXivNS1XEcTz1UYu0yDJ01pIqiOTDOC6Lv4qIondbbHZGUxY1r7hG1avv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5PF3+I7ATuNthE8GK3OBXniW2cirgZF4W5hjS0UPWvzBrH4opsT9XMCHRVpjL2XefJLA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lAYGqqd+/UZyPqthadldRqV1KgHwIOl2vsqvUboAVENf6ljOIUbHZDW1tmslceY5HWYH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57D3BdNsIFt+UuYYlFodmMNwCydv0h1Nq6oWBDzW1YNfJcGRQKrHW+pc1UbbPfcovCKij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wRORkbQtjuA7o6l4e+ajdwxrtwA3r8S+5hScNJXf3me14q0aeYeFWwzfSiR5b4BdC9wf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3Pm20O688Sn8pKHgi8mCJZRqXKDo4l+vXVTdQuIVMBrhTfxFJGcIDJeQ79ytKCslMD08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vLDbgYYBYvHMC1uc14FldlkproOhXUWnA0PESTpETk8RY9Qr09PGY7DKSiZpux8Q06r2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lDrHUG7hRWd2Dv8AziM0ADnxYwmgrdXzm4uobi1F8t7lzlvD+iuY29A4BXCuPXzKsWvx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IdFSizZxv6hmx72hH+4CUAKUwfupjCWVVloYoRBiXzcJLOar9yya1AEeK6iWBMv0HsmH8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asYmt8KdMupgqAuPWWCxF219ymqxpUBdjwlS8cWFivFTH4XzE1k1KHV1w4hF6VnV0O8Q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qUSBmZJyuCCiGS/2r9wEsYws3X+UWbXk26eXnMwIEKgNiOeIyKBePZdBvxE9GVzY+NPw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zKyqtvS4gTswhT1eIqXPXR3YHvqVrIZwhKFZHV8wRYnxYy+POmXvcgRb0T8TpyFV103s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FOnqDQK2sA1shbRThsTj21cvB7Jew5pMPHuchiO6en/MEobJ5PKyn9C+WXjcPk5k4aXB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KTRhVg9goZmGFDwVV/hlJhclFJ3CqMijT/qmqpuywFN2yhf4i+t3YZ8SvisqhQ2dNX4i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hV2feVSrBK9+mDsvhao7pcxiFOMDr1Dlu1KX6hKxCtFIqMgXQpy/o5i0YbycPuYSQMLa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dzcF6KvEzxTXy8TF1cFsysgsAO4hqjiujREQNi84SMbhO65j5FhZS+3DLgIG6YqH0D8x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TA1vTGqe5aorEHDz15iIVyG2nDjEKr3KtkLOMRG26PXtYeYbgWLkNb9MGGHKEEaBVQov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rirJrUPC0VLpBXKzTiHSJjWPLdYozEgAmHVTFHWNxuSttqTT89w21DLGD6b1K5pdoFXx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ZDGyXNtNRHEHLXiyAcV9MriLW1VQP3cWWIVUDz7l2J5rLPWOX4YRq0g+i5dmBKKoI391B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xGlRGXnKPPxFm0JhPo6iod5KkTG8wVHomkltluc39xNwYKTfzERPY1BrF9wiB20fJTNS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NldWEW+75lQzFIvJf4h6sjQq2a7hYXQsqDW+MTjr7ZXzvuKwYWisG8W0dwdXS2lLVXlZm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JSl7ZlFKI5lO45WswgQG/coQBQIME+AqsEZRX1tOm3uKig2Jol/0ptzoO/MtgnIFr8S9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szo7AYP3DmyZouuf1BEKsZsb+9RYZlC9J3G1r2lVeTz9wQgiol987IQigKhHPtl1lMqG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s3bnECqYEFUP7jhLlSJXKalNMvkrjuzx1FyZdqcN+4ECkL53aj8Qq2hNrcPqA7Tn3E9e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+4ow97B4h0peT8om6h2EcAwsKqj1lslgvEFWysqwxPE2bO5iSuwsboxGdCxZYfVRJrM7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t1ubFSqbZR2GrNzhfgKadMBpk8QtzjwR7SVKxnzawjUOBK+q+pbtgWkmu8xwobMYMetm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kDEQDOUAC1silqqLXLy3C0Erqj4s2gppBnCIBB0szz6gcs3Af0mV2RuoxxcY8MbCU/MW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LQRL1lSqX1gBPUdzt7G/mKCnXYfkmAt86vxFtwoNnykwFldweq8wRW9EHrIzLXSm+/2z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RmxXYovGa4jd7dYfwl6+oWx+JZsJ2Cn7IAIwUnyjgC8IA3mviXpGQB4O4BbtYxk9wdK5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1niLGDauKUf3E1PAQtsf4j4IWpRaixcmEBGl2HcexRSoLP8AOI6/xQ/ARVS0m0s3V+PX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6itQFngHNHzqXwQUgOrcF9ZlmtooaxiOtqgWWShe8ajt2oXRR/uVUDZl5sV/uW12gB4J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VNFsNr1ARaGClVRMHWJpWig7z/iamEDYf8IsG7GW/BK1YIdS4ADaEA4b8MxpU0lRvfli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TQbpbiEM4K6j5sPsg2ilplgc+rKihNhZ2HzEdGr5PjuW5rYX+Y2Xm7thZY7sHD/2CwpR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5lOSoDotVRXEwyuFXE34vORDONI0P+fUfwnZxcVwQF1OpJVnefuWuAJGW7x5l32EEV5/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pKy7vmJ9kWCQBsNAX/M4KlMXUKkQwkVyAZS5RzvMXDKXxTsh8cClfJnhhlA9Cn/ZBGTT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AhuMBugLNwbVquqckzLt6q1piSlBxdsjiH5daqrOzr5j6rbddBkOm6KvN3LDktaO9KOv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5sj6NRnnDyQq4OnFpQAih60X3mJbBbNa6V1VcRGqNFTRh+GsMDkYGtOR+oquo5dqJbwt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QH/JBnUovBd4y0/ELjAFYcCmdauOCwCB1pw9jA1IiOonpupZiEWFaQchAKiWlSpw6D2+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PuCeMqjDxHDlgkD7jyeq2NCGuEsp+HlHA3VuDbwrfcSkIQKTt5OSDm7gYBPMEE2Giww+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0UPyDEBfLVAVyHOWOMBwzU4TxTp3BqoVAyqs49RUUCuQOxv8A7EpbEiyvgQBSg1FRdlY0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6ggbBdC7sDG/3Hh1FrFNwK9MuRMgaTJ/cPX8oNZ/xFK6RHgOFPUT53DS7cHlhdhAbDg5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6t59wD0rFrYl3QBuzWljCCCuqxFxys4AfBkGEOWpuzJbIjn9S6uNC7QjYO3iUQY1RS/N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DIlATlFoDa+a4mqRFt7xU2DwD1UhnmHePqEb9VxHucMrJTLyXwQAFwCQCrElU+YlE52V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Fv6lNfaatOPmO5NAqW8j3LJNK7asUPV+4GQZZ4LGgwmKhkgkqlTl/wDJWlZa0K2pt0ef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u4CHOWQQFW+YdcVClhrJzKUEKniy/mo9f7FKuzuuy4rLJmcDeGINFsONn4DjcMfSS13f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05Oadv7mhBqtqpW6TiW1xQXjL6fMsUVlgI60vWHeyGEVqGhKhZTvMIYfIncY1mLHoLWe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eoS3BjxL25jDxReGynWJivK1eAeTzCRj4vXz7PGoKViDFLx7vMa8105YcbxuVdyTHLhX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KrcCg4O9BdX4j16GXsQ/7EVe1uQjw6rzTG2VhkDfiIeOyJCw7X+phXDsR0vBGIabeA0R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mMqT2dQnmIWGzG88Q+LU0mW4iQaUm69wwN5TzKrxwR84BpCpWtHJ4TqXhiUXI99JGyls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HEQoc4dnDLJyDRaNuR6iKFDa0XA3w8ZiNxSAXKOM8yoYypZdZeyYkEqN41kcf6h0BOtb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LVQ0FsVBvMJKLUVGjIDA7ZsALs2sfQ/YG4VtrqCuUFui5vZKOChZ2IYbiq6wAj5uWGJt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PSPsLrbEt0glFlRXJ6zFb8kLtKPdD9RzqwRsNmGRq2HVHbMD0kW5FIVNGmmWpRKXRnHc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6+pnstUbnHplcQwgomVXRq4xuPIFBxZjTEQCS0Wzd9tQe6S3Ex8QhtqDZVrFYMYUE4wD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AvTgLvDwvcxvQG6l6Gh1EkWQbUHScaiwAFz8wnvp8TMaW5h6PiCt6W58QMYvmOaGIb8I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N4dhfaZgwKHcvYsOo4Cr4Dj/ALU5Aim5V/mMbKqD2q9cwHUhkgRXgwnzDJRNZ2Fp3Vyq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kQujysKXXdu/DHAimeFNmhAv/cMdZMVCKjBtjHA5FheKHJ1mC0WQLAeVv3F37J7RPnUp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mNgwo1Wrq4oqK7GPLfULMi7gUKP3KYobWiqf1GHqpl2cIwZ/hBTu+7iR0wKUEYfGIaCw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JXJorl5u4M4VxSoqF4cVZGY0jmJbxjH+4qsvNl2Jwe4Y7Klg913FBSHbpzW34hgShF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FNnz8yqTiVaePqEwyBRIMLa1JkC3OrFNohQ85M/uLKl6n5PqVUZEgyAFD4uMtk1rNb/E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uXrr1C6xpkcQ791Enp2wnTqah6DEDE1i8Jf/AJEVhhPCt+dS42AoK0f6gRV3AyCOs2fh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LJ69xbRhZ3fphjS5MVFMviV8ZwaoBeV6LIrFABPRT/twK7IEujTW4L2twggiJAq3lW3M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KxjIKqN5IwpGhFsqtPuNzqzOrxcrVxyVh9Shh8mT3BYpGVxDlFCW4dQGNZu6T+4E0gsN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nH+YklzAtULPmEGyxEiTrzgiu2XS6jhx2Q+UQiWAquCJVi0TFylVGsTA4tG4SuY5aikp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qqhSsw7pVjMR9OYkdh41rzCINEEX+oNnblNDYFRraGA0yZt5PE4YkOTMSkqjdlr/ANh4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omihbM7qZFVYIGVmPUoKmBXMpxOMK8QITIdVa9EVcGCIB1TDda4gapPzKdce0YVFNmjm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LRMeYB1tc+6+pkyOUsdW38zXMMxeLupXYPppgsLoKFTCBCrVmgCyqwfmBRG0bdwCDw9l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vWpe9pqtwQFm8hlJQSYUeqJVHLOcQpJ2TmfmHtAoCuND1R/qMBC+CjMEJzd4D5dxHV82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fnUUFkqDTiox4U6l9vMvbDgeQj+Ic5CXWDk7fr7gOyBrlrgMWAzyFzG6lILycPUAkiBr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eVmXFYMaaN32TmaYTJv/AHCHGiglq3/mV8zczjh+7hs267o7YBgo9l/uHl8gspyfqvmC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Hdkf5jr0ue8EN1BtvUbvVHhYFna/C2Zw4VpVAPSig4rMGZhk8mw+pnuxth8Yi4k2rujz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gAWwxf6jp00VZLgaA3Uf1Cfk2rKdm/mU/DOBoc94lhlEaC6lg7AiucdP5qA2blFpGXzu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+9R6gfITp/xGIY6k5X04TUp1CKeowyBWRyS6oUNn+olhq9ktA4R7F7xTBYTHOasjUnHC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MMSZxeIohZV1e2C/3sHOd6gq84DFy6KlWcPUaqdKh6eiJ42xbVJf9SgpgjptlZdPom4p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pWFIFGgv8wry54JO9wmeUIQqlbOlDmDA4C1A/CDHMIijGHj6nUtMlGRfp3G2JBUClX4x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0Hv8Rqas0Ux/xOYdhQrSmzzxcZqr2Bobb135JwAi0Ff9UxWgAFMYDnRcdOklwcZT1EMw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S+1aWy9uuIeKgpBL4MdQH1IJo9u2WBZ4rTgdSndlNSYFDtdXMBbh02z8QZvgGzo33zFW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8VJbodVGICoMyjFOr/csZ0WutWMiKqbCM2mCW2aucRex1iWRwLF6snpzqEYqLLuPSPEu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4lUxYJoBfh0fJAInGMjTVdXHLDmJvlFxz/uZbZ4uaDnxACb3rkzVH3KiIn2YH7uBS5im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Iw8dkPbZCr9xCrZrVs5JmXQhS/7g7wWhydqViqUwKTs6gggyHjs/Mw2CXQsrxxEfBIX0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UBnyJdA0EuwOAxIIgu6CPcOzJhCkP7IwRaJvBenvxLXR3XT0B1jPiZMoEoX+hjFbI8bA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0PLnQ1zFSizTj+lJVUUGllN1Tu8fmJFEN9OSxF8CmLVfkXGppVbhox2WxbUcl6+YgsMw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GfinFr+x1mWFHsMmwOIQwpRhofMs3idlV4mLWVBtrQ5HxCK4FUDOClLFe43wIL7C7YgJ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AhMCw8n4MvSFmVe+B8kVGx2reRfGITlC/EGeYetNrNT0v6YJe0HAPOeT1qWxuhk6lrLt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pBXCsZ+YXIYOXOHnLELRVQKAwLnPBH/TPJgUbDnDqZfweoXbTu5cZUGlNVa7APuIl2lO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2l8ZLH2xOYAeYdhzWcxrlIoKcchvjcORFyFgDinFfMK67plLljY1YjUuQXGi6PvTKEXv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tujSUavobiAKpNhgeVNW7g7LFKUmM514xAQkbU2eQzmAoONjFg5of8xjxRYF9KPMrhaB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WRqqKcg+5UADlx1Xx+0pNsd5kR58RgHdrRM1b9QYwpcwQQjvkSFLkAL3YiZBIAa1bY5Y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SLHhiDHWDWx9JTgUD0av3LrK7lc+D/EzMbYfkOvcNlBWHK5TyTMVJpxTALGMENTBtnuq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Vccid8Q3sq9sLcc3S6h5PJqxfQv/ANikZ3c1+BepujN9rkU/A3cZqRuF/SoS8oEWeRvw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nBp7uPp6LEYCnIGviAIRhdUGMp37i6+Jqnw3GYmUE4dPCYjJFgR1YtPfEKM1YuzVtGzz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9+YespmDjTzBYygWFihFyvX2ROAhFoU9sokE2McwsEXjycPEyWOnpTxXT1GgXuIrlXG8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Pplap6kvoXk5jDUK04DTXDmmUMjg3GOAo47jckuvlHge4cIzjUM6aZa2AVZh7dV+ZtpZ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AQXRDY5NVmovfFmLo1+OGE5t060UTsnhbcUAQ8d633EhtBk4WvbEzmQMNlTdVmMCqCFr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IooXhoN9xO1vwmC51TChLGDn9tRcag1DnjeE5jguy0wNCvI4rzmYoZEBY0U7OpkW83pe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iuat8XAuONA7+1QWFoQdAf2lTZQxlI1TLHUADNK/sgrKCCyYXfLqA2vUc2Yw7jwyLlDR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ERZSiYHJ9w3JPLcqSOrZBbnIJfEdCp6U3Z65iyIXqLwVEvd7A0fjpi1bjG+cnJLykycP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Wn7Ym2LUPEMsGg7inkJ2Ea13zfdx2Aqvcoa9x5XMSlqjm1/EYzhkUusDqvzmJGWKN575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iH3LMmMplqWXFQN3QUw4yYzeuot8XJink4iCEFH5eLISGiHP7WjuF388KtAGfcLuXlDL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A6Dhga2FzLDnhHqpXyms1apqIQhtqoOpY1sLtbw+YZlTKNU01+ZaBs7gHhgyEizofw8y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m4vzQFkWlr4xxOaEYz1L5JwodL2KOoQOtyFZrsgYtdhu68kqmSrPh/5mTywQlvosgrQp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qDnBLTQt1RpjkQitejGlmIUA47gMErC6pTqolqqGyNRyHgYQtkOROULDNJbKrQyvi4sB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HIXhppzWXUHbWPaXE8RVT/2IUsNg81uokUKUKW8zLh04K+CMNvNCfK1hPcFghyDLyag4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MeQxSWUxjku4zoOnEdO04PcoEG6HSr7gFvwQppeVjx4aqvDL8nZ7rR+Jb67Dt86ii6BC6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LgcSp7C/P+IgYMNWt/MzrFpUUeIciUVhaC1NzUhVeJWZBA5xRBQSDZ5SlBQKb7lpxWK9O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QJQ81P6hM/yII5jZmOt2moujQKv5lAyZtsgSAhzU1+pTOuIiVGMF1ucN5D4IDqxqVyxC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lxU9mMV+YgQAYRKAP8IE55PTKvbEscX4w/6ooBRn2v8ArmVXQ8u7/wAxjsVdZ06lRAcB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EMg7t1e7l5QDNQaX5aZcWmohmq4YdBkHk9LMaJkPnPEV/kd8mPxmDDiWKbcQD5tFXf6h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Cd9XG6H7ihDpZscS/quLbqYspVDa8yhMUTKXnHmLeUAlXAbjR39S4Lis3v3MGV0/of4j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ZkbsWf8AkXDTDLVS1uWxYHmE3zAwEl2VK8AGqfMQaFQHNuHzEMbASmk3+BlXDFDlLFXx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Ixp8DlKxSbuXhdW0ZAsRRtXY56cRrrkKOOPmDBgg+BEKI0Bl0EcNf7g86g4cniWrCet3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bpVQlTEIhQTggbw0o0+4bAWrxAtT7xJkrdj+yGhopFqrafqYzKDwWN0/UUzuA2dN6fEr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5mOtWPgx36ggR3Bz5jj1DXwsRZaX6/MNGBWK5pu/iUfWprhT/mOp7uBFsnGrKfEUteaQ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AgtuVZHqYSEbJDWYZZs2LFYTX9xCgcLeDVDXJLFNQ6HK/pipyzF8j1AyWwiig1GuFKlH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S+/EdsZYNPV7jVlNgfpxcsakQNHI1xuUjWmeklp3jHuEiD71XBbgUYYUoIYrGrx4lgLV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WAOV64fuAHkVuChADm5VAEWpNdfhmPvLOaK98OESGV3juCnD74jINeZHsXyTALgRTOoq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LabN1FMd9xk8OWI9VZL9QU5vmLxn6lhV7q3a1XcEEqOysuIcqkeIfgi3Wq9G5bSby4LZ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QmhRy14MT5CFlf5zKSJIvFLQ+oeNYIFNl04qy/1LgaAqVeOiu5lRAoqi9Xv4lrk2ivZk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d+RrERiECc49TMKTdm3PmOzIS9ArjPExvydcuSm33BQCLYwZyQ3Z8GaEdDRKTopgKmmc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4AZwHh9xRMMK8c2OnzAyQJtpLtaw/9mYQDF6lYrjWudcw0QA3SNBnBj4ILuruInN04zjO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/cUmEvBaDhHHvSSmLfurImnVp0PFfMpddrT8qDxgwZ90kXuwpphw5p8RCuQE5qXk8UeL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bvubSiE1M788QOlopxXlIBSi8h9mvURG2MQ+BzaQchJEGx6HTD0ANEC9JWyuRphAQzxf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9PMJjJKn3+WfEzbjzr53oeSdu9huwoc+yIHEZgKcQbOjvsXVfC18Q8ZKn5PWcFZlA2oVn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NPp7+IkWIUmzvr3GhA27pvkpw7+JSi4M2GnW9O0ajaOq6B7NMRKvnEUl4bvyQdyOXJV0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sBoT2b5ioAVTBAleaghBEINAxScwalAa6dDkqLFKYOFVqP1eOLzQNd0OjL9kwlSZprBg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6Cuo/ZqiFDJ2q+aYqlRW4KrkgYqrKhd15NxFFo06jh/LO4dDHNjHl3NZjmIuvjUPam4A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WRebGOVrm1D9PDBKg7BScOOfMRZKUFizzLGhanc8RBQNg28xSxRTjlKleLTpax8ziyi1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yhnZ0uisRmgw7kcOxtyvHpA1pvixiiwmwKFgFrYKvnqIW0ANr/M1aj3aXYYFOPMo0alA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4CadleDxGRgAxiZU1t7KiWHDQ4Q+oK6WjrG1q/HXMOMAa5afVbjSarSgQTZUKAtqbVs+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zFRiGAWcV+ROKlDRsDgZqBFXgBtrMZrUDQaSbKxXEOE4P/EPEdqzbsY5r1ip5arJnYzW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R9Q7gC17DZjuBnjqQ8K4pDHuOXEgEFpVKH3GXG7JsYxXh14lwqe3lVyiuupeCPePjJ6i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wGgHeyW21xxFocfQ2rOxKjROcirl07hJji4WU2o7uDGDyEv1DLY1JhV6BRjOY55X04JO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RtmqPi63DFctlULeHP5lTBaOi9F++u4ShCGMd4OhTI5YYilrXGtQuoJBWcAdy8UTo5KY7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qzFjjnMV1NCOG1veyYdm1uwuacVFtAl2HtsqFUaxFdB+ZaxxdWq2F6j6LlPDs9RWkkoL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jZUcq86lPEWArLzcQliKraITFVYEVZ4eOYRtAILbDHqP4thAnS+YQAO0qMXmJUm36Crb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o2IJ65mIBEPFg+Y47WFed40oixGKBj8wNlXtfIbv/MBEmhGJb82MQhoVkHPBed/MyWE3h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qWFyC6DqLpZjpqrOV4uWj5QrreTnoi1ohvDY9RpXUCwnEMjlpYZpreCCBUbMKF2XKhr3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g5qZAGyWGnv3MHwwDTdXDJcB2er7P7iB9NCZDpjQ5lQC0/EXVVRa6e/xEWFWaBlxd4iz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RYQ5vl5iW/KF48nxLEFQVQ7SgZW3K+x+viXbdR72ctygylxYqSCloISlGm+LdxrGZzxZ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fMKMgA6Oqs6geC1RRBwOu2/UCbSnzHZIUMXbdkRQtOV1DMRgrhABAIJeepbwx6e11+I3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RMrRjDviWCUgZRldrl+tSsDjKDkZeuu4ietAXI8a4gANIeTaZGy1+oh9BEZFFwalgu2W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Sg2K+GPxcr2Q23sbh4xEMJcseYAfKOXTSXWsnEya2sVhsx5mEw3d7IdwkiGBnFZhwUiV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tAPQXk3A4FHDJ6jigph1TlSIYOMI5/ylLUYFcZiAiNlRU2eQY8xgDZK1RRwxwzdRyUdX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BoFjSfMypoqrx15ioW4o3fiP+nWY1xcaKwhHz5gD0hNj+YXmFMvuWRiDqAc1MtQLshoQ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CXFMPDOKri8viK3YtY3Hh5WU6SqgGFdebawFdBbis8xa6Ql1L/6t+CYiAyUZwVj5gjk3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8uqCEDiV5EoL+I8pdhfZwRxW7jMd+bYuEWCEFjg+pZqlWUOjuyMUKTWaHMR4OHaVah5o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y2UYqVs2wNi/7l1xLO1818Rz7mat9pmLaG9WP+I8NjbRFa+/7ixTWmdswbULbybgHDFP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7iDELbkHWeZSewDXMaMug+r7JtTV4J2Q5QC7tmHcKWocQgfqc3u4AMKHT6mAI2g47mUu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FZYo8Kw/EwrgRSwLo/qA0MoZ0vhvp0Ooeju4mLpzru4nU6y+LjH1GoCkBaou3wzOGrTe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4dq+k4jCFtp1BtHg6lTRg7zFCaKyMFg2CQDFKeKlGyv+Ee4g8LCY/EoA16/xA9idBK/t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7nEMcSbKjS/G4LTwLBCxdqTT4lYEsrvkHPuHpJEQJ5EMwW+UBSf7gtUlLYlCjs1mZwFy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Zi8fEO7pqYmynjF1MLtoFANvRr4JSQBJUCWmltD6lFxiyR6Lqww+SWDBbRSljnqBpWIb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xkmfKx7Ilb/cYMYLUacj4GXRrtgqk2P3dxRUAcSNixp1wFEfmELRbKDer5IvgrNdD3Tz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PmCkgoS0PJGy60nkhMuM3APCeb5hcraJtL2AyRMVbNCrV/5iN45MJw1qWeLQoAcPuYPO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PWrE5EpeH8EBaiy8d8/ErrY4sjZcNQLa8nvMN363PQxmDIB7LNp05IVxlMO3ZVkcWkFV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uo3r6l74UlmCFJAByp1nqplKRuXSXoQVhfuvJKbYbRwHDz6hvX6AMIVn0RjTd4nzByS7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NlB3TmdFxzHwFrK77A4WI27NBLKeFMYI1jU1VhyvziIT/wAo2MIVuIQEHJbcOZYQoVYK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eK/LzEk2BnkvK81UzSiMqpi04E3WIITS2QbUfcVYMNvFWT+o7UBF0qhT0dJOOkKdc0SI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HmDKUbBT45LIrPrQKUeHK1dazLYCcjGMV/iHAjCOQIXexpfqUNYbKH6nJAdl5axHPfTA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zdQNYXQl3Y4l0NKL4R/whgicgwvx7mJoAWMtKu+oSJEAvFKwye/PmADiRDB187yxDqIC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GxfPUNQFheQVxZ01UJ2FYwob9n6lQi2d42UvBbeOJbCems1do7f+wtVtrQ/WS0hg3K+c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C+OnCEEP4Cp/Sdyj6FTnI9vDE43A1gU6xm/iOQJUoCaGsrMeJVzc0RD2OT/iAnw2U2v2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6xQcMVJKDap6HncOGPra1IU05uW+uKrUQLA1Z0RXvNYgrYJZlp8TMhUUr+DrUyHsGdHZ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8snUQEoQ2deH1uWGDTrK/wCKSEVCijJaUlQnQKDhAg1Wxh1YFveqxL6yqyAiuXlFARC5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VCoBYlsfV5lg83aiuyOFuIbD/X5hu4AFCfTeapdSnCkyFrxfB/cMRlZmB47INMGwtE31K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UvhS6vO/MLCcUubDmLqXlWAPD/UOGJNv25Ii1dDb7ihhWwKxfY+IZQuia9nHF8wHc+VV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WFA4ekF46O4xQOMGnJVpeS48rwQZvi8lwUxGKYrDdQ2y4cJGLtxe8sniJWaV9QbPgPcs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H4gaLmsbFseE1UKDNCwLwV3xNbKLwvTMx1c1EF6t7i2VuRWg1dcRGzJRo+TjuBDCiUeb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ke0OigxLd7O4EBMHQOVho54juIVOF1D08kXHlEaW3bP9S1LcLR0u3zBKgVDRLyf3FwUA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N0CaAlDA5GmqiZgEIDWflcEUq4U2BWTliCADY8cj5JTWUBS147YH/BHZILfdlTYFsBEy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xHKIWx1yykEbR0Cg/wDZiqnUPJH3WPuGErlzdW7HfxHXaok/wWv6lJF1EtDRXg7xvUOB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LPxFyarPZE7Npy1tdBv7hTOhKqnja9vGopawabVxd011ULh9NKDGW6xUFKO6NnJVPrMC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auoCuwoZrDa9wRXlM24uJAEubGpt/CUwvDMGczo3zf5gi0JULwWTpZR3itqLr9lQBNuh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lT2+YV8Gtt/1MvTrWWf6hCQ6ityClcixFU2dXIr5rctSVWRNHvuMaN8GbWf8x8Lqqrbd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UM34zCe1M3KmTV53FoQ3j6JdwCnykbcagXThbwX+5Z6JngAHQvWKl4BLyV11EzQoOHDr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a5OCLOQ1FKrDnuy4mWoFx7dEuU0JAMHKX7qJ2epOa5NiXXUCgFWtePcT24gUls31DwXV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ADlrcuCaOl+4LFWvWsB/fxK4M2ZtXB6jgFkBQDogFPYLdVnGYVDsLou5eFzSmPEv2dUK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yFXjXJCVDdS08hNRYq20JzgxBLizCIXkfH4bjhhfVqDWF2S2+6qqXvzx6j/tIKwc1vhJ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qCJVAggazdxrCRZQi6xGutAxeaghhFCDXATXwlSwjcrTs1KG73e5llTUJa3X2auWpwhN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4jYxmBUMujTkB/CKtilHg8MuIzAqN6yWIcVcxTaLEbW3vLLMwqRo5x/X4hxCMRLu1HnO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zuKuUQXLd1h+5cUZTTfC+cFJqMFUGxLXsr6lVAnIEaTa9YikSDaxiuq1H+SMSq4t6e4G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47lOgACYq4S+l22OMTHERXGyrqZGroU2FIun/AHBYYbNVbNWDi7WbbiCmAa3vEcukxse5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2QXpfYdMsMArhTRtDmAOWje7HuFdqGjR4RfZTdCML6/UTXEHSf8AkQurV0KWjDVGw25h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KwGXjhW9mEd0HSTuMAy1eLjhO9S5sAqCirXMRBZpeDYH3BF1ncG7mDweWBz+48rBSxnL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KINxcXAHLakvcQWaWKL8EoJHA41hZgCgEDFaIjSzcsy/c6yIW5FSoNaBoVTfmPsmc3RV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LOT8xb2JRbpumOsjZXZZWPuEFwtWPlls5GlVX6lDYRQLtG/ctVQuABBg+4Aq6JX0i9AZ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4+ZuQRLY7DqDa0r3gYuelNqxsT1z5id7UpcUHHzC62Yrpx/vMIuGrf8APUXCFNiZIKXd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WyWwVF+CNZC/EMjJgKxzzRbGzEkDatB5puo46hiBQDvxv8S/bnttOGPYTrmQXR9wo50B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qK4ulHWNyhlC7FaaHh6lwqwWort8xlS1LFBXT3TOZYaJVoE8qjNVrGGAAE5DmHLwHVTmU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lJhqfLMDBN3iELM6zDF0C0AuB0K1XzcOqNX0gNGi1VXijlriATptRt8PzLcIbMsopFa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avN1kxqFhaWYsM0O+/NR2YJqS2govDG5Y2wZt83dJLXkhtWlHUQIc10CkBpt5jCe4Kl3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xzV229Z4JS5UFBey95puIXCDdlJYyktmK8hhx1cOSqZuUJ8v7iM1cW4BAUmAmKFwKUne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w4hsLBm5fDFCwUiZ/EGpiiUvFSngmxtk7lwc1VOdfgysG+bVfqCJvhDR6zDbcgH/AMwW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U2NOjmm/nJDysMD4Hn1EZL2Kr8PDKcWLpeDu/wDESGxAWliAYN2+NUx2Q2f6DrxHqaicf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nBHJ0xMESgU0Lp7qBfkVjAq1PO8cwLVo5QEsb8ZuDBDNQlmfSUwLudVSng7ebiQWKkKn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/iKKWT1HCnDMwZ0XJWx6xrzGFg2ANPXH5liogrQ2twGB9ly4Wz1DqcGEoXYC3+pXlJbQ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kFjsDB8l47iHCVlg4P6mgnkYjvyb4hilsyDOYbZIArCXTZ8fmBGpEKQyaxmql6A0etFp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XUou741MQoKrh78Q3RBaZXNdNy0doHyi2neotQ2WCsd106lT6lb0jN8Dm/MGAOlhqZPJ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N+YLhll4Wh9OY1LZDO/qXWyB7VkezK34lE2ULPaq1ncpcbhrDS1/SIekRAQPDBiZoyky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qUVUVapyeWA2YCOaPT/UGyAFlst7IG+hZZbP+3HCoWqodcmriQWa6g3TScRVMTaG4+hh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esRQgEwaeVVXceYrG9rkAZjIlV2NUy6LtQp78w/FxRVeAbE/JGQhBa8Z1p+IudoWhsDo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geLXxKQHFz2rWL3LFnwNnQ+Iv+TOvV5kW89xl2hbGO0c9Y91A5uaTQVsfEqaZTm4B5pz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X1A4bRpVdvd3LfzGytX7GfcwPhdLS3VcZvE1KSYZm3qw4ltSLFHWr7IlPedKKD/cvAXB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5gEozN4IHLG6YOQokDAWih8neSHrd2lSGemrrqKotU2du8OnPvMqfiDSy5DNPmEKDaa+j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yL3XFZuBuRAbaChPfn4jhJagvSIhrHJ/k+IjlhbMAEHXcBgBXcH0cRDOUx8RDhs2XhgS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PMGbMr4X9QoWiSiDfhKwemE6cB4NKvHiWNF2k95XBxEaohttHLi8jKgwqi6Vq/LUIybk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fYLVWHcaw3yZxKGwA1NsjeUYgvYcC8DQ+x33AuIKl/U0VjENikrzIrbpiD3QKKrgv0n5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AbPRy8E3Mim8Lz6YSIbE+h2wJBatsTeL4iqIWPgBynmpv2gtLKRpybhnAghXwQW7LtXc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6DGTQpY0V6iFYjMNhYH9y7kUMlbpYCnzuNKp+GKdoOWzps2XRRu4x7KPRGsW1UeO4ii06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VCqkUq/4mxGVRU1ko7iu2PAr4PG5UiizWPsGi7hyIPNS6VzSp0QS72dUr8y4JloL2Nf7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tox7hBqqzsz6bHxUbmUrcNXfvOpTicOi4oDitSgdsODws5si13smxKVJgC/EUikAsDV3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dB4lAcRcoXizyZcUQALW4Dn/AFH2x+ZW2OVvbKIfcKxL+oYwgNEUx3K2IoWCbd8OCFBp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MfyLcWa6iEGKmRAmHgGoNaZbJkZ0OVzCApybHFkHZgtLHbvxM4QP5q6hQNY5YcVxpEJT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piYzRmF6DQGg4jJsJMw5HCPipl0BhsXTN8X5inX47oN/IypcyKwlkJdSibS3DwO5dHAo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si4Wuk37iFqMVasPpQhVYkpoC4AVWbyKpTIfcJbttszb5eIl5axQdxVXZzMxilUKcgX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+JTDeUNu5YNESCmxh/z4lfuRstxeVy+WCna7qeQD8y5IyGCi/EM3xhVJ79VWPMr60d4V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wNB/TLvEGw0CLXm2rmCzZdDdir/8jt5wnll3kFEbtkv/ALUGP6NA6Ge9wooBy4E+mBlh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9enYPNf39Si8WnAeX+kiCh2KrFnPtMYIZYbTVVPH/Zjk2QhaqocjRY5X+zByAbg1WXO84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Pi+Iu922CjrBiX4VGUOK6xDLsE1XoemWSLWDripZC1mRb23jEMCXRbWDLbbx9S9uByjQ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IA+FcSqH+pw8ne4jaGRGm+KH5hrWJZRo4vrguDBy7hcX8HEroXYvJ/xGOiAKQrEBwKxk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RLAAXs4IBgYUwZbZg0EX+N+PP3KLAZpRoPTvMrNnNFpfjcrxOAuHeZeVwtIL+pbTkAIj5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DGN/qUVsbOkrUrmNWppckaDoRbUqz1GbEOvLfLxupWuCuBZDiIyWRYyuT6lnr2W5IkDZ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NsMg62+eISBRkzt4itaVATYwFedtxlYB/Isy5aB0+oh153wsalKKTU/RG1pqaL2kfjqU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HANn5gxd5wbGP+FRclQmFrA0O8D55i1mB3dWvnEeCmA5UwvBAJGrD6PjOoQqioAa9V3G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MwZPMD58QmbByaCzNec6jKVEA8II7Qsuk7q+CN/qqsKr5uAq7sbtXz0Qma33ZQsfmObv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wz8DeWYWmmVgTCvmOWzaQrDOa4KqBGtAOj/jKcOLw1tjXKOS41Hb8WwNRlc5uGKMtHsq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BwFq429CCsjJ3DSQmCmSA1BBXVnfuAOAojVHXmLwsKXVNkqCGVMnpC1klYWs3f8AzH1K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VMAPhuIoe6I2uyq/7MebEQGyLTn3C8S7CCs+z9TQDcYP8IVrhGhgqluS2viUKFQDeCY3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mwxL4IpN+/OIK8ACgjmh13mHSY5px89wx6gQa0ZR1mZb7LLHwhfTa2E5lyQO8tQxGzIZ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s7WaB5mP8yNr/ghs21lvEpguyXLa+bEpI1KXapxDfqeLz+IrVlAFdPiBTJ4rwj3zGwko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0TpgKJeOKmZFUtt8Mecn1L5aBdx4/wDJifyKSlU24ElVkKGWjunuNVxrdyikutj+4921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i+ruQhcBf/ZjnjGbeglaraQQaSSubLJccjYoXBfNZhcjssZSdU26iMxDDJbI3QBe4bRG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2jaxWfGpjRQagOE9TCAKsA9SmBlagAyoWqxrxmzhjW5iwVB2nbqWFlI6cvC8v+I57hax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UaLRealQTxsXhhbcEolDWIscb1zKqIy4CECakBCOxx7Jv2CwKyG/UffDdyuCzrzChpqU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nzF72h52VyH1MLCR3d3k4ipq41kXoeNTMsUwO/kjTnGfENcIX3HNLpRtPYK/csQwxorr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O/zxKnNYgweR6jah5KQe7NXAwLKpAVprZ7lMFKpYqjL9RpFEIhVk4pg6+ULRajgwMoak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EiGUxMRYtLCvcVWii8KzfqD2lZmccCeGIobAyo3ZXdS7wWL14ESoFzgFmPzAE7qFL9iW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PuHkRtYWLOOKrcpuCFwx5sdJN8ahurFU/EogsqmBxriW5sD3Teb6iXUMlQfgTiI97rIX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b1mLXIGoBfRpWoU9OJftDIxS048XK+IYEj3LUmsBEOw59S3SxLUh8M+IqmSozlfCz3MB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6iQoIFltd8I9qdBihKzXFy65S7l5CEZGqWBooBpXDBCAQFeATfqGaOPIOX+JUjA3jNgR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742dko5OydKsBMPMrrC4t8VaRgnsxZLy3LuhK2kQyGTOoZ0B46ljezZCNXUsYOjrqLxS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HCqWDuuv3B8I6vNryPfPuB6galoG9XGlOtEFUHdX+EyTgYITlxw9RAbSzbm0ZmkSgMWe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KdhKqWGsFSV7vjUTagtGhZ3RUqyuNNU+C9eotYlbVFWncGYbaQdFLnzFXCxddGzx0dY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khqKRbU1fVJASLRqrscVHFvoKGxPepYMMF8WDmGeLUUs5PflgKBgZbVgNNvqNDvLhdof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rXzEdUAFuh0u/8A2GILCUeBdQNMoUlAYxyRQtgXYGsV1B8lhnJWns4m01lmGmfCVBQU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6zopp8wTSksQ8xloq5WPmLrBo7qYhhaFFeHr3Bwj2LBN57lCWBgUXCZHZ1MFVmoWlbOtX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14DBe4Yqa6qkOHjGpZoJklAKrwmMQwA6Ls5cedSuMFU0uovEVTXJr81bUSZSrCFonNH6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4dJBggmVFO/iBbFl3ynCvcKXjrtlYGEU0EjvckbLYcdRIVJQWqsHWYDEwWw1yPMCH2Ld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RY6mEEhQPs6XnuKsRLBWeThO+YFKwiHkMTlTYC66fEpEUvIJj2KX1AV2ITRZB63UHGrm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Q5rsHcx+lQKO+K303CNrRpail8eoeerAK0dv6iGgrjXI6S+FrVabNrrXcI2Qcljo77hmX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sU2rEbrpvhviOba2sVAdVSxGuTE0jhpXJ6lj5BgvMHNhR9whzGU1otwmo7kmd2AHFOTd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W46olkWFItydWNDEyRSsGjY7f6iFUoLW2Qa7/EKIsFlVS2l9Yi0BLMihT7uIaxWzoG8w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iUIhleWawHxAM0qtA4J7xK6NO/bWKDEEbQgQF5F4xKrCIaaRh9XLertY5gPFiHUAqQAt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BuOe9C5fMobpRsNlHby8R6tAl1d001eK6YRgC26Fo+UNhQA4Xx7gMoW+1J/mWdcKd5pP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JPGLYCUMCCnmuOcSoC3SxgqWNMkj1BPAHzA7QDAEql5ah45biKnnqVX9oUqtu/fUNo4u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b3JNMOBq5SRoC3WA8mXEdURtyxt/OI6JWcK2fzzODkQrIFjxdSqMRTfJfiUvk8w24PuN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RCgKF9SmC9dyVih1qHLLNkC9o8+sRF1QrRPqq8xDEEnpl+cRVkWVONK8/wCo+sjOC6OZ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WYxqCCpzEw704qosgCruzFK2N1yQ44BeiGOzhh4Ag1a7lS5Kg0A58kIwIAo7SsROYEqt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mJmjgesKiiDe2Uq1ijRvkyf/ADHiVMwbDMBUqwInOOc8zFZ0ZKcZHBUbsEyHdVkCnFyn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E6IrhxCKBA1pTXiEGTLBal0/6lZ10REKQxp8yk9gQbci7K9PEGShrA5rC/UPjAC7UN49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b135g+asj5A56+odztGEZx4YrPiGjhFknbzUb8LvN2YU11A1zRN33Z3EdcVwUQU/UXxE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qLexXFpcaywccEtAq40WiKlatWn9FxY0c1m26xLEpbgttC7zy1DN5bCjO/qfpwzx+Yiv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ZOq+4tMbZzqyCLcLtvG5T2oWItxmYLCsGk8dsNWyU23UrwTZq3zFqpAzRXh5gtC3Jly1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oCvUtOr6mWH/AFnSuop2s2q6JdmVqzVmghY6GjJa/wA4j30xaOU1UYShEO1ysaziPW2K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rd1MwBcpDhjVvVOjj9yhGph5L6lShsxAb+IrVoeVTiLgFRrR8gyxgYC1ZVDQOALi1a12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c+4hFKwayuv6YxoaWGjO4lqZSmA4tLZDLpb0a/ER1g8osoVG75v+4auqVB5M4KwlSJdZ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M6C3LcuGFI6MMnC04updukYuyOhd8sEBpjbUzDo3a5mRw0W3BVOZ5X+4pGjtsn5mINrC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EOWzGiObPOHMqqJaz+0sAWixMlRZTrmiIDEDqXQq7dPzCpaXox3M2GLrEsU8q1D5T88y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IyUrRf5mEtPuYmHeWYMFp0Y1bcqchYQB4D9IQGv0xCFtXqv7lAa1QuCW4eOEQmpDPWBB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hshDbG9sx4LTheJVUg8XgUGsMGvmLwFA1IpQXYaR9RclwarcdI6sq/mKsN3+kFgV2M5W2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HMofi6lDLCQfIWcShsbLG/8ACXVqJsAulgXGVGyLFOsy5HVrWl+YGil1gpL4lYWKdHHl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o54tPxFKOohfqZgR20X5iuEdU7fxFR0aURmADimUTFI/L7YHaZdon5IbLl0dfVywRvU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KRfVw4tako/DcpAAOLVXOMzLE6rDzzG4AreIedOJZo3kf5JT7W7WIOxKc7fXcTKzp2xx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RtVpdL2MAV3w8osezyl/cJOHaKMReDUAdfEXk3lG19xQArNAITgFunZB6p3SU66aYgQx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gJK84ly9sbQaKxjEoosm0PuW9PhTojJut+tJW6MN9HxLSrYpafErJmKEnXJPDLauFTZL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hVaXPMFlSK2sfuKJXdjkIsNV0012MYdQg+yWCrs9yyawR9FLq4OfQGyA8lxwKbGQvUKF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BOSZYvYxay6GW7vXOu4pZ+2SqtNP1O05oV7CquHLCuhBezG4g4fWwvhlzaNFn6+o3LCk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0OAdqNniAzcFuN4si6bKML7XHuLSNFphjFCo1bdYg9AKtgfcZaaENOy7OiJ0gpS4D9i/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ojZhUDd0vj/MNeAPiezyHUq0/TEAs37Y9tGaXpd/cQEyuN+TkOyGZrZ8Li3VBvliUmlQ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WOwzl5LnfPiXJ5VIHFrQOyMceVQA0p2J/USbbbk+XT/UzZnOKjh2LwxvM7RR5XrjcU7F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ANgQxClp6105hqepGfAF+AU+YWY0blnyrprEu3NFDeNKZU/JDFlROQMh768MYSkYtVG4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o1OS1xFMrwArp39wnEicspaOEr58wCLs0DvOmv3Cugtt7HnzFK2ugPxDTJ1bgtsrzK5w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VMFmv9S+eyB2FWWc5s+Y0UH67u+kLUkkpaVjxf4IvEoQZBHg7qUtCiUS07YccQvVQWnN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OjssHvX1LhEoqCl2aw6iaQWt1/s9PMpPL5qFl2xd+twgWoPI07zX3CpTBDlh7HUIfuGK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5Vdj4qEleK0FeCRyImw4PffMNAk1dykMZOYwAbRVQHvSMXb1DAQXjbBhKQho0/wAdxze+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1iA7Prc4YGFP2L2RJ+8AKWk8kJkJVsXtP8SrsTyeYJDkswHDAxYhuPH+4mqQO37V4q/c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9StUMP2o+2MIQUrCQMfMFjkORrh36j+LVLdS1RfPxDmXoxqwqUXyqKCTBIQ/Krkxq7Hm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BkX2V/7GIT0DSXT6jRzWEorK4KFCueI/sUOgQto4evDALixswWzY4pph5lQ3fPY7DXVQ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0vmEb2xejNynAa09cmd3qDUBb1R2HG5kBQDrtovqo41hvdB5IreTyxxWDBklkQhNXWc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lmSuvEzxxBsWwh8y53LCWn0FleonIt2Kgiec0S5SoEbrZVc1mEZgM3boGl2XxFggKA83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SHCr1/iICnhTTHtcXIYUtBaFPOOYSoAqgNlZSxEmtCgVTcNqQqo12pNwwGGVh1kzb1HO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iPGENE849EfiChWPplKfETzUzXNRoE1t85ZCCgs5AMeIXVeBF4LbPEK9yIrcXhWaohBIJ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OLaxQv5lhjk3FZpw8Sx0kYZ87u5ZiyPgCecMzNoxlNowLUyrOufJKjTYo0pdnqMK6TgX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fODytVLW8EexirN1MB/sgdll9QkVfJP/AFzZCE5au0XN8XB4Ps5urE5hqgUZCtZNOI08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QZSXcH+4A4HzVk/dymZWGtOFd9x17FuVUuu4Cq/bdy/2bgV2BnlqryQMpS8WVgvL9yom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QXQJs7PfiHTNNFGXpqvuNabIFgtWfBiA3hQbtujmoCYSRBes341KCFKCROmvcVZEEbut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njDFKwWMDz9SrQnmN2MOP3DCC12DxfjEUkvJkW4GnzDLFRsreHRW6h5GAWW3GOKiw8S/I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AZ+2GsfUnwFd6My5n2RZ2HxnWOoycMBgtWocTyr5gsVXVoIax/Uv3TYzNlFRUFtXSRiJ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dtVKW/EUYFrc3q2PCfULMRX1NhXXmBkmKmMGiGJ7QnFwwS4zVul7gxxUbozn6qprR+Q8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rWY0eU7jh/iEs7CGE7f9zBZN07eYsOMDXDFIFVkuA+2/csjRiku7eWYpbCxf1CfAmORM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n0SiNH7TDn5mAIttbT/cFkCBXagS7yNkwJz83AsLk5Vf+ELwQhWxolWqk7BoKidio5OP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27EYDQmBdLn4xUprNIYBePeZgqUKrzKVmwnNDATuDlqglYVtvuOYJAEgqNhaGAJ1K1M1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8R2QVovod9wJdOnsMMju7qPlJekvkOCDbI4VuPBUtnjxGy4OdoFIZQ1TCzNmpvp61HJJ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PVZqmLXQFXLCnod4P+YMUZFOCctxDttRy30nOMS0QpesFJevMdQAKFnSSmiyhpef9xBx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D7EYpwtp4WAoJ4uGko3FZWGCbwG69yjg3FUyqNXoN1AcYGGALLjV1KhoZQwHcrqWyp84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k1hdiZg20ryxuWWID5TGkEQ5jvaREwfuCjZDKVgxp0ZGMV4afH3x6ZlskgpjjuKo2eVp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LJZFqkLHA83KsmUVs6sZuoZrLOup5ck4ZadsuH4gWFBkayJqbjMbFXnGmG0bywBmHapt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8RVIKUv7S9VqLla5b5nSEFUnzKVjC5n+kuvZwmA3AQBa7CwwfMTYVDq7DENOzQcGBTW3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tGyG8hP7E1KulZBeGnf/AJKq5eQEO4INktdDx/iEqmUMpeg/qUNktVV0xId2sDMIIslq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vniAltNBdXL7wgxwO4+YQYICE87ZAYmGbRqNrrdJFgFTdCrpnDiLUFL0Hl6phPQtvJOg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7XMoAHDO/nMdjA34I8bQdcPKckZlDmwgv5QQ3Yq7XSJ4olEzdD6bGEK4BQz/AM7j0LVG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Aba1YLi/YQwIleCrNTzVOQqFQ+sMrO/d4jIphkqMWQA/NIAvJxUqBcXx8avWIdCxBw3Q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OW8Vud9AkKd5fqU0DZCkuivuG8lUgsefmAqWgglHDiK3nRcWDZ1MNbXLBavO31GvAwUW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+EMXoOlW3yeVcy677wTU3ZHcHY6BlAkUMjn1mXwPNv8AgiEcIBCw4xp7lAxK9N9mIAAv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ih/iAZQwQOh73Gmk9p8nmDWVBAKVa+odAIYNwLXNv9yjot0ZMD23/cTlVKLd2RyH1BxI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U7qBMh5H/MF386Whv1iKUk/YM4WFXIEaTaVMIOHCb1EyTQ2PEujgCGXNVn3HNsCDmvUJ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AleHzHmOlNHs9wTfEDBehuUZ1WW784imgO23s6IJYFSsV1xA0tGHDLQwu0QfBL1WW0Bf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01RBRXx0REpRs9Z7iRzfcIfF7id3LtNt/ME9g0tj7gQOW2Mnt4+YqCHJV8fENDGa4HOd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r5xK6QrE9SsQs1gULretTECCB4LVK1x9QYSh0BQXWV8QfwiYTAGPxF2UMv8AqgapHHQ3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ZiLQQJQNcTYh4y0+8xJjEscOTPZFn1pcKGqel3zMX/QCo58vDDcsaN2jiv01HGvMg48f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q+rgIDCvROu6YgALZqArqvcGLcUU++40QjgA3s5zBILMl/gw6QKWlGFDbdEICsIq585m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cSFum8h8RzkBTSLgAIMXQOwXcCps1CmSUPiXXXeXifVGeoaAES7ee9RVgqla3m8FFStw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n4VaHywBkYCwWsNd+YSKqOG+8RJbgAOcr5hqGqBwFPyZqDnlMUUyIjHjTs10PEZy4Ak9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6iXLIVX6D/qga6EPDWHB8Rw7GxKPd3KjYH50FzqUgMF3YP8AhzM2TF2UAV91cqMfIitN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mIA/CiPOU/cfIN0u72MAgr24nnxTqZCEeId81mXBqCWgjHysQsRktW/MT7bJiZKV8a/x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yU0FQSirW67lW/jKVGkZia1PZZM69LB5hbdNoAceZiCbNBMrcGg2zHgAHUsrAoLV1YS9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9wcjGQgqjQBHXKKa2J9wm1EK1tQnUWk9rka7XjxH36itK5XdSy9WcyFIciNHMK4oMEDx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Y/uWlVbLQnUIdy9heCLxcIreKVvZjnUSrKWtveoWom7/AEtVSqoi3BAIVwm0XaowFh5v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KYIgipk4Flvc1BlXqFxRbC2Zw1C2dqwQWjhurioemigH6Z5gqhyIKza522wjZclStlen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GIpls0D8hLyIsJXKzZMEUZQMrLRUfwNy2XduM5jBuomzsPhGoixQ8LHI8spJyNQ5o1jJ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WJlP0BDwlFGI1Qdqtu2tZesLUTTd+Zb4U5qqpXVYqJpLgqZ4zx4g6NqK60gw5igTfnx9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/MvNkCniioCspLxfXUfJhHQwRb/WZDxnOOI2RFU4u27iagJoft/EwDrhBSnZUynsGNac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vwQxeroNPnUFZmVM1fPULeOtCqvhvETvEpmwqsVCsl5FWPnKGgJnd9EUJBCxp16mJFmL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TbmWCpMwtviW8alzcBYoPGe1eIs5Rhzr8wo5pRbdkM3mD2IMXjXi42BytlVbuty5Aoy8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8Hg25GUohLflXnqKSgAUsq2H+YaBV8Nvk7q8x4qM/rDG/niQWHb+4tQIEynj1BGHEF7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ytqcq2eI/wDYgBMFqpGBs0UNIwx+hDNBxLBegoXT383BEC2wmP4/B3GSEDXA5mExoVQe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dfdxVktk45XAKtoBf3ECzanmiQFzB8eYq6NSHlD9QCIgFO2uJw9CqeV/qFGjxsyXxfHE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poxN4pxFZQIMU7/EZMwKrBHk7DuAJWqOolOHSYQceInGABYze7lGs6vI8vuBoFIeOgDn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rm2WCSmm9UQcaiAYF6K19kDSIsjkwGSc7CKdVgAKreJunyXEfG7gMUzxBiFz4HN+YXTF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lPEQAyKplB/KRBcF3Urd0kOXQGAhy+Y9jGxi+GVQZf8AfzrUWOnKeYg9HIC/iJ1caVH6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XKCsjr4hGBGukjwJyisnzHaWKxwZUbC58x6BVz4Y2AqteSwbdXEYBG9zdMzLmkGcJhSp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3bhWaG4hiBu5X6+pcuEl68S4UPN8wHgQrXXFs1XCU4C+P6hA1NkqwckQrC5i0ksfopVb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Xps59+pswFqoe64liJWlTU8wmGuLtcWDrj8xjKuHLho8eIvaMkt4YFkqu8T08xsm5jg+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xBUJTFmavFgOYkoqMSDZXLuZ2QB7IKVJY0p7qWEVpqdjT+KiYDaxsOH3cDDdoAfH/sAH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PIRsCV4ZCy8+IbegC7wprxWCIKEPJ64Re9ypKQ5ZnxEbckLLqk2QqRcS1j7OIHY0CGTj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HfqOJSGY71q2CBgAngH6hrArGNdy4KBqstY4inr6rx/UF1jJ9qhGFuq6/wByjmGbh4f+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+SJy1RcIOE8zJwcsPvqIK9XZcMD5KyDtDUYhxcksFG+9QXRYiCifUAoZ6krgU58wKeDT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FAVTAruU9arTxXcGNBjY39TLrUbXGUlp0FDaMiHq/wAMqBQRoUGWkz2R9RL6p6gPAXkg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wyq2j4GVN1Li5q8ZxCLihjenPPEG6pQunY9L1MQeguwOaYvp3AhT2DubmaDg4fcTVyly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/AZrxmVilCUQ1V47lIgULwu6q/8AqlzYRg6K6XqOZI1JPMwVcuLy5ghTtJbLi/uUIooj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2MOBwnVcwy8cbVL4gDbbsHYqmObT4PC+4MBKCu0vVeYKGLS1VrKbm/oHSutV/cufmdYV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hz+oewKrMBk2ZG+JmxehFxlYJUyd8sU6YVLMI3tZZGcrmgKBdV4KdQGN6vF2i8V+ZY93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mrYeBGvaLhEM8qDacHnNR7pimpQKzqs7h2R7VayXlwpjdZOcQOzStHdA5XzxLsICoAyY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U6SChO7A3rridYqC8XW8S3TWqxeBO5cwoWqpDVp8R1NdaFhWmo1qCtKHV8R2gNtWLx+P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+pfmIYW0RuuTxBEyF2yNi4s3AQi6x6ur8ygiRanR18SjUqhc63AHVFaqwmL4vUdqTVWl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oFiHJF2KhRb748xfLYCkeRY1tRVsz61L0GW8kqu8SmNYyCcAQRljIZNfuCqDhiq9PnxB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UuJZwK3/ALhAU1yAY6gvBNVh8+YJBONWg9keYrQbBrfrzMHIQslQqWrdOHrxBWG6Ato/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4SbtlKsaRCgOCk7ietu0Gx2GUx8RPdKayeyoByRYA0LwylQdJBOyyAvJTVD/ABH4A8Ia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1ZM8QmBzMrIPJp+IgUMQ8mhv9xXFHvLqjGXnFyt6DbVSF75SUYbvN15x6cRKGQpH6Hm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rfqfJFPZBBrFqKc2Z1mj1EJxtKALVsHuZ+QIoKuT9Ql9CG7NqJNlwlecS3npoBOcazNZ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A2UCPaJQKYYbfvqL0QMFZdwFNLzY47H7gLrawCzQPMJEMbVzHUOnpBSzlR3TFZxhUoxz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+9SylcG4FAbgO4JON2+YpgOIrX4y6wqTKyuOeYtNNWAlIoW45mDzUsEEQMGaslT1jbV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pOIow2yNKNx9m5UVUPd+Y5kG1cG/GZUWYLitnz1GEDKZqxwdTEelEtXH45iMGl1UzBQF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fiL6VJtv96lGEUg2h/mZ8/KArqiNcloQWrIG8xRVAK2mq9wdrqNOgwmIDGVIGux0xIhN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mN6dYeJiM1QaTDJUFE7cA29QVhg5SNHEr6bDKHbkYiTGw22oNMnZww3Krhm96mIe9AU1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Qit2yBkf3FcBMQsPGLAYPlmUGrxWdXVssgYFWiwdV2zSaIr4ZvRuCEe7ZMeGUkkWIL+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unqZ/N2547GIj4grT7JzmPgrIrGKhSxr4g2XcEHvJY/Mo6DOQ/UqwAwAA/xGVL4w6aRl0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vBZ9MohqgBTy9ICANoz943K3RToPNq3L7XijGVSgx+yqbDIcNROFPWMFGnACBaVwDJLe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wNAFtfGOdxghWghKH2mDhr1CWskO2vUbbQQELKLrNFRQXNYYiZeN4o+SOUN/csbHZm/U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gkVGk/4JZlgW2IVBPhjmQDF0TFAtekqyQ3lR/wAMGGpls05lQqV0125Zc8+qw3QdQMLV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lYBfB/2oMvgZEDtxq4yLJlApnqO00ANjTeY5rmF2v/IUDVUlR9ozUr5R8cQuYnkK/uVA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gwKV+ZxEV2uX7jxYDlThNfFjOrEx9xuvvn65JnYlKJzELKUSgW5hD9DeKqdMEy1cQJhe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C5d7OV9ROhS3PcFQpWl4cp8kKKXuaHq46qscx3LZr90x+ImAZYRAKuu1zG+GmG12ucwT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qpAsAc27j9KUHFspwe94uGzuJ7HB8yo8E64Do97Im0C7w9mMmMg68X8x4a5qYPC/MdXb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eAcnKptr/uJYUZfsKw5MFOxS4/MvgIZt3BeJd2/b1A54Cy3Zcrk8W/1BEKDWOIOB6DUb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E5Q4KN1epkI1TQr1/cr2dNNjTCHCx1hiHmJPsvlIgRFsUDEqwnkbz6xuGAXYaA5P1DmD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dq0p5gTPOq1dU8Raqyk5G4FJZXCJLpSpbH3DdYB9RKUFBFtWgspv1RCcPBhlNF+8XM9A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oK0zgh0AUrQCg49SxKqFYSYAJLontZiFuFcXfyiMtHJY+zqM1SyZb5cl3ANQlBwmrjBV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Rw3cyvtVBVlO3+o6SAtYrpp6gMla4IA3fm8MKLVwKRw+vWov3Vg7Uuv3EWYhW0rtBWCw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kpb6uNvBTIzyJyRBUlg4U/zMZVKeWtV5gATOyo48wZxuRkqn/TuUd7FOWwzMrhBKuBVN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q5H0SphNymDb3DSA5WcXb+pkZgJZRA5jrT91tB493KrUWSRFOK2wDOWdXZ9vEaFjouCr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g6f3BbVI2KjTXzA4BnIU2Ci6xi/uK8A543XfzELSeDKtU/RAUrZGw7DqVGCELzYS8xVp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kOkf5Uto9G43t5AAuuf3ALSsG3hdOsxDMa874V5iIrYZMjVBM62EYt14bmaSZd8PqFYa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dUovmniVTAouF+YhhAtrE4uUgLo7dGXGdMLlGmgTAdUmzJGtkT4gO+aqWoKoG+RdmMJC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dxwhhKMMOAzj3BsqA7Xri3F5cXGVqhBLcFMXUZoZLQHR7gqRXUphnzS4jwjdjQeenmIK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LrJTaA4DwvfUPTYmwWh45Hm4h3ik51XiXbEf6YxO9R470VmbdKV5z4jUnCjEeudQIrat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z1qow0bsbrMXXZuWOBXqLgPvSvFMDKe6o6Fb8QmEEiNvLjmGQbQ0Ae+mV5SgCWt/sgDO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bZsGbs/r1GbV5YNovz4iqHWoq6TX6jMQIXwV+PXzF9pJowf8TY0hCVUDit2zpLhbWvgO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s3W6+JdCWhYHnHCdSmcVY0ugHeKx8w9ywLHk44xCFgKaUyjpPEWs8tKF/d16lIHcKjOz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x8WJy0QqkFSmI0Pz9SibDFoLXwL1tzKexSnhi7+7hKflqxgY1CH+5aWMVTlunpjg2A1W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lcDBbnxH40BuE9PkhFI36S8DC28kscsmBLQfUA4dwpscXGIbdIgHWsjAoFTT05XRCNQq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FpwpMP4ceIZOnQBK03yQB9CFg8KV1zF4CxAKAZgOSoFVipUcuwkulc/GMxoQBDUF7M6g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3F1geLK5bIIWwqhXx1BhUA+BOkHG5ZZ4LgHheGNhBAGm5q+oLuC1Z6nvGmblDgCbsOS9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3mnsOIoKq2weL8ytbItFHL9RB5Ls136lC4QXh88S/QMeQden+ZUXRjtP/YiZCBafQ8QZ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0JvN9/Myzaxgb9dy0200WPF1MRjRRVoqGoqbdI2C8/1aZmVRKf8A1OmOKvsLrxCKu9b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mIcnMdL79RngorGLX7VHCslq85p9P8RAFcBGi0FSkdwCdHeNn+IKwhaFqXKdjAOsVFl5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Hn4eCKrLIsiVfCYqEZVgKGRR4xMY2ysawvKRjDqSK/0ZY2CvEsrGNfqEHITbQajsxLkd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Dy4zGNkVV2UYFQBo8rVoUdEzqICJKphLwjcQbERqF3fHmIHaHcc4cNXL2Wgq2Wb0xCxL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QuL10IpQ8wYTh6m7AXXjpCK5aKZIhixq1YZySvqhXygEeal8SBx9sSojpfgGY0CzabK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tC+uWLgEUQUcheqpCG4QoHlgfF5zCD2uGw6vxFRI1SxHiGdIEq6vNyjBAXBC8vPUE41W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xxgCr6umLa0h/Cva5k6YosCn+oYZfQqlYlr1BsGV8wuYvBoRwiebJZ1+UOL5QWLeaZaW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Jg5KlqrdXyyuNWYqBuA6ZUgSH4385ggGClyZAJ9/UZdSqKd1kdTIDtgCtNYiJxUrR93d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n1MU5822Jn3xE9KtrgTl+YL0WgNLXfzBVZee1orvv0S9Qq0qUXuuIpe1zJigp+cQqt+G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RsDEgUeVV9EHJR4Q4blu6aCqTZ043B1ooYxjb8Kh1YVW6e/FZG5eO2sbEpHD8wUbAkOi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Hts8BxUqRO7LYgGVoxZqztiMXuEsx4hql6A51LFg0avnEAprLVvs0wJY9BfVDRhmaXLv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9zZgsLtczQqrYfRHLLY0eBR9w3NDZWPF7h7O2w1BezkIlQ2KBHhwKdQKhWrT4MY5bK7w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y8BKoqNDYteIbzZLWtGW4YLVceSE0R8hk6ZRHE6w1DeshOVIcQEQBS88wIN0J3qAtgGa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WS27lZGZB8QKxHLX4lME0Xfk7JxGDORtvrEoHbcXN1eJX1hpy4XzKiWFnbwShooI4Fa+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sRg8txlrUxbxCswVma4a3XnUoEVhPBxEixjWDEQ4yazUb4QYu4nLS0uGnf1AqObcvz7qB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/LG2NUuwRXCWzV3ExWaHZ8TFgw27uGYNKQFYbiFWYTXV2KX7nmi5JVWmyZhYU6+oNBL2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YY3yWEo6YhoyCl+IfLvwM8R3KrRzxdnFbqN0MhKbdHBAVuwo5rMICox4IrI9mbiMwQMX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GIlvJXKhp8rCvwRDpwfUrlel5atYPuVFtbDeEz+YR1a8ZrDCduQyxrSeGruqdwcsqXgV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0u68+I+rcG1ssqjUaKLcxsZqNFLzudl4V0bMRHwXQfQYSBoLyFvqGgVW034iPBUcrd9j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ugG+nn1Ez2F2KFff+4F5N1zLW8nNp71KDGLrFoHHniOYqwbobx+YgJFkRDvH/blixpxp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19QCw5tAe7zMLXC/3hBsLo0wttx+ICoUOLmRnZWHZCCWOUBQ23wWv6IG8VtviPwgvJRg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FcrZiAq+eYTQRZXdwP1Fe41a7CwuJiMWt15My4V7MyweuL/uJm4CdTOuhlv6lKW+M1qF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gt0ncLyj8w08LdQcb5hHAuFiuQP/AGZxSkW1WNRyXIJoU2X/AFHCiVZaNaGX/eA0o6gt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HTbOarTeR4goW0OTXD/Mp59RbT5Va+uomKvsF+wjK4X2BpXI4TrMW7WUauWphIG0rrji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Ay7EocAd4sYqu8OlRMV5sZSNkYhZoOuz3EV9BRsJos3QZ8saprC5lV3aNQCEGMDwmkjS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weDhUzhj7gxV4Tg8A9YlFbxSgqBp+o8L7GTijywwBCd3zfqbYpKOvuMiNY8NXKCd258N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eNRwImjgqtDWSZZjkCJQrWT4impAXNLF9eZlQDBvn5Y5rihWgclOoMxc3gr38So6no0U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snzH8LXYN3Wn/wBjI72oAo5M78w3nEtRtXtRr3KH66VtOMoPixZqjTyL6gGBFKCICD8x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MwN8Lpg2KVjO4mmWnhHaGN8kFC7Fx7D/AIlh7RppDRzFU4YCsWAuioX56opvZb+pV13I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IL2+XXmJc8GSr58+oLkQGeq+mZIbB2DX5uNkz1/goIRIi9StZzx/qOXUWzgdxYqhqJVd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nVViGUEGmaCQqMOS9Yr7IpOeKlIc4N36iVpBTfGzqLlyLA63ntzCRpoOU3m814ln2FjZ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1KQis2OTH/soBst3oV4QLO5XSLdKK1ujV6zzKfITZ5P6g0w3QkAC7o6eJgt8NWpRO2ya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5fEBbgK3I7fDLb1qYAyHmzTKvtAw9e3qI4LSqF67KWZh9uF4EWbGBT2ajnKYu4KchCkw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D6lOPSUQ0+bOpcisE5A5XGiMMAsm+A4xr8wVgFYZUK9vWIOvnArewMQavmldyj3wwvnP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EEGFAHDf5jWKwKBoOng+oZVQSwBVOcqaIDShddp5MMOfzFoFk6B+UMuVtKtvCeOnmEMn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j5g2vMFrGHrfiEUCpl65vSfpgJxU9QiVQwXEgeJZij4D9yn7GhbyXymYrYFQmFTj6I4K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aUFBQuvBxK+ybtlHKDGHiJJuSYBypw+oApoEWEd+fMNMsORd+oBewHT4JqJe4FpKu2Xv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CgvHb1GMBNNgljphiL4aF2eiteJkggMY0S40trT4QpQyc3b6glluYsLL/GCNMQrEAf49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JMqJsyYFxzFEEsoppYqiwwtWcYIKTl7oOfxKm2xDNZwvi37i3g3K0ZPIGiZV0DYA4OvB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QO5SNsCg+CEugyRxiV8lJAtlVfi5WJCoFWaF84TEtMCgAGAvT+iZi1DUSkEwU0RNoqUA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DUKq69spBp4GxBeKuv2fmZOPDsQRW95lklNXFHPrqP3SbFUdjM8tQ6vsruViZfed55Iq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hYl4WC69xc7qc6Lv51KJnWDMTPgDWCC/JExcIKjgsaC7qupwOLWcsvjqX4rwjQh7ykCu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jb8HlBvJLexybTK8epfyUC2Pibygt4cQiBrdD3LVS9Aavs+obFZwGXD+rixVoDd4ajn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yFIPpV1BVmEZa2ugYv6jjEpM6IHW1iXIwot1W/JcX03RBi7zTiXn6uJ6eNwQxeoplALI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WsrijeVipNBrrr8xNWGzBrE3Ib5igVr2a8MJFIoXs3CplVfnqNKwjXIX3GLqC1SXy2cW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O5Y1FANVmjrErUzJP0jZmsyoALSN5rN1GmDhFqoLjLREvWL0Liw/7JlmOxi2x8GcwwIC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tkMGPMUsa6rpMb/Ay+S5lwR6s3AWApeClZ/MqUoVVTAtWN3N7+eBzl7oqGPGBNwfa/UJ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cu0UFom37mTxm6ocFLxjU0MzEDd+/wAwDoy1XszXiP5dxCcNBrtxHsAtIdKF5b1x3ANE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MEAGKow2MlhZqB48uMsBWnLbSoNAgm7zdhqMxNgZrJ4l8Jm62yfXMaBaRQqq21ibLxd5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XqoU8orplqvK03VhiWCeQENu2tOP1MAxwsHd0Pk3EVptsYhOwJWI12Jb4hXL2ODZr6jX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US9zijmXWoKz4Vnpw5FPpuEffhdN1fMYVz0QrTWsfqByIlUw4t038Q44MaKreI2e6eV3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vjczEr1d5qojoQihq02eGILugO7jnK37yoUN046gwsFWuZw7wPmA5GukrVPzHeYMnZ2K5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ptr/AFD3saZGWoEJQUBtsOa5i9571jq+nMB5QAcDzUMosLdHlvz5MOOZcTUAN6ejXGTE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4mOaLasHED5rBTJzk49RydS7WjqPPqU0JG1hV1Pf+pSsfpH1MSiS5NCs8VWorwgKG9wT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cDKtFml19wUIEg6eAlQDXDOJvF6AhTKojnDP2rBJRRs5uYmuaqby6x+pUUclaUq6PmWp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cV+4lodvlDXmXrBL8s2nbMi2MxacHkwITVB3ugP6lhtCo1dRuo52DQrnHMt0gJoLt+So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7qF7BWNgbSNSBLd2FB+ajBwyjPCH9ECX5ZffUUYQWQ2Bx73AO0KGLH/vzMbKIbetf3FU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I9zH2YF5/wCueSGEGDuta4hJSFoBC2XHXMQBeKOjp9xQawWGq/6lTHtnQ9buCyDbC6Zd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Bz93qJW2nUlclc9RNLouIM5z2x8Ew9jseYAYNY2Qwa85hBW6jjj/ADCbLx1NwWaIo6xa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qUUGAUjEBscu2ELmymF5NJjHMUaFgL0QRKAf7QhAUDzSpzigSxXVOIxIv0HkjoADgUGq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e+YU5uhoo7F8wrVyRW+0JRYGwHPFwWRxboy4qN6KVNlcY7lQBTenwTOaGUq/PUo6BC0w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MFp4W36rcOu9DyXk4lrTrYYcD/mVi6cHwwwtihC+Bf6gWwjBqlZsHMBCuEWXSbxHG4oG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6F+s9ESs1xB6xzAOtMK0lxZuUZtREgQpopQLTgN9xcIrGZ1dXrNPMPSd4rLItwGaPmEV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HuGq0moEVdJv1GQPgbayeAEKqoNY4GhYMD7qBHDQ+alabETcHXLDiOf0YURrF+CFAcWC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M4JsOaPxL8VuSoC1eFltC7HBPXEVDvaGxrCXhvzMHmiWr1b4g8MfnddVHbALQUR1jTD9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AlpRtx38xr8yUzXNm/iPyNniPOHUoMo0VXrvi47ALYByDliK1XCIjkP7hpSzFIQZBw+c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s7JY7SD8Od7P1FOIHg/QYbFAFMB5DYZ5jeQ+hBF5sl7KQGAFJCur2uNWhn6mYY+hR4F4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8PEaooPAC9mIiSQVtbeToMQ7mSrWgEqzQxUeh1ssaYvmCgFKWuzT4ZQ682osyB1OfjQ2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ukfgeIE3NmSGZS9zahspzr43HjYpmKEx4qoRkOSi3yU9QVJk0QV71lKB7h6huRZlMbri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CJSxXmnY+LjXbAK1WVnvmJqVbRez3D13FuFopETE8UTJs4w5JlNM1I6QOJbuhrDJTQ8m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7giJKggqbzi8cQv5qFZ11UU3JsqhlPulYwIb+rju+TiZWYUqmSwvkc41BoRBHkwnYnU8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GFUV0KTfU/iUVQhDEFdaDXqtxKJmS+9HTG0xDyrcg4+tQ1ZIXIW65eF8wpYdeW634RGR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1EQ0kqLytBzjELhbA4heizQOLZlkMhorstvZgy7BghDgzis2eJWWWWyOV8Zb1KS7coulD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VlY4eHiZkLWIDlDqz9VEte1tGzmtVg1K9KEYq3bZmGm/bU1d6b7YlbXPeUZeNwoInUBg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yVg8r1MerPAuefTdQ0LZhkf+RsWoVV5K91Ajx4QdTeZe2FYPVgnMw6QUVjy07IoDAxsK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CslVjQ7mCJmGg8eINBSj8h7iNbTc7N7mHgNi26q8ccQeQCAuTk16i3kHih05nTshKF2O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AtKPuOPQiNppO5cwoLBTC+eJnJLgJ0A5cy2Jbnzh+TMYVMUzBcles3E967RTcuHkpzA5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z8SgVCIWl93z/mOGVoB3a6l5cjl7l6mUXS8UwMu55L8Ozj1CaiOSGgJvRtuxZe4NI7eV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zX7gL3BLpSP6PmUSGZOqztnTtGkeh1VlHrziXqB61UvW0HxFJ6CGERRxijvUL3hqshhW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K/i5YJGwNCm+rd/UB5oY7Tjw2PwzakAiqsbrXHxEbyoChev+7jkW607XfmBBYM0NZibv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MlXvnI8SzTGzenguuyXD1jJXXv4l62rXgOzySoVXIbVVpxhjdC0G1rd3DgzTaY/J7jF4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+zhbn1E0Ggho5QLCy07lXDfQcMvddKVcsuTpnyPcVgIZG3ENILAGhxNytVYpdIbIKbKG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wbGBTvjMqCZuK7PsvPMYa927Rx/mWo2hdBwc68S6mUMdLyBztmUFWyRbNUcreoYgCK3k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GZCuX9QRkKA9PLKStQ7LbO8MyQc2Thde+41pWAZE2dfqYmBm1YjJVc3Fl6hWqHR4zUyO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KLgYEvA/EU1ZQOGlsZQm3svWZnZ3VhZ1f5gBUclaFp5hmJNW1QLVaqYUGmOS6wzDmEaC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YuVkdS2r0O0F03vLdTMsTqCFidXd1LbW1uIO1wvJS3hf3cUK1Md3SvVMEcO0QHDtPxBW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JU1ZPKtriDujtbwAR+IudA7QHIVtq9+JRZfY91870xmXu7fZQIAFfJGUuxNug9/PcGZs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AgW7o5FLjF5ocvDTJ5c8wpZqGrGFZXLxAu/hHFYHEKaWThY6YH09S3BdiTdogYuoFpPZ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z+oGR3fc719TXChk7c1Btmlz4Cz5aGLILWR0gHTrdw+mAEo3UUsRWVQ+YBQbFdwcVFBp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6b5yQwZamGybeWAhEjwtnrMoHax9zGgQl/rMaFTXUXC0ppQ43CwBra5HuEF01Sy5dEbH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OL1F7UgKArmgPSjMCOlioqwJgXjXUd0uYxoq1OcwcFTzscP7g5HEWF+PEeXMFCgcrL3M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qKzqP+MvODa5FrOIZUdiNzq3o56giwK3CjQhiMSreVNFcdY5gpDPmpkYZRZhMHH+JYoi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eRaskpU4modU2dsZBKjYzF4zX3KYQStcTesscO9hjhjMSLgEv5L7mGbBsAtPjzDJ1vSc+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V/c4rhx5pt+JRAipR1LIJ0j1C65O5yEDp7lQoZVPcwEKX4vLKHixGwMGUDVT5PBBUjlb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+ZXpBzxXQ++ohxDWA8+rgFgVW3uCsQub7myvfFYCMCb7/WTUVlXhKv6lUFYRWFwr3LuU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noP6AfMyCzKnALfNxqS4BknOYZDs3cBn+5U+VgPGZwDvDzFPhrWKmC++Y3KVC0CyHS5Q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XNLG5W9/JAEOANjxFgPdN5NV+5qtRZQ60Y99zPAaOW9314OpQW23c/BPzDk3owLxklaq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fXiYEEZtjdsA0g37idEmxQas+f6gNbZTnJTCeoGTyrk81GkhcJkd08S6Ai1QXKtxG6Fj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yVVn5jRrEIYD1zR+UehlqzT/AORFKqczB5IDE7+BvhWcl666xm/xGbdsJrMBtxQ8TuEC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PZeIZQ2BdhV3Z1MLoYUNOa+5g2VwWll/u/csy7Qp1/cNHAVVQ0nP9Qb3YLZU5F/7EJqM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kLWm+eagRBLa6St/DzEBjUBkLRhwn8lergvQAWR8+IIs3aYBefqWiGl3I4rzMSet8PRG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Va6hw+SKC3bXD55jvGbq64rVpuGldKoUcWGFqzHcNkrGVpUDzWCK1QRml1edYjcyQQCV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8v1Cm62xS662dTP9TEovB8P7lSu4pyWsgXx5igcirSmBrjvphMVVQsqrVeW9RGSiFp5D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6uK7uLBRnKsYVmLyDhx2Xs0lkRxynJyPNRj1ln2C4+Y67XlDIviBKNb6LpLjV3qYAx88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2i+IEjlgcd1pGZOtVAB2nMdBoUVoHr+4uBktt9Vii+RR6PX9xmPdKCCuTnHcWoQ4hO78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WpX64gG+Vmx0xMHKDEqLGvkzxGZI0qKsLbpjuKFCcTQcj4xUZIUlvDe4iXSx5yCvtgwq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EDBgoCK1umEjnHaK7hcIBe4aWzuY9ZT159PMaFkxYHkj4uLFCo7b8sQ6DYl4dLfr8zcw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HWCc6sOPLmOE7hFkbPF5K7mKTRaSsEU9+alg2h2rz1BKBm+quohIJWIr/MSAVGcdKvSQ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a4hKG81a0FjQ28mYxdkr4F37KLWBEtSF63+wRNZ5CyHRF0x1vOpDGfdS+TYGLPhxiPKJ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BbxLC4swgwdw3MN5uq83UfMveplkzi8RioySYXy9Ez8jsLhdeU+5bBgCGxKN7xkIn1dd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2wLACkRP1MjJQGFWOMlJzxEAbbFdKtazfuGtKWB1MuHy3xBKLJTq6WmtnuMUECpSo542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izVP+Yxati8nWGRfqN/0But1TZnfmEVBX2BzQ4aQqnuKGUGznW04glDegGApXh/USsw0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yb5s0+ScRPIAFFwtYbC5lxwsa2ptwnEyI4uZnTxmKWVaVDcrdK46ikxS3D2PIjFAqXUW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IVef8xvUuAuAmQfcCab7cr4XlIKGqwCIdPh7iVlk1POPDzAsMAgEBzTrO/mBG3iZBSqL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VDxa48yiPAFAlquAyq7tKjpzbuE7KUI7L33L1bbYOXa+SvmHd9XnZnHjxuBM47EbNbI4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ccmtNwmTQ5r9ylJOstywY9kJpFrl5OI3LYt7XFvSPphQfKKYU5aVzTjqKxAwcPmXor2K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qXUaIeLcOSyclWtu1oXbXuK+4CzIZde4ZdQRqrXya/EQNpuFqNC3yfqDfQK0Wpw8c+ob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u05bQiVjJoN/EWsRyiZcvn1MzFeaFJXjf1BTQ3PZjs6fU3wCl8sMubSIFFGxyIDghJl4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ysyZUvKx4uvmDnnpApZdWnMwCJJW9t/KtX1VxKCFirRv5xxCFg7qmOz1ZqJXOPtbdg6S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aunGXPyyxmHLRwvoOGEVQag0enydShZuutXix5LgurYg8PMt3wwD1/UqmkBtDfP/ALGK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FyA5Dlhx5lox8aU668xgC+IltxrG/uK3qOd6vPhLlqqdKV9lcQiCxbhvxHQpWQpSFdWr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QJFcQ4nDUssBK6DBPcIWJEyYYU+SJfrWdtvoRqWmAWiwaFS9WiBgjaH6uCR2jsDiUWXk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IFWlF0PVAKglCbdomOhfHiaa4Ch4fmE3cFNm8/P+IJDHTk1Kfv5iROArjAysvVxs1f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q9scOZWeVhSPzLprz5dXqk5OfELCAKUulN9U6iitESTKZBzeNR1ksFU5aA1LLfEQl2bc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AdsWEN6KsZJcEtwctRsxhaVmfuVnEWgo3Q5pqFgLp1ndLuse4QnCPHi7655jEusaOroh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Hfs4m0ljsSosBvdsZ/UENCi+jL938Reop7wcPupTOAZprWa/7U+fU4jYybzAaFCAZGje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UGLzhWXluD2OAR+IGxpzmMrtVrYcUcYa+IQA1qtE1XfEFi83uUbGRUHd1xml/N9QXGgS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AEJViClRp4/fcMBfCiDbnzf1BKZqK9VlHW3PEoPiilUdPxHaD2WVpflTmZuRLZJdt8ni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4mPhg0+HESu8tZFmLeoWgFKWKrv9zL6Lko8LeepTCrMc8QrrNSK9r4h78wrWezjZ5Jqr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qgaVoAJcGkuXFt35EqawUNBZwy6zAq5a19RRDCbeUX/EQW0C8sajh37DdTQCrf7ipiN0L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UcDAis7cdPjMv9qat4E7yuNMYQUhrO/Yccx3OwoU8jS76dTcX81fCgOetR5Bye4ZHeVt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GBXHVMbWpVCq52wNIxj1iplPHMCOSy9t7U3CQvct+28+mopEydSBt8sdxPm7Q3s58QiJ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d5bwsPOIVqGioZafIckWZAzSDoay3ssuKWOAQwNCc44hqBoQQKocgvx1GD0YJKcQYlQp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qp1UFEcAfgluIrLhit8HcrOSqEV8R3ywXYYg7nJ4iEbl+z/yHC6Gj1EDOYpSgLfmGnEDx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r5bgkmYobeYGgFo7yRr7habUd52HP8AUregmLdxDSzVzL4Gclcw1XFl3eoE4Fi4W145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MTwdDDt97hkJogb3MaBV88HzolB+qtoZM/dxpNo86Dr0YlWGDSen1qJowbmAjAUF3nFR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oYbxbIsd2nHbV1XcqQAnAt8i6jvFpW3DT1dwUUsWxk4u98ahEwLZcnjnUNTtR5XyIc8z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ILCGyL1fNniW1e3y3SsRFywvaLnHHmYQ4FUni3UpZMEtltUdZzBWIWAhRqmX1F8MniOc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h8JmO3OeziAsRYI1xHYptsrR+Ye1J2yfEBqNQOi+SApiaG4yLTFMyiz0zTCQwPZPiMeF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Wj3D0vawwY+gbOMcMG2aFfZW9xFFQFA11mBD23pdB78xALLOMNl+ZXaqohlj4dfMW60r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tAaBWM8c1MQgKLV2U/iJYYeQ3S+9WPmFGIQUqzF/n7h8gwMuzR5MQ8MVhVn6VCKlcbaD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SrceGhFtnloiNtgRS3OQ/wCxC4Igtswf7ju0yyqdGsvmBZRx5r2vD4j7cxBbNpyzAYbV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RTd/fEtVAmGC8+OpnhAsb5wd9QpviUpXrjhhtBbNiht4wQdi0W3JHV0X6gzUhTSt1na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qe5YFRNIVh1dY9QyJuY2eOFw0aFHaYOTyeYgdMCZ+C44lD3AYI1jDnhnuU8KEAXkXSav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l5ruYkAJzty86h1aGMgv2+4yViVLQfEr+pouzqnvUq2ESQDRTsRE6uDbAoCymXoQZQM+7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PqKkFwAUfUbAAqwcGz5qaP8AQrQK/SbXBYLSHgK7lhaZTQYp4XuaThFP0N78SjSyYQwC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7zG+AlDCQBwtGwiicR0BuHAs3+dQh13BkAwhowGJaZHgp0fT4ipxai+2BBIiDYuPz1BF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x9+ueThNWbgYvGDYKMcZVjUKdGXHI+Jhda1qr11GxTvlVzkbPMOSNQGQux87habUi1vK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PRN/WDNLrHrGHqFDClkOL/8AJbRKzjEwbPENaexipld649RwGuRuLCh0lypVW1hl8znm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73rcqZOIoiugA5IjCCuH1YsD1ffcLPYlE2hBprGYYMrBog77KuHr+BwCbu+JrZHCvbaf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flBC5VDjN5P3BJFqaJbMX0sqOsXOtV/emEm+CSmV7CMxrVSolgcl6h0FsG4L8uyNqnOY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HFMiNXc6+paPwNW6sjfDFEkBzRUReaffEvWbSrtmNwphbOVef7liArSiStLt5hobqlQ6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Zmm1lU8krjWVS0tn2X9QejsAZHxwxLFfEsp+S4ussAVFYAyZp7l/gAljgNPzmFM4Qg25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Fur11UEC3YAdhyeSG30DQrr3jqKUYwv4DxUHgAIWp/3c4+kC0XZdczkxvwGiOd4MwWTN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wN2WNf1LJsEduXREDuFSc718XMwFwNrBj+4MUkaYD12HcTtWptaeOf8AEQoCZkcqpmtt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3Cx6blzuICX5H9yiyyWNWOeOfEpCsWNLzAd4psP8QEUKywOKqunMuB8krGGIGkDUphpe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4ePDziLRyhpvn/cNoWcb1DXsQbq1a5+Y3Eymmsodyhw7Cv1EK9nk4G8w8oLdw4Z6vmJl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QSX1TsgzytQaqAqu3Zii5oYc25rLLyMC6VYuP3DlfrAZSqrTPEX3dSjaM1urgrKa+Iq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nHiWPpDPYl8o4uJIU4qxSlCe7+cxGR7y7UN+3XkgY8IXgpocf9TLNKgQ53rkYlTS0cbs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CN8qyRIYsVvgSPFfMNQCBLCVV9+IKtbVaCfuCkVXRu1FAq6fUK5AcVw+Z4EpOEaUNjV/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K4aadxyyQkLKx6ce+IeCIGAQXxRcRLCop7QrLcmktdyg15leG4VFqhIu66dyvmvlULrW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bb7S+6o1rVXGt9titC5+HcEFRCW9YDrUs6HBU30lnqFQv4R5KF+ET6pi5Ijm/d251AAO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RB9qRV1aFdjiLMBGMOjEVzc0tDyQMNQSOy8MFsBvFYYx5OuoGBdANYs2fMOBpGOs2r8Q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Ge4KtG7/AKhpR0+xYw3kxKhGyNHkq9vMQLWR6BLvx6jC0NO3eziCNCYyJ47uB1ViNqZz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H4ZRLAZYEbeDISy7zujuOxqjm6rovf8AcW7qgdQvjiZh6AWjTVc3n6lHgNEYCw254xcK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AksEVWFiTyNeAqVxcS2rRlDNLwCvG9xSqUsgbw+aWWU2lWh0DA9Tk/gBGbY+fqF6UwC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klauA+cSoxdI7Smb1kixt0IAmrHtL5NAA0Xf2BgK7WxFBQUCw4idKYChXa4XnXqWLlyW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8kGfkuLScNCmrVn25uDQRt2Ss5+YauhfkDB6lwFUCAelrZ7gaCEAqwA/MeDEQlgxxzcZ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N4nA2YpCbPv6mIJr007jlnWvrqHhCnJnxySgULYQ5abG4uZnbimavjMtlzFsQVf3nviA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R3pwgyTqUr5tG6HB9t/EFGrvGcv+YFzyhl8JgJb1RSnEDt6HwfJK9atiXl5gemecNVFt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cMnj/EZwKlOHhc1WPU4CPug5MmEzsi5oiwi9dY+o4RRhRa7Yc8ym8G6+Ec0+FncVgyC8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K2AaYaa6BbSuWFgtTSUVXUuzogJWWD8a8zFGllW6Mq+iF9zS8hVww/D5VLrKrwQrH1nb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3I27PSEQ4gCb9U8+pZX4wkTHFRdyDEV1kp/HUcM65IVzwzCIYhcrxMaB1ZHRf/Zhei7w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FqL4Y/coB3gB8LIsmIMNM5YHOWEL5rIUcwzxqIbZ/BGxF0nxiYIg473t8XMXwZQ+cXG9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RKHj9wwdCwXkR/qaxl5D4hDyJFq4ypoWX8TL4BbrcsOCOCrXGR3igGhMgm1Ejg04v7lE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ZwDUuKyFQZYevKcRNTOBKtp4KzL+ClEu7MN3Cc/Ny2t9alheGhgG1UhWfwTp9TqfAXT4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soTg6ImjlQvPlhKCnI31Epo5DP5gohUY6a1Frqw3QK/3K/gcqjUTpYzeU854iSDt8D4u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LFTBrVg+PqEBVZB/0igKBTH/AFKBuHRmW8J7slNLzu9ZvuCu49NLMoP3aWKp6q/xLrbng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SgnsXMg/sMRAAxQBgS1hvBhqXHdIqp16dPiMWxRyAYECcXb9zShttwDk9ipl4VDV3qUA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eK3Fga2iqZ+GB2n5qRkk5CPpcDEmtSL2XKAcO6a/EdWAdgaZTSF6EgsAriho9pEVIkaM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CwIbKoIUrCqaZ+owAAQaEpNRV12E/MM3yIOu7xHOhlVBThriNrAQQnrcvDEfQ0oRdfGoo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eBVvGOIaQttQrN5gKLewY7D5gwscCau/SmWASylwPkNksEY/0gTwwAU8N4ec+YHqt7lL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v3SwM10Ydb1cwUKJA8IaU8Qoo6wLVU/cRdHdGA+e4PDADFWDxmJNeEtmteDEoaOaE859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3FGgBIZbHURwSqWDwHfxqYIgdF3u81qUyyMA2lYOoBMaF30vPxUZ10HBY4HkhhwYIW70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zNKZ2hMJ43HVYURVUdW9MwQDwmhZ+OO5d6dhvNH1CNEKNN09sypBJKGRBeb5gRBTAeB5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E18QnguJg087zMM0l6j37mJWfojBuwBJpRX7XbNnEcyRq3DXwx3RWgIPFKpCCmluHG06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Cw4epfe8W6fZVyixdm7hGaoSFL0Wh7uXkhRigqZ5FdQoUBV5tDbhzBVESBAoFaGHcQxM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RgNTnyWPcBlJUi0ZYp6vuHTanloTp/L4hy5F1K+hiHxVKW3hqXGNCiJZyVX5isOgXg/r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B1xqZWlrFOHCBiCMMi6A9y44ZTAxutbHzF69RKf8FfERQztfGgm/T3AqJMFWZCbVq47N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o7HdK2sf+LLOrAC2cJyP/k5VQephaba73LVRuCNdB/XcJNoqreHP5mFaFuW02G6iZ4Hf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DYrTgfTNnMcaAA72NfmKF/Ik08xVBcFC2XfGOI7EEtZWzrNHCQAVY94Bmm91bD7MtISy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pM9lLrtfDxNWXGqqfmHA2WgFFONXe43UVFV2Wm9VREljbFO1wNwL1WvkeLA/MsxfKhVA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umbM6lPeSVaAiapPeZbolD2u9x9vMXAlL+2oq49P3jMzcMUW35lkBmWKLs+ZblIKBK5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go5d+4/pGiBYGDte4IFirVjZbEz9RIrQL2hw3BNo1NWCbz/UcDg1oniCVRsu4jVtDF8RS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NMpAOnnG3NuqMxjAOTPkH9ynkLTYaLycfqdRYpinqBCWnK8Ffr1KfFoWPxA/VwSGS644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I8X1Adz0FWfUUlLYmLDnwXxC1pQo9iz2ZhBlcdu49ZaWpaKf2IoPYGhF5EjCd/VxOtuB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rEFFCu2MHwLTffuITlt8fKVz/wBcQDilI0ruk2SyE0C71nUCPOAAGcgd1nBKpXolxEr4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yQ4OsYlXKIHBKq7xZjEZ2jclo4v1fu4Lo/g4t47yRjHCO1V+4RwW29eoaOULPyPn1EZp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bTCNijwM3lQWE85gOesBoPDHXBoUCq8+EiZBWDn/AHFR7U1ToeYuLwQW2/63KH6AD4eU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4/1Ge46A3XMUObRYyq/uW8RhMN+eIClCbYRiyZP2FatDrxDTyir5aNRLDfDs5hkqMWRw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KEa1yH3AgPWACVEzbhl9B3dxDN83f7gQitNJRS+S4YEDn2z0W5I6VNwFTSHNnHiYxrUR3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Nx8e/wDMsLyQLBrllSprzlMceJcVGmijo8krGDZ8pb5WiMlFC1qq+5kUCg6XlRrqkO/G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NyunzQx8RL+Kdlb8GWghAC6UYT9MYUMhAsCYmbJdC5p/UymUpFVUFtBbUI/IZiDLDxawn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X1AzCjy+gs0OuMSqZRIFJkXy/wBxioahWd/K4NVRmTPSx26EghqvgEzMWbLm3dDkdQ0O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FSy6giNPsvjm5S+Y3Fr0QgChBYGFNLXMJ9sq+uFS6we1kaWcArDFA0RwG7dEr6UnOWWo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eVFlrRuyi/ENSqjdw3rXOdy5o5VXizV65d3ExOJHt17lCASkynK4TddVBrGl3YncdbgI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lXKPDY4gJkFqCvaiN2VLcFuni9eoJ4KLGfAPqLBgW12wSgJnCFUZ10MGqPXTmEa87Ko8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mLfKeGDyRefe3ao5Hww/QlGmmt9+4VtBgoG7FvWZVpMfni/MIgRVfJgfcLBVzKTmY1iq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/L1gzBrovF5lGuAecsDhqF5AcfuOiHKbdDMm8OgY543EBYbVzVdA8QhfrIQ0vatk39Oj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ethteS8QUY2mgU/O5fcYAgHbsepn+wgKN4CKnGBQLZj8Qw1Q5PymuMRbOM1HIPcNNrlf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pJaeRL4HJ/UHH0IKU9bgjuNW5bddSztOkurIgS2HkrTK7T01sdSo47NSuP8AUz4WiMFP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UTCkLXsU/wBkuSbOKxERgFLqWOXNm6z3LwjEQLgXS/Mtap4ArDHkaqNlgisEXgPFcyl7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lqva9ytOW1fiNtmXi4WcNV8xBzl8kb/1GGlFWsIcQl23I2kPCFoJSuDvMpgUjouz+oLL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ACZb4IcnEhCWvl8xbUeLdWKNfmLBEsRS/UVTSxvLD/USxsKDhvDCHuSUsBiOR8ra/wDU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JegUp5hmt2WrKK1gVA2bGqprPG5eYClbRu9x7KK7XKjk8worMq4j5jdWnLJOoeALHIob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cWfyn8cSv7RThMaWCcJWfUWhfCeVHvLPlFUTHaueSAi+S3JBEm2LvMpAFcsGaNWF4cLR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lM6qn3mYNANVKrRbjOIDTA4Y1u45CK29S7h4hzWPwmJqaWyzoIGClblSIrJNh3EI2i0X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XjOqzLXuWFRDgNSzVbFyynJpvcuIE4VAAw51CrCi6yBwQHrUqaWwFeoQl60LjJxmeEop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ODimIvCtWF2bNyzCOUWvEHddYMnuGhYR9Kyrxm4AyGk5aXgiVISwIXWtFA3GiGHqCFsy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RB+YjSiWAq50/EArXSE+azMarMlWKdiQqWXh5tzJxBjG4nATEbMXCrQK00cBG7lD0RvB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JCATsKUvhl/gE0Itl7V1sqUoILC9ryQ7AttFuvM8Ns5aa3mbAGqAO/MfWh1gI0pRKp+a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QPeNGudRAyNgAX2lVD0Ipcg+YfGFvKDnUzQF4hn6nyn4beyWXD5KhLrOVZKPiogLhwXj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UYcARTgV18QGliikA2rcM9PLVvydxla3bY7XeGPkPIZfzFKsiOy38MKnkWUle7lX17AL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zcvnM4iYWFPEY2mC1vzr8TOW/gYOIloTSGPqoLaoxaaPqAFFG7KnykrzLdlQHeyXuvRW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uw5WC5fIgGB2sZc0HAI1l4+YuKENmg3V5xqKQpMjT2NwrWTeaWi2ChmmkjNZcveIkCW1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3mVt95ihzkKRz7iFf2UoL4+Z4dpMq8YqWS8WFuvrMxk1oPwq/MppAA4WOdlaljSoY0BW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xoxmWp7gD5XEZX0aJSZzLtUrIuvnMFbPUoX3VzLrG2hemoqEpfAtVdVzh9kQQQeSGzI3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3SNMWhLZcMt7qEtHJlCPDGtUgzscZ5pjEhqRSns/EXhtXCNJgvSRqAMDNiu7lD27VTbAz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B+M+4NNO84YtK5tAgdhZoDQOfuFSN6oZlVrZu4cohyC9635laxdiR1Q/MSIHSwtrfTNQ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QQNQc+PDzmZl2y6VYrRTyvtOFipZKOEVuv7lp9t021ADIRt5BfiE2mFN+R8/1GUirfWr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PPHBKW9JIFn5uXKzK00tifEulSiVl9nMPjumRX+GDSLmniq7prO4Pc1qbfdOH1cCMylN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pY3WpswVLEKtCX3+HMTRTFGqXtdj/mVIu6EDzZ+SGEIAiDoOSue5WMstdgvPNccwpGBB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TQuyOVFgzCP6idjZeRH1Zqgql6eZrpMWwtE3THsEMFLSo+Ja8o7VJxHTgvXR1rqI9ZlN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AddMxKdShWIPirh09UyVil2HGqucJCWlmxrRiOAqoKoUdWuPmXd4ABVnD8ZlrMYFQChv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oQzIH7GWrgBUMVVy/cb4rQWzAJvY+oycOUwBj0FH2xspYUZ8Dkh2rRdAcnQlwWxa9Hrz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qFuIWGDg+UJctNCJS+1mPiO3jJy6brcOgpquKWbw7x4jHgLIXOuBlM7aQQUOGO7fvFvW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58QLWtu3l7eJcQNR91YoHnEK9WtgHd9azAozkQVX+0wDrZAfZuIlpqo1yvVxEPVkigoJ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AFr9wMNwhb4PWM/MOFbIJMV3UNdatBR4T4xASNjNUPzAwQLqz4Cs0Nr1iCcq7yTRXoiZ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PQu6LdWhmHoQvsAcCGMzK7ksnIFiiigl5B5SiQhUBbrOfUWVyaFC/4giksINIRVi0gm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gkWNQPAlgTkvxH89oqvwe8SpYTbFVcXwsTLhn3CdZq2vZZW2gKXlfcsiK9j8xl9BsB5I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QRDbRZ+IG5BZFRafmUZlFBdNqOVqopLrZeFi1pxG5IAUDaKfuXZrq6UvONy6hj1slNnGk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mmoOiAryC5PxCdGLxzdPcFYFdxmFqyY/UrB0TNDkoZTUc5CDToovu/cWhslqeBz3DM1A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ec0iAti9WapzKmNRyWBRO0phe0gew6Q6Y5e8GGJU3lIdUO+Y1h9ZgjLIwBaCGhP3KiNF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FwMudzIjUFKOW+ojKJqecW+pfeIHh8S9eSbttkrgj42LCrBYrWbs2bhL/wDYVC6LiZw0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UdLcvmJAXHeGjVys4q+ZSqPOtXNqrX5cMsMkeeXOT7htzsxvVGd1C4pBKlWMwqpdl6Ex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G6hCkYtu8Q6Eco7ldxJPNQBkoC1vf7hzXgjvrcWRwa7yXFfOhEIAsw6g2nJwjteXEDe9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GSBSvlYmOJBZLLujUYzOZppquKhwpUciVsrqayub5HhZB05EijJnzUbriJen8RjGca7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FofBfEdAps7i5FbLiilYps8IeKBrYeoyz1QkOmskDbDCX6mVJZBryyLigNFdQWSbWBxz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Y8tbmabf+SSpWwVXeGfzHAIUergapoDbebf1EKB2VdZ6gpAa2DriMsB6VVKGuzExCI3Y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TDTzZ1G3ErbaP1N9Q+912n2x7FJDAopUd5TgfN/Up9TpMFyr8QVMtpkTeOtNzKoTNMt8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ecfP4gQLAoKcrb84hWYuPswDBZxXL7eZAwHcqPHqyy11QOaqop3NLyZcx1mpdoPzAawM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TGso16ll59dEhVBS1WpDoPPd/1BUx0cpyFyxBbcOLq8VMwIbSKX+ywzhNo4HVx8NYbWPU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oVaafMKiA3d1Oja3TqVmoG0yMqkvoYfce25kFNRatCVRg6lTybqAsoMCpksFUbgbYjYr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gviLj5CnHzLgeWLYPTAWstZrgU1kxvuXQXr+WHz4hUA7CbzqLW2nAPWtXMXSuPQvb5jT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WB0rkXFfucHYx1cpGqJr2wQpWgrNjd9iwyzUN4OjxnXiCneuTVce/EBACwJ5qVtIsApQ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fqBbYoo2JdV9wOohZVK/cA5pQumk3lzZLmBUD0aaiF0FtLV4b1cI1ExC0GsxdZu8YUNP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tELoROYt1ZM1qGdH9DESbYKlR7Jk0VwHzBT8zF2s+qh8+kORiCxCLFl7pKykrbjr5Xb4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9xITBQiNeYh1kMN+JUXPMlPT37l7bA+Kwro5uBVmOKi+YCNAeQBv/UHBUX2Dkl3lmDav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6bm5HqN8Z9MZOSbF2NQkgsI1yX5ZpfpaDNv9TBCtqDXxAsYZK45ribY4VphX3EU5A0wq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VrF0fk5j7LrV8o8zNJ0RQHk2PZAISrPT5l2BYl/MCquORjxAIIn2ocKGhlnx1AZmgk5F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sqM63coXU6EF61Upjpx0eXmW7gK3KPPqUUNFNG74YN1EYgU7G4s6Cgw7HgZn1mUuzxUd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ywsX4Ss2VvuqOo6iwJSAET9wHRQ2St5M4s+o2RhJdTyz3iXrAOaAC7F2Z3xBwcrYC6Lr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tn8wUeBTI8HMqJUCrnKuMwb9FMGx1T55lCWKoOePEDdJOmHFN67IayhZBp/h5IMEPfPz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Q6HGfDF2CVhZP3UWt1BaAGCTQvZKT/MG0kokLPjioQP2saRyVU5R5YEutTRbDTi1W3xD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yGEWpfJh8RYypVqo3RUNnzmt4NYY5gC1wt8R7QgrVh/uJFuGqy81LeshYHht0PmMHLt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dAPAvLO/MzqVehWbERPUXyVhWCXeOIb7bCzr7W66gUdBdG7x/mIAhUXDvmzWYotFa1Rj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LOLYHcuCNuupQxKg0dwjp4BWlOv1AoIul/K4TbhYq4UNrVysTORbp1mNoMAAW6gR0esU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fjMVaMGGOVStZC14iQLa3FeCGlNW9ghGdAlC2D6/MMuxeKzrF6YNRYEx4UYbgsJcIWVC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wjo0BaSLFraCz3E7bJjl73LRhdJ6jlniVCCIppgV6JZQtVR3tePMRVpaBbFI03XuJFEs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SWWKynCIolyrFZot1OuilAd1e4+LFBIxUA3ozCrgO6r+2AG4ATYplc6mJuhIFsFcspfl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ou4uCvNt+8eIRQEArRlwwX8xlV6UZWjxhv4i47L1dXTnjqKpVFyvO83HRuPzPHMCNRRR3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HC0w7sb8xAIOdNHu+cxYaKxlbve28zADLnzW8DafqBmyVIDjjc2AtpTavNyofU2fyjd0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HDUReGr18kIoqNmjjzNbaJSg5GXO+yLxuBOexzF5JZqmGyhx1KhbVoUT/qBpdt+IbHuO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0XhUrLlFIkWZdhQlAfUvG0i691iBNUWDiv1D15QLBJmjHccBVTgNKoXmqjoV1QsDZuYF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aEFMZuooXxLqfuLZRSyOZnxcAgWwSnCy4s9rZ9o5Acwk7c/c2cbUyvRNFLgNHYTQPIaz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MDO24Ulerg1mLwTMuCoGWsVEzgVYW/xAjtLNvmyI0L2xLu/qDaIVo/qOZi0CrQo1oWqP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8wWKVO32Z1KIrPlA7tvEorAgP4eOZQs9G6AaStUkrqWsot+VhsM12ii/NwGC+wD0zdw7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ijLujHYxxHHcFy0bKP7gxak5qffxDNeVQM/mK+Zwia+BmbBPJ/mNgwLVo6/uNqr8oHf+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keoiL3T14S33DMWU0cM3B5HaUKuc7mf9zQSk6zuJMZVigCBh83ARlJFheDNwdZsbJWDv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N73HIK93jyPDCc7qtBXnncuxEDhiJgYaCL9phWXSRR6NsT7qdk1e40JBQX/zLCwGnJmt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8RCmqOvZyU47jUClYD7sdwxHVeK+3O4yIRSoVm+fMbm53aDYZPEGcmylD3uAtW0YECLZ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U52wydkN1UxHrZQv3uaMRTpcKmrYGcGFjRBouq7GXtMcWlBEu5CAx3rUNh8oYNlfMrI1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IM9rK+uYeaYpUuuErNfmXgSqwBUdrCbuVU3DZVgBcD9EB1torl3yxZrKEw+JRCWCjL2M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cPBSKjVsa0+om5UWJlQMbX+IY+9S9rmxaxFSg5AtfHmKHaqgCaSuHRc3VxBwQg5UQDRU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RhlUtZVVtWv9wyhQYYzfpEYqFfJZ39TOGMpYl8uh8RRuFo4eYHTnR7CXmwIVN0s451GE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wLuv/ZtKVl2VMq0Lsox+pUaCUlWVvHBKgypkZeHEYp34FI6mWhqryHxUeogrKToO6i0o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7gK0MTgQnu47wdsfUzZCg4tFxOd/I/7RhXuu5ZmL8/1FKRV8Mty5IKo38SmqRVT1WfmL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uWeFlUOpbYgwNVuyIy9FNCFX5oZYRR5qjioT6HZSNMPxHAICSj8QUuXINT2f1OCr4Arr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l/UTJc2uEjFsCHgtAiju6e5kVsHO5kNPCKhQFpeYgxNAeTplKJKGkKazZLZDbOT8TMRX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ckwQ43Qxdlw5HxLDJllTjJniDbLB2JWxeSITR5fT3k7i9qrBUOXkZiDcwW6Lz9/iLtcj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JXYCluC7K1DNBU2TGk7K2ViN50MoHIj11LqRxu371KPbXGAXy8YINEVHsugOcUvyRVhp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/MpErLEF8pm333HehSrSbA1j+pisC245H1zcHHxyH3AoSMXSsjf6lJ3h4ljEiCtZ8Q1k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20cCmsdy7VtrpQdEym1lnob9SyrtrRqGWlaxT739dxTlRR1WO3zFAm5dX4eZUaEU7snK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oN8mIyNj9rrRL/tCzMc9/cTaCuFL3Tk8RK9+Uonhhwcmu2AdhFfHuVGwBdX88QAJIGmV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a9iIJQOvACPGiUNCDg3T/wCQX7hF0lLYFumj4gOooW4vq/iFn1UOsf8AMRLomg7HeYyW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TPCXWjq+8xqzwLNKrm42BaJhbw+otkNg0bgcQGpYNm/1FA0KU4P8y/oBpXBppln+xcWc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YI+P3EGwitjeohiypChfM2kpkmi+IzcrNLTzMOAtmnfMaEW6/gIu8y8JrNR3RzXqGC1C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DJbc/wDsrWaIj1Hv+pVIwgIFtfrEAxxHJfDZHEYoBw5r/MIDY0aIGS+MEHL4XwBOKWjx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uaryR6v0aGzVyF/EwPNUSWxa341McQCqpDR5iDvbG43QUu8XcKWHXgOcAT8G2PeKJ5K5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x2OSr2C8rJUcQQNhvhltMeZqeGpNCxb7h2OgCteKXprUXi6GMBtw7vW0CsDJb8w9MwVl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+oNpLJkgCLQi9R4S69TCw1UUcYwyxiaopTYIG+TxHi1borvr4jUASKm3ivt9RNMsiujZ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fHUOWAYrHTh8SqIJscj/ALuWUBdMGtJzHAtzO0WF+mU1n0MgeGKKAlsZ/crkSzUm3trX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injNx9lnrs8vxFMXIGeg7+GCrOZsbxTst15hSYdupXjD8w+qA9Ft1zgiZdKAlGEXPxMB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pQQbeePKCtd+ZSRuaWlowxhxWijg1d8nEws5a5DhNXDmB1a6vhHCQqoXQy1xf+YDLNkE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0ri/1GESDamzk9xtWMM8h03AkWEEX7GvMFKpM+ky5CBoffrEpdC0IMcpyEYtQNE2pc1E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oIaigryeCF5dljjXjrzBqVxMRGj3BpWILylMfAy9zW2QhasJp3xWPpNX+4oIhtXb00y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JrEWWU883lRUd1GgyZPwG8zgh6EOdaYNShkD88eIY5C/MbcPV9Rs5hKpVyitwTlxJLkD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FHKwbphi+QLKZPpo42VH/g1RBbnRZPUD7FQXKXVVgvEX4uYVpMuFTHkXEyRfCo9Gq70wA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ziC2lFZRzVodY8wm1qV5m3g6gkii6VFd+EvuPUjg4xerjfkLLakbVnNSnGrBU7pIuLk7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Is+xdtGTN4jkFX6Vy4b1iMU7txsG0Xd1FYLCtjKrHHGYBJUmU2hOqLz1UNwz2FH3/UDyg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+46xAmsOCnKW6yGELULwc4ixcUUh97tOIIYXFFiPh3FKtGbtGOPMKEKZ2vdfPEPLLr1x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mrZyOKlaIWZXGF5o4WAWJI0HNn+/cctEIEOx+moiP4KFrVi3VVz1KN4IW72nLSV+IA2r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PqpWS7bwvOn8TZA1iivK6+4QBcNXblL8ZPcvuOwlrBKeewOfD3GAmyS1WM6l3Pp6EuRw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6HhiayGQueN5eajmySWcll8+ocADTWU3zLgeirVzhxgj7Id6u2mVRv4pYqhkO4tr1DiW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vPitfMoxAavkeJfyi82um+o3y2TVKvySyIA4XA+IwGdg9DB+tSrpaI7OP/JTBdxbVUB7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Oh/mVjFxfzH1k3R0VNaMBbBuGKa5I0LF7Ii7uBFriUthwAa51GQKErR9xQXu59N8kfup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1RcU3qg1f05igkKHQ7ei+PMzLKVadzFaLPbFxbpqpXSgZnkT8h8Qg8S1DpX1DgQsFhkG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HO4WzTptczWrqKsWCvsw+abiDO8K2sr/AFEVmBSFuZWGQNrQvt0RZqOkLFM5OvM4mkr1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wwCFlwm2BXEaCFRuEYzqrsvHxB6lzLbAAZbS1VsbVcMoFV28kYI1C6KMU/5lSThmqAK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VWe4Xz4g0W0ueN/Upk3MsuuV8QFNLUwOyKgEFml5oLxHcQBelOdQPcYQDKuFqFb0Aqst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a5xcJKWryUS8ia5JxvDrEomZUIMXZ3/mFKyBp2dP8yrDpllgtdmEqB0ijQBSHBDMN8Tm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4AwI1YaEZTUd11UCc+IGAgmWn+IH2l7oQdpOwIfuUHerTLyVLpzPKncTJKgbn3VxJe3d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zNHqIn7jYGyi31mM2MNkL9VUSQrYuopf1X6MqaxrbQsJ4QYzEFnBLorl9uoXmLGnf+4x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4QQoUV5gKqOD4sqKMo6jg2+4mejDGiAY62XeK5iIC7FgWCEwhzlKG2FtijN7cfTF9bIrk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OXmApzrOiw11iI4cGHotdBBaXL0C7R8wTQIodKr/AMwJk2yXfiGbGrdaqvxEDJtp0e+J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1LHxy4h8yl32DY4fpq4nJOY8J2QzeNMqx1ELIrRuWVCbpLj8tBofoV7iulJKE3dVqpguU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qEzq1/MfJrydsRmQjeaJv9yotuONLqnqAQ6MU928+M4iCnfRyPfpOICqot6X1Niqtrgv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Qb4lgAmsSqBz21B3FAJU/wCYs1DalGOU/Jx8xulud0+I65E2NXcXkJ6SMthsKLPCGVGw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DJ0w4RQWXL716hUpaTZc9HKPxL0MbKWyLcUZv1F8VITUZOy36uGwFWVQw/V+4oDsXA0f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WcwHBIFjIgv0t/EX3hZi6yLxjNO7i2SiVjsKwW31qMNTEFCo5zsorU3zZF2WFdx60JTU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zqzaU8v4ggKhRri6SoE6QsdVjWMQ89mnCu/nEdDIQNoeXjUJCtBQJ6lyrMLp71FCrekW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Q79Racl+t2Y3WoykFVbJv+nuVTQU5EvjxMxOHChdBdXmAUgEMX1d8wBmoa1nAe5pfQBl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UxpSlshXKVDAnG2jkgCmCgXn33KUYmvXKxOweJb5rcYlALymfiLz45V0+/UeYoYC08v+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59R0xiKKUlAkDIaZkK226CwSqWA3Z9xiHHDQ68m4UKs2cU6fPUfPbHBGhHjusx1ZFyJj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so57qVi2UpVt9dxz4OQyr/7MxNqr0zFLKALizIOLEsmSvGM2oo2v7iZvVRtcnh6+ptwC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u3SxHhImb68Ob2nqWeS5tkPDzK8VwjsOp3opGBqn/MY0rYznFvx9QciWukKc/wC4ISr1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y0KkKucY21sqZBGB8X/hL7oyt0crtbovRFEcdBdEhwbrbDhiVUb5fh74qYWWoWr6KcjM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2NfM3WQY45+PPMyHSaDASOOtQhBcaYa2MPqPgpkAmhtXg179wJxppkwhaUuo3yGC52vL3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0NYgJIkJk3nNeY6Wlqu1jm+keeI0wA3ZzXwT0y7zIEVAARgC7IBotCX31axHgXW5B/wk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3TjDqMVhBX8k6x8xrvYQL0U993DN3ynBg6WWXGxRjxRVlfHXkh21I5GtN103CZJdMMda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Qt8P+GZAkBlaGXyMGoklZWjihxGUOhSuV8sAdSt2tajhSyujlYLQnXcaCs3U0+i8OcQi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GXBGEFGay58QKNpCgabVk8+ZUlZZjSAA4q8N94hzbHqzF3ujs9RDl5uMrRsBbD/MtPZc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CIJGa74Xugh2WGQxfhuz8R3QBMoOQraVCBhlkJ2g3znUUhW6joVqwHzBKyoBbydKccw1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E2JEMVLwJeGY3wNWBu/kzW+I3iUDrauhsziU/faVLXybOM6jbZjNls99YgWo+gaDCzp4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TXf1DWwzdn7h5sKLD4xELbeUa17hjaW4hcK8uMeZkxBtYG68GmWO8yCkAHnUfrTMdkaR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kPRcqShG4CoRe6OvMzJx6H/jzFDKo5xv+nuKQyg0T3ClpsZZt6xF9qGZc4fCPMYIAjBd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vV/8g+6VwqMjZpIyGyEVo53+ZdBusyzw5uqvitQo4dmDsxpruNuAXNJ/1MFlEbY6r0jZ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fK+4/ihiE2txm0Yg40w215rmKtsLYYY3m1/LOdu2qALxsMcwr1uYjRwA3mtwY4KghGn1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5VsumokUAEMBuv8AZLni2MeTwv3KpyIQAcCVbVJLdQO6hktxfiMqKWFLwHN+XcRhEpdKO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ACWU4Lp9xZA43IUEariK6RvFW2V3WPmX4MBacFJyvWGfGGklQKajA40fuUG3Qw3InCkf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igLugNu8woEcBAOkSWwhW0tpXxjcKOgZ6ANWbiUhVwmypHBevRHvBTmttf8AZh+1ppcw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BH/fMOnqOfKhYuhqI3fGLiPMi7d2vVQ2qtNyywbyeL/EKWQWTL9LrcuJ/qReUOhjtW6v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E4obS7vjMuhslZUTJ62TLS1rYbpXUvsNDscc411cKGwBS6/CPGKKxlx4ZYQlTo1cfLTB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mDrhY5AvSlh8R0YEgG1ODgG7lGS1pkDz2Mp8a3GZdExQXBgYMgsWsrh/cfSpWoRG5i4U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ZcK/mXm/MuLuiuzuWwmNX1cH8Y0OOkxjwb8wz5DatwrWYU1qFdhLTuLohVTWCVB+Qmm6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kyxdMw055lFsa7NbiJtzTBwsotXC7qFoKrFLd945l7VBsq7G+aq4W3Mq7NEKUhg2Bj6m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oj5hx+oHKjDkoDR7fxL9ZX374rzbTqB01nbFV3fSTGobhTXzqH09AwVAP0N1EqZWCmpT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pPB5OYLCTgc21n8wyORF31AciCnDbplvVLYUDjPcWhyg7/8AEN4bAG3HQS/vSiLU/H9R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a7iAuMht7PEuemrouuD0kACiwzRDaVu5fmcRCNFx3cX4MTC3vQ4WGrdkHV7EEDYAkb/u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ZL7gNoUWqDYV0MTOYSgwZwLC8bYJcSrF6qKwfuFwybXHTPl1KqvN5xj/AFDVKYgLXKlg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lKa8Ib+4VqUF4MA+pVFZWCy4uukgwBizNm7rRGUXQEcFKcnceoiDCGcjKWrA1HT/AFNU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eZYsXAHc1iWu7ixYiW2TkpdVzFUwIplxslECtj8wx1ZdHhCIQIV5t4/EAIZWshy1sjnP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uWVMCvxTBzqgJqyVAclFmDshXXFbEvj3W4qlSNPGY1WiuvMyEr9Uv6gD1C8lNS4xvI1U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+GYeWuP1AOCybF6pJUKl+d5xb4gah0HQDf2ioSqZkbvq2W8tcVA0/JANayDIlL+4mRQI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sF0QMUN6u8rX5mFjKdUzROKI35huAm7wqcghZmz7guUTJpw0syeqaTpvdy2rhF8QGJkD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F0f48xBoAUvsD+ajxuF/klNovBXpK/uE1kWTLB+ioTDQLb+SO1BdtguUT/tQMErWv1+4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iUmQFQ7MRpAtLou/iVICosckCkryh1CgceYDIwWncJyV7McywWjY6jd4rmsJjuC8soUo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O+wNNSzBIVekPkWWHFEv+4YY9DRFbPMJnOaErkvtICW/QUiyQ4yKaaiVYYJ4KaUwMs1M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MXuUhsVRE6xFLuLN/LmjfxEAighDS1qDlHNImNxF0EDm3kreJp9QgW5Cp7P4hhoaGwDvd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/wAaikCWUsI2hCrda2u848sq6rItA678y7JDgKB9JgPWSdINJnUOlZ1ons/xHEkQtrm6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ubGrP9Q7g2yiIs6heczYR36gqztGZp/1wMKFQ2HtEyTDtLMEwp+MTRiUGe0o4NSoE4Je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V8wGySAqc5c15gUhS2dfePqEgF2aal1BW2lW4OGCSXTqUEd9oracTGBKUunroIyFUjKo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m/iGoGOXkUXh6iNhCrlNWaY5SotkHIPPMOsyWi02b3VR4LJatH2eZZoNSbwOSPRFeLNE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+48JEAaL5uClyxUyWNb7IgPGAsUWFeZbMFbS9jmJxKe11X/iE7ARWc9SxBndmTyxIqB0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tXF4cnj1KWp5iNNq/wA5jfMJaDTTn5gHTIbDGzhIryLaxVYqBVnyDzj4hoRReFzLcJvB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UUocmNeI0vVscv16isTLSsj3LM5KvBJT4HMClyAszprmE5RVttoxdEEiDg83ABWC80pZ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g3Tyt1L4wr9IJxLOjrAwpehzTWriDFFFZOT/ACYjmprNDak0lDcKiujBVambq709Tnxe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NejAWVwro/uG3EFUVpyXcLWURyI+cdwlVASf0EIAZaNHB2gZjqnYNbpr/UIjglwDCdtW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unzzDBByKq5BVa/4mReYoF3sCmqMUyoBQR8p1htapgqOZPd7OIjTAxcFrHr9QXFIER3F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JjTZeQ308xGjB20YTozEaFx3BvbNXcSMJWbroHZdaggDQ4S7Zf4RGrCYMOczUAhWC9hk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UGs1vGGNrCJCl0oea33iPzrfoWqLyO77YwVBbY5nobpKqC0Wo4E1frzO+yGCosXnZvMR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2fMJs+QkGCLIQJKUvVTHucfcQJWHa1RkGSBnzMiQyMjWDL2ldd9AlN0J0SolMq5rLVNj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jXJs3ovmXwgA5LSs+NsrXgEWjmg3k2buCAc2iwnA6Tk2cxDZSpFLwMgl57YTi1FXVsun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eB6WKPpE8sX4q7hnbjQF6N4qrsj2omE5DlfP7i5y1FGQ9NVTFqpBQt5674ghQOdtiXe8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8htImDhISxePBbtlUtZy2BLt5wfiPAObSmPXJGFoanKuOKJi9BsoDSLvmkSBdeNP6NHc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tDrRVa1fMH2qLnzS/uWags2WX2C3PuMC29Ruzj6Qrh/zIdwxX9ExdbuHAXGDLbnfWCCW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0Uiz4uo5W2lsoIyU548YuzVLtmwqooFt+gur8xUvB0jbQAQDEIJzChtwVQ+pZKhhi1ha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VpDK+GH1AjDDhYY8b6ltcbKq5WvtvXUxEB9AtWW7vDHApZFstD1Z1iYCFMqwdiePuX8B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qNTMIo0Ng5uoj7hA2isJ55iGa3hRysQy0hnkXi3mI3oI0hDWG6WZeQKL7A6Y75ms28Cf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rBxKUTmH7zMZ72bqHBGv4Xatapjs79XZQt7v8Rv95t18RXWFANZhvo1jto6GB5UAtUXt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CaqqmmBEGxA8k5e6T4cK9UOb0GPGJxluMzFZYLrjMZ0rgpVgxADetyt8SqMzJ7g4XSFa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W9InCbNRgZ9mLRc1zKwm4cBLVfNStp5cU/tmAVRcSxxuufiN9RpVFXic8XeAFF9OoFD4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8BMio/XEvraD4CVY9sGBc6DbfmoDdoLBzS96Jy83xC7MGH3FtHm6XPWcTAyaU4cXuV0A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3JRcHmcM4NhMFi+GPyiym+od6/MthncleTLPlLBe55OxoB1DUwhFweoKqYUxnyiQyYNn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XFa0AQuhFHnOYXFVB86mRLIHBdcxaFBXzmUSFDxIYYomvEWXo/coCgIbX4vecR5ttrdg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stGREOdzBwAKOwxd3piMgGxlzV8ViCtDALZzD6hGveJWjyvNH1FoS1evKo6SRik57G6q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n5j4rUcwSplxqNzIsuU05dwcnPF9S8mPxHD1yovWv/Io0CsTmEBoQAz5zcUtLTXD/wBj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4mtt62g0K/LE8N7u+cUZrEdcQ2KE+jEpxUjYxd+d+ITEhCEKvWicJmhDtOFyVMmCAVcs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TQBdAeruGqkKbZas5/3Lz/JGX7XaBeWlIM94KWeoghDsIigwPPcdZwI2ug68XC11uuS3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to4fOpf39CpKyr53iOXXEAwcJhi9bwuBGvfMQYObuuaOaCVsiOCbBci1D/CE2vhSHWUC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qOMRIwiWF6lwmATRazBIRTZgMS+gZ0Gw6PEEQ6i6xUsqHa3rkRAFlrvolD8NHaKFgeuo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WIuxuOApaF+yOHCxrXiEhA09jwENi50F/EeAV0t4HSHM5gPRAdSz0pCWV0Tm8B1balvZ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gHupsiOZqPENbNHlBIYhWwaUyhqLVvwVL53wd0cfmWgGGzYzR3HbQe2OVX2BCJGH81b9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4WTZKfPiEMcp0w22vK3l5ggt7hlrLH8qz8GXQcre+KlCs4f8cQkVCA20whRDlabw/q5f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aUUyCn2veY+ph1U+ok2KIbPHcChtOiPhx8xGdIVvdsG/xFrJdZHwONR+ylgeBx+5eLAI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eA1rF+oa7yLkE2p9RaS4Onl/lGIG+Bb8Ssu4L10PqDaQ3k4PcvGhk7XuXNJTe1eE9QKA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3b+oORHIGhC4Q8VqcpHcBKFbriALUSZdwmuT5uWDMHMSy7URBLLu+ajbBSk2nuKLvRHa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8VfuGICU4U8rMgsWgbIpjld+4N1eQl8MGYNkgqDSo7wutEKhtHGkHNt7A/CZI7U7fG/n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x79S6/LyA5+YItzN1SizyRKJpCKKdMIfqKrliyqwH8M6mxegarVZ+Igy7as9Ddb3AsEW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ltsOc+t+vEbOjiUOyzqkJ4aIbscJ8T0nJBw13NRABfhe3MMTjsKcMxBdk8nMGgUXALT9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uKsoLBvl4lFNt9nHluJPfMpUq/NSoJ8gr2hWfJB1OWCgcOPHz3Eklql+RyQILqYVDpP8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AvNWU+ppiDR+Gy/OppSHjvrHPiU0YoUjWLNkWeSrG29vVwqgrSWzykBRgbYaD9qCH0bb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drPuK2zVFfTw+bgoutpLJmPFl9QxRfQprdd1By5C2VafXE0N9QuHf+4k05LFur8ZjgVU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AdocW9EQKNIp8swoF2M+bL6fEqBbkE2Yz6uCUUShhxeYy7IaCy+cHcuSqFtdvExD0AGk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6FkAG7JoTOcVFI6sJP1iFCXrYGeP+uPTY2y1ovg+IJLSitPC0+pWsiyfNPfuWiFJO7dn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xv8AcOyqriaLs8PvqVxryjFnOOxLijxxEd23xcBQFoYHd18QFTeBGVoPzK9dVTFHN+7l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3jgJCTNdZ3F8SPsHodU9dkda8labNi+SXvEorV4HiWeAgblldYi3NNpG0e/Tmd0T3Vtv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BCte8wYfths5tTi9xksBmZ+9J0wHo2xCgOb45+4V7AoouYo8wHZcApd3d6zADHSpUPtk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c1LjiQTMBp7clVEC+w0tyrX7VBSbu2GUvrUz6gtFLHNwWwACFQKuGkkX8EW8TsUGSuHx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4lOhkLd5Xxbj1EFfQWo+ejExacTIcvGYh4r0FgKdN4m5pVct4Vrj5gIL6XmgUj3ve43U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Y7IAqg8+Rj22mh2Jih2YemHprVV7B8m5TyScFeBkruGNbxkOgukeuZTTILAYoyx8pLRs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pfW+A1VrY/6h4wbMRj0YPqYMhThHfC8JdS0MUiloYcdMoNALOAZXRv8A9hMC8QTmw44z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r/KYzGvrhZXusZD4mXILKzttuq1G4yxZBep64mCpwrskuR7jycFsTfsePMvohVJW/sR8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izxExoCpaavstUbgKk2N5Su+fUOZijiweRXPcQAFYDgbOG+fMtzwKPDKYiX3d7smnFTm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YjSkWT7619SkeOYcnyNkC4lRxv0eJalWjuje/wDRAZKQcXDbZdNbSXjzCoYOHXOIBM6r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pmVdVYHZWIsaCcrx0hPhjeBrF60wqjItSIgoos9PMxlaUOwNNxEytvCnPsj7aVFJ3jgh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DYxbE4zzuAagYIghyO8QYAJd/wBj1bqaQitYYJyGVzKl5FbOTgb/AFAWnpRZQVPJj3C4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kNfqJ0sO1zLj0UzWhL7iMQccn+k3Q9ViHJmProNXAJf1w5kvZcA4gBwy3w1lqIHBsmxW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3MMsrUYszSk2dNw6JTkk45u9B1dRnzOspNVwjm/UPXHQZs18QhlmcRrmvVShQquaYyrz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MKlHCvQzAeOKC5TDsylceO4w7Sej4nMzazPkb+ImTeJ4a/Uabi3TTr5yRxbTpwbq020Z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5s+IUNiq1G1hs9EMdKVlaWhxQ1V+YpZROpBYp5MTmo+CksHDYnzETUMiGocVTqY39lCk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xT48Q3RV8EDNRlGp5BhxB9gdForz9SlGUsyibe7IXdUU0ts60gpaAEv0+4C6c0fEQJt0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J8V0UBhuHrDZCjdQcSgIVPGVnl6iFJh88j4mapLOD75hh3SgoWq1aWKkp0HIYvbqLfbQ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U29JRBBdmtYLhrKFJyGcZgIrnRKuosxKUjzAJd0KdZlTaFl98TBeLE5JlhBm6DeOWKNM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PwqDdvsCsvr9xE8SiMPLmHP/ADBPquYVmoAXivPzCiqi4tkpBmxTa0Iv/eI2FxIMU8+p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+YjUbZgoXm63xM/ao3ktVHNP1Cqy61KrwW64rUQrvWfSzKeGC1UUxV+4bA0dc33+5Wsw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UHRXUc8rvYU8RgiCOns39YjL6urKo67ieMjVMyx5rct3o6qji766IgShvqWZYdJKCNpo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i7h4/wDfMV/6KQPTIF4WJDXMwC1T8XKKDMDNiq7zDZM6DtosiBhoAHLDvrmCCpmkRqnT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t63iiYRihouuzVys9NP4YeFGcfMq0tQDbcMDVNG4QkWaFYDTAqaGTkafuA/kUvwj+pQo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LSa1/UubBQILvdd1iCtCpW+THERjYPtZV+oJTNDNC7d6hp3bkbuw0JV+5i723KDd9pCx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M14jgFU2KF+JRBwq4dzqIa1zuFodug1YZ3GMuKhQcN6hXVBdFVWN57gAkJVaMcX6gbdkH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pea3Fb0U22iK/RUDKMsXQBaPawmW1gNpAIkkrCriZ4bJZS2inXEsLVEo3iNFSIXZapmG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XDsi6A+Fhi4gJzR1Cxi7RWn+0vRcA3QaPKwwZINk2D13DQs4dByr6nOogN3B4/LNHM53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i1g6jVSrBfhf5iKAQ6FOXxGBq1C3HcU1ApH9zCKO2SKEktrGal71mx8D6YxdTFrLAI5k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NzsF8iwltddyz2CpxXaHHvUYvpVBsplC7tQyHFH7iE0kpzQAWcTN8o0W0MqqbmpL0f8A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o4YMMdm35mikZJQxrpudZYZ15iOhLsb+YrQAXsdeIGwOQeIVkNfKGqO+8fEtO40j3FWn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rUDO3MXMcLorEsNVCqa93ELTsKh3wc7sONXGwKOymc8Ulw6q7LtKXAc3HrSCOVTZm763D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cr1UcNHkYeOwq27hqIKt2+6Lxmu4NuCa/mclm4lVGlNGNa4l6qQro7fd6eJj+rhSYJXO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njLgxKvV0hd+dekpRoVAHmq6mlIbvLuqjkgMgoUt9lp8e4QA1nC5rDFVzEfJbgHycERa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/Mx1gSx6eIOGUMbo5iVuEzL218YlouS9Mj+6hMQiF2U/vH5hByXZFqkfXzFtO9AODr/2N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MCA8BE8QCq14EcZeornhy10sywBowqWF22xoKUrzV9ahIPWaCdkIOgeGYacn1HwWU+XL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jG3ZCV3gVPNJxGSGODBziGOgH9Vov0RbFqo5rQ3KgzWFGDuYd7xMPv8AE3hqnD/xC2As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456maqJirxrkcm8zTuK5hhAcY5gCuLC6H6lgtumLSdkxonQFvIbgQ1yttuoxmYRKcVy+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/qLCIsBxSMK/LcDiotlk0WvOYQpQaK8DxLnx2FBgvg8kIEjKKQe8HVMPWI2KvC/txFSO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5Rb8049y7QHQlV25HFRRcM+QVw19jHrRpud6Tqo0jcSW6pVr8xe3pZapeF/M50BBSc16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5l/KpVtLoboq7+ZkcO22xtOjB9SoiLdpJynAHUScdMNGAnPPOfiKRwdVI9cXYQGjKLV7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CKer8MJRMayFU/FVEjbIZspocRFuIpc4sbaz1jMQ15gXVtefqFJuswzsPW/uCQUxsB0v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jG7llqCnhDx1GeCgGgeeWMQASBZEgwVseJqjZU31w3WsRWUVupUx3jzKAEKFibAOua6m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pLJMgLUN5N1LLVwRVHFeo5dQVA1F+WpgbaEbBr+6m51WhLcdlTDiAg0rygQwlwzU4V3zu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77SGyJBWaYv3LICaMCq/oAqMayVEs2Vrlqn7mffDFZVTXTvUK4rtEGqDu1+pcttawh1T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bDw/9hT6OGEc1oOPWZRvQVEVVPxBGi8JzFGt0vpgFKVsJSdgxBVli7P/AFzAwK8no0cT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BDeQOPEBrJGVkqFg7a5TXxGKDXNQ1p+F7mfAsNFX+Fe5cYoXNO75cpH3Nrds0XfOPnuV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KeogRle0U0N6P83EONg8gAGBRyasEHhPOYVCdVSJy7qXlhpXXmzn35i0vFcA8l6MRkBj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ZAVgEfwY7ms0dNPvUQsGuSr768TEkL1djW+LWCxDWa1bpB3SM4/kjToxYL+ZkBWkw0D7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n6bgmY5KpkHyL6Z56ENJV6sjuNhFoaVtOsP1Kpys66Ck6cQGJc23/wB3LkWACBzv/con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ijOBekuDAURzatepe6m+nBX/AHqcolOFVvHxHvLVRl1cFLdSF7aMB0SrldbsrMsbThQf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g8j9Qky2yrzDGsky9oIZYscajMkNNpNJ4TLB4pXoO0OZgWivlLJCsq5fxd47oj3sADOX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fB58y26xsBXQe3mUyoLhcvvHxDnIgWIydDY+mCL1Fe6AJ4f7gG1bw2KoPNbliYolqu1e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G0HjeYDBDTZDK7Hd53OoYkuSqnLTFDBgNjp8RwFKhpEqtS8lG9ACqlQFAF1mMxw4QtPP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IdgF1VUstAwujKDX7Ae243CtN9OLOviIr2pvPBjn/UVgMuTgWnT01LjSUazNHhJjc78t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KxWymmIRLRWg4Pn56i8yG4pl1wtuEIbsBVjIgY6mMq0DApMyodQHm8JSN4V+GKTq7gbm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Snu5lGnLXGSJAjIMrXJxlpJdATAbjwoxzCZYKhwrz5mUVDkVcVkLvMGBSE2sU71BhcJV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OV8hrVWTynJEOLIhQ3hSynGGhXco2I3kP8JiAktNjqcAh/oYs1jYOQOSOBsUKfUZqTOW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dixCatix75lVq2EiymHjtxDVBQB2Q2GLYGw/cGmCKn/amyyti4lGeMS10aCvZV5uy/mX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Lrftlh4R0cR4s8fqe3DJZa8ZqDSdigaHHnsllDwoaHOTVwiggQGjy+4ci3iB7Q69RA5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XT/rc6TEyjzV3OgvavOo9WFdF9w81qEa3Bcqcfm4qVbArNPH6lgmyqOCIbS2pZx+pWk4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IgWtJpluyML8hNrBrrLFfIIV21dOGIDofS8N+KgHghYfA/4wXxhbLXgetahK2OTSizHM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rfMQBLGbXBRbf2VANhBa37MQGBZgAayrWNXtifg4K3aYfEXnRpbbSl9bmfbxgfk+4xGL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hIKraI+P80HKb1+Ny73JVzr+phWN1V6lGsRyeZcVqtYNnNnUGTXjZOADxd2+dQr7Dq38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l7x4nIYTykO9pTNewnPioLNSI+3UWMLVTq/O9eIiDXapVl3EmULAVTea+JljN04z34ml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aU8C7PmriwsA7X/xcFFRgOCEFWTtrUHSRF7yRRywo8M+PMrqyVYX/MpBAxdDbPtLdDkH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A7fcDIXVcAMHzUGVyWMWOviXRaq12hGvRqq1ith9w36IJlWXRG0KFe6jrASG1nV+pjco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rZQVY7ewgBABe4OiWXS8MVBZQB63+ZSmEUUGmiPtZlOgMl+JYxpoVJTMotXvaAxce/8A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yRRLbGfQQmRiFObvHPuE7RpdKHDqKaXLvXq9fECdl3tNKKvQ8+YaX8xUCuDeIUSajyIa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mZ7wHgYcZgy3FSFb+eoYs5tJ3DltZREvuCygcYTCNq4sa5h4k7DTiaQA3AYboC1tFhcO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nqFUUcsvqMJY6mmIybPDzGqoabHmWFQ5KW4lfDAqhkhuKxF4iS1Ze8cxwEp3Bez3CtUt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fTTVMuM9Vo+Q715llosDWndjNQ77PRW+IJvoMi0q2fphLnGoDIK78/vEtwyNS4pcN39z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N3Ais1QtXgaTuouQAMwrqsTI03HguqvnFRfOGArQPHFI0aY82fSc0696gh40EheDG8t+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PEz0KRmt4fqZGGjC4cVUM8Rk0HLUDJUPDITV+SXW5MItEL4e9pW1eDZNhbst1EhnGKKr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alZMtsM0l1XBWV5luIAKCq4uZxoAUXyqI2SGUw+PxHvodhHl4fMfligrwB47lotWoZOq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r9xGK6WFdjHUVbIFCLG6yX/USxhYE4ToYK5blktP6IqulaC8nOf8wuzYGxp+cfmPOYlw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FHVQQWTQGESszm9NzRyIb8RBtDhyvqW0Xo4D/TcRnK1by8jcJa4iRaTdv9yjBVZaDBYK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cdAXBp8sYl8/BWGtt5u5hiRWVk78xNaHZVqwmFdlK+PMHyxQFgNi8iS8YAoVM2Tggatb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wQxU+HR/iKm1ECvI52+GV2XwIHJW67mVJ6Eo9vEqUiENsPISxYcoA9ON3Fq0C5zYOxX1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1TmDnvoKGGa3mbVFu2qSn5leAHVdrxfy+4tNjVq7ZeK+pXmVDK0BfsqNXZ0Fpi60eJmm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qWWvpCtVc51rUvFFSxeQNMy0K6kDZizqLweVI2x6RlPi8G0n9Rzv5AD00g7m4GRLKDky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qtqUtiW1ZugNEIpMEI3yCf2RvihgKdjhIQp73qFbqivUBzRAYJbuk7vHEHFTtEU3Fbt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zE/gNfMGIkSAV5azX6j4z7cWn5qAK1ZV2o9R+2UmJ68oKKotCGLy5TXGYk2pWAsFaNVH5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/wCZWVLVs3OH2lyuddrLF+HMdphCIQDI4x9wI5xTGFveaWseZSPkWBaaDJqz1ERzubXu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KnDfTFoCjiWnCqrGWERZi5OHIveemDAQQIE7F3VaIvFkawlfVv6hkRRSBTzAukuZxf2T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S8+4ABrB3u/fUseIiXSss+7Bg7fKCwzdK35jQ8CCsdcDMhkh6jgPVYzM5U4S7BZ3nHiX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dBZm8Y4fDFFKgAAbEOcQlGFmEvkXyQVUD1mL7KgvZMZxl7M1TGmGprSYKLhL1DU4DILy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U+4uneu+R7mZVa1bDvxUR0sDaktnYpi4SBU5C+Q6+4rCnSNOf1hiHbryaqmD5zMh2koG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NJrS9UF8/MCV7bW4zO/8zCTdB9XZVniGCNWreMjXDEggg2oXGepSRhilWbo+5V1BLL6g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0RE6Al46g1I1BfDl6vMF1uy4WOSusxVNPpC6e+ps82hkYlHZUmgrOIIo4EXB3Z3K3XAs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aLn2HniPC2WEp8A+SM6M/iK/MZXJEt0HS9kBBDSKi919RzdRW7cMzDyNlOF8Zh8QndYb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BG0b7MHxD1earCbumTjxdy/6N1LYslVEQQZYYp+KlWLAbypSkcYYIszbnBi8ZuXGtTyK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13R97gpfoRRVyeEb9wrDAtjM2PZzHAKjPeDeDqK6UWfbHYpG4n3KVgKuQP8AmIixHprS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9Y6l+FoGlcNn3GPNMh3p+KY9MElLr0hHQsIVjnHmDKGMOFcH7+4uujaiNLrUb+CVMje3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UFYf6j0KDYRdV57iwzWnPELqpZDCgUrlvqBztw5W2o0aSjoIjGzv4pTHsqIRZDlS3DnP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ez3Ar2rZ2ul6lLwlMpZo4Ephvvkiy2DgW1deM6hbrFeQZWr8TE2w31ENBzTa+oLKIJCA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g6hUqio+4ikd2/mAv01rgaPe4iak9bXmZQLVn7g1Al3/ABGbKYBYaUhX5yh4NmTeeISl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sCw0aR73MCFu6YGrGihFAjeHmI4/I3QhzQlYbp0XOdUR0vgfzFBIb3yUWP3Kwh1QFF8H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zPVscSIXZVf4lYKyKvr7gJQ5TKYwc69Syr8ZngNczMGxamoCOrRbzM7JoBv6jDd8llK7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Yv1fzfLHg6ECQhO77PuYIBVki1Y1QcQ9FMI2CynnZGq1FYXXnslI9ugyr+dy4LadwopCW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9QMch9yyHbeW+IDKmqGg/tgsjBCkyI1VlCd43ElG3SnBRu3rUMAWsrmLB1XjHzC+46d8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VKx+RcGrNlmuUQ1EQNmVns4zHPpKnYT974iv3DhL7VxZ3CrMlBl/BgqeNx7Go36HO8WF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DKxAVUTslFwpA3aFoZiERptqGwdNfXUGR4bohHBUkEvf+ESmFRedoLIrsgOCiYHA3UTS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rpx1fH9ZxCPEUasLxTfcYbkhR5/iqjCgXxf83LiLLp3vE1wfIKbpy6M4Un1qN/E5ajTB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rXlnfo/cuyFuKx33mYwoza3BjHELW9qRpWvEVYNvtAbUvwPDwQmyKpoB381KoNE61YUy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5ZwVDjNZ+P6i60BBtW8zlHvt81DJyxM7MXrjMov7Nynfj9ywVgSvFuKl6xaGZUnA8a5m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idtXYlT+IRQZkeapv9yh7sYT1+H6jMWGgKM9qRy7gJhBLMZyJCllBoxv3tEjJM5ov1AR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KO3pmQAebHzB01Hk4gFEINW/OImdoUQ95F1VxBUbNWxOzMJUAlQz5zOb7BcQFrwLVfzG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01HhRBqv1HlOeEbJfb+myLAJN2YjgJeyZMt+F0twOGmjaXfSNMygM5VMpXSFKOYkiWQS7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RGALfgbeZ1nYyPzqKvvyGRDX4gGRtP0Sgrc/8kydJ5MDK0GqdPmpdlasxz+JXLLVh39Q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5bbdhY+oeEOCr+JSiWX4vcQCxy6At3H/ACzBxTsKX9Mepz0/7S8oHP8A1goBFN0/uMo7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JWB+MI1IlthT3mafw12l7dtXHEc1WfmVG5t0W+mUGGYtr4uPag0NT4bhKXDFSw9LB7br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OI1lkq9n3OUrpZBKbopauhrOo5ToqhSuquBwQUEFn/Nx5nhymIBHswBR3mO80U4BcNm8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DJrtV4rBxLbt5Gf+5aqwFX2NmIMEWuD2oNAPSxi7ysEXLTs9RAAWCfQ3KYFxvrEXMwqt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Chwrm24yVRnsDhuKCSkcnuJrKt328Fx1mlxYO6uNblvlfSLXQ4UKFgrmHE6In5MQaCXN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EcCEHicWU00r3mMfR40cU7rFw6RZqaV5p4i55gYF5+X9yubdGdcKz7mMDRjo6/MJxlAB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R74hGZCuQpWZgIYuC+c6SL+OqTbdXYxjmV08qTKj+uIMejUArlcNcTMZ1QDdi76ahvOA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gIdXd161EZfdA3Y++NQWParH2bHzD+1Fcdrf4ldopgD3JgAUThXbKoxjqwNXUZibUqFx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ggEOMb+4Js4BWMl9kBO8ir+3qNsFxuzQD8YlQ5onldZlsKINFW2NXi6YyIbN4UhiYXAt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kXw91+oZXNAjow6xmWnt2F1XPmNtLQW0T+5ZqRGvweq4gS4ZSWU1jvslVkw1eTtiphrZ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zBpMwNtQcIlkAoHdg1jipkooqbLg3odS3lJ0QoMD23Xq4KqFrShcDVkZUvsaLEcWBIbe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Y/qObMDvAyOzGpjocKnkafmCgk1rQcZ/pjsua1RVCU1fmCu6UTnyfuA0W4Uz8RCgnIxT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5JeT4hiC2o8jOTqLOBUUWbya+o4KboFgVsiD2gCwJ1+4seENIXDKOAYjk4V8S5umDnWE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7lJibndO76hGFTb5PIvMFZANKNtazzmLYDkwLNnAzArBTM2KamGho6uA88EdoJdR2JpS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YeN10jjdWx1BI52YvALXDyZliw0VnhbsHBcZCBCpYX+9y8mKsMtEEKyBHit7ZoX8wril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fagDgbS9LqJCVdwRTV1vEqURUC1VXjmB0FtcgVj1EmYNZe2IFQSUCdH+ESU/OqOLL/zE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P4ldAFYP3Kmbl+gqxv7BLO22lDyBfELT0LcVWmUkXolYC671XqZHZAC1nhwOXuJc7Cxb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dpD7F0MpCU9XY4T/AD5l3u1uw876alYgnp8aJ93KO9rKUrBOZxRt1uWr79xnhZiFhVax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+MypkU4hlHLhekhGlzW+HmWfTC8LU2HHJEOWN7bBrXPErB4I0OdN/JFNcAub698ypbKk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E1ebDLqzBqjd8wHqii2g4b8xVQl9j8Q+CgBsmmAoOlkyQ9mwbU59YiWEW2wvr5JQpJXd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gNBYL8fqKiwDWXoeZbRRWgjumYNrHCm3SdVLZTsWAPjyJC4yo5BsnNmL4gapVoFPPVRo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8QPhwJyatIq3QG1/01L0w5pVWf0grGEeFYS/OZZ0Y5pOTsv8AUEY+go/gcN8Eu0GpJm6o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HXj9xrekXGXvf1BlWmSbqxezz5lE1FdqC340yokbMvF7PWmDk00KYBgBzbuVItsbU658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/Cn5qAWuQopeCLQlwWlsU7/zBXwSFbLyMdLFb+JiCuLzvUQIWlQK/wCIgeUAVXN+SAlI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y1mh7XHuUI48Cm/WYhXUC2YFyZjBmELZbMyeYgEQvDYAftgusJU5KlRICDtFMoYBwwvY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Q407fxF0CDRoUO3MuUJcMp1fMPLLFSOj02ygQKkbFAfZL2FOjbYfJ8QDLoMrhJ3CaIq1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pIqaTkriI57N3ccRuKW88wSArNjFv4Nyy2KaZujvcPNkgBrH+b8TRdiLrX6vqVinFi36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pi7BNV4qM9gC1obPZH2zfKhk1UuLAg4DK8fqNMVlFsoukPO52wYFhenp5lYzAWHQfURs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BsYKRGReS48UphLyTAd+oGDZhAUTwD5mUHlWqthI/fqMQE57NauAtiFIZZQKrqtf3CsL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k5gsd/mOrydQL/xHVCmzCb/ErwAIHPnEt9CdUqE9NynX/kst2xc34uNMBkhayD4haB2B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g8j/ACMI32KNktrf5YjjoJTRKfuoJoq7NeXmbUp9ipr6janG7jtXmIjTrAbTFcrL8yOR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Ny9o0Azd+WA4F5pd3XfmJgN3kEG/ZDEtgSgSyzB4xNoEFr7MsbETgQGyJzw1F5NHwRlr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JkXBArOU+fmHKglXTv2xmCoXroDXqIDEsoL4Ymdq1W8BMe8swenaN4d/EUHIJY4FauW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WmmZVXuPYWrUtLf4GIGtRKrZwepddBp9i/THqgKg0XWZAzLeE6j14IF0uf8AcEpVqyB8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uUDxARBFgwg5vxCBw9ms9Jx8cwipulRtaRrWJb2GKmlKfriDG1c4q8J/mBKgtwD0Pcuo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TFjceh3xnmJtwdqzOMgSyHxRHtDm+kg0CN85aihZQjiVeInUrKO6XcWWclIEVzn8SgH5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GaJwtj7fXzLa95Rx4hoHizmXmhaAo68w5ZWsZVQBrQ4f2qEI4bS5deYdBAqbu6W+O+pT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J5ncxUHZlhaem9SlQ2jX9R4bnOkxmq02/TqPqrBpD+4HWKGHN51iAMg7rRIbTFuL2VLV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vReu4pEjmmqv/Zgqk3Zxm5bKG1Uoa5YxGkFas8NSk1OCpExScEbuWK+jj5ixov6Fn+Yo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lTI5aJxUW/iWlT8Q4Uy8ue6juhDmPA+tTSh2Ck5Hp3UZWbK2mN65lGqKJqlauufcv8SJ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9jCDPSwDQI6ADJsV/iKzUh2OreCbCGBHXHmWUgncGFWXMukqLLOi/wCoRe5V97w6qBa3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/mzO7qq/uZHrNqufJ7hLC2rwPmF5G0GhruJCG7UjFCMlqHzcVs2kEF6uCEF8JnPHVSvH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HEIci+SGW0WhDhO3iBQ7pI2OBw45ilxbyDX3cNoIALIs3R0dypc1yR8w4+ol0FdFy6St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U/mDvalw/boZT5QVIHSYzByz4bLM+oFhscVdXknFJkAN81iNfOBlKapli0gguqA7VYmZ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iRHRS8IchURDKGtbWlMsS902R+YrgDFN33AtjxqgyU1Qf3uZzbnAacPEWOhBVX/2Iakj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r71qKjlDK5DS1LzOgKmm/qEGNVBD9SicO0f1BsgbB0HN8EOgGsCmQOUabkBB9nMKhDAO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Mou0wWBk+4TpgQVyl6bBUI+PEUK12aUPYwsSyBC/FwkcQL9stmHYXv0RC7hqilE0MUS8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7waa0latV37hEKUcwef8xeUOUvyp6S7IoCNsF5E64jugHhC8nUGGKSgnfvz4l9wU4Xbh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dRFDBW/kNPFwpgcY1VYGhRk6mK0AS4SHHJeY2O0XXXVuW3BCwI2oDy4x4lJtqwLxwZzM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75hQKyvZj78RbT2iUB8R7NVVQ838QzzENqr3iLtDayxfaoEzQgmRu6fj8ysDGTJvzAGL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Hmv7hdnsKAdFRG+sNDRyw6BXT7L48QW+ETls0N4zKpnkEq5FZK2ywPwUBZL6hSbiziiI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zJlr/EShBaLWArwMHmDkI0cAxvWIVTA0ycaWXSXTvhpEMBhzLAHFib4YenUbgMGy4R3R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X5b1KPMzG4dPyTGGj3DLZ8wSDpQK0sa3BYF6izK4LeH6irXLdEjxuF1VWaW9PiZ1kWFe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KO6eal7ziuHQ4cRsRTwN6dkOEEqLaDdMuoBEBQLNXxUGG2tajBW9YigkESTWjxBQvNu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ppm2nLLArLCZOCr4Eqofuopp+o/og0Cnfi5rTUjx0Q/oWPFVVf8AdRdq8oMV82+Jeaxv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tqKItaMdcYiFLgFs/wA5xBzVaDsO8xgIUDejQ6vmVeJToVnLbv6ja9gCIatq8Z4jVOAB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r8r+NSlCdCU1p/7qFr24C4QIRJnvR0fuLGcSOPcsflAR8LTARLI5GHPMBA6tYeFXmKDK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C1WJdBRzZf5mO5BstQ/SOsLgAKR6PFa8xjZJWoo6r6ItuNgFDwR7un3F4/z9x8dVinDK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Lzwd6ICFbk0lun1cW0IRVkVf5gSSrHoM8O2mVmhVOlW4T7gVuMqrvdfm4okETil8MBuS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IAvCgSXQc08wEvAto4LDfMrp2Ksjod5q5XqLi8ND81B7XoAj9AjLFZUhYAti8War0+oy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fI4T1FMvuaOGTzCyD0wCKSowBsgffMYlSuNfItxbVIinDfrzMPwrlWt35m/rB0ksmnc6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qVN9mMb5hVzNgVxjh4uAt1dIYwgzXF1MxGVTYLS9RhkVSGNF0i3V5xBIgTkJn93FrRAs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O/xBYkEtTnYeJdqoHu7vxUoZp15FlWJ1SqGxcuHYZpGrT5cwF1Xa8HHxUAsVWrriWmfH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p1LJsU0KXUc7nU28wa1OG5PMRhnWDNZfI9RqNVN0tsLyag29NaZw4eJcgERakGKTCQaA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vATgi8LVRCSvarhtQAtlPXDD7Wi1XHIdZhETstjd/biJHM9LqAN8+eYsibeFLz1GjA+I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l3Hu3TwI1HzSp4l+RuF5Cjl4qIZOVNUHIfEsakVXR0MbgmbugBa/RNZ0GlrrPwWZlqCl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MoP9xiUrOckGJhRkttF4h2bER8xouUAhpYjZfBvtDVobPl7iYZPVKrn4jpTNA81fXeow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USzV8OSidBDgDWyK0Yst5zcLmaCPxDcbn7ZAHUuQBVecM2yldKhRYlt7CKtIr6j+okPS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QGN9Ra3XiCygqJyrUqqrdynIAHYCNsU0h7PaW+YNBxbkJclAB44KlTFWWF89x2Bt00Lw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Hg+ZUFOXqO1lYBvS60gOfbttLdcS+BRVnIlf3HTQX64o4KjACrYtR/y4CLCoDKGqhCrX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eLC6UGlT/tRkV9Sm38RYUELxuteoGzgS8PuGsnuj8zFswzSmuesxhhb5PzM4MRbxxg/O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co/QR5Bz51G2BnItTt8V+IhYolYlXV9eGXlzjaYBA73qVpLwlQrrqpSKwrLsDOXVwMRQ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HNYNc9Zl43Ebo3/7HkAhUYSIFg4roM0LBTHELokbzLCtfXERZSxLlSAORX9RtubrVBKL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F8ysIUA7hlokMNMZRYMnJlDmw1IMU8EKOJtdB9+LlXWpa4B/iWNYBhgvH6xBSFDkoywt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eTCZxEqwiUI/TGPiHRUI2KdTmAyVawtQlJmMzkJRLYEGFq1cYr9xRNm6IfaeVicafPMB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9dRCZw2PxRm8xKNlAOGDhGG3RQsNXoGOWBwqVV8MdBWwcGlS0F08C+ZXhWjh7MJk5yWK0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HiiNxmVtErudTlOaP9k1lMXJPT+ICoNHizb+o7Tvo2+qlu4Zj49wytcVtejcVIVoKWju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Il3KgivmYIAKy89PmNkxZx913ziJ4pW6nNdOOYC7dAg/a+IQy5WATYq4uj8wPFKNqwoX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NBkLuo1sCkaLcVmsyp+EfKqwHq4aRnzhTLfeIHXEosaM7ihBrRboObvcblHTIBdISmxmU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YvjLVm85jTIQABLc/HqC7OeAL1jHVtqsXeiNF4RkGA7z31Ko04Ah9AZf8xTAAbZpRHeP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s64blB00IaTSuMjiBkKxus4Yz34lwABQgWvL4qV35iihGfvooMETI4zFAaCt/O3Weo6Q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EeM1QEp1nEz6zyHiB1A8zBly2o/EHB6h3RtTbUucs9rebyeGN6yoiB/Q+YRXjSuLp8+p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L/Mpy5qVbWXqW6g2MIl2fMClQ3wPCf4j0oK4d3iv8wmZgmotMTYA4Azb8sWzTYzjO+uI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3AoDuy0HBergAIprTSvhiPFYGyl53+/mLINbLZmj9I1/NF1gn9RBMai92uzTmMe8xbIn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fWu4bqsENe0lgLDTgf2VFWGC2a1EBUOSnFdwzYt1FcULuXtkJZPSsXL8FCLyBgARkKOQ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a7ze4VFLrwSLow/idY+ac1jreo5IZNnzqJDwpZXy1rFXK0lQ8EVHFeoGDBxSPeoQoMVb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I+B6vUYxVYF+B5jcNYWR8i8y9cFCvLgDvOb6JSV5E14U7D1GxIbhFlhusjdxaolTQ2Fn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UybXQC8RcG50rlVnMYcBQgBLDzWRqWNshkC7g66+I3IXQCL2PJcbMyMOdZl9pFIzemZY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Yoszp1naJvhMJELt4iqYxsch9zfGmArLKlqmigp5+pUOo2T47iYAuzXCwOgoOmcceo07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BWICkUoGPSupVA7bmzj5lhZVEj6CidbokVjJ+IaYuilCMtZr3jXp+CPnFL/qUVFBlObB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vj8wVtzwuju4VYZxDddiahFDqCIqnHiupo2kOqd16h4qNlRQ7qoBHpkNh4Mcf3Dssjqn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0Uk5OKEh7agfllUU7jvd0eK2f7g2ihoTf3tpvcwGIWyU8xnhJC+mY6oKw20WvHqIsRRp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0vTVwBMVVYYPMSJrWNj6lAvFOlDs7IAWKRBqzZoSUFyUqEauv9wrVQj8uTVwlmYDRXrE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qsjFI/EXRf0sdYh8OQUMvJXMM0yGDWfIRmVWpZp+LuYtdbIzXGL+ZdLbfUb1fPuWZUgL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qbhBq667j0qVD2dcazEK+tjytGtFMaQlGqnbXMYOnAoO1TxCGwKAUXuoCzCYZcPWvmYg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bGrt8sY+pXVYi18lSuOriRhIMdmsy00bRRW4vwS5KAmBDvnmUpe3beQ/aRwimQ5bxEvw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bEJdra6fplsbOTkrHvM1cPWveqhbRFuxa6K3AnwbVyY0/wBTDlQ1TisS+Ac3U6uo2pXe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59Sm0TIbP4g9NOMucRyCFiOd3QRRUoAHpdWRWTek/wA1AMAfzdYhCpXZF6h+wMCtSvjc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1EEapwEBP52K0F9sOIgF9gq+IkKtkBe2JEDK2Py4uWZOJEX6w8RN0GbF9+4Gyhm1YgQL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Uy2r4+YZUGxdfFSxGc7wfbM8gu6Z/uecFrT5lrlFpap7jk7hy3xMOfsB7e9G4NEF7PL5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BzAyFYb49wOvad0urWCQAHdAeomo0HDFfUMQ+QasNXELMvriUQ4LpYENwluT7glJey0+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xLhSOdq+YGtinZJR3bEpS1f3+o2KiLlrmpfwNC/LMGS6vclbZ4KS/iZl7OmL356TFtu2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5l0hG6pX9QtqrAYf1KFlaQFviJ4PbSt/UFCRNDV81M2qgBlsmtd4sB+I+uAmXWTcQsgW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KaN5Bj1LSkizQ4rX1BBMZTMlAVFUImoBaVpgTUaAws9dQIL4uO+SEMsqzCZje1ul+pa/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s0pmAKKa3uLbsKUhz1smO+02Sepwb9jI6vz5gnBVdYGFH5ikNkLCi+4UI1MyzK+sMJw3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1IDDhd+Kg1jBcqysAdTCoJEdU4+8y3tggtvctQCI7YSXqOJRa5YzQciXassstUuUBhW8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jIaKxVnnxMOikGlmEb5shjskGlzle4dpIgoBVXcf22Aogjb7sqGBLOVRHF9r+peowU/C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+oRyAJYrzQ9xDBANfMdEGhpf6jbG1mcFL1MmeUy6f7ngIWOBv5jNxy8w9ojVXWgB1Vx5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snUvH9jmfH3xAB6AwdnHcDbYeo2u+GLNrsDQGi85xTcW1XqKyx7aqoGedCtn5gYQL7DI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n8Q4HsjcZxC1IGJa1QKB6iUAO1hYiKAbqCGqrrMYh2h1KIMK44hzClGo+YV+GpkewDdQ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qQ/xEAWhR0cx20z8ivHET2BVqnRnWotaIYCurSjic+FXqnBqULCPoYz6LUbBTqsig4rs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RVtu74qEBBMhWufO5WnGBg3vn4h/0oqqqOXP7IMiiRrzjeYOSj6mDnfF7ltwsAyU5phA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q6wtOF3r9QiG4KlW1C6eEl9aqAm8VbZKEfKqi8DV546hym9nBWVAYpTjXmZ2nG4IiSZr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sOVvqVeC1D/lwfGm9/6JtsTyUbzzxAYwDKtrzwsPIQZbKF8s0aecVHb6SlJ/6V1EFmjD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F0AyBGdckMAe4j3LFiyMV7nIhCjcVFBACjUFDFKJW/TXnzpmWWDl0tT56hXlUboF1eQv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D6iryloB+DOWM5iUFNypxd4/USrsGrTogNjdxC2rJpo/fZcvlOCFs7rBiIzSsC66dmO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yHPiXzqAjh08Qv8AQ4DBsXbCxFpop1Fb65By9+PMYTZzF3wDj3llAigSro4YSxQ1lCYE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qqZ6caVuV80rB3FZ3197b1yqbdUVzUOR1A4KvBOao/zxGsMHsmsVvi+6iNiMJILn+gSc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1jMS14cL2nyGfU2GBITbl/zGLBUwyXWKxfUelYg4trDk5qVWDbYL1bd2NwqTal32NXfM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VzCG8EtU2lzb7lIIqRXk0nUolQUXqbCo1JKq9B57EsNDS2UYFd0YNRQRKRkRsOpqwGU0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qPn9QqDSqCqIpO/JxDivLEs2gPZz56me4qVmuuAnkqBUn4jY8893BGJItVRF/TE2ygX2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d1Qr3H/vbRvyEdkGmMLHS7gwR4HM7+y+R8cwJ44gonZeu8Rvs8whHF6cfMY0hR6PHuEJ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cl4HANcBy9wx2cXC6RDcrALdbcitWPUV32lyN7v9IGSu7LdDxiABB5Gx1BBpbBKyblVm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cXte6qHJFJ2ocnZUymQApVryi5ECLFqnxh13Ay1IpUUXiv7GGKWg4jWLbv1jEPD0peis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TtjDYKQ5uzMTlbxdAZDDcc8MibNMsckUHRYzBWRjLWzUtnY0mmoFGLI0scf9mZICMMF5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cSt3uSgRtpAc4HzW4KdgijD4YNyoWSqO/cvAGi3fuUo9bgf/AD4gU5whD4OopUtBgzUA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/GzhltFuRkri5fRoZDVf4SVJgtRYuoTIFJWDy9xm7cnaDcKELp2J0ncGH4xWByu5WSlS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R9g5+ZeADQq2+Nw0Epu1ZcTKsWULWGZkDRkaR9QvBqN0th/zLZVrIZahzgAi1LQ2m/A3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0eoyJ42ZL2QMDSNI+9wXiAx/NfqpevlwLvy/hLzoIU+4DFxQqnnO5Vsx90q91ArY19Gxr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r3iBaK0BusUf6hYQhwtOqjid2Y6F7yRmKCnni67uNS4hQ5qVrSmmJdNHkSzc2MdSQ7p+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Vt8F3CvoHHB18ymOimROTZ4mUbkBVhyDrPMWRGA2vyeyUihOdVW6lJy+FB/73DOQRinJ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mNDyAeEPc6lQ5mdlTPSKrdIOgsTFFxHUI7wRYXlLbwPbP4i/T2V+j5qFrNK7ydJ4cRTw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CZkRZDhx6gaYU3Cr8v9QKOtlzSlF9yn/XAdjvkzG0F16tBi851ByopGqboa5VjMKI622r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Zugz2TszFbTUmBDJ5uUd27OCZiUKZZrV/wBxCcTn7ahIcGFbdS71qu+AiagiOK8W2l+J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8zgq2DRbqFbSadkfUcBwMUhYOtvi2PysE2gpGNNxWNrV0zD8lWMg5LgIUELkUhIiDbu+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ZwAcsy4omNtGLiGgzUrzAxp9S0mhC+Dh/pg02q3JL2fURLm0HJ3EHMW6+ISCuMauIJOM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SHB4zF7VrJLKFuxzuXzClsNN/JgGkDK1Zx+0IdmcrLxgeQuVihP5bfPWuoCMRIYy4KO/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gqXsJFAYSdMH0g45Jf8AhhRTYfcpNqll3PxEiFR0P7cyuiNnuDaARK7a+mq+YElbBcWc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pm/dxeEKtDdwiIBYMZidjsCvqVSKvBOsm4JMICwTyxKyPaHUzgFur+JkGwXc3BV5iQ71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2svviEYopdR6qpkMQBrWzNXiVAWVa2f5SpuVWyDgmJ8uvzBTnItVd9eIL8oRzi/9RG+I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ShN1KUCyQpw1xKOwNgC0cRGmxfjCVwLtvJ9QIAWlPkT43E2kAVM38RqOWQu9dP3ES4dO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5UQxDDrzUsaB6JXCGcBzL6Gqymu2L0w3mwNnrN/mOwugrC4zT3cUrwSkRuvGowzh2Jw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GdCg9MrdVwBTbVzkuFORQqg1yWFezoPNxcoUYrht96gpRj03/wAytQp0hwt7WKKVVmFY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Q5l8uA8+3iOJ3hu3X9wr4RQlbF0A3HZF2yaVD5ResXXkM58/5lbK9TalRI+8jbPc3Zcz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XS+4BVn9uyYDENaNc2Qm9AVZuf5jy/4l3rfFVxHjxoKLa/0iRyutym0qisbhdNWaNh+t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+ZZlCyy1hn819xULmyArey9+pxaZWzH4iB3e9y7y/wDalmMNwjXEE0KLzE5MCBeKQJQh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qF1Wl+OpfgWb8y5uRqcYQ13bF5J3KtYMYrsaYRBqHMV1poyHqZh43deR+pSSGQAOAdty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wxoE6QqP5JBbrW3cskNxB8r4Liw4VSwcZN8SkzQv96q5eJUdqdEOyn0QFQ5SCqO1sQJs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gG1XDc8RyoOfiMUlCZB4Z56zDpd1WJP1xMLEGtIDQvJG9nlmgxp+cw7CAKbunzBJK4o5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hoq717jgqooV3iiGWO4rAX89xFNABpcWMSSiLh/5iy2jDK2LHnCM6E3ZXm985lvVjuKy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d5xLkILyiqEvZmEAEZEqcd1CiKsH5WKmpyDUco6t/wC4i6hGFgF3gRYAOrpjnDmEJYogT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YEI5uSAnAnPiImVI0mBn0gNFhtDqNq911Cd2cE5fIosdTqGpVONymlcYKtxDQk5TBa8t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TT+O8Qte3EKWk+OdTLFcEVhHKR5akRV+K0dEc7ZTKuHmKaAfBqGdnCq/J66mG+1ZaDiv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n3eJxIrrGPD7gXxZwao+cMQgMB+T5xXxCsLZsbizzRkggSVVi4/Dcv77Kw5lwAYSKyti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9zlpyfJqJJkXuAW6VpuKCijRG98UOMTYNfWdPLdQ1bbBDhrysyuNfMuFtuDiNSjk2Gy/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B9x28ZqWJmrbc6loj5ilU0N7gWvM2qcOScD3ElgGwN69eopNRKuAM46zmBkCANHKwdMs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LHiZENcmres4Yl8xyoZnH0+44bQAoYsDTQhkZSPRBaA22zM+EG9HB1AZZbBjLmAc6w3s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ua1vkXFRbGjVQsgzzncD3mVxpq34ZXenPHbZ4UZctIbLB3f8QrTqgul3nqs/ExoDY3Ei1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wy8D3Lmipp8OHh8RPb4Ub5XJ3Gxao2ZdZe+GF2V7CHkYqXHjDSlg/hiWkWDo3zd5i80i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hqg3vrqYlVGgDtiWKy0vYHUrMSkWwjYXiJfLE5qNlkoOxgxX9v8AczBv7md6gGDgnI2z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hVOLl0oRiwJhbo7GXpkearM37uOqrrOVGN+P6IAmkyizzK35St2ls1hej2ynu/ixu7rS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R8Y4ipETsKPPOpcsBKUMFJ/d+Ydg5gcYK4iiCNPDSUt2AaViBqKMCNK77jZBrDVPZ7/E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rgqJHbTs7F7gsm4tg3+jqBKouyUOvjmKyS0S81oc8Q1Ao47D1UUXa0ua4R/xByFW3FtO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vAGQ7GzHUbAA3H0/xmJlGpXMau+IoJVeLLBeSBlapksPUX/gsMRWzuEmSiD8hH71bVq9c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AAOF4yZ8Zgmz1ZHar1XEo+oUPpRyXiFsFYMbBvOTMNWUYrNj/wA8wd6Q3QyUHu1f6iKJ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qa7RWU5+fxB12VHGGm4mbUYq7ui3BrEHBKki0DN+TECwqmi7O3iI3K7KV4VAz1+IxFXA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oaIKKovGbllpQiqANfpb86g016EPBrCj/czKZLYapfP+4FdFQg17lmFDbwMcDjIJUowV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ZjmkmFy9jz3HJrSIpzgH1HKsLlgLunity2LS13W2xwPUbtm2GLLwqPsZGzPMa9bCrdf99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pzr/AHCMux7Gkp8c3KWztazhvrhuP0AibVrdquOpUOTeZC66zdxreDNffM6K6xjcxZV0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7WyF3W0irsoqU9vN41KsNXBJW6v9VMGF8Ach7iRFwsovrzGPLgW0Ni6XxAFHOQB0urNp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MdXe4NpAWjHOG5ft6WoHNbIQ/MxDxg5bIO0IEGbdXYXbFNPueW1nmvyVENQyZBSj3z8k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7xLXgXQrH1Mn0ZMF1ZNTvK48y9iQ4AOJVK/ZQKNe2AGEDMVrwahiioSQVzeMUP4hdUJC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GL52rspUWgCgQm9RE0eM1rHiC4AHdigysJWoAVk8eT3CLEt5bOr1rXmX110jFuo+09o6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Sn/v1KjAOBWfcsqlNxb3BoefBNnruOmzAWPfiGxca9/81Lnl9FF9WwgylhTXzGqHpq+v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C/EAcCypFc+HmBoFKtIFA+Ybi3QKK9SvWAwXhlgv/wAzcFbdnqFABjrGVHPUHjECuc+n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NEoZD8hbnxCUaIgttFMMLmdBsnKG8MKpCXBw63L+isJ/bmOsdW4FpgzYBXzEUwcXt/vA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LsK7BsU5/EJU4IrAxKCJaYXXiCsYpoO8WZVxDCPCpXyHfqPAQy7QBdpEdKVWcGZXF0Oi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hYbHEFB2IoSKs3lFaqPtgGUm3DqUzNmfMBFlC7eDqCgxWEEMAOrWC+SJQIBXxDVsBT1e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LovOLihgSPDGx7msQD6GYIy2Ei+cMFZKWqNWC1xLTws6CwOc+4wRdAI1dX+YBBOGljAo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C9PHiFANccmhTy59ERXJeUSq1UaqpKTFdwHLDTczqCXGf+xFWlFrGS39WyuNTYgq+/EU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6l4coSBzlXl4uEtDWKCm79czngoi1Jk9QmxCjzv8fuOctLwGP+8wipo1tUxG62zLquB+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lpaDuIePf4gUkVVKt5xCexAFDYt54rmIR7CGjDUS/B2rVtVrmIET1aWsc5pSTleYENug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NHQr/qU1cTVmxAFf2qZgLt2YDESVAsgsqFkUGVyRkKGTExRrFtHa4YSighOXirxDiMJQ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oRVjkZdtWOKoxXHglFfF4nONcxvThAgHWdYjvMctH+iFahsrHPZ/24Xobhsi1prRzRGj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xSn4ZciFN8wqtP3AoLghBWrkjFMuMTi2bOj/ADcXiDatQAjlaydNcMB0Qc3+I+sYysJn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FK5MptuR83HrAqVFetVBQI4bZ6b9xnQ2at3zMJGhMdLPJ11HYzWxqNidVzCANKAnCl7O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eGrlD4vtddYc3Am9hy2tmPnNRAfFbfiyuthBoT0OBWtXzK2DoqodBLqM4pwTF08wUgFX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tVfXbDl30UEd911FaGMLjp2E7JnlabhyVWmN0sLRmtt8R2rDkAMwUiDjK8ML1ZhS8ygJ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lFVSaDqIAt4W0VtPywAGivg9O2GgYWmgcP8AqEU3RI1whRUecqwWKr/EwbCla9X5liil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HtMLBdxXqP5vULg/1ABxaFHj5iHvaEvDxvLHltG7NlnFQXK6hdj/ALcG71GsuGHK8558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d+4uCQMANZZ/KU6KMUCwPCY1GCbYhuaZRdVZqNiGASusIOLOyZRObd008jvEs0qpZu+k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xmARB2e0Y4lFEDgvDHp5oN456PYwR0RyERquYlGsioW3+JYrtuPFlun4gWLRri7de8tz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mCVqpzg/8q4N7Gr3c0R4VqtCg0Hj9zf7gAl1XiXGFdoHg2EGFjlaxyf+IsYACDTaOk8T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kA0sA5r1LwwqmN2h3GQUpdbVbd6YAcS1ZbdXeD3FbmVMItUHpvfMsWVAX3OPD0yqMkju9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AkQ4VjFbwwCZKF9Zum+Hn5lt0FBaTmniNJBJsmToS8kwCE0sGlO8OaO5Y7Ruui7F5q6l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OgCL9LEyB5a46SXxMLWUvgtQ7li4i2zZy8q2QYLyK3a1T7j5QeaYWPVMrkCCByU04vrU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85eJaALai06NfMWoVjYvPWGBdiRqI7v8A65UkXKUEp934iAil7oqZob+iKWFs+BX3+4P4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AeoLeG09q+HEIjlGWEM2OrxXEcMDYtw6HD3cLokAUUznHMdWTIksgmq4JUMwTs4gE8lP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OSnhz6hVu1abO7GPsFhVOcmoHcKwUOFF8FhEAklnBjf4itK7yuzD6fiXyCULwGkvXYi0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Oe4WFRYhYjT2n6ihNvowkZF2AnplmBExUQaVstmFJVbMVcPYpv1FpCiJjb2HGuLisuVi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tmALBpQcZD6jlWaKseGuYbxtWY+IFdxlZE4UNgMnlhB2itzvXpyPzF6AFLM2gnPhiGNg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HaCnA5/3EDBEajzR1eY5KGk41dcSwGpLL6R64lPC1ngjRabg4rEayjEFB5ppxp3m4R4L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48jSguDNj3nJrUo3TGwAevzMcdLKNdF8zFGADb3HQqUXBxmMVUgyNgc45ha7KPbZh8LX6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tsukYz7QO3Y+I96tQBQNj61FYV8KBLslYIJit0g3UQmJNQ0WIH4YpOLRXKgVjX3GAGBt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1QAe/MuARYJE/wAIm66W1EheCmKl2uECkorFRudzwNM+9vqIjVAOTsXXGIhhIBOWPIrx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1iCWjZa3vL7l+5WGbWL99y9HoAJlZXMQ4JEEsrw8x0uqNDzFlCMBY+fUv2A0bGAO6mdW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9xTMAlAGk4DX1HdBpFcFsh6R5gOi2CK7j+6iyjF7kbrxKGzNtlyPxiKhTq2rfH5gX3E1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eRR8PfEcsgxr1vZj+4BI5rb4Tq6Mnay+GFdV5iAjoK6f8xFQU8YqZ/qIBB6bmIvmpswa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FTRpCVa4uqgwU/lmLiNUBnN2bKrPqHHgw30UxcVBbkXh2W4GFX6SFc2vNxZU25Quq7p9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MplZQDIybu+oKxUet2ct4VjWSoVoKTwRqIlk0RBzR9UjGwUJUufE4QFmikpprzn0y36wQ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6hrmAaqNaxVD5g18V7zqABFyCl9+5eIybUFXUWEKwNYMi0Ww6SxbQtV3eYomoEKlAHVf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l7zjqMo6UcYqGkBjO8YOO0qmAqK4eLmB9sLzarNeHqMVErN6TcatjfBWMVxeK8RRoLzB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C1F26qN0WGV6JkigW1zEA71UOouBcB3m6fcAoQUjIcrwVzFCBnfKgr/EwpoMOTgjwclC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FNizI1NAs8sU/LjRvT9sq+NiRR6JhdlFnJtiQl5Cr3v1iCX4hDa8rqK1qFcKcvrMEI4D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8yskCjW721Lbw9g2wA8r0sYx57iMFrPQfmEq6olQcIPGdxaiuC7mSdRBrci7OJ+ow5C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fWjHSUJpZoVA1AkSwOLHickYhFV4hGgTlg2t6vMzYQA6ANUxPYIcWumI2Dfo4hpY6ziK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7r/MGGiWgfREbisphPUQzbKk7t5C/OJdAFrZfz8QxQLVrjtlroausQKyOvLzMVWtoIwWo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X1stgd1yU7KPiFcOVKifX9yviwCy74YrgBEwO2F4qi2QSvxFQUwQ5o27lDIvYPcFugld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fhyRGkkyceMRjphY20oR15Dg4r11L1pOjdqR+WHnAOXwjGJLJqvCFAZttHoX4u0mYGUR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x0oNveYLhtVWr0YLgHEzhEYjqU4K/u4agxk4HPicEPzRRy/ELBZgNKlUPiXtgQ7N5z6i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FmO61UwDBqAtmg7rLHuhXZGX1LUYzNYeX6IO5eA/9U5zADgtymj0+LRPwwoSRoN84hnP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P6JgI3A/4Sr7GGXzVS5EJgPJmOMSW08VFPKElEq1QShMOIGXgoHD+kmVjYK0SxcHNTvI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DQs9xbuAVtGmogNE5UrG+YYFlupLVSk234YEK74fmU2F2zL2INjzDXaGKbqY1U9RgGv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jkLCgnUrNFt01kiYaxRZcCZZFepSaREvPcrBzWIPf9Rs4IqA5sqs3mpbnEXUbA76mYyVt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ssSgweY+WQqk9L/rjjb2nfL9kZdyEKBeo6ZKUTNjfOECw2VMI98fEwDTPWaUB41Ew4r6D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fLnGOpa48soQr1mJReKVOWe2DtHQq7bcahgNp5UeIKtDJVN5svFW4Jw3KF0tgrZDuCmb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WRAi6d554xL30hisTaPncbq2bPwIXKohuxtVFp4ZgIpd/EoEIs7Y2n4IgIxtDhWb83GL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BlJU5E/zHWLQTkZz18xPz7HOeKYgEqoK/Cn/ADKncEa+GAkUugHpauYnAuKQ+N4lwd23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UoFv5lixuDZd2j3GQKa+p8ajMlMAWtMZD1gRn2zViVHTjDYU7M+7l/NqCwkKTm714gsB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nXUoVhRa3pdiXL0bBor6XXuGTDV4Vurtk3VwYkBdtVpHZFwgVCrVa6eRh2BIFE78wV5l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yjIo4/yh7RVswreeomWqXYKIflGc2vmhwnz/AIgNm1Whaa/fziC4XmQsuu3mYhxGUqgT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hnhgUtYdBfJzCNNojp6E/JKLlTBYDbkqVw4LEtwPeIyBpFuHo6ITVRhqJ7jRj2nJ6ehh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EqpgqR2vT7gvrqoGLoTmWdCBVAVw+8fMLMBSlfIHVd+YpI4oFDVONtQA28oolh0MKYl/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kJX4xjSqspjn5gsNgwVwaOrfiCKwadbitrv5jhU1z/Arz6mSncLfA3VY3NBcLDY6f6hM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ffiBjRYRuuU5PbuLkhaoqaaKzF1NrsCG0XxvyMKJ15faBjB4lBNSJAMPVpCidBL9hZxH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vMRaAgcFdP4jNREKqWJjKqqdOpaPoUtub5zwwdMwxRSWvjcS04lqtUuC87BKia5XN52V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wdyjZ04O/TsyS46QagFeAA2QA/fRZx2xjxmDoUUxY4UOpQDYogQ8QIFIUGTlxg8zkIou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6bsIat43IeBZSpssGj/uUhJZDjaU29eIfbIbSHzSYxiEKNVVu3G0aiCYlqphoZphDWkr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J328I2RKiYZrAJwM+9y28GRdjvDsWqoF6/NzDPC1UBY08VLK8WsKtB0GHHqPC8Kx8HiI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GogPN3fqEpVxEsU8QGDeRQL0q/qZtoWSGKzXhq4BSHPVQ7XjF/ia5pqCxkXx7jU266Gt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WiXcCdg8qxbE0BaHP9kzkIHgVr7l5JFGhtZ8s9y+MgEW8Y+oYVcBRc43/iNUnMDd3dDyV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ygv49znJaBl+fEKB6H9DuONQYGL89fMUqiVHJm7aTGI5WGwtq35GYDuNwtVHh0vENGIk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1HT3Z9SrUmVGrx/RlBIKnbl8xOVGSrbuN5RgBR0f7mDFxS2i3DVA9gIVKKhuilSa2XSj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Tmw3mXLqUYadHMUOTt4dPkupfGOrRqtmKMQYlAGDkcj7he42pYdC/wDYmJOEUQbAny/i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mLu2XzTCjDezB/qVB0QNyTFD8S7YimyNtXAwuU8ub+6h03ER8GeC6+4lcHIqrAnzuMpm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q1dMlDRkLxe/uK5asCiizrUvyHJW9B+stGcFCAA08d+YMo90O8Z0OaCKkRBlJsxB8jWs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dm4Zt0+iVhtTGdVHuTySyzfq4mS3HJd7OKPuZYhe5WmDNkzUYBgLnUDwesSki8D62nVf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aedEK2AJ5J+OJigsUJA3ez9IbyFNafOnVRIi4lJehp5vJEeWShnt5r9ExWmxpxty7eJR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3mG2QiHQuLbqXxQzS3J2Csu4sgPToewOYCwYIoaypxuiviEinVsILJrm3zDJMxyyqp7z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j+4ePfRoK+84leCuGK5O7xmJZI0IpT4jC2C1tQtyaHoh1qwIvJbXDPcRw0OrA+8dQL7S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qN6J4ExX5ia3qOTOaabx+Y7awnxFZF3SrSYQgoOHVp678xbLTKVRylKjKYOYIAKDMGvc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qqdXX/MYLBhNOpqRgTXv/Mz2KJuC7w8QFa1WTNhcssNsZZwOm61BIojZovN8V+4o7IHI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duWGJ52ti/zBclNUapMS97dYWo6G69QaCoEaEZc1BI6YppG/i5YkS8EGDzeooce5aLKo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U0Fr3fIa9xlQ6w2vB/Ublh2Jec85j3IS2ofcvoLkWl/acoA3dwtAdpYjY/8AcwLa/GV/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eMjlyO/qJWmQHK1+E3+8iVWMfeYhWWqbQbp/EpJdKCyuc7HdxmqBQOGyG+KNPGNwEMw2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KNNtjiM8+VC9K9xkUxIvRMrvr4EUbWwiHA2QtquHaMwm8VUxbYUu2KhQ4ph4+ZR4qbGl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EoAFGlXfkRwABHZYw+34iml7A1Y9YvUy9kgvngGcf7howN5vH3FYgWUqr6/zM49xsF19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MqhmmWX0+vMz3W9sbepYDa7rgB+4BWPXqGOlOOY0K4AZKB3ZA6UDbbFYC9GN+YPRtKgK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4Xns75mFBC7dtykINpvTUOPJTu0qoDODQjPJUBKLC9rdupay1ecMvz9TAjfXkdfmbTJ8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Uq3qMvq3yTn+5m7UWuGHbKq04E3lZGYepfR49QAq16YuCxBTXNLPxEafmhs18iQkn5BP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rNcFfUxiC3ec8OorrAWqrzZuXJXp+dS8niKs++4/IpCTT/EHUFAPzD4tgvIw1cJSJfka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tcsyp4IuSl6vHqIB3TtMLrJlRka/1LNVoOmHegKQEXDW09agm+y0a9QqELyxNUFGzaCi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ddRi8vQlcLS0UzfUXBojpe2G5fdjXiplslSQI8SLArK6iVGeBBm/1HuAqt6bfuPnAB8A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AVXu4ej6iNaAeMQpEmVaO3HuMAPKuO/rc3yrRaV5Z1p1GdltJwLRfBAErTKHFU6LjXC5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KujzLShOzD6nTUtVYZOmZSYLC07+eGFMC9FLMYq+pZ0nOQtZ9wFrJsxJr+/cIIpViw5t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TVZx5uJjBQLW0459bIH6FWxgwZ5/qNBugRbeGmEInZbsRVzcQG8WSqI3fedSlQqF3w+o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xRS8Lnn1LW8YUzyPjEegASgzX/XCj5pGEliVwX+Ykwrzh6YhWlt0s7LjfzUNDPbcJ5h2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HEIHpdX5nUcpm1aMwTlaFK7cB9TIAi4cEvhriVCRkBQnTERrVaOgr4H9wJ6UgBq+yK8Z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T17g0c3AAAtXNzINIBST85/ETuy5MXwHRLRbY5JZh8EIUpKa2G+XCsA6UAqu7OyX52Bo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62hnmv8AUx/oZa1w9QhIxoDyjmhupg8NsVVpa7FJWfBDSijI3zcERNCCDJHnUts/QLFF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saQ5rglwyeu2DQjRnzzF4BoUw6LG/aCkSi1unNKz5Y3bGV2G8J+0wFwFdS02f1GIcFUB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FtvafcI2BtfgY+YUtRZlYvgaHeT8yoLqE08TOf6CnyLxmcWoAwGnPJslrICGw2Xr7mEh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3ZBqem8ofiWcDZWjgHdsAcEWCmTfOIaGEUa/BqDHu2ZAXh8R7lIVguQ/TAQ6v2gBWa9S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gr3LO25CwNCuJWo+RLW1ZnIahSSMhEq3rzKrYoSHRnmtwqllmStnuq75JcZEJbU5TjuO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SJQpOEL34y+ZUgklwA8oq/JAxe3aMY/HEbLZko302vcDMwBFbk8nyqBQtUqzb2O4YXqW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Feb7Mb8QtzgI35eniawYRdE4+yWkIhFs7xoeJijVGFznEz1cqQLWcXiP61xcK7rodjGE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dBM9Vi+swhB1VLOmu7xY+yWcXaUYDf3Eio5YrzTPcrpCxVpRRyl7OM1DlcpfhW1+hz3F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9YCFeHgyCb/tKBllqaUlnDejmEM4JeDBT+6lVERUU2i89JC4IuWgGopRWfMMqGrG81LXZ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7xbMCF4PJofX5giGM2ZvNLzDTIE4t3pfGoALVCvS/hNG0XCHjqUOHYGkWcdVAFBeNJjs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bP0q5SQjGwC2a/1HtYqZsmD8xEMKQP3cBWlEub7f7m7aAHX4S6HjMt2IEHwMf75mZou0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lVjddsUm9ZgLYMRxsEVTUTkQR0eTwmPEtVR0bvs6e4GuygPOqz3i4cGAGBRwOd4YTLZo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iaCqmk6q3gazOaqd+B8TK+XpNG69se4jIXjqJnMe/wAHqEJaKmropuGSrhH90Esf5CNI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mU2q1a6K4qIZNt7p65+IavEBDb/j4lqUstoJbnY0+oL6BZmCh0jtsJpbS/LDMdQVTNgIR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uKadwGQhjwCsU7vccHkSeemBBLLXjyxYGzYCii61mMgmYhPgXgx8xiwWIGB/mW2HuOLu1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YGx8wrItHeRRQ7oXEeHhkB0F8G4fGgYTWL4qDG8Ggsvey45cJ2M1NcKuLjSFmdaeyDRl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zG1ANADNx670rK7PUqlsaTDgAhFJdg6WEELMqs9orDVNE+5U44BLfyGs/cVuVQk8u31C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ZhzK48QMpsDOcZxG8Lx1A9kVieSLeM8NGrw21monwYKgDVO6OP8AcbEyxnA7HgB1Cioiw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rI0FZTyVbCWdLIdHPChnHcCt2o2WqY8Jg8ymwpN2n4iDDOWTD2ePEPKUi4tOV/7MJGMD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QzynBrCtF8ZhFlVJmj6Me5aKRg3LpgakPVF8R7xM9qUs4f8AsApVhVnVMvR/DwlYfiLS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sFJz244c3CgzVKg7663mP76pfOrhEs+zswHPkxQFeDdbX1fEBMG2q29H5mKbUH2hzlCt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aDEXFMOyOr6hkorS6eR6My2gWxyBq36jMkQgSndO4QWUDEHeY9NK2oar/mCgw2/k6fJH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WCCvTTiBgRFbhwP3cqTB3bzj3q9S0gYNWhquy5THNEDTVK6xeDOGOWyBAurX6zjiAa5g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M7aYvx+JZcpHgUZgfagOUGzHMawkCjpu3jfEqEkUwcivzKwWjlzYMDFBbGrXQhCSnlG9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VaKquIlsaZC9ynAYVNS7oMxpA0s2ZTAXOeqOI+WzM5FyVMvyxQyxzGFsHPHhN1BsimGo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VOTQOcjFED3i091Bk78DilgSbV4yv/MYhMDdZPmZil6a/cB3Si2kulZLgcqQSW54vFyl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LQEaxCfQaVD5mg+K4xO7YocMvuA5IaVS4+o6QIjK2qeioGZVthwcEuBbCINUznj/ABGI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avmKUlVnJMYi+RqrWlRX5a+IuBtnimKNmbeVyGYBAAFVjMw9kFHVCMogdwARS2eDVQIW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aBAJwHj9HiZA0U15uh43AGDaMH1NIVYqnFwhtgDyO4AyYlp8zHEQDNmZ97lroV2lAxcC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AHKgsuiW4EpJr3F9VyXsP7QLm04YUKlSj6FoHj9QJFtKuc5xKMoDle5s/OidqQ6YCglQ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1RYXvMYqPFAf3EdXDVtMTRFXqsKBnA/aAomb2HmXBwOP8CU4cLrK/EQJjlUPykTNeUaB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BfJUEaxzQt8RFFV0P+pboFzY2+pRRcQrVNyw1dyWSnFl7yZlkLcAP1AKLt8QccPslHZ7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2UwNkFlfJibZPCQiVFIivqDAo6D/ADGwIWOAITecliHEHIwxtFDFGCNiYUCaPWobpigM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1H8w0SzMA841MjYBiIlI+7Zl3WzYa1NIqGwh5iCaaKAverjR0whb8ZmHOhea7mt6qVrw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W10sLQXuobrlYLQfhzKNpVLa+7lueVhtXLm78wAiYwFRiyUKLoeP6lj4IEdji5lOGwN/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7YLAjIZX8DWZZhwNLp4uCEhtDV9kPSko2h3C4VGgKv3EAkcTIU3Wtm5RmbAG6Qe5htaA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q1r4vMqgkAp3+kKfgfPZwwxdK0Zlw09RPQ4sR5LOL4j7K/kw5V58TKagikqn/XzDAKhB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waYrdlcamViU1u1mXH9ymEQub9dpc6GCoa7P7qYsqOygGxsEyZRAL7jpiUBRN2LrnqHg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qERoGkHI9+GHWMtnynJzpnXBVXw06nRFcOiNnONWVMeINNu+7vErSJ60c5eYfSLkVbgO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4+WvUoiIhbyY1vWoQW4uDdemt1UENUq6FzhvVceoR7OywaodXf4gh9BmhHfCgxSWahGK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jZVqZXjFUP3dWDEQBA1eBWLjKcgHs4prXcOEMp8NTMGojcoHWp2MwRqXWas4x6l2PZZt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Hh/csJCwEl82QbNNcYSqSv6iLGisDPZ4t14iD05BcI/sjrS7Iwuu6dRgB0Ys9Uv5qLrC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BBBwgst+Yhb3YruN7lThGfjimstVKkhtIY2HzZzCdrF5VA37xh9wVuqNoAtXyhDiuLMW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AEtAZsIXIYGFze68SrTFYC+V68zNTq2WLrKq8MEeNOcNrdIx4E2xf+DmzTha8RgX0BsD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pLg3KGexrqOgilzXmmK0KIWi6N04S4B5QZUXvphzEiQtnRvxvOI96yzGjL6z8zDlXWGx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PHyQALihC0EbgxlCuR8LEgUCweBnObvrEGYOm4NXoFSWQOCVMnqFdyjc1oDz+amxNEQM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NhR42+UqX5mhsa5Xiui7gpICxdZOTY89QFiCVOwpk8MpOpI4HweMw6oFhVcWfCw8uePO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Y3Lra5PH3GILkRFui4TddRihaIs2FHQ0eT4lswCbkqwUWGU8sFKgd43V/UxAZzprsOEl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tqUPThks4qLMJktHiN6fxN6WTyJ/UKRGA3dIlHFpDe9wFt9jLkzX3AdWS1rzsi3ZXUpk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/wByvgUuaNvYVuNUyDmkXZQ1nfcdzcbADmgacV+UxKSAYZmy9PiKZVjBDDkPZcJfgCha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N7+VtjHP+uImrAc14rkNRC5AZRQ4Xm0PDSp4vk453ArViMavBnHmGagIWQcT7mxWRqk3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Wwon8ROTsAX25fE2iwGreuK6m201dLWviKQQbAglNIyl1BQDR4PZpjEkREW0Yrhu67hT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ZN1gpVjkxmcNYm1vT5aXiBBXq+RyIeqqVRwtRqa81S3O/NDahvDGPiLLWlVJHef7lEwF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oPPmHAQ4aVV5ZRFzuZVVj44gRGslAYtDwZhgaFyxV6EUM+VyFNeGEJCZeOy+ni5ml2T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xqqpo/zUqRemmbtfHEzeyDSXGgYC+PmBYzgUu9WeKzBALgJwtHzC5Ltd2qv9wayPwnE94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yyAXXz5gm3McsPk9yhZTBwVMIGi4VvcBotCEeVuaS0q4yszvQXQ7MmSOoQ1GytW4qDNu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YgB6OinMrt0YqEqs3ZsvqPVtkKc23VbO/EQEqbKDhAZTFMEMQVwMHars14qNhoUFGp5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aTYPyLimDNyxC/NzXWUqxQDK2a7lhDtsshDRZtXzMcEB0fS9zHRE5QdCd7zEyFebQG/N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mwtvFyuOQDgPQlX6gRLquVVVxeWa4UMMnM4cRSJ11UclKx+BA3OBz8TAUnrGbXwZGKEg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nXMRfy7IhMMQAa3/ADKa1hDOKyD5jjwl1Ztv6+p7bKrLiIAtxOD3zHrFUvmAoVYLcjGh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INK5wNkJnwBPwY0IAAuQdBCNXX1yesS/BpRrINvqMWPTDnBz18xX6ZkjsWkavzCsbxrz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3leaGJZ1/jsWYrvLKCmSLxAlsEaq1bf9xnVVUpqg8J+YTE8hQ0fu4azAqS8EpoY32E6+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oVirwbYlBxaVDKrd1VeJcsUqqlLcrzLAtI5GjRn8x0xU5uQgWAjJuv8AyXMQJGdb/UHT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6XdZrxH2kiSxrdPjWPuBBFSig5+4syXku70Z4hpFEK4HG9wGFTQSXtw42w9y7JWxdWhk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gUty8E4ixAjm/H9TJ92t+IQxYeTLUAAUCNQKYAAAZv2Y+peWpefDbhlHQFak3ACrQxic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CZkvlL18S/U61TS1TzczCVbK9qXe9bv9wtLQUdBbfiXB4Kg5xVbxuek4GPiI1LsDIrGO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FulKwYh6wCaIywKjroSwaJl+UP2IrZylfMrNnxCs9HnmUqIWooHX+UNRq0DqWtw6emGA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7cLDUNlZdr8SjCcGXnNxw5CodIaHxChGy4BS/rcdsXhQ9U8FRSBMcgtZBOof810fTK2T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YhwVbCV9ZhnVQ4qv7jZtUhLHJ5mABVTLfD1BWVa+TfxcHmb3S6wkFNo5+EiGalRaxYsZ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uhSybkasMIlWZr+Y9TArmjp7uKJU+hb/AKlOAwnkaH9Qctmsym6ja5gqN81CQBQ5DpgF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Gz8ypAdvDKeA6IBbWjhPMoN05FL9wIBDVioFoLmAozxdQTYr0QDsVeEiaTLSO4C3S4OL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d0iJC6c8PUCzUIHNnGYz7aUSwc3DKhXbfEXQ7Z9aCP0jBwwPvxKpU2VFZYIMBuvuO8RN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CaAMWayczTKbCwNwkEka18VEi6fJfnucgayfAxKQGwt36IwP1gJaxXEZAwkbLFtrCg2M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xVmlvcsi8yDJAV/oS1ReNx9G20SjtzqVy9aUO4hIA8tr9Qy0Xi9n+Y48PUfqWgV2AeFq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Kl6KItT1uX+LaoVfFxQVdWEBwbItvi1VKXTLyzxuLwtbCHhzKXTzyK9jmDKPIJb9xaIX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SWyM0BvX6lGeGLKFV+GGRowxgFqKq2S4ggtufHEPHPtf/jDYFznVcFsG2DhkrsqP+KIV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CW8upZQ7g+meYVpihYrbdLzqJ9K5BR7XMSJS6AB0oCV8QhwDUKg/M2Lz2XcFvRuNGIS5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jFVx1KT3ui191MpYSFRwsTMM53SrL7TGMxrr0tzwYPxG9qbYWG/HjEsreF2YNlOIPUwJ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tNkHDhIEyyDo+BmmGW+Eq77p3uEgEwY19XEBp1ij87hf0HasI97yeI6uKq09rAwDpyNV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l7Wylw7kw4SOizLHMMZKwFr6jETKFs5rGn3D5QiaUzxxB7YZIBmyzVsUlqQBd1+4zZbA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okiOLVtxXW5gb2Ghwl/fzLClsKNBNmwRDPTK2KCK7apxf+IEaAcHyh08Sie/ZI2feJwV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LeIHVVlj2wWl2Ih0Ps6i8jKGryrkhSiz1sOkdbl4X1lpqsl+Y6TpzE9ORv8AEZoWFEEy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OAPJXxtiYcqUvh1V/UDezpZ5bsc484j4KArPtnXmObobCsce2DoQRAsV1Q6hJO2DkPHT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keDxMVDDi1bpdf3Gg0OIMuqMNQq9PGla0z8Qptx70iGXqXM3RLatey6I2Y22mV0HZevc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Ux60GJ5CfpgyoAS+ROklkN0jI0dBw2dxogpBSwdbigmwAqDWHOolOo+JQYTpvfqfriod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cus3abYr8xP8UmOp/mZiGXo0LDJXOb5ip1xHAac/hPmaOQ4QW+yrgdaKIJayo/aSXaqS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UNZdDBe5+oLFFPAXh/BUYqPY5D+4RsEZofMXiFUY04IPYqLTl5IwUEIFUyV0kA5XAkN8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2FrpudPVWFu/iHGYNkbM/YdkcIUvMBLAcHiPo0lwLXRjZ8xPIIsWwXeMVp8y/EFID8k/b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KfMPs4A7w4R5I2oFMRK0x1iUc7UocZ+X7mMOEWhxXzFcIJhpsv5HnxCM3WLY5rRKWyRY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qVT4YSjnFcGPmxqb9FNTMV7CpVgVnA3G+AAEO9m8TFVdbcF3egrEE2W4sht4w/MFtscS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/pLRkDQUyl1jEBoJAvVQfEWBQ+xvI6zUaBlDd5cy1LL1Jd0/phQ7kOG6fiNTAahdCnee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GX5gXMc8BuECinOCVpgk4hZ6HPiMWFq4oax5gGcpe5SreWj5heOyUJbarzUebKErGVPF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cKM8Q2NG37eFt5l/5BWJc2JvlHxARIdcpwg5DsDYwoWylzs6il7laTt8JAAwq98gPUGG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jnWBHQ1+EDlAWTzzrxxMFlJjZtfPmOzEdrGjr/MPMizAYwjRyu4+uwHu5pyVv7xB5QCw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UTQMByjbASKHVp9sazQGDKF50OsdxOrw2MFQfrDUW0QY4Th+upn7IY6AFC15lM8tALrA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EHxxz9ypXze5XoOuKgQ30K3mjo8S3x5hlpTXzuUGLCBsNgIhGGoS8185MX5gtOAhjySY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9y0YLTRY4G/mADWKPdsLw9/5lqgAW0uX/XE4+GtWqTi/EDb1sLLmr3AF2FdFGkdjFoxW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VoRfDjMAxrQsoyZeWKG1BRc74ixQuM+ICksgqtrljqb1VxGDRJRzq8fEEKZF5FWIkLSr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3N7buEnDlj7Lr8Qw1AWBu+ZacZSa7euIbh0sZs8XOJKNsWrrmXOIxmvd8YzN0U4DNLeZ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+RJdwjVjkhMRI7tMh5gYErVt5O2G12dGmc5Ki1TUpSCppMan1/mWsFqRYf7YwCcLFFYP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uVEuGUV4YkWwhYdYzEoQ1XVWQ1wwrVYcwveEsZMx2RS2bTMxV9sWNtBFBdKinn8RLMRt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AtX9QldEwVpEQofMECpAsWr445jdEoa+bqucQMBWLY85HmkgV8w1MrSTUF+L2RQ4AOKo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3zBilsxk3TLSEXbTe3BRBQnd7q395Ll2Ndzd2mvohgqejmjZAqxsxjp/csCYZTJZzH3Z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6yRjqb0XdtXEjhbW6CMVbBQM35gL8FL2R2rCqvBjHlqHAvMl0OLczQn9CMBy6fmGlmkW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FhuJTV/DYAxvsOazbw+j9xjMXV7cRMolLd3DzmFqhmUEUI5TiCoSSIL19eoQigQs1d3+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99fMeF8qE2uOe67L8Bn+oiiEKuF8Qtde6ZfcuRCnLijUvdrKMqgq/IxWmgFtPDDd6xOT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CwwAXdJuM42C876RtaDeVRxnuWc6LSw3VbsCOkwCk0c5/VwXqe2ubuumDeOIDu39RYie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BRvSMZrfkuyWCCgJXMSngmMM1aONoyoDyJaBeYDN+YtRgo+agc+jzBBg2BNwDFk9t09M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AW5WWWCBhblmtvbNyqau0xGyAekdQwLYWx9+49AFxVDx8y9PAJmxprmWgKCBRHVdShkC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GOCJ7l3aoCbxn9RnYgDRbi/3EORkU0lFNe4NYswIlCFSunFiNtvL1gjVJ9u7Ur0ZjsMb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ic1dymwzLWjnqX8OQrYl545jZeTmZ1/7C77apwQ89+4qIBfEBS7fHEuGIZQg4E5rVkDN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dwG1QYVbHNdK0kuvH/sGduFbSgDuZqUEhzAuEdVVpLkZc4yjsL41XncAtobLVv8AiOhv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2Dpm3+3MbEzwWLfEBASYt4lEbOgZLiF6i4QN1fMJkVVAIcYxcV5oxUCaVSVeNtDtl7v+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c+dwAQwoorjJ6iHkaHIv9KlSLJF6epddprMWXbfkZVNCr2UFHsiPdxrPEz5ddVLii0FjY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BNBjGEbZI3p76SpktYB6ljERBwAG3PcIwDE5zYLhNZ9RkbqiDmunUSyJ1UFUeHF4mUoM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WdqxrLRCv2eGhzdaxKIMi5ES6XwXmOIygTbUmedNSxmhqAaoZ/qI9toA04vx7htW0oPa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d89S2ENN58QXvxa9m+9wnCGN66d3uKrAamgYFO4FyEDwuCKZ0kNsLKOYLdbW5pGARfWo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a5hQZWALfNOyJKYGGCGi0ADWc2f1EFlWwGM7LNRUcLAK/EbuMAMtcwFlTfneIZCFUxH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EesbzEa8C2RwL2RI8abOxyPh7g2mgVAd+nliopeDGNn3zCKXNZVZxzLXbbkT0PT+IkIC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uV7sR4IOjDTVSF21gHGNjIgpauca8xRtNUv/AFcqmZU1aMuetQbx24vzVQOqopavGa1H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agCuSwHdcwwWiwaX6gTMq0VTkMymJCVHr4iAQXGm3AozQCvFp+8S0FAVLZ97mNImAFny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MUDdS7bPxxBl3khttn4g/HYQN9nOohdWcKO94IJtoV43xllGABTxdNagpSK0gEE3GNRR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GDPGDxGySbck22dq/jEr2DUHsrvggoUl0PPxM1DkzEz1LKtFrgPiVWgqfhqVAQ818JdP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3jGteYOQuii9erg4Esjno5fmUAAJSX+cxZauPa+5fFC8Xuw/vQRJdGCxmg9zakyKAWvy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QJsCC1PbEBsRusn8MWKHgRcQgacYPkc5O40JXenJobIYzKGmRix4hSnlmRqkb/cfRNVQ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Y9D4gcCuEARu9xO8Vl2rum+XMIKUvcfu4NwC7cLfxr8wEVCACkLeFjHlCkGb7f6lMaEB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RNj4X9kJ4WyKkz7fMeoGvJ0bbNR+02wo+TGZt3oUSMsoKNKlG71D+LUGG26P+xDnBcAt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VdWTMChaFPgKvmIvGKVDvCkXzwuXGgXGU37IsO1mvyahwUrYFG9kUKGG1lHBH6cLEeDD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KqAKefj+4FTUQqqu7oLK8wPdIHNWKODxGpoA0HPyqbyNbLOecxwJFPjeUX7iy1VYYN28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g8C4rkdjwdeYW3eAGovf/ZjZInxJw/4lZtLppwi+OfcSz2lhcK6eJhZkKUwcwg4XaykH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hvOXTxMTYLosuU8PUOwYaztGv3FhWnaza93mExWYgfojydxqHdhyKtI89kqDNKgYwtat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OODmo1pbtV3n3G76UueMcOeIZu6Glhs/CnmBFXc5hyteonppX5BtU9kMzia+MKaeoUzW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xzZ4jY0/rUFEvQsubNqXNcRRlB4YsxcVBFW8tOG5mNo9I+b5jLm5SWMgVkTHiKu0ypQL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oNYN+oCQpFkAvMyIFslJZahe8NbdZcSsBWQeAwGh3cjPPx3BYeo1L/th3FBfav7lb8E1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zvlOb/Mb7ePAFh8iByzquahOVliRxuU4AAGCy1YM4UhNi5b73LeAJRtxFTd9bX4WKlCp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03lxo4iTE5ZKvglmaFuNe/cMDxC6tp87IZqG1pdtZIgpZRW1KgVrDZhz+4ZsjNl+4YE3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W2zmWmdW5AKGiGLbAA26uPrXHdbtplXDgosFIq3YZZqw9lcwCs8CHHmEerWWHa3UWpSg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cbaKf8waKe5G4dC0SZXFZiMZ6bvRyXACDnZWPfXUtZhMGWr91BjY26Br7gytJgNLlCQU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ZWtMqopU22NxVaClXFP1+ot09RgA4usu0hMk2XRrE7swwGUxfC6zTAsolim24bQqgLrEa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azVmMWxgANocKiRwhXnz+Jcld3nTpYc+a005HuoqBYOcP8ShFijegLx3qVfwRqodncFk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ayzNlXDNjtFqjDIofhEiwKscVMDkV1e4Vyx+rm6Qa7tcH9wRVbxrqZWEBKAYz9wAqNg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5fXg2+5gjq7IB9EwAsciVR/cyhORQtABzfLG8kEuox30dSzM59imr+oWxPStgbLrxCK1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RdIYFaH3UZfQFeYjp5IYoGyJaaRj/MsBoc2OGH4iNWqzxlkN21EAo+JlLVsopG8+Y7k2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B1X3EE7VwLbTi4sqoAYN2f7lSAYCi30h8ZQFaiWC0hvZ/mLSqeWBAs9x6INag5DS/Eui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6GtjpGPzGBBcmA8zChziGv1rMrEaAXYMRSWpjDb2SvyLbNDEYHMDKy8wMA7I3XzGoYDc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IEsYMnDCEownUUDp1XNQUQVoL5lVIDlp7iAESrb3MdFIOZfDXDEg39XhZkOa0sDj9oQQ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lVXbOK66GYTi0rU1ZXF6gAQTsbLpyRFNdOfL8So4cCHCocARQ0OXzRMD2KaASzpuVxC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Z6zeEGTv8RuEioVzrjmObQKHgLcwcaFjZQ5uK7kTYg4wgXaaNYXZczBjjAtp5OYuCNga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KjNatTKzGP1Lt5tvUbzFiqpcaz1XEZixv7MH41QVRXFkv7Q1QfUZzZTyLh1Fa0DO+rd9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b3DXlA4Ry+PDMwDS1zY33LqDd5E8mJQZg22qd5grpVUp5VMs59TK3Mq4cb8wyhDdqezx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1e+phcFk4QXf3cFBIWVu4iPoIXj1MQBXMKGiJNm8FehO4PYtqsN4HOodJDZz5IUdQaUf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bGC7+IzaRsDo8eLlMa2v0uzuXPKtMy0PznHERlxGo69Vt4lf0grGS8h1EwCEyS3s8hz1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P+pkgjQi7H6jVIkBx8XcFGuJaxwGvmDAFB6oOLMp4mfsFWjs7/cukCrYaJ59cQyIY6Jz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WDI9fMRXQu2hw1zUNVcbSq/41DH7g02VeNZh4wnVi9vOKl1jIGeS/coU3nNES/RZGNFN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/UwKOlOxujvzCKD693yd+YYXNuxSolNcqKpOTrzCjCMGTwGrguKFYooqs8Y+I48IRxcO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34Y9uylBF7EdwOUqC1HmqPUFItFg5Sq44fmMEiAWGwW5q4NI6NA1d69wIVTCbPlmAalL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A0xV3mWUfF3LRi5Z/iAFlEss7JgFax6MY+olzYMZ3mnVX1ibWVwNAuK/3KZoym6u3GfJ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U3gIod99Sn8Xnx4KzGohq0x0a4lR50umbvjEvrrQK+o6rWI33QKzp6riKvWq7vyG2JLV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BTIZwu0a/wDEdxMGo2pcsRN1akaeP/INSaaPJiniotkwvYcKHLmN4ZXt24TmoWcvpkLw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KCysbItFdeD8+4NICxdvWtyx/agLxw/UpAG7bfwcfMcDPtvdduYGhbYXVnFeyXmmvY8h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xZX6hbHtRvHvPHiEyoYan7xBwXppK/w7hB8VRU4LPLbzLVPdAJog9ojU3ZWpfIHX+pWR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EtBVUyt1VnUesERHtvBLptnchQJ+ILo9gyrYXyuteyPYNk8I44cxD9oJa+Xu4hUqMAsU9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o87t53C+pCY2sOTEMrdOJHDndfFzKbr7yO984auc8giCVynB/cKL7BNKjADRcrNY9eIG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9QyRadB3hcowGBahS28V1NjUWKDeDnUxQhxdQ7G9fUpSvI0m6H/qiNV1tw8e4uFIQNjz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GDjY6amkMU24OfmLyy5K2rIHUwhV3VNd569zauCjbk2eGHEW1rGFl+JeHTwp0ZiBwtOO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sxz5KIowWrbqZEM0IX5E58RU7AO3vXcJMd3T88QRitVSs1+ouIS7SKgW95gxskSA4Osv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EOKgMK28UjLqvurHuBj7Afcte7ZXr/EOwGVhklcx6BV3XJxKa3mbRPjMsLoKoV4TQli2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j83HvQBaBvvMdwpYWB3KkaKyKPBnbFzZI3VzIfOLguVCw0xdDrUdk5svR3WIdqXpdHdP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nJOdkZtmsPLnUJCyCjzo51cAobs1YaBxi5eixuGHPSDBNVxdipa0TbJ6QU5+YuZJtb4D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hYPSxhWMxT5eypTKYNxtYoQbbs+ZjIBdcPrxiU+e2gvkvqYiq5sWuki2zd3V/iDtxAVb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WqubuLlFvdGJKYXS9+4obQowPIa+ZTgEhoJdnBTMrgvlufvTIEHqpl+NzgwquORvYrO4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d8fmGDCoLdPrOZgUBYw8PqIkFZZBZv8AqbwU2UD/ANnTAFWISKtAVvVQtmipnV5hUKQc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TfVMGdrBVl6iC03SiKscAQUTCZqkDbxl45Q+d1E4bKgSyZfaVXgCgBy5ywtZNWZYMBN8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lwTQtWIwlStWkp4XqwHDocTFR4D8sYlulYTsha0cZ3AaWi7Bp1zHSPKmi/FbnIkqxIeL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5gjsquQ+cM2x0Jm+o5e1Qq58LAKNzje8xNFrcBiAv3EKYPQ5tcGqK3ApWyo2/mZoCiVf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v43OTJRkK4ixHVmxtWnnEV8Kwbt9waiK6U3DXXSKJzEPUq5R4KB+riTovDWf7xGQTMtF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encJVZiNsVBEaQGmaOKgoLoIrfke3H1NpRZSt8X1B0Ky3VsGfrsin5lFmhGGKyVcEs0D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LTGoQC0rWlFLggbJmu4wdhHmgD9QlxRpfcNQSrIObhqeh61nl9RUxFh70+o2FGJgoc2/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tNiyhE7j6IOrSwUWxUEE0uDrTLOohB6y1Let0a1t4I0Itm1WL18ES2JKutg1u8vqChp4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4xxBjWIdBiYn1C+TD+5hVOnZ7DMAcBNmf7JUlsDjZfMPr3FVYxzw2x94cfnAdsdG2aRE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phS0D45hJABLKwOvLAgAeFVlT/vmICt2OTDxO30My0f5ZQRdCwolN+pXmip2VuDxe24o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Y9eEgoqE3Z8XGM5S1ZhWP5Bu6+JkQusI3O8RXfxLNdYtRUBcALp4iFrwuwPUoJ5qsakq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vMURhfKchLNr8ct03Km2IA5CVNICtLVmr6gytFaqUhTfzKkoKKgVlYnG2SIQV67WOvLP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Woe0aW6wlgXauqYtv2P3DNrbAEUyBHUYIDjBb/EfjLGqiXXl4QFBRGyqo34KeHETC+Qp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lLWvRz8yjxYMthVHxzADCNooeGFMjVaDLZ7a+pTARFS6lfS6t5gkpAJQeKbxj1cDB0Yt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hgEtpzUr38xK9Fpq3uUqCsIKtPRAqhCTt476m7HtTk+WNEpeyH6ENdwqGmXd3I3o6Y5I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YCt9vnpiumqIp5GZXoLGUTkhMgRFW1pU3cr26E23T0wwgzKbeS+EsO0s1l0Rm10ZSvIk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zKrsUUBTQQBRWz2M5lpSJgKCveMTNrsfvJ+WGpCuCjjEAtlJdDh69xbmi5CHk7YLXi1c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+K1xuNQK0TKdXDveyLAahvtTgLJQO+bL6nDJMi/BVK+uIZO5UOpkPLTziF1JupOlPiBx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mJjZkXUQ3YOL8kXYqj2ZrHMRmt8AtpUaruBSfAFr7KziWy6QK1msOm9QalS1yhkfcfWS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FNVtL+R6h9VAz5rBOROYrQN2IeTZfWtQMr8NgnSucEuzYpbLMPtzGBXbgHp9sBVYMRNf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Qcelym5INJex1MLA9ehKt46S6lFEPIZ5uKAbrCxK4r+tRUL1I2wbU64gGRc5alujOcrm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Tq3nhjkCDqjH9NRNDECxy3bjM7YkZFZNPxFbWxPQDhw3L8keAzb2cZxUptqgFvDTo8xc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KKrA6jyZ04m+YAFU93CwqMBgPxK2UlosTzA/YYztYYCkHVVbSByRwmdQxtZqGRYunHwT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fMBSNF8g+H3LzFQMHjctK40bNYNY8yhhi+1WAqrf3LahuMw4X4lhjpQI5wzeYLEEZ7RX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KxoOUBWEiLuulNJssjhdcrbRwo1f6jrSuSyGDb+IoRYvisu7e4oe2T6unSw6ENBCcmhW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RtvTA6jpXIAV04jzL0m7l3jgpzK4VahRtJAvXdDEG/7dQGgLyZXY81f1BONXOr4v7RBU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XKwkzWU32N3GaZYIp4PF/wBwGn5KuC36ruFbwbP3AK2eZXEbwRNJe4611rKHk/0RI5ux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IWaTlr/EUxBLXt8p30qUsFC163CubRmWO3f9ypm8y4BVqEEYv5XvGt4esRRBebFUaqUg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/EQpAiIobxeDdX3LKRE7EukRceS8S73hgBe8XWeSaDKkAG9ZwNyu2Qqa8NHNnO4UYLEH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FCl6V61CDZIGvlu1wq+Z0A7NbFQ1ZVeZQauUKVUVplZmWxIATRUTFMQOkUyqw35zvzDF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xAGnINF3ORdkxt5bXZA89VMhJtMXnzfiNvAosXtqtPuAp1hkPgr79x6QyAFKx7bhVkmx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lvZfmCIMOgL48L+oB7ntxwwN+c3BRaYvGGMl9TNQAyhcd/Euuyy7RxW8Q52mJaauNXLC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wwCqDjGOcK+uZdaoVyuAagR4A446/crRDss1eJxC+08MCOA6OzeTnmBRcUUUY8PUUXW0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j0vRqqaHfiEqoG8mx4KZqLhkXZne3rMKOpW781q4QOvT6REiKWm/7IoBGNMFb+MwS4l4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Diiyzv0EVp0tAt+jmolVBVXAG6vrGPEYzwdXupoIrxTyrnMo9IXUKzpwwUBG/hUOHGXL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ynqW5EUW+u79x2EF44Zu93WZYLupi46HRHQu+O6FeUcX1Lz1LgVY/W5uPG0F7ySzZWoi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Q1eXfmOPx5hToLvUXYB35mVaFLdiqPbZruMZ2B1rZj3/AOTvMdlIqX8THzzA0HLnuq+q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sb3mAoVXYN+o4Kxbg3HETaJo9PMNcOQL15COsRAJTAIY6jmDZFJ5GCQ32qhW1zdx1vCG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162EKukFjYOYXF9xHkuUpK2xxBI1RVjvu2V3hWj4UsTWsZD4HiVGNWurW141Fm2ztULQ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qQUNmr/mOsEUC30XAmFFRRlHSUVSI0yU55zFPooKqccR7RzZHcaKA4idVKiK2AuuOpSB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ycTF5hdyhsPyjQUrlQKRqVcFExYhoc5xDQlmeRzqJMayEPy6iM0LGzs8R1gAiy6YlWLp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UshAmtqBx/mVn1AixoyvxcXRNtVAKaa+Xll5wpZXoQd14gOorZYcO5nAWa8eDwwIstYR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Bwm79NQyqZr9EuCuYDSwQbjC+fcIgT6JruKQIgdlEaa6ZSUVirs8iHQsAqisl7JWmC2u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VwWFimjkF9waK/dP5mVhMQ8u3maz2bZrqUdxoZ5rXUU1guBH3z8SodmgBLaLf3FwHc7t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4gDTXDqASg21LJNZQDVwd0yDKiuY0KVmAniFiVoVaIK0HOEDlqgdVg+CWDZA+kC/i4QA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6Aa8xKGswOm2GS40tmGB7P7hyM7s3YL/AFKljobtc/mLDUGh2Axed1huqOYBatNwAbX5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KMAOccpCKmVuc1iDjLwVguF91cGhgFuxbDplmBQdxgWDmjXi4BJ6xKiBX4QDMOgApjFZ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PA+l3C840CxPjnmAyCrXdUBfcBYlWHnUq4vN12ORvjUwwyAcE151ubPgBsx/mGzRtWcd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lGGlfWcRxLaOnvqLERhlp/mWYbSMgm/hgQfBRBxMysUHCZd0uMFqUdmW2VHeWJZG1sVi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OUdO7g3HM2Wp4EGglsLzGgOxbW4jTi5aPMJa8hV8Q3HKig9rEVwhVSK05gUAuBV4KKYY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UsRSrj3DqWyS0z/iNddBqWeH8SgazXZ383SQ9nnamOcXrmJOUKNs5c+I3mfEMUAceYLK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96CRUbbZXBgZSq8BVI9/B6gzKapuoiLor9w6WY1YDbd3kh+qCBUB/wA5hBzB8Abynr8w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4zLfAgrtbe8xKGmVUj3zccoID1MofcdVxY8rhznEBQMrTWzzSS9mkoIegrFepUTIEUtm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9j8RXFN0qiUB2+3Msm8m2D9+pZThBf4O/MSnBqtOk8Q87GKBvF91iA4EoqW5t1rcAK2g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Iuoa3jabuYawVtQxkNeo9CLCyzb6R6NofK62Swb4TopxUq3DDkc5jXiuNblHnEB+CGtJ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o2FwBSXTR/7AmOQ1oyPL4mEup9PbnxHwTcFd/iZjGpbBy+SFpXlsIe9pFwTVdsdHHOIi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dEWtfaOXOOvcuZLINOxrNeYnPe2Aoe3uVnuWrtbAu+F5NR8UxzKTyf4nHuUmzdPdwE1U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LKxZTNJsYXHVio6s/VQfLxNaNWOXzNeqDYGBrxn3CbRhRyCZxo9RRUlU0U9LkPjEAaGR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xgUdf8XHSy1uH+/MCjSCAE0JLtxdyyVEQ5rK5U16czJt2xACH6I76qQVZrfd8QfMAhYW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OXd/MO0m0yg8Fb+YoMQBYK6CWw7KsnfkQ+4XL1hRW4V2+I3L3hGbpJvHfqozNeRF9D2e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Oo6Ju0srs5PjEvmMmWwZduDVxpdChaPs2dxRABjND3xL8a5GhayHBzmGXYMK60+JUF+h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wq66ZU0bpinwxZAHHc2F5GDtyp5HJVOzWWWUJUmk4vg+fEvBtvBg7K5rzHG0wFDT4lwk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hCiaM8t4fUJsouG1WvQV9XFqjFu75vsg7QyIyDGOS8MzMqodgop/3Mqlpi4Jka4nYgAK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2lW6zbL8SiciGKsqxykYO4r4jWKHX9sDrGt2uA8j8kTMsOV1vt3uNJVGhAVbfG9QUFGg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lhWdmdqzQRVsjCkZd1wn9RZhwqFDnHGIQ6kNObk6zxLRFWpgXJ599ktBMdiA8P7OGBst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WTaU2G+ZeLmMAPjh+oNa5UkUNlqbS0OaloFVkdlUqNCcHMWIQLxowV30vO5XXVAIXNnN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k0V4wYfEYcETtTjI1tCO1Cb4BvD5uqfFzJNMQImCjwOqhjBnENKRd7mXLBYFDSGrqKNm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zAME2at51EoD+rlDSqb4zzLwTqq5Vj0/FQguA4rJttz1CsJ0yy3a8VXMTcau+a233xRC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5Sn/ABHAUBvgDK/h3LhWjItuXI0nxCCUolmch61CJipGFlzwi68S+ha8DQHG0vJgIo0L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AUqs49iq7+IrKkLOX7C34iAcrAiAKieCu5eYxRw/oAfEMALwt3sOrbNxXThLzLOMM8X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4LruVVpbBUKHxYUZgrLK23l58+IMqKIOSZHNXT1BouoqUqobxTl7ilCIWQBC8cncZIE9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EJQU5a+lw3kYzK2PrfEVPWu//gEYITFlaWK4h2yENLSOadtwUoq7KMKt7ToiSpEZOThY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Gq01pB6fqZqQMAPkh4AbGgV38RR08ECt5OMZhgFKZdJiwwwCLEgjd+P9QKuYPZoM0Vzr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UG8tRbgYDkmSUMG8JwukVA2mLtc3EEwZpC2Wos2XjoI6wDdogqxStJ1rddRs9vIM0tT7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Xjb6nLitIFRiuPESosl+Dk0TZr+Yd5+oJ3ACuLVKeOYztgaZzl8YgjdSgZC4L/MoSSJo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wnSsUPh6ld0ktiQUepbqS1FR5dPmD9etLHDWyXEzAxRAtp0+JZJe2I0VwtdbjVEN4hR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xgB8TcDGgQHF/wBxkgYUf9h1KcpMGnH7KcyooZVi8i8epeI2qXRrn7l5RjQLeWZaWFjN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XfUaHFsO/iM1BdsUwstxAu47dCRCr7dGXxLi6Ve1/wBS2rT5DqEIqAWOXNQKvvDKFwkV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xy9zVcxQ58widGHuWlFnsqZetk0pdKc6xGzgGdrhbfqVuRoNIVpdaJS4MG0BtHZqXAEj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Fit1YURNdhVplTzKM5Qb8oqxakqbbXauo9w9WyfnuUEMAXAcwWLDh/zOUpwcuNEPzmF8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xMwAlA/BXuJrBNh2WiDEEpVfL15lSQEoVPvJHdW6i4Tu/cqEAoK8Sk9cw06WmB1kMf3D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9sVkUznbclhW3iMNijbmVGci0KNxZRLKN8nHdRPw2rBYyBzdMwlE2AaNNB1wmJQ3dIIe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sVy4PNRw5KzNPjfcDbS1uAq8iZjqQ1FhKQuLrDxLxqOjFGpCioitgBFtZqKkrwRLHy/c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9RQKBuzqWj3WXcuHaQOEOCmM9wwCYC4AtWeE8QFWlFSbi73Uq7BiU4Bcdw4DKaoJRy9L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enDMJVhtPA/IwHcKsMQFQOz4hJLOA5m7lZqWMOm+ScpQu6h0CxWWnmGGIsCbWO1kC+bK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VBcfEMBYwwFoA+kAVWAsgqiGchNvGg6iWFXgC8UeiKKWFDLWC/zBtfpK7UQisztzR+eI2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3MJpAi6rCzMFxT/iYvuiaZZk0oKqDL4ZrzCrrljOXt419xilDRiONgG75lSNUDq8blqr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5g61iMBbFovyX1jcDmmAWe6NQaHXl47L4lKYnUe1xxF6ciUODfF0k0+JVwpRhm9R20FQ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V/DHay887WBjVMNkqydM0dXWZWfYVEH2dVFiaePFul6lKM6YH+ZQbKUac9THipyeq4EZ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QHJmWtlxdRGuM62SLG/C2UTZAYYFsVOjmpmiPCluIzE1bkwoUCl481DYzDK8n+oBUr2V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CHN1qKBehUlnoZ2blryVRSiuxfEo5gbeDNn3C8m9nuqdJ/cHShCVfADxiFUrwpB5jVsw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s9X/AKRi9XFZKnumSYtpFgqUB6Abj0m3onIX4fRCiE4iXbiuqlk7cMEWL6ajhxawdBu2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ZSn/AEmrXj2t8TlnoxXp8TPKBSw4W/mOr+ZyaemNeZfZ4QgQT05vxKBJWyldjbZhcR0t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8MMYJiXUu4tOMI3LiPFAVPWyMaOkIxWd+oKCEMS82e+YOxL7Uuj3iBQAkFV23VbxAGUz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uGHEz7KwK6hRt4ZY8LWg2dHiouvAXEPwLB9ALAcG49IBlSWc1qVUpkmw9ERoGlWQW2OS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OB1uAXtpEtpO+46gUtNUV5YevQLvvP4lZphYmr/0TLREA1l7uL4GitAF4YO2hDg68RNZQ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NC3Oq/zGa2omri7fVc5DquiBO9BTXQBbe5uKBKI4XzepgmTLYINV9wowKgGhlYzVN1Bf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XmM3sAraFo2S52MjMHTWsdRIGUHobA5B67jgaGAHdnPu5bCUXkSeQ4iRBs2xyK4zqIrN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GojUAGW3H4S0RqoAqhDj2Rt8UI8o5VqpQFl2J2HrGvE0rIU3vT5yy/zLuJUL6BcMpLUo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KAY82P5l+EAgKndH1BUqaqs2D/ruOYEzoeTtdR5HakUS6L3n1iFW05DbWFOPUfufBYWo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LG2nWuGIcpYA7c3zGwexKHV8McpeEDhGke8+Yalco4BWa6XR1cZCrq8l0ccXKxELENNF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lzCAfsMbupi6SqOCIkMUXCcr1CXdWQoSDl2xuK0mIpmDVqw0IOzJMsbw7V6DYPUCG4rW0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Xq+MhxZsZrEyg0JUgNGsX6qG59ayGd9WeI6ulGcqMjg6qOIBgg1k82v3Kqf+vBIzeGqj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gBWA1ujh/wAQyaCkSrkH3mY0wgusranzLYOgWrbMVjvnmAG2Ch6HfknkdxuJ8uviBGso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JEtKbENw2GGAaud1b6lBmM1hu6Gs5gKJtRAwW+mULwDtebrZ1KykaNJfOHzHChAKrSDQ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XUOHRELAycQ/wEb6lgTIX1EIHl7DsV65waj4pvAQR4gYexbRUu7RQ5iUjGQzbewTEQcb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hjYGNLc2ci45lVlZyeomumWqTTQWR/BnuMMq1WQUKdfiFRlUVW1NuMkU1zVlA7trNTCz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EFNAABB2yr1HxZRNy1xZ21KHlDgFSDkIqlcI2TTh5zdm9QEjNjYsL04lLI3AAsvKsR8T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fjMReaqCshbwnF8xTNZ8GMXeMZmmgggN43x/mNk3MXJYpq8XC+opdvS70YT1q4KM4iXr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DW/hiyOjqOwyK9eIC3JLhUu2cITDhRUw4NPBDgZglSoVV0r7tjbssdcgDRS0wB95ZzQi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r305gZYODYQqto3K+Zpcsa6ayY4hUcySEFprLVH46mNlCN65Xd9xsISoWCqjmrPuEeJD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ZuM0tIFkULA+D2de5ZdXLstjI3xDr2Q5WpfHiFpoqhwmRlZsKRQpgjxyEbjC0rgNYAMQ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hHfYmY0yGBh4t4hvUJgAQpYvxxZF02Kd/wCpmYDpaHHNQLGZATGavnkgISlHVgxmvc5A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NIvFwgqL3pE1mJ3LS0PZ7T8xo2NIrUHbTdxsKDWcDjov9yyIZVUoaa7HfMOOm2gxi16Y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ONyyTFGNNF4im1ERU3is6oqUaCRfdBWTbmJEzmtovD1+FSglJjAClOwqpay0SNHHTZwz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q8AgXvQOnuGdp8ot4PKCAkK+w+SAqAXOnB+IiG0LYfL87hDy9sLea4/UuUlsoirw6MzP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kxs6grGxTUDdJrCmo1ACwAFeI5eqryWYsloOLg65PMFR6K8+qgc4VPSAcS1UrDOvMa7a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ULivHM1NdMF/kgqoE3W4s80xsY4mPUIjkufqYAcRwOj0R1oClRPVXqUo9sD9pGiLAFArK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U0a/zLREi1ooUtIDIt4zdlsfEGIlHS2/8fEQUqhsD28ROXNFYbID4ghKDY3d0lePM1h1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ElE9LHB6hlIKGz7rUpoor1l4Ju/bUqIo4DeTxFtZnw4jjDEEs5L1K2olDirc+pbEISg0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QhtU2Nev3KQwVqY8viWrT/A716ol3sagYEr55eo5ZUpJWBfFzOUeMFmbcicdRCLckrMu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HzzClYFHMYv0uoGLrnIFoT55iJeAXiDSte4qA2UkpjLje5b7rqsPgn5OjxLw9ZQA6bxT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xaHDEkNFN2vXmGlfkAZFO2hgGxOAzXFEyhRSkce8MIoKXKWbry/iVAUHnh/oYYWGCA08t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mjzMVAUbamZFIWE8j4/xAnVQBbZ3fibFVUmablmy2TeKNe4bIYoZ5H3w3hmOjjqDeRHV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Y9Xl+INjjMHASyxR9SVbUBBwjBTWAaKM8EpSG5WcXxDeJVOutvqHVFhwanCsaH2/MIOV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Q4ZqCouVLLgSvGIVkGKaY3CQbo+iGruNwfttT0cH+o5haFfKvNrBNCaq1fg+4VQLFRQ0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9kCi8AvogEoOOgRzE8g5raBZTs7QS6GVq9Sx5OqchIItNcGur0cQarFoqnNHMV5RyL4p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85gVgtg8AxsUpujqBUcoy7RrQrt7Hf4nJ8RXa3iMDkvA0C+ofusE7KZyjUxy6ESeK18x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n1BY8XDRVtY79QxFAocmpSAFiPFRqwBQEdBgjph0LPuNbrvVxXRK8jUQikO1pKRjtg9x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njGIRZDehdy7ttU0e5VxBSNuP7i+DdgD58EsAGjoC+IttJBtoddncacVjodpw6vmUlRb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fjTqh/pUYA3ISdWzPwGRq7p4gkdkVXovTp9sK0OgFAkdpRdrbBpo0S3wmuua5dIU1UVO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8EQRoiiHh1BCbSgD+nqXcDUa9qDZXP7leIGuYOOVHcDxIU1PGvOuIZhKoKN84vz4hLri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pQ7zpK/UuwEIUVoKY7uHT1la4MvvqYlSJdrwStE9na0C6igHLBKWG/IuvcdK0RxASquY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oKF7nyRNHQOA2WDxMVUNWOzCu4tJSigdmu4w4WBvw8XMsPTnR2EB6llhqrKu/UKYBxDf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f3KsWAvhrKE6r2CjiFkoeUoz8fmFUQAXV7P9xWYWy/I3DYfdIa1SB9SoJIDlKz6lR2HI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lYXcFzVi1l8koC2b4w2x9UHIXY8dwzIASgP9ZxERXio9yxyvCjiqCUXMAq28JnGDriG7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zUEGgGbG79MGnSzKaQXd3CEcplnIXoLzAilWNHb9ohaXL6rrFk8She2hkWr8DMsRRIEK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YQatYa+oxWA8K9vZEoNVK62w5PMxhwzAnEeK38TbXd4sareypNIxRAos4RvDDm/JFWDK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qU2UGzZwb5jWbhv0lfWYFm9XkPnnGoNCDrLV8mswaDagKDik49y9YXd1o4KT9kEFyVGg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rofDLIhKkI0s4fPEwYwRR4Ax5uDHdChLTx/iWCdFl3tXER45HOTXsYEGRlAHd+yC5hLt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cSUuKNHZKu46aY2uvqEQvY5E0gL79yrOgdpa1fNeNxBz02svkMrwNKCBw54ggjLgauFmX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EdpGBdI0/BUBsBDYKXZ89/E3KebGrlRHCNXhRqnCf1cV3BelTPymURASAjk9eoJMIBgC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Xs/7MIiatMDCDTb1zEUlmytU428QseLFaOaavUqxqUAA925B716iEQUKbOFaZiYWwKO3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hcxXrf4g7VOEarm/qCe4pMDwcI6/h3aL+Q6h16Zq/wA7iJ5Dgqxk7yQwuhjTLGvcLQUV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8/fUqFCwlm0uTxfce+kWUQ3u8uswhZGqiTCVlZq4KCZQ1S8p1BQzgESuR/gjgWprEiWM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yxxqwisKvQqqvTHFJMJTf0dUHh9Rz2gku4PJ79zCoaVpclMuOfEzuqiZ58vmHNEW8Jgj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2eOYRxiQUWOV457le1l1EZtwt/mIrHe2Fs+q+IkQ5BeLhe+b8R86UDYZ9bVCnRCCajEG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2BAXk6fpmYZ96DLkz/xGQKAy0sxpg7juktCV9b1yQUwK2n9mBMN3BdfLxffEz7uijhxX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HPRdHF4fEyzO7qMje+dRSkBpg5PpjMzmjQMUPZdn1B190LuPJfL0RULnANVomU0viUZx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WJpazI5A1qy867I29hKtQcfhqLnYuT+4GbyuVL3RxmGCtXJk4TvmD2eqlA8eIopWm21m7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LDLLuC2VK72PePzM+Q34HZsjALTbW6dxtujbK+pXjpJdaMQwWT2jfcpbt84/qYSYgc4j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6OoVIqrUOEKzmBgUCwtcdJ5mU7ptoS0PdfcKRLLOVrDrNRiz3NKOwsw49W1Fee5eXm8s3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fD7EAVAVW+lSiWVCFTKdOB4OR4mNeTnmz5czY0FtKKqvjuFIuS3nHDsvPmOllQLLW+B0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MdOJUnFDTQS1sxDziJikuNBwx0pyldyjlb/ULCnmQYUu1JeA+V0P4BxtgypwOrs45qJw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A0XBTNS00yjEALWqvyHltlAOAW3XTwtQ60Kop6uopDaDVKrbW2LLCLdIlqjrTmKo9oBd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xyNX6Y+QFAFMtrRxDISnDryM4piVxpRGLAVAgi09lko+JsAOXm/3KtKaFeNfmF2koYpD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CvPEBJbFN2jzdQMluhmFFi1Jn4UMXOfHuN55nQtYY8IB23Uyc8iLVf7g2m+mqNXMGL0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sx5tPfqDnYtVWzefMos2SUJ2FfUQpfQM8x+4O4uXFF5/iIV3UC6XUzafLke+5fUSdit3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I+0u9BjR+DLfM2UypZ5/zFdSm8AK8y8/jdrxebJnZH8JLQ6bmSZWDNJrxmU4IsyR8MdZ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Jz4TPQAloqr5fEbcVocBm/Df6jRgPRcsPJBvJzxY5OZAjKrzHs6Tf1L14ycvYZKx+Oo/y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vcTI2VWLnNQnnkoVBhDTe5WWBCtV9dykDhkaf443L5a6th6UJnF/EYSjN7iBbrt7YtLA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P+LjTsVVRMir6ibvgbxshRTsV+CD43mFihr1CM2IX/0qViE1l96rfjERLzpDicvXcpgP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XGzUT6wHa98kTwCoGv8AUBGUNg4YRNijDjNytlvbzMMASaUv8xN4qpbPSCxsGMK4sXSl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nS+wlNLsmBFoQt8iqpGLU2l7Kz+4HSqtD9wGqCA1BFMmrSqVBbCo0m3An0xUFwXXXUv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CEUM3i7z9R13ZUKwty/uKHXmLjfqXygaTnAH1cz8jDy9eJgKbUR2r4xEFqVVZRf2xCLc4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MHjqc9oy4Tn6qJIH70bu+F3HkZUlM0zZkDaJaIGwYQeibWcucn7g0gYbXm0esMCLzSrr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v8QVDWXl9zbZFJX1eeIOBdygj0XnuF+YLdzcgQ8PQnUKRUBjnNxGsDaslZgBpsy9KXqU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MNbvOxHFfcs4pCiuYDWthTcCz+wMeIT2OmIhYa8DLFI0V3LbBQtzdPUUQVBT7gOgCm9r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jxeVEI4PIyQEGHbMrsMXWZgEbaKbeISekPJzxGHhKFu+0ScwKW/NagB0rFKX/wAzBVAC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PVeHOAPcIWQUAFWHP7l0xe3HHOI2wzPoIrp0GCNr5g33jjKApfuI3JBVA4feCoLprMi3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eAPA9eIeAqxWS2W5eK4qDszNXRivOpxtRAaxd7txCMbjl7lUeslPMMoLgoUzTzb9zNy2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mpAb+Dnf4Q4Pn5A7p/MEg3mW3tOvU1Oiq9i66MYgWezmCioLfEcEw2/Jh1UQdtA8yM2d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li6QM1x3A0fCKl1UTaMI3qazUPMnwOeM7SGoqixF5cmV4dGajoWiRKWQIIOemGHSNWzZ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igdFzB1A50OiWRqotFW/qUTFhCJ3UsLXQ7upY0PqaBQfOpYyQ4As2clEA7bTl5wfljJF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djkqK4UdNcQEkVgBrdsbGJxaBTmYFXIxS6qWOMrEedfqLRUDLV/lLIrHteVIWDPKTZMe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Fiottq9/HUYpUDIO+E0y2NsTaeQ41CdC5XwrNvUPnrg5w44blEzFgT7vP1BhnUInV7Vz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KtTuUcWht4t8HEyUVW4X/wAYgCDdhRpPfEvQyKU1Tq+4gKa6AHVUYuoq1MyVcqc7b4X6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jse+LjlroQTAnmHTjMUiAQE2o1+JcvUl5cl9bZiKiuU2ezi48yrCbBxTnUdzOzkeHxzB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cpT1fSvm9c6+4cWZfVuMi3eMcRIjvLu5bNkWBxBUpx1y+GIogAAlbGhw+OJcagaBYRO9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O42QFVujV5/6pfUnL5Sm9/6iDvKw2DvO48QfGXzzrcHNNihXi8wVN+O50V7/ABCxSUiI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A7uFKlWw7PJ5lvCzCkDna+YsOkcrnPJqHOj8SlXmK5Cr4OFmh/lgTlQWF6pWSU0piNqw3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aY6uvzH2DXTKm2+YAEPeN3wP2YmkBpMDf1FNY85HD6mKFWfM8+fEQhzksYFKuag4MjHI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2bNrLgkZULCvgeTt7mN4vsEftmBjsGfDhaxcPkVhgPSf3H3oCQWsOysMMuNyWtNs34ZW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GMDvHEZSLlDLVKFcFwLmqyl546xzFDuG6XyHpriZfJt8IpbX0zBnVsUdt8LrUaVBY5Qq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nfgX+2LmKi67Dke8aico6WCboOi8YiAhuUMaP6MaLnNbslBTdJn3F1rwYsFGnT3coCXn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YYeqUFi6GavCTA2JRYNT1D/AKqqq08mfxFWl4bVzVc53AzKsvyvIc4I5hVECjZa5L91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vOvqIk0QSQBp95+Ze6bOcBDlWnp3KnAky3ROG+JwneI/I3eQYWPYQ0qvkvviWNDjAPIc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I7plqz1ltgm9FKb8wifbPRZyf9czZprmsleYtteCiw9Inkg+L18acJQ/uW6ra1gqnDiz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OmXQj0KZbPNmopk2hYvgU4eYwIqtex7A53uJbAvbFntNWM37nBhWB81cNoGgNnX03DhZ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1MUSCoJlieeYSGL91tm+SVKBNEB2XebiSTCTdwPH+4YDJTAJZV7lCEb2XT3FMlTvmssH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b+0hUaKnl677lmCGS1HZ/UR6YKmmP9Rlkd4VaxysdwFcuI9/9cVdtAoUqD7DETigEBS61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yJdVGD462xd4ASI6XHhfis48xn19AuzD7g3NunuJLbwLVMIg2KBZ6BwRRYu2OjSh+YJX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YTpFVoYPm4S5UqfCFX4l7WAYLXXztyTFiSy6vls7v1CtQRaazbx8RFNGhOqfe/MtxVIU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vH1fhLVvThqLpQ2RoWaPIfczgEAqJhmWFGsZnKQw0rXEtNANyMkcqvrcAqqCFzBRXQOY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dygVSgeTQe4HhQ1IAVpmvErSJaBpte7jfWTFs1s+BzV9xueQuWUUd5vs4iIfEAFAz83D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WodA56Uj54uPJLUEWhh8xc5a0TNO5WEBQm/EeqkrTXK5aJuUIdG7z8whKunJVvlnUGVi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As6VMqnI21GKbCr48Q9lynlr8xDpDdKK6mcBN1dQktl9DjOOHEqggKwDQdMLMxjKBV31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ELbIwxz6+x+ZnGMhnTz4/wAw0Z+ALQMR3YtgUW0G69xowrQFqnuW7TJTW/MExQCE94wY/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ON6dwmg26iedisW/iBUWBcsVlvmGQgoGxn/qnM15M3WoIDcOAf8Acvx2Dmi5TyTmwk5D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ZWMHLMfBepccPuN0E6lUIvBi2Iu3keQFsUPTBa9DN0LX9wncZVsLv4qUR3poRdHcpd9B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WEcru02GP1LAwASKeDh8SwDj6cFMs5OJcXAAY6Pp14l0BUuGDZZi4ly3WdtsqGqSVdWb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tlYj/BAHBCwtF2z0X+El37KiCKPnBXP4ixGqJkC8R1bUU6zdNf7lbjWUaP8AcsiQKFcd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rKq48RT1MAoj0VxK+d4SrEzmJW5cenzmA4J3rE1d4eGmdxFusFIdjxDCUpQ1F82oUItV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4nHxjMDlaDVwpIEUD2D/ANLHEbOExwa5OKS9pKE2WvxuNaVm8y5w7zBsggrweI53CJvn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o99TGe8WBQ/uWrrW74Hog5QOwB2uiVTKujK1dV1K1iBohZx1UXspz2Da9LUdXohEgF7r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8wDOyDnSWtRAVDZxGlzVqQNH/sFsfakBJ3o36zmLuilbxMvKUx/cJCAbbf3BxgHJaPGU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w9MQUCUBhUoUcsiN1UKaq1cdV3wlaAXdGHpzK1Q5EijVpd1/tKwFnuS8DE2NP7iBam1W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pk6InIOOX5goVwrh+YJE8YtPHUVpqzxcE18BHKbl6ww9563X+0ctV7DmfmKWlWj/AGZzw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j/SAzAFtZ1ZFKLLLzUvdAygX0VmV9sSsDLnIs3s61C5uJKZQxoULFd4OWXB1CoWvqXbW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9BAYsu6Mz73H6d2sfuMBDgUp3m7Ih9WXKA4qBafcvwvGJfdsARE9HxNeHS0/FdTHFWRh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bCaxeIMUEJFyJ2PULuNVBo1XUqKAGl3Y8kT8jtkcvPXqEr6KnFeOxBqFlqi5Tyl/NGL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DrANLfhrcrCVshV833AaZ1s27y9ncuP5jENI/wCZlGsyBdOJUkTk0MQEJZJWL6+9QYCp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WwG3E17CmsVT01MlpcyLZfFwm3YUAJeTslypoUmOmYX5EVDr4jo50sfOYc4kIfQ3EUCo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OfEfCaFi/ErwFEO/8Qd1AyViEq7pHIyZl1Fph2G/WoigQHGNu/cMsFRt2twp+YpKDBUO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IqUspStrfxDlVVSl7SsqH2BulA9DZFvQIUWgq1VfMQ+YQxnQG3ohVQayiuAb37jQTg4A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ewnflw/ccvDbIOlXN7j6ju6pQcN4mA3mFVz2p3Wo2raGyyuHTZMr2bcKaq3v+orQwErL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ICcqlrwVnzL1bgUU7rVkYP7W6CKYvWJcuJpIdNbrhYSERT8t6jtuTcQ7h2QYFZrMSWgH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wYepybfHD3DYpkRsXrBBvuXQKNjf+SNwQoxNfFHPxKcwwgnKfdhee5QxhS2zSadwswb1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WM4eYqICgBdeOoZdMSw4e8SrihcaF08xSuRmwHAsJruELQZO6xZ3DCFLcqq/JEz7jWIJ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N64E8Tj/AAxACATmR+3mNJEAMOH/AHzESWQN+eOUQStZ7LrHCJMUimijV/cLLVkXDfPq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z+IxMMBrOrB15gjRm29j4mElZpFew6X7g7AKgA68n+YHavN6Ypqsxq9AFaVsMcaiPFWJ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5P8AWX/ViF3q7lGLoWyo0542SxmhDTeMvUwNQWAloOBed6hJlejMq3GLt/Ua+2nIt8OI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5PUDS1uZF1QdRzlMFGKy2cpGF7jJ40my49OllHyN0yqKrXAJZbDWw+IsHuopZdpzixmP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UMVYEMg71d5aqYvtNVB+y9wXc2tLppNUI57hM7gFqJ6OWtm4XL1BQLLr2QYANE0OQ7xu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bpQPcARNpkBYJ4fib+HCDWa5rnogLre84VgORmuFiZuVZfj2v7JZSM3HWnYy6zhgk3SF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Rtbl8ykiK2VBYfrHzFbzH7tcDuKrOIxgMX4miZcAUDaOyeSWdilMwqNeTEJAPEsydj7+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483FNpCNNK0/Dx3KmPtk1cXecyoyAdh4zpwU/EVZQocr171KeVzNZcN+zXMJ1BVV/oXc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OkBWp157lPNbI4HuDDJOEbzVxkBQ1m3jJuUbwA3lIDltNe5RccbZY6fnEZWwQO72ueOY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4gXWaUGej9QENvTYrSmzDiH9HURJjHnmW0buxXFQmt26xzAbCsWk5B4fcu4fCxXKDHiY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ReoGNI5H2a3zLwAgGhiw1XNwaBbuWtvxeLrxHfBDdKM0YeOJjRiwoLs7pWt1G3SToyn0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DnczpNAC8qy79xtg2KluHaopC4vSG78ywJlVTRfnMJaGQpRk+1MauxLUC4cZCHhldQC8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OHNNQWCg0qGtK4thYKU0N1brxe4q58vmyb+RBvpg90KsLKU1zbWe45ooJfNPm8XABdbI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RzhTN+4vEhLpXY91+ZeyKrioIXjFtw9AhPIHzmnxMNeFZK3vD0L7jAtqGVLWTTDOIrFm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xMc0oprE5ayIQug35zmVDjLQLwuV9GpgG8MwdF8RWqw0F2oVcvUrAW3lAP7OXmXHwBoL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Y2S+5yJzF4LsC/DPVTGjgleCqW0tvT4gMHRUWNEq7X4jgliPB7z0H7nUaI0MVgmldwx7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isb5iFG0YXEodPCN+TEyCuTQ19VUEuOxRN0DtiIfNiApC00rLCYLLQS38X9xSAU9cf5g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eqIP4CErOVzn3UZqAqObhWFh5gYfenKB8O6UGCdhffWxfg+NRJJbAI6p261GkXFqLJZ7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3gc7iPgcur0QVzpeADjOt+Y9i6qWAqozikJxcQNTpClow38GJqJC8v8Awm4vxexc46mX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HWbDUaUQtIPxuD+VJh5vkJv8R7xhaRghNI5xzCWuwQMtLnXOZeqoMETMbxeLymMV5u4Q1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xxMhYBbeQ6rcR4TeuLEWjAlbUsw+cX1MYQj8fiUTJrkTPxnEWxmb6Dp3CUAEc5cRpKVW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BfSccS9EE4omIIAVasHc52ezW+q7/MvQEYORvU0jZWHmFjmNlcQINClhkVNKph03KDDgX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UnSbuuXzLplUC98NXyO8SpG6IbNY+f1KTaU4mAdZzzEjIWDAY4nckKuZe8AacF6PqEFp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DVoxe7q6fUBUFIRbvXD6OIFFlfkQh9U+mdfBGglSAV8Q8biQy2xR4DriE+JoGvOkTgJk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/IlQZQP0iv6lgM3owFm3gICnxXa+fGJQksdxWKoP7ith34b/ANxUdTtm6r8QwS9bA7o8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4lBDIdg8RnaHTLxAomLV6ruIVDGVb9QnmNYluvcLQAASxrAfNQuItJp/9IlCcgHC2Jnx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sadJATbLp3VzDSOjgu/1HVwHJYxGzXhKqxsVdxtC7IITBfuO21eUS44DpY218ws5MZjE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P2QUtsLdJMRc31AALEsVmjqASh3oS4fREtSIQQw32sY+opBKlk4PF3f4gOO3bwmd33XE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Gnm4ydAAKM/i4iVKFcFNfWIDFFEM32y7hESrOqcraWwkQZZULx6fEpI4CbOzziVRkhVga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EY4K/wCzBYgJ0o19eo0oMpkTyut2Rhdx8qcIY9QQS9AjfUiOYXL61bNHzLLIMclQ+k2X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alsNfcKS1hkBwDz51KEKlllfMWOAqraIK/cqX1FNDILxeoxC1gXreEraqpkK/uB+SoiG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O9PuoaYyFOLx78wJ2NiMHXmUU06Dn3AL40F+DmYCOAwDym5QSWsmIVkyNWOpZVZisQrb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7ak8XxEwDXq7+oMPkVdEB6rcSyQNC0+mvJGG3sBEkxfUKHBqt+pp8AosW7qFly0sX08w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ENbPqDfMLKKCGRYbqFcN8zK8V9e4GDMNmi9YuMzR3TKvXMIUUVY7aiISFM4L36JdQlBB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2eajaeLbYt0QVszJpvjU5ruu7rssj1krBa/PiXzPlrZ5uJ3lmDqGditlWTxALS5hEKrq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sa4ioQeQV/iKqSN2f9mJ2N8wX+XzHFEGwGu85lRIhApByWzH6m3IDbZrmKbY3PBvMtlV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+o6q9l0jVmc5t+5VCNJf4GXrDYuB7uo8cVxZxC14gJwDVxxM5RAHzEQU03sf8GVLRsnR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w8PcYwOQred5JbGPw3/UNwACeS3fqVqHe0oz7/1Eun6UchsPuZhSMiy6o/KB6mmNfBRx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UOEpbCxxi4hSMMme2twjZoifKlGd5i8TC+g4bEuqlbOq2zjib2/Zhg0rFlo8wwAzoN1r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9kvyyUAJf79TH2cqnsfuKkuB0N/DxEXW0mXRd9q4jfey4GWCl35jhdZSrma5EsveQqy9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PY6ctjKf5tZt4FHDf3E65DWjvzwY1EGXSWc5Ox17gCU/lnNGnmCNmeVjbL4doX1goBOQG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ihW+r4gpMYFVoFw1LQJZvPIec/WYqTOpywHsw8dAVgvk/uVG8QWj34JRnsagcp65l1j8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li6VuM7mXKEBwlY4rEXpUsqwFq98HMBgrPMNvrHxEN3cLQVl60zF6QNL0HzFVOVZFvf2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E8VimIYEyKAcjJ7iGAqFEaewbb5jBpRO0cjuvqXU8KQFWUGw5vhlqtCIf99McuYm5eO+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L0dkPEa1r0jndLiA6bbVc6s/cwTeMiI9RyAUocs/PUUwsK8J0eY0KhlmnIvcd69loBr5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l/mWHp5CxhS9d3zEsg06lt3ZKEKbGFsA9ZJTfp7TLGPMulbULgxjKOTAYwHiFBWWZWKX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X0xJCRKyt5Xx16jmjkQYZyL7hf8ArryleP7iYjqY25WrmVUhqGILOh48xfWhjez1xLtu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gwka1+IoG7yc/wDcI7aM5yf9mIEl8vjnqZRuAFoCbpYyw9egXUNmoEjzKDkEPO4I9xV0t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HR7Icdb67iMSfBAdCdYhYmKVHqjUFtLb8B6XNidCmsX0m80WzGXacaqVWi5B4DxHZyGz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EgFPn8jDw7ygil1q3xKeoTlZBfKq9c1C4o44f5RpgY1IrQrXO31BqAh4XHg/xKO5Ehy4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OCQF+X9IgJ14ufgzRnnMd64YPWExeHHiWwYxhvo9MZe5ttRY6Wv9RKQ7XLazhK/EupgM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JlUN5qXCu7PuH6A0Q/IOPcRrFgsOsv7eYdtjyS0fljUURkssTD6/MPz2BzTgPzuUUrDL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QWXfqWvgaQm7+yZ5dsCWs2QdSwGBRhTkjsgWemuXGtkvzWibV/ohymKN6zEk0BFTb/Ur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KwFSrIWohxytj2A41EC5caBEpfG4AFlpVqsZuIt4FEof7TlgNgMVoSz2ltVwLZKdP3GY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J4gAei0SsW+WAVZsW5VZgOspnCZz65g/QIGER63L20LkElpK9RmBBeK3AXzDZ6lFseI5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HqLLOOKtMNDkmOXUsVb7gVwDGmuSW0A2Nm8DeZUp7g90GBZVrzgOdkeZQkubhvDUuCAX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dVqCzTXi8zDnBdJkI7DU2usEFoW9VI59wB1ti0WX9B8VFuGw68Q80YvbLsLe0eDWr+0A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5e/MUSIapmmVO68QVGKoUer5Jd6dbVRYK9sayAsYoI/C3Aatd8h2A8UfuByhHG3396hPN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HhN4Zzge0br9fuKOLmha3FHmNlF8YEt9hMVwEsASbO7HmcfTyou/EBM676apb3rcoAub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+kRLLa7I5w4Zb8wcRHJeYHk3zWJgKBYSqwKpTD5gKg208xaFyts8dF7eNzHmrbdWwEvS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Ee5diemAAOcQNqPmEhKixYvfUQSKLLpip5Juu1b+4VNh0Xp6lJIhAO/cuIy5wXLtoCzp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8pWq5Ly1GUUPAFlq8cyoH8YbO3zE6yElYLkjN4mCoyFng71ctWVgxusQwIQWYsxIYmXw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iy6MVzuER5lDajL+cSsGjSnJLEK6JYoVaHIQ+CsUxjuG6CHu+o7qqhVXL5+Y+mFEob+P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+GWhZNq5PuEDbgBi5gMAqcbf5jmpbroxAhqwCyK/UKakN5Vm8+f8RYlDbtpuXgqgxR8z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x21BFSjxwTM82JKAWKcNypa0CssdWUWx03CgUrVgkYRT4oAqEBFZlVdGh2aINXFSFbrX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oNZ6lXc2zWevXiBskLc5YmgLViEKejHfmXSLl4vq8cTIAljM3YmuOI0VGXS3a0X9Q3WN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GuUjbSb/ANX4lk+QxtKFfHiWP+wFVtdvaIiFCrFN71uGtJqIFN4c5zCL0gZE6QGi5YeE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9Q/8AoDA8vuGpuMKtaXTrwzfzyyHPjUcKoTqO0bwEOBiXYF5BZhAYpoBn4jsbdrRjk8Mw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o6L1d5wU4allQBSyhezxEeNAGNXXh19sShYjQwz7jLmUBYezKELoGzlvy8SrIIoW8V4h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JQLWE7JcEEnP2f1LSAXqvIg5jtoL6agW5RgC7+CciJzAHrcFWQDXjlruPCDsJb+4UQKw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upYyLC1isGQt4O4NMcRp7txK995BbpebbjjKAoFlfivMLCaply148w3K2jAxlo79TSa4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UsjfgUqyoArEpv8Ajo9MEqqa1F7qJlpdMG5dZWtRjyGioPEqIDxeCD36m6FJwgtP5xjq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ze5V7xKQLvr8RSDdLiw2b5S42iHy3yLGI5yFnwiGwwQQDXOHcedMDgj+oEFdLB/cTawK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Qlar4TzG7IDqXu+KlRUHdATyDbS3BGsAJr8wvUi2d/Df4iSTP4Asea7lxn3hEqb4yjpr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PEBDGoFr4amU0dgRRa7cXiLqCjlDtGKgWsUtq9fLqMZLG4KsyOkR2Jywo4P6QPWcu6C6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OC+43DS56HLx7gWgTLsMF2YvPcFZ7YG20rqIhYIs3tTnn4lSiCZWdPv8QMtWybX9EtzB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loo9YL/Hm4YLAoD2J4iP0NxEzdZZvPUGI7FZKS9mMwagqnoLp5McxucICtnNcrD44qnv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y9wTZiglampBVUauIOhvV4fUPP7cSR46ZyDfuVzGqf6D/wBiaFUaH/WPMPMMd6uo4Ewq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YS+sQVilV2dFljLALAPUS33GQeNE6RMhj1mJNOGjbXhi4QGqBq2Em2ylN/HmKwlbwC+O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Eu1r3ebX4lgx22xnFOI6DigoD1SSli7UCOa/1AGP1QN6cd/qIMvkLhbvmFaiEFKn+PzF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1MYJZvy1mvMAFpXkT0tZTtwHlvijMCZ0dDjJQfiBzVKSByKajFBhAJZhxV4fUts24Pmt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FqujRKO9owquL4rZUL2QNvToGsvxDBBsAo6w/wDXD9uyYC4pLx9ELo8lI1WpR0HCJP5g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rUZqpvi714hUFAWNvbmOEpMoLVDVuEKXHMt3MktHG8/RKQtFh0DWi+IlHoLuu/xLzJLs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BAhqmX1PDzjZfncbcLKrL5xMdkUrH6lnoUGqBi3WGPBxQra9XABOoszYv2fUHJQMYLM/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0OKxmFtEyFYrDu40QIA2ZtxxqBwslcy+LfPmVBpQgHhXULUTeeCFYVDk0VjNDxXasFVQ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wecDcYBBgOxrKtbhBsFNA5BXLj4l4TahhGVe+iA7nxWOquWGm9ww68/5iAUGdj+d6l38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YQHELfj8QgQA3etZ05hBg5JFvGF9/c8sQOpSUt2F3/zGC1hbL0cV+YFVG4sCtt5rg8xY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qEOiLjXt87/E1BNYVtfvP4gzSC0uUrj4ixCUA6HIOSY6jEYZsHyGIygRio6P0QDW4LPx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zp9L+YJxs7BYFPdp6jsrQ8UZWORXVR6ATQFmWvzOM6mScNAaxFYEuXJli277hpgXA2h4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xkVjWrggOHaBvzmitTEqlSylYt2lY4jGwAU01+TMRB2uUZuCirK2PxDHUYr4HOOmDsEMw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pgLV99wfmYGrLOfXmc+4Q5a+5jlBlFtApQlDPuEQsZNPiALGiFLZo6PMtIEWWu/ErEIY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4IYBrwLrMvAWSsUPG8TEvGquAuaFVNV+5eupGrpdl+oiR4i5LiJUAjyMZP6iarSa8v7i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eo2moGj0sWEWaRgdepVhIVMWNQhggFuaJQvR9RQ1MuHGscTBENY2+YWCCgB5l3HKSK+4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7jfoVuS2K8N9Q/FGTYvXGYdQ4Vk7W1xGvFYYVXn37mHeWAXLGrstJ73vULMmxrM4Oow0S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lKs+Li9XoCZZ2C9/iCWrqrZuuYvRoWPWwyEQKq9VVlfUxESznhV9+vMscdZq6Nd/WYbk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SJYTdsCFL8VFK01FA7aaWhFWQhXlTEZZk7C1xKD4RDeW/iVgkLXrziWdHAnksr9TA6LQ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7L8xF9S0xuKnM00vMwixa4WarXSuZj86jhKt2WXBATmwDYjlpzEYgzJsZnqsBxmXvJjB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zaYPEArAFBkN0kfoWz80zx4lPNct3nHEvOhvOim7lDahtaytD4gbPGejx4u5aFNK+qt+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7TJBtirCyMrRCK2MvfxAAStfWc3BYKF3piWW47zWiVH20tthzAU4tbnm5SkKCX5I4/S0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Bl/UsWxuVkLa/X5jSrgAFquoxlRlwdL87lzzlmsVox6tugGQDWdRqS1gbY9y5oZdIJEK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LyT1cO4B0yRV1rTbDuVC1NAw/mEnQAB2v/OJTQWjTnvx1Kl7ShgKv9EBMaLwpWaZYd3D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XzLQEBoafcrokuqigoaAHv8AMcXJdHMFNU1WWomUKDUSw8yvMcbuvCBpBS5iBag0d86i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wvKBcHQGfH4mGMW+l15sJa8ZRybw5l6UWXnGl9wCJakc3uvVQ+kEKFvLAc62sQXbFaus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9qtQIdJpcKmolQU0uNF1wWFTUZ2hasR1X+ICZZWkKt87d3MOcEOxV9D8x2KoOEXPeBmSO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hVjBnq8tuLGVVNaaKMHI9wMroK00FfNZ+Yr4gbaYb0GZpXxlVl/yxaFkHTinPRcf1vY0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mnWocebrUMVYWhMYs0hkIY8rpSJwf6gYNkKs8nf9wlCwHwiv1L2FQMtZUfgl+sNPCUdX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XLSskMDsVFSxnx6huiaVqXB4v+4khqk2FvMA0LkrIZjEw2SydpPGCG1fi4MUI4b/ADXc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rUIC8gtwefEcMIZur/6iX6iRpSuMmRhoqy23XAHPzLBWo3IO4nEDWRR15gBgo3kyauK6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XaG1713G9zZQjwn9GHMKmCzJjmrzG3a5TSxceL3jcotBASUOK4JkDqoktbONJ4gGAaKm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hLdNEPsmpnx7Zjg+bqojTgrW6yCs/wCpelGo1WQ4hN46EoWrScLcvzEBh1ycVKDTZbk9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XxqAn1GdwU80+4zVNUCGlMvxCwZASE4gMVrIoVyNbh1LTyccnOK+oZGNU8m8cw6V4JVt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S91rncHh8UB/3uJKkppK9dQ6IVLebxLWYySyoK3VMfrv1ENQXIhDNHFwEbU3Tk7gUYrF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Nh4X1HgHBVjbnMclvRxWAeIoYCsGhBesswhdYgY/cCcTBQMFXmZHBavEd7ciAmLYr3Dz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LlxMsvA2RuOqXNVqnP8AqNFjkYOacxihxWDTryqNITAWyxvETr9Bi0tMLXLAe9RRTujk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uiW/hzF10KJhQAguHYunUAtt2Usev3Ct1BYvFAQuyPah2SW/LwmGLLnFFIYK87IrUsAq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rqpV/wC7iWheRxUAGw9c1dX4IjGIJFYM/pgdew0rWuqlLjLXrLXmEHI0L8N7hTdRYm7u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HmVyJZuHDWzuLDNRbFFM0sw2Lwc6x8+YNlO1h7zh5xuJXtcwH0vFxADtA4aYYyCdk0CL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y6aLjQugY+8wptNswUNPzHiQlAo8PnzGVVpds6sjYsnex+CeNwBfK22edg+oWmMpbBeB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4lMxlrQeiQK1y1y7d9kA4qpMjbf1K7YMwaZFTA0mJkJYssS52Xtl8XwKbMmcVcfQgM0Wp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8XwsXPNWcZbvruFPqYiwL7ElXDWVPLtjifcvg4wwBHEyxOLMlSuWaR8rVf0YJTi3ZT6i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PtZoNYcqXxLYCOCNWA+oY5WxXRHWWaM0Alpn6xUuLSOxXL0Tj5Jd1q/WGU0srnMBEHNx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/bgbVxAnNkGhq2W3H43MdRro80drpGG5uNrCbBW7MXBX9Wj9nZHQXgQBa9iKSya0L9fm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ouqAX0M2hiir5GpsmLwR4WUBfUSayYh40AEHh1zL8ecgtta4jMewZlzZ2VUzI7Zqnj4l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ahEASnOG415J0ojszH7XN3ZqIw0Y2CfGptiYLdftjeYWjiIppmymjuDqLMVhPczVgyAK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BBlyi0CuDe5ToABC+iXFctwktzXwcw28NQQbK74uFaMpWPT1U5ja6OwXj5xFA3gaF3VK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+5j99aKBMZmSfAM6A9Mz2Y+7G0OyVYDBsf8AVbm7grasusfMKgvCrzr4vbNXTEbVSdVg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6hCXu7sn+o+BPdILrKrY8Bbk/dAm/TiL5jhk5VAfWcwY+anDBldYv7jrVGu3D1z7MRi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7Ae5fZhRwnGsRthgV5FIU38x8UgKU/UUEovrVeL7iEDEkHAHPedRwsHCzX3xuUl4FAN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eDqKmoDVu/Mt6C040fZHFqsJOPuXBTqsHlzGLcbNP4l5SooKo23fgxEUabpQ94zB8eYv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o+c4gsnTVnsrepkj6jA3ms7qG2WC5D3Lj1ORfcFYaLcVaeLlRlBTdXbnEucI4IHVnBBW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zgr7JRjRQrh/MVudERSJ0Za+KUit8azMReZjBXWt3DNwqQXN2WkHC+zYD5nIFKFd/q5b/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W0UwligBrCLr6lOEwCESuq+AdwWqxSUXZUxfUs9DV4hIzb2M+4zXmxqVO2b5ZKVr3dSj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bFM41UHYx4jRcNSDdsEdnQU5jcuEpLhVs0GxZ4mBonJGbI+WDLxqNj7gMJRqwfmcvMoA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EVnFKNnzcBFRqgT4jArZsX+IgNDkE4fFQbFOpaHTp87lRZYYAeLpv5mRvundFc41Dbum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YDEFOZrhqdUzdV2cRodWth58O4OE8BGuAHNQaW6w34ekf8wtfgYlcu1gFUsWiA080RUV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hO63egpz5ZcqBBQOL81uGQUGxfUtFsRnK2X8ZlDRwANFlMdvc4bfcpgUSOdFy40IWYlX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2/dXUHIII3blt/iYJpI2UZ+VisBJ7VLFSvGIQSEfcVYqMbArsBr1xCEoQtrNV+25wmQQ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KtGlyPcIDqasvbmPC4QJaVbcSlrCC1emJhnAuLQdxCdUUNXz5i7VRA8LznqF1RJVkLyH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+1/HUwoBKKWLNkOilwtkUrAUFyR9BlwKNMQ0gESc1xEqcW0kBQXIVGWZYioZXR3EUsbt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3BoWxO4nWApObgBvJQHUXIKCzgqXXU1PapYIHJQHfmCpBY4OTqoQBQvH09zyU4sDn97l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/PrDik5jV6IlvOTvV5mKM0Lpgwq5X8S+iaSlyhd6iI1utu55t/UW0Igq1VuvBrPEzihI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3pKxCoQDXfzCwpWVuq1eBXzHcCMS+lxFCrgOn9wUShA0vkHuGWIo+VUtXnuIi3hoaBT8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Yg7zLHZyXfcXq4LR0IK8tcMPcbWEegAlfFwb+VF5u/8AnmAp714ErB8wLIAQMq2354hJ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YViOqMH8kYndF+Qp1mN1PQFqfJDL1H4xFqCvJ5iRGdDRGXeYrdcELel8vmErmApPw4hK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WwF5Zb6riLgtkAh6Nsva8jgJyGZrB30O5SIYlYXiEHlRNu7gIKq017pRFRI4A4xCdBKF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KjBL+jLXpgC5g4s5jc3/AIl7KulKeVVR6jIwS3jp7PEqmGJQgKTIRfbogabyZ/udrEMj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afBuNq5Xgk0UPWMwlBVjKFNr4rnuNhRAvT5hndE0CVVkMEteeFL/AAzZQzeuKv8AUdwA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4zC4sMG/mXAiA0Bct7PvzOOcqWDn6gZas+pb986iWdRlBNrv4rhgrAN4ZP9kws7QLnOe4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HiLfQVynB/7camaoGWz546jT+M2hzb0H7lm0xsFsUd8xypAnBYy+Y0EgtFL8Qw8YUtfB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B3EEbrRRbC9Q4TojdeJlZG4DeKOBviGqgYleKVT7jEYg0K5QdJ+4KQE1mM8H9w2sEAAP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C2PRWwMhshOeL6i1qSXMrH3UX20zoWgTjcFfNB3t+LiaEiLwOCckaEOA1hWMc7x+UQrX0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eJmLFzJe3oymS9p4D1ef7l2gm5mZLdER+HreQTXzAI62RD08RSmCHd/JqzHuZ4LlVgM8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LkjpruUMwWKrQcc14jtJBgX08Mdy/UUV4c0N3xco8ewUAtGgvrMz81WWGL57uV0kBtdq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Wh+oIDEPVjlDrctlagADyeZZtaKcZ5/uX+uGLfauyU7AkIivN+JWVy2NgfEzRujprohC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IeLB2uzfEDpigE0g9ZbmA5EBVv1W6dS+FCrkQSwhnZGBt/ctNMh7eiG5qwJb0S7uQ2Vw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AWdQzLhI8C0wXNPWagsrwIzj9xWWwHPRNRoqNaB0WV8zhBbSVfzHKukrdFWSoFCR0ulO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1+UxuUOwpqky+RzjM0UZDNXWdGYll0tow1mV4lLQrfDpmu1FixOG/wDmPgtx0PjXNsz8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7iAm2KLitlyxbBymKu9W2wnqmbCgc6c/MtREzZ1/dRwZ5QoMYtzGAvstcYuYNH7Xto4e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elS1eWJpYXTyanAd8wlZq8a1wq+kM5nHyqwLiAdq+RWcfliRRY4BLCz7YnLCCW1ksv2e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F+JVBIVSrVPn+4QJtpVQNk71LOzaAp+XJGTGtbWjHmuIGQwYXl1fmURh2mrOK6F3BuBx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8SsoweHdnk/uM2GY4PjiVluENL8aZuKdNVLwVzK34XChu++DxL8gc9P6McxFrh7f/Eus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Xzgeo1ZcjkU7isUQtwOmE8bWFF9HfUIku5yPTAcLVmQOb4qUkpFG+n1mHgZWy1RvXiKJ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XHAR/tI67L9mIwGks9NZ+YH2tDo8eJZ9RtVnEKwlDOPwsH08UgW9eSayjmUezj1LLrUH/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hwRoRMbUY05Gu8JprLzFNgLoFFWsjbzibc9DBfy8JEgOIpJdYDxVe5W6lMpRXJ8wKGaE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JEgsdo54giId2B5fW/MtU1gJLjos1lxAJrMs3ePSHJZRoZwLi8fUt2Csw2vxfEOk1PmC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aPzcBz1JdfKCk0F7DXEBBQFAUeHWsyg/EECsO9G9RytwAOKecRS7DVkwaUOGqa1LpJUV0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YTyfWyV8yLBBoFeC+vcVc2rnP6lWEFG+Z8+pgVW1RNHlaiVEIZ8f6hUWjLfqAtwm/ka4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cDSha2HljtQByL5B65iCLuNG1abhsVDNJREfFg/cfNnlULS+QG8+Jf0GqoisPvmI1umo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JsGmC8JWWzZhiOyEYmyEokTni+ReIyv/OAL1E45CBvC8ynKVV7fh1DxAABeXco8nSd2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Pn4gQQEXe8Dt3fqOZQrsBu0N1dai8FlgaBQc7W+JcpArNcUR2qe0tZ2O67hCuS6VF5WP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pFach31criNiEpxR8wzvBAquKlW3CuAPkxyhr6Iq5YOp/wCcSuAWU7/1D4KoUFnmKoAH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oMJsK59zLkauCvOyGxcVALtaO66gSN1Ngu3FXAujKCJfxHGOdHqGN8TElvWuaiadssB6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e+IOYTIYVLuGmjaI5Yzo7l8omql/MqKRs6om7TeeYIpBLeyM4ZNMVLI1jF7ibn1if2EO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xOQymw0eo0Jw6OHWoiNUykoI4Xpd0sBaFQQooq+r3AaFjjCcAvcEUOOTb+io7EAQvfcV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yu+HVrCgjw/dQRKrIKMCq+YkSLAg07+3Et6G0Nlxq411LWyN9BDNpHIuuHzVQK9TtA5H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RVhpoiy/8C4IRXbvo+d/cW4STV1ZzwMMs2m7GGmL+/xGYYC/cfmXS5FBMQUnqoWWsMq6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ynNQELpG9Qmc84tQqEhgbOm7/wAwpAWtKT3FevtVarzcRQpGqAGn6/MsjJjZVtSrqLLP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cok0ZA4/8ldoOLIAwYC/IEOIYChcy1zcZEbZlEDKe2HqjaAA8AXcCB3BgzgUjmVyravC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eno05zzLHOVsoDvsn090enmrPuBwQIGAZZhMMw5V/uAmKnVB0+YPCmbsdwW7WtLF1dq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4+pkKLclKvj1F4N2iMWObuGDfJ7lEaiHopomM8OkcVGSUTDtGNgV3QEQ2Nt2Y0aIegX8Q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LSIMi3Bll9ImCBeDBKYu+UrG6DSmyz3ZAh4oQfdC4cTeDBpZTjNEc5byHnmWoZ1VeyWw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odSMXGA1mLiqxAF9kNg9et9VKIZSUQT1UYswNGv3qXchiZGwFmCD8xywwpY6zd1uIrth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bBhev83B3Q5ik8t/iZo4N+ZOPmXTE5y86+JggtswIOFxAlipwbt2YiJadq5MmF3HIC6s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iKHT5NRsmJQZvCLHHqFYqLYCm/DxLplN6A5s/UMmAtGxjtAuYQDFU0uqaHqV4u6ufUfu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UiaQ2thwRaaEHuXK+yB5Ri5orI7f38Qzi2HpR+4vUW7xN8ukp13AkLmAWzXYqHKCDhg8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TzB0h/qIJIL+Wtf4lnNaIyqy/wColgbvcx2jr5jK20AeZdt5TrqEKABW4b2p/ceiwG6r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FwC4efiHkZvrdhfrLEgQBvA87heom3KsEHkeTzKwglolcBT1QSlvGnhpHG64mCgir+UOw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K2i7rj/UMMlFhYbM++Y/KZC4KpsMNEqjVtXPYf7h0rqCNNV5mERjQUOF5jO5bEIaF8OC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5jaNWBMm66rqAYBV2fJDGvbGVK+I3TmFJEU1iYaPk2GVuDHIQLB8nVEpoz26gqUtgKdU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Tx/Ub8bkJxfun5JiWyglKNJXnuYEgsFjCo7PUFmdSUAXXJOBix2FGqXPixoE4IJiUgFM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0gWNO7qvMHHAF0UKB+xzBW/q9rerP7lsvTcVMq5G1qBF2iXvJm+sQBBK3QdB1uDonFSg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W6X7HBKr2ARFqyurhUbXENBq9Xn6jkqLW2Q4azAq0/NhfErlaVmfDylshLqOHs7IY2hB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YFs5Ntdyx4lpsEc1yeoiCSzhlQncUhVcmhMg32SpdNu6zkYoarYicGe23Edv2wFynI8Z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lPZ1AsEYMrMKsZ1fWoCYC7dirfF7j1WcQKdIpSoB+Aj2vLrDB5beCXx14UzWsSlqBAh9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ctVnY5IoNJagYfuYiLnL2nhHP3AgBzI6s9jDlG30Fc3bCvGKvpgt9laoXhPDS3ASyNoV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yiNVXNi3GhXAAKbXLp26qAJZdu83fl2MVKqpcu5aeuSFBlGjVvt1FE2JwUZV1TTFB3NN2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9Hw7W7QtyGfcPUgDDJh5vGW4NYQNWoMvafiJSMoADYu+oIAFqF0BvvVzKkQI0UrlB/EQ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+4doRE8FAnjZGWgUaHt1CwIGQRxScYRPZAMKyOBdl8jx8RlMfMFzqvFb7jqmseiNJzbH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elIzJerzwqUZH6FDJ+4nVnOR5Y3DNIwwB0/4eYjkuLYVWa/WZoie7tWx2uVtXyCjGwc1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5Xc29ECDNFkV1rCY03RxWSBxLh+YvBEp2HDo2DWaYFgWp8nJhja8Oyqc6cx0FcMQXWi/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FOPj+4rlsFAKzmPNyCrVwJ+4KKgAWVor+mWmpsrFg7hJAS0MLklWpBZhHdxyasqYV1A1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NRIdAHZyXNiNiQoG5ROnCJkGW9cS1XJgcD7eK9TCOIhlasuwXKSCfqUa3DEnILMXcxWu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0EXjwzPBHJBqzsvgSqPJ+o0w+4pF29aIzL79wCwdxRlADV/16zH8K0jXsdsvfGlxcF+N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q1lPqXhZAEA036qAql4m668FYIAthfltF6tPmWgQqFopwf5lsKKQ4Vl/xMVlASvY8C6s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dxYHvhjwHFXz8yyhbSNdrOUzmV198LQP3md1QCBpkBYSHgU5XzXiEL7MVGvS6mQo2MZG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im1bo0wmvKaL8j+Jia7icIsyBOS9HcqK3Fuxg5ghhhF92voKhSY0E275i3+goAHI6thXC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wYyUGh1fcSmcqPN6e4Nd0W7F7bF0/EqyXTVpFXHZcHKxLQeuz0QUCdcAlr5BiYLkQUBo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aY/dy+yjm4Nt6qzw34g0QWjXrIdHVQACqkgF2WW+AhbxwwC9htb6gtRYAWcOPBFcKnJ6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MwqBsaSMXB4krLI6i8LawGoou8uIQRIBWG+X1GI0bOpZfHN4IfoZKXCqk0vNcRoQ9XwHd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ismbHPXEE0eBjTF8RqSdgAdalSqYALbDroIOQkX11lxr1BwFCUtl70+peAlHZ6hb2pwX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2kcmjW5djQAcmPhzXnGYuCgg0RhidWgxzLGtY9vMWRpnB15gnG0FzNgWoHI1jz5XqOpY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Jrdgbept0lEC6f8AtTlDG1wN5OTTUqdoB5O4cyCjnUCrYgdM7SCQdZZ9xYsWzztrWqhw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iGXnygiRUIXVywjQocWGRlzvvQA/UygBAZaLa8zP/AOJ5/xCNVrRZviZtoVsFVdXxqW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3GgMWizLRKoFeK/pMSnzWjtPHECg/AFKGB0e4Dqygja7Tz/qUmKMlLk9ZlMWyg9kAEhY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DkyOUr94mb5tEm10VrEYOK8yCzGrZa0mnwQZB5gc4f5qVAs2Rar7li9Ftn9YWOVCtHUR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lpT7IWHDRem/qHO5FFsVhbliFVObku+uoJNR2COr17gR2wO9f8VLJkuay4p2Tn5i0Kt2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nDKSru7hJsABS5lQaAyTIVdMkMxbTAXuWpbFVe/EyJRbY+C2wipC4CnMqXFd8hFziI5q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mvUQSby/NrqV2YMoqbrlV6ghW+bj4laPueWLerZQtSwHdlZ1LADvlZYHV4mf8aeorSMt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rjL37m4KMi1jUEqtozbaV9HtluoOYMKv5fxL6KJ9wF0IuC2mBFCr6iVD7QWBBRc75LgI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yk2JXhjFCPnVSyJ5K3MpoAalwK5lJWHQu5VoKuKzDmMuDmIXKxV/7gpN49xS0q0rgVnM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XggCgsqYPvkzDeCKcKnAW81E1pXkmyu1oOosYBtWWf4pkob4qUKNkK3ScaiCEPjP0OER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MRbrrKFCchFeavFQRbm9n9I8vDmlP2wVLZ9g1mKO8WWr/wAzp/kL+4ryoKX+YNYLlsH7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UKCQzKLigVVf1GKOY0bgwoibgO6eNRR1ViLOy7OuWOKZQh+KgCkaB7LIzMtE2Jd34fMT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CxO2Zlu/1LLVicl8XeosUVsBOPuFAV7nS5zylLLhPYH5EUbr6oqfsn+IcU20sTSqxKwu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TVHJyb/WIg6XLBXUT2Szv6SgaAjE0BQ4f8wx01TaRpvCYlhWCRVvDx6hOtEsK9koaOsA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lVydbxG28OoMaMfBZqhbVlfmobE0qIXWbw8VqMLWvLrGvMvvsDcHOHfHqK+w1W9njDxH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wFgirbQQ1sqCopkui+xC4ksy4F6bNckRJQ7HfKhL/EDDNXfgCoaRYKky5agIAa/siEsr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LV44V/ohOZv5AslWKCwDo6lBt4tb2eI2iiXSdJdTazFwH4XG0HapdUWze6gYCrYSNtlU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OA4ODfgikpaoAlNV3/qYsMA4yxTyQoqYYALi1w1Fgfojh5z1eyWCrVsh0KTnu7hU3LoF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2Bc11k4Yv3G6tj98P+kArBoY9HmVAkaax42QtA5yVA4xk99QQBA1oXRABRrG2/deYsF0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ACeKMeoygao4eOHlW+o2BkAo4PKDzxLoluHuMcXRi6hQO4y13dXs3uIyI1Nqy0mqw1fc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GfZHGUoCr3ZntziECFAdDT8vxEtiANU9fhyQ2cF8y8eQPHU7TtYQ4KfcxWEINRrzavJU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15jJPdmBO42W8GNSGnRr9wqgtAAB0ZrNamD42lB3kGi7+JZssbqx2orhvOZbgU4ZnCaj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KRowoeT9ZikWliA8HdHPOHuYgYrMU0jbAAS5PB4bqAXZiL4Dl+tjD2IM0be79S664WKV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qIb7WKqhW1aPITNanXZzjhcQDrTtl1FV+PiPsQMuV5doP15jjQttKrtuuTuW8sua2yy1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OCupbWFgyts84lqGEQIUb+WWJtB+SoGaQbft4/uL4aKdvzemVNi9b2DyvXiG1gssoTAe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wRiQAHx1Fy9bRpDm+hHwwLmr8DnPESrpA8Fr9xeQFLclq7uDAerUs5K44lTggYWvfqBv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5nHKmgkwOb883Diz2ym9EwMADgE7yhHvMKr5JwNiYLQVfaYcXPPLrFzs4i7KZDw3slxg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N2OWqpj+kSUCwL2lGtnPiJLroUFG421fUC1UN2u6F5xvmoQnjFw4veviJtXaJtKVcPUB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L+ZU9JWcK2PXfURCA2XRjLnbmAuDaFlLFclcSvT/AKuTKunV3FEgqSAp+L1d6hagDCJ6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ORKFhS/3K4wNm2xp4jgcIilHJ+rlOElKC2tHxHbGS65CjoDqBkCkmto9tQGVGb2UIaSi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BCKBpVosq+97l6jswu6f/YKgcSnEWgwBt45h3W7bfQmtR2uFHGWiJzzS8GrUPEqKiupa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XVDh/iMmlS7vpxi4uNINXH7XM1IkMLmni9ysmJVV4DpcGVlOFFmno11XUCJKpzaVDku2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fxHTMCmZyg5ZbhtYPMXN2MCxHVBYqgF5OpdQaAXQuf2wO27UBYcXLg2QSZkPAXX+HcRR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L64tDYXdPnRBWEIXOSlGqusxUMJvNYE/EXHad0DFB6h4VoXRMPnJ+YAGSghd0eNwgERt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k5GQvxxLM62jvYtBktkdevEK7QIpBZeN+I6NkUbLxaw8QIDUBNXVZiUATKoEKooYGyCa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Cyk/hgorBfHaDcGN0zFipmVnMJUzwRi663kxRtAC8Ht8xyGxOhdf6gIisnAOAhqsMJwB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9Eq1BGheT+hjaNQs2OIATTZ+vqNYghX2j1Ucp1Aus3DXQLbl/wDIKCBR9w8kGUKrNt+T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lMoBQ4bYPOLris7iXBBdsgaqEspktqioZKZfJn3KUzQwdj6uX57adjNpM9MSta6fWX4i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uO1USihGuoFTAsM1Vf1AjIGZWQG/UpATIlp9lTJGhRy8v9RxabSumcTbltbgzRKAFogu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YRP8wgqBWdM782S0UMI6uxOYmPKuRyTOABoP84jjBypY8SlzSvX/ABLgjViRlLOQbdQy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MULxK94uIX9QEfO0+a3KVgMLCmuX+ICQWQi/MLQauOVsJavVsw10KAZT3Bwh3aouA5ox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kbo5hoyOVYK3CkCbDzm6lRL4mGSm6FvMFBiEpdBVlZ+Ll/ZghZRfbLrtYNvV9/qClUSm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gDWLR6YthWiUu4kCxwkqCUcFcRnVx1zE4Po8PMsXXodPMvpF0Pctbay1mVGR0oBZ8Uvw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8/OX5hVMtGWeTD1uVTf8AqWegtAV5qFQOuwNQN+16WOIlDrzBQ5/EoiTWCX5xCWUHxFCg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djA85ghUyaiFU3ofEtNprogF3Vr3Crq61KZCs6qXfUWauvUL9+4tW4gmOCObcSiDGIl0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iVYaNyhluUGSOTpJdl0AVEO9dRC9IgVXzApbY8Qy2ldZgmCvLFsIn3Bn4IcKCjbEc6ql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FxjR1ADRS4ZSqBZ4IoHsMDUJZADhEZP3LN3rRHk51NkqiNij7lmjPiC0TMoXAy3QxzUa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IGYDIzCh1VRzKBGc7MvEpoKzqZ1FQUbCDTAdxIg1a6CPFi/Eoyy6qohSHslqwezUNWl8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wj7IlOsSxxnGqjBQ6vUQE25tmO0XzggoDF0EBSyb2cIqbDpJ0fPUXpBZuo0TA5cR1lH4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AUaPEHAZbgRY/EoIk+iLsWfSoWN2VlDFirezB0CH6SozW+Eb+Zigz8wqlnKzKwj3B9a+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LKEQmlj9x6ImKgJ5OZZgugX2+YBSSKUkrqBKhsYGCBBof9otdRV0xMWpa08m9kcEQgLK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dj/UXyri2IlejX/FE1g3f+kmCEDAle7anJ2cBnuiKCAitgr77hoisAV7mbukUKvmKAAK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S16ziXwOmsR53uWAD2w/cpmUtC0db14ZnrVqYDwHB4lFYNjBa6W5kQd8lfKnMXUPRkLq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YDvbR+niFolVEb2VofiXIjkNqeMxD6Dhso3jOPUy3U8GtC4XQmYSmlavEORxBugeHuG6+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rF0pFL7IqQzYF/J3L8Ck2LduSJdxw4KnxMckGNU0fFRKj2gBSt75lNyFja27iHE4W1yQ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LPXhcLfFYi2QDl51dajSCgMNQ/CML3Np/LNxISYKW+K7r6l7AyyMvrUwyuilXkSV2qqu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qaDfGwu6/Uoy2urRZWKRkyO21bzUOrouIDVPUbWxFumswUaDpQhFQLEsqrQEMcQgPgyU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oeACnzMk/lDQ9JiP7KIlBqlruEBdtqp5aj3bq7OjxKMlM7T/AIj7vZBR1WopECrFQgaW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1+bIhPaRpyhCSh0OyFUPqsXnWGFrykm+DsYZtMSUmpcWErnDSdPqCVqyy2JpvuYbEArC4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8Yq182/GIq2MV6ht8f3CGx3YxeC4rTAwRsrZy/4jjTQgBT6bxxGCzqexKfIbE8XBTmZg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17gKqeW9cRzMxxzVqG6nQcHNX5mWpuvnXmB15KLlzR+CByoPIIaHk1jmLWXqGl8+DOoE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jmUwGZ6z4mVTiqlu73/iPmqAVLTuuJeRCG/E5e25nKyEGTI37xDPWo2L/J/qDLcSBbrz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VkM1fLuLlYBeoC3b/MsQsKUiZP8AvEsFVdrBoPLy+UqnQVscn4GGpswVVyPT7lihFAsA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dRhTof79Q1LEFLG6K7iYIqAGr8GIezLYLLD2xRDpevuHA1i/cYQiYAFnV3nrEPQwg4Yo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6ZoDAKx0QC6iBsXsXiMO1sGETWCXKiAM1wfECbAz2eZiPOCg8q+4jBWQqtU9pKhXeKCr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I3v6IgFVEZcCHv8AUtVs90vl/SPi+I099cL5qGERvj/mNPEbjKLHjtLcoVycNMNsEPBu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G/wbh6TVwWr19RCAl6lXSV4CEiAVxTs433DyoLbjaSF5XCV3CrVqjT4g7zlrc2wrkHJZ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ZmTljUwmaVFOlK19lPJXMFWk1QoG270VcIVo2cO2vFPiE4rYgq3g4mW4KpR3SaYmoVaK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Sue9Pn7hY1Yt4Gqt7/uaVzJAPN8wgYoy2VdHWcamqSA6Zf8AVgVV2RHFqRb06Aoqysyw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5A8w8DqUIGgDhVn66mKDShuso9lMYrAbGL2id3x8zCPWuFbDrBc0AeYVUXDw0rVrgzCp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ELfLa/S4qJEVwceWEcNxaCuIFmyLDoFgoqgWUL1BvkNXsrsm+gVGhWFUOKIEwnnbxB1A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IkF1NQWOHK5+Ibu7YJfiHeHPmBCxOR5iqyytMGncWv3AKomdLMCRigxR60S6lS+EKYGN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lly1BnREihZGGADhCgqt8xXdXFJKqInIwtVPJDiiaXcr+HQlfEuN1+8sr3KwbK9e4QUB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QBquZ+NxGagNupjRjBaVoBRI44ixdcEYRiybDYxCth7jAcTm5xmS0ErswXM0lmDNd7L7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xRoBby/i4psi13Tg/MuNVvR5cXzMaqNWGxsSAgAAAaCV+EDdallXutTQtcFDOn9HqVTN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BVjmJrS92cQqW/q4u7gRgdXXEE43KU5r3MizXFkXPINOJa4k1f1ko/oAjbkvmDsXQGoO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dvIXABPLN+R5ZVHYxTCvA+4L1sxHXZM8DVyzEVXmX7Kgd0DgBU8YJlPvIgBZ1w7hud/c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G3mNjqB8gy9RjGupbYAgwxv9QSIbUXKrboIiKqwkLOAWXr9xWw4JZtlnQzOtywGCojn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6mo444l0x/qBNx4cwbV6jmnMVwYIXFy72kzA5Yg3itODuDhu5RgSu4weeZZpdsvcFudxj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YYUeTNxMwEDE4QvgbJUC2jFu4WRELMoPUciwr4mKsyhWL5vM2rS8VxLYFWsXjJAX1hHc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OpQYBFOZUa14iBn4lWhtjHGTUQ6HsloX3cAOMvPmJaOJxTGajVM7zUTAC7bWKUPslUU0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k8NYlasG9xo98ahahuNEaOJUDmAWx1U0Tm0eZYlcaq9yt0SndYTmBZb1UIxYSxqUGeol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TkG8mpThxeOIVaUqyLECnqAigz4iR41xMDAX1DugAhg55nxmMVDjEoRQviUbBSQ7n29s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2qYw4bmZTF1qAd3X5hqppWu5h3g65YYuXuUEGiKU1UFjGKo79wQjRviNxAcjNqFH6lHu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/VCaggrrMvZQljiX4mF1xLQxXa8S00ZzmLpEN8dRbGTWJlFXRdQEVjObINF71AFAPdS5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YgVHS4DYN6vcQdKIrPjmYVGJlcpTUxahZAFAZIKHKotVR7lJkt3EMqLuWHBmVQi+IjSS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JkKA6x+5yFvNisY+2b4hegB+7lorsoK5jbAO4yF2mP7iJqvRxqFt0MA46uDhoalBMG/1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nFy7/oQ2bU8FLF0nRDTOBMAZprvfBxDyANbs3LFlh13Mfqyg+GnqK+tk6WHJ1WfcWEpz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oNHAyZa/EoU32j/MWUcq8C3RTA1vDADvzwQLSkdZDpXohVpWhJlDFsrGZvrbnk+JS4XQ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6nt0d9zbRBCgXwTcYCZGqMG/XELbTu6A0EKk9bNVVw96Gy3AWpqyKNLM0OW2TEVMgFQw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RSsGnHEWKXp+WHBggtkQsDWFDua3glLrtiBEiy8rtg0ioZriP3K8sxzQF0FQSSwUGgVZ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+dwEkYUtqaLpZvmOzOBgWwHyH1K50FzNmAeauXaW4uChdsLo0R7FfqMKYDq9h8jDuFrD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/WyJZuJQWltC8Jr5xDDmAYVJat7AmFE+ovK4VhfIDBvcBsCoaz6HSaOGZ7no2lqjOcBx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p5cRvhRtWkrki0rOFytS4qVF2Qk3HAODcq8qTbBt+PcCvEVFercaXzCEMvJRcL2HMCuq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8PUz0CoVm/qeIxbA9+PUGK1khm03ELGqiyoxQlNjhxz9RVcYFhBz3UVyijrkGgiRAQKc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S0dkQ67Yex/0R1Q1Ryust+3UcCsKjG36htImYdL/ALWGsUV9+DymJTDXmXkUC+F0ammT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Jsc43LsDU3QPAR6m0FC0QMsOoWdRHA17lVjUBkAm7tlQYkrlXMtEuNZxprzd4jWs7NeX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H7I0cRKFFtY99ziGjwBR8WsLjjeZArrMOn6gjAMWNQNtAXZCtQC1tRLQAWIoneIH18nc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xLZUtaBr8RxTc1Zr4hnAeC3PTKqxywGcsKBOFkhKRarbMBRr1cCaS2sw8UauyO4PzLzA+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Kbg0v8iokoagobZkeZF9OnvcRZY5XMrJiOdTDIK0mdm9LgSxwe4cDFWjzKgoHi7YPH4m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4EcgUHSmrfK3FHJa9EqliFDh1LS4I6eD2wNaVryKvmcNofNuvySmASJgWhAACpVzFZu8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AKqDj6nIDRiSqlapTACJD2Hn/CBgH1NVbl/hAiZ3BYOjMq9/MKjd13G6wvUaH74qthUE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jMF020tm4h5G1quYJLGAVoZxMoVdb/g6wznF3UzPTUtddxgHHbqVU0LxmO28v3Hp6P2l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COI6VFz6IPcSG9p077g4kHK4hG6tHmjAS/olKMd4BWhlcfUeBUBLVcyGFnPmXY+ponct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htwBY3mO30L+JfgdQ1WhfmVqBxTCUPueXMN1daP5imBFBpjUCUV9yrNi0QFNxv8AmCHB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KGhsnfp1WSIsWxeHUVIUDCiDjXeJak0+eY4zVZgtvUoiWNJW3SxiDWKoTgiB8hhd/wCI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ZOHME0DlVRLTnEBoWckAKbicKWoGnDGmnTWYV2yczF4xjcoChnqIyQvk7hkYvtgIQy63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BDxmVqYlGoorncDXOCVZQ/dwoWW5v/ESiwl4V5iKYzNKHB4iUWZ8DK3a43mNApou7hY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KuBKmMbhcqq8Ez0KcQRvfVRo4UEilCGF3DTYn5ll0848wdW1guU3gpm4NIyc1cNh043M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JRXaJmxepxCgfiFAq+GZtMeauJVirgs65iyqrhpKLruVUeyOQCCSiqzjmBhcVmFmqzc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MwENDvcTKskrFNVqF2qnbzBwqKIFBlvmRAqdvqNtM5cxVevE3kU/qU08ZWUvhxAFveIt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LxUotFHUapmvJBQXh3BQrHlNRBzpKt0zNAGr3bBr4v8AUdF6znuAgvTlOpmnDRtgEU4g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PmNsbuE1Y431Avw/xLAc8xKkus1eSUE3d4mijp4hqy8EsSXdVUxhVFXqJYqb3GS7QFv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AyzuolviGVqE41n97YjlgU0OAXxK3jQ8CsVbBYWIKteK8VBjAtZKmFBu+9S0Bi5uVSKA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yMWp1YXL/wBcQOmWwAMc/qD8aF+pvF9czK0AAIlIHa8SpBNK7gqZ8KUHseIlSJNPHdYf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mmgdrD4rauQF525dxsdTWXWlqDRZJpYNDR+4y2AWmlrP4zUW1ibJx4i19ri74RVatSwu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OKvMUPjyBVqj3mXIAYpl8r6leBNmOWjkc8wvWRlKDA3gJqL4yVnY6bi30zfgUjbXznxE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epZV5PtbCjk8S/K5cQS6ozLoOFZE2nnUSVuwcpRfTnXiUf0nprIC/VMVgYDV+F+IjpZa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jmG6inTzowRr9QVHrJk0vHqMawQKQgt0MDsqGuQ6jzd+YnT42ZNrXxcAKluowcbjVLy4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65YpdHjx5iF5GzgGk68wxCWjVYSOjRUFwmscyig7Kh8f7mLbtlXnhjG3KlAjorV8xbFgH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YmYDfztE6tz6iKfQrJRR4YgQyvbrFduN5iGrFtcnfWp1yEOiHOCL4LgNlgq5Z+s63LRC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Uspmm0pm3wRehVtQZ4hFTcLDgAuufzNSqrVozWWPa+jtC+R8eZZ8ktiE4/cvjt5NjNGt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IUe9+2WsqF684FMqqxZx8Yh9VsGsCX7uBQUVKyDf/eocQgXAtofOP8ygldyhJeK+ybPO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aIF8Fvy6jJTPPRY2EbGmGSlZH3BCBrNoV6cmoL0zSUJv1GkqEp31/uUn0Dl1cZAZ1nLI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7WKPH/XCYcPy04jizaPOXPx/UthWLXa3X/aj6QSAtfuVqC5puz1AHAGBK8TAuigtUGLL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eC+uYKqBs5eiLsqlVh/1iFk0wFhwdSuwjsthQAms8ILereZSKosb36gqDJXFeJRTKGBX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Dr3C0EgKaz+ojZdNnHmDBiPM4GAZRqqzmgCAgrDDs7zME/ZHuIKxLz5iANL2EHO66KhC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rL29wIFGcpcxspQYaPY/xKy0a9vp9QMq3QOJUB7sih6+hpHP5lCNGFL9RGXKi10eu4CP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qCUq4cejUQU5mALcpiAVnoZYFI6Ev4gGKfMB+GoS7QxhI7CYg0f4sRg0UaCK879xS/oM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NEquz6cQFuonTGoVFtOP9pVTe91LNXjxiLyCZC5ocHUBxwwWp7IcihHdcBEefMAfUTGl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jmC8dk3XySlsiwfk/cwHnHC5l44SviYxq/8AFPvK/MZLyWJrxX6jYByPRmAAI22RCoUL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bglIp+KPvOsAL3uISzAwoIcEeKEWJJyFcxaDgwMm6JQpHwcX5ZbqBSzcL0WI4bhtXCmp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0RsEC87i1bmLghpuCE9rqGkRHbUYHRDb21f7iHbcfSMvMqU46mKoykGq1/zCfsG+3uY53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WIBFTaq5gHD7YDdGsfEsuN5cS4YUXKX4LTXCA8YxbRuLAQXXT3MqrG4s8zHXBoqDuYyU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3Kq1cVP4h1V8pQGNlNZxBKJpDcbxcO4XrkiZzCN1X8cnJMai6Vq48ncoXYXtziHgMQF4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IYE7DMFqrxvERDsbqVbpgcN/cQOBxFbotQ3LxeXxVRzL44qBVKtGAhb0iNlOJfQuLdb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PGcbCpikqpSgt6dzLDZXRB2kFvAv3EzW0AZzOSTGsBKWo9TIm0siHpcys4wlYHBDRTl4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LokFDGPFcQw6N53LOHebmAa9xMtHJLM7rSQRHwjAoOmquOcVU4a+yC0eOzUyOAmBiiEB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KLI24QmTh5J4BzslCDmpVEQAqchnUSyzfBcDBvvBGrpk/TABteiA2s7zLV7cqgUURhWK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TADVmJYFv4g1t9Me857xK+i5y6vuKs0MSgYxizmaFUJhlBtbk1LjhGobiiP5RoYcCuYNP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jgGQncDqWwTBC7VwRICsgK2Rx2ZmDeoUthWYlFHfMNYgVZCpTy2Mr1GItAFgSufMwNJ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r4H+5VoI5IHkHiGGKG33A5LyJoGjkhICo8jh/iAWoFeVrAp5gxbJF4jlt21BA2A99Cl6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ppuvMM8QZqc0O63HXYoRbblVR+YTmwuz5Q1UEWZXUqAmD0L1ncOWyi2ffymCARLgMsKD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DWuCaz+Imq6rOU8JyFVH6ZlwQCo5JjJlVhsmJB0DVI9wfVG7r0yupkKDSh8hOKYPV8uU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mZd36ml50bIQ1BEFWxrgdMxHQLClKPIhrsCMMW0f4h8zOVkRi/CBYs0Q3KX5dRRo9Jo3X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tMeNeQgzf9RFQwhPmx9xGIU16gLQIVtWuV41oHxaePcTIQMpJa8EHFM0gGKa1LtKwFrv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HWPUeajBXb0rGK3uVlUbMsMjwxSZXRkOUL0RbpUUODTmHHBSN3VR12toXWYhFuBWF4uZ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1WdXxA91Qm8FvlRmLijvVXbdnmYtoWhrHXxUpq96wTdZy4g5gc4uCq5e8ThMdD2043K0u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CG6oaYfRMcEm8vuLhl6FRcq8YFuH9aCG1z+ZU2ZYUXt4qZpwdzRrkH9RVH1eIpt6H8QR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Goza0xMOdXLQdFi8jHy/c3uSFMnjQpEHDSXYr4FamszhUwsJuDSCImgq/uML+0lLy59Y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VxrcrOQaupd7jM2wfsxHAo2vItX5YwS1ToN6GAhKeIiL8fmBzE7FGXPmJQCYR7hqb1um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Dmc+PiWtIszW+ZhkufGz/bMI7Cuau+3bCYLY3oVZUvbu07XqEgDNdPPzOGZBwZqDOGXS1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dZhNhOKdw0d3nZiw5iDKYqXWHH3NZLW5X/yZrsGwnJ39z0/nm3EDIoAc4YFomoDbTrqv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iABDPLD/AOzLgcMpGS/4MysgiWWD4JaagxZ1/cfCS3Q+iYXnEoH3DgNMWu4porPfEqQH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eCsdcS2oLbsirOjcO7u3CLYzQDpIF3NwH3CnRVgPH9S0Cfsib/7Eaom1a0I/mIXVn+Y6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iUG7vcG2oUN+WOzEGedkIXDGacbfUQTApdgtu/BGZwA/4wzqgwIAfiZJbnFk/wCyBYgK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1GvOYqF1IdGMsEIs1KFv8jGkWyWAq8lssDeu+Y0o5cTeBv1MDQXnEFqjmUJhzA7+kRZTL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3YPxG7FFAViG2QCzzPVBfmUAy3hqdELXKcXGo7eYPEt5wMPMq8sFfZM1Of7TEOj/ABFY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GnNAL9EQOdcMUQjmaF5dTOepQM7/SNMnP8AUa7+5S+7RnpB+JwzzDdiNYh2pe15lzIE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o4WObSEZWUEvNjuWM/TgRxCiipReIcUN239Si9G1c+WZiyZe3+JihtmTKQscvJ2dRYQ3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CiZFgcQy50AZZxBJBhKgfJjXRGpouLAN6lZAtXyncfZF+w2quDhx2VAN+Yq5RaRXLRG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6KU4uDf4cKsh8Irz+SDkCFtS+blhUst4hxNSc+I4qyJkHmNN3q6nNJUq0zTxLBsxV9TY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eEwbS5kIaZlhh0zdk2m3xFygNy6MeiHLn3A0FUGPcMYHtiIXW8VA25Z0MfuErR01T58S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sGOLlPB31Uxng5deJzp5dZLKnQAQRWmr3mVOdBXyS5dV/EEQBga+Iw98v3DJ5pV8z5f+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qGddwLK5IYa/WcTOIUK22CYgrq0YrcVd3UZrHiWD9fAM3EEFn/jcf32mQcbuXpc3G4fP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FHn7r1BYArV9v5gwrsG/Vy1CZw0Ht4IAYmLm2IjiPUwYDP8A3Mf9g/5hfze/9xIMo6KX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/ZlNc+Zz6yYmIY4fMGJQf4KpyfcJT2c4fBqLknpVZmZsw4A5ajsVmVloWx6ILNyBqP6g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uLK/ghbagC0s+dYv6la2qBu+4lX7/wDNHJBuuwfMsuHI34+Zljdmz4joljDy09fuHN0Y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/6RmLgrug3L6XIBrQv9QObvan/rYn+iAGLV5hZbA2vmuYEwIlsFmTXNxLrx+5QbBZTCLe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YADOlaW2jzCNnALzQ3VrtVOJzzrPBlcbZqULvHEyUgW3yJUwbD3TCxTYuHBbsX8rLFAB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xVjiKGTvqEIsuVj41pZViwn5qEwx41i/xCb1Za9Lq+PECAWuOA9nuBgOBRU+a7gXbJMK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s6mRiyVbVRqYQSr2O5VNAsaCyjWK6FAxzAt8xpSvZGWwos8jjUtcYwroUpMNtQseMKVO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d2ZPRDKOAJ2vqFar0Lkg0KwlcLoux37j0WAc2eM7jzAAD83HpcEuWu+2cMUB9lu2B5D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K0LBvAy4SpX2xYwt06YSpkbsnGvUIugoLQso2oYzCHFcIagD8xCpJQ4DYH/agrFHEArk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RhqqFzkcIi3I4ckgI7MOLcp/cDOzUYF4PWYkQUqel4+WO8iimClWN70eIJ6IFaAp6WWM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WE/rU18AShyDo47zBBrtCRrzfMrSmMA9PU1D7kh1wLh3qZk2PxxGKyhm+MQMa1o3XVeN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IsoFJpRVERMk01jqDbwg7CleDUp9ysSnFwT1mhyD+ceIcA8AFDBqLHPAlgyvC4gktssa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Lu6HPUbb3KGyvzCK6WjRbSe4HBQgoG3fagIPNLU6Gl79yje3GwrmLssecovozzmV1YgW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WFDgVhqFgTsMU9XRU3GEtXmz/EWmZZbsXP1iaOqLqMxDBo+GZbeJW0qGbiox0v4hmrbD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gcfUM289Cy/+xVkOMl2sK+4NKMnA9vofuAUso1VRQdh/qJNAgmoLELnUdeJUcKycqcR0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gwwLpU0aw3nzDQ4xhY5z1KzByLa+PxBOoc70F+JbJCM131HEI2/yENXxo0vdTKiI4vJf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/cVjOF2TxBywDsOn+ITRLqIXKh0TTfYlfEs1V0o3CsWXGxeWoBl8fN9Nx0ihswgQ4Ary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quBVeJdBKwnj9R2+jNHIw2UJWcvuObz7dyxpstsgkufDLaC0oAY8EZADbio1URsVNypy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8RzqWipioF5ACN+sxYWIyGq0dY3DBIJY6WNMgRCjk+ZflYtCm6rjbF35ZnccamOB5SAN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qCxmv/f3MRYooDGIBYgxdeoaGruDKb/EcgZ+O1juApGYRhBdA77iY8je1siwgU1CWjzm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BphqogS9mXmWvAYrWF+oHGsTeECwfGJTjNEFvizDSxzMV/7iVP0VQeIi9sq+ahowxMhh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6N0C6KtWGI6O0tTuLOM8YiB4UQIOQv7hD5LV9xfR/UzKPD2wQ0ZT+2YxdUPQl3fiCcE2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kOn6jsfKhCzeKqZRuqBcYaRLPaaLMO8ZKTLLUNwO8XhR22L1GJQaU3DufkitHApgccYn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KVvLo/6TdgsvRzBOJvOggQrOOfMevlD8nmUzpyOE9y9oCUe/MXXKtc8TFf4mVYS+4JzQ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LoZyZoBsaElgqh4isFZ29hwTfdi23DuwUoxDqX5Zj6ZE7zkwVhZa4bWV5SiacRaTWZVY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EHjcqta3iUw53i4Wu8IRlmc1mVFtWM2jvktS+OYNefMpeW/EWkq24qf4gqpmQDhOIO3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mZDxjeZj69RaF5uXXPxLd56qA2LE4P8AiYeeDKy79wR1dmmFa9SiG0AtsxgGoUYYx9JU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pyA/MHxXKDV03KFvropj7lUfN1zSY+o3/bsjclQDcVDXcm1weY2TTDRdsa7iDeisaY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mlSKbNwKOBNDC738wy5thbznEUlAyUgn+49VeL8qz2Q1ToKCh1ERVYA2s2iutVuh/wCua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ripomP1PVOa/zOmUkji7dOYLKZqQOkGN/wCmFRGrC+Nyrha2n4rX7RpXtEtzy6lFi4KR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KNHTAYb3pYWkVic92DLL2K+7WP0RkuXsEAENF0BFUJcAUD/xGo6DHhHvxKPLTCKWFSJC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DOVWfUzFvv8A1lXKxduaf7huUprpH7qBSEbCljv/AHGZ2sqI49XF/wCahoC49aC9Ti/9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6Ny6HBP0L+5Y6AQBM9mvG/EJ6YIQnVuDgIEArUAO+jXMRDIdbDezv+o7iNTHlHdsRMmEs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8QagvfME6tE1/qMMLm8wmF8iAavI8QSptrErkDTgnVTKojiloc8wOyN6/ltzj4DucBTW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oIVxV/MQ7DXDLtUUdPDCJrsPsYSxcBjdSyj2Om4wS22GEIJN0PMdX7LQiANHM39hopuF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4MkvZvcBiqBxD4iV3C80+oOpsaGvriA66xDmu5YVY8pzDTYtZFB95g4Dtda/uCFG7sbT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JGrye0pwW1MD7zFR7BU8hxLqKABC8QLlYOLzHfDmDMCAqgotdQTTwJaJHIWNhUOzPxDy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JtErpKqR/qKc66WngMp7ioxY9YTcMfo2hDdVRjGJhC0y79jUbbhspogR7DRLIqrnGo8H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RvV2L8wR8QQ7zMR9ygOy63X7lJ5ENhabXu6bl0KgGVA8HmM8awHLn+4naAOvwLeDVw0C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CC+88HmoBDQlmQ+YV4dswbnW8RWorwQDmvuVAkJQG0puEq5CN443aaiazPDY349Sz5Qr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ABs4oljgqsXeMQRD0zXJDmVwgu+alcbI4Kr+5j7MRllnJK6NVq+NQ5CboAw/MMcyUT4m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5uwcQEyLLV3NnzpzqcKCCnxF+hKqaOj/ALMVSQWM2ew6O4Xq4m/PzEy+XYcOj2/iZpxL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AGcfMChMCWbU58VArtgGsHVwZlQt4Dgjkss5WBaY9TjzMNFLdB9EoSgtXVzAoYcBOXJd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hdvcwFQqajN3WYswiLHNiY4KaiIUguBZ/uNIwweTCnyktrwpKVcuNUWxb8b9rC7vwIfE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9wWqcBTczHlfE2nR2ezBLEGuTMXvqvMrsVXhdqddTBA3f+RxEVh5yVMUIMOju/MCORs38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5gBzgFFdscgZ8At78SwWy9928+4QcBU6u5XhaulMM6WaANY/MQhnNnGO+pkQBbYac9wr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Rb2lD7QNxgYUbeWMnobzFoKgpO7mmkZeyWrCYU3R3HoooKcdwUtrORiEks1qLAO1WvqD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VZFVPnxDu1qCWPQSjA9oKLhIpyN4cuiD6IKi5pnjeJXzIoHaivi411AUOe5c4BmguoHq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Ulzq/mUaFbcIwjdBVSgrb+YbYEUGz4+vzKnJsTdeY1Din4JTrOETwzBeX8/9ykGquvir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V1UzQdbhSkI3xYlUVhyE0aalfHmNCN5cErEsGIKn7jAm7jgzbaK7csYaR0WPbku8sVv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OpbTj6AR2FwPHbHe8jxzOI2B/UEKkplVBLckcA2pt+ZZtbx36iu9/wBRSApunmWk4ReH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XjqOh17iPxKXf9xDJekn3AcQAW2o7KuOQfMyW9uYYBcHcQo0rDG85hlYc+oLa1hTPf5i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v2svaC2hVxUVqEQbfMyACmALVaA3FLRzLrwS0wDg5f4lKFzphsA8YLOoregax8RCralU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y9lvjF6z/GX7m7p2JNY9FwaMzYzNQopa9x8LtoOjbL0aurplPKjJhHmc43xi3JS7Zeiw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WL1HbXM8B1MbiRLzzRmohbIgeB1KINXKx/mIFUV3NgO4sur3Laq4vcegBmvMVNr0QBhg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KADlcxyHJCl2+iVnJ7hyqsSnPUMicPEQxKAjjG3mbG97ij4V9QvHh5jzBGgugOuZf8EL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Rqn2j+AfzGRTK7jBRU1VoFtA/uo6FAbZK+shCADGVAUv9QgV8Bi947mPe9LAFfuYvw/ZD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UEzsncAUfMFtjTI1DTAKtZq5dScD+I9Nbbpt+4P6MV1CXKfZooZVdJezx9wahHSeLWi2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0jRo75IWFoDjjrNVRLNhbnNwwU8IFPyQgUdhsg7PJ+o71eH3HdvNH3H6K12vNfD+5Qsw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QOgauY+aHjc3Fcvi/wBZRc5d4vrqV61VQ/RFSlR8P8SpQq+oqv3FnZ5Yek5+I3kygx1Q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0beU7Yo+8EhRMheL0cR6M0I5779MYg3ptQFN8kZJEYOQRIKAskhvDWwQa1Ebums5W/VQ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nwZ/SZroZoFin6hRfcf6Rz8wAm7gqdYckZpw2OH85+Zh1qAsOi1wJfCRZUp7hwOL/lHW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FprMu28PkhjzmJyEdESIc8QchCoxGTQcsMNAa5uXC8MPcxhUlKax1MRgJ0OUDmpQb6/o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kozmXaS+I4kFXQYYyXTf+5f4xAhce5lcwXEgEeYChTgRSVy7Gw5AHB1CKhbR3VYqXa+e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AG0aDCIh28QRosKaujCnCzEAUSwXNt7ItCZKsHhxjVeZXuZxl5EOfEDCWzSrPr3DLYS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1pjmnw8+4VTC0Qtqg1CD2FODC+cVfMqbht48vSUgK2Ig9ewgVohNGaz5lkpajYrb/AS/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SsKzeeYOnRYAJGxzGRxVlgbDwQx0UAtxwBuoSNgQsdamInQBlxrDBaaKNAPz+kvdrUED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2ixmr4IZJ1dCf9OHcDoVqXnFjfOcVAaMWr36Li9EM+VyLegcOMwTjyEi25LtcTVFCQfI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hBapBrPzOdeYCJCQtLV3G+Apa0yxoW+EcQtdjhjXeYixch+Q8x1vSpmHGtahgjRsr5JQ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6aYgEid8S2lPY2XGBt3wJSfuLJQ0LtvLFmrtVu4P1qsQhU3VI3cNLJoIp9MLA00Yy+oE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cUA73G4nsLPfUA53SUhWLFla9yiJ2tH1ZmLmQJqqg5cQyhbqzGUpMZGhDXYcbCZaYQQD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XrcqDkothNifdtbrz9S+gSKjZ0dEbHwE9GVi7MGKhNnq4HtOFVlbseyglLgkjKVz6JQo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tqe0rwnkWwx94hS61tFYZ3WjzEWzYK00p5v8R3FTSiBfVytwl2AgtikfGa/zAojsmVqo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JqCir9jxAAi18rOAIJVZg3QloQhRWSzFeo2cB27QYGkNjPuBFQN3W/8AviOqN2uCby27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zFCcpdZv8Me0dMvDFPm/3EbvLSleebbgjEZLDXmXqrSgLHdzGEUA9dzBqNClypSo+Iii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ZuZKAacvfct5FFTULYYobHfUen0RgXo8y6AXS5LxXUuYsqClr5mwpOF3jB4jtWGeXTUt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9x6k0yAOq+KY6gNg1rdQNE5os/tj50804mdKqorHRLYAMwhwZH/HmMTqYvQS4JRycINC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vd51LyzCYcUHECgrkfuY74wTKHXbGlOyIRsxbMd8TFlwOZanHiFtapCvKNHd+JqTSoTl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i0pMZ+IeQFVe33BsnyuAq4Mb6xCiAVvbyxnY6B4mTgx1KFOX6Q2BhkvnuCWiZBg9ZPiO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HUFaltjfqASp001DHRfKCJezvDCMFxBoLRaJwR+U8b8x2UKFV60FJdY40YlBX1kcMGwp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UNqiHKgTcEVSxWg4SmU5MUXvMO184ys6Osr7s2IzYY8TDpKrdQpGTa3OeioVfHiGU/C4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yNMoVcqqmkcMq3O4GuwgIm9XzFavX6GJRT+IOEj2lZ4RtnMyXp/UdpKXbs57jKwJQ/Fx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0n/WZ+/2icqQMKqPqLIrmqhwdwG6CjpagN4ScqYzMFG89TgvUxWN6mDC54lgy54maY7FZ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dEXKFOPGYNmWWaWYlt4qvMUCBvmDNpjzFzXxNhMTUSzBzeYZR/8AIFophhF1qUKLheDg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oupSFlGPg3+Y/GnIsFvPbDTXvLr7TJoBc7V7WMRHAtgpwRlLP/JLDRo3rmARWB8K6Pr9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b+mfMAfhLx8B+4f+7iKcdfuIuxatoa0lJ6rzFVUIG7H8Rt9gOgu/qLlY0FZHqoTF+m9W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FP8AviGkgjo7R/zGikp8nZ4jgn8P2/L+oJdna4rVfC18QSdugX5WBQlvJjoLxDYIb3U8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dMdzdypN78d1HRcusvqG/cK86kyH9v6jJk0wr27GMN7x/JPEscVSpd13uAQ1ICyuquZC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j+4c5+8LjUwVhzfPqApY5eS/o/ct+zpl2Hyp8y7zct0qde+vMrOUKwBdob1OBoDca/Pf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cjAqACl/nEtUbWUs7NLqUKmZ69V+ItKYGNGCG4xR/AiQxUrqyN0JiwHb/UIgo0gdXSTh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y8mg729TAYLBHpIrw5Xxkr+4V7Sb2ArHZw4LJYJwshoZ8qguSqo1HIV8Sn7eZcWlddrw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8UdEGIP0TBXyhZs5Q5QzXQ5jX3GGAcAcH75lAEDhS5LF/wCdTCUSYGPtiXoeM/zDbOpq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I7Ko85I7x56EfQeIhoADSui4QtvHEuX4cHUAoFekQzfB1BQbKKBzLYbG8bih8bgeNCu5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Qrha4s87qEE5JBbZa6+JXRJVQvY+Oow2DXLXpvmVxDS1CPTXTiKFsJjaO/MHluBkzGt5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mooWHuAmGVS8ZfqU32ZYwlXuAmqxOycQKRsQLeF8xNtjsN3ZmICXqpESlzn9QANmTaFn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MKebu4V6i+VTk+YoJwFAOOfMxSIUTL8AYed/EFhzpdNerz6guZgNhjLdDACap4Osa1u4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Y5O5b2IwsCcB3mIT0GhFQ7dkBQrRaTm+mEWNxBTTdv6jQWTc4MY9wjMsgqZZYZWISfsa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iTO31znLdxsivRG/po5jo9BbeAEEmYyPEuQw63FhLQDepsai6KahpoY2Fm/mDnBZs3YP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RFFtlsLZ6hhXGiV/lhQd15LZKhxFXIeTsOpdh1bUUuxP7iR/bJLiG9qBtDA9MHy867XU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UMSitW6x+5XJpu9LOAgwF3MM1XlaQTrKMl9jwSlTKWkOD1CPlBY5AtUPG8SwXkdQ6XG8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AdNH3GJWTCcqqMltg5vIv6jvmACU4VjBEtRLNR2v0Q0smDksyvCfqZ8qoreHv4g1UlLc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o0TaSuFbZcuaVtTzXjbM+JJOTf1EvtNPACYO7YggxbS04+Fiqo04xqNUn38xft9Ip8OC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quFcvbCtQ9q8SqBldLvcQDZQkY+DEsC+q1odC7IAWhwuvxZEibeGqefURIOg0tqoMFxd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mbW7/UeTKG8AwDe2Q01x3MgbWX1PESU+tbj7g9/AbSbCLItL11Ej38hfiLhdFKssJQXD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osX3cQuV8ce4jGo8QeBFDg7tmWw3C+JgLYu4Q2aOQzUC7VseJjhVPGdBolFIhutYSujV8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/sqoGjoK+449AFG0/UIqjWLjD2ysodio5ItikGF1AA2bB13AME4LXcwYKNBwH4l60Vd+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kMxbZwecTkou4FBVEfAzDoQJfkm2KXu4WNmqxmA0XqYsGC9xmYoqoFjpqrnblDe4C8MC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lw7VVVllwrpSZlVGSMaCDVPJKS1CWZREspx/UfojRScxhARUUsJtYgKgyJOEHzCLPvgx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UbV3RA0vh0mUewZi5t2u3uG0AKyXKuHFDmv1D/MDPN/c5X2MW1+RjfIFYYKdu7iMKrKQ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COCU2RKIYhNnDBhdLTWj1ElMGLArQ0lRQ1+JSrLvZMLtp0Zh+DzDlPsI5AD5FmbTaFU8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2MVudPiXM3SECAUUjqor/jSzf0pmEJIoep/UwS8yxcfmFOVTdcpKwfH9Simo4T/JRM/9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HppIpfcDKCK1uh33MfWefcFLqKszqBQacdQ5y4iNrctwu9zH5h9oZOrzMH+04uogL5ZR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9xbuqpZWG96jrMFL5lRRfuZHFRUl5DqUezUAcdQRg2v1FpCbAoqpaqU5ZU4jtm6jBrKZ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tWYoxqqdlcDEATg6v+I1TywidldkczhDZwIpX1QDeYqWr1R6lQvKbfMukWAVXJCUZkLd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jqrU22rPxAEgFzQtX88QFjk4LcfEbh0Ih1qqjLSkqyHf5mHJRdnZcq1tds0A7I3L02M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sP8A3bA9y3U4T35i2pKKV6yQt5GQ712sPXKWBLNMXYv1qD/XkDvB8H+YcTZNjMU0dt4I8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lzDZhYTDXh/c1MVV/wCb4jXYS+X1iXqCWrAvR7g0EcKrt8o2+IiAwU+uJbIQ4o6rXz8w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7iKeiTSBWeeoAugAb4lhpi78MHwMIWY8fMCwj8/8ykkrgnhXkj0B3G5L/BGMs3KQgayb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kHIKKCtVL4yUiCqFryy7Um7Lav8AzAAupG0M34wblSLzLwg0HfcYCw9Lb/EUVRo4J5OI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+onBHEE0xGDzFPDahqjXwY+5coHHwhCADC4XzDVXGcv5GJsKCkAcFcBwTJXoa4P9yrY1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I1cHHxDRtXU0DcDhyMs8xbsLtHURAS2WYY/b9iE2VqjomW9MjmXCzXiGFmqwXDouq/EK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Yu4VVmPMyMjxEtMVGzTNA1VRnMJSuCVeB440kWQO9gKwD0wXIyp5or7lFDGwLTHk7hl8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2nNcvLs2EKAj+QEvdaiKykgsvefEIuQvSnNy6xYq/Lf+IhNAS2uH/XNzQ2NOYugmtIhx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P3UCgWbU4GVHSsRsaz8yyZOIbN18/wC44RsKKLq64zAAQzsGiYzo6iYE0Oi2q1Xi4iV1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ghUT2h4wBcmOJa14I4XFvLwFxhBWlbPK8xIqO2r40nnEQzoa6CKxXJBF22MBWw6z8RN2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l7A4ua3iAGV2gMO8XEAqExlvEdxeDVizihDS0arxqIv1NSJu6VxmIK56rInNwvEEC1EH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BkbjmSqW0PfT4lzBkbK+blUEKp4xq4FihCdhLbBTPNnP7mMrX6XzE0FAhoeag7BkuD/i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7aRJATjnMKnTAVd/tFz1zS4FleVaTdVuLNMewCm42CxVMHuowA4TJ0qyufPcefBbqpqi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VZmCKTiU4+YVbNm3zA49TJaWDea7cIpL59qoWrrwDDqV5yA5+Z1m6lpzABgcEURecD/2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okobGCgoWj0QL0vfbVHX4hjaUN1Sj2rcR5qJNri4qDhyvY1CoSgHlxKI6Y85Z9tKuMMV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B1Atc5sfLx4hYG2bvPV/WpUqMgQJUTKD6piUYVmnlr3GRArQ8IezalvUpsCVZq//AGo9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+4uj0rus1vn/UCO+kqhOoEGWctRCEe8QI6o5logpZNscwlOTK8XEYsRfNc/MAUIJsbqjD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3nuVo9hej3NQ+BXhuBj7djP/ADBCaOqZ6xuX7Nuu14iFjnNh+uI1QsF2w/Uq1iLSAfD+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L1FC4dOajSbDNGSUoUZVmGHZcLgCHVo6EwB8SklWo3lrMFRMrLTS91LSNlAOc5imilF0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hfCvuOtixMg+BTL8QS9XNIYgZtClX7mA1foJiV0MbXGqQCl05inlSUWPlJiqsarLRsl9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JcQbyf6gV3n9OIDT1UCh/BMIfil+4jctVNYbi7kIdH5lG/3HnLmE/wDqJd39wRRHuCka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qJEhnc8tw1wS9zaotBbPNwwZ5m9TYiZzirqGL4JhCUTnzHlM2I9RKLiI1RRoniqhV1X5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Pcourl56mC8WiXx9Tbcp/tHjRe/PH5/czZjHTjhMUt1e/cQSkzrUFNTzAdGYls1Y3Bb4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UbBM3uDOSogYS2JEaQ4S9x7m/cK/7mDAYzhS/Fn4Is+WFVd1LZv6S5ZyrIbv66ZYVHxM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4Ll4E+o2xw8QxgTkTus9XGVHeFRjvJqWq+UlFn7Zg2AdsswtC7zGgWwarFyiW1c1ZbI6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XBaqvUUaHV+o6ZrcxHizzFRTFnxEFwCZN53Ate6jhYJQWzHA0y8k0UmM4i0F85m85dsd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tgquZlsg58euYgfF1MF1VObhqMQj5iKWa4mFy6wAiw6rUoPKw3UQy5XzFyBiKxWfU1px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xTUuVsGm41yWVdsc1vNqm+ILk3wkQoHMywuTmIvNQX7l2LzCHtBhKM3afZCijcoK4Vzz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3/UX2YmwrqMq5xaprqJHYdtwwbcxC1msJ7y4jWy0ZfcW7i07piGBliNkbtEzHI5K1fmK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bEwkMGuBcXCtVFVDAq4eOXFQzh6t3MWzuBUTQA0EsFq+f9xacDP5glG3oYH5iNCu1yvz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ZFqt3AGppKAZrcVsbxNy2HiXrWOpkopwdPD/ADGV7tnyWp92wIUUWK1HlUspVJzBibtfQ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2TL/AF9QgTZVRcAiKlQEFD7ZSSI7wPFdSuu5dR+Z7fEV+TEUoywq47dQgWrfeZ0fRFZ4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L4gLIGVXHmARBod4f9xijx25mnC7bzEuZCexUGngUPdQ8z6qjEShBveYEHM8jEQBUG7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RFKESsL1HCyyRXGnh8MAqJmYdo4zYdzBFE1xw7V1R5jGMGiNvDt8Ro+gWgc9857lPeNI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ygJT2dRlcGMCcYNNxFV5TyDUoFx3Fj0mwEbG2I76hJm6NP8AuIDREU5DshKCqXEZE62x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s8cw3VKrXSl0mrMTOBQ4aFUXG8t8QUblbADSn+IAaIrL/YfcACpQKJdqwVECemixaoHQ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bDcWk2y3lXo8wkZQoVYqkfUewGoAFaPG3uEbKoUIcJi65i5G1FRakpul/EfwEG2U5GvL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9VT5i6CWiY5Om7agFDNNk0T0eiI5cK0d1+4GGMsW3uvuoeZ1Gtry11cyjR+JseKl8j2b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lfaYYxMbrfJ4V6IRTAW6+po8SJowwQohFAsSm99zOX25Vnj3MY0M+9A6a5h4hZdWy5fn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1gdzEgy00GDa6CllHRBNDQllLpiF3VxRa/1KmNF4zagEM0QCcY79S0kMoW6twMORqaRZ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3qd5LtX4qZg6zDLAb2l51FVyAbWl+7O5pZGAjT6lfVitFm24BJLgknbN4z8xD6UTggPwQ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jioDWwTLWzxxLPpHMVAvndzMIUKDTvvzLMwDpLBHJufMpCg0OGqv8zNZQBUvdnbLtNhW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cSxuvAc+YGymW95tm+qrPPcSD+lZcpIJWJazWYoGxZa6llDSmxLd/wDbjbFyJMuIZhdL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P+og8E+Utkcm7YHQFJzjzeIy8hBSfJqcc04MFi2t9wwdjnpzvUx0lYUYEKKB6j6j6yIy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TnuM2HsvNRcRci+VyyWxTTcSK5gDaZ4ojhc+pQNhmlYipf8AMXAj1hKDkcUlKN1lVbrM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XJSAxUoq1Hk8ynYwQLBq4a81GgDCsOPODa8w6FmtOO4aWzao8t5le1QmIoCuB/C4zQgn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wN6gxV8nKpn+8cNRsgh3OXoQQXGKh4taKiDlIzHpCaLnywekUFwQAr7zMtGY3izWjwCZ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+JV/n/4iV1b/AL4haQyK1lSZvjEsl/hH1iPCSrLR7IOz8QRwG7xFFkxlwCEFntwJ8BtL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XvDwSza+kSi1rRiNNjEFriNimgjZrMs6ZbC7mkGhBwS8f7ltBXuNvbNHuIvVsMrFvFM9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W/hmTP3Fh2+Zedx2KbMvqDaM4ioy8xFoCT5LH8QQQC9GCgcuZhZlltjs1HFwwrjqWNS0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zbOtzR2bg59TN2uuY8NdzRxB/wCw8TFt1fEweJjwxI3VlSsGTu9zVgSstQVLYm6F8xul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z6zKcgD7guL3Gqg1pUt2M9Q2NVBPxLbEwrUu24K2FnqYGKrxBoH6ilrupotBSwRswxPq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izqPHtDUCwLvVsordxzqb1lg0Z8R251E0e+JbocZnJfcrLxmVS1WzLtiirb4itBRHU2W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HmppLx4i4U55jRr4Itot2xasXx6YOT3mYG9RvCt7hsLOeJxVr7gBYGVPxzFeMXdtSps3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vcBz06l0v9x53h3mOaBZ/u8SjY64eos63BSBeZdcZihfJcpKGIqX0biUA5lpZUap/uds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k73rUv8AMA0NQbKD1PBuOru/DAzbriNWNc9xLRyn5ma0RGFDfmGkAttgdShXTLg1xDI8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Uxya0RKUqAvRUpZkuDm+NRjthbhuX9EMrzLALM1guGT1960Dfm6mItdMzCnpHmHUrbd3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cDvmKACJ5MJpWVcN/SDNSNbFcZgyAZKr/EXZs6Ax5iEgFJ5NRrANj2j3UYXvJDBod9TQ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XuJlj9y3tQ4dMQAqAHiB0bFqrDSg5LNPiANkucZhAVtGiQVYL0FwrSzogKqo32lGv8xA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qCWyNraPxUqoJGZNWe6SZADXy6YTVc5hj2AIOsDpHAWRpQcPebgJREhqnUvoJcHNt+El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eJpVF68IiYFuy6dU+YQlazneg+rmtnkPMP9J4Cg7jXzQzPDWRsO4DTG5S3h5zbXuJOaBs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PNWYs8On+IOV6FS8nu4JYObKGSgPMTiCRrKlPbEIRQ3oHHI1zvMN4hZEXKjhuWsVcq6b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2gu3fUR62x1panZEWYVh3AOJivZBICe8CqTKggCvwOnuWajPVmbzv3B7S2qbWDHriVpu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nSCBbZ3/AFM9sFUdEfIRs6kVYjR4huGt2uo5e2dLg4Zaiwv4EL5xFTECopf3HQ6FXLxk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h/1KMxCygenfxCE2uwAy13xCi1th2nMstsryer4iWFALlRkejzEBIUHNHRHtHCyFh7OI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jE0Fo4ZXdq9GXMaODNtoF1BCAhm9u4tIctoSmlxGqUsersni6zCTEFim/Zu4EUgXAMhW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zgtF2vMr4HreHLnuqzEsEgOnkt89S+sGbmgPw/mIgbYaW78XcLqYoUDm/B2wCZxRZOHw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Hz9xtUjrGyUpoWx4AuO2HhDav+IvjZecC/Krp+YVrbI9WrWdjH5jC0Baxy+LqC4xLRyf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WhVhL6hOEsG943fHcGClbVgUV7/xMibIBnQtX6CPto2/F99SrBYbU+ZaYraICPBZUEwJ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cXERXXKxYQqw0F+YvjLqzOYjV+8l1HRishytS7VFthKV7pAa8xAwDYFzLszzRAYirMI1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gJTZHQ1BwCrwhFEE8YLULReYWoYi5VG2ipjBe1QmrFdAZYRpMUvHNRYtoGoW6PMerAaa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q+pUfByP1H0yIXQL4W4yQyvgcVcrIMvEstenMtgujOYhEpizHBhKsqIwFtKhUlyuAl4i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STxDAaxnuC8P2njI1r2a1HqJi5U76fEP9ghnEFOmKnLKOZ2MV3NuPqXbo+ohynsjz/WS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aruuLcrvUW/xfxb/AOhFj+5leBngWUGFmFt/wJNNAfUZgAnMXbyeyYNfyRZv9Eee70Sr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JcXaHGolOMI0HDeYcJVfiUOWOLGYOSrF6g8NS94DT8Ev66Oe53Wt8zXPhg7pN3L1Hii8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ZXop6S5bZ9Jv/cTUYuLMxho+MRWsD3iPF9BAnb0TFykLlfBhFtSN2n/t480eVMS2X3I8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a0+coDwOxSiqC+dJTqvmN3NnVTZeObiOeHP9TBuNi5D5lLaS3mUNkwAs83EyI3LrIx0w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qJ8oLiN6SZzipTduDKSsbywyLElY+WIgFYgF1mclQW6jlQ+dwaKAxuPBeeoZwIR3z6Yg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DhouoLZbXUTejzKpALJpbnjUHTjuF2QPNe4DBYMPc7Mll0qmmYrhW8THJriFqawcx7OG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U4u2Ypnj8zbVlvwww+VblE3XnM1ZW+4Fm3gPHmbbHHESsqVBoSseZitBmPryRzfIj0cu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sTI+n/RLS3CG0cVmzS3+IHG73EsetSg43N+u5lTyErHvMayvDiZSGujiBebIlHUMtNkX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+WvzRllhatlR47lBS44z8RS0HpgTJbBVVdQhsKs4TWe5g2R1eZjg9pWUqZWaM+KgE4zm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4UlVBagDKCeGM1ZtWgqfl/EFzQKEcBo3dWmkCkl0pLDRtVaj2Ob0sqmb6jJKILNZAS+UZ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mFQaTqDFOIVG/wAStRmOws5lDrDuxyR0wKWLzGo4ZiTpr8QNF2Kd/EVksG6qDfA8CepY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7hbE4CmUxzDaav45mcETL3Eq1JldVAOaxYNPuWOoWLIOljy5sVi1YVcdkfRaoNtYN2x2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lKjiqq2zxrXiUoCeVZW9YiqXKYBdb/UK6lHEcnV9xq+fKVbcM+IcBDtVSk/eY8c5NgeWL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0FjtOJa+NEXSzLurp37epdZatKdiwatzXuGxLSYN2jec4mS7DW6KYDkKN/ELAQsVjaPC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oQqvOXfMEjMOB2wvaZfmImXaaULoP7l2dqUaKCu634uDlwqjArVsYwUK1gBL96lmLCLv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W81dbr9QGUXoXZK7V+HxDgKIg09EFQxQKwcrZDrPiFeCrIKC9LzzjMqWhZw1V1xM0jiC/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gJhB8/Eoii2Wx3X3L42QfVRXzHRUcovKzUswNnihlp1usS4spScMYP7mZKuri6xqbUCxy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HNoohjWZZuxw19sY7aJlzHCuc6w8wYY2LyjxcrjSCkEOMwPLGjOaL/zGpAtW5xlIiHK4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EZQkarmLVAAh54XxuAdFOR33Klq6VZVtlCEHIwHOh6mK1yHIAUOIJkZGgbZ8iuOY4ZKv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sMPPfuYfyiGxFmnyZlgtAt55/uEd4OdKuLv1NozOgJF34rXqDdzUiq+ZWWEAOuCGBiKy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dDlr5iiiwjZsKHGg6gigDGOsnkbPiYJQxeTWHgEQmECrsm4xSzovESx2gVxkuF6WsC+j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HmUtUUtUVWG3WI6YxHwaw6bPqXgLOWgyr6JkpLCY8MQH2wFnQTmVTMUDAv8AW5TNHHI5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TpUB4LjQHlOaJ+IBagxqtzAgZBZV1/qVoFwmq68sCTwO1H9TbV3kMwXiEMKy/vEVUamA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ZixYvKy+kXlTFmlua6QlbXott4gyDPA83MEBdheCW9Co9JcufLwVo+bYvSuMOTweIRjn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Yg9cO4hbQlaK3hHAdw7x3LGi30GYjdIgwA0/i/mAB4KSKoqitHMVN1ISmqOL5hULcpxm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TanTlzBNR7HaSq6R5IT3Xe4mw3UB48AGnFyz4/haMy84leZTExkiHErEtWb/AI/U9/wZ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g2k+SWWUjnuG8/xY6/ha9wyx3rxKG7v1CFmhpOmbgYe//gznUA6l5h1D+BlHcuEiKUsf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+Nw8TlepzOZ1/Fy4bxLo3llsGom8MuXBlvc53L8y3uK4WK9pb2xbGWor2y+0F3LVuNf8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R55sn9KK7+tF9/Qn/jI05+vG/P1Z/wCUijMDhuQlzcEXZ/HLnP5Isf2sWZHwo9vHnEXf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H5R4coevh/3JH/dk4T+pbS/WjZYckn9xiTZ9COo+p/mIsc3t/wBo3tbnv/adXyr/ADEC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q/sIpYoJULDMaAuViWX7lrd8p8R5f4mDSfP/ABHLTd8v8QI/b/xLSYEHh9TFbYGV9sa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vrAUERxhFmPqxPtgGZkAjRPpMyptg3d5Xf0T/mJW/DA/zKmFjz/um9W2/wDpmCc/H+yYo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NSirN5zrUEMptBP8w7Iwdn+Z3p6f8o8W+9/5QPP5P8org9P+Uqz99f5iQ1m/5zCuvy/5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7f8Aaafy3/lF07+/9pZY/Z/lBKD3QHtvUfS9AsB8ZzLyP11MAXHUsh9hmCTjszaeYmFu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el6lX/Pl+xfaVN4+lf6mWX5f6QR1e0/xAVFGQX/UOZdW0ocumbAfwwcvx+haLAM/ArAB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i/zIXDFuj/FKEvaz+CMfBC08d4GPhxKW2npIeMy7XMpyunLJQBhUIo8YhXl1U3aS9AAE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MqvUcs2M2kxlic/7QgMIUTVMLbSg15mIWgUvISkcDTjUazKNq8XEBVbbjgyLgDb4ISK3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nJhRhbPEXEVcjzBO2mwVsPmDwQSKFa4O6DO5bsajBZzb+4U4NuYN2jy/iVRG062ASc3n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7YHJ2xk0SdDo6vmLvfwxshgwdl02MEBSx0uzHrMeGjZoV7p9RAAGoKju76uAjNmyK9xzK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KK8gJzcwgoA63st/BB5exU7ZbvI7JklfMh6XNZ/ECtSVcDlL8f8AMbWwp2nOnvEp48Gd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VbCpfs9RqJw2lQPWuJY15OXC25eEKoNeV50xVSsmzRblr33LO6a4LwfF37iWwZMqitP6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aG3iJ7DRE5lwtGbrxKIWiyA7I2gDDcXt68QUA2YAKeF7hart7rV2/qE6KqhwFtpT8S1C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gvzYU77L71DtUgAAHdai2IAk2Oq8xDv6lrCqRJjta7HwRtxQAwC9fMqykL3WYpLiUqle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ZiNCLkT/ANi9lQ649Q1gjm8b1AJ2hAW/ENG5AG7rTco7mmAXkIUAGr5tuHWxgb8occpY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ZFWcHP8AuJZ2EY2t0Y+I5UmX4LPYq0+Ip3xhac9JwwgUtf2bpQzR91BujAqWA01v7jsJ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YRRZPT64WazA26Y8+Vr3DI2NKcUcPXuIxDWtRX7Y/nYAHwRBUhi0Vh/cYkXLQW6OYxTo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IwmcAGh3GARgGTPJ6gXbbFW1bgBTMbBkUuYkC7AphB7h2gNUhduWoeEBuowyrvJG7dLM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k866MeBcYlCgq2lXcJg0k+j2S0RsBv8AEVe0qW/jUS2YGpnjF+pmYtCzl4uctPey/cAI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IHMdD2R074dLMnnLxz7zLZAXtjyywB2G8RSI6NXGwEuQWX4gbrk4H8wZlThOPLEIVoj5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KZzKOhhGNBTx5jBaqWMEb20WHviNVyNG7XmjxMFlgV1Yu/MunAPIWln1H8izFV2XfPcs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3Ud1okuSgP0CIWVTwG6OJRWcOpVqwlpzUuN+ikjGbDfuBuAVQvzBcYjwG+ohrKUpdEZ0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PKRDjhTHn/yKLm1R2Nxkz9GAUWfCS2WlzWfTMWX8SuMf9kv/AMkE0fuK7Iwp5f8A45qc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osIFqVLJAEEpFEpjjot5cwy4bGzENMwJHG5VuiGWBgCsSqamkhjzDy1gKNXGrCpeVlis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3WlP7jwdMoDUCsvbJD28S8aU19Z3E5F0Ue83NjbVsR4tvLivTe4iJK6Ut8RJsULW8RbL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IKN0EHEs+KIarA1HHtEsov2zPmWpkPe47DTzYKfVRJHNvy4hrhgvf/X7lDua1N2LmPWp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+Ca1KBDUv+OP44jHcJzKnqFrEJrvMu+bh6hmON/yn8a6uBnxHc8kP54mv/ipr/5r+K/i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QLV4hDRJLH0w/hc7i/ysvhjkbgInIplBWenzHRxBa55hr/6JUYmW44lKBtaJgWkH4Jvm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X/1QN5dQu5PafiL+1NEEqLcBRMgVy6IXl2sHrMCjEyN/wvmD5lxZeYTsIp3LppvOtxwV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Rjy8ygxuBZtUraGJqpeosaDoYiC3oeOpuBVkN3iF+Y6yjxDDQWWW8RZVLORSEQZFwxxx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USG2aqJKOAtREsY0J1nqKVBhoDErNRb8NcMtKCPGKIZtanW+o9SyZdsckqwNYaB/uA8h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q9y9bhg5I2qhkOx7hWFChQhOba6Hl8QvADQWPGeHM1lpWWmHWnxMuuOKlbL9Qusxjha/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HizVxnuSAMWpX9xKiVYrR7Gz9QEBrAiuOzus5JzcEXj6N2fqJF81TiYUbcC1/iV+/nYP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SdQiPMXDrEZOzKJTJx2/EwVDGULdk2Y1LtGuxB62tYlC6FUDsOfNcxwlgN1DeQC0PEUP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9ReNOeWsBXLpdYlwuoshPPiKQ3aHQ49VMm2GSgu8vND9wFkMNnYLcXmjM5SOCJRkBk/2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f+IsUbZW1W9RqgbUOmw4kddUMMPyXqVEulsbrSxuQUYtvleYB9ZiiqxUfpoW3u4iUNNg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i5ZgPKrEso8g73n4hDCqHC7wqEGolWpqUxlQSw3MEdh/qUjaotNsbK3kdax+JaE1jK4K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vmWS0NO2jEcuwM7AZf1BAk1Zq2WoWaWs0JOYQW6U7vFTbtw8hXJu5QGr3ZWTVvuMVApA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8RhhcN4XIPmmn4gsDfl0cvWDEaSYDqxzbvNZnZYBAhLoRa9M1w8tRiPcXZV+aQrkokos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vEQTqCYrmY5yM9LGYjLNUXigH+o9NCn2BdbCq6YtCQDK7V7XdxOVFNmu6hYZdnolvigN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/wBw0tQD93KDSABsrQf8QUbAAWLv31KcCGfKq+eZnq89xEEMIKvcyih2XpgSKqUljODq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mZ77RUC3X9wYCgX9RXEu8ZS+HnuCFKywt+NwTwaSwUNwSJLnUZfKMEZTmpZRXVC+/bKA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2KA/ccaFxyg1IztgHEdPRLWrFB5+ZVst3zCAKygnmFg0hDTSACus10eP8SuMlR/BHbWh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Za7f8QtEF0IKfgf1BSRRbn+pZInKOxYDoh9QRWhzk5WWYtTfEuUw3nJASUHL/UZtung/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vYGs/wCIQ6zOt+IDbho5L0SljCjlWH1l+pcu2CmMLPZ9kVIMI/mVuTPEzcBF1WCHeCVj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KIIr3KliEjiprmycyq8fyef5uorMzXIxiM0tgVqjNfEU+eShg9cEYAdarbFBE1VxQBz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pPxMYEmy1I5DJj9QCK8BKXEtXAAW3e6qDBgwuSJxgst5ZetlMNqo2iFK7WvmOV2aLrEA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9rvKPMoq5xYDnEcBjQngY+ZZYm0JXEuP2r8orCZLvEbNgurv61KUegoKPOJjWfyA/wCI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71MRz/PE7/8AnUt43C6zV+J8/wApbsDrM2RmJUpat6PL/HKzBHGjWOHj+HBEyaFihHxF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iX1slR28/BmXgwQmgK8OYcH5YZO9EMBXATucGPR8zNoQ3OtqI9XN02ftl/aMS1Qo1nUM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Bwtv5qalRwS03eSx6IUhB0KByXuFjwUBrmoFyKdMlFT7IaQEgN1uWliFVifjNQUKIVlV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UOKoIlqk46ijBsXmPWIAO1RTS8eDvuPthm5G3pfHiFaGDTFtG3zCRsi8FOhuEoqtSORp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H9zlJgC74DNXt9QWh6qStGnzAJAVy1qV7cgbN8YxcPVuS0V9zmiimnu+oJw0vBp3u4sk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epaG4uhpxwWytwcNVEChNG+x/MVAYLH+DzHzN0uX4j4IPpi53DTuXLg2xggyGtPibwqZ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Ez1mLQsMQWLU6bnExT53EkDKCywvMsLWR8RoUqpIeBqrUptXJAb43wxQC5WWcgYULpYJ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Bf3CCqKlpbbc6xE9P/jucQuhxhV7K8QJxQmrVSnZAPoeobYjm0X4qBCDYJkzSPyS5bUe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VvjzBS60ArHBVMAQqwrihf6lcq4/Fdr6qF8oGUc16ojXXtAT7WM48hX41ELBZTi+ZT2K1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QcyypiXq04iB6o9UmqZbErEeWEQHBrrlipCqgyv0gtWfEpj9EENr6hCkF3R+WUZG9r7Y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SriIAFolpwhkVGyi3LG2ab1ABSbal68K1DAFFxSFQfjJKVIHVM5MspvlG6AlkuEwTMk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GGKF4t1/pFAhYcucVXiWxs7Rmlg229EH4izM65oBPUm69xJkxIXaMCk6xRXWfNZ9SiA5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YOEaAFjVW34gKCBBVrVf+yluuU5ssHxFLdpVEp2by6dSsURyntx5uKtvW5Vm7MaGAjxZ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zIOXic7TgwcX/qZZ6EfXX5j5Q1Aeyi8JX+ZAQlNPmUH6qDbRfxiYbSoCsw1WmPxpQWcq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UG8rLKcmI3EO14wGB49y50WnMcr34iZHDTryKOGUK1UDke+ioNvRFGqxbiAJCkKNyd0G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aLvrLiElVaMvi8f4liaZqrBaMsb1bUGOOD55mgBcwWbzxFAM1OnlxwRar5YZbc8QmhIA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4AE6o8f3CvBXQRXLG7Sa9o7hHB2P0PO5V5Wh0t0UsyNNQKzzD2zQi8PJKsi0nHAx1FZs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L+YJDSc2FXdzqPCK4e4wAaGgFgnHfmKPZb8P8RuLpgbtll1LLedyvqvYDussPr8asEZ1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Wb5hdBLYa4rwiRG+wwWCp4uGOAjoHCJ5gdRizsFf6ruV4tal6Ft6yCpUY185a6IBMLl7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gAg44iNJUDbDXMSpoVttV3GVYhWmu4cMAKzaDChlCvIp/VQ7nRjQLH2r9RAMKDaF/wCK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sqwh0uAfq4rdEtNaY8lgCtGqvNVx+ZXvdTje3ziYh4dgT28tx+kMECtHt3co9ZKqfJ8M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FIMsXzL+kbC2NqKWEUHcpuAB5Cb67iWm7X8n3comwEaN1Yv7uLm45Gd5iymbJq02oFiC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rkdRKzg02D3DCuY6ErQB9ofFtaO32RIwiW4gOBitZbgBQjwdQ2KoLE3cJdlFt7YbQq74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yPATd024z3xLfImRHMBgplQiGldfuBNtxm0Mqcbvcw8NvgefHqEuHIcx9aC0rN3CAiq7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Iws3QRejfIag2BtyYogFYOT5hPQd8BXMxGBeqq9H0TJuzqOh5zLgaCscP/kXbS7JYO0W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4Wr+CXS9zxMBV/wGSP8AB8QaM7jg/h6auWmfSi5VCWTdmB4jfCDgnHqPNxvWlrPGN781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31FqCy9QergVhdYeL+JWBEXYuviLFuwZR3KpKK85RQdG94uIk9XaCOKXarwAdRJ3YFo5O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71ULYEShp9zAcqbHrcwrxENL3zEmXVXK61MbYina4g1Xf5OEZgjNfW5bDkKKNQ1LiFgz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2Ki2f1BQC2iviF0aPUu5tD1/+F//AHf8Ff8AwmoJBfD4jLKwiC1rEYl7JG/IeIMbzGyo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C9lFXuFENJgzsuOupPBVXvfSwaxUANYmCNBREMKLt9SlCkAsF3YmIG5VhbAdUdytV0sV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xU5JQI5Lq4VDHUdDnU28rSQg+YyYxxGWLxAah5ecxNLE17spV/Fcx4oeXLc5ciRFakAV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5YduPqFDwd3RRT7+4UPIlCeNOHdQn0GkHKUBLjkyCgrLN73iWgL5P6vGucw5yLZV7U4j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OP3HDSR0HHNS0KH2sQrZ+qhEFR2O7dU6hQfC98dXy5eiVibD3zjBih2BWgrfuI2YVIMC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AYc56ljCQEZxlzm6jV2zahecojm+4VRiQUOF5QOwKOLtDVfuAABWp035iUWFomcmeaCK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8wbCZsAA+RUsUz/Aguj2gev5dRjqg7YZbmG0+YrzzQGFgAh0E8/xzFe0pMA8AxruY4cg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QO7Q0H8SheaGEVwFjZfmXAtI2VUS/cAIiWq5YIpDz1XqrRZeIUzV7174lLFXXA1hQcyr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fnqgFBTfivzGuSBcAv8A2fEq3mt0FKazn4hzwLih/cXSotUU4ey+J0BtHYKt+5shoo16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3i3RApdzaKWW89SkuEhbReai2eyUBYBquIBjYZswUZNzGWAVpXawq7kYvAD8rzE5zgzj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r5JUDGQDc2Y6nGijC+hqjFvzLNZID0FMSwOqrKxgOo4BCqvgLFCrlAivm+OIaG13yj35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5/EvYR6xi+Ki4BAxRyL1EQotkrixcAuIsjSMgGaO2CCvOlXUNFJxAK1D0hQRt/qGfEVu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e5uTMHCdy9goh3g/uM3wwKc/+Rg8jOCUQLYxq5w8vKXxD8WVQFdSldEHqVordDRlL9y4V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89MM29yyB3EIPCjlzqCqZbHkDGYbigg0vhKYtDWJKBVa15uBdzt4SuLuPBE+MGimXWdd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6aqK5ZADua2ddR4oQGRDjWty0RXpqPAzGytpRX6aj6biW5/MU65yfOerxKAsAqBd3eb4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5Y6FUxgs+5dgQaWteYkSNUwX54iCn7vD9RMFpdt4E+SGxQuIaIC7DavMLGDUmnyMQmo0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bZUJVVYqvaxahFALD4zmUWHGsvRZCFxtXppx8RFmdw3a5lmSASb6maNSx0RSoE4ozxMC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7mM/4jSSdoMRGRbERuNMvCX/AFHjPFSvvVgMZNPxKaE8cogt6WHUyThYFu2IdpSBd6ZQ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MGKK+JK7zqGBpvHCWPUeCWjG2vqMZkNLRRw6g9woHBw4bCC3ddqR/k5rahK5mrlVTpUr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/UbVY01tD40EXPqIl9xi7mZFOPFtl+sRLqrWBKOJXXZtbdpBMqb4LKu/q4EDdOOMNvlx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5qKkhCyssbR64gGwgTxBNaBtKoOAgT4di8zEnceoYQAiVo3VQogXoHhKEoUUpMlkieHD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GAimD1HJhFc1XEVqCobTS+syqEqQWx/du/E0aTedagDka00UeCqhUCoGsjRfPEvTWAN6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HF25ZZQ6iKVBjfFYx7ggyDUPOUuMmroMSgcM7NiG+74uVEKhYXd1cDTHMYZc3nxAZiq+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AtL4JcQVAJkHTL7bEf8AW/8AMaIUF6BKS2s4a3E4lQFV8yxAYtBZaniWhJ6H1BQu85Lm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UXLca1Zi+mJTw4OYYQoRo3na+Y/iGADdNlxxVUOFL/Ut2eysA4z4Ijq7AgI2M4DcY23T2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hiR6mWQUDHmYrdYECUllt8ELNbLXARoWGNmtsWwRfi8gPnUwrC7bcw6IEdOHsv8AcGCA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qMphfmUCsrP1AqsVb+GWLStQWLeUildfmIDjEKARoufN4/EVTI+Yo5fbF4+zuWar6uBQY1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5lwsXzKXmFOYGy2Tov7h3P3K+fuU7fubYH5g7Vk3wzQENw/nnf8MFvczW5c5luS3+KYBFS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hV1moICGwF1Esp1UWCCkhr1CMImxLI6BVcDF9xIF1AjiWtDcYVcQDicfwzj+OP4f4P5D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Fta7mNlQBVRLcoRpHJ6iho1e8AQ7MVurl1yBV1tD+4OYAFFg71A1i1XSfuORRJvTek8R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i8w7WI0TsV1BEG7691ePuNCjbbwGoCUSgXBbqNi6KNr0eZcSmKpmq3HVhqrjbfKrAxvi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Kamxdbg4vAMcncJYC3NYhrIiXFXq3vxEZhTwDL60GbosgElV7jMKABaGAo2guYHioQG5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8Ghl6WHb3EEVV5MeYVVoVSU73EaF0NCksSL9j7ih0dmvwrcUUxWLfaTlZeBXIuLPPfzD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8wJKCwq9FceJbVxE05z5gQjAJwor3+YyYwtWHo8TuazA9YL/ADPL42B1aX+YQFygah1m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Hl3El5VM5t0eIiIVNrc2mvEOVooA/RLl/wAV4/8Ah/l1NiOjeGtqmmN3uKcctoGmzl1M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pgsu6Cj9w8cZKjDVxWpZBy219sax/EBDb2tpmUQTTZIsVvQHcZp/PMtX1MkMknan+rjh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F+KOlQHOeIWvxwaepQWVCjgU5uK4zFhR157zCHkI35sLesmr2adVp8yzflbGq4aq/wAx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5iPzQ7CpXMJXs974P/KjBqFT4MwRt0TnVv1lDvImgVR+U/ERfD8TI2b6ojKTqNSE61N+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yK1mfCmO3zWwvqF0EgixQc+jHiVvFEDlrM5XqEYlDqKBUBHIVOr49QiWUnIcbrnmMUbi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hC263z1GDC65VucLNDoNlYNqveo+v8hKKF87xrcaiV1yqoDjTFOvwKGSn5waMYh/un8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2UaIaIuQ2zUVglv7iZZIiN1SkwgsoGDcf0MW4l5TdDeiUBVVPKo2q9CCLWMEmOVy9wDlK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1fuVpItiwVZ6lSgEghcFS19RwjtrceUzaoFwTmUBjat4aqjUL0NqB3yX3GrTdWhzkex1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6W8+JReub7b1ZlfuPvBHEY4GkKbdMOkSJDqgi+flniKI6lQYFAxzxDJJZD3tPGIJ3cDC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mPxauE4qFbCYe+a8QI/QhxBXBKvLLtYZX29EwTBMotI4kNJw8JlujJBrdHleYiAus5WH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e2tzKHCgtTI9BFiG5NPibuy7ZdaQcQ7IqueuhZk+SJd99WjQf5h22fCj0jqIygw7AmKA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oJxY+L5l362yvyX+iNebTRXwnQEDk3gPiXcc227uKOT1BG7CikrmD0vbAhITL2YFfqmW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bvHxLwovbL09jE24sM/bmV5gypQFN/6l/Wp7ni83UZLCAvF2Z48xQPGDphVcbitemypQ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btePcrgQgrQXHKRRmK5T9XKNBjGoZvzwW1rBg+ZroBoI0ax9wq1KjCqzglWHkNnjHo/x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3qIbHouvJ5YJ7mVsKR/MR3McC+Ac/MKBhg661DdgaAqu666+I70nA2gWPsaTyRO7Eskr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LWlPz6lpBLksS0C+NREatW9E2/4lpNhK0AMt+JdDdDEXOw/5iV7FjZeh/mFnoOoppPAw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3DFkqI7IDxiAtV3ATNpGZTJeqm72jEGWj8TIFwlHQwknZdwY45z1MdUxWzFnupQfSw2G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H6SMElHzohlxLX9CotWxoAe7l5NgWNdp1K52s1eL7lHezSKdVGFycu8PO4owtgyKMj1/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uBFFA0qTbB8UAjF2qAsof9QlDdc4FeeYuL2bsqCybPKwikZK0OTxDtULnYSrqqy+oAlA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OoBYKEfAhrgwVnuK1lWoFZ1bHa1xoGe6fBmCn71ikunzL5wq5L3nqG8GWws0L4hwHiOS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q3ng8xgFu4ZlrzqJzoA5JovzcZHcwQpwRLBKeT1iI8xyDs2HeYqVZRXPcWSlhXWZnuCI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ETZTz9/mUGmyhx0RqJhb8TDqt+K/uUB8R3nYe4Xo1EXZnhTd3VVD1EkBRpzqIysUDHLq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GZqNw2E1/ghLvjEccfwTmE4m/wCbhD/4ZX8fqbJX8cyr/iv4rcYR/M/U9fwz3NRnEI/w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ygzZcU3wuI71KVhbBCtyuqOAxqUODBA591UzWAFnNWXiUKk1XIrLcNFKUXYBisTJPQqq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IXGFBQt8SpuHj/slVNAbQaHsVlpEBbcGI9HrKgptwD+4Q1YBypi9oiwNZFKygTQqCUMf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CXELYgSlrwcQVRGBbAYD1G3Qq0OQ/iZoY07OXxuLmqWG/bPMO+oCQKLcivcNBlWjpanJ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klYMAJDviJofY5QtX3MD066JgESsFy4+zVXRriIeAGHdCv1ZCQaU+0/3CkKKmwWD6hUL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aKvhcGvsnTh9kZuCqBZdcm7sS0wnVV8dKxTLiuaR9hTBnRs45V15ifO9XZ+4dmJQX2hL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YI3wZlEDqUbaDSLbmqlr4lXZ3EkzY4qazrx+YgQLEIZcHOP5XP8AFy5zcGc/zxCMZZnF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UGDwQtqi4gV8mWhypXDosubRBjdXfHiU+sAIPSgg3gTW62r84hYjUIylkPzNX8Jr1fOZ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5o17l8sTkIVhExLeTDZttnOonyJNBlMNgdYeX0BZglJ8xew0oWMApY2TSY6rI3EuICKs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pGvTUUTgAR04avG3UZ7TS2Q25cojAI5Y8OLLPFwjWggAKxYyg+IZ4GvhbAdWmxXt7iLt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TWDqqSuO5iEATZduuhHa2DlfIvWdRDPAehf0OWeoYEbMt6Dt+Ytjh6aCtm8cdwlxgECq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3oJuP7EJN0Jb0zqZ5YICorao4zCOKL2W3QFZjPDIXFR7hcyQ34WiqjjNso5sizGwUXVx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FExcoeJQdSiUdTiaqor25+OcoMN/mHQLBNkWVqUCWnboerjENzya6mqg6GfcGcHirA1V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Fo6hVBRa4F0dXCpL4Ko2vicgb0MCV225iZ3zFIPGuWFB2aKCqcZIMZc69z314YCGBBAX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nBj534hBeKzZfijEUVmhywaK3XmFo1XBbQwuoAluQ6/3EFlRqi8/iMrFHdgbfKwo43M3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6YISaaKv33CEHWwvKQIyLS3CQW3WLw5vua1Upz6TbNsA7fERS6yP/IcNOAM77jEK0q5s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5IgByCRE8/MrvLLNmq89wVGsbDQG9OyYwQU4FLDquYYoBBWGsB4OfLC2IjeheP8AUSUq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6jMFI01PFOy/3M3aeMi78OfxF7ltlv8AlD9GdFCLo6McsdmxwbSsyB4Xynii/wD2I0iZ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BRuHQuQu+ZaAdYyUYYLIAjajw8xACt9eGFUKrPP4hQoKiOyWSkCBle4XPi8yN4oIAWYB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5iJkKIdsnF2alrJLUZnGfW4MtWrpzmxfxL36K1noPcNBC0Vrm8rcRNFs6pbmE0AhksTj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cbQFUTXnPHiVQoUIrZxqI0tOXk1iaZkgstxSmmFh4ze8mezNeogZpWeN4PChqYvZ7hM+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JmqJghulo5leZtuVO6GFuUAu5Aba7mUmPWaFp9J9RZWhR2NkwnhlRc+PESwoFh4vccZA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N7SPVa/UB6TyFSkJazUYnNfei2KaMigaXMVhdjn8SlJANa4st4zHlEoNrRa6eVYQ1uQn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TFa+mHLuGzDefmLeVFV6Yo85zE2XAWDFt+all0SGbzX+Y0bSTK+PiWY2iyitr2ty9aHY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7A58wNLTIITwvT1FBZLg0rnjuAH9rSw1jHuUruIfLBBNTjf6YPZKFoBoeSEnV3d5Hfqc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wdjqJHCWLcF2NM0o9wvbja5ZTwHKLe7lkFj4qGaUasCFOZKj1cOnZsfLbK2UF3lK9RwG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UXM3FjRLTyOIpi1tVXoDny+omdRtqUc2eyWi+WLPanHiZtgSqeGLYEFtZzjtmwJLYXa/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9XuPFudpevES06E0Fu3rxFsq0jfpLFVVQrC+6gyiRF1xt7lnETd5V39QwPKX3FwJNHVu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SulDKRYRiFQaGlv/AJL8DmC1eZUIACG7lvhLHakIjcvFFeoZ2g4FrHYc153Fz6huczmaI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SvuD+HL/ACi6/wDw5/nUu/5dfy+Zfn+PUIR/n3PP81/9c/xX/wAeGFCyZTjbaYlnn90C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8K2gYPi4gihGmskAt03SNepevw3uUtGyF4t2+5b2MDWW2VR3Txm6nMq7lFL37ibECNGa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oGwuigcH3L4n5AXqtB6hFTQANZKv6izPrAZ136l3bssOdmJYKpJK89PDXPmLX2kcqbeI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U0iy4NcwCRrcHaHcwO13adkCSQBQ8tuWNruutZtto8RdHwpesPUKOEGrW6YIHm4cMjZv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WvUM43USt07dHRLEAQVq4UJ7OITC046yJdV5hkQI4Al68x4BmsW+39zKgTBFNPDty3EH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sPVjBNlrLFAFNurTFzrkgKh1QKOPbcNQ+IJElFng+2FpTm0Xr+pQmoCqsrHVR6ZEMksp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hU9AXVleo7Iw0Ep04lStmbauTjujGMxzLTqqy9+v43N/yNV/9Z4gTe1y6TZcqa4i4MOl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i6A+Uh2vPoDuLSQMdDqJdablW1smtRzPBMK21R+WWwZwWz4jgzSeCbJbi9YKqmu5XHawO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Xmrz1MJ4ZgCy6+v3EKhI2M4ls9Vcx3DqUIXYOnMdKM0OHO/ploFoay9W1RKUw5Fs9YIK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vEdoFNUImEplio4a2hf6jxI8CsQGvpZoV4g1fBZtfA9+IGI2hzK7avElPLvxB6hg0MIN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yu7wrlxqLRNVktfomQi0FRXxHxfW/wCwIC1ItSgEPvMwC2qSkFterqUlRYJYPNRBoDXT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6Agv0v8bYMoWRQQQV1dZ5gNllG9XlSHMv+D+SLREb4Wn9RkG1p41uPTRFPI0035lOoqI4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7idFq06MOgABdjl/8gMQCeAUV+IbWsAVcMlhqMEgA0IbDT6ZhK8mzOHfjqX/AABwNUbp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OhDzvziBhm4AVxnt8xrJa749eojM8Fw0qvl/UC9S80loxd9XMHpVlZCtnMt4wyeDsrDm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Tf3GuTnq8ryjngjWq5MspVp0/wCYfqqByNnmZfZoYz1X3E2dWr1eglFMQTHZ/uY27Cmp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WUdTBpm+RhLopYZz5OokYTni4W3Yqc2fEyDRM8Ix8OYZugpb/wBIb8QBYc/juFXwqMoZ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d/LiKoq/vz/uowCAKsD4ty7CIKDwB2M5jglGUNVJH3iBrsNXj69e5iUuldYvCSza11ga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QGfywv8AlXnys6m6sqHAaHPxDnZ0jZgPDzGFcy7NvdeJaxUi9VcPcJt0pZJvEyjilDf5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YyRCuY8QWJi27umHqECpBFia+SFgDuUPR7hWRwbBTgjQAIcBcVwfEUo0QBYsq+9XKF6f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Podr8blXBVhmvD65mKNdyjXP7gRkQYdOg4jFbUlb7K4LlWAiVuDGIgtHOZhuoBebhUHB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wLZdR+ZDWFzl+rl0hyEMh1SWkIXJK2a8xVLhDiHbNfFQhsVuTG3gMRX0dOdlo/JEgUyi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v5lRgPSLK5+Je3SCjGHxHPg8olF/KTCQlvDFh7vceQKxslmXyF4uoLWtlhooV/DGYiOb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kdXSVfXMtgSJaFvcuIdrwge3/EaaZqr7H/uIl5He8Bt0p+oR5QMrti7r/CAxDihQnNwp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CDp05lUBhWNeYjGwb83EsS260PCfmJxFdgD8QsChimRr9Sy6e5S5lVsKTsOrjAU80yHU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UWg2XgIVE9lZB8IKinzmE0E2FZ8jDkdkOAIQBStbj0UNGmD1EF+lC9CMAwOz5iAPFnBn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auqlAY15lAMI2AeH4gqwTqlYVe7YLdAAUu8nOoUkdNRjGOA1cMatHZQ7CsUUeWLO4Fro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hxMFRrfUvlQKZ8gcXg9RIrijLDyQJYmEFMWzD8pV1YYdZ+mI4W7Uq7X+IFpAa9/6jrSw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lzcu7iKqHDG22A8FxcqMiAhKXdXByKJ7UsuK+FB1orVRgRtVZoqIsBwpiGBe/EvWr/hi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lEIsv+CXlP47/l/jy/i//l8Qif8Axf8ACX6nr+Hf/wCBE/n4gUzic+f5ZiLP6HUUyfoC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MdNXgJzCqMqIKlBUWFqXZfgIam5XBVLmoAEi2wbHN9RUzldK+WootMzGhRLbgXHpdH9z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KDSLnjqWONaDa4CcpZFBcN8XE1iOkN/UIxKw0GnzzBXILCa4KM49RBoYnJvT7lPC9HjK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tmho2lS5ZxHhpgo1Vd+5g64sCmgAg0zKFXm/HiviBPUbmw9ogpUaGbWJh+LAVMKFOZbk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ViGF9te9/wBQS6YSi1peGweSLUjSU0vxBCx9CravXRBuiTuuxZsziFBHTRnGzMwcI0B5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b5mCIOxbevXmWUoOJQ3in0wEw4sAS/fuPMAAGsL/AFKbXkh4vj3B0KAg6XuACQQDzTX9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1ErokbU3fqDYVzmIzoDDhtVEzzE7bzWdVdQziAbGm+DO41uH8c+P46igZ/l/g+jCTuA2J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tO6/gTEjcuMAM+pnpoKq5FrI653xMrPC8KjQRUI2siKV71XNxngW504H0gEQq1sCiEUd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RKE2obaiJ3NWiyN5LVq84lAXto1sN/ERyqrDLMoTHYRF1EVDEHDASL85VjAtk85mrDQW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QWNVYIrPVxl7PIPDk4A3WJVd2fvn9zKyWorLocdvkiwnCq4yU13T4inVUFqgc2ZPcy+1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+4SlWfJdZV5xKs69WrGvhsgATSuG4p0BzyxZpCo7N1qmMO76iuAclygjQavH+ollCWSB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lAN3dw6ToKkYZGxm4EXTJbABsC8FR0ezQuqMiZIhiq2OixW4qA4LYwAxYVjK/vMcbAlq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DkgSYPdkpxR3CXZSiydHAFxVIfEnJkF34YKFTqclNaP1B/OAGRp3CrCENnkR356rIFDX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r8DgdrOpX834/wDiutRPeEEuRBnmPM0h/WpbGzopXpLJqLK6ZZEhQX5SwBgi1ZEgCYwY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0DQslKDnz6l8h8yXouGAZXtF7Aw3ix5iy+YAKLAo6zcAMuWGSTbw+o2xQGihaO4TfPLO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avm+gzGDcqtoIB8omZ5cU3cPuMIMWLWnNHB5lEKXMWcWfqCs5qzEsU65z8zDW1Kq75CV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cqNNiODLro4l623CKcbs+YVfsxd2eYKoI2A7fUOPbND+oxMXfHHuK3WdaMRutpdQK19R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tNeYy8C4JJXIFW6lxJBUhfIu6uKqEOcKhoTZeblV6HqYbr1GXhcrVcX5xLdEBRVoF/FS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KzbHThSe8AXmowmh2wcX1GxksbwM9wGyKAojhO/MYKBRnbZ7gjloOHGGuaje26RborXq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LkXHkgrRrqoAkDTI+vxAUvLBW+IJjigTKqyC67jJVyAq1Oa3UzQChOyzERQC1MA/L3cZ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4jbSpqpZhfMMVMW8rEoH3AROAHY1/wB4jsybrV22VLkLInkJh/qXEOg7LKV1F4UVOnQT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H7idmyBhR7xMAagWLA5mcsmJyPGPUo0TPyt58Qt8vguk2Q2qHkbBZ6gfXlBnAVwb+oOd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btsN1YdnVynWKRmjFvUQ1a1eTz4nKD2M2q/3MS2m0QxXxK2RJZdHUuZAnw8REBeebwfi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rmFwymVTIqXGsUIPBT/EXSRfiVsUvG+bgv49FaS5+ZcUbhYmMfFxwtosVmevZHhGx5oi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1FWtBQoCg1kQl0dBcnV8SwYbUl86x5lCApYwOsvlP8TAn0VluIJiwedMPIFXwrfEGrAXi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tagXRK7aF0RPMgwB3FlbHaEp6XjXMoz1sDcWJBgNPiN7+uWbIfUTllprmUVF9Wh1T3jDC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GGJdBeLiG1xhRszKtquJIh8ZP1caHUArcAUg3YJkw+ORHlqtcz6IBhWVekPdnY4ZW7S0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llmaDo2kFimTzPcaYggVce6gj1tFt/kvUbUgm7VDAXOKHxDxca9LFq5SkfYgMFdTj2dD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3+AmNtxnhgfw9riUBRbkL2TeSBALotQ2B6bgNRV/JC3UM/wDxUvNRMQ03/FZxHf8AB5/k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hRU3L1/Hz/HH/wAVf88fw5lRhPcI0LI/xhDV9LJUhG9gtl4lsZpTaC3MnYYbC1yx7xBN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AuUrbD04GQtP6D9xBkKGGJp8XGotq9wN7huLLpiLQd+IuDVgAP3DBRYLB7q4Rp9lwfiV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M6DdlF+4rSkHxFHj9yxrwIXBbuoK9XQWgC23xL2FK1VYB/EDwFicLt3K2EM+bO/mWBgv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DQN8+XzC1pqnMtsuuMfcVrvUvOo0Mi1FW9cHvfiNcgrrWukuBnaVarxnWWA+EOwitN30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IGN0+ZjChoAc6PUs6eAWaMQi72MzcpOvUAppm+lwI4uEOAfTmMJNpS/3CjKrS0t3lKPM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9ka4Ygu1ilG8S/khwMAD7hb5MDhAKz4Nwtldd8lSvZfzEOY5vYh9F/cCVZjimyZb4g0k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9dl5QNn4hbocNq/WWP3nSFujrxMtjCIj0LrWcTPND4hj+HUrbbnNM4n6jVCwLWsuj+AD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OgKyvUTxuWt0W9x65WpnCHAnpiwoVHkHRM6YjLFdsCgMNDc1UYysMqa+WYOeUKU4FmeS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rBEsvJpgkViGdptcrHq4B338ym2KEtba7XbljJmXVVV3z5mUVFlp4FdW3UsFSxqV13uA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YFiLaPoPUrVGwJKqysKNY1di92Sx6EL0oi+XL9w21SmHxHRXBZNC2Dq2Ff5qMaUX8RNX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6ig+LqIm6UvS390RDh7SpCuzNxtYpjrRirMwXkIavGCnWCLlDKnwFcTQ/DQM1evUIMEl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NZhZ1Ctqts0C0e6gTVBNwU5agQMQwXtZm/MRZdCAPfvzLVULEspZUTSXF96Nc1+IFFu1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qtqryv8AFjpZIFisxqVZKo8mSWIJkciaYP8A9Aa4ODF9pyaRzmZoGF4OYeJC3XAbWJSg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EfcJp1ByQ2th0Xz7ISNFsba/cSoiGctJlLSFy8iYPcdIUrcrFSuyoSsSWli0vB/TUvD4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BXuhOKPFO9zI9PANlv8AqBQIBS+nyY8tNsqjkK8Ast0TcOMnk18TPv8ASxek6yRnCB3Q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AU3Ok58MaUYzNTT70+I5uZrwVp9ZSE80OyYDtPNy0hALAS2uCnumN0jlwAtorbFHcOv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VChiqq2kr9wUKOHkbggGCqvV0XK8AaO/EqUcwov7hjs23tfqIcYGF+h8zEAG30rr3DbF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uiagAk6eYW0Bg0bBuiPWmrjSlK+ZndTt1Ffbr5gJyqJnKUdDy7mEmgVfOXCtb6jfJs0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8NDf/MVrqmhsCteRjKFEecNcXPJE7tGq/UrFCoFF8TN9g0wljjzFuppXecNRVxYxdoO4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2wgr4BmUm6LfI0kMcQOAUdg25y81LOpIl5PHHHu4JmlKtkBeYxMNsQvk5EtGJQHyEpI0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QFqbNjm7LCPM0VbYKOZll4a1QVb78QyJgmux5s/UG2aVpu+leriA7ewKx/1RkZfOqHi3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d4bhoy6nC+8+iC5W0OlDEZTTS9j0qteYCBgBrnPwy4SIKW96X5qWBokSldiKwywyqiAG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azSoW7LbVd3yxEsBm+4zinA3QZcRmByFCgcVMr0gBu9HwP3BwFQHtLOPuCloJ7mY9iTk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KwDlWmESHCClhbeJZcm8hn5lf9aORTfm6lAiU3A6tlQBBpdN0r1gY88doGSqVesVFSvZ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5MPPEuEJ5u4jVG8Kls6yq26fxHtFK2uoUsiIuru7lqaJQq9f7iwKFBoRAjeDpBF+9HE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sqvcS8yvJqUaoo7mOpzx7t7gU+hSiHogbA3XRElz3Lc+5TLvKkKUA0KMYhO7cvfzKEOn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Ru0tinFHbE9vDp3CUXBt5agIBnDQ68ykIY6WrdLHFMCitvMzWDs5gXGA8CNg0ePeXTxu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rzAiBdjy6l+IAjg9eYRIXW4Uyflv8TE+dYK086iIpeNY6ZZu5fuT/wAfcY5obvF7lA7x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QP5g1cQVUhnzKNDitxsqPLSn3ON+CCHRaQ/KM0BbYPUqKNXDVWWw2VFvVQR5y/1BEAuB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HJWIlrLUFrZ1CKIxNldr0TSDSRvg1GrERp7BxcLkVKzhiB5qgq339RrZRZyeXgIBNg1Q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YHW48ppDNc1yVHmGxULutxUwAVQXzdpMyXFCLvjepTmQZyqcCslUXLABKWlO/mLjXtgV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g7W41WhG5AVMBWFeFzJQm4oaZW1FSa6Mw1gFQc1DQJU2rd5v4lHWeS41O2YDrySs7WGY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lq+5d190FCcJxAwV+Ox29XxDyA1fL1D3G/QXEDWsw1xGtJwMPpjqZILZadwXabC8cq8E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tSssr+VpVfTD89xxlQWpWZx/CYhH+GEaHAEq4axSxObhWIKGuaai3Pv+anMRepmHeZrE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V5iSwq08m4Y1/G5RRQXTxL4p5hMArY5uJZTk9QIW6GgiV1LYSsVFqd1PwhiYEFra5e4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UCSJsvf6jBsSqNktuScQaHBXUqkfRPweJR3BWE+lgg6pJdnXrxGoUoKeQvU6oqtVxKgp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bgBoAl7DUuwOgnszE7Sllg31DmQFH9AwtCaqp2u3cCplYyD5YKV15sE06jkBWkB5wQIw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LpCmwh+Jtfv+eZ8zmcCAVC1Y0g1HiTqy/dynbwIhUeCcQNZaaScWovnUJAEbTSsuDnqe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1bGlKaA3eByUwiprQGrryjCWYteZl5yypLaVkUbfZXzMnAOa1A+VIbACkvJR9xMYrapFS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VGS/HDzLbdMAOobWcGj3AkhxE8rlZrvVQJbZEaOR5z8TNoWX2PC+Es4NyrRo/mBhQ7TF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O9LzzVajeA2ENrwdcyqEcgaqWmcZR3mKDX6IHUTtQBdmBjLS0eoS4zjFYCk4qGAXFEYC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FaIF35fqoLSvhxyntLisNEvsGCIGYZBoXul9fxgOTBy8QSMaQKhRoH+LhCLvtflFOR7m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P3Ly9iWQitIUNedSrGxsrFpfeCUSzU+oUOCGaG79xkcpECDJ24cQZGGi2jZhtSHFRUlo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YOYur5KIClouL9kQI0CXws5WVEelMVratXjq/uYfqinVly4RIDoCyEmSamULGEcZrxKl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NfEP/pbVaVKka5bEFLh9JhzZ7ZXS9eoOdusQWjD9TJa8rtW78w8ffMFrQl3AkSyHj/EA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StHxjrAwmbCNWLwdV+JpvFBR5DiIGQBgPLbnqU80E1ZlTjMaMcgqBoo78wgsQipZi/NQ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nG9ZNP8AiN+21smkXkSqI9C3Iuuc/BqAazHWmvJps8QePsm/q/XEPA08KGFLt7mADxDU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BbgXNzEmYqDeWNnzEh7uJDXHogbRFj0HKRWwobXG/cRKtfqD/cF9Uobf/MSKTPpn2+dw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xBgjRs5xtgUIWYHNYx3DVzqp17lmulNZekS3XY+7vzxKg1jIbZyde4ZwvAcGsMwouA5J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bFJVByUZlqXO02DHZTuWZeQWLKpwbNQVsgUjkvB4XM3eETIuulZ+4117DGWHJ8ubYwIi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4hcFoHaxGK8KbLdrwcyyzPAcEEbehcQ6yNpFBejxDVoaT4ZaZVMJYq1lH1BFDJhblTzCt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YqGoFwLtX4lVKArRaJyicZqBGNRrWbz4/UBV+6spf3cY407SjOdjGu6KF4V345jsgklD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sI4zV/WYj63mqh35rnmOHgqF0cRa9nEZb3KgeBbodhLbDRxVrqM+jkF439QEMZLBS7IG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I0Ja/N6hI0dKajjir/UwCIKqjeV9cQqmECVyM/TKp0gGxWXamAzuNREbnoCxIk0GSZvP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93B52s0XsfHXmHogz6UUYGL5AfjXxLvYCQzdtsaWNoNhA/FZhPqAUzuK5KrG8xArqCpl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eA4RY9GB2MFXb8BAcCV9BVEDDt2YcgWsZXMtMGEMvj3DvEIa6ckrYChWsXxHTIiqZTJM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mm4jJBhdVA0v0GyWFoVhZk0TFyQ2QBtW6lJhK9rqAGZMXwzyhMGqhcpTgVGtVtXHHHI5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Y6AESIcKFuNE1lENpmq8R1JE1jUyhsinolBARsNO4VCtYyssOALdpwQsXwVMtP3FdrYR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6aF18T2IbxEj3WFfMZS3h0RB8ciw5gws4rGM/wBRMNzNHD7p+opm0lxVxXxKP51roAf2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5Mg1fuEY0J+n/MvzKsTNi2mymGGIKZPiXGhS3MAyErzEGjMoviUwmpVF1FWHJ5gTi4SA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rKF2nmPvAl9xe4QqKDgCV3qocY75GXj1LgcUyujQiL4qNARTPLaB7VqEiB1QbP3DSSlT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iGh2aLGgHMWkbazISOy3eqzmOxSAlo5ZeTE2FB8v9QQtoHLQPTfxBvQtg1Z0x83CaAt4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8oh4w0MPtf6mDKgTp6x+JcNPYoK+5UqIcBPL7lTBDG5G9rACgNQ/4uOSqrORt/MqYFIn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4WFuOvMsQBBoK3UKSiaLzTK9f5lQ5YBTVv8AUpai2FCXA1KSbZpL05mHsHE+F7iUawVq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6EFumWTm9EBHHIyy3u4UiEac7NPjFyvg/wBTzBioDN/uG00ksY4Zm3Ro7x57IwNK0Igi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FQpkNSo9Qi/w/wAGlGVEZMNQyRMMlJUz4SkEwosseRNfxzUr/wCBZQp5IGJqcyphcSvH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vXtCP81/9IC1CEYEoYGJUqVAncqViPFfwyqlVc3/ADr+EAnAAU+GBHE4ffNdz3Qa58mY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shkRCMChRVeXEaolhwFOoY6wm1HFtHrPmUJjIgJTVn7geLWbdpvLs37jeVK20Ona+ZhH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4G73uIMDA1i81MhDxay09t3UcxCC3gVyvljWhwrDf8q5XwQCkAPMFC0XE+I5JZ5xLttv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5igS2lgtAZcTLGgxwKPXiMVK1zBbZQ4qVws1ZtjWCWGSUmXNX/cwOxAL2N4DqKKGgDQF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MQ3aN/iOaQQpABWHOpQhDmlX2RhG0xUsUG9VNH5QKh+YqxWXEcWlWZlHW2yoUAVfiY59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PpQYQ0BPh8JhyrvmYTZRVLKrj2wS1sKq2sDj7gnoFldBevuI+iYorOcb3EIKDhwqwzam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V9NQeCAMRfkpwaJg9oMhtdrmuNRjk0q49Gweqgozyk8bwedw9eTl3Zx8YzHKwmzIjm11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y5V3RGCLJatr/j+Tf8cfwOmWz76g+arsfzE8gto2HDCKaots255zKS+TOAXntwfMSCQW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o5blV+IC7wAKa/XzEgkhV5pT7qpvlwFo3a91qXGbKpeznzL2jRpftQ0xXZs2LePEC4IJ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o06vHxAhivdHEKYNbngxiVWI4VoE357Y+Jksr7St2pMrfGDEMjfUR2P2nPb0nBzT6zBH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7uWARfDeDP1FrrYainF3M02hVIbt/bqXRgSKXhtVlvHEBqBKzIYRyZgxi6C07xzMhXcI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MojeFYgqxRq0QxaiaUhs6bzX1GDD7PIH5l9ZTApbq/qBWYFVEKxBMILChwK/uEaqoHKn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hZjAjZ10Q2Wpaqro3XfEaIMrdCw+nmUsyDEdez4jkKctUs38LL99ai9MRewEtby34h1f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sVcvSxd4LQlsZeyavkukti/j9R5C4zll4T3uUO0BvB6Zdrm3+iEKoFeZgVZqjXdRHgzy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3La0osEbEYpaC3B7qXW7V3tP/JTIy0Tdw1s/JEDjioqgZbuk8RddgDSuTmLyV7vmkbVw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t6LuUP2ZlKVB0LC43HC45OWgloZWztbfvxCggcpQA54y+oFbHar0B7hkTcFoFDzcwNbC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KeULIqM2rZC/85nmHXxfuZZneUm5eS5Syqo/5lmmbLVpruHzW1wXyaCl1bX6fibeQTlK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w0AcvhcRaLwjDTlHr1L85y+biu6ConIWv5hfJbqzPHVSq2AwAxq+YfQry7dwlK0BBgc3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X/mUVydmWvvsPEPs0PRh2HBWAgGyWESxaOzcHPhRk8K6fPmWKso1jMKQKjx8zJIttpyR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+BjMW0ocoFphrU9IaEoMN3jLLGC0Yd5gKwDB6SG8QEx8R+gzIXNqsZB/JC+isN/uFNXgJ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Era5QeZhtjiGL3BqVAxbeoU4zLMTTAY5Lla2FArRrZXnxB8qd7V/UL0CqDkVb6IYEEJz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Ccv8f1DFwf3mGDpRh3Fk2VQOwUoFKJ3NK+f63Hl+u+dwjuFoKIbjUUR8ajMKjlH07+YA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5mzQL2JKW8DK/OE+ThAUYqPV0QIjhWCxtlPGwBAJmVYRQDZVIPuN3UVhVM4lM0qSsWS9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YM2LdU1DJac0KhPgdNG4yVwW2CoBp2qcPiALD06hjLdTJa5mIPKojSosWcqhol0oqn36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YLXQrlq5S8RwtDmUVVlDW4MoUw1xHPuJYQKodssQvaqFxfpdKixQ1lZBxgW41bDC4HDu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NBS+ZVHAvfmP+tRjL9gRF2FFPqNSGtVFbGFVBkmil7JUPddHcGLX/b8QEAIBFUx7CKy+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UaatVW1e1h1Y8FjPccSX0254e4w229nniLNpFSle5QigDoiyEK1sHsOIDEPHJjSM663E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35jqBU1qUfwfmMQAADZZdPcABAbrz37ikqste9w2VpgFuoMv+PdypT0yvH8BH1/FM0zf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s+UzGNzH8Pz/AC4/hAYWT7hmXOJ3CigwH89w1Nf/AAziM7Ov5d/wZQ7YRJQGINfdQoYl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1rLWtwOXbUDWLzZOwWKqS2iqCl8vmpfwXGV00rFS6lueDDGM5W7hprsUpPRjMPi27pEfC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ZlguhSe/4Zg4gIceYIzdE5ThTi7YLVQUuRNwVBYOulKb3HTJarRtvczIwlJb07ha0ZCU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mCYFCWNEEBsRNINg4w4HeZWGxRaA1bwsUpigBXJZswYj5HAwi6JpL2KhSrEA+9yrotKs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0pZUNOCHT4h+ZqbFcDP+CPve/WFHRMxQPhV8JgHBALviJJHzYHmHEQfKC683d+qimGoO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MWqCtCjI1li/6sTMSrnysF2sQVl8RJciU5nNrnEVdqoIFDd2Dcufl98ldf8AwQMfzUqV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VYvb8f7x4ijmqld3FA8vXqJWy6uho8cSgkw0lT+XUoEHAsX28S8stgaNg9bgZnNkEqnP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45lDT0vbh/1LO5l1yYGR+Ckpxi7xELWjcB3+Jm5RDEa4HV+JU7iCmPNzDsWscTYZcy7Z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awkOqPwhajpuJweNZ7jmrmAx5rVbiMrjRALTZvHEIISRQ40vJ6hHXHlFW10vR3HZTiwU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SSMGth2GPuM4iyQBs1jR+YUoXhAzR3EPNAcUYPrbDEvAALVryK9kDUhCAALzwl4zmHs2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nLaUcN696lXsFmB5fF5jt0lrstarxqXtOQt0N/uECAESHqXCjywTkgpKXsz9RZ7PAX4u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GDPEUEAPZca08qBnXxLLb5e6ztZmqdZlTFHFr+4MZU2dWMQcVOxWXTfUKsUZZp5V7cRg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tQuJdWsZLFq8xtnCzwNbs849yo/Db8h59+YxUGyrfVbGIU2DXqHoKIN34gCtwuj2TDQp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KoVlEOqssur/AMRvLBphpSte4QgXpcDouVSug29TL4zIJeTp+SGljbvWQe4jDcFNm/xN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FMJSSyaWLWUQQz9SnN8OSzDnqHC0F3XRjxL85Rxp3ud3EneG2KwZB5RPw4Ylr1A0BlgM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SicEqlDww2GDW0Bv+ohX3D3L3dI/U3iU6Cuj9Q5vQvarTBIksXS1x8xGBBbd04jQGhh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7/8AsAxviDo/URApLaVq/uKbehzyao8tsYOQ2MWo09zdWy9tbtL5VI3mHFql3EANq+ar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ZpdJzERwddSzNABdFMXyUc0slJ54yQWEQbHGPzcZYoLCgf5YwIig5vcWPam7b7im3MIU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ErkA50fMs71XTN+IZ+QGWPErS5KPSGSZKF5YYtXK8RBRTFMKWWODxCEbBhuoYAbW3Gk1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zGAWEeO0AyICoUrAKot9CM6h1iVNljLbQzdeYFgKNtHn6hs5RbLp21HhdTEwThzuVekD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33CqhyDh9eplQAwaHGIVjRbv7uaPgW3Cj7iC6lZyZr9q/gjbBKD4thVGaTGIY3keOYVa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er6gnGoKBDmLCnE2eEd6qe63ANOTA3nMs62qBSvMY46sYQA2yoC45thQPnNymaztxuUJ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iiuC1X5gOQ5DVX+0L8l8WwYTPg7W/wC4SlTiaVbd+CVNtCLgloKTpMnX5gUCrYu9fcFA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ypQ6wLSKAr+4my1ZVwqsWasFi2ucSsIQXFrTiFskR2Cu4pYmA00bvzKgdGIhkD4hsNuD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moasUooxRxMRmhgrFkj2rShWi2j5ZRVgAhR3+qhVFMTjnUzAjsCGu2aBtAXeLvPbMa79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jPY4jNswGqo4Z6hRQpa0n+5Wv5rto4xBHx7T+oJ3Ri6saX1x9w6lmIqre5uRm7WF3OYQ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FcljRFkiLuAvihcFRGu+wbdovEIc1Ig4rcb4VV5BR1FGsCs1F63FAK6dK3uGD7S1bnqo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1DP/wAvFRIahuLbVfxGgqhG2p3NyrhDLVKMjFXDIilyDZnbKoAKBJxENWazLT3fcWCo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lu9jwVohSaQfKaQj1PFC3uDgGdBUg9cyzo691aruFj4Wv9DLX5ioUjQOTzHCsDArFOsQ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RJByhW47dRvYKlN2W7uGxlL1J5eIZleL3u60eJZeFZTQbvm7iE9AUmzz1iByMuQK2bNS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CVgl6AyT1xzGaUZAadIR/aQiGzVS/wCkpcUXkqNiUzC2UIWCy1dC1X4gokY3liu7lBUY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EWSvKJ6iySSWFnFwRAhsBfCPmU3S1bolQiKCA858BPNglZAIVteHID8S4HZfKv6j4QK/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vnE9lQgKdhopbcP/AIZ5mLAcbnywSLVQzGAecymN3PwCHpuGKqeCEdbHkBxfzAyMCjRt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Q2XeKPEbNJpYDtKq/UWCKCD0pbdo0eSUVruHymsEeR5Xwfc4SE6ytc+LL4rHEE0gOdm9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zzBRtCDBKrsxG8ELeClR3rcfmCgHhA6OZuCwAVKUFBL6DFCy3SqqtwYIG7kAPOZkzyex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uChpUpRVFOfEG5I8jVK5qi/MsgJWoGYAvK3M8W9s5DdCc0fMRYRBZVi2xa3MY5JtwGKJ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a7YSCtRaMZM6l5CMzFjy5mWnhAEE4OLgMmoJoG4FSbbkqNsYxxm4YuVjLeX1AWTmqBGS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tMtoB7x5lXrSBgAYdysYbF2DMO8i/UZlv1DKmsu5Vle4pF7O1TXEGQGMp4OX2XOP5Vfk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j+F/m5x/8ccQ/jkgO5AZBFXXh4iQavBAqvkJRaaU5otfEUqgLt3OyGELaAdGCT1aqD3R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DLzNlVRdN6HVHl8i8FocR5c2MOVs6lsNDJzpIhwkQuVmxgFJrBjieGwll+Iuydr0QOio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xBGxOJfsv3mWy0FMKDrcaiQF5491/cQJtBaK9Qwg6AusFe5x+ACwytV1bqGbGLLxWjB+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7Xf7l88QYCcAA1SX3EUowME7vuEa8coaaqWWh5y3NwXEbCtqUq8ZL3cMKQHfL7logFvF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mHCtwrY431NPSeMDBmEvY2ZXOW5QJRAUbB8SsYjgHD2Q8mEVsvZFtu3C8ZjL7iAlqn2u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YIDJCUI94h6K3qKBjqtafhiPRhODAHlnPEg1D54h82LFhFIhHB9yyAqltmx7gSbLWhcJ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31niNUTGi2+PiVJy29XM44zmPlcfoDyzLYKtojhPFxAzZzZRwKJncuANzgbTPvEzBQ5y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X0xkKMiqUXSl0W/BiYtaBeHw9MB2Pi2Pdxq2s338wilEnLnYRiMVddreDMeGAK/Ke+pe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A3jZAqg4CDK6md2/2jpZpbvwQxEMqdYY5zDMDscOQpj3Fw4FeisEQ7oqBKor1m4EkXUQ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Z38/BE1KUXaoa/cIAKo+fP1DIad/BRRlibIWHG/Z/UQqqycH0RxEpZ9s8eYQC+ShdbBv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+pZJb0W83MYKTNLEXUNDK8xgcEJ8svjEKsWAo01ECADb2moiMgW5z/qN79g7ZXmaU78x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J0kUKTW2LYBGqUH2wi1RVs+4G6pulmAbg+GWgKYJzUU8KCU+PcXnrColZiEq2d3Atya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PhVlnxUIZFg05NfRcNhml3J8y1I1S08vlzB8M1UAwpX1BbtdIxZyx57k1LCMIW1wfLAG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YDc5T1AIBcw3gM15lmVQROL/ALgW9MrXzzEMFFlPPcX3FYWsAX5qIINYFUWB/XxDqCwa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pMEl4VXoglwiuVeWNnYLfmKjaHExFunKGKiLfEsUoZxqCuslI2nEYhwaFrLAeUadyiM6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B0sgcjVjjw3KLqWKXx1KUCAYDqXkFEDstuBJalJ2dykIVgZeI85RRFAoi2issydgrZ5b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Q9HmRVKCZIKcKWEwgqUrdZtz7jBJqoqqjFrINErQdExOupNqlReqHQTL4gEYDqJVXC+i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4KXN7c4r+4c9IUK2xyApU8rwS6VIIrHJ8xw3qHdSzUewCtA4Iy8BBFovOPcL40Uh2t3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JcVjetURlUEUebrxGj43aliiUh+7lRCCZDV93K2WCLRqtwwIBLLl4hsoDUppcfiFUL47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zXrEvZTsPHBtiMO5XfLHqBgqvxEN8wN6ajjcsMLsaTgVL5BzA8rrOYBC1lYf4rEdxlf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tQJT4rO5+OSDh0ortrpjtEkunZFooWs4MsFojgttPgmDQdqlfF+IdSboFoy+pQBKBcwi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42GBp2a4yy1MFWiKETOm+o2GbaXF15ZkSlGqi7DHWyAYRkdMGyex5C6puO7Q2jFiqlLo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kbVDwEBUZHLQD+5kPFbUC0Py/iN0CbJfFB5l8dIg635qq+YYw2A3BZs4BQKoQcvt5m4r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0migUYHbmUUA6Ko4CqjSAxCHFgQXGyaMPKuyoVmVCg4rL3WYFQf2NWfpmMNxarVb7q4h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HD3dlt1j0kIqABHcuG2riLgIBF9UCwWBaHvjiAK9dLtlatXGUVYVni4A4UED0/qWNuDH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CApofV+/xBMVfNCsP2fmCw405rv4Fw7VoLbwTmAUmhoP0pfcEQRFFicn8XH+KxGVmBHx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BAEeMaVYsrCQs/hFDC2xfm+/qUcRcvU+kwB8Gx/mXwtAIK00myGbNeFHutPiVTBooFLC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fMftzWUvAHLKweqCgHex0dxoYEt4VLkRFC0Ci3XFX8wQIouwuraPENhoF0FV9wsMVxFc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23j3AVEOE32OSOTsuBLXbWo1c4QbZLErjzKIaZIW5Fbrn+EvmL5REWqHmUAdlfMMnhu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k9zMA2gs3Nq4jhMCjwd71BdRStXyvoBZddyMgOaA0OL7s4gYNUWx/aW4aVh0GqIUdbz5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ijcwN7P6SrwZZbxHDvA9ogBTBSNNWNGGVj+CPAjJlNFy1l6i2FvGF8KVEKphepXQ/wC1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2qHm3sQsBu/n/wCGDL8y5m80A/ZFVQO5XRVlaoYEwIcPuUsWd4p6uOV5zoH1HErXPGMV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CItjACp7LejqBc3uuDyj34jhydKYlnm2OpxmjNcvm4MMQ4R8vu8M0urUWs0D1hW+olOV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FSWHdefiB9RGheMRoDcQ8UVlYy3u+9ySwveD2Qnsa/xDjqowzw047gEmVKXZPDNQURIw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NxFuUoxvnqYcBodKOE4YoXwwrPvEMMYHgSl2RhANKhMARKktgsX1Byai73y+pYbHamzl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cReBtlnDkw9wohIibF16mYMBbyOzx5gm2wop7y1ELrhwc6so+oETqyFiOQOgxFuEvxK9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cMTI7CLdxmZqhBDwd1FxAG6DzXDL57BcmMPvcxLRsUd/klG4lNF1i+d+ZaOeaWuLDxEu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2wWUBfErbDlBZ4rxUPBMHA+ZcY/kGMzsZyEF7ihe6cmPGLKpajUG5V2QxFtG9U/UKBNjV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QyKusj7gq07NvxNjGhNpQYBSdjwSmtFbYr3KHYq6enuUgO1scvmHMjzjETTDYIQkyAP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QBIWtAd5gbtA5zK+LlKabKU/mXzaOy3jE1OC9tQW2jWEQmYxHhy6yzR1BvnBcCA6TZFP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XpWvo/UIUYBXmVsuxFV3UsnGS7d9MI6C0dLT/wAeYS2N41YRsIJnFWVoiaMmzbquKjAw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Ue5ZuMma2a8EeRBAjZy/X3OKngxZTOb0R4QUoQ7AQR8xZK1g0VH5IYWEtDdDeZfcLWHzD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4hMBYlpFz/cQO193nANLzQl1X/dMqALF83z/AFFVg64a4iUid0gu7KZFiuRThRmMZRWB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OiDAHV7l0IEy9JgjA03Il4KMe4tKHojQil0cJbHBsX8ECGgF0cYhq2CFzvt88xBc4Gdl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cxRmlgT7/MLZqgumqI0GF1LrY0oxXcK7NlGwjFvGhQgVzZaw7agrQUD1DESHY6wRgUVZ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BfBG1jH6hOtJOVbflKdClD/ndyyYNDLrEyQG/lbf6g0BRVx4luLQkx/cQFsxr64gSG+c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+E1XnRbmAXyhulq4VsqwnjcwrdMW2pALSwsfn6m9JDG9cxwvUvEPsjEShWtWxVW11Omy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p+4GP8sY7x9nZFNOFCbqJYGQlbNv9QwtKs1BJKBxtDUPTYavh9dw7biAbSAJAUF4Qlx0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dYYBzM4kUC9TJWJYgK/FwSYHgUy1VaFKabcxQP7EbLriA90ArSi3EQFrDwPBBF+xAt+o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FMygooqXaL4bKpxUE+//ACIZQAbZdZgbpTcrwF1Y8xEjTVAW4loseARirXVtXAlVasv3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ugAgm9Fcp1BGRUvLNdw9VYHlgMIcqohbVjRuiAqKdrqIBjErYUYe4FH8HqP8X3/OHiUZ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Wr6xHCatDRzEOKI1JfMeFwSjmh3AQajPAeL8vUVC+mr0/cOzIbQ3KFsVs+BN0AD3XMIy4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oS/DxB+RjGagAX8uokJslRWePxLhK7LKxKq0pgcrRLhMHSYhnMQ5BN0kXj5FiPa6wN4N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LbAQnodSvow1VlwSucOAAhAVF4sjvuVFiB09kEqqbcoPHzA9ACbyzzGbqWhLPdS6E7UO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4TmKqMpV4h42rJMdbi3Qglav7qN2gq34Y4iwHAsqOM6Jo/eiq7hcGBAUZxzHTPoJi0r5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uIYRo2siqrfdsWuyDhjT2rddzAcClUDp7hIOEAifUUCEtXBo1xGLaBQPnsq/MEkA+Q2q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H9Ah/D4/+3xGNzVVgZVC0eJfh7ZwaEoLfK8wqrUHA5VzXUcsRcsg2rtt6MuYY6UpCjL3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ZMPBVZYraaF1aAtrxK40bQ3dlBf4YCCvVIQ32NeonOzXVrdc4D2svql3sqry4KMwRg+Q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AdDVCmkazK0V1eoxzNvvMnoGfZBVaUSgpgAHdQcgQihWW2THuU1526xwFbzxEcwLEsVeK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vdEv1csOAdyFbB9ahcxQyAsZwcpKUG9BheXiDcAFK4Ds09TVmKgcKr3qUAXyIkaThLgb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U+NwwrK8kFmLGri+bOhXGTA4tq2YW6BU7rgC4KrRa8uoSE7FmsvdX6lia8D1sfZV8sdY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zojpUIaCtNUHJzfCsNYPdVkw3xxKe4CrULbpWri8Ed3edVGEyM3CFvc0WLHLUBeb+42e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t+JVlAOEEu39ywBJVwCZo4U5lT/QGycjlaYN7hGozbNpgYCIHr+a7zKIF8QPshNJh3yQ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MggtqtHEU49gMX5uLpsAunVJGa0FC/7jqLcGqbNRDf5AQabjO3qu8p5IwoohYVleGXh8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xrCluubJSy8EDfD0QtJbfTj/wBQ93CPKW45JhHLe7z7lGzdn0a94nQgCFf3bgvkvjfu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Lb8QqjYzZ2H5mUDMilF4uYiUOCss9jFRQq/GRoo/LmXCSaBY7cQLK/I9Ea66oxXwRxjr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uCGrgVZIW2iYbAy1TDaNQZLp5T3mLMbLNbfLKw7ITJ8pRMfQE9dBBhFw7NmHJg3LBULA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lQo3Z8DW9Q8GzJABtXu36JYAJWik58DbLmDkqI5q62/iMo61EadGCfEK2GgwnGNcS+qZ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lAVLf3mJEZosa4v9xJJK52F5ZkQlwjsbt6ilSx10GL9RBQcwQo6GOtkVhzEuqbUz9R0H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V5VdRCl7Z4+Jc8BR6qwK1qaCuJlQ24BDC21B0ylpVnL/AKoVSBbaxWo6HOlb/wBkzigo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UMlYXcaqux0fVQhaHI/qFC0I3n/yVhwHKNxtkLwEr/TTtQ9cxYhXWUPmN4CtWSXyf6lq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9+ZV7AvkYiKWJ8+YTfFf7gvBnr6EB/ZL1DLcI4/EBTWB6McFADamtrGdF+AjSQ250jGR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QlfrbZyQ6O8sd3l96iRKNE68X1FVVrVLZyBMDAVQdb/qZAOBxeS8fUWAxIY3HTZUo3r8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jEJBJCxWCUqBo8kBvi4xr1GpbqjyoEoGMADJgiqHRhRYc9x4prICh4sgIraEyOW/EVL4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E0BqDuU3Q/7EYWbKB0+oXNNqs0Qu1AU81Km7FYgANQ7w1qJ8RRDTlNPEu4DsaIrS0PhD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dRYNj4iNyV1WUe3mWyfe6A7f1AlzRBi8HuEES0wvRtovHqW6uFSrk0/iCqoL1FrU4Six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NRZt9AY8E5WChs9xRSvw9kJRa32qH9xV24LIpWPg3HTcYDbjPq4OTSoVXZUG4bF8A6lea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GBborgLmx6BChxKs9YiUmAO3EYKgj4KpjVFwyaA/tm0ijoV1mCWxAAAM0d8Ew5fJch/m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wbLBRKdFZzF+7HyvcGmFvGQq2piQKCQgubq/iMpFyrUCg+ZZSp0Vdb78BDHVFJ24JQIK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rbCmqJmeIFXYwZ4gCDXul01DF6NFq/LwRV3FOyZYwFz1MfHib0aTsFau4bTV2rdXcYtN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AiJZ1BQUDGjRQdq8EMD1F1hf7ltLys0FfcyJuAAt213AehTGKUlghhQ2yrzHbUUDF8jf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T/mZGNS/m9S4KKq8OairRDe4L0Y+42e02RHM1LGA2dHomJqmRd3n8sGb5obfwmAsbqs/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XRCeuZgCt5X+ogBXRDP3Da0GVuvUWBVsH4Ruw0sCt4ag3AQYHN9QzLYQDr9woQXZFDFy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MVQDYs/HLGt0tA9t253AqRssHDoYmwehGsupYktZgrJq/wD4cE3/ADxEjTI6xTAoRQUW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UEx3EhEjAaDlfeIYIl5hmKBAD94LecsOrBjPR6i0KQC2coXcygYjY2duHxGOowq2iYZ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DCuaow/MoVaCtAu5Rc4YkKAbUYUun1EbUChqK81n4lL9mtFSnkoGh55gTYBQFtO4FM5g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o1t/SiwnMuhSscXBqCqO2qjbNjEGjsO3TmyiYqFKAVUgPzxLZzYBSlZfcKuicFFal9QB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NVSmi71jLKi13dw/64QtKBYYaUeo64SvI4GBgIg8XrAwC98oP7YiqABje1U6c/iXhdBH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k5DmpZ5TmELppNnP/wAmBSd9xw0eKMHLLUlvnY7ZOb81LhKwIe5P0ZhyqFnBvfK3jUB4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+pdxuaFdF4LzKrBVUYd7yfgIP8cTwfw/piM0rTwRohaIRvC0P3M33d4hshQKKm+b3XuG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4X3UtTNsA5QU0vEqJSxZw6lM2K92Xc0mrNeJcrzaLDaJdhB+oCqAA1U54lLuhTA1klJG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BEu41BhBSlV16g4LlVAq91AFIDKeVdXE1sjTZZEGlBRss1GSq8izyzVRcao3WkVfcKOE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u/cCIuVlIyepZVomlDVQKugFbaNsIBA0YEH28txOrlDVlprxK6jCrrNTCUlnmGmgfEFa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L7/hEocARgoGA0GAnK0W7eWK2h2BVvb/ABbq2C9xcQWPlh/8EJUqboiM3/UwNZLhMwhXI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8DWNxQxewWV1+ZtVxzAPjXELC+pXa3zFq8wptrNB34hPoxgD59YhcG40mM5O+IVKyBfw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MoeAssEs7CCAIMra/hxGMt1Zq0DzE6sVCtxkhRUjMqZVhzXcpmGE9Q9GeIRL67lLgPMU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/EqDFRYy57zLHUwMFYXUt8sFyUfg78QjjwVAvCf14jOiXsDtfaZBZNE2OpfKoi9JnJL1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1gA2MtpoaxmPSu2k2Mt9ygD+xE+4gb/LUBeV2ix5bPEwSWBdrW/9TSh4FPAveS79xeUi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zYuDm+7/ANSmVJOB3t5xqYXNaYfWXmaBgVQLl8mXEPZAp2ByC/MWAPfbPR8QR7XTWTKe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hLp0Gs14CLpD+oVmlpWWhGv6jW/oKugGgjiCKDAHNHVlVLrFut5MHjUpSGH0OXhlrF2p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zi72/mY4X7XZK7K47t/zHBQSmqHPdkVyF6vXu4yhQLXDmBHAVqtkUGYxhx3NrZMGm5UG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+yuINVBRcLbPmNczY1hmLQCU2cyh4iCdHVwPn1Uv6lzLZk4SpgM5Z4gWagTF9QJFSDfD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YsJSU0ZCJK04EmOUmjiUFpLd0osKowKrsu35iSqivrUwLYJULLN4BYIKpjMpYsaqjSqg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WNnEZUJl5/4lQAUrBxepYp8URbuI8pwtgr1lsAGB7YA7arVg7+2G1oAPWTHWERVG+v1M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a3WbjawYBYJenScHGdzBQJAAyvrEAbFdg4b9+pYDe2fgJX1UWUcJuPRhdif6hwtZi6qP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lCzBFQQjcF4qU9Uxcv8AaIQ5vzAswtVVe5ZBCBQojGgYvZG0CYYa2QS+fs5uCSpKni4o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PYF8EzpNgaPP4i0HZcCDWPMonRE7wsEOJVp7eA2DkjBKthjBu+Y5QzdtA8nMLypQby9e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Va1Vv/kqarer37g5RWp5TX0RREohk1yB6JUYcw6aGvWJW8qDPa34IlVgj4ZYq2RTQe0y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grpFTQ0T5CLjRhC8hESFiqcr1GKBSEZp/UZu0GByxTi9QyPUvhZydRYABkXMpjGg4ZfM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+YoXk+4bMQsf4lFdzZmoC1BltxGsncULR0jJARoBteJQEDYNsG8vuACUiUkKABQYhQKs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xzDPu0mmVsG5TyqUGrwuPqUo6aTB6gHZQUcxFWyHmvcoCxPKoCpeFHWCoW2VQpwS4FO6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YA9BRHV2SkWxoQnYXC+e5vGxL9yhhNDTquoF9oC/UbJFdA6K5hNCK2yc7iADTmvwMzCY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eVRTTUKAJTVqOrvU3mCoUbIOYCjRM7uKi2VgPdSooQz4GWOYXKL8SgBAAql+7gpgdntqo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XM+5m5z/AAYQ8LIH45g1UGDSeupQEgBSuZnivl/CLts70+oo260dVdxQmgF4XvEWFKNb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yqIAtWwV3EYdIKz49YJrVWkAFwvmUHewwnY8MCAVQVbt8/wTFjD7wlfmLPaSi7ruA0sA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Ny7ZZC+mTkRyTmZ/FMp0jL9EpgPUVIpssAAfOIFFTEIEAe2tQVCMW3glaDcEY0UybK2a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+ZeEHuaXCO2QAFU4FPMdTRAKgzRox+Y1cGywrrXczqNJVPZ5T+JV2QaB83H19jgHXMYU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AqoBR+UBV6ys1cJDVM0tCvsb+I42kZVq2nlrniZE9MBQqsJL7DkQgKNmGohmkxVlt08r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wlWe42xXIGWr79xqvBBgXWB6hEqw3Rnz/G6emwBgA0HXOYUC3z9GC99Tv/47jhiQd2QB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KG2hiquoSzpgVi+FcwBIPGNOCx1gS/MZxBbVADdhkVCu4AKnSxGv2YQ1+f4IH8P8DUr+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wzv+bmtfwTn+Cv4IHB3HiXm4wiCZPuYbJCroYW5Sv4JUrMYf/B/BLRdf3/rKCLDvUYsq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w1NgwPBNNQA6oXQttGaeIhVKEBVZVYge4lUuAH+pcXEaB4XD/mDFQ0jwc5j5bVBvq+8x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qX4LtUnwS8IG6Gkp61UrOFUKpvL9jNIVPEigRBKQQ0LHOJbF4DwKKGPURaUs4LOoJbBA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8NAzjCe4fdYtCLyv+ZaVCzzsP8wpgEnEsW5ziAq6ClQLM+Jniyt9zdL6xLWnNLu8y5pS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9O790ORjfJDK2PfqX7oh4f2htET2T34lCE5tQ+ooSsGk8q4r1MvMcET4zmVUGXMiJ3xu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pR1mViFv2Go2UcE2sXR4dxTGJuCOYHw+tGis6cV0eIcJqa0nsQ1xQLu3i97lhCFF34D0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4cwhxmbl5hiopVD7vcLyjzwCtPmErMpBBkHcAynS9wX51FSFbTB3jZx6jmyAZtODOXKs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vRV2VjE798hz1L38jUUcVNF53YsCUIDwOSFWLE0fdjEojDQ8I5iEhWqmT42QcYFrfcCk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RU7HCWRqEoS5E7m9yZgN3b/7HTxRq3Wr+WLYWoVz79TIVruaPbuOtHp0Zd63FxRQrs7d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VOHYvzELMKjJa7evcCBWh0XtihEqb7TMExILOM3MgLKVVFcRQAca1F83AYXYL7iAxS3g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JoWpH1iIoFDX4H0Rw99IGgy/cuFnCQWV/FSupMlMZYlauXbajAX1YleuoF8BIgrTj9R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tY6SMxdSt6Py6gUMPQQLAPJNMZbFDGzaVS4g5mWgqIKQ6ag5ht1nB1G8rUNqfgWDcO9s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vlRat3ysQxT62lLLDdSiWriu9hJIrygE3cebjDB/EUskgFVY8y8KAvWauFwyOkSoFkDg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3YCFlKXu+upQAdtBizAazjNh6C2cMtZa5bShCtmVgExBWoIgv7uXJia5EtqEoMWlG7w5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i22/sMSlQoH9v5WMsGxbq9/LcyGdQ9X9AZlhFniIHAKNP+EEFXOGwVv7jJyEhyvEV0Bc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pRb4xKSmsMbsH+ZQWubQ0wFF0QtWZUwgLsu9Rq4yRldNQKhuqQ+31GwxJAw77g8suXQR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4jTqBpeH+CuCOAswCXeY1OBGaXnFXiMLJbd8ZheDoWlT/wBWoChjdrD/AH/Dm2Fn+X9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FM9lvaz2wnpUDsxLpQt064iFQPq9rEhJWr6XBpILDR83EtkB/wAriZo4mNUAv7jHeSls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YHplWB5oaOh4ilwSk2TMoaCpOxlnSlasF9QXugs8+JbCqrfY5H/uv4rmV4lS4oZq9+34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y7IKoltXG1iaEN/UEFqKjw4hYCoAWDj5lixSQVXiUMUXQZ61L2h0ltQSKxOXHRKHGTYr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n+D+FrgtzVij7hVLcil7L/PcUuwF5B6iMDtGGmuWsrHaXmd/BluCEEavkU5VoCWPaBKn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iiuDc1/cef5HLb3OdETK3MdMVhmgXzpmFarwpMF3GK2ksABuXhsLWOeLhHIirMOF4IV0Oh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6Fxo/uIqkUVKr0kzvNClT1KYfkWDGuue5X4EYJXu5mlYdkzo8x63dMUkMOe5hnLMl8xN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eWeUqND0MckZUDjLRLyLxMLagU8BXQdzIPZzEID5EV93NK631Qpf0MtuQ6GZO8yw4A4Z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1oF+sxhgWsAp3d6mFEgDmX/qG2M3Yv0RghQwCUNuMbgFI0FPUKNYCXGwuszEtBBUg6lA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cGmODmrCLmOVEiN20GYklygJZZ+I44DKOXUU3JyDkafySy06/ipqEalew0nMqKUXODRh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hvQQ2+TiUlegWbBmt6loVBnaVLhYrw8Qg3M8FQv+L/jKdz1D+Lm9/wAXN/xcb1NSvECi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YysRvONT0/i6HU58xHjcTBAoqU1c94ltNFxLT+IccqWqHguIkBUFC6OWZLQbLyRx/B/B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mGg8dTL9NS82VLYPEqZrsBw9VLdA9GN5/wBwS8ytpVeiP9gdLwm4mDAsgrsNXzBwrZXZ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9djERxfYVxg2QLYFGCZ/cCsFsVKE9xF7LkXjkOZRVMCcOXY8sLSihGyzJ5uAwIhoedPT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CpgDk8eIjoBzGcK9vDMwVS7RDFeMRUaCOUs35iuFguXeS685MRuqvZ448VCkcwzA3keL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AOazLTM7Rtzh7itWVQWCs1BF3RlaCniUUARkoQ5a/wCuVPtgXgb49Rx61VI6Ha43EZAR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8olcHZjEFw6zTyLeCFN9TC1O+/cNAYWZVUPs/cRt1GZL/Ks/EC+YHdhFb2wmJqyUHZ+M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eRMaighfs1UwLm+eS6r+4Cw9trQpTwKsYdLFEgoM2N73uW9y0IVfIeIA7XKiuY8MQhV7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jSKOLbyzAPFLCmq/EYShXiFZnCiiC9+nxEPclDh4KecylUYQwIIoEAjll9HqDC2CJTuJ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O3p0idleOHJBStnhVv7gaoAE9gwZYmrlY1TV2cREFBV9UdSrkpU8zZMkLBwV3Mq5Zq05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VnVc8R4fQbLNr7l8RWVcGtviFMRgXpXVprrMvyssOFv8TBn1NDNJ0FKHFLBjLC7ZaTZz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q+iKCxUrdnES2IYV5QuJFYtq/wBygTcKmAM/4l6Z0HvH6gSvXBQ8PnUIQ8FYAuAkBe/c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/FkdCRFFpvOVcQzJAai2Hbd+INLmkrNO8dwhArjW1HewjUcXp8vEWlzA1QuqlbRWvWGv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/UPaKk6sK46i3bTTHUVHLBLeqsS+S5iFNDwEpiXhYaxHg4KrgbWTOAitsvOiGgLdiXEJ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YfH2BLC2zvcvqDmCMDWoyzYNJ1ECBUMsAg2WFoiquq4xlgMNmusf5mG9XY2fDLqK9479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NUGB38RwwlGwmZVGbdEGvnjiOxdYpzg4xq4hq6bUecX4i86RQGg/UVQcGDD3NyEpRxH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rR+ZS1qM9MzMAzQ5C8QT9YXt5f1L6tcvZZiae0H/AIIjd34MIrHRcd80sfxKl7o/MpkJ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OHlKEKgtXUcDLlMNveYiDZeaH6mcLFvMV2vcJpAKDAP1AzGapcKgZcOj6mDg29t2xIE9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Lt2MtPah0QvJlBwedQISl5LCG8jqJrv+KALKB4LFi+KJFzZ6jB0xdYn+475iIeWAJQ9W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gVnH5P0xxEWBFhDHeA4ns+o400QBB/TKl4sRaQRWm4GyOYtxUwLFXQy3AtbRRmiHgxgx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NaC0oAIAsFDFqMu/eIFDWKNZz+I3pykLyqPDGVbK5FKC1fxBKloll8W18sBKgEQFzjUs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tuz2F2vy3XiZM7eu4rXpmpOmD1+ILFfzYv5Pv9korfLDoyivBpGW+N2uGPBePL/4nFGW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3/UBMMrh30FYvupjMsNzpf5gRIDK4M0VCVTWi/KPj+FuZ7/jX8BNUDbzaoJSC2cexdHz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8v8AhDCps01dvuFe5DarRihj4m00e1rmyLAF+MLyUzAkWoSbG3tgqZFstr77hipkHK45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xEzVGA8FQu3HQLNHTnUQAawJ4IgAaippbVYjqVFRoO4ALBXtcA/zGmCp2wLxzBaYtwOF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8vs65iLmTGs11M10A1RoC2279ytpOYag7/BG6vvgwGvlhWkxS78V+CAGgBeCo4WVVpsnM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ugzcZVKFt4cKuVEVOUKthZRAPGdq8uDe5taWEyWLK6lpcAEKqHbi4yFhUwnBfriIaRWe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Bbz8UXXwxgSXgC6Czxkxgq1FANq6ISVZCECBTaZeXqZICKZV12wpqhjfDbDnL6hVvBaa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1nTXW7hvK6zlWh40sAFwGAtMS9yrRLgA9lgdO0UW4FNm4USQnhbp9l/MqakZQovJtf44j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MdxdOYa/F5PcNC2+oUbxQ8KUly8TQIsy9vX7MG/GXhppzefuH21WsAnFcy67YI8DWc78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ZnwITPDP1HrzTW1KxUepq0CqF1XEeEgkU0rLmiDzAouti6PMuk6iHrBA4C47NvtN1BL8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OK3CyYaFauhWCs3GusSdjphqI3pAF09vBuIRZpauihecfmUCNsKK3BSXW1Cs0NDu72RC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1xfiVH8iwpdVnV6iK2Ihb0MaoTdVRKoOcwhkMiqOl5NZ6vxBtKFs2pTPxAy5DjcUpxzl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21HgTa22vmCVS8NIH5G4zEkLmrH0z8xxccBC+bus+IAFwterB4PqY9owbBfKGfiWaqum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cK1s52IVuJyGVDoMY+WGx44B2l0s2CVoVZW1OLmogkKNaNwJpBMFQ4G+ajSKj7KKJ5W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ZzhfVrATJNZaq/8A5GDKHLKsLy4eHG+pjDjuYmqzWoZhpq8X5ivlzo0p3FM9BGxOHPfq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0nNDfs1UprKwMB8yybabH4+5bSVa20du4GkGqv0DqEX7padNX8JjXb4EbPcCBa7SnY8M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jqvawcB574lQTUT/AFBvLLjWOQ2/K4OfKdU549xqxAjeOe7i1+PItzp3G4NCi2rzf6h9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pXXkUpehvmWmaQFL0c4GoOkY0wl4w5j8gAVkYpKGSNQPmoSyqtCeKgoTlbGVJeUKsazU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1vUeiK5aTsDFGbg+twBEr1slO9kWUXdd+ogFrGuw6uY4C/hMF+anMigFWrGjZ+ZWKLGi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Y1Vk5PxmLnrbNm4kGSqaOIC50KIm7rdkomE0kF0rnfxKYaguUl2jxKl2NisHKjr1qK31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9tHZHD4cw3huFWtMn3K4KqShRX01HW7o8YlwZmOvFxsvAIGXfIVUCcaAMS2s9wfU7Acv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wf4GNa0zZ3ANCGULLimShMqYNMOS6Y4tPexBzwUOKuMfCErIi1euoUo4BGDm4lfIOfwl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IXse41Rysty4rzuWBmqQL0HcwjbCihee8TTq9AHiOdvTt11EWasnkziYISKojxiVkEGn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xf4iJCV1S7a1xmIIixdL7vmE4F2H1gNwAUVCg9/Ut5/qHFm4nPEIIq8GlgQvg/uVitNF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/wCMaiCLWlTMzNdaXlOK4iCIuHSb6iwOunRfJ6O4btq0sNXjqAHQlCxaxBGEGPDhq/id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yFwMB6drzBoJYIwVr8MxMWcx8+YgKBu1qoNEb3XMuDNoCwJ1YACUCpWcG4BJXhUpqcYC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eZdBgLtmNGbyOYLJwd1AogZs4YBtBMhLE2BFTq91fEQSuZcyVRUfLcdcOBnRogsI6B0S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2KYlISK/jRApK8P+qMMYTDY+YN4Vgwkr7gWFgrLmx29EPL29SzcKNtmzalWX85i+SNAV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Hulri0WgsZPTgmATY1p5lcWtZT5a6iMgIJ0Ef9WlDwSfuNGXMD7L87xf2/iOQ8TMx2QS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OLluAQoprVQGFXaBRZxFTUteUAlixxwNEKWLumquVIYlbee4Ilu9rzUU6bAO1gtFBS3K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AszxFiUJuycMBFILFzHDKrVYymRculuiY+YtDfb/AFGEVacYPmF3fSk3GqLigm1bmhIs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mRpeQmPwXTuceDsq/MKLMmzzLAsIDT1LiN2hT0QkFpClavUqGUPcyDEtL1co4I+mKRGh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ZKG4pUeRlqM0pPEKwOx1Bsn41AcAergoA1FBoS3ECwFnac13CkE08zjxKsrCr/MBNR8n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bFwChoVVdsuoVQoUPR4lMeXB53FGZAjgrUDbK30bmGpUNb/msyq1CCShidheP7gZmCwx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/f3VlHuGHT6VcIylEfJcxxCq7eP1KlGl1dXAKeBVBpc/UOhe1ZMN9MnzG1Yg2NKl9Q2r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IcWIOyAUsLHuLGLn+M/Uv8ze4+r6jQOzMKQK4TcFtjYmI3C0BaquV2yqgVxLK5HVzgWx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ctG/cve8itD3XMSXk2gi/qKU+fP6QjA6Ggh1N1op4NcRZRVVHD4NS1y5VhpKjwBZLsfL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4i2osLR57gAK5RRPiGjc8IH1A1yVDtrGYYngqK+88zclWpBQBrsP3LeARHDWmu+Jk11Y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QEc28fxxH+4fzxBnUYoSpXpMaoJSDklbizVDboM8u2EMAtL5A48MTqLr7lWG1hq6gkxx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GI5BxBFXealIMxrKau60AhYgp2cswnuqUF8qsL/olCrus3fjUMaN3c2P8R5LqqU7utKXJ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2X+oEVSrSqqEKTbni8RQ1dL2tgVxjbxDV9rodKVqn5NRRMLkYUit1gDRCclKiiFDvWOZ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IuCFNbO0Yv6hJkcFKdcGu4YAuOBGqZk5xoteZqjnzKhSBESnuhljoBwARWretQ2HZzZf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+SpvOICTVgHlTtsu6yrCKTSYF7zSuiKwx8272nvgOIKHdMOl49q3LaFIOzF03iPnVNzC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Gl8APyxJrBbQK4aZe7lGtNqSFX/cbmIJWlHIHNj9xBduiKcoCV+CoUlitbrMrE7cbtkp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WhlLFAcVQYju5ZRZgKwaxAGmzgFAZxcGi0MGq3Tb8rlcu6ZrBcZB9kzbJ5iX7JfsmcUp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YopdDcKhulh46jAytnIPzMJRqGWjZepgzqdv4eZUKkohKzj4I9fXmcjOA5P1DC3YrRGT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9W+6riEyGxZo+zmDhXbHcrpKzG0wJkZ99QHaBdneTw6lPOAUZxHtZwr2+/MtkwOaNV66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+JZJoWYqik9NN5ceS5flVoMoZLmHNRwW7TqJAbcohaL6agtFUO+MMEsPkFW8r4iTQJw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Vde9ZjhTF5ehdw1saDFGhxAxs1bQ091DDLm1Vs9TITkLXw6xzHV0zteGk4wweVo4IAaN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1uZDoXairp6xKcAIlvPse4XaMWOjh4IsYelLFOSMua1lAvLr9Qf7wgE8F8y1WmSJYDR9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0VrxGtVB4Thsy3YRW7eHQbVc64mV8ZQLF5Pn8QALAUWdt+ql0DI6dmbB45jJmwHrjzAE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iShwpft4h6QLLvjtYKZoRmGPKvNnFhlh5RI0t5o+WARb5yaL9tRABYMWwz2YXO/My3YMg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N9iRVvsViuMcSr+Jmc8DsHJuPQRkc2H4viAROg3fp/uVgYHahsxzGNtIu1/3GGaxLMz6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DBjmj4hKFb3hwF/MdEs3LC5SzbtOE8oFmih0Ph+Jet2zOBerSX54ohtsypvirNpuE1lE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s8L9RMgxUyIZo+JUYjRsDy/OopVgn3Lz22zeWwI6Be0a8riWRoHS/wDsUGlNmFERO24v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J+UxFnft7oeyFK2FEVlkP4lELINMQeSKN/b8zWVG9p8F3FWotarLXqV2Kw2BLpv4IgQGx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WHBuFSYubZIXIDYbqJgGdAwbZeyswIHK5mYG+vUNrG2Cyqt2Shbbw6myd4NwWg5KaqXC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8ytZq1a9RRawwclRKMbmuaiEhrQ5Nx3WptHDWvctFRULtDd/mEuogkMSmKNnZKimEjxh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7jdchobmiUlXUA9te4xxG6pgs1FSVy5BKuSNAbr4gxoALeHzCwtVtQ6nbhXKsyB8F43D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nXWj+bjZZJ4B/uVe9Becn7mMrr04Na1D8w5sWKtMSjkorCSmCDVLcUkq19RYCDZ4mBeK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HQjiiFAfI50FwsGH9bfcuF3XB5qLOILZjmCgKDwag0LEgPsXER6UzkK0Y4iATlSM4LMv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93DeSyrbJmvQoYvXLmcYL4HZWLjVIbUIdQCCtvLy7xGcaGyZQlGQxmhu/XUW3oJXttUr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0MqGCXW4AMAUShHbJ7MPun5mmPAqUDRpjcV7VWVLtK+OIiDwF1f9e4IZeTYvw3qVIbbg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9QiPVaFsvLiZoodgG6zBTnVOouVv8TQYKDGrWJ6ejJd439y0ntlD2v8AjESygqBXReWL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brZSLDgJqpiQCr+4NaDZwtUHEKUiyqlOpcba5QmOf6mFohB24aj0FzCy6rPPBLITRQaV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RBEaGnbW7zGqf+7fweI/zqXEuqUzFmqlxzKis5u8fGAloamRnOS+JUCAVR5TBHV1bs0V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eIiCuoYwAW+pRQWFRTbve/cesoxfWaQBrCFgKrglEKu9i4qXBdYt674PBM5MuiXdD7Yk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Hbj35jA9Cx6ghyfZLcF/MqcTGO5Wf4JgYfef50T9TiVR5nv+alTUeZ+ZsuaJzmBKzKnE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/56jGPmCpWgmVVH5ic45rI2scUA78Ss2FYO9a9TgalW7aDvWGWtB3Qa+m5xPXEYTWOZ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7JSxUo1b/G4my0QJ99dWJuxXGvuDTQhAFVl/mEFOmOv5q904Nbld5XWjwMFv6m+YgNX4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V9S0mAB2WUniXMOZKwLcQ1KXI1FWYJX2OjTIP7nGwB2zFqig0LX0QC4qSA5wvtvguLzG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qquWczj+MMqH8pA/gJz/AB6/klQA1/Dj+DX8+Jma/k/m/MtD8xQcwrFYqDbNCjEq5hmj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pcPbq3dQKUFV0VXsiFvLprePcKRAPFLxeiseZZzocUKyhu5XqUDkzxUq8oWyW6GiD3Vr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0wQYdPmYAn2Fq915lVsGKFo/oMFSa65Pa/uCg2YUDLuZ8tvKxdVLO/VBg00SFgFsAGCc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unOeYCcBAMDhZtx0XaDqudYlSAoM2hXyEDBA0Dim+Jn2wmhd1y5mXlTetcDOkcAt3n3C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sGeu4OvHZEdc1rdnBezEDBhIYILuu6lVuAdELo8GF7g7KwALtfJL5eW6M6UFNRg4Yiqv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Knrv1KiJLFAGzMx765wvs8MWdTjU4pwOK9yhCnRQK483XEXhwNie63z+YAFhYgXtvd8x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af6j1hapZpO6+rgBCTHRw+XuDGFiqj0u4yZ4aUHKeIQaT8qPNasgqA1YfP1Cv7gq6PMB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UOXjYv7ZqhwPmIAsHYjJfbAMAUEMFSxHJWIzdSG+1aPMBPGBeAscGLo+I/hc5y5xfUcF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1LXohCpZlGtEG2NWu+41TG65FxZ3CUWFIHW8wmJ1De6aL6m9ghzu6WJmyEo1xjmUzBAT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Ii7jr07tFDXMrgFlFvxHJtNSvjU0jQ93BWK4BnK/iWBEVY4qDHb3MfOxTA4zG+KqG9nU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tFtv7iFUMaO4fBIrWTT1oj7VAByt0fmCbFioUt11DYZS4DAtHuG1M8t15/X3BdFLDwgb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wi74f6lTqlhLtFh8R8sJHwH7uGdUVpodR1gF4b2xaeWeriWwWfEBqUaOYiYltVQR+BzX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s+Yzsg2IgTUIBa3M10KrNvC1UxDu8WL4lvBYvHGazKEiA0ceYcdKmUAWKLxBArOM+4Uu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KrQ8EVUChazynBUgxe2oe5UWugO4WluQLNMw+1twdMOtG1TVXMseYVam+qOczN3VPC+P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fjqKnddPGuvdV7mECVcsO/TmAsIGA7cw8FMjBrqohYADbz8Rm1Ghm7HbqMNGFootHT4i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+YtKtp7L393AUuD63+YKnVCu3/yYpMZ2oFjsA9kS+qlHsuMbeC2CsJEFyDAK/oIAKArr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Hol6SFZIIFzoM6SCoKV0j3zAIEUZYOo0r6ma8RxgisWy9TAswqpljFiXFi1i2O/+ommA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zLCooYw17lMUtpjQrn3BHW1VqScEv0LLgXLe4NnhhTmZKtrg8H+WbiCpzDjd1UrcAYsk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BDQpa0X7maxSLrcDmmwbdvcMBs1Z9H/MpTHNc28XKVextaM3l2uIZmRdGadEoEqjyDbT5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Qq9LvBKlUZ9xuFdjKsRS1Gy3H6i0qMU0XgsjpeKyaAmbC0DQf8EY4LV0ufmZSVF8xmr6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wqywPEOhx/c4ZgL1Fd+YTbRJO8YiuIuwGXEsaW0tlq/3CXMoalT9x3/G/wCMn/GHJjx8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EYi524YEIlEDRe2u4+wJsDiNjaBvvuDEaKb1e4QCVKKrrNMDMeUBhZqF9ZLrZPqLpLAX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Pvl9R1nIY2l1XJMnyxl7gkGi6KMRQ/gpzCMrmZ2rABBnE2x/hq5x8wevv+T+XiH8M49Q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dn/xuMDBe5Vxl3QzFKBXPHuVhLIqy2xjVwVbgoWvawmUy+lvos0Bx17ikOL0iV9YDQQ0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/EeIAFkBu6ZdVQg4m1Y+YFsNjUUbI6yWZxUKpiDN9Jje98RWqYpeMjh98sKwGRbAlYyd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cBwcxGDBRnk9uJnjFNQyze9VLC9MooJH/wDiyqUZvUCECFNGK3eowA1aFWRwHxuY5g4e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W6/ybmcEMwyHl5cwFkqiVEaOF+5vxIZE0AdwKD+Ge5xN/wAkNwlw/mo4hFl/xv8AgxOY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wXf8mi2iRpNsEMx8bDrTkgg4t3gYYyrwQwB0VSTVFF5RRK3VtsmKgMlkWiEFPVKKhNsT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lk10+KiQCabvPUStBZouOPnqAgrhCHEXx8Lcu/iWSJlcqK0HwFveZU9wQ9+TOI2tzdgp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KYWOUEGsNcMBADYB8XAgDeaX4RTzCVkc3KvKxZFB4rdQNCas2XDXgmZv79RuujBOZyIu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2Ef8w6e8tbAN0LolaF8VL41pYD8UVVHRdR4lgBAzm+8bvcZACyuUctvNH1CszQWx5DxC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5iDE8JR/xLzhieFU1CDhqCW2uIBOAk6PmKO7KLfOGKhAWeMAPqpcQcoqUvJAOgwqFrx1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Mg1UlRl01MVhMld+b7mHV+BMwWbzzxXmWtqcwNceEZAB4B0QfECjgbXxmNMsrCbeYywL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BROTmA+rTwrmv8S+UVvxZSv6inzCuPDZ7lnLcm4Go5KweazzBZDXSvUFDUbGfKFhvMSv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iH4RFo9wO+yb/OIWMgV0rD25iWpACnBiGNLAGRthlVG7gZQzuIAUg6DEotIibEdQRJEm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cGbqbI+ccl1TI9xxxaL3vMALFEKje1/MpF4GwobK188RkPl6BV/KxcT3i2nv4mWs0VsZ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FOtu0r8SjGldOAaxh+5XvGoKp3DATXXQrUZXV1fXcNIGOWcyxG2Kpaka8uRxhF/sgdBKF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O6rA+mMbUU0OstxgZclRfAKKl8oeMJXRgVQhCxMWmySgwrERwsJSAxpY3NyICpbxaZKM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IIJQ9RDCE1i87b+YNXBeYQyHBUZrhi+JUwj4D5i0WQ2XsjbpQ4eJd6GCi7eIg2alumg5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jSjsryxRJ1TSRY1XgWKQqVwhc4Tqr9kcplBrGY61DP6uoab8AfllF6mDSuD/AF2wqmn0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uqflgJoL20XvqWH1FaFHXiZHBZhlrfniXwjIT4XBecljaBn7qY8Gb9VBpsUvA/5joeL4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dIfpYrTFI13TCI0u3bnFX5hgQPZvfTK6/wDn4lYnGIedz9x8S1IG2B/8Bf8AFb/isdsd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lef428RoYN3iBibm+WOYb8RjmN64lqzVx1/FZgyk3OIE8/z6/iv5zf8AB6juEag6430i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uYsmbvFS5EDD5qIGhe4FaDJmM1wlrAcMsGMot4Gnlx6lXEGQpD5mcj4Et8f7hQrMXQgZz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niDsHK2CzRXMW0aZUH1Fh7KULEaM+o3cschez9GIAzmnzVXF5uAxKzf9Stc2jVG05slB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xQNvXrwvMWKKrBn/AHLM0aEGMbCMqqDdky4PZsaM/F/pnIwmdV58EGIWXIQ3KTTCxiy/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5jkuyQgC8vqJcZoxPI8eYZbEACyzywEkOyFm65jDLJG6dswAAsKVAzzZMqlRBRHMLiqC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0Kq9kcPiU4MpWMbF4iUarAcqXfogwoFW4Du5ZdtUSjim6Z5EhT95204MfiOVL3CZhkaA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VuqWUG4xIi4QmymH8LqefE+P4vMXuOpd8wKgXcTGB5CjTmVcfMfuSkbwxwlaiO3/AMhX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TkH5v3Ldo3YQoB2zxAZUMqwfueECIGZ1t3bF19wkEhhJf3PEZVeetReblhXRFqcZRPsj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1zUrDAPHEVyQ2CULVY+ZcxKs6X/coTxBaxq4uCF7Xq0/qchAMJfol9garpD+oQlXi59S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+IOwLjg9QQ0Eo5VEGtapuGyX9R3goLoWvohDFWoBG3PEQoO5AKtF9keXUZRI4KtNXNwb5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fiAWP2Rba4foA5YzNNE3VpqsTlCdpxCYGwKPNs16heyUolDvJBXbaslAu24uHAkQBcH4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qlo+tpksWtY1KJgZwfbuFVOP4IfxuFU59YRLavUfOhoOoQAPzqWkbQkdNOcOYk4spXJz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GAdKdrrm+MR6sRUWejmo7CyQAeIrLgWqZB5X1f7mBSlAa9FaZVbFCjfbLHRAzrz5j9XB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SwM0fHXmWrsEKrvmO6uRCE97u2LA5q18FM0Xv1Fd0lWYPwNRNuShuu3LFLEirIPcSjjp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TXXiEV1hcU/zMPrz6Nqo0vmaUggk8rrFRSKQu1eFCBeGArpKJkm+G0rHZEvGZQD/AFKB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gE2Mh31D63tpYEVmk2C/kny1QPqXt7sK8XWJZIBApp8IPnSyBK0eImKUUUUeOpmSuhne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h2ytDhoRVZZYKqH7BLUgXRwHG5VmOpHK7Icu1tEY1AaFrZeiczUJoHzL55FAA/xEis/F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UAPcglr44X3LmmjguIu8IQaV7fkIM4zYOafECUxdDqmOhDyIYGmwVKjE0W6gvPAtYu9f3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mVMq1Sl56GUtvli5tw7ieq8LgNMNJ2Orn09mZXy5CtQydkAckDDWdI49S81wqLToFb3F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DUrYMmfqCeU22BSgfyUOYuYQWYuNgWiy6tqLOxtVwQyvgJaQAS90y3xcxI4kW6f+ZVyqg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dC3Ccj3L/wDznLd4l8OUXfGzxjFQkcEDS1V+OZSQtac2GmvywUWSzZtg+LwirW1uYYio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/qYnEoucKv1dzA/fGii2WAFCTGzhLQATSpQFQ1ZKEQ1rlFSi1ZovmJi5vjIGaapvC4lE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5x1DjeracyqqrDu4EyOIka/zVi/MS4ZNkumTFtG4MtqZPUDKXA1siADY/qGcYCj1CABq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aqGTAnM+4is5LNjf/Zge9ZZ4Jr+4uKoKJvJ2/cs8JtkRzic1UY2VB5Rwv3x7nNKNGCDk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dT4C2ohNctgIG656zLY6BbwZwZQOpZkl58GOZYWMvlC8QrwBY243ECrBXZ2fmXM1Slli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GcoY+/6nJbArW0WcJk0yyNFr5zGoUC5vkHmVXIwdzicFKJ7jAmDVccEqpx/Nru8QJuaj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Z6lS2/EMxnE/6obBhicfw+JeCdfxUBsww1/DY4xHVEQhqH2/g/hOWVeZ7lfwTmO7hbLhv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NwKhUvPUCgzeIQLyhreyLNcAHoo8+YJUVZauvDzOIxQjQwOV+Il86yNmNw7jKAlLwsM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9xljQbIL0zLrRCsrBFCs5hrHWtwxkDZeZSTeBw9VG+jgJZ7K8BmZBABUWrvojEDY2RYM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qjvMSom8BhVbYAQiFmMHUK82ulq51C8tHOybX3ALia3hco70Eob05nM5vAfnUUWosmjT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05OILnMB6SEu3jKxx1cur1NqtIT9fUQCZlpTWHmowQCg2OgDcbIRWBRtE+gYziZzmSr8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XMK4GQBycB9MZmxQEvwz/UN1Lc4b1MFbD3GOynM6Fv8AUbNChLMDI4Vb1MuvUrga72tl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HuIhoYTqhX6MLZjQ5N7b0G4mVqMIlqgdBWAiRJYMFIvBfEqQyBV1RbfwYlKjUoNt2GsQ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xXcTSBRxG5jP1Lq3ZkFLWyGJ1/D/AAfwn3/G4AwrcU6LTfL17gmAAxRnQOoMNXBfh15m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+1qzLWYnB2BVqafn7lFPVZLEKbIG6AVzxWvqoVJS4Cqqv6SpZYJnKI4eZhtCUuwYwUXr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Yr2uBnlZphKeMF36iuA9D8BCm1ORvgCCx5g2mvEW4G1oXcarwUtqlbPMSrnQNQVUX1EG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LKLmWDtukGUnYA0DkGpSAQUIt2W8QOiE6KUFXotM0ODHcVICFdj4cGb6ggz0gYSho7uX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pcfG3gNBizFrdszi/fSr/UOqxV3QgawUQmwaMg83EEzRg2bu2A9RgYO6GgvOsF1zHiX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FqXWtZVfgZhsTyNzXN8dzEIRL5UAG1U3Ci2oLRAEcc7JlkUoGzenBb7QxYUELXbUBnzH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ZsGkQAC3tmAIolIR0HCjHM3g+pa6pdDFazip8VVdVK02DaUFxZuV0poCmlziIxAhTQPw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2lNxfr/mLfUafHJE6Ch0xlTjqR4rxHJ1zaYHVRxhUg4uGFootu3BcIAXQ2cEdrfLfNLh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/wDIxk633ScnMzot2Lu0VSUKR0LPKnPEPTNdatY74mJ6rxCHMSmlywz2dzPlYW6x8QR1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Sp42hgH85loChAl8Z3ApgDdbmEFqyOyu2L3PXiAvO13ArBf3KNalgdMNu2VnmFKacicM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baEBt3yeJsQqnfcIVrtwIyzev7gQ+HhRnzEysQT6c9jxLZwfxwf6hXaq/J7tObhFwdrB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8/Epr2LA38RpWjyMr1KY8B/zCKBS8joHiUUKVqiVd9IzitjSYbXCQw6qDytOtQEtpXyq8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sfV+YQmXJebXVXNnNzou0TFTLzhzWf8A31AFKMxbfT4hcVg1h/tEfwoUBq3vuXbGBQom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9xiHbpLcRXZkruyNlV4J6HmJT62YQdELkhCu+PBGhMCUGCy8YdRWnY2euo8Tra2VeyiU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APxAy0saZwJ/UWVCEurQC0hnXd1l8mu9TTRg5VpL07iWAybj8MQabpQs8REQNhTYU+d1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rB47mgDUbkecMTQ21jRK0WQLaKjR3zjj45hBKiAozcfRB2wXTWR5ZcgnVVcfMJDEBqpe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LVt8dQfanIAXk+BmQrCsWwByaamONCWJrN4rDR5lRYtKQ+nVxRNEovIhavi28ZxB+cFU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SUzXL14iq1BWXdF+O5SEptRePmO8t0Uf0M/iIUmiguxd/iOccaX+juDWdTDk8yzQjDQv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OvfMqeJbDPY+LiwLSE0ef3FKZfSo7KR4hQNFKkLM6yEsmhdJmHMQmcqgRFS5tRGgRh+Y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hBmOq0q0TVnkBCw7OsOIFDzeFrNRiFDdRxCscypdP83L6BnVF3TEBLaMm01cot5Y+xFs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MuFBCgMhaUuL9ygBLat8F5o1G1K0FWdJkYpwjso7grQJVZOeszW/Gq4YOO4ALgVZDl+p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AL8JrJr/ABHSnCBsBMWwEhGlYdMsAQR3q+YDiib+2M9Uq/pmCBkM0TzYp+51d8K0Tz4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o/gFfGoVZM3n+AvRFSLoR8RK3ChBqe6uvqWmhYX5nS4oRwF7hTjcqyGaWMg08DMDKB2w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/ClOTDTnmP8AAfMQC3DzAVbpPErqZP6lwi4/i6m/P8KFnuEUK37/AIvE9y/43KtniO4s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eiVXk8/yy6JdliT9xfOo3y7+oIEbhX0wxdmcvlH6PQApPuCKiW+9RhBdGdAxfTKhyooc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aYeqVQAy7rHdxG7CyXcPWZuXqFRamBdX34g6i1gYDyyiKMwRkiaLr+pUDj0lNeoLVkwcn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q4OJvk7xvl9RL2H1DGHtLolD33bIk2IIugEZoNtjtz8wjVBQE1VRSVrqWDaegQBpxQHU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9ymg15lf9RuCIiIVuVd5lpiuEwAlfqKhUGsCkw1LYb8njqANBu6YVUEFmidC7p4g1AK5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lheXaVyxrB11p4arEEDVHkfLFDTUZp7htQuq0trj3L2OMiooEaAgkfoStdXVwUA3AaKd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bH/dwk0wor0TzHdf/Bq2j3BwlanATrzAVgsrREukQ5WbYlVoAhAG5gOwimhH1hIAFaBt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61cvnWwyt67jHQwCfVwkBRbyv2gqA95vxcStENl1fV1CJeUIKfcU9InbHR0epU6mVMm3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ZQr9QgNqZtbQc+iMdTzipd1q/ManbRT02fkjRgFioBsDrOY6qkFEhotiSgQUuS+ZZL77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c0x9Fw+V/mVJsW7X8ljryaSh7DdwdiUrGuqvVeIQPMNZGz8wtdoIgrhWdxmKC2if2l4s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DcUdSeUaSawqrtMfDCJTo0XB1uB0QlB4dwUDCv2VLKgvKtR0HGuICBEb2hx6lpahREG8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4qUYBtyqy3yx5pVQLbVXvqZTklypVUyvMyyiisCHGNMFqhTkY+IuYykqH3MWZhUE/r/4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F26vRAGuxpAwS+bCi6ut4jd6FhSePmaFgReD28EvB0LN+XmGHYIOI+fmUDi36EjHaBJv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JMBA5f8AsQDJpbXDCc+vMYTcTgNGTfEwT5OzeG9JfVVblery3cRjML3bjLp5GZfFSVGh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do7PMsNfxaM5c6l04rJl4AL3oJQY9VSDVO27u4jAQxUVhpx+Y0KEOpCtEO0KDEcLZ2l0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/MQCQRZwBW/GqmcZAAwxvN+Y8yqJyTyamKOigmfO/SNENTJfaqK/MKBGADWZezWszstq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bLGw8nNzWAUmn5hSVmmb8ZiLGruH47lzmlHCVRso7rzKWygOKBj8wEUK1m/XmoiA6rjt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Q/EyY2Mw0xw+ptoV+ZzjHUrrNDe/HcWGENPLxLg7xACnIeIhK6EIOHI7gUIQb47eGBoM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vJfOILPCGxg5QfmNsme98adyqQwbtBn/ABKzQyci7V/EcDi0aziiCoiq05LF+ZVbvbAs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ixezeGM6P3LGq6Tsl7bUtXYD3L+fYSlavpLzGKq6LhfDkiLDTTkYTuJRtgfGw4KjfbRZ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KsnANEOuMWjblTzr6lnJMln38eYENihZD4l+nFFVQ34V1GCS1c1eseI4AGAWslDs1mox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9jGZKZOx4gdM2jIDVTQOi7+W+ZaDsm877u5VZrnPZfNEeJCjhZa9+Y7Q1TfGj1MySCpb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LyNwrKpweTkrmG1jeraC863DCrjYFVt3Ev8AGiw0M09fmHIcAXHNeN3Ng5UbBqJF58T4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H+KnFCq+72zBKrMNi36JkkRple6jDzQp17leofDcqDWgphgNn8QU3rY7mIl+rcxq0c27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5hISsmNMMXdx4x0xYB3GEalTC+6XC128gaqNzpWRMyyVy5JUJs6gqJ1/58zDhDWQP2gK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bZ8Iq6BQChzs+tQR6Aw1fzGPbJ4b9uoJIJtct5hjNLYAZzFAKbsceoLADQjGKhnbV0of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LkI6oVS9vBLOJoNE6gUui6rLy9RtF2KQDEI2n+hTx4mMSlR4Db5WavH+EuS88RyoKQ7l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Vxf9Qr+Cbf4omSzpi/8AjQKUAOAKIfwxqyCIqLKUDY2X/fMsGWxiABurFbUxAiG4K1tY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9hMDHGcTHczjUVDUbs2Fc4jZw4xbzjk1D6WrcLt8ELpNRblg+qgBi0ItvBL5uEAqvQPH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mpQurWyhp1KS9l2FvwjKBtWvgu3omN+nFKPKtk8+ghy7b3KHMKEcF59+5QEOLJ/5WOIe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QKFLJfzFJGFIhtzfUzzoWDtPqUK2luGg0GC5YGxjfTEy6NcGh8QAJCzNnr0SxpyHEQtI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tfUNZlf+xQaC5ShViLRer5jwQWRI/wCIdQCe3y9EN33hrweGLwRW0L1KvLoVsP8Al4mb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96mAx/NZgBgURw8vqKSEUG0hWPStksygqTwaT3dTFMMigSs2fUFdwI060/p+pt9/shgi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RLUYrzcwDobugR5+IyZbTOUc/NRlVSVcZr8n/MW1Q2OBEWdX1MDXMubI2rAsDeTTfUrZ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XUAAZDQEwQ2Taq2gqvcroi4Kt7vmFOjzRweN3EFc2Jh8vMdNRAbWPw1KFXRu2lHyxMaM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ENEDveD3DjyJYHhWuYgGsbapK5ZCtTExUKsOi/pCIwatUadHV6lWYg5THchdUA2ELnbV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oveaLErHMLSyLo49sksDKZcqW3XPZLR6R2/epVkLArUN3WMHLDvChaeXeR/CxUxVM7aF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XApfdSjQaOVWoDUoKrG0DS8EORCIIa5XcVB6iiZPQ3xMlBJtyOaUZgOilG5wcle4ho6w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OxzEfa3hQYcGlH4IDBYHguYfGI6/jzLhpj0TZ4qHDXFHNxUPKMyGE7+Opey1QDmzr2Rg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GXIjaA4UtyvbAdmpxGWNwB4gPlh11a+lohqv7cRiVKDTfiJ6zHa0YX9+pQY0DI4OYFBO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YhEJeHh6iYZCCNtlOWj3CGAo24QR2bz3A4wgCOBWHNblhTJAwp+r7jaA71GgF/R8zE/T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yyx8UVlvK/EIB5UjwPD/ABcboVXJ88RaMVQ20t8krUwhSuAXfffiG22EAgjpsuvBBtiL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RC2BWVeaLiUhgWoopnGcfEYV02TacucSvgmAMsFcWZYZ4KqGiu64gDUgpbhn1RbcAovt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vPUTkbjlN2dnjEQkzRkbWF21Yay+pYahZQgo7RL4w+49MRpAqMFNsslNA0V5LNy9cVHb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ygUD0f6mH+RAXsxIU3iWhVWlcw2CChgNQXDVCKnEQ5mseIDUsFcgZOLlF2xGZYXXmKH4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YT6jVR2XnzXxCxRLE8iF6OiI8ZagvskT+N/yb/g75dBPYJU7apUAQqUWwd3GSlKEMbX0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Gt1WgwfMr8QBQFZxKOAxOeTN7ggJuo61KAWIl7Y9QQa7rwXE2rgprijsdRwyLD3193By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mDcBGNHMKbAzZqNdDmWO2xhpMzhOHmdJZLVnHjyQWs1DVewMVyMUEErRihtpK0dwDHrb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2CtW3p0wLViCJS02BHxcJtdxK2BtveJVw8nQvOXD59EuZTG4L2YiZWrFrwlcylBdqaLb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gyO12GjxMEY1FG1H/q4sf8eIHvnMfO0aAMlM2iUnuAPT9kADf4iUrvQ0uqyZ879y1vsv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QrklCXDWrlRHiJSGrf7gtcYJ0lQqx8jUa7gZKoDYu4csTb6Xr4gdw/FCisU8UkpW1jM3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AotNppDs/MzmZoU4xk3AA8Al78hzUJkndNIi4o7g8C6ek3jPiE8zPKla+9kYXahrcVx+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CG/bwpKyVunvtiAZqONXJhq38QRC/KBT8JbhSDtMbPUoXMHRF3zi25VEqLPYGriGaeUb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VANK6jwHI/Hg94mZXJk9bTyXBNAovkGnqNxbkNr9ELaDaoUlW8GY6CkBgG2+TP1DMIcF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oVg9CmKlyu6hzXc0kVj2rBfxBK6kKqnNzLfVRwuD27hWGiABsetGZciTRGMEy2lhyYXh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98zJhz1XlH+o+hqCqpAEOfWiaQkQgEvB0fG5S+uYR2YPqO1SmrP27uM0bCa55ibNFZin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0ofdRgFMJlU3/mvMY2Tuot0o8XeIXOg37eNdQbDhHKdoKIdirfuEftVZ5r+5fgMJC1us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t4P5EFyVHEb0MuAbOGOgv6x0Ua8MFLR5htCijmoykxy2Zi1YgbuKBQbOo21LLNMzDge4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kVlgSydL5lsoIfJLV4OjiHZfBFwVvZ1gP6jc0PUZsrxAW33eY5owXAykYC9R5Wy86g/M7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TMj5hwl2crAZQpIV38rzGwFAAWSxYxWnME21dio5Vss8qmohusX5jjcE0ObcCQDirrmr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eCIn8TCGg4meOZUux/cw+adqfYk8b2e6D+pf8XqbmbTwpT9RL+n/ACS3B7E/uGpheYXh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e6haqmChbu4w6ztLxHM4LWs30lxoKFOaNQ8Wss5dH9x1sm6MPzuP4wKwiPBVvkBwdQGv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BZWdFy5Kg0HJ+XgOoaouaNCtwIkSutcoD5mwk5afK9LNN5q6b9QQYLuh9zmV2vL6huuD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OUAZ24gEqhJ2/SlBYr6Ki2tN5gJsepzncxWo0AuEsGMtUbtzyuJVZBIKpjQrIllVtejc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zCqFipZf8QJgagWUYDnGpY3Dy47iDViwLgX1B2TYPwEGkF8B4HqeorNr4BYfEKtynJAV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Q31RGVSS4XWCVK2Jh0BfcVEeArFWgllnou9+yE6stFQDTUT/AOaJzHeIoim4rDiuJRjb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WFVIO5pVsnAljIFVVquVYQqFaHB7Di4QG8jLQvNdwaJb1+LuGy7EhvOPpQdvth5a5W/a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cWUwrywKFq3b1GftQHVX/mUJosGnqYxxPdXXJ1F1pFMXccCKg5Vv7zKFVXWVe3uCqu/5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3mUpyCkNnEUFFqLLWfDCzE7RRQtHBjUfICJlopXrRMb6tMwoVMzOjHkhQ04HzMwWjQpr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LV4zziLJl1oAWG6TmBiDB+HdOIHOcN2UPNj+oVlEEHcoLAg9EpFPC7P3DWtmKOA3WMRE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fwESR7TB7Z6Ci2KjDKgVqfJOIhRUppyDogHNgAoMLFAXWJQI58Rt0wezW3b8QwHlhqze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KveQ1y9HcVUvGY00UDecypUYUM/UJE0XLMGoUKBvLDcbjGktH1O3/wCCPRK1wFi1ZqDS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curhFvLZrQaMBQS9YWBW7tcA8NOAVTd4ggaoVydY1jdw3MEA4npnLWM6lcGDlFjrCq/P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iH8CxYo1uO6rwCgAfBFSqUSo9u37IJKiHMPJ3LbQbQ2+LBMkJdZ5U34NRyTtwujsvaXK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5biT8ZY0HAf87l7iVZtVH1dwccIxasu78xUCZaCGxgerwjIcWdwoEBgLD4iVFWiFnbjC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Z88RXgCpyoP8S1SAU2EPFZiGgkrxZUrQDaumKxm/fbKBwbLHdv6mwFNyNFWcAdRl3qgL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YikZyKlosom4rDnOcgwIbosLbatu1zFdlCyFhdD9zIG2o3K6MyoCiN2KZZnTi2TkrMIQ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krrLsBzUN6VsD2LpfMRAihuqHTdVGlbfOfxNhAAVnv3EJTFSLe0Wl5YzeflI03tvKzEW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3QhEp5N4V5me9hGi91xKTglWr3/PH8n8UU3d+mGgysmdncRcApWHdxUoK3XSYzd4lwHd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esDWfs1NJkosW0/MdjXpON9QAQEQ54BDJtIMQhgXmFCAFB8Bl1iobn6JfNGgNN8wtqGQA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2AGSuZTgaXhTydeGVZW7nXRh5laBZqWNVT4hzdPK2VA4O3MQwlhRp5XfzUI24yMrVrvz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V4FdxeMGLUsYW+v1GjrLlWKEdRANQyocnAoYruCaWvWgXW/1iEjRG/0DJitxsgFjaLrP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Xpw91CCwVdLDYd/EA2wL+DreOJYMgTjdK+Tz6lvlHm0vam4dRUUiqtN3ZGmpUJMiqOOf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SJuVa1Kr5iqFVbV+k4DK7Q4+ZaTrKjGNeoSgCtJbeRhDUwDD09y3klgR2eJTnUNKDGL5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6gytdX9A0TIaAFZwXeyY6aKAX1qGXMWAHlGxLIO8ahVFhwN+ojuYsV5nzmxavmtblnKl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BVuesJ7lVDEs22fqNExU5UPF7gYsFUrEPFmauQXiOwmTuL5+iCDsvEfCG6mcCmQGXFfk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GzfTU3ONhVB0HK/cDwFNnpcRAFuVBy4s/wAQrvsjEmRtX+YOxtdoDg4Jy+ZZICAW+hX1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tKllpou2rfUvHBQtvZDIYoyFoPy/UMGbXknjMBC1jUJy9bi4EA1ByXhJY/Suh5yLqPbt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k2kzp9SssLEXmv8AUDMHufn3dxkCgbOJWhv3l8R7pYubarDyc4iNC1LYLS2vEEpnIaEi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RX4jm2ZukujeVqzqWpsrO0uz8RwDcAr50kwTQVxviLZqENhRhWogXlsOYcFyaDJY8VuG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u8chFru1oKuIscF01FjVg8EUIgeCErUumwVAl5FiHWwcDb1U4hfEYsWbBiGw19xUx+UO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5WCKEemYNX+FiDKHXpjUOhdwZYWaMNXKqrXUXRAsldsbBuHHuL6hRpoizK1WCq79RL0F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VLg0+WVFqosol1slbVpQHF3niElJq6xMDGiyCugQAfUpYAyMWlyxTpYBv1ETkmGbSIFp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BVeXUIKirlBrBd+JnIGLsDfuAQ1kAWhy/US8qYKUHHmWFbUus7QxHiwRYMvHzDDBIe8o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m4iKP/rExmU6YO0h4bKZOZt/DuDwrTM8KphAuxC0Qy9IKWsPMoYihbOK4rcASCDq8SwF+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Di3uODtghXaLTiWkp3/GoE5JiuHb4l/2OqTfqWGqIvJTDJJZE2gAiygUjNwJXpDtg6mr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8OHZTEMmaUksRGrWpYzaAuHP/kRYhPDcxAUCl5CLSTYBT4g5zH4xA7ipY0W613CwIUSx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hvKB7hC48laTEfSj1FlnGrTiWtGSmtQ0AGmyzmbSbFLuOABVV3y/xolfUP4PP8KAqAZV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088eIzs2qMj37EpkTBZt1uMLjxRXgb4hI8KFD8fx3H+GEubnETKVWD+Npm/4qbwG5l7p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FNxStRAtWQjEF/irhO4Y1Ev1DUGubJ3v+UsnEsNlzJzLuawTMf4zUY+v4qeZoWa0Rlry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EtQS0ID1l3/PjFuxvAvOuU3D5cKgFtGMXDC8hAjoDcqN8Obgqme/HHmPSFWFHSMvQCdr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5xHhw3T5lUNFhkBv7IgSAbA4LKxy/UoZ0r2j5g9bqOyhj8uiC7WBpUqG/DAyZ5AqlHTiW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AAprxMpAFVopYBfMylNWE+BqBkxUQsDanoO4AB1sptPGYVRddEy1jV3KRIRTYYzancSZ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t8u17unwJYhaxdr2tM1/FmucCU0Te5bAAKwjOKxxG6oRlZjm4VCNXCSYPlUtJRGeAbe/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Fd8EoorNQA+Bxq46U+O9fmWZdiImjI6eYIpJaUL0BwSlrLbMGc+HUc+t1gLLFwsBcML6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G3D7gU9IkIHHuYDIcLCKYeS4/LoxZrWQc9sq+vIN1mEYfwYjrEU6XwfKY7l+3UUt2c+5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9toTOnT4lQWFVY20thCokijVUsffruJ9IIVedv6iGuinxqo1nA9MIomkWGk7TeMNtB0Ip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z7A13AGWDlQvn8xeMmVgVVPXVRbVGfoPi5nSFvVeNfMyHMquQzUNs32rssrhxuKGXfc0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hB8iz2MP+5Q2NKdFedMfEDOvDkeLY1l4IEvFN5PwqFigiyJtfNU1eEYBlpM0AKo9VvzL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O4VkDJS/Z1AgEmRYHFP79ysyDdd5zV/MCB0rpc344gEveEVvPL8wXxTkXwC8rljcZMLU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3ZeF0bq3xKViTkErQVtXEKtQQGJB5ItA2ui4+IRhXgv5lyN7ZUniM85D8o/UYDRaCc9Q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jaEFGl2j563MbArAxfIo4xH/AGUpestYYmIviZL78HxBCMGqlyJ1ctOKtwBdFaVqJI2V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vGGAGVgchzTENWcyDtDceYClSlm8fEF8XqZFwQHakkA0LwMEWsfwMySkDdFeDEE1krzN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Q41K9d1ihS6u8TeMxWsrC/ARX6pLaRrTioVZEEtrf/eYwDu1UV72VM0pgrY3xypB/lBk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BMu2x98dweZpIEDCGl/c1yNhbeaOZlVOKUcgeIsolXq70ncKcBgNN2x9RMSwzulx7HNIM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7B9eJjuUd4uHbLKiEDvBBZwvwcW1CEIF9Wf6SPByoco3Tr58QZ8PVUhmvmEA6p2BwvD4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fUdYkKeP+Y0pbMZwt9l5zGt9EBbactHm48rXbZT6wJLbj4WfcAnbLDxLFJcBOo6Yq8bV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1qKm4hyHx/aNTHtEVlRbwFzUqCkcQQblsErl4piAP2tqWKLVMMBAZF3ELcDB6yMTiL4O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aA5ikoXFQUVdELlXYjjtKSYeL1ApsuYJk86lu1s7wlMAYPfp+JYilCFS7MhWByzMWThr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y7tgygwR21rzW4uQwGVF5L2EsXnc78sdAG0XR/eIfBCwYo8Rq0U0aq0BAGz17f8AEeVN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elwA8RF+pGeB3cQuFT51X/EuQcgn6jsqXMz/AIZthr8S56xAe4MfJ2AAn53GCmxXDjmc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7MHtSjNKARlt4PmYFXnVxjkYIbFHPEVrUwYxxAUJQaLy6nO8zbuZkRqpzyR603JwL3AJ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3gaLjBXmAYE8tgF/5gsWJaGoZAyC5jp/lKXAijYpaJrGHtMLKpj/AIvM7L40b+ZdhuFO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ARQaA8RBQEF0vEFYANtrBnKFHFeVY9zp4maEFyKPlEBEMYqHtvbBtgNYGfUSorlUNvI3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uPe0G05+MMEULAZvi/7TOgsLAmYMyNECCYDLwRBopwU/3Dz/AA7hpobZiE1pcA4PH7Zh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fQCrOS7ffUENx5Yw3T2s2ZdLMKHeYjMLbQnBrUBaqOgTk6zMGSNLWrzncC4OIWsd1/cM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6/l/jiJLgDg87bfwRJ4yKm1os5IOZQFuii11Ho+qZw5tjXKISALW1Svj+KZm9x8fwQhm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FKepolNWyuSOZRuaxn5j/Dx1/Nes7hXcdv8Af8LkCHc4P7jj+DEOJU3/ABzB3/Ff/Jtj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/hnzHbktt7OHqWx2WWAVvleWV1LpSujvzzExL45CEZoeOyXAi9EAEbv3LxReb0fEHslZ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y81ZuICBSprvt4suIq7QRLwA5Boggq1EsuwPuoaOnNWWNVqtxDxnQPo9y0iFKAb8cZqE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uWyrD4WNX5ly55t2v6PMezyo2Kt6DuYXbQm4Ck2AY9sWGGMvzbgtmtdcjF+DiBFOPIKg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AAVfGIVGVJKuhVnguvMtcvNOgBdPkYZEyWlJfkcwK+Kxwlr0CEJ2fmpeuvMStxnnRX2C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5Frk+uDMAqeNnh3fbH0OV24wNG0D1K6iloMGABjG4INSMqKzId+dywqypaeKv8AeJXID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ZZBovJsznL4imNDkOeLcekiWbU0MirfvE2q/hhMeisXBpogZjWheQuo15KNiBZKVQ+iw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IsUYeGaFbm1U0nWpSEBF6az+YIckQckB2Q7CeJPClQDd/vQKzXZ1HWBlQ87lSZTBUjQr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hsr+42WVhWztfHBDINKIQH8mYL6ZH02z8RDLC7mmmGIC6aHL3DwFETa+OZiSuCN8vZLo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lIveGniW4UwFga2LslZStfdyOfDAUtJUUadtjA9HG9OR/wC1BUHTolNH1CoQM97ycied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C+8slHbzNGuJrE8eAcYjWdc4Mj20TMLYUSfP61MDQhXdnLlx8cRhowyBns7iDAUr48es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ddMsZK2CC7ocxhoRRscgrzF2qqKxX/1NSGV6Ebx7iggjJo1irgLYARwuinfuaF82F9xFh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oaYA4rj+pRqYW3xXJ5lu1yLZci4FkkcJCSrTdb8VFRYBej7/AKg6glqNL/qXINuiFUEr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Mqc2vbVL3Bfouosxs85mBBrXQ+o9oIHg6PiVI19zqvUeMSyUHFRFuF0EAeniWrdBz/QI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ZUixae/1HvxcDVnH/cS0VCHQ4YItf2g829Tw96tvusxoTgUnDjvuMlUZQgIiPs/M4HkD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95nHB8MvTFgTQV5q2vEKqBayrJ0ybxHtuSjLyHtJiIwGIennMHHGgO9ezUD0YDDQp2Vm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uICwM+OfiXHQlYysktGMqLw0tfUpUA0qAdjqiWRWm71ZML+MqwDUBLAY0i6se7inYKb3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U2GY+dMtJpwA7FXxojpqzQCtufM4EmgtHLrhzLEF42K/xHBXiSk0dp45BlJpRsN18DQc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yfEZRJaqwWsekPXjEShDF3tTVRNG4TAD5WELTpt9xSgbd586+IrUmllKkUG3JCZfu+ZQ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vLEKixt3UrbuGIBra6bYIwoK0sAlXlzANm9hmWAlXqmTz12OIBHdVvMDRewMsOxp1DJVu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4TKFtDNbmCMq7uLpk8Oj/MU0sFtu3USiU3Cc1uKonk7HyrxcxhbVOLb2RFCngCnXmXc4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8QIQla2f6hwPTVtepj5ajNAdQKStJkHQr2EJVirY1F3qlkoWqxBgSxptDf7hlIrz0L/U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qaZhqU0ayBM0xdZhYkJv04ldZBp6QxQMlsOLI5mZ2dUgtkPDc49UrDMwy3DdfM0wBYQ7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UTMCl8mpzAIBp3EFLTdWiuweTLnjmF4vuGl6EoNXXcc2blU4hE6FXKuPiDS0KqVUpuWi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CcJAgl9pvXXjrxLAetxTPJzV1e4BbgAfEqYcVbjo+GUe5ZVCEdDiUI1rRhUVEURRmtRE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ZIXsrr0wwOQTfCONRWi1ixjhXiYEBCq0jh5Cou2aWZiGUXCZ1PMGMNJwi1bEHCABoOh/u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GNpvBU+3cV1I5Gd29ZzHlISxfiMokA5wmHqTJVVBiFHBoNNsTCGcmA0zMWRkBZ4ePcd2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lUm31/Hz/C0Ki11FZcuI9MNRw3BdL+pmgJsGO8kIagBCiq4K76jAAtSUGMhAWroiyPG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2XLoixLq1fMN7Z2PZBmWlCt2wkJWI7jao7ai/MVUMLPeksYwEA71evuN7GZ4QMIxpNd5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YRBq98TPUURAG1aCUmYZuVTXO6hYX/UFFqjthvUf+ZkLrP8A8EZx/iccTLh+f/l4nHU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QA+Bna3XZq78IRYb0sE+oDSWAmPzUwVDVxH2MRXvsaLdL+I96VziNXjzLgrZdM0ePiEA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nVMeQXUK+62XNjXygNw0nPLXUASszQEscUjXQEHy3F7w22F8GXiYuRo9yygI0prHuXWb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oFAstzInKtCQgZBxS15fRn6howgCpVuTOZSyYRdrRBUUJK4VLxLAtQO1l5ei4lK4eoYo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oxNjadwaLBgOnONx6hLUrKwv0jb9aCgX0u6zFBqW/wBoQ6a36HzS9Rp65g11BtqGuBFb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ZZqYw7aFL2n9QdFVCg5vSu7IJfWuKo2ezUbFfViEA9Ojm43gLgc2MCUmxvUA8UjbVYvH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XlzjxDBV4bIECyvmUKvuLYUg0/xRMz+GcxzKlQLZ52r+0G8cgUxWEMXv5lBXHONLMYLs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T69RBDgjZRqnVyqAAbD1xvmUbEK4KM8bjXwReFTFwg9LDbV6SUJ0FFq9eDMGX8OSJCly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kE6dfDFktGdzYmPFSide4lzHY/EXABuojhnmueczO81lul6Yo0bsNWnR/ceZfBjBscuJ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sooTmsJ1TMsZDoMa8yqRlKuWC4fnj1GEHFcFfreuZfoQ1hVXfhWqg4Zu1Bwq8n5mGMOW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ibtpuvEwyBgMqzyq9xcXMaUDgthvXM2Fj/OZcBxjSBYvz8S0AbnNXldBmBb3tcuS4l1M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GDU8ueYDN0C1c68SlhyBQ7UTby1b3hEG6EXlLeWgBNQcS0QF8Td7NFG77jhjIFW4ifXV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5lg36Ykk5ybpyP4lNqnoxxwy0qErsHddkEDccHllyBoul+IKkeowEHWqsboHFfDG9xMA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rtvYOJkJaWDAF5qv7YJKcUhY47hY9AXuq6vcXcxPsQfEErqNs35fEB5jRodhXNaGHWvW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M7lxT3G4AW4b/wAjBOleDaJ6/wAwA8TnaqlX4jCVGuQjVB15hAVWbqlDuwyxpK83KLD8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T36uWsw0Box+SNDGdLKDUWyDglvwka9XTZdN13Wb9y4SlrNu/RGXWuF8jUQhaaYCr5VA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i0LxsK8RdXUswboTptz4g2KlrSFAo5oIPRIq5R2PP+JjbHBc6dYPmoE8VIrYFsJvDWhV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M1NDKZApG+GWduKl8E1arrWu6mU26QXwNUCuWIWyiFpZf5MYt5W2bO4wm3V1xDsFD4Ys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lOZbZNnGZgABR4Q/uZIA6cwLRoKeYXEal8eYSK51DTBQcWIQxqGCX6jccQDsWgii+kSM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omIQUGyIHxBBVDaPMY4kXbqYB/RV5j3LX6OiB0bg3s9e4qrghvZiCghMuOjfGYJ9iD9T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VgpxGSzHowRxXqjFDgfOIAqoAawFrXWYjS5LCRhFF6jSFEKd5h4SQtt7mZYnKvL5lGVG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xIDo1j7mSPGYrAQMTkbMWn0jtglaY3gIsVpB8DEgg4HasWdMEVBBYG6gb3WqFW2+5Sk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Bm4CvxfEabk1DUnkiQWheOoCwKlkTQ6mGCMjKv4md6TBb9yl2wLdxBAUWDpjXglCNCvP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fWblLymFVq1EKuIA4H4jImguWVZUJAOF8Q0saxoW4e/4dLTB28EGARsI2xR0YZrnzZA4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udRei4eIGK2rmcbEtF0ZTxEB+RtiFUFKQ/I6eIzNFgNfRKn4GxMviEJALAvYyBgKdP8A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jK8YpPl9QlBBdLUWN7wPRqMZXjS2LqZIMFt6f5g1mAZ3f4iNhPBbDDGNLZDmZ2YFw51q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oKhFkKy0cxzcqpUe53UZoOZYDaKUlSktmXqBXRoLeHE1X/5czDQ1nv8Aig0lPiIuGV/8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RlWw9Xl/1cboPbh59I4HhDYAZSGLZrAgqwcN+ZcVZQc4jbq/fiUwhAVmEtfiGvOgekAZ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C8rBwG7wfqPfAZGcNxNQgJYJzfNQ23VKIW296zMugTCLm/w1M6/Am+BcBkUcxz5x69y+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sgMUEDnQYJYbfh2PuBQoGDKC/gYIIjNmxpkDO8HzLEpjLXbkZajngoaIrQk7QOFYvWtR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YlBYrakvnGYRpe5pb2OYWwTFImuvEucEAYPO10H2x9hLUIfcwxnH8ubdRtf5Ns8zmGi/5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phIUrV40kyvAxdx2K5r/ABAAc8NTedsH0RGXuq477+jmAVIoW0cY+S9ysPaZ0gei31LX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ohsDE27jFFwSyrc14wb6nc6sWukQqU4Flz0N8r1AcUoArNIofiAbrYNBKl7LzUIqPS5U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KAWEN0TDEpKtVfCq0iNtFKhFHF44lxLXFAGiAOOFRugOFUK9R18QuWoy3KDNsBWYbi6c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7NGF66jUrjF39qxC4BNVWGsRsqFV4I1+JrwKyTBbxLbEYFqlSqeql1KQVZOEeMvxHxCN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44Nsus6PmZFk02kGWh3XPqELaMRZ3LbVeOJdR2VbAYGc/coye2yyUB2+dRNiBdaNnZ5I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l0Q9VZYYXblcVoyxAtxGm6QRAQsW4oV/Lg8eY8CWqNQ4sXqHQwFVBrKrb0dzIIZsBfDz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BDizEFVHpRfzMUAGyrX/AJXFRcwpEATWzeokhfFgEx21uAQQhoAU1b3Kyuk6VHVeP4sD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Eq4A9THOx/OHEzSkeIQWe8PBLi7ZxZABKqyd7UICKyRN84ggJUg0faVmGtVqQJxVYYpo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pFdM6iUswL7UcMtOnjWS+PMs2htJw9Sx1GCd3BxdR8sFlevLF+pnPzGCsUWaV3ANOuxd6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pfpDqGgKraE5QjCSNtaGcV4hlZorsefzFwO60c0Ee8QRZmle9R1FQ3pSbRz6jeGYVvRv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NBbjggD11RQbDw3iFVSSWA5z0j0N5lANUudRl2lGoVwU8mLlZxKLOA0DVX8wYhCHKja3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81lyQ7pdCrAp+K1G5Kv2KcLwirAGo2rV4KiEGqNqDnHUUSqZFLtqVidvHW8Zh0aMhvK/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LnWZnEZGhShm2CHdyUadvwRUiGVZ/wDYAIllXm/Mbs1KtDxn5ipjlnj4OPPEAVtpxB63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PxAFxAGpRpUtrq1IP+7lGMEy093CdkrnHHK4OcJptPrqZo6AwU/TwxG7Wngr/MzjjsbqG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7nZ+Kg9eC5DWfEe0DoCNl0q4ljgmYSZbcDFbNF6PF6HuVIAD0t2PxK9Cl0WMeYkw1OEB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c/29xTVaC2a5eh4i6YhOcUeIJPVKj3sMUxJu1LVj41KKzBObNLe7KRmmjXT0DxiYwFGq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HrN2YU3V41hmMeJl2B/2oVhJUNYYxFYcFU4FynmJ3ugqjo3Aqlu3DItmMcXG3DsTC0X2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eB/uWWtTZgUONP8AmCsBUKtbx8wI9XGxW1ZX0MorA3d88QkrodrUwUZvVqDzi7lBhQCH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9DzUYwc2eMXcVAstEWsJYpwxAiWoAnbE5DQROHBLTeI0HBkpWiZl2vRBmuAXMvoA0jhl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DULZOIi5lboNzNtAxA5jgY1O0ncOEwUXCEC+gv5S5zYgYXUcpOE3T5h0pnuvEscjlDu4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WhpndQUronfqVoLdJQLSgHOb+ZfGy4M8rxcRkAVDKeptGYemu3XMMpLlrQ0+xSuIWDLt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kDAov/Yi1oiD8twYb1ZeDWYLqginasIBjmp27heCjauyBwHATaBMq+iiloofpiggr2RB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sKgLOWUa2sfFReIwVtprkhIprpLVqpVlOYOxxHEe19Q2hQW1lDjqCFtPZjrf4iYImyj4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rJLGIF0UsNA7oaaCrr7lVvcE8QK1yKc5JdWUxFY5eYF5BAq2V/qFQFgXWDKrwXA06Qs0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WDbvULsATYcj4jMIPMQzGrXlzeYeI5jajbhcRLVPIlO+oGruzIzUxbhgblqiUIbjsreq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8SlWKACl3kD1iW2Y19L0QHSMBZXB8StArFbs0s+ZcAjk3QnJREQpEy5+ItIZLRk83KlQN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YAA0Mny6lAGQJVeTfPER7G4UOXwRpBRUpWdVywuvyVqLuHkpUjRupWiNOlVefuAbIAKqW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V0GIQ1KrDjivxDl7B+E0L2f5lBVZot2/xdZMxOSaFo9ZMEVsHKXJyjKUEqPRqBSazGK+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+ZiH8D/8a/i6iDWMkBtuCxZUnZKyBoOJesLTi+a99fwusgEWHmjt7lSY9ptfCarxBVAF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GoTdp4AwFH1GR6OR6XD5mYHTA9KwtlHj/cGe2rlSKPF3Ed3ardBv4luC1iI6X/EC2nYH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0uhHH1DwoI5NFYmakUUorjEFpu0K8sDGoo1QBriCzsJfgY8yuurBfNfKc/iYwEGgXu6j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4/UbCueCPVErnLyr7xLBwnwlKpvUtSoW9DErTDVGH6iLA9OxXUJbIpsVs3iiAURztSmH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/OIkI6yrFu8hlo+4hUilBv1LSKx4j1/N/xWT+E+5zDU/qdTn+HMriGTMQGADhLguKwd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zqUNPcFVbuIEgIUvFHuXgAHIjZGgiCOE7gAYdBRCSpllLXgYSpQMi72W8ysxOqn9xyuX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7OujfExsNChWDVsuCNPAxQoQYwLX1BBUDe89qmaFBmfZlLVXEgA3ceNSDlvkjBLRWlXHz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B31vGeUwUK+IYaFzIy3A2NA2bXGXEqAFQinuLrh1VPuWSNUU65OoaoAAGg4iRdXiwZiu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DixQXi1/awa1NHI7vqCaBINeRjXaAUDq+H4gcFaBtAWVoFARfE+Sq7qM3S2nlVXHKHk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BuFdu61CAIF9tRwGKxdnFkDINEaGEUvtJ1RwVb2+ZURetHKtr9wm27gKmDQTcISoTwev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j8ysuKpj5ghC3aGzu4KgxVCyXTeRga0KTm6uEWQ5cnxN6Zdqf/IZwKs2/wDUXuVsX/7i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l8eUif7jFtji2B/MMVBak2dlXZMYBaEPZFvTG2TzAQYl2c+sRNEz5Z+EmIlazbHVYh0M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abFtOvxAwlNFflILBmw5FfqWyRAM3LB3gOVgZPCC12lXLFMtA163BES1gDfh4iFACbDP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xLOFd0dl7zUelnkMW65+I4JtZaj/ANuBFqshXxABWy6WneeIwANLN1d2zRCA0Q14Nx1t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iP5HW4DBsU9RqH6XceGl1i6r5i/2ciF7UcRGFrSrftgOzG7yFy+wcmz21AqsKxQPxKGO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dgNygNuaMkJBAUKtJn6zaAL61KojoLvk+iLtRXt/kvxAonYBNR8LxMZ7LDWPPQeICqQL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BTEuERl2y2tVfowC0aTCrkWoFBctCkf8S3EHFSpiqeGHQsCXbwRe5zGvGjuPcNgtNlly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wzJa7MrVq1A8Ez5It7eT5qAiFVFvm2cv+qdYoIuw25ptvzCEHb4awpWKx+ItEhQWhW8V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uLK+NZl2MllqNOXXE3gr9MDYckv0cQpfnDHsNuBoCq+IQ7CjDBKUXwLqD3BBjaOBOlwY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Aa9xZkFpliqHqU9wcAKd7/MugQeoZS+rJmWg1Lt+4TC69AKOXvmW9aRkVQNubXPOJzWl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MLMqKhqOuvMADCDQNYg2aFfK4DFiB6EASMFZ2NOZWqCwBGko5nQ9xTg/DcsisZ3ALAtb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uAcgrjb5lGCqg4ujSRiAzeHqdKNNmL7hoH0GoRPhuAIaOk4hiAa5Yl0yR0ZuDGWFXOZR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N1YqmEqLpsOovVcpxLl58reKqWGtbIqoyIAgvAupgNGJq3ryZ+ZgiAte7CeGc3LzEo0G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ssyMeli/LHTIrFGlvRkuC29KlurptpwSvYgLaLvffHxBscgCscR4AKAINNQtL30R9Equ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vYrX5iwywawAgEowAsY8fMYylA8uiUtI5BS1DcDxFVh8inHh3SjpVrIt7iGHXDOGJP2k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OLRIUrqPCk31u1mFSeIRYvgErZgaqEUrf+UFEKy0CUsfSlyAH03B6c2qvNxZATI78RTd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YFYqpt6NXS/UPqFS5WwljwkVrA3o7gDAZ3REqqWquojKKqhxNmsckCgaFEPxG7QttG4J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+D1GskFY8jj+ADTaOf4rhBoPcvqBVK7hj3EkrNJ4r/2Xiiol+IQbAxpi/EfVDYAGCGMk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9YNc5uKqoraKt7jjZzL7mao0Dhe2FQT8TSIUOS+57gNDJRUYguJLlqr/AMxIqPAP7gBq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pciv1Or/APl3jU1/NSpUBkhsbC8sP+kB0WL+yOdfxsdD9DR8/wBShELEJsGPnmAKoLBm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htmDF1c0D8FcuYFG2rAHgzliGaKb2q3MCTaRqA1uYUsGxQeNsPyxVbV6JRTxUmWrV/EQ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NJIl2+Zj6C1WXjMMAJiWbarO7gkM7SB9MWggltmnOYBTBhGzQ8XmV6gemZSrEOdi0Tcd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LUtXWPmUwlhRyrXVwc5ozRB84Ab5FrCuG+4c3DAi6urCoAeuxZ4WqlEz1ZKG1zGL+KLx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sY5OLN1kU/qa6nklmaiA0ciWgupmhkY1Yb3rqE9aCqWseDq9XxxavxEDQ1wNzHE9xWYg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gItwvXqUjTuev/rIZ3GE3AZmt5hAU5o0eY6BRlHkHpZxCmwidmZzCT2xrD4wLveHFyrW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ueYaOkGmhxCtKjMwwBo7vMqCsiEpc0WGIbFirObmrdB/iOSAi4qkq8h+yCFjOSWASw1S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AIXhbtXp38waMscB+eee5eeQrAGEF1rUKRaSDV8CAxVTLthj5IvTuARAa10YqY6ULRDl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GwSAxYotbFt4qK0R4NbGqC7upVDEsPiLqKzsMCYU2q3j2kNLA/RRolHIILS2B8mLeLqO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1CWoSyw5llMUTWKbBRrRC2Yg4CYdMahfchMMSg7YZayCSFK0/KCM1RTDw85m/wD4P/w7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uEqObhv+mXB0MzQ0EwMNpTVY1jzEQgKvgqEVeCVoTt+ZTMNHnGtQq9NmpXXcQcVZtqma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4tM2HUasWq1fPiGh5CQeNg04i5BQN4zkPmYODNw7TiCecjaz9JhFtTWh2srjVxk2+IIr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va5fMIjpGVnpIepNYo24rmVKrWF3qKlKm2m4HtuorJWzgOPxFihLerI6bwDLxXcollgL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zTLdA5FC2j4ggmcmQZXA1UpvPmdnYl79S4GQuwO5ZFRoBn6hO+w2ea6j16SytL4YRbNg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5eHiIGwAoJ77iQsH/SpkD7wl8jZV9UrAOg1Lflan8kqAFDfKHULM26bG9owzAnJbEhxc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WpZzBhVoy1DzNNFdRFbwDEXpN7gdqq3Il0BCAb1VAV7lwGAkMVpYH4FBw1eSWWuFc8GP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4c3YW33/AFFgI7pb4uN3ouxoGVatWN4nud2pk+BWK+ZWxBw2Qg6kGi2r6L58QqXNlA+Z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MFxjGm6BPcsdeNhiNZVDpd/cKHSYDR9sHKrDgGgzD97DQwkdVsXHiBTWIJxS2/MwWIVk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xCxRhXbRxACGOkovklzosNVZyB4l8ibpaFmxSKPm5YABZrAF5/EvKOkc8Fkelkvi0z4Y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q3MW+owGh2Hb/wAlPVAS81UBnFKHlxCJHTarXwSh0oD1/wAIRmWB/IYqdKQVDL6uLNsL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6l2oNjkjoAGczOCzklTKaMZ0xnwUC2aY5aVd3Nq22zFaQrbMboF1xKzAr5SBYumqOI3YH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Rzg15lUfJTBFKMaIgERzkuf2NCJz1VB5iG60FTYm2LLhFPHiB5qrRE5bWquPt/FXdO8/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YtFaYQqFCLyyMHGojq0C1cwK+33UevSX4nA1xMjUyBVOoeVABaXAm2EjjNFkGtsUuFDK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f3BoBDtmlB+pS1UQ0ND1qGxEN53wRW+I2uqyfMS+klOqv3LKAqVCG0B1L0srbebhbNyr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lgvOlGL3Lh5UX3UZbw/jMUbY1QbxKRtBVK4v+4t5qpZ6igALKu2rhgXAZcIXAEpExGYE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dCiWTw0B0uYOoXE8txIEgB4ctwVGTB2FdWf5iRWqGKvF5+4JVYleI8xoQFkzFruGVFXH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FgBBqjiDQDdGY0aqMpQGkNHqG2S6T6tD6ZlxUkPpLZcIsX2DDJM7aU9IIoGU8LHDEBAP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OLX1xK+4Tg4siVDBdbcY9SwGi05o+iZXqLUdK81AM1GqQNwbL/h1BAMjDR5fuWSBVRMt3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G3WZehFoC1vCRUUoEXwFTFBqqqaO4VjytnTxAS1BUC1XmP8Ay/7i6wzergLmo9uT/KYt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ycx/h3v+d/w4KqK/m+JcpJCoLvprmpVTYt2Qy1xeI6bDyy/ucRQAV8NvaBhIi3FhiNID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wWWAqyjO1ZmTgs2VdGA8vEMgLacBRfkGo1wUdLADn9RjDNDA0FeiW4FGis1uVKLWEdBD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HY1mWblU2WAFVICt0Xf+bEA0GMiwx1Lus5Fa05v8QVRTsYf0S5S+tblofbuEwXdW2lbb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0McsCrIXPT53Vl8XLal/aP8ActMblqABjpEwtyy2vuLreLlLb9gD/i4usiPIWIXsRQ1t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JmxvUZpT2VVBdJ4qITVZtcsfKoyYEyKijeHJEGUqO04aMlZij0JAlwwcCq86jt3chFo5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mi2TFVgiA1NTNOQbr9QWMJGjIHGtwoFoAluBds55+I/AyBUH3uU9Iep6mr1wgeyQ3xVb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TAAI/nP8ahH+anH8EySttj2KSZgQZVU7VcsXnMm59BwwTROhMoCgPB/coqllEUbE4CWJ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ZGKO6aeUcqcrL7hqjXBa6sz+SUNBWdn1epYpKIC0RW/DBEAMV2W/MSuYWQWGKSIYzAvK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b+pg+o1XK3+Zz6ZVpss11KIlxF0nUZgy2gCgP8ys41dk7G9xFXZYDBxfERuWijJOrOJm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qvew/pL4gqgpYyi/qCEtNV87PqBsbgmwQOskHcgbdX/mMEoVCjKdfMIw/iC12nnolpSS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gclSwaYs8d/wxf5uDx/Nwl4m1twAugucfyQYQmVLz2QMA5C3nLAiauipiC5S88HMQUZZ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BepUNhdIcRAGxxKOlMJdEAOgrpvNysDhG5bnOKsF21HyiWCvmYuiVLOZQVA52ZVIoMC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8MBRG1HPqoJuliUOQn/McKmBMr8Syi1eXjxFMZ239IIK4Cm67gxCwFo3bLe2DXbGPqMq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U0B7OIk2u8vLxGAVIcs55jWisq114YjtNEz7uLBwxVdce4WAVKBRHsjBMjK7t11NWbfs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MXJkWg0eHuZ+V8Mq9+YwWsqYSelM4oIdY+B+4vglHasqEdp3SriABy0N2RqhKyQy2zKK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hLQVPJfxL42O5Zs1BVgaR4iKqQovLaf3LbIFOK1lHq2DCkgAsstwRVsyleqYvtMW3GeI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JXUsXcOQFvPR4gTa5dvKmN8oXS6q2/EuEhBwvPzFeCZjT7nWFAwf7nZ3Jz2HiLFRahbb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Oa+pm2LbKs3fGSGZOCmYfWUwx805i8xsUH/bDYnuEdQ07MeU6YI5JADAkUBobf2lhmND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xEiBgeXqIPcBlpWT3L55k2HeOvKVJs1NGVTGF96HJFlVKXJ0mE8qOug/bNHpfdUDN16S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my66lRyti9LbuJe11grWHy1fuPTZQ8zT/T4i7bNWrfcdgWnNe/UzZQVnPzKG9sC/Rcas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Z546lUhgHmhfor5Y2uVTUUCsGeoTjVsRPpxJaF1nfMu2bOHNSni38zEibVaga5C3zBgF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+Zb8yE6iVTRp6Yra6fUEQS+ZanF853EUJlxcsXPnb8QUsaWIwoGHGnxCQ7E08/MpdFZ0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HAKLX1H5tSLquR4izUhdJSBxcEdKHQ44brwRUSao59V8qIKXgRoZot3uFbYAbXxe/mL6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Og5qAr3UrZagJotCttwH0avzdVFQkI7vFV4jk3vdrQ/3zEJbKVVysLQaVFsmreiXjcdX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HBLSD8tFBKRMIte4YYFaIDpoI7LQ4PPcbFCktEaUBinNcxl7SI8PiDnC4DfuWbR4uIeH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H2OHVdwtHbyg/UrAsLbZe3ywikJXvHEPSASbxCruLTIwHnyxcm7Cs1wR5RTw7jleJLlv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tr4Cc7D1Emg6q2Q+SGCzS1r4jENBRaxZodsplCs5ubqUiqNBgNFsrSQA5xFqp2qAmPW0C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BdqbqYIoUF8cwDPdAYLdQe/AkX4LxMa5ptFwOiGkhEoLtYASmzR1DXKETR9xTFg8Eb4g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iaHSygn1ncKhTRoyZQPLKYqrIjhrey9wQ2VJqLO2Ba2hYhB8NfiZkqlLpR/cUGQgANO6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0hHZQ2BFdrvbLLaRLQtPJLv1KqP8VHdTqOLm9fxeoaCuPRzzf8VSyig6fMK4XBwpa4g4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bLK1KrZLybBjy1GgNrrO4nDhqMbY2Miks0/UVuhYwNoPonqKEiuh01qYCY6S/RKGNqe1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UfA8dh1EwL7piK70QUOa7hb4tZF+puhMJuaO3VdUa+pTGl2dsVriV3ary8wxVKW19P8A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d7s7l+CoFvJq+4LuoLDRiGKa4SNZYYFAFqRP/YEQ/Af55mTBwv8A0gYFFDkF275gIrbd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2q1e5eoIAAW4V5cTIFaEBrN37iiETSiruz34iyFasIXUIw2wBmt9vHEsIRisEBmflthH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7iY6b5V2l19OfiKOWRuVbgSsywWFgPqHnmIy0Fe6rb49TFT1RwPo8Dz4jFop4cNFRV3O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/JLgNpdCjK5jFZVI4mhy78TmaIm709I12u1aAl3XiqGJbSfiEDS200tVtR+FoaJKVfIX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fMW8kDELsEuquuY5OsmXmlNecRMCzIjPXxKiSIIo2aq6NHeZm0ep+2OQM2gFizwmg5Z4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xAAyNqUCAzwX9svsx8M8P2NcsHGZY5K7ISUCnAgsLKtNLECwidwFHGIU7lXQY8sXUJ4Y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yDuvpECRBH0NavuCeISKG13nUtZs6aiESBWFdo5vhIxOkunCwr74JXxYGTVa7INj1Ip2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Y0l7jxbcWApV+ag0hxu2TzosKiovW8xaUyagzo2MFuvPEPrU5AXSDHxFNiqMDTG95igY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t/gvUt9xK4GdnBMuSqbwHbV3+I7CsFZINUdRWLGaisBZpWMEy2g0OKbbRzx5nTUXfEO4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l3kjNSaGPExQoL/liWtkMrfzLAC8tKavzCIFq2jwXH+dotg816jRsS2VS9QAu6ucf1Mx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Q9nofxCiq0StB/DiGvBdAG2+Y0ABsFVDfMMorcCFn3F7UN5CFW1uCs3uFY2jQ2+IYuF6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sQ3Tp7rZzKVbaGeHN/qUaBLZLM7DqCDdkS+8P+YVQqXa7IVpjKNyyc5ApV2keL9HviU9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VzWYl1uNAZGzMzDLWb3CaUqbbMqtgMPDESiMcLN6ehJ3cBlePUYqAWTFVZ3cubBNDwom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KtGlDNOhRHRFyGeUdV6gUimTv76qZ8loc2auG/UEvHah8Th+FX8mUQ0jXJruAhkavaG5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WUK2G+OZlqIuvfxEBgt8QxcBLb0Uq89sJ+Y4dSRx2XAxpkBT4lSpbjB1UPHezsXaQEFB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kVgtWmOpGCHIDAF9mmrbRXxBawFloAsDRmIdNtB1Roph6o6Ko2cM5szC0OItowcExi/N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xApcQK6XcBagffBcWgILDT5ZkKXHZpvxLw0OtL7jkoq7mwhA3utH5iGoiko5vkhYtGgc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sk0NZrqJOgBIcK3SGHatDZRR7lAxpZXduP1MnWgejErkC3NU1GYhNOp4EtzYfH5itJgq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FWkOVjTUN9jUhRknpXEY9oAOa79yg6Uu1xLF5GRqPsAV0cAfrEVddBIK/8AXGeWwF7e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+4tAQE/mAHI7hQGgbyxC1DzCCyY1k5v1HCkDtGsKPmHFRsqrmNUH0lq6VRxUZygtsL3U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XDFCt42eZjhEF7KOYA4DcVuXiH9S7QoGsBz/AFDlODVmR+IhKD2encSYbhsaH/sTElZY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obNS3ejlOL9EY3cBahwfOZwiXS1t8gLfiMHVlciVq+z1EfLou13nfqMvUWFCp1EF18aT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ExjWRY4zHCwFzCfMUQ8GUBEIUX5jL0qjfwQrJkPEKtcfMC+FBb/EFqwOGWGmUs5Glm8c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FiBQfcEyvEzIlcc3mLAT5HD2xgnYqaeCBZQFAmCWJsq6cSuol6TuAo7fEoAgfscsVUf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WWlDemv5Uig62+CGoWoGtvExIHKEhF17gNlWlKigE1YA5jR4C7FQBGRL1Nu7Q3xFq8+Q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cBlg4xyerhXq+lNxIu0Keos0Bu7gF22kF/U4YBptGetQlaipxqEkAuvmVXICr31GlYVz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EdI+meKCAWOhWujp6lAJBdF7jQyJZ4QOICd1ATd/MDJBeLZbsyZSVKpUKXL5lvnFtFWx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hj/LpqFqWOVTHm6ZNNcWuv2R1EbQUV/uKVaBLi8Z7llXyJqpgW/Uw4DSZjgIdJY8FWXH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BoAiuDPLfiMRXpNqHgzLiGW1MU/Eq5YqYesmGFF0Axzq3xzDNnFNZXvKLsWqsOBnEt4T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DdLDCGDp48RVzYUJQeYLHAuhWvAIw0S0flBKmjLNm7bQJ4WQVu+seJRCsDaf7its7aDC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t1rYfEMAwqGMB41G0VQQ1bbR3iqlzLZvgrUqInPImP6l3YUpftX9RQykidFD+oqTbn6W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AS3OswYFqhRCwjXhV1ALBs98RN1bfQ9l+2MglDBy82xIFdIFKZqt+JXjJGdWA1q8xLzd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qLu6uGKYLV0EAwIpraRc3m2dQ1vJDRngxcJ+f4I59wKIwj/CDRWYpKYtQh/AY/lMiAXh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uTNvoY7mGuoG9sxYqqMaesxtO3SjRmi4DKXDlRgPbfxDmyylXFJGwwq3EoaKA2p4xu/i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s0JgLNqJ57fiCIJ1yBw5cctRsOLtgYYo5N+Yqq2wX4iP9xSRQU0u/LVSgELmgwAdHMUw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rqF+1HgoicUB1XyDq9Q1TawVGgGbufCtCMfJJaJHBcRwN14xA0ukMNBfxqMV6GWLaV1G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GHTl+6r5lHtshybUVDGbjRRpVb8SlKLd9zePl+ZbcHdCwZbeUxBQBWaWrhOdM+BS7CzP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x492GjVnycwjp0pInyWt2awcQpwJJQjdAeoqI0wkQegWo2xXgDBWebrYWxcSneBaDJmg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Kp0Tl/ZhkF3bqY8VKg4UdLbLH3HcNyIK4X6YA+ZioUApsOZVD8thmQBoLzfjEIzleyAt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8/mfc3yw/wCzPv7mVmRQwNQFIaKWIra9YGZVUsZFrKwRCLIgrjP48RxGESDA+MxQpYOl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Gqr8yp1FaQLC97rfubSgLQdV0v0ynKgAU3QfvuANvUFYddx75SqqB5lQpaAuiNQGRpKZ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oG1Dcq5CzWvF8+YHbUbvCnJ6jBFICQfJ58RFGqAHlz+P3Kk0VNYRNQugFrCPH4mQb5Pa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+YMpulaI80wkhzB0V/2YcJD6HuBqLacwrLVjDwwBFkiYCI7KitYU5f8AYin6CzhUWX5q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3FiCR740XG2DSBhrYls2mHOGAHQCae/xLcvds4vaRwpiN5b49RmW3j5QSCsiimUwPB8kb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mOz5NeTleGDMLaejpiRrhbkXZDhpcjk/zK9So8+GIyWyt/ibOYq0f4stoVAulwFS1wNK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azmT9w8vf1sRq7hotKng0/cdihFDgLq/cJa0ewBwl6i5npjizuLQANKK2r1f9yyQsoat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FBLALQLQK0HPiEUFQFXzjP1Hc3sAJx/uUaFeU7PEBa81e+pXXYVZ+pp68LsJQATkKilJ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EaWfVjTu4GyJSHBzcebdsvUbIKre1qETcgr9pKRIpVk021tIvitEzhWvd4hRHeA8FxJV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xAsbAqhBGz0VCxcUDoLo+5aT2rgUaLl41ASMBSrjg+8wUCjgvZX8sJmgHBoqIWBlgOCj1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ha3AqLBCH+fiBA2XtYzAohd2sa/P6mUQCGflfubQ1cm4G3SctrlosOqnZbC9Cw8zJ2OMy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gBADlF+4qij9wDkVd7lrdp1dwLYniLefbcCCr4IqVUdLiCnBBgUvLYpxKAH0NR0WHdk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a1DQ5WrQ1HvOUPWZbAId2IwerHtl1Qz/AJD6/UwPqNk1HyPog4rAodF2y0VQwypSKgKx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xEw6dwKaITG1sRmUWV2rUiEX4iou3mG1Y7JdZZvUd4vuX2EZWaltAxi+4YCkmB58RB2hL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85YqUItdyrFaitlLarzB2wpl6DyhzLjbgfmORxIWcQNLiqo5hiBlAu9y6c0oFaOoQV2x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Xxu3qA5mttKtVuCUchXD1K+oqqBBJkeiYaLdOivFOMwVQFsbUxxgmwrn+5YtzBdbgSZa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2aw9mJbeNtUuAXI2qGHzEzgLBNnyyhzn3LxMBgbG06lKrChnsy4i1FcyqUGfzGoVgXyb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cLiXSZAKXmF2AhS9VMCS0Ft0EV2UtPGcfiJoQqnVtHyxmRdcGG05lDuIXTi9d6hGgv8A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RecnxKcj0XKVs+oweCGA7DMaFiRWnAYnhpSqx8yypGo9LnmJlBcZT+4turk8WK8EKNio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Envb5jHqCao62LTT/SGeECd7+aZeVl3/AC+/45lymd6guvDxDNlMinyXtgAEy1WFVtYB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9QYqqoKAu/uNIbbAQS2ubgPLXK9w8oKqFWW2ZqSThq/8xE1BBStXGNEFLu1FfUDkcuwJ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EUQjsLa1fUs2DdjPgeoiQBDy6HuPJZu0xoIEeyj8S/4ApF0Q1QLsO1WLY4KOGy/uZiNl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m5r85hyQAKoA64xEMANgEJk+YhThy53DlhslJQo3efxESSo3LttlAUwUsbfAcRCMlCi+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534hdSKwFAO/EwroFTOFXwH5lYqYwhVU6tlfPiIOkDR4/wAEurCihXg+MMoqqk00AGuL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bT6hlBAymmd+5g1DuHJaPFEUn2s2Dd19SlgFMXtFIt+JUVm1/Zu64mHRrzz7a3N/2034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v4IxP4PMav8Ajv8AjmMgIwhCjltxCTm0YHLQ5uKCGEObJ/UQyIIqDyb1FohpVaF5rUMq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RbmrxMGazC9jLAD96gmwVLI0Fes+Ixdw6ELktJcexTV7GqhcqycI3fQ8d1MlRQ7BoPKo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XzggFiWsfkeJ0aKMTRdcserELWV1qIY0hSAUXlUlJHpFeXOvMcmLUU49RMFJjK7OKr8y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4o9RgH3JguIYtRHDs8SyawvAqWksQDAC8hpl+kOBm1cM05CxoLl4vETN0mBxt3qDisC8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dKcXUpQgQKw6/UTDrdBhq/6jBYkKROlXMBhTkv0g0EJK51jPhuMhJkvqGQybg7Sq+JUC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A7YotfQe2ZkRW5qZv04lgEJIcje4jYTx/BE2sSAXXLMzTwxdLmnwwDW663QXGIUJZcDw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FhkrsN3ij1D2OgCLYNXrmHQK1qAlquXg3wd4vqFmBqxV+s/wahDmbgYb1TBqrRa84VIW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qWXFO3Nas5vNRt4ltEXYbm9yK1jWyoUrajQt6iBQnSZAPEpTPSkLre+Yg5wVrXyeoJpM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bYFjazjzL8LpVoe+DzBHIbClg0doF1zY8/MB72UYP9R2SOQLIfQh2ViLsBsHAaTslOOg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cpLJiZUqrGH41FqwhAf8YVoOg71glBTRU5ooviE4bRgB4djXxK4pNGoyNZzxiVX2Go+U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H+JdUDULyPXqZXuhTxBJE2FFVq93HXzNyxxrjiMFQC4H+pZZ1FfloClHI3qYyDJWlc6V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8JGitohn7vghIS6DdlsLQ8Fq0V1ERVZQd45gFAVlpBZjTXU6YU1Z/7mYwFbAHhfMOo5Ra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SYNLvx3UwhIKDDLAVm/HiE0hThi451CWx0UtBtfMI/sugLKqvdQ4QBStq+ICO/tWcrZv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geGMCrLK3hafiWCgi2aA477qWreitk3VRgLmiz8jDvg8VVw3khQhYoLVeOf9yyF0lQ5z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rKD63CVRJEWryPDFyFi02vZFpiSjKb1M+6sJeo4LAu2ztT4mcAujdkJpmnp8QKsyrET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rdwu5CpuhMj3BNLx1sMWSLosPywFcmVZwa3CuqwDlUPq2JCrWKyqCqkl6t7zuv0Qiw7g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nIWf3cUyPeNNcRNhV1tR/wAbg51MTi+cumK5ZHwXtfuI9DyyjsgJdq3M4awqtHHn1GNW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EsgmEQq7e8Sqr0w64P7jqFReOW8dxams01GM0JkwCuTmNS6lq5swmHzK3SmFioWULyXi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sXUCApxxcEpyI0IeQZUbrbPZEViO7zCcM8JdQqgClwlwjWgBbipjL8o/pKO67rRxLCeo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mhbvozA28NBcuKl61U1ZKDwQ6qxuzftRXxKljQThNvqGXZp30D9QlrlN5LipeVzVEiQQ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SWaTLVKq4qKs10j1RYPUqIYXVctBEAGWiAHnW+QiqiCwdHUdQpuYuZQabeYmS6QseILl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YtqW/N5JgCV5FbwHLEFErxUDhj+5chbQ3U3/AHYtB/lhkMLwEIpQUOY1aSUvKC2d4iwA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C2DtgGau2ssbvEYloAprUDL1Da5GJfSL5OJqQattjjM82w9Q3hfBofcxk1xX9QtrW9f1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A1HqoLZTJ/mC+lsB3c7lONWbiqvlLW3O64gq1Gz8LhW0d8KxbcYYaN5lLSTQrLFpRKs8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p5ivSqHbzmV5BV5ubiWmrU7eIZ0nKqzeJbEvZrVuZ0YB8BweJdL1GXdsUwxByrH6iGjt0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cmoFRACls+YdJOwf3GB0bfMtZIFu6GU7Sht3BaV5WSvWPUJoYafGVfxNjtBEA8cSrzVQ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otrPEPmOoGIgAssEqVchBvWR/n4ixRExCVOZzFN/4yPX8EFtwZ+Izl4gf+QKZ6/hnFENR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vrU/MNbYcQvPmK1RPe43C7iEUUyWXU7ZiE8yhXdv8a/hgfxX8N46pTVD2d1HJwEsAKgh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2t/UtJkyRc4ZFpc8QS0gK/xEIKwEYt8hgNXAqRcPFbn8S4q4BsViqgiNWBgbsLQ6zKHG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X0AVS2d+eIXl4LCIKB969VCLkHDahZ8QUQIgbJFtr8PqBRQ0Ct8hyHwRhI0IbeweOAuZ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gILdjCg6pTMYpMoBZdKtGMX+JY9XSvpwwGgMlRB5ZcW9TknPBXyc4ivMjsl3sM96hFRQ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LDU5GnVQgYQQLmJV1WmGkJ3RJGh5xKmJsjTY0PQhkJvqz+iX4DUL1xVvUwCwI5MrjAPD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pM5G9w2KfkJMr7ajPimsiGlHORqXDKKMVYGUS7gWDhS86zWahzXd8aRUfV1PjorlS9Kd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lI3UBtwgaXZS91FTgqSs3TWUz2ExdE1eCBXxbUsgVoNDiAVVg+zgWCG06FweristWA3d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thECeWdtDT0NZ+4wpcViq0BRXZWnOy/Qv4g/ZHrJQ40Hu5WlLwveqOWIQcVdJrZejmVp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+SrZV1n+NoAmxU9KblCi9ohBo2o/cLDbt31L2rFLBL6438yioKO0aTq+ZvMDZ1la/vEo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EvIFHJaObL3DAAHi/kTN/Y4KOr68Qxe3OilwC4z/AFNxXRc+E6e5YNBGBp03/UpraFa/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dVuocaiTfrOtwYK9AeFSghaUazWP1EYd4gKDR5lvkoXGL1yMxWRb13u79xyCQEOb5Pcq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k/HVYwjc7cWlay8PRXorNJm5fu4orgXRDC2ghd64pLxJdVkeX4ikI4FZvXvxHVRbsXf6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xGLAi91uGVmioonGOIMbdBmuh8EVkogC769+JX1kMWmlJ9ZlHa07R3mAp8pThuBUnBro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Xm4rUYVvHrvFQxOIOkI1lOfiB25Ngl3yMSyBQstbN11FFkGWL37zKVyqy8b2aqJbrUqs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99MvBhW2X/SLemZCnPnJFLqL7TZW6ghefCNI8kxkCWxe66iAUaAlGmKuDfKnIY+oPA1G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EawHzMAOqH0vTCBaxbArt2nEo20A4XbCT5AHai4SsDLyOnmIhreA1CtYBGFfcc7ZtiZb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XDLOvbbX5p9ZjczIMquaf4iRe5YWBnR1F8PUQzWlPB+44uMDqw8MsZsNWZl1VKEVcC8i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i1lXcosqG1bUvP4hlhVCmRSuNR8jJkZq8B+5jFEtzo79v4leAjjvmUfRYH7jhmEgKpnz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DHyc/EBXaFDVuoLYLacQ+UaA1YlFdSIUYBXcTFKeLyoH5qKbEuuUzOr9GhjCeLgRvgGb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5JSLBi8RXDHsj1Sr7jN1A3UaSUPG45S9jVkLdijjSRKTbiMtZJGS7A2CNaKUu0gHHLFu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1XRAutLtn+IURM76qFVDMPMFqCsKmUiQXpQCj/KABxxDVvt6OZaRxBeL36lzVl3bsPiW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CuF3TwX8CvzAJ1oCyLaM6iAt3uMICPy/MK7GAN/cMJrS3cKTYOepW6xnrJr2Vgl2sgsb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Td1cNe5djQzasExCHanlMQ7BZC8Bo+YJfZVWPW44IrAZ+EQn7GNy3VepZkqMjrMzghG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TSkxxCi0FHissZUos5qNAMIU6VgItQaOAgyvZX/UVi5f0dsbusH5RkDgvmDuchOYIKhB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W+xViYhFLTAD37m7rwDq748RUwnYtjwhhL2+lSoxCy9nu41W4FCVZ2+iHcIQ+V9XEBqb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sfcYho5UuV8RrTbPcaa6pQavqbXUW56/gjDWd/xWIVzEv+Km4fwl7/iv43KqGow3qbnE5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fxUuV/FZmY2vI68woCoddpfbBQKL1cAo4rGf3MEG9PqUeYl5fEv8ZLzLMd0YlUTzDUHB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MmOUQwiISEhYjhIrFwGWMQ9kfwnEdRVrqGPEKsIama8SvcFDnpcTVTIawtazKavdUH7j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Ze6lmAlmy9Qi88E4hlItM41/IT9QnmY3O+4FEP8A5ZqH8cQVArRwEsqVq0xZxLbzHpjc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WIOUH2Sn+hArWPUqlay4Yv3AEgHZDLD3Aut/cAKAOkuKBKNIKfMYEnkgVa7cczavYAt7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OpRRVAvKGp4SgKICCWwaCZY0tBy5YhbXaGXGafX/ABMCAGAKCOBkikYRmAUBoj0BFS32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dUwRiQBoZB2EULNClC66ucpAtd/uDUI6Lr9xUBQ0Ng6im0ynge5pbzA+0ccVluLnNI0M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2PPMLvAoLJ9alFAA0BQfEFFYlt0V+iXGA9Mana7zHSmrAAvdSnL8CXACQLwO4AuPiCHB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0U4epndw5H6lYI5xb+WLh9wq4WQyQ7nMZixgaKGyyOy4hIBS00wqy0YYXCxvMd46fiPZN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V44sP7uNARYT2jALYIpk3R6g8GLzHw3mFCpc9/EKzcbAN51GAsSboOa4Jchnfryj2ckT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b3AmkBLgft64iW7q2tpO49p4ooDjpfqYQAL4BscD+IuOcU02eE2TCgVoxs9PEYgEv7JO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ABWULRY68xVTATGjMFqsh6TJGmdLBLbNPb34lsKNiTC+ZeD7CupQZbqxCm3NiO8lLbKE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0WVYUclV+uITYwSxVsTiFAj3kLvVHglSKlq5aP8wZFGKrfB8wxL+AWdPvMvShUVaG666Z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r7i1tWGMZzX99s5q1GJplSWLldnEleqjtZcPqOhhvDYWecXZqCgUaRZc60j3MELXIHBw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pq6fXmLm2ogg6z1f6gPKCVwDSXkZh4MuTW9dPLMmhZZbCdjwmG6ULW815iIDUfS5ea8y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qWAi3JA03flgoCN66Dp6hC2ntnmbrzDXCWBU+67loikhFt36uN6dCFpYNckqaabLS98y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8wsBizGL6j8bBKEr/Uo7GqatW4pbaAhz1Hy5AY6bzBkwN8Q45InNAolvzLfVlCUPqtQQ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G4WH7jjiS0csKJirHmCCzTLVVCKwtVEDSKW+Ql83Vg4W/EuK8a8KGnePiWW/W8fJRzKs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LcB5cyrCCoGTlt5d/ccaDRGLxt/MVPSYilTx4CVeeY/9lm+gaPdx+WoqHXWFxKSTBUGG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5U/4hWoqYvlDZCI8TX1KJuM1CYQcC6lhYPBLwQTYmSUDSBXcMdFDvzKKlJQMftEp8oua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zCqmWEgUVkacQCBJvSIixjqGiKopziCLCKeYdzpYvMSULC6afEM5q1CUPPmJBXFLcuJW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gM7qZRxKX14SkB+S+YN8rx2sYvzghScyrMm7xoigLRy3Vf3LbmiLRkPtJh6uPQS4geSo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ADKrMv5ncgK3qNd7EDybgQNovJndVU+QZWFTR7W/UCNQXwF+ZlK+X6L5iwPcyr8vExRw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KvjiWU0Es0KiEIwDZZegA2C9fqLnJRIiLpRc3l4IhV9xHYKglYblvf4jqigAL3zNFMtH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eY7YAIH7iWcOSm1/1BTHhOEf8xpgi1P1HUcBNHG241iohpV7+YscdUgHA9QJYiXbpLuZ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W0BKI12ev8QAYGUbXzKEEUKMhhf3CtKgVSRwnmKIMmM4jFspGpcCVX865h+/5o/jmV/C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mNS64/i8fy+Izn+SOsbgFoTwzAqCt3C1a+KYlRSHK/3KaUOMWe4kIdGQvPeeSAjjKu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mHcSV0isixOAT6SFs+n9sMKL0IFWo6/ymKBsxFeyqs5slhoOhY3hnESILILdsoX/AFUL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UcCfyjrFRk5TUA+lSXVwdEhMgW7i8znGELcsdXdStCtDhWaa6KiX1mwlUz1DNSBGb6uU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3C0qh/JRxmK/UAclAqjuVkCFILxeAZ+Rlo+RJJ4ujUIiSsHzcYhQ52xsPNwua4ZILHZE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IbMRRQ/bENZsBC11ph3GYnV7hxSXF82nbl/leI49T2z9xr3Oa/kjNly3vH8kxdaF6aat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BvsuA3XkqPbKG2AIGrc51MLaICI+ePicBzqvPU1Nfzz/APHM5/8Ag/mv42+oOMQnH8M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Cf/ABf/ANXLZuewlHRKOj6lHR9T7/ncMEwql5WmETKg3fEC3b4LZKalC9MJLDMDeAtz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EwhscN4BwMJRQzbwsbqO6rdXzdagrDyAsXxDIxyDukOXAcWCeYV42AC2i/PUYDIioOP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yz5RnPXdmHcV62Z3yZ3XSSuDxzJ8ub74iqTSPoX+4geqrW+K8QC5LDSz/EGvBRfw9kKD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lbIDQ6b9Rk4Vbq0qt8aihHN4H3LcncSm10DxgmJeXYvXuJWhS6sPEvyEoUrGRj8UFjbn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AvMzcYIhnNXePcIaKKxuSA8pNRUOHlmWclFl/EGpA1uzasYjTBfZVI9YmZqIuVPUwR0V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7bBtLVVvP3GA0aAHCc4j9SDA1cX87Om92TF4eonYbS/W8S4kARgZbe8uJYE1yw8Y6lBi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XuMkVWcAg8fqPs34VLKzWEPhiX16zNDfiWWDQV4gwaXBlXqJoxaNvKuAxaIMEXklCmVg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bD4XinZBWSXWtaqYIlWU04HcsE1lDXNygQu6x6ezyYYMuZkW+T4YsDRM2jmZvCWxyqR7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aBaaeT1uHgTBSvKPUpYixNPqLKfSaYxcMhuHDDMxZrB0xLIN8vgSjAFXaAXYbUNPuOQh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ZmUKsv3dkG6k9FnD9zkPdkBd9XX5g8UXnXt2pv6mQ6qssPmMwzKeWBXZlQ0U+WU/EYxo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0IBOFOr6j5m64MYvqWuD9+JhAdKth+g19zEhluSV0PXmMqpCGXhrxEFNZs6cMwGoIyLW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BwfLMpmWkOICtkC7icCzYYIqq1UEXdRODuUMQGrblc0G65ILfL5vDKAg45tPcMulW0tP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pggxzdsALuuvECiV/uL5Z94is6Cjpi3vMu2uSAh3QTxDSIDXRDeQAiOvddxEtS7e0Smo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SGw66JZMg8C/EYAtbXivUekUGTkpX9wNdp3gTLXziVHBgtmtvQQVF8KcLDVCVeDrzKgK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pSNMh2oG/AwgCFvtUZy2Cnlr82yrhczQ7tfVEEVcNWQ1noqD1TlhvxBa0Z0FBAzBToSb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AMH2WCosga81t7IMHZ0LGrUfTCyMiYlF3ZELmrgkmQuoqQNyMcH+2ODW4IBaVr5gtui6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DuWGq9S8hGl1vEXZ6LmV0sd3BtiEL9PUKXQLy0VcsA2GQ/uVvyOc0wnASIDA7XOcznUG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MRzEr+Of4p/jdy/4zLnEHMVQtLnMSpt/h/ha/wBTz/Hv+Kz/AAIqXk4lZaDCvMLF+Byf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7+aZkD3Kg1p2+RYDYA3aHsKy/wAxAMKZHngL4uOVkW88ZMY0wU1pdYu9k+SpQF6q9Hk0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+iOY+5WkRWD2DqnW5WJmOgW2PMvhXZfluOrvDERC5o6YjHkGXOkvZKSpzesEWr8QIVya1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81M0moliIYctMQgEWTsXj6hMz8kBTeuhpWJ6bUCpiWjKObvbL7OwS4CnuOEy2gp9R6by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CqCOhx1BaFw4Csb8Re1AAuh6+IAliRa8ruMda6DMPcQDo2I1OqIDEV6zkf7fEvGWVTTz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sjYgBFlGYUGpMAVUfRT9sEdwchQg3jzLMidXPH/xvDL+v4yVXEzlWy8RF1SvfEvmW81E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Z9wsuOFn6QOqARvQ43FjkCZkemBpMFwEb4gRp03wMOP5CDcv+Tf8GP5vM4/kjqV6J4n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55H7le2UeUqcoX5nvPaF2UnvF8JL8pL+Jfipi4nq+56PueqVbPzOgj0QXU8Ep6lLhnYM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Z4GJ0zEXqEwPiyIpVW+CwVY47h8ABsuOXm8H+kQU7LaSiqZcCQegStor5qOMWqirllqH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IJHIt1/Uso83tQiwCs3ayHlQ5Bh+Za4xIUXeb8S5hoSyt56P9QZZRAk5vKR9MyTO7G6Z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o/MuwEb4ey011AM77YfimY0KSF4HVMWebmOkwYKrkxkgtRrBx5hgNSFzdXLnJUIvQOEY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46QaHpHUHAV0ltN2Wzf/AJGsBmLbubAwRZrvEqsRSJRsYQ6OosDEIZFWideYPsyoaxxL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BT230Xjrdxw4G15ZuD98dpV8ojcyHcufu4IQMM7bolsQWJ15HqNWpZYjwIlYS2LVW7ls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YyChz3cusqhkBAz0KlhzWYBhP+YhLKmZHNjrx4i3whMgYfIigJWMuHkjMqizkHFPTpOJ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8TQz7r011DagK7DbTmXxmqgC7OmCxDVUZcXibA1PzbmVVrKg7YgWI3kbuCseUmSPAyU4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CXuF7B59QhkiHCKqqgLEUY76JkNAFVTr3LARrz5OO9ZZeKtBRVk6bxCwJF+FVqYq0qVY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hZ0lA5VIcAsA4mSYgg2M0QD3XEFpQMM4pBle4E6LQ8NDwQfyzRhNDfnMRykgWSBR9cwB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K+RS9wAvQKvzXMfx1acdyjl0aXGGFaSnZ8wC3SlyTn1mCS0DgePcBN2ioyz1uWEdQ5XW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m/zH0jOohX77j4BBK2At5+rgtuGC+PEeQo5e5Ydpvy8S15o6iGrfI4iBtujqUtKaw7g4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mSIwevLEaDQJgV6loQUsbYOiKZOpcgs6Wl7ln6quD1LhOl9ty1qta9RUt7Vse4PbSkDF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wjbcEwnJUYC2Xt1CNBzsEdbAVzUaBBma+5SdBgUwY7l+ADYcsY6aPiMR5vGVeIEGBneL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eXOZSNwlL38yp6mCkCy5YuiNW7q5uj/2YGoBHf8AqL66wXXdYefmZWEriANFQkGC25nI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p6lrwK+JvkYsJFqTmP6h3L6uYIBP4i45LapAHQcrLGLeAXjwPEYBN9MrTgLgWqFoQElJ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lOcj6hKK0121R8w0SmzazI5mfcG8RzXj3LyrfRis4VoCje/ENR2+DPJhBYsWy3tjcVQF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C268Sg4BA9q/4gEafol7kRsVp9y9xQtgavPcoQ4pXiKSxFG6DAfiWYejBDnO4qXCYETw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sBqNGIAaU18sFWhnUXb1M4KlLCnlirl5Wqujyyy4VR3SiAJSBxe8R3QDCHmXXuUkJlRj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xEjzFSCrNQbwoQxzbUyi0vIGfuMhggadHj3Dq4r2urqDiBGpNBrzuM2+hUFR9xKgziLA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R1KlaNLD7lV9aYOljCjZVDrYf3CogLFA/SJdPPevzCUgIiwuav1MywtUydwzmam8/wAJ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D7zcPXQrMl/r5iAVmmgOXmOMXXu5TPBQVA9P7bh2otanqiiKABculHSRujcDvR4fMraY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PEIhoFMJaimu/EH+dGKvzFdhhdbqNOlocKb5DOMbgVbRRI0R0Dl2ixRjoZRaU8Az38Sy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RWGBir4a7vL7z1AE5UCPghGRlKWpfZqAeXTTLdBzVTLaTzV52vmeCWgeoHqMk5JZZVJK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+dr+Y6njtGUVEBes75mFT53/AJjpg4Gj+i5lt+E/4mZqiGDAV+IIqSqUfijIQcXl4vuE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JlDMRAb6PD3Ka4GoDtVU0oX6iiqFoCem4E2drq+rlFLqVuww10Z+Yi41q45Lp78wln3O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8FGrpsvxFFkSlFGAjTAhsZledXHx9Q7BznmGpv13GfiJ/LohA7reK/hXQzHMN/wAG4u+45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OBj+BBY3Cg6Z1BREmhV0D2VKFlBihvPzKiHo1TFrwecMCMCLamVbiVNCGkcX5lkI3KV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T8QSV0EgtwXH9kLYLppgBQFiaYkB9gEiSbCBoPK98wsstACsrVJorPog/B7/AMMFXbV/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TP8AxQufzFxTKV4HO5rbU9j8wsLkIYo1mWEqgp9vgnqNBQpSPEoYWsVm/cZNFFm2Wj9y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hsg4GlZWLNXfuO5hupkXTqNmr5f8QLYrw7N/z7/jX8VMfxzuep8zmMVMFmlbHmGAFss7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QXbn1LG4OSYINtFxZYyvTtciZdQgVEIQVw8MsZ7kmsK8VxF680FI9OD7g9O2VogsMoNK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vWEyjr7jOxK21MWhiGRZjNXuMCqhWV1l0SoMVbLruWUadz+UoESxZg91ojosp07+Y2N76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RRPMJQIMipDONugPyx1dZwQ+rjYKAu05/Me+QWTVcRI3QW7jjUb0AsIgbXURZ9KKuavO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vmAjvG6jgM8y0rQU0Au7YjL2qeHzuHFK1Za6iXJVKU0auvxKKAGCkH9QOb+ivZxHbMWF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x3HsNPkE0mJQors+HWMy7pGwRz4mMLT5v1AmxdH0dQG5RoKh3M+rGx9biLySp2yq/iI7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KzNBDQVjHcoILVCs6wxkPk2V+NSy4QVgZddKVdqoxXgFpH7IsXWM1OOoR+hVjW3UFmT7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v8RqeWG1TSSIs/uOlbLAoaCCjmrWe1bjMirelr7xiaqKVbgDIBsDy+ZWJEBWVu74qOZM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yKNM5LaPEwnutfCaLesyzCNIThedwgelVLThgwkDILDxCeYKtf8A1zH0glFAxKskaL/M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GdZqMfLc4O1y2rEqcyocHBYMBFlDZWt/c3KLR7nFQX9H6hWgMtM08nuFmX5JWKUFlCc+o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v8TKhiksXz+JXCmhKWFQli+oX7D7IFBvNjP2dEMOVAbQqv8AzOSmWFKl3R8xHObHdYY0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auV4BQh1HDejsixS7u0DRa5EqpnKEzZqVaheG4+GrlNkBmF1Hmqx4i4pquB4iHI5dMEW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a3EbiwC+AQGHV6IKLhFXx4jU3KpWqlQlfs1cqwtsvRhbki+zn1LK8xAzCz9dbcKUNK/0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8rYJqWlux6Oo3w0Mq2ryd5lFeHYpnMF8iCPmxhG18lmKhxNS4RhTeB5jReC46hLClU5w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h8ucwCABWzqZpnEVVq6lo8OZbd3UAS6hG2IOoiwaE1AylxbF4l3qssKCWBxKoirLUcsc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AKXCQLp1cNigDLLzZCEITdLYeobD1m1m4WMBxTZCgjAA8hXRH0BS2rn+ktSfGGyNYEW5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nKHlqPUN5yvBCWEAQxV9xaruG6+oAEaZp+PjBKBWgBcoNxwAnYf2lnREVZbKgEMOQqFa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BMApHsS8Ci67GUcigYKSseAJgIwA6Zi2bFN2fUt9G27VsIXQXIKeLgSsG4Fe6jYNQsup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pFXRxWLxiCrKlnoMX8wKrZFU0tsG2U1+SOm8cwFYc8lWAFwLG2/LTwmCeYEDL8YjwpBL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jbz2y37n2W+bt3ZD/oXRRF/qJWgXQVtlTuwelGV/UOTrVY3b+hFtmKFyW1CJQQJyq26o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PnEr+EWg9x35AW4R9EGgN2zFb3k8ncLtLdck6Uz8oXCEqlb7qZd+Chb4qEZYaiKerliG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Sn33LUBi4NIzGpa1pTfGuMzSCstnFIuYPRiwuB3X/ZYOzQAtQBQd5S7iu7oUu26ayBLv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IbaCU6lPNe4SweNtPR2n1mXjCuKnAAop6fiCawg1UFpA0rPiWRWBYpU5NDyY8y2CuDZ+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dVGOJiLbOEoYK9Uj/BVYl5qPEu5VkqN9zUe45rMzq8SpbsZa4vMV1eYPxLOFX5ma89z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RgjtAopbrnv+GPUuV/JCFTmckJQedGl+LJjSLmdF7Yry2nlgbxV8rTT+4AobP6JyZwaF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dPwl3SjiKVbMxzQgtJZZxFQPU0EfNncQasr4Z4RWLYfS6RAHbQ7ibKB3eqoqEkxGClEt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+zxEOGMAFIDhDm6/vlzUIDh2GeSEQaxBThqmKOGNiRvipY77OLiBBSHHyJ5ZWG5Sh4DK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ctxjCHvox08EPf2WwDVeDzLY9kV4gNMbbbIGJBmFSVQMPk/xFXNMJy0tcG4gsJZXm8eW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S+Sq8x8gEDDjorFRpSbU2b0z/wBiEFqirCaap1/dy1CbM7vDx/Hv/wClrcE7l+f5JlOS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AGYviC1AWZ3HyOwosPNkqSwU2pikJGcuzwbl3aAq9nn1LWiA+lGoK/IkXdV9MamOqaXN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NQp2tApHlSD0WKki6KD+5kRpQtHA86upYAAoLw4B/qGVwEzwJmlSXSRVbq10jLkSSyYH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C8079RSLCKZRla1mLWsMTl6ibOjmX4WombopSvMZuqR8uEepWaFY5cZhkFNnmpVgcnTG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zjUeY3irhOD/ALqXpdZsU/KWjOLI1u4K3gSyT9RR9aLk6NpDWhDKAf6EasdDNicoGLOd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erlgS6syuqe9xNS6tTdAq8nRDWOUWlHLrxFBGg1VNxbMCZBXwOPMbGyvRmue1rEwWfu3N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+RYGdWauBxSGmWTAOYj6rq4UKec3Ed4tmh05PJKg+lOzIC9S6EwUftAMsIbpbXiMl4Ojh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N8J46jiItofMsnpRcSUZAtc7ar8SvEKgWsmhfv7lpMoe0u/w6is6qjDy9RwIoOAfhKh8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hYw3ErlBEXyNFevTCqvhQFXxHGvQon3ESGZMj48MqbccBVjJ7gV5yxncarPXv/UsmAgF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ALWjmPUc2avd/wBRpySxSkPm7jQbd4Nj0SsFgKLRO5bBCgbK9vMvyiqnFZ5jXthXYhqW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BqOfUbJFLTkr/wCfMBQNTwOoKpZVjTMbgdcEXTe6bIEtSvyy/bMxHItWqiXd8Tj/ANIt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JC+nFju7gQamSWrbPtWD1qRYs4D1tlZ7yq5dHMTqYOr4ijDqJuKwgGTzLgNOlxLmpZXe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Bm8EKQSg5jXBXSTMLsdjK9BM+YgbjhBK8R+FgBfFzr4ZZBNt14hLwmL4mUmnXcqjIbV4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iLFqbwtv5mqLzSC+HqGOwpHB8lzbh6a8wkXs1VGdwQLjB2+IHDglco9wYZh5HzHSBNoX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lgNjFRqygp4byR0AOaNHiAvLS6rPn4nA5pxtg7KwC+WfxcMdkiFhYU+2aUEMXWNzJbb7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CvZrEu0wZgpVTfYytG0YHSUWVogNW+4I5oWVlx0Ny6yBZfRNo0qmVd/MVoG+DDMImbin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yoN1AQYaIziKpUuniVAVbATFBo2yrkEFDmXhVoI6WNAY1o6QDEKAcC1cFGxnWHygHBmC0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YMi9wQMq6qBKhVvF3OYEb04cMAjMl2zQjGAhbk17iNMjE8BovzqBy3MAB7QimAVOkyLM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aTxCEIMudQlUCx7iGB1aE3+Fe4GhTpuLIpQuuo71FGyfqG7bgVoD1N4ghSy3NXmAmkaa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sgKrXj1KYBwqN6bMB18S2yjbRVv8PzmZ1DyblSzSG12JsO3EaH92lPlnBErjru4qFBiz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+IEKf2lDbpC1m757hUFqtQChT1AhqoY34menxdQotg/DxHOF+/xM7kXKnLBF4MtVkvtg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8olbHPxAiAUM1fZqVoQWD9XOSGeFhRQ1YDNY04lfrHGwOLhxY4gikoN11rZ5jsOm7Gxj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smouSZreyc6nDKhjj+OITiL1uCtLuXvj3BxncF5RbhdtuIpVM8n88z1/8usRUt1P3KgG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CT8T1K/9/gjrE5m2iFKnR1FX19xSUdkSqq1Wfpg6xGkXDGXQhRdPcLbQjVgziT9IGxB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NXx7l3AIzcktPuJH9WeCg8nZfED+VUtcvMWirtcWNfRGJnWVk5rUYwADsdtypEijZTRz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8vMRGHcE+OzEVmw4fLHNvqBiMeDtzcSZccgVprvuIbL9RUhINeefNf8AEv4BU7kFa0OJ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fAqHJRkljlGAAgSuTccyAONYZp5Y43UDlAOTzArVg8ZVPbFNod6Wi8w3hLm1/rmVMtrG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EVHOquCOd8mcEGY2r08BjL4i2lWNFQmmD+2ZM4yF+FBBb2l9n7iBiL7J5E/4ES5/Eudn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Y+o3YaeoPxDoJ6I+3pWi+rhVAIY0AHTNLiITUmsNxFAt50h3McwAS97t77iQD5BpXhP1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HzKy0gWrxDSYZisw+yNNtGQdPmNT+VUBZPemOOFCRRtQ4z84h0CRbZW6wdwvo+2Fv9ku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5YkBrkFLyjxvjiN3IKOzpfK+WU1cwKosZU1biV4EwLcLWKgbDCxpZq1HMKoo4H7HCQLU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CjZWAxod6+InWsaU6uvxcekV1Ax7jY2JpZ1B8a2rbCzAaaOJRAegq4NQBUHKwWzs+IES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7xTbLwOi4WhwXtaNqfREw8rRRK1qyWrQ4LOx5T/MIq69arci8bl3qBcDk1+IoW9dNnzr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mzxASjsZHJRxeO9ygxabBg+j1EOoYuVGhwXb9JSLOk2U5tN7SuqxMI1tDDAcOo200JQH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So/Iu2WEIcaBihXqVUYpMGDHrEdeHasHAF4dTJqPmVTWMeo61sBpeUMuT9Q6CjFMJ34Q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OswXj5jxa11QfqFEdwcVVCPWNhHAVjUAJFECR/qIHGqyarxUOdAGymg8RDkssp+8Q1EN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BDgIVkW9G9XADeQLePBUPF9AtWwnb3cPOab1aDt5mAKUB3/qUsy0XZRLexIgqnSHECFk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WDQUW55YvLFaVtHFPeZQ6xDqlj9Q7EBXAXjvEJgC1v8AvEGipHLaGIFEmGOKsnGw+LS3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gqGYPCNNShFyAmXo+CXTRBrNePMo1oMwwz38IQkMi+z3hjCE6Yo0r6gWQSwl+FYsc04t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5Iyn9zSSA1bFefMTb6hS65fiEBVEptpj8wThWDdFufMugvMN6mds1TiOp6QgTa35+I7k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eK8xdO4lQb14hWVD1Fpeu5YiXcIvP7h+Yx1nWGWFMFsOMaZzMyNDhbomhsDKOPUxJipa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pwWvMYMqgZ3x5xuJDWZVEfzAVCb/AFEa1orsmWIs3+oBc3PlMgagVH6lp9dBuWkMVBdd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bgxU/EO2AGrviA1IEnODb8EviSA2LkBqZolW7iIPnB6gMbGqgVAxwwGG+7llYBwLt5jV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oGYEUZp3cLxdpa0Xbu/LKq1AmB8RhKuucy/Ow4Qx+Q6O7gfZUm8G24AIQCu6YxifaDAS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KjQHzHSungw3+4usHKuPM2RhiBs59IgNBCBj2TJTZJQdVzAdxIKgNS5BGqNg8ylgpQZ5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qCnVY+fiNIx4AbYiaQFLhA4CWW1LykaSBri/UteYUYaN8wVGBChjFSiEqkjbhXEZdh00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dhwAiBgBujxvrcKGMor6QtizYiqy9xBKIpWhFSzZUG/knOkCNBuOtMmFtAOHZu9vEBzB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VoVvmoSoOr2v/s+4A7g9cQxngwVMKqJRxXKZK8ka7bFpQUP7mABBHG7uq3HgwMoVfxDn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KgohKczjmYseRpLB+FY+oMvVOMzXBKLjHRej1DgELFWUUARHZefcNhBjRemqT8ypv7Ja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WCV4GtT8ALlShjHUCshGKuv3FQpG7qULxWjh77YnKXQKGPqKEgT2MoxBNK5ZWElWDTCv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C8tWgf1CwV5QixrpHFokMjTgrsyKM9CIwEqDaM1VzN2BdeeAsjUUq6SslQ23sApbriXP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hlzYq6xzMcM7QCdXyy5FbhPhe4luao5a9S6g4JWOABlg6WsqHBaXH3NxFAS3Xo+ZsMol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T0OvTcW21tTQrGPmAoqKcWVlhkOWUHAD0Zj+LwsU5DTCooAYlTKmsQtS4ZLZK4iC6nQX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MEMqCVgUuvqUUm2rFXQpxGNSootvoQL85aiIldGGwcezkNFeYDauXZLk6YpWx1nT+I7Q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YZDOAC70wDHKIVjOalgtGLGC6uLUYUYjVo+rIvA3aopxn1UrbgWHQs/MXaAObHkKTuCB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m5xOfH8c/wAOozioM4GIJnBHforUqqjy3UebE7kTj0ypYKRB94YjcyqvgceYPkQFQHGp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OsuhdXBH5/RVnWDuolpAPZ3UFxc5SxWuKOISkT4Q7phG6CwE4DvzAUZ2N0WNc7lYywQS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EqYNIHXmWX/j+JeNQlnF5AhGD3CtvNQANgVBvdH9sV5SIlVabwMygMLF4KgKgNJ2Uo7r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B9tarzfuM9IwwPn1KjuYyjTqcIeti10RsCP0BNhCEipgjUrTEzVelQ1q61CJDAN0zORC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jDINBsjxhxVF4d14gfw5/wDh1KgVxnn+D/5DZqKF0Nv3Ai9uLDoo4Rq2DZsArquxxHqK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UooRvVRMgBefHJxGvoAC0w7jXAd0nuH21FfzaHQrIm6HTMGxQIsE34CIAFzt1pc+dzWE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YE4KObDuXAqVac6c+bImWe9yVocf1KgacqcjnN6iyryoKqMhzrUcqjYATyuU9w6Zy2oH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vM0tIGWnlhlMgsyJWmIgwOR8nOpaiqsddhKqCIKwDNEFRx5twXSvU2xxcW617gdrQrSz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YE7fuAS0psHFooYQzKj4pIN2czW+6jyOLqkBvX/MBhQKoTFnl8QGu8Owikb5ybjQAIOg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k19wKS0yTdWbLqFfOCl8n5qUu4Q+km/MudtlNUhXnr1BQ1NOAdXTYvGfMRCAloBaDPN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q+4tRWGNLx9xGoAAvA/zEXfEg+ubgSFsahZ55IDJQ4xHD73iWJkZIpnJXxDdTErSdMTh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RvQr8xobFxoRJVW294ong0Nn1DW0ClX4YZG4acuf8Q9dWkTvYjAFtjKvFw6Vrbg+6liQ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bHh7mNHZRsljdYqtjcdioodojiNHnMtiIWzuE6ixY24zHSecGPlBHO4uULw5IISU2ozv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8PxLBDOPqPlb1AarLIW1gPGYxGoRYauRjJadbtJj4F4HNAsVgYwr0qW4P1AIdXQmZ3rG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wBAPBLPo+z5YUlCw2tpK3rhBZZr4gKN6Vm12+aD5iOuwjY9ON8x1Y0gsQ5Oa6jvgSVTT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jFXtljDlnO1qfDGcVAa7QeLh3CO057Sm047igSEseGLVtwxxKtODkNwzsnpg+TTvEOVv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BHDHuMsdOMyz0NMkamYH1LOGRhPEqyAwKNX9kzV6gGBeSnFROzU7zW67Yk08Vn7hQRXgx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jFMsZshm4K4mL7ZXKsNswhx+i9XGoMLQ8RcTM2YriZwalP7QwKgDBDWggocj4eYmdDms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AQ8kNaCrWCZvW0KbyEVGrp3Lyq3qoOxKB+oKSF5iIDbxAstN6jghyCR5RzK7jZIZbYsf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aq4bXy7zKQDa6mQGRR4I43anogoaDAQMAwg2wSCgtaKthI3X3R2cTalgot/CNOpbSCQK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ddcRYLjWNS0pPKDALKU5gKScAEY1gqiv8RwAkooqNlYKotXRepfybIwRg9jY+outis8v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uALZItjzLLVlfPivUAIQdq1/Edl3sRrmGz4mqRwfQA0TF2AytoN678x6UN906JThOKKQ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eiPBAAJmKzglmawKE5vzCS8JzVxmF0ChaOYaowVfb3LUdDZgWb7iRabasvHiY94DC/KH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CK5Vb1XvUs1hzSH6IOW9lriokTMcjT1OYVYN5itYwsqA1F5QaTVq+skEBbD3ENMaGqdUl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+yjQhA1W3qBOjTdB9/3CVBWqwR5GJdgN3X++olFMUJmZ24sTPuU2WVFsLijb5xEqgA4Q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4VpwioACnI4CG0F2yivgcxAIxLVnwqMuCXq3HwRtXkSUP8w4jdxs+3cHSjE47VWluYKO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Czl/6EEFPJsrfa+8xvFhxnf4mRUq1xOheJc5DhG2TL5di2eNRI7FKJf7jKGLiQBv515j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TUau5ahoerc1H5fzEDSi688xYhZbW/Z55JajyFV2BV8QBEIvNGvI1bmFZC4OgiAU3oir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SldWnVRoCPBRtRvfMHhABQhHCthoaywwHozCRoYDvhs/EIWibtN/1M+RYQ6AM88VKa0F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R8fcdF7lkYRwsusblyRmjiXrZGDBXilRCOdOAit0oLDrObV9MZaskrRavsbgWB7byTF3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vh5hp0NVLWKDwLha7THorO/FRIWRq6ytceNQBWwQSlA3uncuhyC+Cp6/h1zGErArAaox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qW6sPyX1U1Qp76ecYlQG5afuoganZonxzBsCPYX44giB4mw/NQqo21ap/lBwmu39VRxs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NWwbPnURNeyhPw5jWIdVV8Nx4wVqhX51ExiKFD7dxKls2RV9dzIb3C19ZhDylf2qIMxs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zLwRVp2aQX6Zi3l5AF9o7Jl0BTxc9+YMPqDFGvc+IQhcVhb7dR0zEwn0uCDtU5h6dxS4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Gw9upVwUW/sdwKANG0X67jU6wb9NxSF9aSfLxMRlFVh8OmPZbRtDjo5ifCsMrz2cQOcF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7EPuDeX7Y/XMV62Blz4iSveUq+4Gl81j+48y1FtxFzCqsPPic+Twu6gzGlFaJY9vFTio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QS1K3BibAdEwYEipKqZoBAOytEr+SMNx6JyMd0xorLXThub4q6YSmosCv28VAVtDfAum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ADMo8wOaNn4mQGygioa+4qXZRhpNuZY6uFi48dTSIo4ZGK4XxG2zoaIPOev1CL3o6WZs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5j2d11Ba0BFJiADSaTzDYIFwVTwEJ8uZyjNP9zKYoobo9xnDVQWEJYUBECxvNhzCwCaR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d8Jr3OYzhoro6XzBoUlINgXs55qC9auGnNDd7qAi20Yr37OpULmhqlBv3MzClaODB9Pu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p/cTsvNQ+/ZdRmAQA4a5vWfeolIwSprXKnPmFlReeOkN0v4i2toA0aHYKuaGWq93A5Jn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39Q1d1iDVYfvzBRQAtE5o7eohMiIGXIMFq+dHIsfD33Uyc4gOSv6m7FsWrqOLFEZISnT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Yr3ChQHYOrmBAfRHWW93+pfgTbVoXdXeMRAjAlhsPLj4hy6hELDD9zISNBtNs5E1Dh0d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dfHvzMlLq3zRyTDqq22HUNJi4XgOrh5mEDRxeXPEQpfS5X+0ezfOM0TxZCdPuwc+KNwh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QY04DqDkjlTB1FizpPWojiUL0rxctXVo0N7YSi6A2jcqI0naQAdKQry8ynt4KvPj4myC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gVIpVpaVyKj4CuyhTPXvxHNji9bC/Ahh/wAoBY9tbiXI6rTr1L1tAMeyMmNBjoIrY9FQ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A7xcNfr3LioiBe9BAk5jTxAQlRdYTmEqGIA4s18wb82hWnPu39RLSvKM1NvLTHRtJtIY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O33EpQrNY37+om3bHkmW27hWNDQtD/EZYEEwsa26mKU+paFhRDKcdMsQgabmpJ81cNlm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agD5heE68xQUBpsYrWRfZB2h5qWawg1dlealWGuqY1sM+WPtg8rLUkZtZLY4dEeSZbEN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WGZUXTL4WM9fuUhYHJ+yHsowVbhNS7pyF9Rml7NVv9QUV+RUnhqFNsUqFZ9QRQSg6fHx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gBkhPBT+D1DmrI7FNH2syFugroXM3JShfMTivNWMLDklWiJalBLbTerbjM37LRols9kv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HV5ZRlmGLqi5lQLzzluDADQPcvbFu13UdScJ9lw8rpTbqIFQVLaw4il1oxgLi9UUFk9V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YfsBqllPRMuNA2X4GFBsK85pmv1lmN0e4vgVoqmXkq2/g8QtnXC1zPUKr+OYRnH8fuam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qYAx/HH8P8X/ACk4/iuf4MMr+DEdQEWhavBD1jl/0Dq880SxKzsVfa7Y1uR0ZZfA8uzP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CmvcpWYaGX5iFJyFujqyaRGp5B8zRrllYtlwlkKryzKhLVlD3nrUtiQxugls0Wq0a7b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K/EIG8Utn9QLvJWTMA5rmxTEaU3d0l0eoXKgYyVHdxlFG6L8RitLXUZ2KYzAdNRXhMIa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2sZL5PPiAovIMJYbLXZBjyMzrDxoui/cdibEqPxMCitXRFIGyU0URcciriLLdBHBTf8A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qYyqrauoQHIXrpnzDbGmfGTcNMUMFq9BywCCNY7EiI2IKOVoi20aPsq4ETJjYknuUXLL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F0xC0jGA9m4s7cEfmDxPIMfUAgrcCN+4NzGCRPmYgUBADZxFYQ2LC83EBUXDF6OOpZhv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7Y6s32sUt11cC8MBwGicxzL/AIqVnEoYEWIaK/z/AAQ3NIFxM8wxHVf/AATUJtl5mcs4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EshZoIy9TSiWk19KS9R3CkSMh5hfecT/AJbjT+EJZ1PBf6livdiSitWjdes4gBgJ4bmO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ugnnBgWaU6csbby3KUoAU3hY4nxOIfIOrmTnXWblAKbN3LksOIoUu5lkUg0Vmpdn9RbT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qW7fUx4mhpfYMsaP0yhkPkhwjLZTgpNPWoCgPitj8xwE92q3iXCgWtl83z/ULsWDSL8P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u/yM5rEOzbMIAZ3tuB5igxgc+AjWnggabUXiEjryDZxCZNYGDeTzEWnAD5D7eIV8FVJXp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ArmoYswBMpkz4th3DNlkXnk8wJLJtmsQiPO91kItBa0rjCcku7piD/wiCoRGPhmD7tlP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GzDKEyi467BM/EItmLWivNGmt9yu4zQXW/LEFbcBbCqL5/Ut50GlDO+1YuIS1srTQd05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1tjxEXaQik68LOZbqQa1wUHRQ/EqAZwBLAevbFfbKksWIZcowfMAqLpc5qE4+cGNQ7oI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f39sGvJ3HkDeXLoberTUV0KAWEd/Tj1DswJ4FXa+YvEyUEWDnHmF5hHPd3cIvjSWq8+H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APbuIi32ZyLHcdcDwFs8eIZrxozjBztLlYrK4Tj58yjaIAgji3dzMT5IDivcQiJRYJLo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+rC68PMCtTazaeJRY2PGuE18SwQ0co9cJ3BK7A1HVFDXX1HaBBSNMcdFTK/yAeQ75YCj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W4+CcGmuZd0F2e4clZPSZhGjEbr2Tfyipvo5gDaAoFjzRQJu3+5SjFHb3HVtUaInwwHR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QD9B2cjZMBZhCgsavDAEAS08hfqCK8rjfxnOoj6cVfb85lOkMtnH/MazQUC4u+fv8RAF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cDBi3K3lSgsEAwfX7ihYCnHAziZxyHF9sS/LwGlUfjEJGWCPvcsT8BvyVLtzWqofiNAq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YBxXKfEPYGZobDzMdbxQUWtI3Fayjepj8RF5SLZVW/ERYrNpzEIrySqiDbsHqNCs0v3A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Ge1l5lxbmNRBdQcL7QSmx4XKppBxZKS1o3mYMR4SqAm+ZULVkuAwUi4lxRhphNSYOGrb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wJSgJgjzB3KjgoO/Maulbhxfc4kaCpL4qCLjY23/AIIRFmy1TlGJYYkXVgU+V/AQkxbb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zlAIVAoa3fzqOhFqROaK/udlwQNlk51KMhif4hcfjQt+YKijDjENObhvTQrAY90Nm8Qu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V+TFUoK8tcTBrlXmriXCHQahdkgHXpKdSAq2h5glJwagFUUKvwS0F0FcYCD2J5eG8RAs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sKFXbEpEoZyvEOQUUdEVEMxUoMe3iNIAqBu+I2qBVnlWIuqKsMRdQzI2ooDF41OQgNA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nEwAUwEQNlI0lzU3KmbnP8HiPmEYQlxy4nH/AMc/yZYzCZ3/APP6g+P4wBF6lzZ4UAjl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KYXtqIIO3kRfOZle4Lb2OGXqqhm4T5f1LW7nLQDDLC6Y0C7dMfaL6j+ql3AfiV0/EbN0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EpKwMB0QHKZuMopptSz4l2xheQY7HUMsssWu+SKrQ6SUet3LQBG7G46RAsLt8pNJpF26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U57gpu8VBR/6oALFU4YcC97NBT4Y2S2oKFWPQYlOgsyuHeM9RhonIHgchDQ1kaaGa/CE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bFzeVAjuIbtC5ar0iTQL5IW83mANLNYhFzRxEClYDFbT6SzZgNQsDmOyZKj+Ys/cVSDU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Lys0DA82pFeNQOiwCZY+Vgx3MDYNUUsZ8MeyCFgYMcwHywCrPKkTBBd504HMNvDGFHUZ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8TLoq8zWc3AWWKCfKPrU0lEgNXKj9f8AalK+jU6ozVfiWgMouKis8ZiCaGbKK8OeJqEQ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/MMXP1OZx6/jn+OfEF1UFF2ox4xK/g3H+XxPmH8jj+Llr8R3cubxB/ipaGN8TLtuWggk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xXBVwc3p7xL2PwXACtK9sMsdB7/R3NagGmn3mF5vsRLeTyqIWp7uCfwxKwgDl7iVBvmX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RAWUIKPqD2jshoyftI0QGnFYgmhBfpiDgfJZA53C3aVKuADKRlHRK4bl7bPczdH3EpkT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mMm4xitIDnC1+WB12kPkwXEwsiK19OElZAliL6bloGzJZfnj3Hi3IsW6tzXBfxCqEJXq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UGJ5yYfiLkgAMNKzPxEkR1teYJkalCY8cgPY/uFcoC3Sax2QYV1vFvHkhIrYdhq/ZKhX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oxIHSukPNfuCaVRNFqNrfKahhhIWBdGx31LTz5NI8jxAd1yc913KitQ3ZdwFgNh++/iU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Q0su40NPPzFFAiATiGPiUbGzBC7B6ImEgRZW5TwlEozACLSw345uGRbWeiuT4xfmVAcj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6FXIVxdxcnaGaU1fDMHmHqCYbOb3LK21YFum+MwaHQy1s0f8RCPJSIqq7INysA3rfADe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pzeDwQS2bKLhxnxThzE+6u+z39RIU9WjZxzHZLcaAVArHZ8wCm1mzyS5EjW3QrKHFc7z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NUFeYFg4gWNr11K6ttCHFnPmXoxIDMKLfLMWBgF2YZOM5zLENPRzXwYlk0hMXtI2MTUe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0NcviYw72rU7PJ5h6Cs/GuBA0W0bv2cyns0Kt4ypu2BlbMugc/MzAs8w5rkPMvMF8Paj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juuKlt1AuoF1e/Uu1YYrY5W/cWHV3lgKNQO4xkcFRHC8mMzLaKJxr+onV3AgxyK7O4AF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NKKu+IKS2i6VKHLwKmGpwytme406wBWDP7lrg7TnpIZ2VqFYWZ9RsdZb4LbhFkyukAav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mjQDlixlYpGFo8Wv3DN5qBV68w4hXCqMZrwRQmTgd1/5KywwMCXl5QzFiFYrYumOloL6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8IqA8UA6x0fqWtNPC9B91BG24EG8yeK4gKOGm15yTMbUAKX/AGzBKAUzo2u8yoZJuplT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UhYVYIbRN5uB1RahR2dGOI1Fc9RWxq1ZiQsqs8TLcdhkiKz6LMENq3bKty5uIOTApmoI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5gWB9AhCNzsnuBYDwaPF+OJW3ngKjAy22IE67myUAK2+JcEHKiN0mYraFAs3Sj5ga4e5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VBbS34mrbINOK5qpditUlvQg9WpcG7gjmqUSgK4fcLaza9iuZblEhemhYzWFgOkyr069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cAwtoLx3MGyxdYr8/wFm4bCBAr3Fn3FS5jKq67ng3uFAVXFMrFMzedEu82Eey8vMGxY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xSBZygy2yG6BcHeHmoLSDWrJiCHTmXAUUacHqWtVm2irlZKLTNm5z5vRDFJiFQfx/X/x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sQJp/wDlP5uH8qyMrN3/ABxDH8bKji0lTmNvUtdOW1v9vubqtcHDAyYhdD77lsnbK36u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Yg+HE/aKW34OJmJXq2IVY5NCS48mUyEejtaHMBHkYjbU1qGd3SVCwzYZiV5KjdZ6epRl1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aZzk+plziq0g+FnGyffEBlMrJXU0OINO2AootFCyKsmTxEgtgLXZmufJyRzcITJcD5yX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GG2+rBX1Fxsw4ttWfmWUYFcB9TEAqnC1i/UpUkKrV3b14mOidNjq5haPDKLPPEpQTUWo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G6viH3GpVoE0HgKI58sP5LC4DotAXeOoVz1QVfHzEtqRx5C4pddjIaG+NQX7Ssg1Vzag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66tUqlWz5hPFxQ3n+nZ51AJuVtAQ+R3DQdJUoaaNiwrLz8w3QUCsLTV87lW6Aq7KvUtRF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0B0AWcrVDPRo35b8y/s2NFCJdc1GmCWKtKYXzx9w/nADKeZzD+B+u4Da0qtVajP8VnP8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qc//AANyswwwEM1FLwwh/O4KtstYV+XuFV0xoaJgURtNMpYXNYOIlML6j0SDlqF0OhOB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nWYWqH5gA/aISiz3DtXLPZKnMvJshfSLfL4ldUJdUJ8Sx1KUUvjxKagI4LjZB1biZd9m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SgD3moRtC4suO+IQ0wisnFpINu5QcwESymmI9JgRXuLgtpdLaXGKQu3DyMISkOXmC7MX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N55GC2nzFqcvcahQ2Jz+IArgWMpz4YlKuhyzRfWZfredU9V29Q+SmAcW7lrQZuYOB5j3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uNuNpKQXfRRKgtrE7UIaui4gw9hDe/gluutJ4N9MEVwtFO8U86gtdVjWeccxePdREcxM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wHAJY6KIdDQWHLNXucN0BT3asqFacmYys3Ra1sOyB6Etpbuz/cQ1Y0o6ZbGbnonN4E45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EqO7bgy0XwZqMsy2Et2Ncl8QzYjTBK0cfEWjNjSRuaDg7DcIr0lgLdF7phqu10DfvqWI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A8J9yy3KkeDqGjTejVqioDsaUc4DYDEO8jhBQ+CBBqsYFCz83KHZWJYTi3m6uLUvG61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gea4jJWhHKFL8wJeShyOHiGqdAa+86lzjxVuZBktuVbFgGNGlBngfvEAy2LZcUzszAqD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bMDZ8yuPmXbAFtG5aVot17GCgiEpwc15qL2yqrZGg4zcDAWsLjFYz1G7T/L2sq94IFUR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8xqlQsiQ0QbFqgR3aMiqGRMy6UAFoFrGHI58wgAU4bW6orVRS3C0cviXcBfPgXmVDSaG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8oBCIhoqvx7gOByNPC5QUL4r/wDSO3sbGhlQcGU+0P1kCGi4r3ma9OC10NnbXudni2F3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tf6SjeyjaDpWyqIVAVA9tRG0oqG5+BDNgotXJOoYdC+AvuEqYtVlvBEYyZr71RKi8DCk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exTOOjUFFUC15ulZaj4PM0NSbe431oS+8VHiRxfEYCo0ARyNXTKTTbT7gtAfGrgPOAsc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mDkTJV6ZeLl0xaZaackuJS8cPcVailAg03RpXw+JVNqFla7qJUt2jQ6LAoL4larlz1VS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wwU640dA4Z5YPhuS4vN3mUtY8iNmXpBKwEIhTRVbgFYkVhnzXXiJXENRdbT8xprFZdr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gTdWK2/ccUilw3AbclBykO6jo1av7looNH8HyMI7qTK+YsssTY8ENYz6lvh+ISzVxEzv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rNTTtQFaNEKoLoNYlLSq4GTDCDSY3LGy/EIurhO07EbzioM4aja8F3FIKBwFte2AqEQt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6XuY0rArW4P7lxhIwUAnsqWyMtNE8bax5jSviSkBnnIAx/qKtYEPsxsICYafMdchqq3U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uQQXzlGCXL46i7urZcN1wAKuDMKKXKlLhbSUzRR+Is2QUAi4rlratW8QDBQ0F4cSyOuo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tEsVx4cLn0j0uVwP6g/w7AG1Yrg70vK+jqJo01KvghM50XXdRsEB0U/qVQrTmUsXMbVt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OUztp+ZbP71/EIZ+Z+1eoJHsyNe1RJ1j4wwFLo24DuIyBkFIGX9wGbGKge16DMPmhBvH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2dsOEh0EPzCrMHalV73CHAmwO+0+pSFJpiHx+iXlW6lCgfEGulxSEv5hTYPzCffGYpVl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V8R1i+kbF0ez/EcZE7Iw4PiKYSoo4VzM/lMDRScTDMOhilJffT/uAUNccwBxqVPiXZiI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lMtgVE4rWF0XB2RZTba0cW9fMTIvotRoxk/64IurCAI9vQfmLR2Rrw5rOY/RlFhTZt+o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6zYSoVRIc1eEisPW2AyK83K1U4WsLxK9QAtRhbx6grUBTXlzq4jrBSzVd5jvJFFAwXyq5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tzm4VdYFZai484h0nkzKraeML+eoZQ8iWMqJTMrnUrMcEM7lHUZUq61jX81PFZhL/h3P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64evMNR3mXOYTn+F6/ipz5m5wH8mpuEP4f4K4hL8//lccwN+YEMGP4f4qMvDZMdExUogH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EI1SWKu5T0+ZXbSCCzPT1F3F/c57X5Yb32Sqzo7B5tKTz6PGmFQAljm2ow9BgjUu2piO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kemDgNHuJ+AE6pNe/SMz/S+rn0dR2IQV17XZFg/RHwfcLwCwKXlyV4hZWrkgyzZa13uM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VRQsVQ7Lv6v7lCKA9qdNcH+Zi1cEDwrz/UcWVoYEOu3lhZorMqP+ZYqKqH0/7hK4O5e1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1XBKLpBI0gFj1vEfkg/aLUxLuDZlurowYjBeyVpb4dwRugOnot+ri5YamADx2M+5TaXZ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Su1b2614jpsBS6vjXXMacAUuq9PzLeEMgpe+FoiTK02VOQ/7iNZWo+w8PiDNku6oFmtc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I9cRty66pFr5zFKQ4ZY0nrEF2xieA+7MxbXdN4IZMZP8QVxC2iMV96gGEmqql4+NShAh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9a4JC7fTUJXGA1UavQjkOYLiXklB0p3Leckgw7fZBjVAOQBRB5mjMjGtbXq5hHpfvFYV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mXghoVtC78dwwG/AUTFLzw67gTAXSovn3NHwcBTjHOZZ+nhfFZ9y+AeK0f8AEdfWVbT5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ECW8YOeQiC5LQWX7g67CFRZxzgNermsK2Is9RQdcLQ8QkcopV6EQWgQaQ9Ee4oooVPmD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GD2ipR6amJ24yrHmXuYMULz8Rp1q7VdWfFygBkqOCAbo3KwjfXECupxshUHr/EtMeiNy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DQMD/3Ma/ILSynZHMsBYuWHlz6lFEc6zpqAQAPg0f1uI7vKYHJ2rUqXafsd4GnQOiKO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q/qAUsRGxt9/UEjUVAAUIcwwzCxAT/COCFsZ8l/GPErejZqpcBd4U1DsUHKHJLRRdsvg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3K7uFCcTERpQjBWIG9VDsBTDG4LiL6mCrdRF1uEHT6luOFZsGGe3CnsgilN4agNTYvZr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SUiJtfXMFBhokFhyTWYldoBqsEMrMrpdBjv+4pNBLoUU2VHa7guae/aVuF1OC2lvNzCJ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ctE8s8+CKG2Kq9QEDGcFNMZwBg7htIhBkBt9y9v4QWupja1vdpC6YS+gdZ9xhvojGr55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GaEOftI4C2BZrqUVZizbFoe2bOFgwjlEIIqqYwIkzRb0yk24NKeSb8zEC8wfNHeYD29s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MK7orbojqLFR1hgJi6OL0fMteAIrP7lRwlSHFsfPIgyvL14gDa0a36gBaNKU1MlEWR2e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AjtGLgtVwVEEoBumaev7gDsnQmdSwCvYzbXMzqGlRoXj9wyWas5osiuxKAWN+5cvegX+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vEFUOqaBl9YhRaFdTKIlc5Nv+I3FeRxZEcIfQiBGgPNqJcEC9SoSpGLs8PcKNKsgy/UM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IN1dqQFZCC2c8RErVwBauiAtOdPKXHARSxqOQgalYMUU4qBXIwy/Tx7l57gPTb1ENiaU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vEZ+QUQLwt9QIkR+/r1LBqAjKPB+/iOZAbkZ5xG3g+W6cfPglq4LVhX8a+YdbQW+H3vE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JWIaQtocH+ZaAZVQ2+Q6hGwtBvibuTqqSIII5gWAXpI6fwiWFX6lhoamUDdSkzDvX3A7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GCkF+SJotR5jCXsx7uaVr5hsuGviLK2eYL2cwwHmWIW6lj1VuGmD8Q2pihpObNP3HZFN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jlOnuFa+dAuXXglctyzvy6le4Vb6AKtxK2ZXW8YD+oLVi4NSs+Bqo7w6Ut1xWYgETqQA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kJEta8D8wPaw2s7SpOcOV0Bejb8Q6ioEHO50/uLmYKcN1P69Rjj4g2Jc+36lDg8aAvgO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1LEhGP8AP/Z/gi9fxqV/Nep5nPmf1/ABB7N/T+LxCM7MWdVLr+PHH8H8fv8A+Tz/APB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+GDd/wAP0jU4/lcwWPEJVShyVb1BULvmGW3Mx+JYpydzScxtYANchJNDuF7OT6itijea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JBvgbfxBCU3/AFMrlXFwXtr1EFUpkAllgAcS9Cc1cx/p29WpWoHeSLSnBdblRuLKWKyP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dmojYtw4K8kuJvI93QYfMU4tSCw/uKPQIT9ly1eX1K+swIupqICqrxm6lxHmQbK1v5g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27KFLs7fqWDKlrbXDn1BzqNIXL1wS5fLIIVw95ls1xRNX4IsW4hcDG4GF3cM360whsAfd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ZzUueHxLnVkHaM2y+b1Lv4tyQzSdgvnns8wgSsBY9Z1CaFBNSmjr4lfVMBHweO5W7VqI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TY05gDC8VLo4v1AaobwC83/qOjE0Gy0B1cVBq0qrDZ+NwCQafDITp8zUaNwBd5dxe5WQ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ikN4ecwNUGhtJy+aMTLZlMDec+eJQViSZv8ATAvFhAUUbqBfIA5B04lQw4Zlwu3uCC9E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T5yYD39Sw0BRrJx6SuMw41a8dzR4h5lsx6gu0k9W8PEPCdfbjfjmKehZJfYF8SmIWRjv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3JHmKRRguvqHNBdx8eJvUtmruGtGgq7+ZRi9ojFHUPbZxmrhasBpGcXLKfazcvruYoTF0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YvIjjnv4lsEQZpRm7fuUQqUaNq+IDYpH2PEqtxpz3FfFxHFHQ2DKTB/4pi2D9xypMYtX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bXDRSt+A/cWmpPkonsBvi4M5kdbSn3FCQwFVS6uJ+p4WkVVd6hf6fQlU+SwuXYKizNJ1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k3xmDCeSUAcUGrSc/aLYbvLL5lpSIDlYD43G0NPBJU57rIZJ8KgoUrg2kDJk1UvVF8Dc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R6lAPcgSaDaVS5WIW/lco2EqvGvSIWe3mHOS4Hz5gaAHiz6Syg2BHPpMAQ1UZefxAesO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7e1/7qIAoMsbdHdRyqgMqDbArKpmNeO6maTWLA5XorPmFpXhXK7xy1HMH8VHQdeYQQCj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h3atJ0bxDHQALGHUSY877r4qWKCVRp0wO+5oV7gC0BfmfqJgIyDkDP8A5KpU4vr/ALE6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CLZao5gNIWc1xGmDCo84GV1wZqUewNMyGlxdBGBjNvCAKADCrmY4BPGi3OUzLOwyK+Ia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ctfEZyIKpnUYBgSy5bsvNUSq5JaiMKdtbg2ApO4a0MeUGwOYlTXQ3BzXkD3GAybL1FAR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IvTPCMFBcqg7iRtmXVcQeh2MLNmi2nUvbE7Ro2B8stQFpuFO/iDLpWHhMa14mO09piCt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+GVe5QmQw2RaClri5jmvmBpD5liZCeI4WjChiEBjamfUJxFcMRC3Uk5xC6gXdOYeaWvD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4OjLTaryX+eIAxvObeoJPlVW2Kjd14+IUQXb/biVRGjCldleJcyKgq+vERzwYTT1FcDC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z/qLzb9JSouMmJSGeoNIjloa5lx9pRdm2HZln/VRB1M5qHtD/aWeF1STFf8AblYXV/X8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dyjzLHIWYUMJV+T9y7+mAUll1BJlL068TSwWJLyAqDtiUSqpNkECuY6Yne7Rc0XRCxqS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0CTPz+kcYdoMrzEAsMgHGXQRAWlPluE1YEC2jiPME18LKfxFeX2GUBUKVp9R5bOxVX7g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5UDu+ovafcwXT9TZh+pqA/cZWJVfwpcJzPUuJNVZGO+U3/BKuGoNxI4/h04t6j/83OP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/Lc9/wAm/wCXX8cfwRK/i9OTP+zE+U8qdinmTtIIdP1FMXGwunuBqyVutxBSGY51iIFg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iOLHgw8g2qqI6ARg5pDP7mVDK88QWaq4lpZRzKooyxH+ZzulEa1qnf4jRXAEkLs5mc4S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WBKGV0YNXMDecBXJxqUSF0XfRKEJ2XXiJB2lfHmZ0WgF+c7JUwaKgP8AEdLuc2h011Cx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Ign5hKgWqmh+YAywIsHdRAHSmVMM+mE1AdkmzBiMihMPAePULt10wWnu4luG0wX8x2QT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tWvzBYKdFSPZ6q776itizhAnpR3MNZZAm5bvgLQ/5OpbRTCgqXOYuz5YguLOpoIcZ3UP3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Fx5zB+S6HP7uU4ZVe0sWahsOfcU6MrUc578SlQwMjQvcqZnIXXVR7CANAvUQVsppGviB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LspNMXBp60HjxqGpZTwpWKlAGKx4v4jx5BHTLJAyUFWdweq4gCAcFwwCy58krW4SCNIN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peJNCkX4nHtSNV1EDzgJGu1cCAuOIjVa/Mw9ueBOrFyFwznBlO49VWG8mLyjVzER8Lja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rEDQs1DA0dMLb2xwLCfdS0XgTcY3VfEalOGQaaLOcSpAuuiu6gMFkZUCf8fcsUR7eTmE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bSsDwwf2xUikIasuJS0ADiszDyAymAowUXk+eoFYJjMwCkyJUEMA7eIK7RJnw8+JdITT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8ZY3WcVn7RVGI1bbOb7qEiAJwA0H/cxvGEzJOjuUDsQEqGyeLzD8V2KTQeTuVKtq2mVo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UUOMQj26ob8wWLdN0DxUZ+41iZ0GPhgrllTUC5gYDV2QjQvQZSGtgEFy/EJasHeEYjNb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eOHmUtAWvfFG+mYwobZsJmGihKmxcAuNQxPBRRM9wKyZdlllQtmrmNeWWIsLlJdWF719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litrYRqFdumMwV1uIKWNk42FeVUzf6mBg2zd5/EVIJQa8/MyxVATS9/EvMk04h4QUhiB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iEXyp90fqX+coN8zArj+I3GNpC2hbUtgClcLjMVi7f8AUKg3yWpcBgltjamMMgPNRhbs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j7jrxbRctbghvhdxRLISwl4GAeZEcSUeD5WiiOaAlmq7gKdWKR6iyMRdOS5+CWgOFln3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iIKqvAOBSlzQX8TtGlaGLiN5BYox4sjUhGo43jqNkOAeaAJYJSRmrc7/AM9TAFYqlFRi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1CKWqgMRr77FzmpdhcTmjXOI7s5MF5bgVtHVtk+YWTJaHP8AuM3AccB+IkvirrRjUSri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nBwIgS2OJeyO/n+FgXUjKra/6l6GtlI0U8zJDa9mhwwEWjQF3Sx6mgFghjLRBJgu5V5X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9QKXenkeoya6KyxeK8Zm9va/BFt6UzFSjDB6urYiB7iws6La4GsveQ1FEq8Dk8S6QsC7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v8zIF7BFfUDmHIIOHtPiVpeoV9QaF2Nmviuo2Wcy3pLACjb4JVUBHcRSsLkvTEWOq1/q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OaqkzOADtlYtYqrl+MfcOxi+SGxQqA71AWiX2w2NmJe2c8QD0oDMpW9sTCzWYwMtJBpP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KAela/uNGQ8KqK+G+JzK4Fi74xMzpCiJx27jIXqqwHHBcYPbYC1xy3O8yTus1FAd5QYO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vOYiQDIuEKiCbiuDk5u7mlFXqyau/FxUB5stDZte2MPsoXa7l88xpyshWlAV/XbKrRyK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Irmlv8Q2TdxFzQuItBK6MX/Fyhk+PGSfsv4lo4WEWrB4xKmAANNu6gFejIQUVXXEV105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iilSwvLiVyVC9N9XnMWzOyMOEa1XDeMn2Q8N7LhVaHq4ixWHBcvwomR4JyA53esy9Duo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jcbIeRw/xcv+PmH8Pj+PiMb8P/0/wQLzFEEGVKCM0KwOTo7YMbg2hO4TxJ5CHeR6n3PE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5R5PuUrZ9ynZFOz7gnZ9z6l8WT3/A3/Fy5t/jUGEVgYaSFeibrdSnsrEOZblgBiY6xK4B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oyLQqCFDuuY8c2IlGr2JT9RvJL0R8LxAqDaXcrAM+RnshQRTY0xui9iJKpLw2vJ8SlNq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WwavqX5KFbVW35uUm/FhC2j3/cDzt2e6jcHYFa1hTsmVSaNB65h7zbZRz9TZ6p8rdeLj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4uVUBFraM4qGwTGy/QgCwoNYfiZVJTedP1cwiAS7ND1KO2oOtV+4tM9YWsWtsOArPCzs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WOIzYKKWnnDCisKVdD8DESqJkA7vzGcfwlA7LgEFajhtD7sABX5SHXCOFvs4gM4lRdW+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K/3HV6WcKXuXyIWwW8fEWnajVZ8dzAnNg3cwQMffk8QiCMKQWEsPBgbQ1URXOOHrxBJy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i8PdRtpqZbelCjpXO4ljsHlOX1jHuFm4N6FmnXmIVoQItlux5B4llpWrYFXX4gp7hgrP1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f/IyjuTKC3mufEF4IFW6Wn9RC6cAitBR/eo6at7gKIutXnMN2pMVVce6lCVo7ZeQ3uDL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JxylwYxtf3CobcltHzpl7TUGx7cPZGljAYQbEeoPqhujvxDh9S1quVaAu7HCSurXK0sl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odhHK3AVvXqZKTihH612BTJmLfDzdRk43Fh7V8pBGpSksoOX/txXUcrHN5jmNgIKHH6m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1j3DvvIaKK8EFR9KGFV6jTISOnn8E38UC6aogsYoObeoVZ7VKocD7ZYEZmpHeInazhKt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CEydj5iwFwusaUOZQMyFjFd18w8srzVTAA1ruDDRNvMJGxePUTHaZb4mRpe0n4ia1VOQ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ymBz5jy8dUwFH7JQKBWKJhdyjlHuoPHiOhY2a2f9uEUUmTDDQ2S0RrABRdcIXG1lcR2v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vLLUCqq2viZNbDyOHmOuwAaaafMBFUlXK7y718ESqpBGVG7YnSgKTk/MIVnkms/cD4aC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yh06hTYoi8ShdXlXQaKlbL2eQfZxCWNEGB0wChbEOCfLX+1hZwBhmTxM4G2EmwU14lEF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e5jshpYgmD6WIl0ZdkaEwaOj3AazbTMGVpQmoRgE8DzAQEaARhgiiqBA4wFgv4E5eel5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2mOFSL5DiACAoQyQatAW6LuEFWtp2MViYjBQnmpQAjBDNfMHuQOA/MvqNKBgQIKIo4o4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HNeYCRxGYuu4xoTyWeuqHqswnQiy5D1zPYJVXAUABVSAagBwC1wxkRtWx4IJxVhuhis9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B0XbVXe4kC9Tb8sHnfb2pIjs2OdA9RHGV0LzcIJXQt8zWtzXYc0+B/mLvQK6K1qJlAtO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wpwy5jsVd3nfzN2LeLpWoogCwoGb8QC5pgxD3mUataCroPLBxFLkRca2JIeU6RlrJlxa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SW8r8S0FBwB9kGVX2tg5Sua1GsAWjs4uZPZWAh4KMvtlFYF5EM/h4jsnyMA9QGkt89xr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BZuZGA+5zqU3nUWJBvFcfMLSxFNHcvZWC1LLNFBBo23fpHBXAXO6eWLqCzh5xBTg3DVi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Lqv3DYUFoagM2bwVAGi3+5t3uYuddTVOAtfhAAjADgVItXQ5NnNIqRHIpmu779xTWEKQ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6quDFAeD8wEMZoIco76hJWsHAlBebqUAHwZX4I1hiQQtt3CmBQgLKsgqjZSLUTLEVF17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pgBaw4JVFzaivwfmJhQLThgu/tDqeRrBnaynIXQeW7+OoGQ6hWwGzxC5I6UXTPvPM8zN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KhQLdjT0cwuANnQaKlV0s3m/2gYgcKCVa7My07EzoHDa4czG4hTtG+i3AcEX27gFmSpf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PhTaStfLGYTCqtLbcZr4hKeAxJY77GL1K5/g8TmMzHuk8HX8uDH8Vj+Hf81/OOZ4mzpj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XKwLXwwc1DpY8vpHHkwW1ucQ1KPEqVxK6lXELuIQJ+4B1UAvUJRWpR1K7lFZlPP3PZ+5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eZYUT1/Mbob6lXEsVfcxghnHpUO41gQctY1C239yh/qgmcT4lvA9xpNZYfrdbhzLC9/a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LTDzB7OfcHkTqjZ58wKLiCl8j3ALZZrj8xpKMDB8IEmEUG65qC4gFlWPuU3VEiw+z9x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Sljls3fCMYQI9nDSfqE2wiIwhcR8JN2giqxsiRLbMieU5ivckxfItonEx5yX3l6eMwxY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puGeCLmGzQFlPSojrTCjDHEYQUbw7gsdEGKQ/uJlyrFN+onMrBFCkntj1Uos5FmRzxUv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Xgm/eWcFECTfmmw8Y+o/vOAz3jR5gBqFGAdiMK7qq3aL7CVc+1/uVjCrYe6iOANOBopb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+L1iYZy6F8qmQjhsU8MYgOE0YGVZpcl1Z3GXqs0b7luI4AP8AJAYQ0Mi3TZniYXow0h54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izqcGTuAGnshgcLFZLbTmM4ORrmkD8w4uCZAbz8EBOfLcnTXPU4HofS7eSAJKCwU4L7e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THLAI5fJB88kNyElcU0GHfMpGjb1uqY80x9stWvNShS1XIeexF0VJkpiDQKHmWSs1DIG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VWwV+oMst3JG2KtBqq9PmEuFcRXHU0m4FApw/MUCQl4qovCzKWSMChLRx9QKBsxo1FyA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047gBaN2dMIrC1XN7qGpUUVMCaeIhkApVjl3+IBskQ4tbhCgaFWo1BoCsn7P6llgQpXD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5Zv4iilbk22X9Ri3cvOGWFazd5QIc+PEDCkQF5OOYwB1ImCVg91mNgGJdg1od1G3OzcA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Sji5RFYWEoqUJlc2EygtzTVQNRd0jKh2b6jwAe4ygteMxaViyErJe/HMIVeSkAkdbe4L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JeVHcSMcKs5JT0VHssGtSxX/ABzBFL2YYzQsbBprphrhWgs8HzNkUhQa4Tuql2vLFL/R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W0XAq0u6lOxs4yVyQckmIwGvmEBAgwbzmMJBTLSAowYFFWhHwWfT/wBqWfRcb67hUK7L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ZRzgmC2P1ArIw6PMF1qsHmpxCfwLhGzEGb+ohgyMr4i/5DKszQHQmYbS2UNQi1ZCVrMs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xgRVy8llrWIXByUl5bhTZgYS7WVxQAui4CTbbUcnEff7Vbc2hTRY5GNzIFZwq1AMraum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JURxSswjVPo4+WICGljvPQSwxmNQKKficxZSzR/+Kx/PELv/wCDP/yT8Tn+XzG4Ef5v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UcBV83mjRK0VHD59RckDGcmEtkKB4P8ALGUvQ0Wt8/0My1UmKfD5YLMcGUlwcrq8Sp4U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vH3BS1EW4/uYpC3wSxUx1EEFHHruYgLHdwMWmiXb7a/zGTi6N3PhLfMuuZd4e4rld5lV1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YrVJeZyGX7mQRn7q7eAfDSKAR2uvBr6b+ZbLkVRpgRbTKjwcwfJKV8Bd0w3tqMcrIsVQ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Xf1CBCtgH2xRcyON8OdxFEJ5D3DGf4pASYBnShywL2BO8uBK5hVBQ1u3up62gVGqWnMv/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sygAFVBDbvyQC3YTCF1e4lei6BKu9EQDL7NAt4bmSzfIIjV6ZWDoj7lZW3QVUbYiguGS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G5fR4UsVRcyUEVU03T1EhhYZ8R/li1MGfb+z+CMd/wAEdTg3H+fETr/5WoZzLmayy+HF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1jsZWN2b1KQTxLgF3D+SVKxEzApjqLUyTvPcP4a7E+JdDmg3MA8whtr+4cYmL4nmZwLV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JCu17Za2F1j3NfCmmrlNxO4ImJQlMcqzu8/cuEMNWHbSONzV1Cj6hOXoFofN69wmF9OJ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ZfDRhm4bXiqqMcDZKMeZkwhxWI0T7ug18RWc8ND8RWziUoWvDACIVSucxChvwMspDLVS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ekzSVC/EA68w1RC8VWevMbuoyIXSTHzB6vuholUoyeY1ChZVTQmPIy6pgqNnJjn3L02A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VU2Dm+pReBjan/zBkLUM8xb4ZccwwBDiXtpFQUjar4xuXIAmy5qvARgMQUlKwJ1HrsjY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trB9CckTLn84+JcjMqXSmxeMQyEb1QgOLHXzKcegqJVXZyy1lGlyr5Sax0Bc3pXbziMa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GeCLKO5deJ2ibFck3Ki4V7v/ACFBli6vq3EIoGASj0/Ee5mFiceIrnz0JMM8Q2nQxbAv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g2XuupR+8uOqq0sbUYYhQ0r4blgCLuKZoLeqIkHTGPApnlibP7fd+Zuv7hQQxEV7H3iM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+ab6l66xa2sC9FYiXId1gQPgzHiJIOiHzlJUQC6qXVu4cYl/RIovFeF8S83agJO/T7i7e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ceQrXeA4hmhahgjs8yjFzRcwhnkvmG7sFFOYQRgpjjZL0I8FfjHNS0HWlAtFLPUCPhBIg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8x06rA3xcEHo6GeYkdpY24QhTuKhZzGJHWHWr2Rix3xrRqMElChd5BFRPmsHSazpxLwH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k8xH9xoCQzkK321CjQGBCUr9wFbdViqr71HGxKToEB9j+I1XsTABgihBBxaA5t7TOZkI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RQXFo87jjbJrKcVW8sLQucAJKy/4lhSgzYDhNkQEs3Aqx8IEho7Aty4As6GoUuYmaliY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LYq4FMs2GKEcwhVq4OogCD5g+QD7glV5sDmGCB5tjkT2wVL85v7IPdeBLhis3tGVj2Av+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fBKKKRESaoWn3ELODuY5zwxdrg5FmoUOBgMLxA1loATA6mSrnTPwqI71JX1XGzBWIR4/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VtukqNBSjQysS4oJwdA9BNYShfqH1gQ5EBepdn0QLtQLOZYVIVZI0XeP3EwXIo1uKuAL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8IdhWutdEPSimWAxmMJlBjBCuqg49ncJ3pIC2wYhTASK+S4Kill5nRmTVBj6mxQbxtjU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oUCmYBZTslpbi7mBfe7tVvzME+phu7YykUK7YPEoCowZViipWgmXmwIRMiQCAGnF1i5X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ms1K/nzCP/0f/dX/AABzDcyiuymvkzVeIsMw0wvz6mOsuEMB4v8AcIx0WEhxdufqFa9A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BrmozZrG6ISJSw0sw3iDO7x3p/xLgoZz/wCSsUrb5JlcVVtZzHN2df8AkvxeHbioKtAx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acyxXm8+oEVGOJWqkZfcUvGI8f1Fpdd/MyN2vcUMxlZolkDTmos2200HB6blVdKL6I5w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pLr73Dj/AAVZu1w9G/Msp2rmF6vuMrs9edRDYuawqIrdlBZgvjCAU6W6rUMNteKJ5EDA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IawNjGIAkAFsa+lDcSrRMQ2XvfcSxFCq8HualsF+7DjnMW4CKWJzn28QWTZKAbOuYa0E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jpAfjz6g1Bt8VykFi8KdvKkA6RNNN1FISiwalHg+HXzMTO3RbA+aGXTImgFOo1whZTSt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77hfJ3K6mn+X+PxEUURAefPzLHWofiMP44nMr/4Iw/kl5g5jHPd55EXAC1RqI8Oo22ZP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vzUqr+rKyv5xsyEZbPZLT/Ccqp5qdF/lKuvrqWQpyPqeVUrDtg/CYdPuKot4P43kEMZf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LF4JpxY8NwlQN3y9RrTlZHTD8ZiUS6dX1LcolY/aYrRI8xPiVjBi8GyKYSfbBgGFeqJr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Sji2pZs1sK4YkAu5pUcGhhZzi5TFLW0xytHXuKZV03GWBfIvTiBHUruzPcHGo5a46hCw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u6CjGo5hjV5s2wHA4hbHYcR2dZkQdGfRNAvhBe7OKhWq1BaPJx6iK3VlPFtHUG4op6Vt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GdviNMCQCN7ts5myv0ZGqeWWiLt5RWfmAkitLr8VczEx129+OH1FrDyxxQ8b0xdtmBs1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x/qYhDg6CVvwxZV4uyH0gChQGvT8QbQ3VaaYOmJxfNoUPUYGUsaL8TBpxRpbyfEti1Om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Vy2y3bj9QSiqyLr63juADEjCz+11mKxFRLNqpmkIZhBBHsRy+4FPCGCM2bLNepWBtsUm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TOBfi0nHzrVK2os11gBC19MQGxQpVuFI6EZTC0qRXRXBcQNlCSoVl15h6yOZQ19Ubkss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q18cXypmWFCw8A7L3qKrzDg026xF0pDMq+YAKq9IlLDbO6oITy1thwGNd03edOdazDFB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iV+rPdMGQ0FOLNj+ZYiX5YmfISoG+z3LBk2N+KgBc41ClmDxX5l8oEyURiy0hTbZ5gFx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WpeLIKBPByR2XeylBMektk93DaZRbTjzAiQVgLuVJVkHBHpgOAE91lsyzIaP2tDhpiNp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V7Wrt2GIcTeHtmbNPncuqhnNsQdG8QpUMG6Azfb11DF19JKHC4qwFeVRxda1z4iT8QXO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bEcHQ/qUem1+qYw66xFFnVlMvFNcSq2gaDJkM3XmXLF1Vo5XysvHsAaGcP3+IrDnyltp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e41sgoC+iLIKMNSku22YFhpbjHEaygOwxEujcVAKzQ5G4gXk0oYIGQcYqcHUtXmBr5EY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A7oYvGpyQWqY4TJoyjoMvEFS2N8Geu5dn1LYhBuS24hyRSXbeplK4XtghBthbGGxuIV4R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CWNBj8QWKwBS/mEwgb7QKqg0LOpjjSO2u3+0AEtgrjczrV1FeqPMDM2eqI84KIYXAKA1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XUS4VYCjhfMvkd5NxWAVjBK5K+pjqG98sKoBBE+JVKrEo36Alhzpg8Sy6x6lAvW8NQ9d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KHZhdwQFhyEGAobtp9w4CLs0ra7gR2oNhwM3mXn+PX8E3/PM1Of49Q/lj/Hv/wCz+OYM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9Azll4DBpB8seo5otKAnyzbyG1dvoomDRoHAOuvglmWtweSVW6H3cJC4OIB7QFGPUe7i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dMY7uEHhzzApm1z1iDYFtktgBtQ8yjrolpftszMeLYRVN1eYwv06mRfqp7zN5hlkg3Z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cKfRQwWnkO4xwVV5Gc3CsgIGs5Bh3kikTCR2YQVp8PUodGNQb1xCwbiggC2PEpNn4ltY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LAvSwX8RJiW8kRvdJ7ITZU7YF6ODx/GkgXuFFY+CV/R4y5qzxN1ZaZtJZVIqWgN06JQU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wvQiAWI0NUK/3ECwNAL+YATBgcGPiFTlN0EvxNXCWv6B9bnMFMCtpdqjf4gAxS5UJVBo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XQFHuOcoWtg2QBR56bfM00fwT9Tf8cwnabVX0+ZqVUYfj+OJzLn4/jl/+ef45iLFi4o2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8VGSUb+CoYjt+JzGinqUwUk4h4cy5xr8Sjo+odD6mhT6n/kR2Uv1Arg+oF8fj+P+1H1K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f+dB9CelIdD+ZZKdeRCisHxA2L7RpgfSyGCsNZMHcJNv0CBCqV4jpfUqjdU9wNNUrfXz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hMy6kekNpL3Cd6gLimuBhFITmnH/AKm5Bhyj6RNwvDT5SpglbY4KGFAq3Wtu4oSp2Kvh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TEhcFHXQeKmrNbFof11BSoFHN9wUHWFFD0nMCBEgrS9Ib1D2DaUUrpiXs3zs/wAQjbg6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h0euyWCU6I+AbPcuKm2Wcvr1K77ej7nbruNPeVThAc9OmMvDC7TuuHVwGtBbwlagHBcv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lgIFqOxlymWubI65zYaR8xJECDwDTfefxCSswNJTkvxK06WIBeMIyRXIVpusbjoJSq9o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mABZwOCvmJXCKot99EY5OkE3fJASwqIjitMMjCo7FsfDBFoVBpzqiOzqcsyvOO5dczY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5OmE5XeI6EF7AtMPV6jtIqFwZLPGrlZpDXa8p5t+4Izzoy1VeDsg8AaNENfUHVFJj9mi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53Td9vllXREIB8uIhFOyoXG+OIieFgyjBrIxEdRZXGR8cQ4b2LuIze7uVnEkFOM/Kqrx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3KPTewzviEgslHfD77i/mgHJZ1CABLEgq+mi4dAQronBNeo40jWMN28fUJPasILr4uLK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pmcOQeYzvaLeYqaWDf5XMDnH/AAjoL6ppsgtkPa/TBMTQHbO+UaCHULnPMvINhTb/ABHY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qtHFxLesPxLf8wgbtkDYMSHohUYvBA2+5dBisfki4pWpQBT+NeYhyozuHXOIpoSKwNYf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KNvHqprsOsDRbABW4hsgP7mOChBZlBZ5UYgrqslZ1SHk9zBLIt2KXmq9+YG3IqqyWr6p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XXnLDglalhorPlgihtKVo0eajdhds2jljduqtilhQ24zLgjnNbgQSopHNyhKJbeIUoqE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S3ds2ImbyR4zJT+0CYbeMcxF209OpcoC4YsRuX5JZ3kNZCI1oaVebmO2gXu5SdrS3ejC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1ydRZ6MGg8H1mUtYVWmb4+/3H7DHs9zDUYO8NnxMhNbpQxkPMdMwOrmrP7lrWIrPgl7E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js01HQHYRuolmEAHoi0SzIN5YTNbUHUuNzVxUPe4b3NrzUztKrRYtxW+pQ3BY4hSDpCm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Q1KBsG4dlC24OGFSdd3FNYg8JMwo7z8RNXUuK8y5uUN91AWxJtxgL9QCEQGw08y+9f8A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/wD63LuHM3K6nErzAxPH8OoTj+D/AOOfX8iZz/A03UO9lUZhnO0MHWZkzXa2gNZlwK0J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h0ocUQlTpeg+II3gw5h4jb5Y2Rq69CBzZhorG45wDsW/ojgtjBgzH1gLCr3xN3mx8Rkt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+3/ER7r3KCHgdwCoYZzzHqpqsTjMNYisIxUUb51BZ5hLhlxMT1/HZnolbStXTiWuHEbH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ZgWnR4gPQcNwYc/PzCCbCFBQXXPiBJbYU4qncMCbp0WZKp1QxBAQoVs2r6iRZSLqQdwE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3LNychkO2mMzund2XbOB8+O4RVB5F9sTYUDqxqr+Iqyq7NpncvucfxXUCz+GcSrqMr+G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6/l9/wAcziOoDZ3Sq3TyfE3NRhH3/K8xn4/+TP8AK0+IEQ4057lidULp7DsioaVdBRXz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MypAfTcC+SziW9YymbtP0/MOA8zoLX3G1FrygHtglRSTa/XiEoGdLi/Uo3SNYZcu5c5h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4l//ACS5kIKrFUfiXJrBy9QdrgzyExkcMMsHyUBhUa0WBKxGwuKbsXojGMr5vxDiY11TG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BAHXT7cQHlYZaBDWw1OhI5OHMt1cHg+GBgJdXrnqW4Q29A6J7iuAKaHVMHu93Z9Rd2gA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wLh8SoJNOsd+ERYtXNBvJE4juF183cOVUVwYceUM3eseUWlc6/M3EaE0JxfGolAA4/x8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L356ga5tOBdnWEzG7WXBR011hnVYADRcWmavmKE2sBA7Hi8TSzYK5xp1nrqM2iznQRBp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4wY/mXB3aqU77JVyqIisBVeZRiqVllbXjmmJIm0wlB+TBVqJZ8s9MEhupBybLqW0xCLT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7Ch7HmXhqyefhuNxY1WIPMja0PZEpGkNq3/2YDzSyr9B/UeOmGaV0+Ib7JaAAXNdj9S0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hAaBrvaSuRvDGtMKsIruYDnnNU/sgeoFza8/Q0TCtZ5FW9bxHOOWtPDfEucDzsNB223z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FKsz7jdZsQDCz4xmGO26LXoO8QeRcI2NWHpldqarbPLHenqVWld/NvuiLggjOUZdcYgUt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LN5RHG5TKFKVKcnyi0gularegjp8M6yXdxIyCO1HTu+JeIWpRK7qqrp3jMHEtAvQh/7A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h0uY7u7V+IPoSxr6ihObEeXUOqIgC84h3QrOOalIxbKTC8wx7NhuT5JUOdUOHyX+oQZd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dFvuWzdgWHDMzrPcHkzL40ccHhi27+mC7o9l1KsIwYttdsJLVsyKLZ/mC0B5KEAcOmIB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QUq64Hz+YjtoJhWafPELAQ3dcrrfh6h1Q+S+hvuoZYwGtw2erYRvhQWvC+qvUxdIKdOG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LyMIVyNwW1xxpgaZE8RgXYIYrUpuUDRmHhibC9HELAUaxAsnOmMOhJSlvs4gvyYuU+28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IYSeCKk3hZqODCr26i0FtVhuZuDnGXjEUJGQsHqULtGuUylWqaXVTHyZtO8SgvZgZi6yg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Zxkb5vfcBXQztyeI1iNEy+Js5YwcKK6hFV5ylvTf9eYbk6vmndnrqCBcD7fPMI9ZY5Xz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jOUOyXoGGX1K2Ys6js9TmZPtZuNaiziNUPz/AA2IpodnHqZLxoenqUEAr2qUlxWA2n5l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VVqqugywbtdjB/yxWCNwvDX9RghUBT6Tx1gUBVEtLGIFt+fEtl4xXzF1/HkjPqEdQ/jX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/F/w/wAMr/6dQ/hnMplb/hOhCzuyBi+sGP6ZWNseag5viEQUXFlfCrcPZYhZnWV9yxHi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BdxFVej1CBpWEovF+CZ6ByFWuML9gwpzJf8AIf1EVHWzX50g6RgbRF4yagMqrA1Y8wu1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/RAILjmZF3bLMg3buIUDXcI2FOepeci5JxOHbAW8+4ScsILvcIWMOuoRqt8ML0sLSmol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4jIDMALo0CwVbIaUKMt8QR8L0Nv6ieys2W458QDNIEVbUDg5fqBUdY3sfJ16hUisVwDa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MhnTl7PfrUG1KlDFAh0BwcquIh0LBYuyfBKAvkNOTC+IEUIpa/8A2IXRZT/Du4QqJ/8A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C1NviMdkYyh9zv8AnXEvbfQlW3lh/HM9Tn+U/wDjj+HUESyOGEc5DwRQAPepicPFug14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D5wX4lBT1ri7L9wDuI5UsyEVi02xwiblRguLBMAV3peiYRjg1YWWu6rRGmKYw5Lx7mY4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gHa14bTvqBTLh69ynKLOD7nr+54z7nj/ADP+zHEuf8I0EeRKR2gPT9Sm8jKirlGA2SNw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BZ/iMBVMdy1GTHcdwekbbfbUqG1bVjePxLtk9TfpA7zIkDuzD9Q6WfMLWEPmfEkOEP7i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D0WobzKR2MVWoRiRBnzctk5h/iDECyK+u5WLaAbuMhxVtKPHwy+JTKPUCVRSnM4ocxLM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MLJs8s8RRy8NdBDcdAVQuUMQNZ7QarmmWbhgNDla04iFVKzwar84gKIdFC2vOfMqD0X3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/chGFqyOSY7tTVlafTpi9ugHpu3FeeIhRp7CCs8nTBbHY7d/vEOoiqKl3wTjUaktqSv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kWajN3oj+nqII3qLIXJfAygPQrBVtDfUy3QSnbmvWo4sBLMw0HV1EOyit0xQzG14bpOy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7mGxFtud1jzKYgVgz7isrxCuvDpgbcrgAS8yWaMFD2unqYihUXKmfMQirYC7ta5bhaL0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3LUuESW3a4xtv4mv9qAGs+7hsVlgnN23/UAbIV2VeEZartNCOXqDWG3ANaHjMXSuLror8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2HHMVk1Qmjx8y+MxAA8pXCPSoqwV869RqpKtmjAeDErilvXCJsq4ttABivtA3UpwiVGX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GBMxrL35h4A4htorlqsygoOPAZXpEhNIsGCOk7hKbI0By1xqWqkHP9IK/LtmTcUHOJTX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B2RTV51/34mBVK4fMDKcVGDzc3xoE+IigShhTi4zmKbh8MK6xKS68w2sEEYYYrGo4Gm4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EJgssyI5cdwg1S01aariFcRaJ0L6lyWSVWeETFRWyiy7WaB84l+l1lTrXxzDYtsWLxj8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yL8BK+C3sLc+cZITuitqqtwdQnyWY0lKfuFZYQ8I9ueYs2TglYA/cuJoDyc+PUSVw4U9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ZrKAxGtK6fMEWo1m9QIyqVuOTa0HUQ2Apq9/MXbWsP5gUN3eIILqGzTx9wtStO4Ri0wR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W4JiFNOpZzNzqbNMaoFttGrTzudbwYe7wErqPYJOal2CS8Eswf1LqgFDJctLSi0Aun4g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Y3lEIbB4PzFDmQVl7Aiu6ItrFPPzF4UAUQz6g0IJTzYK/T+JmrY2LWtdwxaJS9LgIwN0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0gVr7mY5Rq81p/MT/RidW/Oo/wDBFTWVjIqtyysnmycRL9RB5z6nAfxFpdwgV84liYOs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PMaubuEa5LFkjFITipXAeGB1uVoV8Rus1KsyaQ3F7H1Pc+pYHN1nUFukXdQGBOahRtDE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V7gzVl9D/DjMG1OeoFyq3j3DJEf4qJiEjXcLAHuN1AnqPX8al5r+D+FQ/gLcfws5jNkJ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9/BMqvAVjkp1Dm9UrL1KbWS3imBTq2i4GqCjGYatAyUU+OL4PuaMHsyei3+5bXsgKac0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oB/UopsGM1LSNbAVXmFi2rTyfbM2ZA1AxayXKdIBVtRFytpcdotOKeWXGb0pYd7WvmA9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JTE5ctxyyWgvDGI2zk/UFMYq4d0FSZWPLFx8ASQ5xg+oZVBQUKq+COcqwPk6qAZgusL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ODFRgzSxHupvBAeMK+gYfhPkhfRlu6Oj1dlw8L2lgnV9WZi9toeZZTCiktNhiZzCtVVy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uFKMaV3THQ45j8IIoUWZFfUtYR7KjSq5q5Gk+yJo2ZRXU8AnAYG3uCBu61KAqAMqtBDY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pp1eojGxCnHNnOO5eNV/F46jeEU4TZLqJXQFhD/4q6Bq4rOYSr4vEOJo8xxOP5cfw7/+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8SslImzxMIJVtMcu4lui5vj3KeZWetl0/wBHZzGq1YlUsOJxV8RPgsCMUUvYlQlexdDd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lIHH+ZnsBa0TGTxz8R0+C4NNLXCpAlEi+2jl2DcSDmuhVinowe4HdKLAgM1beowBb1tW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lruqgp/gLx/L/FYxAr3/AARJ4hCOaOTqPWj4h/rIJ/4QO0+WKdYeAfmAt/omOMxcDzr4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+RBrrfOMoX3kPjFwCs+YkaqKK5OVDEsgecy8Vr1phN7WPmMaOC+xAYDizrMtLteKwl5mc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itG77+SYF4qcvuASFk4Z3fUp3tqp/tHMbWQdD5YEXFo2zk4i7FsUXWv9TiYmDVLw8xk0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5qZSK0vdS8hCzLUts+RxBtFQGnE98xcuVocr3n/sSqOEc7Wwc7IAR2QLVqt5id5qkXBj8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wM5PovmMVbAM9cvXmO5aGgGIqcH3CiF2CgdhZt8Sp7IqUaYvESg3MgZeTqMeTYwhkGNa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LxAMN3mF4a8SirdhThzu/wC4SylhVppXmHKShoFfj9Ss7Qgg+Q8xdg5xhbzLZmcJT5j3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la0KAcLnmIGpaAAXjpx7IV66SxkseVnPMqUxci8D7IGW3YIOj54YP2cwUNGklen6GkAy2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9tl3vH6luLQzPRrmtzMU9q4Ga8/1LNLUjn2vcMbJ90rVnvzDl+L7BWD8xvXX5vGPziKH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SIg3Q3qv+1MWRzUGa73zBbLRWBG8P4h1ZlnajJXdmY1W92J4AteJnpqwUPNG9y5wyn9w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bD3M8xOQLk+M5l6E6oc3xZM7xKIz3EIgWh8sC6kStNy9V0GfmCNtBtXd/Fy5BfBsXnsh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JApl3EIKDODUDIm3LfmYETFHJ9bgWDtdSdD/ANuF4Ks4zeJeoUjvAbY0K57DY2oGbgI4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J5s0o/gy9xyQ5WFSlcXrPUSiCMuSiij3mDJF4adhqGy+1mFix/UXsrDfMstJSL4pASH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n1kRMtpho5B7cG4xAwK0Gsu9FQVQhXbacP6gcShZKolzVUliM5EcMRQKLYb0Mfh5lNWS0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KbNVwzIAeGXxMdQ0COMsFHSQ2MCxo3bEKmr0zJejwwFVYghNBVGJRhwVKLtGkrRbWVGs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BMi3ZyjuECOUhTyf49Srh7QCu6fglY4gPE4xuX81Ihg7r1EJfAEIKgpDQKvl+6ibUQQs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wK3X+YmcKBm+7loZhort6lakvJZy+oX9C2X2KgmoqscvcPpzBStofwtsNxR3JyTEysO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anBXMZJJQlY1MgXNRlilotZgqU5Wsr5Y0TKbVzWvnMUcBICqKSgqSgqu0iSOMOrWq+Kj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/gh81tR+5fiaHFO/MI6DxhIwluAAJRY6hkdKu3EdAlLFRUa/mzVmolCpd2bZVrU9DR1H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MIyhIuk1FzqupQIaGxZ+ZeTqOXPxC2tNDeTRiAoul09R3BaAzGSUYl7rf5gMcmgvLnP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QAbWvPmF0GlOUvNf1HCgHJH2xMgJFohjg1DbAIBh9Top8oAUXXme5nEgO9WXFkeF4j/r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SZhdM41LwB1TZiLxWVpBr8wLOE7U4DqKi7taSQiQQYQclXHaFI9KhWyWQtg2OJhyF7Rs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OVgrERbgA8wwQEJhos054xi+Yd1L4bc7qzCMs8m1HYFHywUlQ0Cr8UYmQB2AW94Jz5bJ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aIzjzGPyNRAjIZ/KVMIYGR/nqZhjirpUG9UrBrzOUIp9gyEI8ziK5OTiIecwTP4Zi5Qj0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TadtXMwP2mNsdkJtYNwEFjbQgHLCjSFBAwe7+oUIphMXoWGBRnZqjPOYa7AZSGj+SAS+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D+Qggd8C1XS9eIy21pwNlarUFYEALyYsJUVFd2qm+AviYiafV5ZB3j4ioDJb3hXE8in0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C1+O5QTmgLezh6vXUeEg0BtlRywpwTEWv9o2ckRhgCq5x9Rpg0DBY/MIAEZTi3xFIHSD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KDrAsBFNswYoXSJk4lrAL5rzUTBuunwOBiVttZfCGkoLF1ozUOgqtUMtmbmTN5iRkqGj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ciXk6ASw0V/Nd/zUM8t1xeCG4z9R+IeIT6/l/jW4BVnuiJ4AvJ/qbyQS6iHiGtQvxRtG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n4gi0DCxKT58PUpkqlYjVc6+IqVRYal3bil58ZIgKjizoU0py+YtXxR7A5PqUcm5F8qs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FALhyKM+oCSIboA4OQ0wISUd9HLY8XuLDQEcUG8HxzM/VrDUNCdPzbeoZ1idYblt9H3K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8xmenhA4G1CC3VW6qAe4L/g/+9yqf52Qj/B/I1HhaJPyz+YfxzCMF95GEISaIKgr81iw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tBckDtgvdoMPNnC4qYtKaqIG0G7dw5sQF2JYMCu9fUFfgP8AcCh3FRp4d7iC0rQz73PA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5Pzcqamtlxps14nDctA8nfmChYKVCu308krCzdC9UG65okvRCqm0+jd28rpHhW5VEp7r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OwmoJacgawov+uJW6ChEhVlZrxBG81kAbt8RINBDAV5TxxHwK7WrXu9ylg95FP8A6iRe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q13g/Es8m5ha0WZV6uyojXaAlaAkHhj1L36Bto1wS4lFzF3251c3fKkXXhfMGkLtp5jU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g5gNwHScRMeGFGyjzBHgDQ2cHdTF8wAsenJRMBvsX5E8Rp8l2oVS7uMtm44uO84sqAnT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LVkCNt7Yr3KCIe02wvtWm4SxEadMaL1mUoO3kWvHqUn6ID2L3CLcIWDd2Yd8Qg1Etwg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N+VN8Fupn/UQQWUfPNxLCLBjKn9wJUwlGuPkb+oCjuKcOX1cdKoRzVddjz4hGrmeVQwE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1bLAIpVK1tDT6hGVzmF4sb1+YlZQJgu8dQRrNBalu5ZiIKdO4xWtpbPiYlskOhNPfMUG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+FsLu7g9/Eoi1lN58kYH54Gx9xivBwUl7aOWaTYTJiS30XqLEgkBV6ubm/DyFwDBgI3k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88LeXNy5Ao1UuT3iMUpUgplb+I6l1qQFAnBLqJ6rYO79y17dQKtUX+NwQqcuLVmHu9xX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SvFS5TwSAq2WNg222YfGj8xWeCqbeDqAQ061bTlPESYWgJYolxuMVByHEsvCA6lIHB4q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oVqPtNfUNIpbriBIE8kUox8ncoVE65jhGbkQswWVioO2OrklWturUveiiwGJ0HUZiNGz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z/l1LYtt2zQqjlY9qG74fsb5igK6RREfKupZREAbCHrruI2tipwZD1xGnA7K2mP7fEYY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jM47BbZHh4xH6zUNK5XiAooKFBNeo+Y7Qt59YZiMLEAFufqMXa1qnMyACl61qKVV0Txm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IC8MKDDRDT9y2BMQLMx5mbBmpkO4ogmtAweY69MwA/MvhagyLrJ3KMzWtQgXGwPKrG8M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psfhuWwDtjKcrC1C2DQVQTM2Fr8iBD9peDmAyrzBN+XEsx6ganZxy/USyl5owG5llCKN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wxOdXsMhlHr9AWZI4JmhHFszOMBbAAG8yhDir0EcVpAMXzamGjBbgViZzvWuUV5gaAy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KGI06GhXcAB4oIrZKgBchy/MasB8Nl5z1M1nIeByxhBlpYAERVHoisOagnsgLqyz3AOY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raoaLw1KKEsSapUGYDBf+CE8nNXNr58MIS2AaGRxziLSrMuMbqEBaqt1EstUVCg4HmPC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URY0LNH9ywFaDYrAHogIA0uG1ZboMS7OcHiNkWmxlrnx7hFNVQUWt6PH+YsYRAvTo2xQ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58aghtqu+NlSU4/NypEv85va7vcqRRzXMu3SDHxANdFVT/2Xrga+ZcaRwMtyJ2SwBvgJ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slgkEgjrtAa8KkfwxO232/zBQC0f5IGIDyXfmIKveCh+CG4c8qJ2p7T+4u0en/KO2I8l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6QyiFcsvr/EHj3ChT2NMRCl4MhvHuWaECVZAf97j47u1FH8S5eQKpQ7qAACYUKqub7zuU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8TZyGX7jy3HKy9nXqDkDyUtDwKjYcFdwAMAyhV/EyFVM7geLuXKwAKKAqq9xQtRVZ3UZ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6g1iwo+oDjBDNL8rL0uwitga+I2sBjcfLuANQ0NAMvmst8svYGC3Xf8AtDcvAdoOHgPy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WxmkF0Up1ccgbLVHzDNUpDXSP9R6ckYPDl9cQzVOzYAG/UcsNvi0xbQH5lQin9FK3nzC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E7It21mLRSwLq6uXuldGhLo9YJn+KlR1OYcQ7V7nm2/zDLNpuMr/AOd/wgFWPuLQF+Sv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XL9Q5aj76Si/OLa+rV07IWLyxQboh+aziwPi4+G8co0juEBKwc80N5gFNbYNPxMki+yI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kqRM8OIDNSjNaXmUJedcMNgWFWbDhHMB2yeFta9U015YQvwAXgq7Xt3OBDrU/wCdylsc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ocSlbu+Zn/ZNv7oIlSf4Qrz+EXcFByo/EqeIdBLvBBnBF1r8xpx9St6YeLKdMr5lPMp3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ynZDsnkJa0n3LOyA4p/SI6Ci66MyYBbsH7JacMlc+j/Eq2IdWMq6hMFxBIwLjiMniqLq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KSq7NS+uWVlof7lYXVmbx3EfmAsXhqzcT1EWMACedmo1LRACslc7gL0ihLS7rior7qLr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hWBvoqJuSySmjCkouMvBtJUUN3hj3Fxz2r4/UQTSuXdlHczhq6wGnLWorHFYDSW02iDb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M+FTPsfSSY5rxBLRZC26p/zKQK12A2Xq8wmppytsdMB7xYq3hzCu+84+/EDMC0ZHiLB7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zKXE8CjodziT1gPz1KgytBZ+I/WNLbpxmbY7pR8MLWiypXYQrqofgQ2L7iDtGwX7PMFC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lTZ0f6lLWgsia28+5XVLmAeBddxEuJYwpq96h1MZFaGwt34n0gnj3TM4K4LjB+5iBpwo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e5cE3mDglQ9boe9lxDs5QCr3eodF6CwnkdFx0wLVm53XhFZQpvVzzFTKatLcrCLJQtfc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VR5Noyol1lrxFx64px46ib+FS/acqx1QLjIgdtJ0eJwKCsbOoHATgCrFQfk9NFP8w1qB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eCcrFlhhibQuNxFXl1VPVxYKNg9AtHglofM6/bfuIYOUwXXMyVVFFtV/uPVgUXQm3qBG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z0FYwvm3cOzsLXR/j83A1Ik5F2eKjIlHopMtxyLHsUXeLev1AnkmZZaDzmOPiiUzLXQP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vuX3F3Vk7t7HmEpkQZUVY89/cfHBTi0213uIIINHAysUKIZA78wlCqYtITLKbmryhtgn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s0v7iWtl5XEuvDiEHQw9S3piK7jQrakp8wkCjYXcpK6M2G5nYspZD9CwKhr4izjZmjQfE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z4qkPgymQ7IUhi3hxAG7qzGFiIYLgku9urL4LXH9xRFiAKUa8lv5g1ZZLgmD419QsKCW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PC12MF8FlfEwFPRRlvH/AHEVrBDJRwPxctYcxmvDyZIh25arBuwOsyta4C7dIeP8SoQrV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RlR0KEtecCvBGYCzGIQtlwBED6iyywGQYy9EU0EtCs1BoQMvCC1lOpSjDVdT0G4QuBqD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SlHuZ1NKSWV3Kke46UwNWJRaRdZS6v1KfuY2rxaK3LAq5dPEWCU0tsQy2i7t/iBqQuWC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CqQVEsXsFcPmeI68L6go2gLC6CF0wCpBhTuNPbOpya6Xi+ob5iJtQCTuBbhoUfuHQ3lQ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P1Db2pYZYgWNw2aghHAL8y5wm2HR3AVat25hAu3TTq4hsDBKNhxwijhO1xA1wG2cAB92I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gSOGdRGClwWECMUekpVo5XeIJhetktYC9EpE/DLErC0IoPo7TbGmFGTykcLfH4QSc+Cg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JqRpvZfxE4AUeZkRwGpUFTQQvpZv0R0pWkT5a/EQrWsQ2NNMEUt3mYJYO5Ttp5lJa55W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wpD7gSLoPfuXIDbYqJwcyfDg9cwWrnuXhpT2yhVRq8xXK9MyM9ZqMuTMODl5iNU30wqO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hg6d1PMZ2uCuXEfGgBWV/sS0IEPd9TIgFN2hr5YFJWGGrpibhQMTtP6guAECrBT+pVNq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WO1NvMc4JhRjJACo6Q8i746iCtW2yw4uvEpZhwMraD1+2HkWqACOj1DEJZpw23xMECy0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vMNDVZlweGivOLviuJh9ICOF8seoITLJ2JmQZZ7WlfEBCYVHErxE8mBWj2631HQUTKj9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s8yvoMF8RkazEqAQKHcAIV9NuO1rjC+iWK7yKB+Ui04C7C0Yqbgw4TPPxGQGCaUar1uD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kCFZCBXyn8fX8cfwwc51KxK1cjywjuE5/wDhm8fwGZaOh7nMODH6jEQ5acX6sICSMC/p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kxFbhq7L9yiAesi/UwAgdGIKwDl5livoM5V3FGAT3FVkgOGOQh2BTockrejm+SM0494T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lRo7Vl9XE7EA2HAeG7KDqOeqnBfKeLykxIDELO39ENxVcRgvnMvAXsQx/Ls/h9MRTeGX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Lly5UjQrD6XOP4YziMqZL+P8kSKNKmohotbp8QiLUhaF7HiC8BlpN+IFsmkHiN7a5Hc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YaFHcv2x4pZD2bog87jkgMh4jQnyTk4iiGGhaxwd9XxLGdEOTOnxfMQBmQLTo6/MRk/F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0KUMY0LOn3GiIIV4L68xCRSAzRx5sSX0wbOYtz3g4l0zLL4PTj6iq2oARsx63TARSCKI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Y5+F/UeVQK0CIa4py/MPBGZoN2PuB5BB28Bx7ibmkHcCnlLxwsaEDY89MPcsbr3b3erl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Iq81pb1N+DLBSNI86ijoMTnyrsg8YFBsLlx0xlVikAtmTImAyiQjyZDVtBPqC8gLF3ni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e4txZRLuKfOg7PUcl+7+SKFJwPLnb2Qm9NCinnHmNsAzAs5fHqV5tCGx+i4s4mIWj4NU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Tm4XDBKIAeNwlpIZCpp+kJ6uxlVm3jF3iZ1YBxq8X3FFgl79iRCGG1Xl80RExBiDjd6m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nxRaUH+5fj0XQbMJmzbVEFxmALwSWtEEdVwy4AdyncpYTQu/Gpjywo7CKKEVdvMcaI8L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6v/cDwMJz146h2QUWWfEbRLc+oMiC0ee2VNYVKOqikGrBV1QZptbaopp57i8o1Wpp8xQJ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WUg32vxQqDGKHDaKPh1LBj2ZVW+oDFrthVDYZnCpUJgxmvmIslReCArBrwp8UXiZDi41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sWhbvMujTWnCFebr3Cwra1lCUy9jIB3DatoANocr4B/MtLlXGgr4iFZPK3ACnZ5mf+5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a8zJLGNhFOC9hyy6VVq7pIFBwXJx4hXVqwGZSfbY4jYh4Cxiq7N14zBzUlF+YmCKRUak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aAM0sI3XU0qWD/2IDbZCmvYZahfSztww7wKMimvrUsNCioDvxzN7o6ijqUIZvW0a6uCK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DVQgVJXB+0JTRbYU4ry67gKpd8BKqUVIUtOrb9pzMJ66NJXD5nmGhQuqfeJVTdEvlu2V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xkpRq4oiZycXEND1D7josF0fmWcVBqtGZiShZPbLRdqVJQBFxeCj3UC/Qu/6ibe2a+WF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XhwfEu6HVYW6hYDIWdwpKuuMSrOiXjJDW6NdvBEaQwLZtr7jOtOTKDUS6sdwlXSC2b5h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d0rrcDmXbeejcGbAQo3+4kaHG59zRrWfRzLAivBdniGK077mUIIgOZbt4ngACI7ruIWd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vvU69QZVv8ahBGW4UqIVQEWqWZlKC9iz8ynXRALb8xpBgDCyqo0vRx3FcagDfOIlCQu8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x1HgutATTRf9fx0sjyhic4mQtC4U/aERYCFAH/svgAJSi3EQEwJMMYgrUUrbp+pWWc07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HUd8B4U9JSHhgUNHLBCAOFeId6AL5nvzCiIlbVtxuWKxnqFuSDY2r2znqELPAUahBdNm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iFCes3q/qJdjtMzTsLtX2kQBJw2vbmo9SkO0O5lprOkuINgbpVHzH2FeCvyT3WROAKrc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cA+1lIsQoTUcngDnljAoZfsxPh5j7pDaXjxKhxANRte24adGsrESKooWZ4m+gpTZKqE31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9pamRbG8hrBLYs/1yGz2RadFhWyXPSWRhKaIc4MvWW0WVAdcQKrTgoX9RJBpqzb4nIyK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S99m5mN5Afi9ywQUEUZjF/4hoUlQ1UVnyImQGA2QmKb1CahoVzlv3mOLbbgbeL/qFM3H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S2wEbOmqBnIEjyAailrRQUNgHhO/cKsArIYGk2/EAbTBWmqb/qIx3K0RbrVrUMuYs3nz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Wg4IJsjZuBxnthUG8oWm15cV/mVIm1n5Cl5L4hFEol4GlzrHMudPg4twfRB8Xc0GPRMS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/EulbICdskFBAwA0RFLEzsEcy7+biWKK6PX/AMe5VxdssMupdRmbrW8fia/gav8Al45n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hYDlluabKvQVcZWJwqgfcCoQ/cTgHuo5yIzCs8wF2BK4IrhPuLVVR0dSzbXuYFWfGJU0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jDl+SBbKd1LRyjoixs1+opSg7COhkBFoGs7HyRSrlRmKqZZ3uH2QN7tBNU4rO2VO4idx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JUJLxtWJmT8Ro2+lHHI+IWMl8Qo/1TpJ7/jUr/4f/o7YrFt26lYlZ/8Ag1rwsPCS5szj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f0oErqnhjBMcEGlVcsAk2C9vnG4FR2UKj+gxW+miuJcy5hPNOIZEk3V1CJOB5Hgi3au7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PBCp4TZWbfMXcWgyJ7ObMQ5ENo2uU3SFAraWpOU86l/n0pqjg11uC0Ro4P2atWrid82X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wAg8KNZ2PcoOksgEwiGRLGJb/B6xtf4iCxT11rF6TqVDUQVLo3yS8Ld0BeOOyVpqC4YZ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9f1AOjlQovcYq0uFs9vhPqZRTPTpJ2XuWRUbcCnI3w6jshRAXZwOmUhLZVlFipu3FQVi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hgojs+TcNOiGtreg71uFOScIT3qE1qCmkEdB3WE4gFhSiV8QAgFSOozCzU7CExqAuWeo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6UI/+RBJWXYeDUPAbUERV0O6YcwK6pZBXd7SLNq46cPw5uIoqU8CSmxziAAqDeRjHYnz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d8kZO2iXHTTl5gV7BYvKcEzViYN8Evm+JyNIlBl1qVmpTk0GDwcSgQxUSf7gQQWw2DxU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xBYcUl+RIToG6lhuvETztFhThZGKxQKc6JXQJm47u5RNYjZAbPQhuXJ5PJ3FcNiyhq8k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Auso2SNQUNrhqMi2pYPDKlpVrPKv8Q4JTCVCkrgKhiYDeQXj7iXkDIWb4qUBLls1rES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6gmRvaha+rIwZWDFg5fjEFbHNhd0xhE0RbcNsBT6OzTJ71LIWA5qZORVGDCjZdAorSjv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k28CwFUmAcPcV0Ao1kVfxFPDaOYl9q0QLo74MoeaSo0MyxxYlbwS6Mh/cCDUE254BWKN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uhL5QXkTmohCw3ijKKmWKBZYGmEIcaTjMMfUAHPk6YLLJkCn1LbHPeKZ98HiLuD5rMYV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iiYD5gjmdT7dytmR862H1ULpPAKV++0JI5MBO7dVuPsNQsVHKfPMW8ui+NjCzWU0NIm9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teVYKiIhYF2cQMAABbdPhjjb5LGnSouJZYqze/cA4QVGGcjOJBg04zk4MTnvabdcwbIa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YKB1Dqy5sYWMICApT1Csg5OI3Vk1V4gJUOwUMNIKVAGcUbVOXgauMypnjzCHAuliC2Q5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QYKIVh37iwu+zA913B89bkHrqO2b2rjF6uDQRBeA7WT/AFMo1fMM2aCiqC4WNsmNRp8V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+F/xLotXz8wkvrQf7Ram8OxCqGw+E9xmCip0u+41lRSlkiiVs2rirz5jK93DaECGM2wr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AAbITfBpsPUREexp+e5QWFDaRQQoq8lVNSVSqMYh0uabVBeYbK9WJ9MIEUx7HR17gl5u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SxcP/wA0GY6qrnnpiMRlmTPgHcIVKbH+XE2iCkdV4hg6yn0UIjNNaMeplbCAcsxtVSgl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8ZiTYpdBR0eZd02g49XvwwqRXbVL09kIUheN/JYk3traRZdBqXKvqBKKst8fsuUIsO4P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go7+yM3v7MMx97eZjsKzBoU+OImFnlOIRa4NiHjqqHbABFW4FrLA8tRysLRwF3f4mEKW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g2UFTxWz9y+bUokQVocriGU0AAGzzDjomQEHzgRYrrdrDtlNbl4YON1mMsgpaHIVjFY7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YMwN8qaDV5BL+dq3K6TY+GXfqDOXphlbjxCzl9JnvL3SJjjsS6eyOFUDgHPfucrRbvzM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ay6JSnIKgpKdgPyiG5LoUXOAxwXdagoINiESO0QyS8dRDdR8B9DDAg4Ll7NXZuXcUCMs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y0Dujh8wmucRqnd9weWsHEbhhAHvLLBVtGswgtoBnkcSgsCxT5JfAoHCq/8AJdUbzo58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Jo3mLMjEP3Ex5hiufcqg8nteY9hD4gcamVqs/wAYEpPEZUpH32YFW77KXYs9f1Fv21p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BglavpUV3UbaxEmrlZYAK3pTiNCgRWTl5iBofIxousL6nTDKDBXxADNPqLY/alQ3ssnA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fQqU0CGVShx0uoMAbnBYcGmIBjHZhTbvWtRarq66KViw4DEcobLaZtl0r8RIVg8VG4Ql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4r/49zEkeDbX+Jx/PE4ntb+iGqBSx6eJf+aDjmEziJs+YQAhJk+nucgQWW/ULg8za1rL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MsZYKNuRyeZpCkFX9oxw4K05XxvHzLIDXlS8jKwBbs3cIy0US5J2E/pyRWqmyRb3biV3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mDH7BM5vDJ/ZDgMEKeqdL/iWJap3a1Z84mNgo1aOaOO4fgJpDA7xeKjTeucWb/5xLWR2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gXpBsnu4WBd1qs1jjccNlLdrBbZF7MuMnbkgC5NNSOS9niFCUvvpdjxc5CGGjaG2866i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ueDt+eWtY47lajRVXtY71FBB7NAJaqOq3cLfBgXtaQxj53EFCIiWoy4yXqWcRacnk/8A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xOLlCo6QogVA+UwfmPHVkQFFIM/KHMIKqDVVZE6otE4RAC8L/CHbWFb+dRMEaWJdQw8s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4FrfStj3KCUShbVteUTkhTU2tVXmDsDmkcfLNEPCu7SYe1ZVBHVmsULHVMii7eTOzMs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2YCBc1zN4jxI0Yut/rEtN5cleCVY4QL5VN9dpjHuXcjBV+G49XEEP/LjAGZdEMi9kznY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vEACjLXcF1bhNE/QmPEVXAtfAF6zuEAQDdhHOpdy4YvJg/LMfYSGTR/mOQ2F2CoBAbo6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z+4JxgoJts+IfZaBbW1fcK2gM5HVckxvqoyByJvUYWy26yz/AAzEzJYHTJ8wLYrwFAur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EIZZInd8Yr5iR6nI/J41EcMbWHxCCy0sHQ46jBHEusNW94fEIvKHN1l+8wtOhWeYw0ML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Hzr3ZsiwfncvYd7ytPKz9QUlV4eRX9J0F7/1A2SnwnZj0SjoQewPsStz8ELMl7jNE9JN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6hmM2y8RSGtdQ7AFYUh60fygjVGtHEeJ2b5W/EXYb3C87HwyhCOcuT5i5TOIPk0y3qU0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CnZ+YSkbVVFsDKQHNJhQ9iZiuhpBXh5MQouJ4sKx0eom7+27Q93MtZwFkerxUTWlQB5Z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tfn5gUEAwweVIq0ldQTBftiD1J3cz/aULQ8o5r+o1rdw5D93EtDnJv3ATWWEN3BxFtKS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oo+kfuUVZbUJ4tjTwGA5QAIOqL4l5WGQdeI4SgJjdxSdTfIEx8ZpZvEASizhlK1KNkQ7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TkA3DkBZEe5wLWjg5YtQvdFmfCfBYNDZdEg7iMgPhNQF+nfuWwYQORLzEskKOE5mB0u4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4hoFaECoVQtE+GDdQeQjsM+ctHbOUJhHY9MWqg458RyZAOecfzGwDS8O78xxeqDYn4iV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fuZehV8BOFpDA2PzEdamxUMCb1vWLmx4Ztiv3BwAbyQAqIu03DqIClE4/hRFABasrmTV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4cTsDZPBiITsBpwMrL8BTbkg5oAHydSqF5e46ubHGYhAstHIIwOcv7FkoWXQehPI2RKT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o7h3JvAM/qUS0crH3RACA4Qj8rL02wQTb6CL46QABmzef9QlHSQVwTXIvd1gJekm+pm/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BuICzXLbd+cQluzDGPpP7hgXAll9S6gv3GcrYsdYlDamDwlQvzMS1ReDyHHKt/FQBYmX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paKW43DKLyKMoQ8MD8R03hhnf8ABHf8eZf8VOJuEf4T+fc1ietTZK/h/i/55nPmd3uL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jcw2v7XE0c6zhhlW0B/0gRWRyZuK1hqBH5goMiqofUMd3vbj6gQnkvZ8yg2MaRl+3mAm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glxVgYYypbVtZbGJ2uVlmau7upmW214vuIatr/uIwpmmobEorqYlbOlRxMdRGBhm9ucQ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hz7lTqOrjV2tkyCSAFsviCtuPRK1tSNj9iAuADZNR+F1KxhwBFVgCO0liWBf9bhr+ryl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n3MJ6OYlwB2H4lrAVwWnGeIAHWrpx8y2icA/2haaK2XK9VN5Fi0fhME++L/xEszg1X2j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BvMNK9IhMU5Bb8xV3xwLfaIWE4TB7YVGUG9F6YeeRKUWujmCFWO38IALWopNe+pcCEU8C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X/AsGQBtBwaiCrWHWdcQYlbOnO67lgArZowbsOGoK8aWvlBRKVFqNfxZ9XKgCqBhMnSv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y2fDKEN9ws0XwxOJUgP2gQcHAuQXOYnyQ7OsfupQys3RS+IA228Zjk46AyusxINtdSyr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lOY81z0wP5JxHp+Luurg0u4KjCranPmJgAln0ugbcag65PhFrHy9+cQSiyjbYHjlgRdr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UzLIdlqHC0YR81mIzUCFsNm+JU4JgQ1yEx8yoQQ2kGcX5Oe4SvMAIQ6s5zC2xJSA3Y6xh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vk9xkEUVPLoNviKTVIx2A7U16lggNJVBnWvTKOWyJaNgeITJWWHxvxDkopggnszuChjW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7CsIr/JEU8hmzr3cHtsKjXiHen2YBmuGOxIWBcGLezuDRAGTc3RwnuHrLmTdf9UbkWQ3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VkYKepnMcFjPKtVuB2MZ/wCAMqCOw54tw/iPaXDrTal5yHqEggHknANMLWUuqri66i1t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wZCPX4hNByViu1vL7QeflLZ5qt71AQoIFPeRaY5TW7YBojAsPaw4fUWPYKvJr6hSCrt2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2Y3R+HTMwHpiVchySqikoqlWWLu/c3pYlKCmvnnzD0iAADvJzib6dAh1VYf7ImBAUGUz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Nng1zFB0UV7go3xezRdMUL5YRWwOQ+s1tQPLepS1UPI3Y94zKfkIRBwWaYwBG4L1QJQM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wxVBNOLagcSV2JXoDEsNHdR1bt3B6EkGf8GIOF6KhQ1XcpTiaM1pqDOLbAtc/cZt1EWo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Wbs3jjxLOoz6A+DMdcqwyLZOLtfREXAtbtRqxYrGmU0dr/cugYcW6A1+mDgFqI/CCWIx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aC6K1E2ljO4AuviY8a5lNkjbUdIZGL3CjQeYgcnm8HmKK6ZpDUGPrGSDwXwq4iBsIvwx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WtQFNpZmXi4zAvUCqtqqgdkrpJJpSXVTt3UsAXoCOexYTmHlzte8xv1dBcLAZNPEAGXo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KAL3M+A8CXLnuDFZlQfl9LQmYuyvubtzdhyNXB53HNjWRTT3LlSpZOMOAnIKFMt1iCnQ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C7D/AMj0gUAs5ll1OlIziAgi2AFYIPhb2Z+XxCMmpXITtgbPnDL9xxh2m09suDvbwn07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EChJstl2uUy/csTaFq8uuCG8wrp2YACEZC5SNVN7X6iCl91UFpVqXGMNzOWgIvFlUQq0E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qWwUWHQZgiU0OmV1mX8y4RWjqFQWlKAMcTJBpdrmNS4wAW7jEILc791uZwMIN9vPiFjy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xaZrzAlTZBcDzAYQUaOLYKzk3ZjqHnYGdntiCkR0VVYmNrQW68vg/uFYS84JEOovjoK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vERyaK4oiFAtArw5v6IUMYwUAXL/AILherRal6mTeQjz1xGg7acx5e5kjSpxz/qWwbC/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84fEpDFBbqNvOU8J+wgqpdEMa3h5lZnV4IYFq+G1ix6TfdRgXI0MSnCwVj5L4pXHqwWJ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BTbOWaUY4Ptgy6lr78uz9TAKeghGgOjqCbNzzbJ6BKgKCkyaM7enbmqzsFEOBvO8ysYV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HC2NVMy3yojZW/vyxh4GlPMeCkueLzbxmNKWFNlc48QDjBY0V4O40WkUpbX1HWmcgfxm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hksQCYirymn3y8BEBkLVXK3KKxv8RLUyfhtGH6r3WH7I4zALG9QBWkvNVOJx/N4nH8P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Ix5qbl5qoR/hL3HMJnqFWNXX8Odwxw1o9TeZz/C8yraC51EP9ZHiX1OK/wBSvf1RqwXl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alAYXTgHitxmDV7XHsUW+Je9HbKipAYxAhsxlYSW4nEAA/pFXgGNxwyxu2UtF16lbtMrq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LqV2fsuLgHomEyZ8RDkTzUouHxA2mVVqCqUsQq5R+GFjE47S1aTQD0B0zEONAvNDIpZc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fQtlQICwk1N/yZ/l9f8A1zOZiv8A4v8AjYQL84cBQW8llxN8RTu5XkIC4aND7uMAEcEv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3bo74IDxBawnI7xzHbfIcNX75jEEC5ctswL3Q3N7eGUZQBJZg5+cVBN82UyU9w4gtBEx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Ur2A02PMrhCrSwHQeXxNBHVMIebljeIUGxZyGGAS39uV/wAr4lYsg8pZBsKl44FIrizR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u9Rnje2IA+Jcd6W0PEoNOIqhpnkJVl2QoQLK2nh0w6mGxJFCTSmL5OEgKDtSxQVk49Pi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884jKOgwHD2uPUq1ssNKzhqIqmWwWVYjXemXOmaaxuywyjiCeA5PDWIP5emmA+2ImlYO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cArtxfXzM9Bw1byeolXFusAchw8PxD1fgzUAdaS9RdqNEAEwl4ZWqijgonEZjwDhY+cv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oy1jk7gAwndCqwepWKTG370xpCRc0EOF8RtFimqPjv8AOIjqBkWG9jEoQC2QPmAa97g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KrHHpgqlrAaHInrqKq6WJ1PKYF6KJa8g9f3LWUdQUtwvfiC+lSOZlus1VI9Rug4KSn03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jK+YHERPbyDmvGYxoAyi7L8cQTYZW2gcUfevEdIE6EbZrt8dRMK16K4a4P1EpigLoUcz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xvD1FwNJrN2F8dJjKY467PS4LcZaNNumKG+KwyOP6iQCAjyTIvj17yj1iFdeMrbm0I0X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Cq2zk6/MLKrz4QB+4HRBWi1C0MOIbWQ2FGlvA1cN6R/EysbRN1qVGCNMJ2QHKUD/AJlw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gdLTBL0iNm0XKzCITY4xy+4lGM8Giq/MO0SgvDOpYTKLWAtPvLAmsrV1mKLACgXWj6jK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9y7CgsAUcMEaciyV9wvwyxvQj/3MaAheMGo3yo8oQsDe6xFiaIWXLbKZwf4Qq0dgahXJ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3hi+9UVFEuOFw2raeCoSNuCnHmDIuWIWbeKOo5mGcyXxLglDb2OoTCxkwI1qAZMKOIBD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0r+mVFBC1NLGsoLCXXfxHguyV+YmrOnAkc13GsfCjVbz3lm35A1YHhha94HLeWG1NMlk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2e4jTVqbMVLChLYR5lSCoBkvl9THz3+8x2vibcQX7oIalLHFhiUcFIQAB0TlBLv5iA0O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8xJoD1zLHB1bNwIDCqgJVFGKxRFx5mTuUwAgq/EtSnUahEQBQdRwDLt8Quncy3o0vj4j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XSGgU04HxBBU8ziCpl0RzA7u6M4U7W2cpwO55gtAQO615LriDYqFFwJTdSsiPrlttg/I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qMO3cAEAD1MTADOg6IKwubUMHB8ZYFEUFLMOmMJmoEFkWPEdMlMV3coWB2LOOcSoemxh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hzQKAP7hLtF3e7NQ1Ob6hUNAvm1h9JJBRnqUIVIOqAwS4Bsx2b+C34lAI6ytEDGg0DPS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16cy6OgOmEKxVXgO+ojhKIsy5vAmOLh2lhx6MwWJAvam+O+YiuqbAChb6qavRQy+Vyzcc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7trU69u1ZyqxXncSurxj5bC3HjM4VIE/cS9/UJAXoAg21ZTgaGKu7wvj59tyqMmZkfUf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gC9tu4D0S7f8pSp/YLv36gA7QL9Kx94gbMcKf4ZTbyirS7dQOMgQrB5RMx0FcFg8uCLH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cOLHP+8u77WXwN+psE3zxCledU9v+4pYABnMDALMq1KEEKgVhd1CGwXbQa4gVoVB1jcB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WDlSqCKBFXAULwsexWFEOhR3C2FcApV2/qDhmUJV6DuJh2aAmdtQTc1aCw3z8Q7c7Bg+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smAab49GaqDa2QA3v1FZIXLy+H1G1qsTdi5hemUBiRSVgs8QzkzNfwkKYsLl9EwYi6Ap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dhTNXn6ijePcBE1WVinBmFXWTqy4qFB8tRxxTJgaupYmQh0yqP43qVA35iGcs9n/ACYr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rmuif3AMXSbVOAqUfURyWHAf7zqaeMttHthjsVBf+LEGrdPqd2A/4jihO5Vc59S0pvzNm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uUwdetsuHmJoYk7+YjQxIJiFtZj1K0v1RFUDF9xSobVnGIpkVsMkFhUUGYisExVNu6b9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4CxrpG9w5cl0MDWNPjEeFhxAToyuB/6g26v+eIVWT0kT/Qn9yrYev8kOYflf3CnC9wZK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VaYB9j7EVlv3P/MLbp9wzq8rBRZT7lnEt1PBLdXHoY9iUhpgHMg/OEIZNH1uKwCH0vmY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Dd8bdU18kpFzKArir1KOE5GhePByf7lKsJdXU8kUpGl7BTHxcBdZCVG23k9xLhUWRSrF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5LXGqH19w0EAQtC+Li5hO4o4p/cJXrrctFf0xVxOFyiMItsLtGDgBSc6PJqLhVBuOQzz1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PgacPEa2B5iqOR3TqGuGB1jActYmwxNlsKmtn7ibsQXmgO8VZFjcvKLb4qw6BwvBKFch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LHD0kt4okBTKGnnxEFCjjIXXjH3B1qtrdie7CAV1oFbWwtlrs8QkR55oVL9uRnbPZvSc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+yXgAkiq309R5CBvG63T+kGZu1YHdcXH4KFkdEcZGO5MOqLttGFGjyVFwugDiwvLuoW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IB0FNyDzKHkAvKHPkqGuI2RY5f8AZMnltEyvJ0xA6Vi2MbJS6GHCZsPWZYF7Lt5gMdxS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muJYol5xY2+76ls/Etpt+SDEBAyubAv4hlu7mwsBZZCm7LSpzZ27fMyBSh6H9V2nEomG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4EBEOHOfb1HToRK7xkpd47vUoxfXqswD529TFJwVS0575uN32hZVrvKNsi4QhpK7usRYl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Zji24hyPHkxAxegsVZs4rErFIUN40jwx2xViCzQeH/UthKVFfkfmXYlTgb4fyDxGDzlr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YVomW32gH5uP+iA4qf2StLnb6v8A8iwB0HVP+kfZbnSrNnUR5GopJVjVO+ZUCntqvUav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7vjxLmN1AcXJSeO4U4aZwQ45VfqbiVW42s9WmIaXCh4FY9TOIsw1QOHyM0xDB05IrmYZ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sGD1fMrENEKt5fF/cBgaQZs3+IxiDkofcKIsVc7f4mY8ghNAZ+6hGWp1ANlUpIxwg4KV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Wm5Lhek1eIeVH6ijj4YosSllxWsw/UEJKtB0iQdNQ3RwziWBkOSu4xXNw4CBKNDXDxcz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R84Hquf9x3DUJweY9JFjhqzuAE3cmqG0r2QjRsrK68EtXuTtUxKJZhVBWT5gVLbGB6im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02o2mrzLwVgmfjzDKBGkZYjQW0PM51Q1YY59TlJqaLnE8LD8Tdm0Nl4gpjAkHl0IWtWX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tikAKCHgjgVqKepzUAU9RgK3Llvcoy6ZpdwsAgSjgr1HBRaYfL4iKwlwnExCmKjFV/mG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XpXZU366yi2xQvgRTgyC9YgESZSnhi1sJgOLeV8EU3mnDuupQwNpfiXGHjieJ8Rlzn+O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dlKLHZt0UhGo/xX8PiD4f4r+Nx3HcyDgn3K5MzV4T9sOGKrvdwC1aNd1VQMTcNygkEr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mAXnNzPYCSqHK8+NVK4W2LAVd52cYiCwDLg5F69bjyUeDScUbTCoQFRtS6DaUGsTSzBq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2p5qCF2dsEt2GpFbba1KI3swB66EVHpckpaGgGPcuYID0W8MGUni6V37IyiUNY4hdJ8Tc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AE2JLXvcEVxlubwJom2KaoD6crKRZJEse+CLWBLA0or1U3yD3dIyqGq5F/iWvZqii/8A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SlPi2V3kX+DH6larVX0cX8pHkX7DQ/csjJAOw4XmKFcpUsNVCfeRUPpKoI6ypebaIUDa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0W2YzbB2caFE25u4b1EE6TxgqXHtK4V4xVQ5MIdU0YI9Ixy2OLvSwGSAYrd/A8QMbRZo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1R/D35jOYB65o8rh9GN7Dw9wpvB3ECY7TaL4PA/bABqQZLA2/wCpezjGfEu/ED8yqRvh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LRdBS2xj1CMAg5VKPXPxCrVgpUKKz4qVSoeSvrMMia5NhdjqrgAiBdzyR0bstQrKq6CB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pYQC0l/c8fxx34nGcQqYNx+ET84rDZgutI4tl8t/UW2n/PUt3/1+IWOH/epjVcEWbXfX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Z5t4PAi59maOOiBEvyH2QxUGBGWKOxfAxUOxxBapCp4444P8+omNW83bHtSvDBsFBa9E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E+oMweXxGO8TLb8SxxcxIjWpRZCKYyeIW74iSP5JLrx7l5l2rS9I37lDJmt9s6zoqCGG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keFP+O48Seyj+9V/hEtjekf1Exe9nDdkLnMw7T0wB59TjhfF/rE3D/D/ABKKITFf3yk4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m4/NA/k/h/ij1lB7UqDVGRnURUG4JVWdzZ7qXPCmXTtvgOEOJaSk2DHKbGCQmlrb0B/c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IdQxaRVBVw9M2jE5ugzuIqQiVTFO/GZUl2wgF4OwlZhEFCtKGcuIiKnLT6mGx20bYT0Q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WaYXbHJZBJkJCor1zEtUeR6luUA90YRu6uvuK1ghoRXau8vEEKnOKMrgfMNecjshALoL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KLFgBinRkt3BtfbUYyQ5NnqOqC1o5CPFkZUgUNjYOSt3Nmv7d4sMI+5RGG55+HSFqSXP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/wCkVdWRoNwRGUFN9+IaOIAUHOpYim8U2Q/wlZfS4sL7LKsgg2lrIvVKQnuBc7GKQodC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FAZhdas6zxAEDkGKCZOmfiCyoACK2fiVNCGTpyqvOcZxEgdw47XxnEWgs7DnSSyxLo8m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tBV5ePT3cqLbhoZjQF7Hb2S3Urdnh5IL8zMJf8MepI1nueqEvPiU2nWWBE3yfmpnU7Ra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IcuMc8wwpdlo8hw1GFLYRWe/cKttFyOTu0HKUZG0xEbN3CN2rgfEeXfIBsAOsMRoCgW6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IIZxyrm/EeuZQeaB8QaRBcsDm15zGVSBY3Ren4xHd7bXbj5KiWiKChcNi9NbgEiOTsh7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BjGr7m+htV4BNJ58sIXWSrAnOPEqvbzQIp/qATYgV1Wf8SqAvumjA95illsLS1PeJRCj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xeskBWb5l4JCo5q6ilBCYHf4ECEC+Vfpb9R+5hqGMBbxn2y3cEWQVie68RB1+Iyl0+CD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loEcazGHWrAuLNUXBap1MP3A3k5+AmAxULvDnHExyRs0HA+I2yJamwrzRRcwymIIu7A1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GZeUuHkBTysCMtDpHUOWkaWV4iNh+IZwLEBWrRSdRuIJ4eY3MDb6gKKFfUCLPXmGhAlQ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HXLXXqEdmylAhE7JKL3Bde7RB1fFsAj39rFq+vE3axkW5226hSFe1hPKlE8EGvTpvmAH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R4E9a/cxemjlTZ+JjZQPiglxR1cBYvztAN5lYa1dsXqr/uOaxNjGXVzVwhzV0/uDwQPx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P4VEtALMUEoKLMr3ETc4sczQ5BbOUqUC6QKnUsEK0arviIKws1b3FYcmqRgvMRWOCygx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cWuQ7GIglZ7F2sYYPwzDlDAX5YWapatxWQVPmHErmkAtYFYxo4BprP3B3mhLaAdXK3rG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6xHMD6lQlx/g/giFzn+X+HBctcDov6lQf5uO9y6Juv5Yal3AzMU9y7dP3pT+4wYtQW16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MgIwNVH4fDBmtjCxG86+5a9TkQ8jXPfqX4a5YFzXB83KxSq9B41yBESd+VdhDy0jy50O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DqGCrMmr+3+5YeMIHsUgqkL3vUykqpRZ3AA6Og5u8RRYtj+RcsjqngXUAzhYi0FIuIlC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NtZPiDYdu6iwsOVj6YCsBYVeHUpOAslxehj7hjUVQNHDI8+5oiQsLKuEC1BByij6t+4r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PAr+6CAWyAoTZBNUaLy+4BirIyqxigwtXyOZSPkcffcuDZ5f2i0DDjh97+YZgjyLdrGU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bpKILPV8Rp0A8eIK/wBJOlQhkcMBQDXv3E9x0PNwOESXmKuOqwUaiJJuroEV8mmoG4MD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GihQUVipjMNa2DeWW5gpVRps7iqWDfujcPxNnHgdfLtlbCoJultXzHqFWLawNsptaQIs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NLqX5UCqulnlyvxFv5mTllaDjcqNpguLSaqdBLVdxURd4eCokcQ8QcRSheZXX8K3un/O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/nk1ii2uK8nV8S0gVfHw9xjvYrv/ALMpKwHHcNhC3XL0RICawp/ulwYbGSFm68LuduDq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sL0Rlu7XNzhQ47j7hgMeY5hzEFo1xGyhbHNhYLVFYtIL4RpevXX8CK93/Uo4aYeMMslf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EFIfLpvXxMrSHkeQDDTdnVJKFpdej/FfxdQdlKXk59ByyqsTm98mcMGidh+np7P4SiVN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J+Yn/wAv8EypgcgMWoqLR3KBagEDzEMqUcbp1HKIDWiu2UCrstV40H7qODdjCDwNZ5g6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/mCA2BNjUa+ZhhES3u+D1LBnWXKrxvLuUpqAOryZHm/uELs3aSqaXO5RgAtjdteXqo5A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6lRxoVT4d18RxAETbXT5lqbQRXbV46/1EFkFMm8fsjEwkuB49RCRuK/b1BNi1YathZye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xTz48Q2p0KXXx85qGVAC6lU9HHM9F4iF3Zp8ainsEDdGa73KEqFOIUjduovlLfBcX/7M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zFOYRRYtbDRH6MHKb3XWoXdF8LsTSMf6qqCrms7z+5ctyghNLcNcnDcAAxPPAdu7IJCA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BW6A3Cmhc8njEuVigP58xQGmOzsHqBVVVm466Av4g2Gl4rdf4i5wehqs9MauL/gqafuI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c2YHR0HIY6BaM2mk5lwi5xrn1EsdfOqannnwbFajIrdhd+IO41xDT3f9Rdg+USjRfeYj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Rnt3kW18jMnIWttbXj/UqXuGNaBB7qAsrDYCuHr3EbGz6Ynxlr7hcBYBdLBZzMbfdigh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thVIpVFDDYAAWLmtxxqwjdOfb1EQWuGLBGgazLgacRni/MZbKVjXINa9xEGynMSh8ZuF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fuFAVRZym7+PqNLgNIjkTuoGeLg4VOfwx2HZrK99h5iPSrC/b9RVbJcqLuFkCpw4Ac5j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5b/cxHC2qo3V51xDJqTR2reYJvC1WL3/c21w2CTh8H3HSqoKbVijr34mZuzzdbe9i8k4a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MnAu/RV1LHIG1lCOD1DzQWXVZgTw9C6NPwRDxAdZXYPv+oz2HKSuBr/sQIbOozbSmaLl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5hWAYwlNWUeSUCBzzuBVC/3MKu13UcYFnPmVKB2QkEchcMBohTUF5tRp+YCrT3+YN+IO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DdR88Z+fzL1SIwqYwBMsJuMsKwVt9w2WdIh150/pBdLbbEJunh8S9mC7atTKQCmmay/i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9xdeEKcB0sy7PPI7KjlaF8ZauZvOBS0bS8hKAQpAG6pklc3ZdKu7hkVU2umuIxtA0XlB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j5csV1luHIAVeYqz3BSzcWU2+olS8RM4lY3mDM0ir1h3lLdDzEOlnuUDksi4rATq4OAd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Yaly2BWuYB3/ABbU5/gnipUCMuGIhq5y/wDw5l6SkFUeYu3P1Uz3BwT6hrMqHUcw/jnU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lScW7wxxlgoeEhVDsS9MqirTpyygONZhPq4CJFIcjTRelvz/AImf9CBs92TYy3janvcc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8dg5QO6OfEOe6Q+HXllP+lnK8qu2XbEfBfipjiKMimKIBGhNWZmBLiTReT51iKsFVXd5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CwbqquZ7kW299xGpxpIvxORHLSdx0VcWXNT9vERZxTcyoA2snhruCcaVdtrPhm/Vtvbl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gdyTKvzF2ppRaWdkB2TMGTxXd6qCowoXHlFUG5d2DzbFgg1oNQVj3ENMMuQnglpv0tQD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CUC7B2C0EVuJwRofjxMGIBHDx0eIANBbIUWwG5dkIYopyQxCFgEK9OYZvIQw2696PuFK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MNmK/wDZbfstGbRv+oC3auiDXzFxWmj4XW40mSqawdYYPUs4tOu6xrmCrmriAw4u3MN1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50JYtu8yqFooiSXyy3hgsS1Uo+o8J3YlX5WOpkb76+8So9KHyGPZdemWgUfajBnEwLv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zhXqa4flMAH7jEJoRFOMQcsudhZpHttWdmZx3xbMYWMV+fUEIvuAA5+4FwDkNh6hgABq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xGgsOsR/Jpax8BDVN454lX7c9EsLeVDB/mI1Kop0ToB8/XcUSpRLmygz1OmK7xMikWuI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FbsDcqnLLxW4vv8Agj0zh4ahDMmAXg2nnI9QELUO9f5gYFiyz4hObg5eg8uoQLpPYPNe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tX9dTTGimddT8J/iEAEBEsR5Jdw/lVoP4EFmcN9j/EP4v7ly8Qf4ApkQfOGUoqlmiKCL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wNbJajlaW3DJL44WXSJTrJvuUsoSJR0e416EIBfwZVvUMBbaBL+KVmKuonlBqfoc5zmB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cfNHBYV638xdrWnZTziHaFAlXO+fE2XF2qI1WMfiAQY2LY/UPLAbF/pLgKeKP6h14+FQ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gwPBKUY6kEXFOvyzG4prSj18QBztzLYTyOMe4ytKlDA/7iAW2FhysZ7HuYzIQUTku4/M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uEBmhQv1KCKqAAm68wJRMlRtcK9bFK9LggdF1kTfzEU2oiVG76XiU6dE6sbaNVmDCk3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xHGO7tOKgzy2sfDhl68qh3fKyseZcRtAW2Nmx8IiwMx2tj6zUM3jZg1IplqNm2qzXEQ0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nB9BaXkI5hUxWDR4jGcm1L+0v9yjyXWkLWLjYFvbYGolFwOEqkqACou4W8ufJ3GvyBNH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YnG9RyxiKgpD1ndR8FGYimqf3BsIWkBWXQr8wdumiu2vPUT4Wxb93yCPN7or8u4DT+TP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JVKoPD5hDNsQNvCnZFtlbHdjT1Eo7UomCsPrMJuIGuNmR5qiGp5jmbac+LqoEIE5itTX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BkvyS64cRxRu3aXvcOHhXNTBXDiG4CKpwXV8wrCCWdYH3w6lYIYB6ySyyAtKJiub/EYq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gFbup3CwOChiSUWocgE/M5jcIZzTrEFIJa6pjLrz5jIFql1LsTnNwyGQzwiY5C22FvQa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rtj2w00NNPFsSyiamLDRdxX2Q7dY3RsFcrl8VKPtAoUKBfGIRzTmNBdebT4jASgY3kg9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WNUUhdGIMClvU45YYK5ioGMlCMvbzCAyHcGFpK9eobxbfKJ4AmjzDLFhqz8xxqbVGFHe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SodwBXSna45JLF613mBxXi5MZ/MDBpRdHuA3ZX7DEpAasRpI5sh8F1dhqe1f8xABSnig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RoZOX9wE3ARg1l22zLJKjVKG1rmC+FqPP/XKKGMjVUp/ifuKRmvqBOLxRjXMvCVbUj1A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bgCK4E6lqY2SnLDqGKb+47uMOc3QW3RHa3M3DHUDJDlhgpiFEOw5A49wHDo257MbPB1q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iDuyNzLSVUG2auJXX8PE5Zv/AOajjM5/niVOI78/w7nP8H8P/wBfH8N0VPBDUYGpWZxD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KPAUL3KLybUQUOdSEFvEpYa0IMuY2FSUXrGKC2/crXWyj6XG4Mgo7oNfOYPZaozfQMYg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9RsE42/vRASnbuPFD/Maq32xqliqBhjadswZDXHEv0irdBv8AzApUXJC7eZTpQYpSw40x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TjMHADexjGBFPNy81axZTLwtWCHtAU6c45g4G+pRA10LGorV3yJzhhi2sBXqZyQn5VH7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jULVVUJhcPuVBp/sbfgmEYKKCca7iHdzKvxFQB1QwM8cqaiVeltgDmu7g4wkUttvaQek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YYXmpkd0lSsMTyXACDp5jVtkzhuAPOGXkGggFF2vheIYmtJfKF5+YaQF0Fd9JSmDsA+MM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cUrAymNgb73GNVw9ZiIXNMBSyr2usSjdURzlVfGCY0bwh5K+PcMWtQylv6VaeyDY5PCK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vqJTVJcANB6mHFxsHL+xLWWoBdN+Y7hRzbC1i/W42g4GzpTbPZuE9WE4t/huzKul3/HO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b/q8Vlnkg79r+5s6iqOgFf6V6JmsZQFvXb0+IYWENpziYom3u+glOHtk6QBa/sMfKlqV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jF+ZR3u94hsKVV1dQsuyoGD5lQJBne5uZ1Q1XzEUIPA0vzKVPq3Ne/EygKP/AElGdngq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X1Bhiv1LGvqKpuc3cVHEUux/h3z/AAY/hXBShhyAcVGQBTStPFwa76zFiL3g3bxK9/CG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YFY74ffl/wBSzuYc9Vi2dDvv7jiLgR27PXT8QKw7/i5pKxcj8QZDlfl/iEWP86nENk7al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nQGOBMMKRbtQ7Heri2fQI18xkQzxWMmWCW7I2jbL4/ER3ILPPcFo3r8i+PWZVKJWwfJ8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aKyLkI5lotpWhWzp8Muy2GETGKdXiP3Uth0Y7lAQ4to8uqNJ5lYDsyDVsWHPeo7gQOGh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QLL6Yhn3gTYN4MruWwkFLXs4YrkjVUllClOdaYZr1Y2Y0D5gjcCBLDT+YlbYyS2qDuLF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KD4kMWjr/cCIHNFdEeCDqx49RJw7TBdoofDcF6wBpTk6vmXFwapff+4b0J2DsrcvhUoQ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Fq245MAAT1efDWPcpfBBQvJrZF7FCwnPGCMTGFgWEhqLVA+4o0B9S/O5cAht7POYjmHZ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CQVaypk0+qhWDxG39cQVUBRceI9vQgg+aj8DcncbxHNMVlKJbDXp5XqGBNsixTpCDZjm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QIiNvOSYS+2RDPn5i5FSonkvp/1LNmU0WOqxD7ctjydzNLAWD19biMmVyoGEqQ53KrX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NQG6qLY559kfPcKt+VU7H1QqPDjUsJzFrnkIy+bGVOTqApcOZn2JnUVyNbH7Sjy7uQQ9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VslosVoWYPhla+yigPZF9LBMsNl+IhIapa2mkfuU5xsy0XDtOX/SIOXETPV/NwiUWoPA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A50vd9samyILV3o93EsaD/munEuqVsvNNfKyBclVDkbQfzFYyHAjlv2UfMRdWbAqk1j9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h24S/IAiyjz83DzFly4OmaxNY3/iCvua5gVlsyVoiDVzKqKJdcxrrAQjgGLw/USVAeJm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FBVnPmFAnYgEUAwjmJsRyLUnzGWUvAG2I1FCmMV3LCy7tz47i3uWWTCLld2A0RWsUVi3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HUcsAMo25cToWxWRXfjPzGGBMyc+OybOAzYzx7mMiYKD6rL7YMqkA109LLgo6No3V4gg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wKsUGo7TISoh79TNhCaEBYC1w0owxViXkvy5gWhRdU7yiqvgmTiyCar1LtmJuH6iv1/F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MDdfJKkgCIWrKnN2Vlj2raDD5jpotlwPED/4Vm+dfyQqaqN1f8f9mXess1PX8cfzcdRg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cd4/nmv4P5IRq/8A4qeGkmKADJin+YCMOAGDqR5BAMhKodj7gJlAGQhjKgvHKjPxiG+s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avmJAoOUD9YJbLFbR52fUspLL9fSVVxtUH4l+aKrFf5lppwbNXH00sc+z739x2p2LwHBG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zQrGpTKl08zMoVtQ5i03C67i1V+orAxWuoHSyjkipC8ZePEPFDP8AxWQQWcHKEUcOjqmM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C1YaOwwjFyqivxGXcbVwfuv9RbG+f44mIS0TMVGte5kM3KglAF3g5nMqPNQEAXIXj1GI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tCyJZKKHXDEy3ctsu9ojEur1mAFFepu1GFvpNeepT7Qcg0KYQcKRczTTiuolYtrw2qsQ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DuANKFGIwNq2PKNRISFESX52YvaGy/AWonlmO/H8f3/GTiXDEsvzAzEj3r9mC9uq6hjn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rQcsT3V2+Dt73DRFeAjlRWuOolpcBms69xNDa7+5YvigNASsaNZo4qG6aDJPMexLziGk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u7QBarvqJZR9wmNNqeYwVc+YrSr2C/4mYRwydQba7gWvfUVGW8CaJuxUG8ly9ZNG5i7I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EqLPqJTURV284yaL7xqKy0D41HmLwTI7UXtnDy8+Pc5juigufYceZZasMgtaw5rqFq2g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cJSZ4DXwy4MwD6HgXI/E3mv24sU8nP3LqXAgtf6TxIPpSznH84WX/wDH46XagC+HFKwB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hILpABKB7PmUc/cQvBYeb64l2jrEsTd+LgFocn7lfBoDKOD0xNReTNkqKVyllv8A7L6g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tgBX4PudGME68RJSFyP25mRabABe9fEXmMnUTdviMZ2QrzQtPdQquCQSNPih+YRFTJbN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6aiWhQVqDG/Jj4hIUC+gXYjnF7l/abDzYCNN8wM8r2tIa+LlwRw8aAV7LgfbLEVWyF9M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36mUWhLI7ode/qVcVQDCeHjaudQujCdq1Dm0ZiIgrVUGV4vMOSiUXZy9jevmNWhjY0B3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+4a31VORzWN3VzAMDQwKbHGLieZLWQwZ5xDkevh3hD7IjYBBtUsU8VzKiaJagr0hyVyR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ouE7FxbyHmHYGbWx5QYtqVotmaXqGo6FFL3v5g2v6XSjdg3FJNQu0GLp+Jn21KHC8kBr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V7L1nCnJfmGAN9LROr7irONZ8B6S5JhrbDWxMQjBAuxydMpi0gVmv+yQijV1iE9A0NoG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y0qoLlKMunmyoiYNJUniUA3aVa8px/uGjKgQwwg3fUNVGV3QmnDmMQpnUpoOc+4IGgwc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hK2Qym3LO7g3IJU1vM2OOrp7PZGbQAl2GR6hW22qheZhAWerPEzp3VB84gJcQBTGPWZ1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QznHnUSlBhoNVTD0iUd1HYBBXL/yLxPAyG3HqC9DWch2ZlPUpxZW3uNBtLVYW8iBdwht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MJtlAwsVfglggzKD43xi78zMUEqzqK/NnqKSFB5wagHS6vHEe156hzgxC1xqrqCLBmDC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CZ8HmZgMBe5lQgNsPxCA1d9alqgrmssdU11K7cwLhhccNg/mVeq2Vr8RqZLLRohiKxLR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t536uBs6LFDHOoimI/7JSSN008wldgStC/oma8YW8ixhGIUUH07mbGUEKayrS9YhXqJ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7B4eIlQGsrWjaI4yykvQ8xyhY54bmCt5UyKzCI5KUvF9RQ4LQ29RbFbA5zbiM1rPyAAK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Fd8w+Qxz/G4bhmYiwwxZpUvFwlQuBF1c2x70EKbP8yxFBId2QcE/xNMzmGUucv8AKfwT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5CBK/mowKP4YSdJVqk9MARwUW2vtitWqovDiKCUJVXX/ANGL/gLnGJ1CM1ntEHFLZnT0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yEAariXNqsGmXGXUGoolLpso22x0HANVJwdH4IZDsa14v1GD6DcbQC9KngiYD30fPcu8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kqjS27iA8U0A9d/r5gXld5b0EssDKZefUQChefPicrK4O3vHmWNCBSZr/u4mUpKGq/Ee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uyTpMQyBe8GIWY7P8+IJAAZbXkPMAZB3Nv8AECi5GhTjplSlXARor2/mWE7NAu72K+bq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Q/NyvqcQBNQ4P4qeJVa/jMNFTGMeZZbX/wAF9/iZlgKn8PDqH8Yv+HED+Md4ld/UyEVj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1L7h53DO531GGyGv4I6Tr9mDnuYqu7QBaxWoG1+v8oi7LSHQuavnEVNbCAbZdIjy3sfi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Mxdq78/EyOSUPLx+pSIyID6A/hK3Y4ahq4CQqK/Um57VVH5/SPV6eJRTRcTQh3aIzAAw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jept0sodRNYl5W5QpWZT+NF8zUDUJCNKSx86qPA4i1BQ7Afhyzo/LEJvbBa3l256I4a1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jCh0AjxdZx5hGFqzIPxNV8xrgRvXntPhjGswRSHLE0igmvT5NJzKG6F/P+VsZkwKBmvM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4f5PP/wzBPJL9YHz8oVcmziDZ6u2Lebg3RcFmB/ZLUjQ6r3x4YJEe0UXdjuWarGbjTPq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4/73EbmQHNvIPjiC3Kg+XScPPqNppdsG98wvWLDWBGFuZWHGoalF6ddQkxCYU5GteyKD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wimiNLpv5mCfnQKuTo4zcBQ4mfddfFMeKgRSQaLtz4hJOKcDzzLhmW0fCtV17ihicBbU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q886j+24aKGlj4xodluK8xFqFNDo7fEvKZmN4sz5glQtgTSP3K00FGUKpTcDv0uGUsfU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xpqFOVoy23OtFjEpWLKTNvKqVETiu0V+gRiChTUiBoXpVPcQQZQ0BW+KuIRhKCmXVrob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cndRL8xBXuB65rmoZNRjqtWvP3BuyaGi/qF2pRPKj7BO+KlJGpSvpzGQZaQ4I0VNwYK5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ogVFPXFwy544e1mIRJuigIcLzXcDgaqhs1l45gliurFHk6lwMPHzUMjP1ow74gKyFQfE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xBjnaD4vTHIXgFO8b9y3cJpSFdrW70xGFQ2U4eoIEWoFOfcsg+qMmKS+cw91EA1aPI/8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39REUmBEmQLb7Rgrgv3SI3VFYpyzO7o8i91Hyxa6AN+4G3C7zbyeo6d7etfoYKy2WvtI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lYs3GB9zmW1S5ouiAqCCiyrHiVy4evV4X9xS4CEw1zcTEASy78kDWRZFsxfuNomErFXk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tX1KtQiW6t0eDUAOIF2Zol37ZZCPR8wnvhWBYpK13CsCdMEip0bfU5MoXqv7lUIFD7Jq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B4i0CDgdEQ3At+pbc/MZllzTp1AgxYbDHUTwQ6rMIKnRtQ+ZTo/Aer5hlALsywm7rT1D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xXsQYBfNaQMRTSav6hYYWqlOOpSrYq04fcz8gKmb7s5hjVrtcxqB0rNw/keNMQVwyq/l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MA1VWOLrx5YTRuNh1RZCwUQQNat85cxIqipsGjfriBZoQKhjiGCjOdThlEtZIJaBFKF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5t0ev9pUqx9pH+I7HxQfU3EP3JiPbA5nv6huBDiY5SlLTG4iizQ0Sq/3GNjCboaiUAtq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zL1oNAoZTFNbz56hufUqEf8A4P4ubz/8H/xX/wBdRLCGCLjuXUG/X8ALWVVNhK+/5vj+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CV/C4uLETApmr14epiapVAGwstOoq3YFlvYEPEU2HoCttbhJMgWFHzMAN45X5lwIcI8D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8sJlDov5xdNguPwBmJSIpg2UmiojddxYcBy8yzKqmnuIFEhaD9f1LYX1U58XzLwKGgde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AMH4l5pysXi6lV/gd/xg09IVqnuLCBh6WnGvbFpNkBRzXuozkwf1B7biy4vUVfb/AOAy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cvP9/wAH8Xn+L8R54ZZx/C5dMuXM/wAq1jf8MzTULrLbOf4fz/C4/wAzSolR+n+zDY3i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j3/QivdbK/8AfmW5ZhuRaBytHOOYgJjTazgqVlbf+/uZYYOxYgEZHkL/AJv7lnAXOHBW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gfMQnR4xMWLOI2TU5xcJSB7IHjXhln/Ih03uOYV2jDXr3AeE8R0sMkYzUELDM6IlZh23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5lVFKQtKiFJ/coKKNjwNtoeVh1Zg2H+iF671221DY7o4eMbfESKYkXHCsvi4pQ91cKMmA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CZVey4KmztvnScvmPXxPfGn9nJGijaaU8PnY8MrX67YVyJwjuXmUdz/k+4GbuIP4r/4f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vhzLCyHxxHiIYYE8nmCRUIpS3Hm6mRRFgX1fJFXRZqeQuR7hy4KapQy+I63QWdm3LG4t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5piGFgci1V73LzVCPQq/JGcKi0HYOaxLIGtGMMwgPSmU8TH6roNmH8QhFpdrjD+5ZDUw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UP2MMd3FjSs1DsJyV+oBaD2gpw5K+RjUzQKEUwJr3AGgjJZHC81G1Jml0o4eu9ksSHEu1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TgGQHbEl5HZLZGYj0DtVti1zctbpg44nzFYKENK1brxcTsWYh6cCd6zGtXtOiLik8fUc5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qDhcCDgL391ANKJXcjls33XcAr18zC2L0tPwSuNyDOF2vhqWt1RuImHdGoiFM9QrSjym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GIITUL53HJdMrwBbHIeWIG9UShrtXHmYGAN+C/yS9kO3ZR2HZPCChvTxLOGlW8S5TaWp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jzAUHKW/cSwqGobLWZChkqKruCRUsfT31LUtgFY5QDR6gZQyJSyzKcxrXnaro/wAwmqcp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cqfEosMSVacfuBDqDxU8y1h1uEazSYVVxgkunzgiJ1ex4YTMKhvfqVhglE5v1M8BKBgf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7d+oDRuLRn714+o2SfAWj/EI14KN3zXxCGAatKZX0BRXsicV7G0OvuY4WYjS+5YeBelF6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Y2PuUkACvHohX2YNXfFPNiZl8KgTg06XHLJ0W+B6EFglAsRWv28zR/7h1y+YRpTk1RX9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r438QqifCNMzmOodBTn0zA9ZaLaBqvnMGvdLTnSwrRE2eF99wJC5BWxodWqzAoKFnLmV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WNP/ABMMqPJEdX81C67HmCKtOoBhWNYQl+wXrVyze1+ku4NqwhkCPL+ZnLsgE2eUWidm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o0v9MyPB2sEo+UI9goYPnGoJvXs/8xVKnaw/4iuOdGP1KS3Lsgr0VW1/O5bnNFDMc1dG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qghAQM6xUGOYTEkjqywh0rL2eI/o2FHbOziFb6gS0S8y36lgELNicCJtJy9Yljdn5jKd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PjcE15hzmBgiRCTyGpavnXMDO3EQohFrtLLHutUNDc3hApK5RXA9zHEvqMHMvH8E23/9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Bv+Pn/4/f8AA/yCUy1ExYyVxX/3qH/zkOjcq/mvsx/iEAdKnP6jXGyAVIGNm88wtNAO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SFYgeahMdQpljlMrm9RQcbqRXruGOutqR9aITJCsay3j2v8AuWhzwwOYqw6y+JUCrd25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GMnlRn7juihaOoZbBlfbBeRZbq7ZSetRhRfvEGpp/wAS2gZ6gLrBmJvQ4q4WNodvYQwY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2i7LxiIApzNRf0PLS5YtIi0N1KKSxu5+pThwmxp+NxkQcyGw+ZkFCB2NvxAxxtfTpqVF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FoDcJdyvimxzs8RE4GZvZnqXIdtv8oqCsXbCGgufRAXkhbQlXjcEIgboM65nJUGC8O8c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/Ua21xrwu0gFFAdU7mFadRKLdYz3iBSxg0LruHzUWJV8Qvm2VZfu4GkC2szDS3UPFvMR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hgO7CcYgfAOc4xCJMix7KlGl12hanH8GOo4rnE3DxFgt6xOIrXTfnCFnR6lh12IjKjUa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Dzcm4FlRWF07g7J1cxAbW9sQKicjn1OHGmGVsoOtRmzZtXNywCFudQFerGgvqLQy5QkQ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N4MAkaM2GXiJZU83FRQWcdxlUY7j6YOGpcuDzCFBfVzbN4mQ2V7hGwyv3BiB4lXEeX7n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gPhr05V5R6qndrDl8t0eIOWARMHBxxz2wK/sD+otXAiAB265zDiIK6ji9jqIFQQOdOQy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nDDmXHcIyjVNjmbR+v8ANKB6sF2LOuumHWJWu/AP09kcNS566TR2F9P/ADDUP/h/jeNA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UAtdvAmQoUCb0cvUVcEWXltltHSiGxJ0NQQCALJZjTfEx4Kwq1ijzar8MWbhsVsfluZj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6hdGcIsyYed/cEImluy80pPmJcxcFZDs5xWYJWtZplZ6Yv8AUBtwaX46OKS7g2945UK/N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qlwA7C6hQuWFyrbUL1oaht4E6jcgLQVqz0PidUwJXhqGtCNGljDf0TIgWOfO4+q2lwKw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zeOXfxLGkGACqytt6nePhQ2saFMPk8xxTilLBbHmNUNHDtQ+KiA3Hsu8U8bmeZuh/ncCM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HC9VDe4tlRGz9iAd0skwBFYvdnUzlSSMtXLpBq+GMPsKRF8u8ZmPXGhXjT5xUvpcQD/g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+wz7hKkVmnArSK4OohTEpug2xXdS0KUlYs4fn1FAbRvyZB5KvEq4gSirs7KjpYtK7vk5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wxAQFpYnUUMhanGDAE3CXXkHs4i4tIXBjs1cG8QLszz7PcfJnKDKbLNL5mKN8qq1VQqo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HbDMis8uY7gDsCfJE2E6BnrEIAEA1hFp4wMpLC0ZNFGXBEYzzJxWlGJstqBfkBWiHbM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ZAwCqO+n2QStoAtkwANJn9pnlyQ6+f6h9cc62zVTH78pt8HPczQGlixzq3bizXxLoqNj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E0saH3FRCijj8+4rRBdiy/HhgQoaLo2VHWSJnf6gJvDadg+LKZYRhJ6rRMTAJ1JdrBj5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fLElqaHIv/EIMUNNp3B0xwAKtpX3EGtFaprGf1CI6sexl0IineRlGw7QYbItrcITP+XF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H4KxSVopVdMfmNKEgJV1jnRnzEh7jTL31mGkd8wAqgdx037lGMxR/RzGxNS8QoksQddx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VOFS+GNIIjZui5pAejUFtJeEJX0DlMTG2ja/UuBEDf6dwQRF7L/UzpBrc0PCxZg+IJxG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CLOT+6il61iZc93oHTKLnOjg7hqNVVCs5gRaCyDARUcKkABq4ukzC12HqxluNrCtLAae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/qN8FW64bmQrjEaiZwj5mAy6uCh8TiO/ECGf4qEVlRQ6mCAbrLyQBlV7aEMgQoy38TVL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LJwhxWZEFsqHE6xS2RgAOGWgi1NAOpmJBFX5uE4/jma3/HP8XAjiBqZgSv8A49fyzP8A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f/PP81/LdURRpMhzXP4gNk5q8MYxv7hxBymy9IplHIRzFBoJnK7fmXr/ACrYfJU5ecQp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indBYD8znYsFl3d3vm5gapQIeS/3EbYcchKkQmbxxKDJ1uglOwOQdHOYJLYtcqd+CZJR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gGGcTpjyS8r5KmOpgNE2EpEDW19xeqOHaOhsGVOeolwhEhsl10vmZatq0N3R67mQnOms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apx1xCZJS5tceISuFSALcWJAL9GisxDnQJTz/coQCECEEihI4uDm8h3LaWRm8PuPI0am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WFoLquILATLM05lMWSJd0GU7zUxQWe6rFEaG2ExAJxfK4gBRmYOBfO5pHJ+//YkJtAWA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qV+IYtctgMd/jiXVZOyLwMFmojAETh6gR40NpvnrMAU5g527a8RDqBONHvfMSJUIpC1V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iirmBu4ROtvDVYhVc2AF/wDCXuKANwPY49RCRIYVxzb3EtuGOVRmAMHm1/mXgh8Kxl94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/Dmlg3KmK36vaErNyhbby4gP9SnbEw1DIHKkX/UdIAsX9oyUSZahqVMygyBtBv6lZTq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h/NBGg28xydCGPctypW1LBz37IQJS7A9vcDpZqyiebJb525dwKUZMVzEAOC6uEF4RCK2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5HpQRia6a5T+0DGH5E/uKc/9nmLbo+1+Lm1V6X6MKwTaRIU/dR0lYhZsJtYWs4hq0n5j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8nzKXbcecTMfE4fcaqDTZF118zj23v8AzRsKT/xzNR8L/mNWGfP+0Z3e3+Z2L3/mmfbX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Ss16iKsSjYkGDFFv0P8AMFW50P4lN5PqecfiHcfUs5/Eu0j8Y/MCrTRrXQwhdKM8Gj+p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xbOOvPESQoVgBJhnBj4Lp5vkzNAPMp4X/MGGSYM5cjrUzuWLktn4bPEcU4lFHseXmbZ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gsMNBihtrPdQcJaNkazwTOOoaEGxLK28FOXxLdqssDoeP0xmclRxyq9RIAIK5Y+ZeVRc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YFqnn8ocuUK5t5+I2qpchyNkFL1yvYGa69RQ1U4n/Tb7Je0blkPlxSjB+4WOFAWt2bDE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gPmZYltECBemLXFMukEPCxVa5MBnNxyAYL1KSL8V4gpVVq0M/wCoVAN3Gwe6mMplRgWx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d+/zMhIEMDezSDs8zNhQbU7sPIwBLBs6GHWdPcoyTRYC4paDd+4vuu0+g/8AajEhAuzS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6pyXnHULNlBahvN7xf6m2Tjor6b2TM7FBm2xCNUWZBGuXmPHICylc6ZJSbtqtH2/U3mC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Va4KVLi00t16RdldeyeJUiAtUnUYq13gDDqCgtmHL7GD2/8AUrrdEXIiCql68Yly+GVk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21oA5ZcqLFoU0/cQmI4pTFLjxDZmqYNlLwlyMKAqHPrB6iZnLUQWLm6mXQ8FImq5zzFsB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JhgFkfqakQVzw/1LnSYU3KgEvbbiKcEQTEUPtatIWsHXxC4LOAPqllJWreo5OCv1KdEV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AWRMoZLezvmPjrvR3rMtEFZKbarw/wBSlky04BiyAGLb4HmPZCUWjYnq/qMfIE20KHzB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4jpxbbR69SlMYDkLWvMRoCSGaY9Oo0fdQ84P3AgS+lZOCVorhYUL/rUzfGdBUmIaL4hG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1pdvigI2jguZasXx5hPhLKBsAje/zEOpgzitP4YABh8xnpUpX5HcudIalWzuULA/3E0s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ihrd1LBuC8jKAUltecTEsrSRQcO1lBVecEDjzhLuU2KEqkuq9xaIZYY8QLwrFEGK/EMR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FuHQl1l9ykMC4Kac7l5KPKxMUy20UZCYDKv2eoLij0IWmOahXMp2Oy3RDyKqWDV2eJe4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HLLPMSms1eI6iUAA87uUMNov5llbo+iXhUHy+oaF7gsPUwhl8QnrDUAp3LjhfFkNllud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K7FGGh1Dg2RK0vMThA6u6JWFhc4nlcK0EiLWECQAF0Z5YGgBSHmuCUto3lmV3cTdef5L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f/HE5hlnqP8ALqcQ7q4yv/o/h/8AwP5TZhCkjWZe7Wqls4AZ5jGxUpZOz6JR/RA05XmI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h9BGaPoIwdslCQxry01fh6YqA4FGOdLFdtVX/hDZd6CRgpejWbgtFjlT9TKlnLnFf5hgB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peVYlFMOTRwZlsPuW4bI8mj63AqUdY/ncBLa8rBmrflIPw/asvYy3mGEDjadMIxBDWhr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D9wiqGm2JtxXa2Fktma5qXy6IxOEq2pbo+1C99wUq4pBudMwGg9VBYEmAo/FyysygFWK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JyrLgt9UGvhnSPjU9Gg8QCrdXWn1iPkMBcHUJ+zGLHQaD1AzPrd0QVhzkUeTtig640AD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a0Jd9Zl2ba+RtZSvCFLfKJgIIH0mHwBUov7cwjwNUzQmbPMooPUKmqW3/UASAMmLOY3D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6W8NVdwcWD5DXVR5RWdAtHrfuEEkCTT5qNiSdYhXiEqE5Vnd/MT+c3x/G3+AAjkdwBRQ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fmhVKPziD3Szxse99SgiZlMZRCLIWqsLXXuoSKaSR0yg5MRzho0xtKZoOL5i9pm76vtu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wtlll0UnLUI+Vw1+5VFtw5CrKKPdXFsULKPwAy4ScuOxOEcJA4qjzj7l2kX4E3zjHT34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Bh6PxHue83FsoN3qYkPkEV1N82RbE8DUqSxL8ge4Z4Lh0svD8zOAp5qOikXlHJG2H/MB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LwUJ8LFym5idRP4dOY9S+IYhaEP4YI6/CxUfDO5h5lRP5GtRDUC04TVv9zB15cX2Gzpj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1AFLf4jKBgKp6JmKBFFaVQ95gFIQCacp9SiJOxU0ZeMl07maarI2OUHG5cQTtbuyZ3T1E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LZfmLC20PExjZXiAdcD/APgguPX3Lv6CyOkThc87fiX0TOgQ3T3zTKTWGpRDNeRlcscD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tSuv3DTHUAJhHhGsRRsqXcAbp6N3dS6ksYVS7RBDSgmOmO8xG24MsLVNOMGoR4dDNW23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rVuuPuXPeFc0oETN5KJbaHnTNnX9Qz6AqrvKxTQ/bGepCMAcK7Io9KGsjbxw15hffSTZ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/wDFQPA2L10+QjBSYq4Z/HxKtTltKPncMgTFb0jCulyhttw69w1uFwDld3/iJs4ctOxT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fCvSVChLjTJacEOYmhi8LdjqpZpdWji9nI9RtEg8Idic7jstcXPcXy+PUTZ9Nxm7hR5+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VoeSaCjPF6lG4dB3ArIqnIIcQctcAFY/UtFqIWL8sbjGMKIKSG1Ihny3BY83uUYBAMOd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KYhe+FLGN4iaV0y1M3H1iQIwVwTFryVr4WcMMtbSQRVvhMMelhllRrGlmbmEcg48uoKX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yizfAUrt1UQT9S74z3T+IIqLQ8r/AFDQMOy2JhYuGu87cQ1BAZ2HcOIClQqG3gfJiOdb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AFVGFHTxDFFUyBbo51m9Q9DqFtRb65VAACpKXR3lPEVOtFmo+sFaHTp6lKAVHF5XZErl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9QVVr3Eum98kdhuQr4zhemYmRnSWf9SgFU6rh4/MqJMSl5f9cIYYWFPol67oqw5qIOjd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BfXqXZCqpHCqzqxhBQJJHowNYgKBEipsclQwtHR6ilQtMMMjROWouFhoOCZjyjcABmzs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3dimBKdrNLwQDoXQ/mFD4SsSxoS5yArRAzoGliAMWeQXiFktK3GhWGoVKAHUTVLfeOmA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dZlyJUqzZKy4/wAxpEXOVBr3AON1u3lnmIqOS4H3wzdTgEq3juLlLiXlslACSTNhz6nD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Uy21oWFGaH9wVwCzuLA5f5/1NDlzHh7x9sFg8zwLhDRMyB8wZIMbl8GuSMbd46ZnU8M5j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oIjVQV0w/cKgGccwPY0VV43eYoC1U8MIFIDZQwYqhqsJKiyhyuY47Z2tvM1cqECJE7lZ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+dI6/ioTiJOP5c/ygIW6iSo/xU4j/NfyuMS1Z34iBi5L2tPImIwRYCKFYwdY+IqgZbZG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UQ3WW/8Av6lPK3tN6lqoHmZ+3ENpopnDeXzGdlma6fEEYR5S4MWxXfKwNbCsAVuAWFRv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y8+tEvVqUsb/ANeIOwl7UyvXU9wkrYU0MKYt8EG4z9Sl7+JgrRGLKIti6jfK7eDMypgs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wRaVGfiKZww/2gMAjT2fnqUg20FjEqjTgJU85fRMt96xYO2mV1uvGU6MwOda2aluu0NE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bA/T2SjZCkkvxYSoUZdyZafDEaJeBZb79SwIN4KukajxucxUdyuaWZMIGS4N7lHbu70u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LXbn0S0QQRWKXglxKWyF2zPvaGSJ10tRYY4qW9TNAzPs7iFK4Nmr+RiLfCC9JA/MAlXi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JmvCFC5p8QjpIxDAvNdw2TQBtpusQ7i5jT8SqX+K/k14m/ENTPEx/wCPEc10AX6l9qyO2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uqHpyZfEPq0tU0G8ruKJ2g1hRwvZKGnKKuc69D7iGy1qsvVPzcWgWFQKz6xcpgih923+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ot1Lc9q4iVw1avuPIrXuD3wKrElQb6MiJUrnA+UI4Tg3OR02qfFwlJI0q4e5s4pXnUr1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ipZC9EgHpgFiC8niZ97uGuam4qBxH7VMALNy96Rkd+RMXe6RNPTGVcGOoFtCCU3nGH9w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LZ/ygd4fAo2XzOMJI7ZMhh7qkOZE9v8AMeUPcTnA7f8ABEOf+z4j+D3F0jwwab5pD+VW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IfyQP/k8RQZ3BPR1zCCGnkkwUMCcjwQZOvZc/cq4m4Jo6lY/wWnh0ylsLocL68ufMCIs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kByGz1GuzIEtjrevMQBBZS5gnkzXiX6ABTK1TZHDiy9wKeTjiZPKqDMcX38RoMOsjlXh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b7L4v6Zee5wFO664rxG8wAHCC7g2T8hicPxENRwif2RE1uhuOYmOC8+8xhyciyaabOIk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ipqi/Kn97lLko5psvPMLz7DvC19mvmZRIxUbeF5qgv1KbozgC3XZGy/MrhCIRWsOGv6l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Q79AUobAHdll6wRsHtLJizH/AGpl8cGFEPaxHEAChm3YGV147iGY7KceJUWwtP1HE3te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j8SyRuSv2Kz9xnVVETJu7brEGw1rC+alsXViHAmz9SkNYPgGhTn/AFKbJjQXsVisYWuQ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edxKzVBaUyPT5mREmc32BNdhzPuRAteXPzFG2GYHn1NJsLonuVRWRDTFadxYe7btX4Na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zp5OyZKUWHkvMEdKy89EzFGtX/XG0BVQ3kH9wnHhYis0K6l1hlcsPlM+bmYUhoD5NnfJ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6iN/zqoKrnClwIeAejFt7jUfCg8M8QAqFHZwAzVVqHdGcJXS4TZzEAJsXDf1wwXVS6fX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O6r8y541cOZp4xLttSyoHfHMAlAqQQUwIhcxzXrirlboovM5oUGrNSws0mHCQHiCsmuA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pSHLWAYKm3kMwNSwL28vMxFzWEYX2sJOJUeISM5lawy18H5mFpdjn2jYNGpq66jlCxs7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GlQ0wySAABpoAirAWR0u4EsNjDi2cQ+6WEzZQLxq8x3sJuExh6Qg/kBarB6x+YLt57zH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LqRF1LlDmVzBnO4VDPmqSBMGyVSkyhp1fE3ehvYjkqlVXcBSZfxCMKc47jUab0xGI1Ya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BC4ZyU+vzARtRq+gTrzLjP3WrtN3UFvNADef3WYWLZhwRFQR0BwXywzV6QDWc8sChxzg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gfF79zU1yAQp16IIWKTHGVOoyhRrkVw4jBIMG1Lvwy6qyg8kHDuZVfxMSOWNID/UN4BO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9rK0bXLyx1vC/r/cVk5gjN3mM3gWVmIZgW1nuWWNeYebQwhPRBwnpHanoEtgQ0pPbjjz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ACIBrknucCpV0KvzD6wC9vmJDa5agiMG3ki82F28xH4Ucpnb5YNeInObaiCxC1KixQvK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IqNqBFUa3zqVo62RnO6qDUGUF1iDi/C66R4sXICuJhT5pQ+dR12MFX3qNgL5YiZwK4GJd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Eqw+5S7n0lydGsFxADt2oO5axVqyofhcOrvjmD4Fc8r9TNlW4s7YoIWy260x0toi71FR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CQUBr167eIWS0MWG3mcQuNMwX27a5QDoFFk9mo6FvrCFPzFFb1CjjbN8tEs5JZNLUKmP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7AWrRGtgYt5OHUNaT3FA6xoHn8RMuZBS7eNS108R/wAHtU1zKqaJ6Lgv0+Rh1YRs5e3z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M1lPF4P+YqBodgewO5aMB+B4EiGVTjKEAFdjUA2QMucr1AU9umpauS9JEUdsC6IBAvXB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3EwKzC05c8ym81KGCqnOYOcNMEAr3yPBzK3ylh9nD30MtrKoRTsPg8BAnLQWy3eXUKeG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3VruwXHsCAg9f7TOc7d57lfgNHAQS3w5iwKhnDyrUHCAKEBtrNjiW853LFsIZvYI8ROV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EIXxFqIFPTEqC4Qtabia1xOKfm+YUgMi7sWj5uU0QsKG+oPj8Txlsqvg5ZcDc2ci5L3f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8xXtYS2afTxEBuxS0oTOTzqKH2alaBjAy8yqC5sQa8YWE/aCWNG491qGwaAp57gVSvAt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UWtSqdEJLYmFjlg98+ZYRU9mzbHvEQ7QNpNBacBVqwDTWNZtf7/uDUJF0WwhOk1NYJu/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g1iEw/6sQ5xQ5ZiuxJwBa/iHe3eCd/WUKCVSKHiwc9Rj0p4srDpaWAzNIzMVRnmM2C4B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6zh50jjBsxbnq/hjuCW4MXUnOo1PCXZ/klVKKYt+cywHuFt8yrQs1yiELD1EezRdaLPz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z+EurGS8r5jBtAdj/c3EBOzh+qlhCqVCbwO16OvcsIBNgvhhphBa8JRR6Yz+IO0qwqVm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1CLrW9YP1ELhiaxEFdpav2RRpVbvEf8Awx6jBV+mbzUDfZ4q3WTZB00cwqc3TycmIgDe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JXkYMQtFE5RlW7S4JTteXPUMsxbx1YXXvcFd8oIAspN+eSAkpx+ZXnsThaUsHArGRz6J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ZZeeIoxuEAbQ7aI9EQJCYgwKO7GHcLqC+reTizTics3Kx6P7TV/x7j/BbZk8+IMp7H9E5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igfqNGgKIgy3I88svoAFuPCIkDhwH1xKEIqgousXxcPCawW7u0ZzVfUvD8Z0ur/uG1KV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iJgtNd58RyfG+T866vxFDoaQMaVd5+IUmksA5CvfuJRqMdjN1xTw8RwwVU2FcPgvDFHc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Ck+kacR83cLWfsUUxj5jBeDFt8EVlM1ThBzsu3PmKgsKVL3w8HHcJvVk7IFxXiNGN2qp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cJV+hiUDbBOC8uHiOS4Uco/2MxCBUveqnIR13L56oXN3zLghrBioeNVDy0KjQ4MNuwnJ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2tiVBvx/24zH13jX/kHQKZBzLsCFHw441M+odqR6mFgPk1FQS/Nlzf8AUwCCqwXKV1YR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JcOSxUNKiK+nEzQlhlbuv3CsaCjR3GcasHByruKvUrrhyB4Yq9BDo3nsP1MFfhCDYvLE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ESwi6AXNeScvBSW+82cMHsrqBcDgphbomLvgmz4zB7sKVyjVfH5mMMOtaSkBwBhkNLs4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RxiXrRnLsHJjwpTAdkc8MY/3E9UbTaRgWrXgLS104JbwAo2aEySwSNlb2em8S0L4TNhE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AjD3eL+Y9Vaaxey+RziYmFWDS6olyAltLvMwNZAtd8/Ef2a0fgfXqf8AtEbxirvm4EKI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1V6Zoog7ar+oJsApKL80rxx8waCqUg6Yp5hxCP7VVk+45EY2aLnXf7gVhZDJvriIpPKW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xaL7VKrg2F91TZzxEVDMcYL+/6mftC2Z4mULyjVnaJWYtW+8/1NjFw3qPAQhrfZzBRNGN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9t9W8epWaEBJXRvJWfEe8uZ7HPxEZNCeI3Q5LuNVqcf5QAjxio+alySpQwXrPETAXYA1B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DfGowynApKrUOsGGJaGyv3FIdOpm0viCUAjFI1GE4jrZfak+ZZ0EWWrxnkruBvKUuyuB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F8isBRXUGlvmmJ1xHBYvGnSe/MoxHNwGc86cPzH9ajeYLF+pWEa9BWXmz8QqVsOWyqV0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OW/i4wBIXhbzMMazWU88QRh2EVcMTeskqFWmYQIQu+uoS+AJT6iorqW/iNa2isuHO5gV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dU+Qhgt9x4Zk/hgNSDVz7mTmLHkdjENVdi/l68RYsdXYB544jUKBy05K8cQNemSt+ogV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kcQt1u7lBWGs/MEKtkaVfqWRTmmYq7M1WtJlmei6AxhzUQvs6Ad+4pHKEeH3eWLEJLKV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sf3D0XcbEhWqulUc0f7l2ohrZ/zKpwKY3RQ0WY84wfMU6U0GPL5hocbX1P8AMIiNZQPi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EZ+WDPAanABSWny8wbV+6R5WGyqp1mapJixUQBUwXvd1dVEU3Yls2xDZ+b9DKtzM+w35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RBUDVGYC2GzynqFeVMKdxlhKbt8QoXMRYr4xHXg85n9Q3IOquGNtxoBWm4G1g19MsFbe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pv2L+paG24ZaV6hUhfBuKf3ADzBCmmEp5QdH3GlF44sHh2wxD74I8wh0WryPl/uM0HTH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z4YYepu2PiXAJRTmz+f7maqBv2+IskwLcK9TCn4EKs8FavMQF3rirYwuTpNeorOodZ/E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mCuKiBwq/ubsZjhQLCNCLXVG42Ji1Vr4n9jh/wBRMcp0WsXAiI5Bdr0fRjuJGf7lDicn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qEeqxjQDJeJdmq3cssVjqoJCcIoOpxRvBViqGhM4iEVXRxXiYGgLmnPuG6BoFEcuzJkG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CraTLBqQ3La1O/EFKB0jdxVqEA8mCViYwNzO2VJ8KKqdeI0BgGBYGkz7F+eoKASAoV3E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DhoWVr7th14AsF+TmGcceQTrPHiOrA3ldeomhp3qMraVX2tssADsHpDMYCJmGoazO4uDv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OKOY6rdZqo6WtORgRNqb5hTUbXcPy0bXt4mW+haxo5tV0s9QDyecApOhX2CUJ1dc9jS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tnhPqJ8HbLDGDB4QKR81fxB1gG4yBBVtU6jhCTOZHsqYE0c40x2Wc1/zFEexikuYhmqA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TMfLRAZE7iy6ekI+YTQACqxNfFZjuAQYP0oRXU+ErQZdJd+4KWV4T9kLETyblebhzVSp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3GmCr0m/wiuRfcr/ALmAhoPUoSK7GMAhUod8n3FHAMhzvLGXrsAFArVkRp6BoodcNXju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avZqMmXGMPxv1EBcARKGzO/EFCoQ9zrCv8SukWWm2C9SmnSCyBDvNpR4eI5v+qyAe7T2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5zXcALKxthvFM0YpzmO7UXVKwVRl5hfl3/qEhaq88t9wAugvRxKDH5YMuIDMDJ8vL6gl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XA71I20kyBoOZ0cLUsCHjekOgAN4NXrccgvZm3+YBFE6WfG4qs9Ru/bFHqg5R4c70xCY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YAIHVvc1qFMNii3yhl1KlS+jB4huZytlyN6j5CwEAcHTznzB4oSLjkWG0dSkIHgObzxK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6ELUTy3Dq2lUQ3j3LO4ave+ruUkQ4LWz5gqLCiLbDWXqENEKK+qaTLuE0jnTQWvwQOzJ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2iDQcCCmoiCrvHKMHGhHI2c5/UQ1w52ej4WXMWRQ+EQMNVBLzYUvLB8YgXVbyjQ43xE2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dlU6DqPSBf8A7pVVMt83HMQiijAcYloDTbZruVabqsHV7YGWtVFlvyeGPR62WJfpklp+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nXrrqe4psATQ2YtqmB7G6IUz5FR7ySxSihE0jeOqiZFJk11ZinxDJUuNi8Nfu9QZLOkO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X4pPr8xTDMCAOEecRHADZyQsqIRinljnhjIEXthbry+DlT/24LugusoOGMfi4SsVRXuN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IXLM0quOh+5RdYjonIurcYidXlVhVZUZf7bVWVsu9QdNEMloh8fEOEUxClZ5O/uFwXex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FN8FvKlVQxuQXYzqUzlFFvUJlPQUJqUY5CcMIOawdt8QFVMSA0Rp4mxYQu+NfE57Y3vs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i7OK3OQJ4hirIdlCop8neOZd72Bm83fqMMCUo85hCVvjQQ3uU3jIPEV26QMiq2aouytz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W6uRVq7Hoi5aZxsFAHOY4RxltVn1AtMN3QfdS4JXFBriyBFyyPn/ADMrcQWHVlQScdKA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WL4ocR2rukQqkGr5jHtNDT8SuUnFmBfUSigHL3A0pvO7lE/Dz4iKuQp8RRlNViKALpwh5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phGmAvse5kSKOihwvHUoUYNLF/pItN1KbrnrMPZaA6MPrcF0OlWdrXnxChgYVmSkQRyS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RCGli64wXXmXnZnZbEfCn7uEG3nVTl5z+JpsIOaIj45PUQLVvyXhKIL3EjYlZjzj/EME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EbYZhfBfrME9lcWkGnpsSB6AfiYA6qXWBqZdSzmqLSCzOCIqr3AbSmOL8ypRjSG6/MOV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AxKHpNQlYANVxEwUA46hGgHgmFg0usxAFdswKwHSqxCggNBMOGluq2ywjDWHEAosHPMz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AoIG0Wy0biwjgFMx5Gpq5w/gmqLoiN1trC/cQ2GOmoBsg4ZReBhh6mK1qAXI2KuWhZFZ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w+yOVGVVTI6jtuEFFj5Li9gIVEZLgJ3d6PcyY2KvBIKsAUZhgNaU9cxnJRiwQEVApqC4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qKHqP0fF+a6OoFR8hcnuLXrrYtjhZCheDxCAaEjxfUUjdMGPxHLDUqllrMzhfcRcsdcR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3LQSxXnMFQcQ3Cacm67gttAoM0Oz+n+oQwlhWeH/ADFikbQfSy955Ku/dm4Yj6MLvr3F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eJQG1bjEGpdn8spWhgs1fLMXdV714iopsqvmJVmuq4lltObcQu6flmwvsYra/RXzuVwZ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A6KOVCR8ontvHxuUtoDgoBCpDGFrUTEEgDhd23rzMwsCihg3d83CGAmHSuNfEsMjNuqw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yaNxNnBhLb2wLAilasJj1iZZVZqqcJ8bnMUObWv1Mnr2Md0oDkhGTuCi9oCbc1HV0F/m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hYCgL6igFGsU8n145lgryNkGlJitguShsvxGyiwRI5t699xFyWG+Zl1B4lqJ8iwjD6hp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hd2Diu42BqFCOA4cYhbF3zVhLaUIVuq5jB9kpdD06lHEAha4ta+IOURQHQY4JcISyqUv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Gb4D7jAIoG2zuNKDCa5EZqCa6jOQ/aIZSQ9NpoCI527MRwqys1FP7YTc+MzjNxIb/ggV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MSvKdkFVBw3B4qVqULwyQtbRs0HUrcBYyFU7u99hBARr9brleOOcaZeZFNySjpozxMFk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RxFiWkPzMCCpcKtfAKuWErhleAH5mXtuQ5neverZoKL2kVppdVBqBjZ5l3jNZdZ7KfEa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qVC/xIFAJWzmzsiIGi0wTdkLohPOL1AKVc3wy1TJ6zMGHsBG/TRXzEETHU0fxNjiL1Rc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1EavBeB9MqEhgnIMGrbozg+BDgoTNQ1ZF05h0wElgVDCdsCrsVG7KrTo1ea3Bu2pxYoG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aCuyitm7eoqGpYWjsDrV7eYfl3vjEEZAN7dThBBdGjFoot5UvKYK0hUByaLWoPNkwaiZ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LdZZ34IE1qUHsc5WSGgFLbC/FRxDVE/48Tb3Bl+FXqVNj6B77ine/wCLg5IqCLavwEql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ZuJYX6MaNXQOPD7itaZY5zd8JA5PpdeWYysDSVCncbEeGhdrycSyWsH8ZToziQpIyghh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uGP1wQh+xiylcIKW1VzCYdQCNLS9bx8wVnMt3jZSbMx9hkZjIVk1ZHwYso6iWQDbu82e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gVkTA+6giD2C56uty+QxAUHjNS0BxSOl47CBL4CoCe69yvEVeZnlLmBA3FrnaQZNvY7O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C4Q8Xx3Ayi6GPj+owNWRp9XBs112yg/x8yuNxZvIrxS6iIggU2vD44K8RV7WsIGUAgWM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IVR7xgIrV5LqUJxmDEqbz3KzNvZf2ziq5ox8MUQva2r1TF20ry1v8zgTOrIY22H3qUdG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KylEwcnxp8oYsc/HXWSCCjxxzjGJUinpSJCGnLKgwDiwt/zFgNvkHnxCOvcVl8I6iCOX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gYmKKw3eNwoMS0AnVl9/cFxRpy7OoYCAMxeFXjxOsS5Y+DiL1Mbi93o6t1BK+wLWdl62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CcFeZl6c61U3X4je29NFEyxVgwxsUXUZFS8g8wIPBQu5YIylpEe9dwgMGkThVVVQdCFs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m2vEEgVlT8YmYZ2GIK8OIpM7OE7PUapAItHk8ykVJJwIY3DQmW4oMeo6NrCPljmFg4zV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AvI/NkGeaWto0A7NpL1E4VKFSFbNNx4h066jIsAansvJnHiI7tXW7LelvzqVm22M9IYu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2Xvu9zLBgFFK4fOLzCtmD5uKAKnFRkZ7ojNFejxE2oeeELKtr5bmbTh01RFQR+XMuaIe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IkSQqxiBsK74IDoUysUlFxbFd4abauXzYDU5BhNSaHkQMZMMcPJ3HKI0WgCU6GsxyatB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Gt5fI0x1W3Arur3ljQA8Bg3fthkLDunmr+3xmIIu5YvenjE0UuXcig0yo5y3C299MYiY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N+N7cDLq/czQFCxlgeJC+Yma3Sy8pZD5BfslcHJ7YfLEFG/6RFobhwhWDVF6vcQA4aJp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Iuy834i1o2qrHTAlgDKU1dqyyxeIrQQpg3UEG3Ua7igtRWmXPuHaLhjj7dR0FGVmhibb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w6jC7TAXT5jITY73+4zdj9YqFxHzfP7gtXnHhljvUJ+ZRbgMCiiFHDKSVXMIQaXCgtep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8cRov0YVKw43YVC1jqqUw7wrXGKlh9GSDow+cKg8QlIdzC1YASuXuHr+KyS4QrKZpgsAF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2UqBXI8pqg8CpYqAk7eWYkHArJt3MAAFq4lQaHGGR/zUoRPDcUpRg7/CIUdA232vETCp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5pZ1DhyJaiQQUljqGsubCS7qWRpdaWUEgG7V3xDFxN4T+SXj2P2QdjMdFwYEvweTxF7y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LRJ0k/G5eeJo/vmKdVgUng1iKpQdG+HG48c9aD7HLFWBOahyu3N6qKQW687uK8k8VqWb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axKTjxNqh8QL2X3AAiv8QOHlmgLtfye3zFGEanTQf6j2HACmbzfEsOWAsE4+e48NoBRZ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czIPPSB8GBUGyNfLMvZzDGHjk/ULhoVYfMsE2cUX5HctQXsgVcAzVlzFEzNzyUduoAEd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48WS6suOIDdhPU15vhXPqU34XdL7sY0IR5lfqWFUd2DOgt/MaLLCpf3HK6kaVVjtvia7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AZDaNA7f4l0SGwuYDt3cCnWlDFeHmHhYLjIEbu641MI4UFNi70cRHblFLd8Yjs8wm122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+4O+EPYuwp6wQitAsHCsaxf/ALC5uktuZUBx/i9D1axBVLpKsAD+I0ZurOAA49QEWYTQ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BHHQFy4DWOY2bGBLOHMNY/c5Y+MRJWZz/GuGYej/AFAwHO29QcslGYRxG9wzeiC2a2WX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ABQ1lIBW2vsTe7EuXpGRYeizr/Mc1AvQQ/SQuBJaC6PGJbD+xWOx4RpHxM7O8EHQu0MW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GbV7uw/iOl3o/wAcfPXl/wBQIs8LD8sQlxKTysNGAnNqiwECl4iIOri54vdkdumHBdzQ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b4DHUOgT5gBL34cgyAPIrIQUTlejogZKmOkrnFXLjrcpwMXdVi/UqFkeUKTFfdAHgPEK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GUvMCk4d5WuCFtrqvMXg0AFoDbRNmY9JNp3x5whQ0WajyeCJQscAUHaRFri9fSxBvHFk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KPuJ9G02NxOYSyG2+iRcQSOCwkhdF6f8xug6WPKq1ryXX1KNz1M5RA2qoxmmX2lrDS3Z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k3XLHYWDa0f7gXknl2x8mezPN/E3Gh8TIYsvLN2+gECQ0DIyfMOTS2tQsrNAWHCcEyUq1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VUdvRKjWvFEDN9FQvcBCsUa+3crzK1ReNXLAVrSIEy07K09VAwaArGHncIXWJqCauYDW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nR8/ED1m7haerWysHR36hAvhVwuDE+oIc8zJM0qQ+yb6mM6xWVawvtUqoJKrqntAJMMt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LOfUtAWA5zx+4qkQ0LQVrwxsCxhKlvms6i4WBLbBd3i7gCWUGmxp/EwjFfgeHsDSROB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ByvwqAIMI8VUZRsPprhTupWvUtmUqvNkKPnCDmXybPqNhVSMBxbdW/uY5eFO3vx/cQpK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u5JSv7jwyr0NTbYMNh7jMy6AzVR+SGTZFGt7IyiCnWblK6DIMN6Y6jqHD88e4JBA9sN9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s808dR7Sx0hh3ZK9DIszeQmABCik7z8Tz1fCOniaYwDDbwZcwLtQP3LyRLFjAt8ajhYL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cOpnUVVTzhs4jmcxyiuHu5icut6FrnmBkVgNsqc61qI8pGlckQeO5hGGY6W1UZlxXGHW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NV0idZxMyl31TsJje43qrQiVxx+ZZbU0WoqxjV4+IZShwGrOPiGTu5Pipv7hFCtycn8wV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KaZENyuZxMYHhZSwYPmOvCwxYvL4/U2yGANnUCrl9jlxKPUSmLvzEOrdZuVsXQLeP+uE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ehqLABZh1KgxqIGNB50XAHThGaZReqxDdDHqsX2u5W7zmc688bH4lgmssrsiPWzxCkq4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tymRnXNboe5WEi17HD1qValCBSufli/MtCAHEHhyJ9Sw8TOKhrBAqjPuCAQKs3AGtDBe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l4NNqXBAaeOH3Aaokb6uVJKORQHdXR+oYPOx1AA5drZFiltNGtygVpjOO5TL2JhpIC18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4FYXt0vPPxCajqC4OskAUhkGRzMhVeFt3+oZeZlKc118+IPBj2UNHDrmVX9ouE5K6oqU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EIRuq0pOoGJwcQHOPjiXOluZaaP4uMsxpxQbviIAQqu16B6lPE1m0Qq/OYsEryqrtw3U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qNdNDjw1LXarkNB7iBBaUEOYeAEZWAIaDG1WgC/UNRcgHL1DZBkpz3EoTbS1ZdlWhSqJ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WCdgD/jUCYUfdxMmQJkPcN5jTYt5HBzNNxQaL2y8IdKqk3Nugeyv8wMJbCyqRwfBEVSa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YtF79QTYwFhvUquIVOy79SgpoKMsod5m2F7jMbTFyjaEm+CyiAquTNeavqZFSnHbcqdk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AkxXQgF5IV7kFUhcQD0ZIblgcEucxNPUJgHedwaUC1ydysog9suW828HP1CwNArDEKgBV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S1/mAMg0miDuMV/l3HrtAIiCXuuii8y9hGDaboPMoKFQp+FS+Imnl/wiatYLZHcV1RS+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aXklbY4h7UWrTuqLYPXEVoLqNlfxWISkfL/L/cKWVxMOvqWgCdKz/ncFSX1SreT9My4m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04Rgr0zCvOsPxLWoNTA+o4YC3xD2yn4jZsp2yhbOdEEu761Bo9Z3qG6tOpYc0Wug8rxG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zr3N2AEzFcG8sOTpj9QC3RGg4d1CB1ZcAIxaM/ZlVCFhFfub3NyzbIXyMFaexQofOY76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dr+opQVgGg1m6hsqoKzXqVFrWBhfcwBi6sZdLau1H3BS8wZj3GEAMqFvqXWgADvcHiUy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wD4oLQorK+JYyXRpQHKxbDEsGyo5eAIVg85I+VwlZVJMi8ZrtgjwOjmXnmKGzc7MXLkV6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I8lipU0tXAop2xUFeiYYyBLOCZ/5VqsxRMieMEsCwaSBgAOiPB3zOHOp5/jiViEITiaF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MwkwXsjiV+H/AJirDvw/8wesXBZjau1ahrZ1Fqq4t0FKH3NFpD7abjlw4NwI3dPiIi2x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vHxN5kf9YlEDxwH9TC0ig0xlWq6xO28RmRtkiKrtI1JI01ol2JKDO4f40JUVHHcvA3U3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TjI9EHFiBmDJ7lA8VUfAzbMDQOULqtKHNt1BJtAnBsiVKzo/xx2B8/6IGxGs3/hjU2V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s/6mBHYW/wC6gFMowovnMAMau1/iUXnZN3Q1cttKrFHol7d9zGwsUpVVldYMeIpYBKFM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dqu2IB5J3FMqj8Hg8ywAKNBLlxYlH1E88QUa5Zo6nG2T8KVBASrYRKr5Cc+SWeKmVOY/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8TVqAmFvLTMTgVZsYPm5bfQJ8NdeIGLaUs8GAxyZu1/7UC8gZtlc49yw9A0xye49aLVv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LpscVE0kDLCF7m6m0GPCd+ovJTUc9JAOhbwrDr1+YZsClrScp1HYsKu884VAzMYpbNvz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0bxBG3ywT25yRGNIXbtNeE4QxShKFeojbBbSQeWVDcBSn48RiAWujYzbyxkGbNzkvLcf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sTXyjZba0F8PvqeeLHDK4hQAgXRpoWPTDf7QUZ0rwtQSFFuYEU9QWjnSo8XziGlD4LHa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x6g3Frwb5EKFZoiz9y5jFspVglQQsbDsOpWoV0N49Qt4k21/zMTEXmy71G82tWqcKIp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6IpfYX0w6lDl22umciQJX13TFyLFjS1HkAUD6fFy05TbSv8ApzLzIWE8Nmq89Qq9qJpL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ytewRxEa0FI33VwExC4BUz/ctwBBIpKLJb5HsD07XhY6qDapONPXqDGF7FoLt97ITpCA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J2td8/iGuB0jG4FyeXMpem762FSsehB3FPNFvuetUThlXnV9xSeT2OzvH6lhcgm1u/uZ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CGx5PEVdgZBpMRMCD4Ac/UCFKKzqk2D6Hrn3LSgaayQ5iXyMdCwAztTUOsguqOP6hgja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RlMF76IFALbfL3KsVStptVkY64atmhH91OIA1rNBjtsYiEkVjRgVtd3zUJwhTedJyt66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vZVSrAhBk+K0N7rxMBkKWMuo4vogYbTvuJNN9xRlY+IyNf5llU0Xm5fUtPG4qIjdVF6s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0fiPbaNq7xcoS1nZ5OmDUnBBZ7jTAodjuBK62GKThSo7XBRdPLKPVRy7aU9TGUm9F5oe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NVEogbIwPn/jUYcvretDfLDC+aACtR37SFcHPzeKlAbknU9FnEz3EmW+icZVsj3ggBnN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R3qUUVyUvmvBcpDqwTnfvnMt2XgF50/piTDag2P/AD7m0lWAzl/8mXOpm+39ygMSqTJR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hYGwtiQnFR6Zw4L5mil1Bp+C4zaahJGMNXVrUCvxjcEiN0uTHMca+BvcoSxG8iQBpS6v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F15lUtmn+AsdO2ZJQqx8wqi7OJ8weyIEtM6vmJdQCzrtiSxDeMTgA1mHZqI1DUBSwU0u4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Npg/MApvkTmMGBPAmINoRyGoGYDVlxs/qSxCHQTOrnZS7ggGjYhK+i15SbV77t/mVAo6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5gJt2zzFkLVfhEKFXbkQwWBRHYt2ZT1eoteEJj7jjJAiysP5H8FOBR+mJVYnVV53M91W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VTQ9OyPIE1mPXBL/AEgc/pNfMyoWpYs+OobXu3ZFh9t4ql3Bb91F20Y88xc4vxA7By6H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Pt/19ywkOQqH+fbLqXEX1GUfK7giwzBq9ahVQoNDF1MxnWtEAz/SOCwoOv8AISy6ss4h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9EeFsYaQ5v3mZu9H7cFi2hlVvWD8RiqLjbbdjEBrklJjiLUu6QlUUPmmUxZyB2QyMBgd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wYF9OuoyCqaUpXfEDB8GLQZGccxiq9oDIbG2EewJSOGiF/ccyyG25mnAdfiDYlRSsUkI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DIfm0ua69xJiZlw96GFsBDbRhyZjJZJt2OYpf7Vu1aDt39w6YZU0oCilxuWWqyw7/wAY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b0Rnc+42zthGFwZQ2FmN1ctIF5VKYb5lV6THYdkTLnDKPgzBsxWD4mOJzmeoF/xjUPxL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z+4gTIdVtc07/KivxNgsRQbib4JB90D1Ap1AeikUGg+BUaX5XVgypZhSnmUs1CqFJ/E4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zGoXnGYd9G9EBTLAcmVjxDYsrR1cH2MR2alJtx5l5Lno5iWqViAvRKjTUzEmy9z9k3E+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2I1wwy2LzKqTWKw0X7r6luQHj/HB6Z4eJgjHtf3HW/IUD7H4cDuRm0h+W/UBZHw/7wf99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5x/CMA5KmCjz/dJUVRgNHamdxBh0g/7mXOYRmyZSmDMQQWnwXMcwLrX+83IDQbg4DRmz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qCqm6s1Gagt3Tt3URdQkaxo+/qJeEFCXRuoxXicSl2n3FAlhcCvf4QcQ5E17N3BwS4eE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V0W6x+dRgheHCHde45jtla/T+4RuxsZOjKqQAA5eYiJHYpWsZiiM2HAO6eYIgAnXBwN4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zz+II2QwoWkDdmH7mOxUddng8eIPhyr5V7PiCQYWkLTkfFQU3HziOOPEBkGKDeF2vGeI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jtuYcTZfcGE5hs4awlZV+YTYoG1mNeT8TWZY2BXWeXiW0/FF42GfjHmBSplVJeQOyUbf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O3jKWcen5m6qgUnazUXDSwz8fiOctgauw/78S3YwjkBdTTXiPFvEC1K2i4fXhEQi5tc/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65jpeFpL8RkMwFOGWDAVQxunczwCsYfZEysF6QGZW8AANcfMS7SguTGvMuFStSkzXXqI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dbjsWUNj9q8S26ot0Yo5p6CWvCoTZ35IY7vtnPJ/qEOKgraPNR34yvIR9oqUpzW4WeID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qAm90O5bPf1OTH+9SgzA1iYzv5i30REeOdXAYH0LYqUiXiGxibJVXt62RwLTQCW66l0k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ewvC84jiscYqzyxCeXOCJhPiF2CwxaH6xANLIx5X85hgNo3UOnuK7VXnCsald3MiAG6q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1HSdFfof5iNglXj/ALzKWbypvMIBu0LN+UaBg1r48yg70LdpevdQrFtoGeX5hiEGLm5E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NS0pz8wcxI27DA/aAxktRXCDo2fEfTlUKSLFfRHQKQULKFB1QblTVFek26HmMX7WW1B8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y6+Vwdz+EL5H6ZaZLbYzDZPZoJYaIt0HZZLqksg5EOszLaI74Yrqcwo3DmSl0KgxvVVj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M51IYHOHjuWXBaOzwxYC92C83ycTA7BUAKoF7OGJgJDbyNYj/iLUeEoM3ySkyiVQvD1d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7G9JAV1qYDY0VCbrFShrhd5g6xBLcRxV8yke1Cqg7uW8qVGxrk9VHsVCtO2h/wC3KCKW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pTAXHYcq4a0jiWxXWV5Y7EdSkqgyJmppci6K8QxVYCzK1dtFQbyL3xHBamti4HzSAZt3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QhlGz7qOwwH0cFRgnoCYOM8RA8YzPEwGA77qL5ge1iuFjDdIB0gK/bxEvR2xofmJAEJw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zdANA7gPZgIr22gMKwUNM1tr5tjJUt4Cu5e4NQ1jz7lneJT/AGhHW0xav9yq6PEGAm0C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Cot2nVNxLSCtHGEEUA/Fw1mOuoedSsRiFU0+IDgF5lxzPn/4u2I3h/8AquepU/Mr+D+K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fLU3ua8Shyr3HxaSrMV8wFsLAvGOuyVt4r9ZqpSVa8U8ODmD7pjFgnKEbJcLDA5WN50W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FYjPgziOYXoYfgmjBFJRBJBi4TxzAXVvD5ljWMrZfZqvE7A5VBajtg4qGgdFXUZttv2E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n3MxWyMKvghvSBKAK/O5TBzQGKePPmK8MVtiqqvX5gNgIG2tMA7UlrFDX+J06NUJcAiA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B54m9hjouJjaq2rdM54xFAFIp29tw2lQDCK8QaijYYay8EokWZaDEYACBDI6vwbjl80n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BFytIB9yhS7sAug9AEehWBbykFLlUIWuvUHkSwKlM0a1AwwR0oVp8QQyx0ASgOwJjk0C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DfsUIcml76j3U27m0o+hYT3yujpziUE4QbzU/UQq/P8AFZxHhealnkmBBi2VMPbPwigb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+yBdr/CWbo8mDdRiOeg/LMAyQdj4Br7gncCWxHkedRc0s6vwxj9zKjJUocWeYHSitsIo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BLgXogznF/UxmCpDDniATTnK7ldhtcx19xVTDGtsilS6xkNytXfqFtbfqGjVfMxU8wmn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agW4n9bhMMP4gACAWBatz5hFp/H+iclfBGgJMdQTuiNFYg27vR/xEX8D/FHQ9aYeTPC/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JOLD8TRs/iF/cLS94AurX3MZiF9XgfWfmbvv+Llxm6VbtH7ip0ID1M29MHpu6EAbKeI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DyOqubCCNuxkNjkfMfhtUrKGQAZLMYFCy03Xn8VExVuxJeb/AKh2OpTTdSpoEtqSlbW7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uKWH/ELD4wMqZPzCut8UidbOyHXkoUtOT/rhVsSxtUVv1NDgF7CgR8zvrSnVYhIraXRL2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iT+Uc+GDlAMg3D2bi7RQMChRmuK5h4ZAdAYr5dy2YUsFK3WdvUcKynlzM92U/cNJ46xK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K14avDT3Cl4aFobNDoYXoqK318mvMtbVwabw+xXrEtacQKWkHatQZQIWV1dvjzDjonec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yVgcVWy4RCmpRfcdvJpiqhT4TYL3nmEo94cNOHxFCvVzMtdjMNuBY3VswhW0IBzXnpzK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3GHJ1qN8S7h3MHhMsKmjZ47grQIwNXn/ANmB6CapvOfIxiAF1VZsxzAyjVBeccMcHp8D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bLC1Xd4YkDUAAYwPfuXCqLWBu/jRqPXgtScWznEYDY00OL3GWZmIOidx415ClApy9RDE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vJKv/Qg5hbC6xjXWoDl2DSnA1peaxUHIIltFnxfuEe+doFYc8Y8xcQzQDTCoI3LRFiQg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pImi+EgHc2sE17Hw/uWoVNAPDVtN8Q2iWKiyrF3jqMD1qJ0OYgG6oWU3n5JVb5TdhKr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kNeqlViRbjPicU02Nzs2YhRUvp2wrmy71G8xM2W3X7qKsWgXzpNzYF52VMylhtiq4eWm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+TBGzNsyVniFMlRtQlr+oOUQkqZLMl+5X2ojuSFq1v8AEcCrVhE2dj+4uG+KaKyff4lc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eYPcBIZeC6ErXTAVhXcrdheB5iqVoxCUpG6gFQG12RzKB2TCreGoo9KoDAy1eLg0FR7S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HIqhPJtB2jgaarN8VFYQOFLY6RqpKrn9RmtVFCn5hXdVAP7iVqgFOVphpy40TxAakVXV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xcEAO4sp4Mw9QCFPfRe8ZuC78AIl1lgMNh2AMODhmcO0MqIJhAlo8RSGWppgYw21ZXO4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TTRs81FzHVQ2XQ3Dg9x4ji5e6lbpY9IhNLuZgocLMRXQdxLB2i53UTwg+IgIMctouMZi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kmPWixwC+WV+O1G/+EtDKCKCrheCFAeGoA7ilDzCEgAAxm2C1qFtbG2LK0cZbPMu3SDC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sRaKRugBEEpqiaNVOi+rbbEFC2HRo8CygBoKIE2seBrBEMLFVZfJ4b+pVrq5rUdEK8mg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rCs114C7ioBHh3HEEpXbys5qDdWDFbjjamt1cSTBYwxFuUR4/wDjc5x/8buX/Najr+O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T+IXpba5ZkRY6q1ONQAUKaxmo3yz6lq6rcyI10QRKzwRoFrOSGGgmcFRlRZ5zBdF6FTX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mt7isYiFGTpGz9RU1VuyyCqvfj+NpiAtjJkYtbQuDA8zzH3BuJcCnggxuyvmLGVM/EN5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1HO6nx/FPeIBdu5rwiYjor7l2Y1LhvOv4dfwoNLRHxDF4vxBsvmaP4qw1n+AvcdYi9sm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iK67lqFLQGNicY0rA4LY0oKsD2HL7t6i9Az/AII+ke4iBTWWkFqO3hAQHnOGYxvcst8P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1gNEEyJbnUvpb7lxWVcsCDwAr6I5PDI/KWYNWUrO4qVLWETqOQVPNXYpPZLOsLcWw1Zq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kButw7cyxe4l3TmcUNJ8Sp26Ke8f1DrNlDRlfggAAEOigfgn5THEvcP3NrAPay/XGK2+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+6p+ovF30Puokje5fwiQ180wntT9LKMe+vcWfnUXiOdzI3cCtVB4KIDFGrbV7axUDwsu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eMy5PBbrn+5azCMfmACy1xHaYBktjoGmfuJLTc0uv9RLUVUYF8ywNuErnXjyPmPicmAF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uzmIjC1PzmWLnTsdS4DtCOsezzGAtt5rXUwhOGKcdPcXSsNWjx3MiTpXzxA2AWrfeogI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TGyMRcKxq40EarAFcSgB5Ow5r5lO35pYjhzzFNqCCi6qgdQNtMcKkS31+IFOpZqjkGGG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1Y+ahTR6A0PLAMxatpi18ShYuZAU28+pYKCxJRYLcWlfEFhUPHfdhdEREikHCX2MpgNxl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NCrJKHpuBcNSh4D8FMdkIAbDdYln6ith2g8ZrcKrF5AZvolbn2lKwx8ksVWicgB8zwic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BMUBp7mMAExOeCvPiAz6iC1wQGhdLIGIKImKvZHWljI0xCgHhuU6YSLQ8hjvcsXNFnbg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nzEjDhH8jhhguWgqovjhivlhNB2JqUANQx7dVV2OYKxicbYaJQFASsjTfUWwZTz5ujMI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DeY0oE10aMjkx54j5SniUvbqsEBBBYE7M4P3KeCUXSt18sS6MkXSCuuc+IrC1M2wGMdV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NMNVcJgQUE5MJGYesiu2NeTxL1AalTeVfhkhoxrQduPy5g8CRBfvbQg3Th4gtISqaBHZ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ml++YlFBWlOr8TQFceQBz9y4crxQu9xDlY127/qM0NjZowp/qU1oK81/mM9lPSXA1aEr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WgozyjgPSzPERGECsPMH1WqzTA+auHL1wZKujoaPiBCp3gFfpT7mINgaFTbDxdQVuXBW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XBDsUVFRLItKMg+PcKEliBounjz9RKWAN+ZS3DOYUwuQcwU3TNWcxoy7a3UYBxoStO3e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nEDSIvYt0bJeesBxUI11g1nDwFtNU+JXDdv+9zMK7Rx/uUAWDAdTEibGrT1L4eI22U5o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RpPMWrAsYZ81moxcAsC29iOFvalqA0oG87RWj3xEkgDJWvfxAsYRdjI3aIQY3ZaedwLo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1kvdxrAPB/TxCmGzGVzLYlAA+2Cpzt+kN/1Cgo6jw8TMO4ZYLag7/U5RZDiGw8TMVNDm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BtdSkthaw69yibJQxsZKX6hcWoWALj4hHsFjHDeTjTGUuQtKjJVbshX+SmG51uwiIWqW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ZRzKcrpZ5gZzHAbcde4IsI+m4qcB+IoDO2ZZS2V3E0FdDAYspp8RQCAuvMRdnIR0RHnM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TQOl14i6xdcS0IO3icxQq3erlg1eYbnD/DBxj/5Mxcw1cGyN3/B8wb1/Bvfn9CcYW1u5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YwuvjEvsYN9xRFQxlKWvUDfL3i4zgHiyEjkb1Musy8xjE6grcXWptzMZ3aJk4ENUvdx4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2MVOI3rWYvEdYhaFmTM7oZ/jIt5tlXywMe5wzU9Rb3MPNVnEtVVQe8M/c5uPfFRcdwVX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fiXfuV+Z71NGJ6hx/PMOdXZzArBAzOfEdfwFH8uZmP8AuEadl6+txoUCAapSOFPK4fLx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DgPmZJqEN1stvDrqVJyICHcyeaPmOh8LMJ8LIKe5yUf8MtociRF1NEWgzArkn4jKXejN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RZWeNjHvBxkV4YAe8ByIgV6EUn/AtRuNXsgnSM0b6Ip/FuDrqVHNkuo1qZFc1AbXncys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qUFNlViho9QiDb82yz6B8xP6stSnIeZh7X7i5hJjM6mm08HK/lifhsehR/JteJpd8rT5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w7DaecTGHGRfXKNBE0v9lCpXXkFtHg2fcctlV8PCl/R8MCu14Y8TYcgE4cxEQFiNidjG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9jD6bfM6jHuH579w/wDjBzd6lEdpv1DVFhb5FCzkcjENyUKU4xuUmAbKOJXMgUXCgCPA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vGSuJUIJ7iYg1XPMM0Ao3vEidyFnw99w1BeXYMykSwtNphrxUoTEgdjoHJFAStZuq4CM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GFw6/wC3DS1Wj5cxkGglcMAqAQ+HpLkGofAnREVZXLb4gPABqnhecP4gFY7PLHgl9VEC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7iwsXXS4e4Q2hu2vMsWTZyl76IV42RyUvKtQfxHaHZ1dkKQdbaUrP+ZYBoAKO8dBfMNU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eaEALFZ6eJRRJZSbCh45+I2NYV6HP+4bXuwNdai4oAWGNTxuMYKlmi1C+6qoZ7QVi19v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11XMIQ5Jyd3+PxKW2bpsGK6ul55riPxWAN0Cyu43dE5AwHLUGQXEENXXh8Q4Eg7UsN+Q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1v8A7uU3O4Ob8eIQpsBpOkjXWc5Dj7hSWQucOEWADKmNVRcJfYTbW8+pnqoY5F6dIrCA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VwnVS1dX9+5jpmhiMFvDRGdUdjSOvUIAjkAXbadxnL0h2WqGDOpYnRSu3Il8/wCI56Oi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hYMwqqNeUsC3JYbuKbX4uOao4gFVS3e2vcoNkSq5pNdkELK8gQvHl5qACVwKlEKOuNdw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ca1Lq4YYOyvdUXA7kuUyUfe4EZ1S0sfkDBHVFFArhLUpKtnPHxEjesKf69xTCsDBbmvB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dalBdkPAXmOVEAsHZGcEipUBocxJQLnheR6cTENoXivM7G78QC7U3CkGoRJHqOsUNpeI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MS1TdqqGT4w6laBZG7G4dUtgWnYPUBLMiq9niuIFvFrVTa7fitwjWQYbgtgQiqGNWERF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8SsNgq467z3qDuvXMw7bo4lNZCOGiA7ALoePEdQTpjgcrcuJd2RXQFZmZK8aRShDiQcC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r2YlIFqsvVS3TvgVlYUoVTqwS3qyqDsDmGC1oKuz13MZBqscwPKsdEHTTCefEGtXRx/6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DPNXArGlQZeiA82yW6jEB1Yq/ojGDALS34lhw7EESrDb7anEVqo1gbtMkH8q3GEAGLFD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2HNcypaK9Rhdk9oZS2c7ZUkZanJ1Czj2WONENL1Nr/MUeQ/GYGWVy0KhpgzAUV6lScl1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9sCayCrVeJlONxRFyrywmilCCKGtzMhuqiBOuV2dEqaEC0w0OEBOXqbuyWKzM77A81ZB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FqmV3CDUIaq17ihLFgAqwFpGtA1QfMe2MUrpAjnVSAMB8MYr/NxAUtnAw1y4HCMEsHCg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b+ZdUES7cssQp9rAenM+8WBAUBcguuiBsLd9mUZFaX+xjcscVV4E5iGBQoUp3ElGMh3Q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P4jCmAXdbCQbrgCiZVYWx9sxCKBUs+IlytoUniHuPDFUrmJNstvuZF2LRW8Wwt6aGl8h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QzF03WahFIbD80FxDfEvxMP8zkKBi7BarPQQdq9x3GHj/coGn26lzH0GiEoXB1qGLo9H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dNVwwhAVXLM4OVqjsjXk+JjmfiXV1/Al5D5j9TmKjB/FXYCOyoGAeTT7vyIUE+2GfLXw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dxEe0Ftso/cXdsRGINh1LuKsUspckyP4HuPifEr7jg1/PJf/ALHUGOTDNFbJcunPxUMk4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ruLTmUT+VuGT+Fqszb3HUP4ufjyGa2Mtb0wC+Z5eTABrXyy2o4sZ4WtQfsR0FoWryp6Y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DwVK874r1VoAsCB0pmZVXBKsRzCDffMS0jg8R73fdxwS4hGAyv6gVAxVYlVaPO45EdEU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yfuK5mXEKN1CmHylQCWsKywoySz0leYMzZarWGBlVWcwXBZByxf+8RuEJn5r9y2XKGz0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LOQevZR3ZjFtO2jtWN2JI1Z1fYUZrOg3MvhlgBQultf1AaY9YmAtaPcxEu94NVU8teGE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LZsHkmfTCz2B0TT8OJQyWjFjjw1leDSRlW/Ns4HzuYG28eInhh7H7h/OKm6Gy8oaUf8A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5lRcRW64YzEU1h4iBBbFsaG4Pbxo3mVKgLeHHmCwXbEsTk8S4IUuzV437hrSm3TjFPUM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lI1A4ulQLwpuEQVKK06TPefMsHilOAJb5ZzUUyFDpsU7rTUygCrMjdX9QeiLab6gXTCm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hZfMEQwICMEXqydQA1w4fZ3DBkHZWYV+dMOco1nDyL71FcwmwXNG81v6jpyQ6OefZz8Q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CaXMJ38jq+o6YpkzxT9zKPOFdcM9MOCLNrA5dNMaGSntVWSA1q9Ah0ncTBUBKFXt54l4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6ZYs1qFWaK5X8SybAMTyPCeZhTyaVSxv0Y8yp14btHL4/wBRJsNre0LWx0+IQ9VEmgyd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LP1mUYgUtVSpUZCoBC8Eh3ePxKiTwltjL1UTFqHZjyPW4HOIhPjOE5/3KJA6KV7MJKxy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h4SHNV8lcQ9ztLphXVbgEbHzD7LiUCj4gwaAeypWBuAVVjAxdP4g5UspofQfOYlsgwhR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AhTQXtH8SwxmkzdL8xB7Loa/8IWU0LAomBrZqHkoKDYlD+ziEqBZEtQoOcwCdOcYV1k/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CP8AuJYgSlgqh85INIr9EF/Zhm+Bq+AI0vTgiGINL2No/EefVCBo0u+H48zAKyAwQXm8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s8ueICaVA8Iv08HcNOrm8rP7/EG26r7Vj+oCMvJLKgX9iadso04avqIyZlpdxHuBbynH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z4iRqxNvani8QCYKVltBAwUNMo3/AHnqU86Tktl4rfzAJ+fQyW0Kz5gUxjEpt1yFriTe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x1FX7y2W2cx6ALELOE1jyaYqbKBd8iuWK5kFDS948R6FG1G42jfFx0oT4qEHITm4MsiP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AzHUiJLqBtkqPaA1V5nhIYMxLns5ch5jKxijMrxDiWOVWRRXQlAbD2TKecAKeli1qKrT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MsWHEVx4oXCEtEGbGIkBosTD1iIdmxzFttTBeI4KwmigWw4rMAbwVw1xLkYxUuhf6moC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ecRJUbYcI9S22R6DNpqZ5LpfgjkkKkW/EQgVNhtfMMAAvUQYUJeiKkAUZhZD4MunA8Ry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RzFRVoZ1G4rZqtzCPQ8jkSUGWEjYfdOiKxrunfmXII6uzNo3oVglD9SzQHiYgcBKmLK1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xUHkDDTa8+IBSWfksG+oumpgxKBYlrmosco2fpAgBEoW7INRUAZ4i5R8mJVRSMqteY1E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pbocROqqhXP3HqGUoCWgwxU8NHqCm9ALto5i3VhR2sFTxbvP6jwLTF6gA1o2eImAp5LH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aEsDO5Yo1cvcQFGBN+XMKsGw1pO4lRoSguscHLCwRrTZ8npjErba2Q/QjDghKJYksAeS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vmK/uKBb6hAUm2fp8TJqGK4fcrGhXdX4jVZd2VwX1MNv2EHXUrxRutbQOpYJpBWA4hks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LAy23xUQtajaX1bGnTO3wEEhtcR5fMABWupglrRrGolMAeP1Fgt6BxBnZXkxFuhHsKxD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g0kzYWzK2xmIiCpxDlEOI/E8KjpiX/ua8TXUGKsxDWZQ7etxhVU6YlDnsEeDOM/qXiQH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uUuyrWKH8zPMUZeAjK5cJBcqGFvqrz4lYsWSgg5VrqoVXZlgryIZjZO0UJu1+CESiWBk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Oj8sphJg2Za1R1CTpDWtjNZ4zCWgUhUFmog1KcHezOZYgqyrdtStW4ocFHR3cd1VQijX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FuJeH2qgvN+i4h4Wel5u0MR9ugCGd03xRFk9PHW28GSUca+t9zX8V5hFccjAE9ggrd+2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4iwFdEttQdPuFiinYGrw3FNW2JY0v+oqrZRiwPOoyGINTDV5mtH8VOU4/k1NR7pQyoi8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wvk5SkCx5FGg+Al+eovCA181UZBgQuxOIIWGbdMV7h2hfC9aPi7h/qRkFabnTjuN2A8Q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2+pgQqsBHJAqXB7PtG13cYGCq2zGpmxGMbj/APQS1Yf5iOMylHFTz1EXt+ZcNYZu9x3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DEkoBMJtv6r5lbqKwOrx0/SS/PQEc482APwn4JfIeN4P7iL8wGWj7R0BGWSsLCAo32YB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kSJvCBZ2WZOPMTQk4H/gdstr1b/HfLyxFmQDDSmPs+YQLYG9iH9S4hkLJ0Dy/ImK2XKO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9/tyouHlm/lg/wDxi6mag7/4bnRA99qv1LrB1DDMTTY9ncCp5dXUEhP2l2lHaMQL6syw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F0dwCMEVLpUPEHyG6EqvaQyEDyjQXNa5UaXpqpb+WsoqvJzLTdgLK8L1/mBHBgy8IZ1A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15ih+V9c0iz5xKoKlqoJsBw+IGJcWkHcQzDTFA0bx/3cZWroUKicLTH5iJM2tAzOUD1c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RpBi0BCC9ZmuCa8Hhvl4gog8pQudNN0wUQLf5HTC7Dl2iree4gJqCGWVTf8A2ohBOWqk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9geP2r3MqLkdodHqHiUqggunaCsZ0p8AtQ5G1i7eegBgTq51ZbppurqOKgWqAwC/BBywA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G1JExd3xFfCoRYuGvXETmMjYJhzmXO66PYNON9RitWLX3HsChVcVL8yW1snn4qE5DYNM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tXteYOWKkwTOX3fuZr4zbK42DzWJm1ER2FkoxWvcxAqANbgB0YRaFV+c7hwNJAtPVPGG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FGzwiqcfgslYwZPMGQPbRuLyUDvJxZwOoPcxsIFZTAB9sOoODVjGVgGOhCYUZtnLkh3k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cJYLATB8TPNKgADdD8ysgjQ7mVPxUw6XADk0k06qwyuMnwEUQCxWv2W2E17gHMFWVweR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MpzTUqkECUS/jQinBO12Dn5/EbvyQlz0DsfqOxWajbYseMBuE9lGkoBfWbiW6imQF5qp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5/qDQ0qLxr9QxBWnrx7moAQB4JQgEFL10dJhmPhxTG279SgW4ZFNDbXbiNYQyqClh5Bu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lEX3xUzK+Vv6j21QFCuj+Q/Ey6069yfCXQ1UPAFbaxqErM4qphv589RzLkQALVjv+4gM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iAYBKV5grSHg2RLLkVfzHAAG7l2AwfCXatNUTCXTHJHdYZIQYcgJYHEXayfcWSHAkG1Sy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RsJKCDJrNS4lW70+oFGKVUHTGCdOsCQScRY1Mi22AcsFqg6IMLB8QgC+ysE1eBrHOYkU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V/6mWRqOLy6HNS1XQNqrjG7A1aHmXnNiWXSeuZSQNqXd/wCkY3pQK7QLhqGwIKrj3crK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XvUvQIqYZZiRTFXXFwFzvovDFTfHxFtsFbaZgmq0O6jYFmQ5hqMDkHRDQAFDWZrccD0S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XAMS+xqhhrqCQoXVJN/gurMQqQBpvmGy5l24lK63xe5Ssg04jNNdLFnWGmmZWwG0hLKe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YQT1Mzn+E/h0ze2OsRg4lxhI0uepthiMrUqjcKMS5h3uXUuDFszzKqXn+Le4vbDV5Ykq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B+eY7rSjJQeDqG+SVvkPEFf5howidsq4bGMKVgnZHdLzcpydq11Lx4OajK2NaNzBFsdL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6VdcS1fE87uV/BpuOtFTLwHmHmr/AIVQpV1MS5gLB3Ft/rOpRzDHpkjVTT7jVlWK95eL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c2os+FjW0iBJfAj8RRBbJaAvHm5eRVROgCu6ywlHJm4A8w9h13aobXkwfcOkSGojBtPs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fQWg4ffUBDVgdUxw0l3KKS/NyuNQwLhX26iaJbHbxf8AmOsZiQXiLgtCqLKwpv57jgKj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AqHtCij8sK6rLUqzr/tx0hIHYruvi4fYQGpPU4g7E8awefEfmGqVAJpsr7Y8wCWasq3g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e8jDX2n24B85IWkw4JEuKStBm+b5Jmf+7/wxeRv+PE8TzOGYeskL6lAgtYZZpkYN/wDU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vbgT5mci1UeswjhKDhR/uWBhbxncJ2g7rbZ5JZDcJ/fmKz3KWDcTPiXYrG8QQRL0jmCw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W2JtDmjXtFcBwNE2Y00wy9vaixsu77mBtZGJrUfRS/dkyr+5YsYqoa4l3Op5EBR4/KMx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ILzk/wA5TYyJ+SNbHmd/LT+b9kAMoTD3mhoJGU0qpPmO8QgYVBYjsTkitAIpKWFuKjgc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+DoDll8IDM2na7+QvcrvtgKLVX9zeFweDV9MdOAA+0v5nUY/ylT/AFkjHfkzK8/wMXEb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/wAkYlr84ohmy8PUtpaqV58+mbRRBDDg8JLcijIofEqCoo4TTb5zE0A0WDnk5xBoVt2Z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Qv5iQSwBACpTMOw1mGI64MKi6AUADT7+YHkgpqcpo9kRjwrKBz8wRLTQpR9H+olG3cAG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MZmwDtlco2ClKAn9zjyrbkrLWa4hVqwViDkPn5lG9HUDeTmyz6iu+2eljnkr1ApZlijd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KBdKcv8AiUc87f8AzhB7LRnuIqXQ9SHOmU5aqWKPF+4aEFTIMo9EZeYFWegdoQljm+q3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yAiXax4C4tGpYKpYH3KlnIKLdmjgfE5FYJKDA9D3Ck61AGCWOPUuzjVS116bhDSU9m/1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/iAjRCFImH3Bmcj4T/Uzgto67WvcFGktGu5aELwEB/xB9IBd6Qk19UzA0Mv2FQa3nPDK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+Joj6YEMLoGcdemHXElNchFlSNQts7bee4gXZRGKUaVKcQX9jbQHTVOeX1KX2MqdKVsrT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ccXcE0oLjcYp0vDCYAprJpurtPiBKHzUN4b5fMfV4jzDLzKckXJjzCunxGqBRRd3fe4o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eGzZRtmusQtAAHM8q8HPqPxiwTsnlCjF4hlVUVUWFWvqAwtsaIVYvTxCEfmuAVjgTjES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ZvqCa0x3LzXzL2ugGMWz4j2cOBUv/JBS5TSab/r+ppwgVWz+SaNloLx1CWeCzC8/EMkZ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2sZrB/UMYgCd1aXzn8RE72LK4ZHWCUVe/voX6u4BA83CCn2zcLRim/CgF8BayigaoOpV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Ji3gywoyWQFFHDwlc+mAbL9HAotebxUafp7CrLU9Ynz5nh7HcPhKBtp5dkEFshgQj8u2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FF2DmYjbErL7iZO2JplAKM4rUpQqDUSVAOLId/B4Er/MbuJl4VDKgJi7zcpQpUBu5hQl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023V3+I1hlrgYuQByOGYVlcg6gQMFY3Xdy+PqDddfqCr9s2Y+576M7/EP2oo2MzM7BU/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f9iOAqstI9WdCBQ8dyxNMDiQoIBaDn1EIICpVtl2f4lUHrh2+2XYiFfGJp2VP3GhHVQ2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YFPAtgWzVLZE0ZsnxHFMsu471GPVKZG9QtMoxat6lqrCwiHXMOtnkla6hvUwLVqYrqDj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hcKAtStaipEu3ahuqZTIAq2NP8RORe4yNnsl1twDZ13HYlCYRxCSUNKKpe48IAoDWcZl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MFOWWawDnWI81cAwn0yjY3BcfUoLBerhuDAYHx/81APv+GczUQStkO9QhuFtnP8AK9f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IVtU/Vx1Myy/HMD76JDyugPmUa07XXwQf5o0ejUBcaGUUrkxczB4/udDT6hxm5Yu8+D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tNcHMzDyOJW1W4KyHuKuww3lisQzyB/cxsOVe4xVZvcsLcMr4gBxiKs3G+YpbqfUq7j6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teIwq8Pl3DDzBzKKlVUsym5Y5/MzaPQV4GY3EjEU6xP3cYq5m9fkPsIGOl0xXkuz6itg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d4tiBQG8lwAgFYRyQEABKpOOo5SzxfUZgTCORg1w/H8WnCqKFkqXNSCyOqRAVLuskyDI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TIAMKmUOP4y4Gy6ufhiqhsN91xCKstvHmpsaBWqU0pdMDO0UvTVfqEigFKqfhjErCFq2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M4/zPr+L/hfD4a18cQ5zA/Gvpi7l8Co+PCB+Mi9tXwmPVMD8bt24UO66dxEP1tryC5Z9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AbW9SiQ6e1MEzWbuKkLLi/xA44gKC/EqsYVxi44xBtZk9duooFa3mACLkhdwzlTkahyC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3MAM+YCmRGLX1KMF2YmusakjzuCiDic042sHtWDLD/xWcVs7D7JnY6P1AcwlK1Tb0Bw+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8R7UVmxYh5q4FM71itRAKoHbghOL4NQEouEC8x1XPj/hVjLJjgMc03YY1bFalcy/4Ggl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LJ1kH2PqV6qPNRA/N5znQr5x0/RZ5ib8E53OJ1ExUzumt3cwR1+yNU2k+ob6hMq6eYSS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Gpic8kECnlk/EYb9euXUK+4DR4h5rFlZRJXAx5epSiM6NVmjmXy1AGp3Y3Fud1cPbVTN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BpRjmI1SC5g/DNmTMENCYXXUX+kQ4AGwRIcx3cBou+IkAxwary3LJsOhR8ZqUjC6lzjh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ziUZyFVpHNX6nOQvVz+pUh3Uy/JMemtgHD9RYsObDr5JQnQAHVpZAy2QG0ORdweiIF3E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54zRH5t6aHpTKEataj0yu1QDdSeqgS13mj+okFdVYumcRIHqFpMuM5eTbdSy3nAoPGMx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oeBQruQDhaooYB1MVk0TIrDi7r1iJOXyP+oU8tvNMtTtim/XMCKArR+BuL4ealTWnZOQ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+1A6utxN0BPwEZJhdoHCP7+JgZQ5ABp1io0w2YAu1M6+e5ffjxTdpV6mRV0rg4Dm/wBw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wEovPffzOZKgLGJioREClDZUGhsjWt2Uc8x4EtpWkWx2Lr/ErrLKGDF3rGJrjzpACO7Q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RTCmVd5A6wMnRjXURQguU43r7mZNrRihY3rvHqJsbDA2rHA53qNNxFhnfnbm4VCsqRoL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6mb2yKqUB4ysIAhk2qcqeJoWux1H2WU0FfqVtvI3tsP6m6SwRrz7gkVAW1fb7wQYVqck7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PJ7G4INzTBVx6t36hURaHA5G/AfRK/2Mh2Fj2eI5I0rojtVUVxHLFoZRof0bhrorHCwl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4fMtsLuFArK18pVwlmc4g1ADwLhIoq2Bshocnm6iVJoyuYSSId4i1id7gTD8ppih/cAD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XqYlQWO7HUUQ8rDdsYCoqsc99ypVWo2yq5iRK1l2jl9Qs11T3kVz+kCsSXOUBtxo5uHA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iwgW3xLOVi7C8XbL6uAWopr/AMhwxcFVnbsg5cvazEYMtDNoNw2BqmaO1L+otqLgpHy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5AFLmvbAdVAC06fOYCkmDQGHO5muxPtZR2Ugt2ooVoCpdw6jHNRqDVCRuiCtvJgHAEAl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0LCBbVdMrFNbqwzLl2AFCJuq6XBTVdTG0q5jR14l+KLAW/UYmjBVm47abEKsn4hZ+YsP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dQZRUlkwVoqMFoGiiIizIHl89wFVtCZX3LMAurMTS6RScdBHtLVwJk+YjKGys8Q0ZXXM5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KA+Nfw/xcPH8rDUSXLqcQ1/Fr1f8PmOYIqGA7/hlwQDMvMdNYPliTOBN6Bp+YdqCkA+h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x8QqZtWrhkY/1GbG+fMZ3+Y6R3qfAhxVX47IMF+lILu77N5ZhwhXeJTdv+dwL2DrkwNT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cygq61M2AgcwIbCeIc6uOMVHPErwRKOIm5Zz/CDmmJ6qWnA0v6hh8+IPb9QxB/gFFj+E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+yB8dUU9cj4Y0Dja8+7IAd4QT6Rh5YMVQ/IJM1A4BH0pACtTCCPyTX8c+al17/j3BotH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ZlW9yq9zn+MTmLRHuDUo/wA/P/yAdm+sDbDYAhSixHZPKyQfi3YHHDTLFdhLo8WveonW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IbzM2chYNO8P1NIgK1ucM+mfUKxUJXAD/wDY1mJGpVZKlnYmQ8dTLpXJG0RVVf8AiODV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LIJlvGa/NQ/QlUPpHhioADJf+ImNsjgvUO8qS5sbtagAKcssyN4c7uFaNS4MYd+JWy1Hc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kUwPGaVtohpQeEP5xZev6Itj7H6Ie1p3IlMQhexBpy9OOgHTFiOwTz4/uX56H7Fjh67h4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0V5li5lW6tgvxqD3zgn7qomsBgK29Z4qBAioky1OMHcvVUrtHvwW3tBGDA+ICpZi7Cvl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S+bMUGU+4f7CZDJ4zLK2fcRfJ9wiKn/OyONhY+2BpGW9GXAx3bk7+IXoFFpCYYRlUwG45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rPK6DCeH1gU9y+tnKytdzKItFZ0HMcakFUPK8QW05l4cpyqFjR3hKuzJiU1sX66L6uWj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qDkzUqLorbx64/3KlIw5AGWWkxbL4XuRBZzBbYHY+8XNUrWrVY/cxkMIqkNte4t9QSgy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hT8wfUZZAdeUyFGKIZ6lBvYcmZemzcoaAbCx9X5gpY18Sg36Z1wfN6GR0DqAFbI5r0aX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ea8xi9Kmh/vco4xCtpUbfETZVhBe43S0u2Uu5a2EHId34hQW47PFIy8HGaHrpXfb5B/9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1uZvaqb4C8CZi0tE78NQdoMDIt2UMQZREUM9vUqugh900nY9xa6Y2n+MEgiqk09vcs0y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pSh8cky1+2aXXOICcMITx6z9xuQPW69eIJMwsQYfUeeI5AZ9Ylfw2ItLKx4Y+YFMEGm0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P4jc+4Jh+oRRtrSuIgXEgYuSKMip7vuY+WMr6bJe5oIqRwsUktQ410jaWi5BizjQEbdY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iPEiabwrklYUQ6sCxut4cNNNmJZYYpszu7gtKAjXJWMI6I2oULno1FFjNpi31KPJWrx7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5Mytekm8KHHFTNnbVWAOcvi8S9LkKN7f1NHcMkUXKbIPNY+WVoSVymn5S1XISHRZ4uUa8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o1AEqH5aufuXF78+DPrESvosjAM6737lM9gpVadeorUCRWw/qNV7TulGK81KcGnCtVGV6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VLCXYubiQYcO4gayZWUN6eZbCgPmDVNNYeZUBE8RBZkdzNDK1SBymrA7lhxSshe3RCTe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gKnMeEJiFkNJWV4H58RqMbaF5M+zvohAYLIm/iI1486UyHzxCZ2t0CD+0TqhREcL3NIu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1MnMfKG0LzdxXyJLcCYDnsxcgWLWPaABbnP7EFFhsK9QcaqOfDHrXNV9Qm4P5Z/uB0lf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EhVcJQLlB7YIBeXNwIpb9IqSaYj2QWWsQSAnFPERjlMYT3Zg9MVs8tTSNeARp5Y2LmF2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4oDR1OP4aC1oMrKisqsdcQKAFdZOIBXobZVA5NufD5i1uUYndTdx1BC1oXfzExGcZIUF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U94lXVODFEzS8JeC24EzxrUAaglyEq9SgM3q/UrHhwmfPFGZVH5XSABdAqVktCgNR0KV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QvRvYyxyUb1xAbkDkTEZRVNPVmZvgZX1DigunXL6iJuDxUEshtUCFWa2M/UcBYLoLjU8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l/Lx8lwyFVepfb9S8l3CtfHcA187ljqAswnJALwDdn/oeYI0lBvcLQpnTnmYFjhjsrHT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SzJzNlon5hR2iveILMgexmZtL5BlmLy/coaYPOiUXQKbYSiDnqEAUGdb8y+ynOCcrgS6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tsmz74ltY6iRzBTqWq2dBx4IeJtDGfmoX6m4NS2LEHX9wTDEzMnMoZawQu4gb0Re/iFw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x9pB52r4VKLIzq9jkl5l3SLUH+XMvuFRcy75mJxdQbm2bi4hebWJyAMyL4jOY6xKly/w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ImTiVhukcJ3BIGRZXo38MeI0Bt/bqo/iWVL2H8sDOBbqD8g/cvyRS1/mhV+UmKghhnig0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Fwac4Y3DYStqiiLdZ4ZyKHkjNhbQwFqNzLK20uZYct1CBRBRlnbGVjjqKYOuWYFBLnm4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Y7S34DKyoKrcvgMX3Q+SD8oOL0IrPb/hGFP38Sn6RwmGGiAVWnVn+Q4WX0r7RPT8GoOm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rLttS21wfCQqLaA/eWJwmWh+lqVkrY/cYPllVhh55tXje2eiDAr0lA0PA/O2UDK4aw/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3RXzLDyVPVN/mZt7nqKgVxArCKuQM+iv4jKCrQrWX+YT2bcXxctoELLkeIQrtdObpp9R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1myuYmiYb3SwV1oXbg51KFCskqUGyw7HVf3DIFm1inrqE4UZg7p/qIFo0FPT3Lt1dkzm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YwWV2YLf1F1SrLb1LaspqR7yHHNTOKJmWbFPtXMqQBYbINU9Gxy9w5HTagrkcYijgJOk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VpQTk4O42XAd8jX4loOVUOb4lXQFCZ9eYxqBwLz5hHK5DMNjK3QcwbaVjoTjPcQmwlQ+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3RMp+pTwsGKvyJ+ZYhyC3fMsoRWtlLFTcUBTvz1FCFGgrox6XkBSepmr1uIvbw3Fg0aE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LBzSZ+cnmGVyWt4rysQsN1oUUXal59QhHpdcm6e2oA08wbJryeJnrAAr2V8wi1Eyw5hv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HnUnoxuuSNWKDyDwPXiM6atLq2Su5aobOh2HmDFYglgvR5rnxGly87yJcE1Bmh5joFZ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Er5Fv9y1CxIdAT5a+Ir06ys6q9TTHUNG8QzQqLYc6mPkKEpOmzzCrbg4sdMv0HtTvlqB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GIV+MBM0YvGvMHgFyKr/ADFp1QISFmPbuYoVAUnHgNTKJzS0vn/cpkLYo21BLphmkg2j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joZs9UDppYvdy2tyvIr/ADA0UCONylChR0XlCanVRdCB4XPHEtkqqVDl4XwG8x4tCghV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DyGsxGMn6oMtisNk+S7igOdS+T3waXf4hKxoDSjx/wB1LybciLIwMuWbG5pq3r9RCvih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FAOidRDIC5q/3DqQOQZagRJyUHMxVIc5uNuB05NeZqsmlxgsql+4sN9pMkJ5FcAWGCMr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mkFOaOF5YRTYXV4uCK2oCn9wKevIXvzEu0ysDwwQH2raBUssIVwwmUfmUJgJ+h5Ny28G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Cnyik21Aa+j5glQbMq8P5hB1NF/JdRBKAPmxsff9R+SigNI6pjFskOGJU62nJKN4BDhD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m2y/tiZ6aK/RGJkBA14+oIztpqGwoagmij43BssuoGLX/MLkN7QxFLvK9xDg4ggZmFUr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RqJfVTaqLPScS3qAWQFxRCmWmxMEE86WsvQDS/SGTMFIEZpphBSEQuKxVRAeaNZurZZR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H+4ZDfQoAKr3RZUG/bTLPiBYijIq2zkmKBAtufzxMduAlREphpviDgdKAwQh2AtKJVqM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NZhBVdJ5P+YQiHryu5rHcwmOA51K+2AQF7vF0sULAc2oiivtbC3mUAOaFQHu+YzUnhn3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LYBSnDmYeoVVFqvfUSKsoUA48FS802mGiZSF1ziuWEFoS2Jq6vwRKpsjdfOB8BH957QH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+ogTY+pqZqi3UcFvN0lyvXfMIqKuhfvwvxAdi0vGk4Za94vIxLRh7jCrRr0xcmg6uZNh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08+MS42PUGGrLr/LMgqzVx5Vp1xNodN3r/cWAYXHmC7Pr6hUyw4xEYurh3ibpU2/1FRi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T8nqVirYH7gfUN3dQIHj+Rp3BlwWHuEuD5g1KD/ES4mQxM0Wyb7N+mL62wJd6PajA0lb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fRMFhCjvUDW2uX9j+LeTc/CcRoF4M3D6QKYcn1MDmulxCb+WeBOIwsKhlQPUA9ZlfqXj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ZAlvmXDqcRtN1MxlkKC6syE7l/x5gxU5fuWpt+4VWOZvcGHp4YQtIidMxrnzHaK6dx5z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HI4ZY2ptS4o6liukvM3nqdR9Ewdf6lMreJXgxau5utjtxrqWHUyTRHUs18iIfVT4g/rK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GUDoT9y2s2n4xeIUwEl1TB5Iqa5SK50Zo8WnibmlHu95L8MaJN9H8y4IJspuRy/J95SE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Y+D5iRgtGVdrtfctHmB9pkTvEdreDgWvgo/EzEIF5U2/cVCvG4HPf8YiqOb/ABHIcz6x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9xpIXJXPUSBCuUmnqEFWyjN0YmeZ7TfEODQVffiFW7y0lIkVm3ioj1XBkJ3ULEVtd+pq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Fj2yTPOyLpdCd8xfSig2NbU45mEqBhFusnBx6gnCQLVsjp7c/ERmHyT0H3dyhopaGCeT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f30ywS1gzzEp/W5wLqVWWGDkuk1TfmFeW0pS1f8AcJW8CB0PMt6BA7Jr+oNapoRdH4gU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M5WMDJWR/EZEMXoEnXNwaVIYZ9MBx4NJCyWZFQHAYeeWzTpxCivNjQw7gAqzh5g87j1pc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QHHp4qCVi9G4472Nru3iN/5V3ZeEjrxrph/yjObCDVVGteoYF0wNB5o58ykphzuRbw3x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MjKRVKJhXOWHLQE2Tb+yIiqigF2IcsAlmyprtKWCr0pFiVlO7mdKxap4jMGCJVOTr/Uz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zcB3Z32l7AWPhUA1OQnhH9wAQebLRLlaZjFY8PhlUbCvrMxly9JcBr6lKsHJTI1b1Kwz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JMrJXiBYtDUfDpGvibZqg1WKrY+4QWgFjDqi+CrFTGytLHaduJVm4JhbcXxHgpYkrDdL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To2GP1MQIuOGJZilwWGGRh4tamEkQxY2HuVpCsUy7zvLfmOcfptBRpvGps7dQZCIQTWs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FvmBYCrOblNQqYWor+5U+aQCvInfTEYtlh5Vhjmj1KzpeHBV35h9E6Cj0J5HERAAA5DX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Eq1vszCpSpS67fmXqigNF9wm71xQdIzrZOTdWwRyuBoMJBWYRUz0+5fo43TmOu7i1iFc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WKew8NpfZLwEvUh1SpXYq0UxYD0ecQ8UFgcXFVQMbrO5ZI3XQgHVTKH2WDMaCbDA1Bl4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7H3Kz2GyPqXBEKMgaPBM8hsWka6l8mvMoefcEOILLfkl7wuQPQfMVmzy6wwPCS7OUoVj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IVteNxNlVhlI07xrRql9SsnDcWrWfzAah7IyaF+azHpJza34ILLEESlnAA9ED3EseLO4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CKwbhupbweouXD/AWRKCsqDczqA0VX4hv5liZ+VTMGTlRzfuUMZ5BAykt0PCjLqDMbct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THxBXcK02VKDFOhphMpyqBajhBeCsSwZS9m/qKIJOO0dPh28r3Mi4FHmIXZwpfEvXA+Kl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oGy69S4A89DD8YKwzASqoBb0cQLOGaeSNcTToaZrCKwIiPqoCV6OXez/ABKGR6lyrL/4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UVS09stdxHeHd0hKC+Q8wztVyT1EZxKTKvJKiUEUVfmHIHyjfOZ+CEGi+u+i/REzTl/Z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Uyl91Fn5l5eXYSxCheOJnxrd3uFaeHlG7sx9J+mYtUNeYrZkTJ6jwalMncC6icI8RFm4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1Re6qKFqr6jW3YP2TXD0OIqLLSufPzLJVu65utsT7Hc3rdTcqZGyU3R9TiF9VKNKiWq5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xl6B/uVyzW2wiV08QFy2VPUrGYVMB6mGv5Ny85/gZ4lwgwhCd3F2yR2oVpvx9nkyRIV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j5hIlYFZ/MpazJWLavUtsNgEobdZziCtbYLlyiLs0gAXUqsw0fB/eNiAWsQWW/UWaXiD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msrDZtgAKwKotxxPX8jcOokrEJpjgirzxLYdNAGk04cLGVyqUtwW6L8w77/ruAWuHIpz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EKa1PCjdL4MzYzLES8i3pPuAFRtiDsbyeokH9ixi9LAeb1/nioGLCNG98w0fqLeUVAx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CukueT6llQHUwcBBLoGqJeEULWpjTeKlFyzCzT3/ABlnxNiZudShbQlwwMU0tFduI0cF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q0pkjsT8QIB2PyyzWbxNGuxcRjK9f540yvX+eG8jw39y0Y+pLvT8wKUGvEa9njMrTTit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TFm70y1Nk0WMUwH6iUI5Eo6RyBJ83wl5ChkGCZL80Tui/E4jzxceansLn5i7izyLiXtE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7iIohzWnu5Ze0bHlI207Apgl0kQ5KhG69bJYwRGeb9QqKxdD3ATWvJXEaY3K0WjtgyFW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ZfeIbCQFinQOnvzN5EcLSqEOKb4iRaFW1XZ3NVxKLRdZTzXF+IqSXVwqAFa60a8y+17L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NZG0OkD5gqRA2aBv9xVEXgKLWKv1Ha0U6tLZkmVW1bjeTqWtlSZorlp/zAa6iyWJQ8Ma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H7gJyIqK2ZL2bJVEFHVgJu+ZWh2Vr/iY+d4s1NOCtZBez9xDaoKU8CHWX5NMSLhMKnTjs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K+I4qFgp2zfcvJIsSxD+uYVeAU+0dQWVRuC/YgCatq958QxRuXbz95gDtOzWJXgzcq5Fn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ViDaqq7DSGdSljEUE0GejiZdXYjCbx1ucqoKBgB+k0ApaNU8jL5WRSsnviAQIEq91w8Q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6ZfXErqNFNebhKrYmAcvuvzAZq03RSeDG4CCDw4AI/8AcR2/cQLBMJ3uYwpQ0a6YvVja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dOoTtRZ+mDdcR0MK0fvWBvHUSOxZYPhr/FxYZQm6K4gik1Nir65hDnLFsHzyq5qiDbwE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C7vJdOYg4ojhTzy9yioFHhHWeYi1AglNcF9x8dkmByX6rPc5dycXRdVDhHDPM6O4KuxU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KApbS+Pv4jM72wvJAP2vmooN93vwwgNUGxEdbzGsq2iqOaeYGAyoNDR/mYsqKLhERfcc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cwV7DIrbj/yN0MOfEbI2n0IJC6XfiHtyqu4IIrF1Klp+JSQMKyA4BaDqNMkb4hoQHEOk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XoQwV3UTKXwhAS8Fk0jGqQYqK7SKQWci80xDWrOj3iJhe97vxKgZfLYVHdBluqnwEbv+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/mUs+Yb/AC3AKym+SYTatFv7gtaMoraceGhQmrfFRJVWAs8lr2dMsWrHmIrfx+YoIUNy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K1Fy5d83+iIA2sA69VtyzAw+5etRkY1mMukiuUrkECZaW+UK2GguMS7FGVFyku6aMVxF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cMscnS3tmYQa8L6lsESs9GY1OIYQRlI9cwKgVwiFy+A5JjmBLlEYVqU3cEHYS8YD+VBA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Sg0vupcBNLa/UADTsP2+IwnqUpBAUOo9OGabO+oUlEsbKjwhZq73DTGnLiMqgbw3iKhA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0p1DJLCA2zMOsPIpd/cvSvUKkQ7KF+CAUqjRaZ9RFWaUHmE8ogN4zLJE2RhfwGqdxQ2Z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rRGJGsYfJh+JjkPufglqYgt+F/0BGjTlf+TURwfidpcPqXjct/7iK7v+b7xLtLa3Hrcm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IVYUrPMp4QB5DycPz7ha12x6enxHNbFHuC8L2jMbYBw6YAK7C8TBo+WOZN34jLWndy5Y4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QC3YnJA2OxeHzL42qTHqJsoZg2eQjJgS+yMKpwdT4u88Qihpsf8A09Rgi8vEs4WUpeXi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lbfP8KjqafMdyvqdQh/1Qhr+T/5EGWrIs97EsTkOVpGW18JC07Ob7H2cRtlqaS/UVDEk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TJbECDR2UA1QJqpgOMFwQLr5IuFDmi/uPIs4oBbqNkKm0lv6lREtVKZPXEu6BhK2LT/r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zX7jhYEfESp+v5P4NSnjgCyGGrFEoG1pnxa0lPijzFrZrwGqqUsFMnuos1eA88kRbpur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CKclJRuPMdvQRlQ7GTMdxlmUg81Va8G6mNZ0EChTFJxAtVMpjCc4auBqwEKoOTdQrxoB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KuIMEou7DFwERJWT+pvWpQmNQNF+5z1i5Sjh3LmdOJURaNkKhdXOuYC+xqX6MSxxmKyr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IvGAfn/cY5wkGeW0zLtlCuB/KKOV8ohi7gyWVlcM17NkdOYwlGSrSvuIlDQrf3GXJlCe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euzWZaexSNNe6K9rsRvLdX2kswXi/JEQUWjBFvxC5wscIdwxC/8AvmYQU2swUg2GGsPw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1O4pHpIG0tr8sfSIEewqVol75qKGqM/cS8DXcLFpUMLalX7g172GBrSk9BlD1FHA8fDc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U5YmTF0aGyKAFrdjEKVFW3uXsHJO/c1p4HNwZAXkrfg8wUOo6cuqjIA3Gwaa9m5QsnAc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byxkJAB2Li/TD6JJol5Nb6qJ7lLLQM14OoFO6UKvXmHjCad1W5Yvl2BaqwR43mEgIG0C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tG99hqMKFa4lOR5D7uYhFyOaW0/qKBLEDnEE+riH6uBQljuvhDyU2DIFf0yS1lkulU0G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bfeuPEdUg1c7g+yF9UFebs14lMwE7Grx3eyupZXMs3ZZXcF6dQQ1ot5HmBQkb3ZMJp9Q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rLuAn9MynJsgpsXS/U5EHA2d/IvEOlQ+UYwqdPMFTADATH4o5NC/IDwwQO7YcLPL4qU1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hbstgzxElJKFpTl8PEwwQy0DvGSpYRJfcShWLUjq0ThfBHkvk4nbD3LQCxG0q/fEQTYC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y7CtIaT4pjmJa1EtxjBVG44A9QzxeSuZbtSl+acesTLqrU0ipOnEyxulxjCpTVaASuiz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J02iuZ0EagcPiW2iLIhhi5QUxxM25NsXn/cUUutYivXy491Fic1Xl0AdbYjp1jTA4r1D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3XBAFushu28S1ixtE38Qcjo9EhbnUr2wzKAIwvePMeWQBFRxb9epdConUh4mKpdxrGr9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7Xz4lVKKwulj9xNA6Xbvj0GZSXs86y+XD4mCVmJYlCebircEybqn1X5gWzPvRYq/iVsw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ZSb4psDT+d/MKmmVtWFa/BC4QSl3xEfk0KUO9A0W7fcMxRA1vbFoqDaQ+J0xwqIBD4SK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phl7X2YZvTa1QwyOFWZqMPLzuNX6tBdXLhoBqtEQ8mU1ARyCPCzNQyjt/wC6gBw3Gm47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Vz8lRc148TVMIqlALlnMpIBYoXHK/wBy0hoNplhFVXEM0U5l1A6V6FXDznuNkWq2tOpj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5dkivVxKPmsPhAStKQ0bb1LHFDtJK11CuFLwLQqCKDrWZv8A3CODYRUP+AhiYe8IvJ1L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AdUTJrVVxdwK5Fgf3EIhdgXdHcUII3liXRrg4JS4QhuC5DAeZghVkst/5m0MgOF/qPf1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4gNB4lFCpQtYgKUdA+iEVYMMKq8wMECLeRJcIC1L45gw0AcmAlEKOBTKuoblClYgRPMA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vAUF8zeTweIK60uVK3MwDgWG4sqK3bUpWDfPr3DNpGA+pvBnkrEvCsKeXlmdM2vwB/uW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aKtiA2BWIKUZVuFivUaTSjr1Fpv/ACDlY7Lb2w5eogA4aMZghkuBXn+4lOOFHi134hpA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cz4Kb00+BOS78szRYsuDU0/i/uD/AAsHWcy05iChd4pYJ5tjqv7ljAb6YrsHDLTG4I+Q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yr+mXbzdR91P1cVeIO7JS/ScXDFUPgxYFA8MGwV15jC3HFxjSYygytIVLmuoyVWXL4lV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7uNxeSIGK5fEUA5eEfOZZ2jdafaO2FvGV/c5NZZnFXlmn2H9S7OQO12ygx/K4jHPU36l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j5hj+dwX+Li9RRxK7DpUFfsNnSR8ZUYFYwXuNpLI9zP8Gbuam3iIypXOTsh3/HGI5Kqa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gYnA/wCBLX6aGK6Dnhl4LEdjSWjT8QAwjiAuLZaLsWZQaQhTHJ7L73zDSyqTwADKY4lD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B9whB7MKBY01+sdRLUWAKl0eMueA1emjXTP6qEjwWSWjZhsrXUqKWcAypdh4Zd1ZFS6x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gdG1EEpKjLxGDbLdu5tVw4lenrwwlIrSDl4lhNtR3uV1H26ZgTWXEx0XGuZwdD+orN6l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xscioaqKVK2azKLmalWAMgVVatjlAcBaKnC2dmxeIRIiubsMmRqmIegv0UokFCsWu4UN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kdTZsajLnKWMxrtxRaXdh0mOZpRlVNOSrafCKEIqW69QwtdI5Jb7OCGwKLV69x2UUG2z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MBhQYSz1BbrYAJVYYNtZCE2sRimQcC/SmTb9EMTU5mSrl9yysS+twVmBLPZKGWj0fL+o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MZAeTxFlk0JxGwNriEWloclYhjeC035EuFeqHXczBQDwX5JeC2LKyC3h6mCDhRVnZLVi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6aWfTiXo5resb8TqqCqQu8xLGqtZF66S1GgDgN1b9TKBLKHQ6GIRkUdrDoo9O6qYfUEi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HA0QaiCq6wkA3hS1LLFyW+Fj7hMwJCnH9xU0ZdgpfUutFquG2JcMi7LWFT34iKwBAUhv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1ZOK/UwRWqBD116ILeFCouPvDj3AaYmJ3l5IiLZttCldCZ+4X9gC0MN3wwMIAJyguYVH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W5xjj0RJlqYe93XiB2OoxtaA0HniCMMnU1/jWNRmji2HZnuovqAc0ea94xDkoWCmlU8a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mn9wkRuXWxPP6lswAU5FRcEkgyO/ct20oUHR+kNZ4EVqapezuKyeryA309zPJyc/JaTo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K3UoUFjRceR/8ghKsCyYewhgGA1seFyGb6hA4QrJOErxnGojnDhwGaecqlO1Kc8NagLK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GyWpooxzFasmhH0rOcgybMa3cYONUMtNVCbmQ7OaZf3MlAenwykA2jAmhmo2TOgF8lcz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5gSWEyndHlcj4gqZArS0CHd1AuiuaVYt33He+BGBVoaDbESL5EQFpD08RVlWDhTggjQg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9g9gm9wmS8OaNY+YgoIPGcQSaFHmcPnqXDntcu7AKy/ncZdqnAYYB0B+ahWf22rlE6Nx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YCRgQm6Vdck0ipljIqsP/al7E8CW1dDEYICY5fLUVUGlnEOdETB8sZR6goGQ8MsriwZg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JQRbl6jpFwOUqo88UQG5YLqEEZP4JyMBh1EUvEB8/qJhHKc+Yks47GoryeLX/jEBkx2B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OT1K12OHDxrmBIxrzrr9Q3SvCWp6eGIzgClq+omv52Jcrx3MDXUFtgxgt1ZbSy7y37R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MkeFWzVmfqN+ExAfJuIsYs0qoIyECLRMIDpuGavNsFnkiLxBMNKr+ISxQHyKH+4aF64u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AoKkqexslVwygoMchzCAMcBCFfuoYEbUG5pIDwROwv6gN/dBYIOPEE0r2tZjACkZay+4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dbrEhigwFEwhtEEwRp6jJfk1Bf8AHLA0aIEfOqxCCZ7bgy0KllBQjoOoYEAwExRta7Ro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LC2uVwmRaKqM2EAqsBPMBqAVwEjY3bhbmQxbhtBBsNbzKjRFKBunTxctfjMyuapdAPjM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OxDwOiECdqC209HB4lV4uwdi16b9bikqbGwOtfy5j2cJMyy7+C3mGXuEuG6g4zLxPmX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5s/UMDMEKsPzLpi1bjzfEUKE8JAVN9B/cKZgbHk9O4N5OXG/VoeFg4j8GUGqy/hUYYOP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qtHjMLyYcKH0zb74j9R70a5x+JaQQqru/qKnig79xjPdV/diogDw257oIqMVIR+W4pUu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w8zY3HOL7RgRV3ofEs7dvXB/BXg/moE9p6n6hrdzPcfufn+FhuDiXLlr/i8/wMzeJQm5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nhepVfxo/wAOYRzPZM/xUOI6lqa3xOf41cLqfEMR1/14QV7nRCpfjHzFcXA0XVBxdYy/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xl5u2OKBKmlkcNBWAyFIDLavKVQWPY3WNQ/AY4VwNdgtU+ItU8dBUuMuAFvdwwKRUrdL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52wABBzSNkEAWzE/uAiUDRlSGjXecQu8KsX9GfFVV8zPKlgKvY6YToeUMLM8ysV1MFlcY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s1bPac5mpGtsRR+ZQhALmHO5e7ihci8K8W/ayZA2/oTb7mPtP3DS6CGvhltSptBo/rMw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g3kgtHu2bUXki3isQ5yAIWFDVgHz6izEI3q9HSEssVEjdZshoBFFCjm2+iAtaoRZY2tA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7TdPi5gGlYpA2Xs+qgUtKQVUQTKqznUZrWuK2Lw8QrQS4UPhuXLdPEQ2iskaXaSoDYR4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0eXqCJgPiUo4lDiX5zKfPMGc2kbvqNTiN5yzEtBaKvAJ/cRVNRbtXcwieF47h6iJMnFT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llh0XCLWCfgn5gGCuyhipXKFTZ8PcRoUpWwrh6lls8FobAM/cEsiW9uoYHAMn15mdI1m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Wx/zDDGm93xUpuhqT2t5dVUIy1jQvs2q1wx/S5XRC2qU5rnMS4Iqi7Vaq3vGSKFUmhga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BFFLKib3UCDcmsg1ul6jptIW3QrR8GI4BGGFMCavmLJNlhJgANejLZhTgnlH8MTHDXgF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0GbUPDF2FME+v2ghuGgFZaN2aqPwKc5Ci8onnvxKRDuzZV5523Ln5HEvBnG6pLwMEuAQ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j4Rik4t4TMrF8CCYLvY/UEkdGbqkdN8wKT+aprJ3+YQyIWDjn6epcOUdqmB1qBx0cLTj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5HjiDhZWZByHxE2A9zbd2eJb3eEFN8ANnncajLZXJwz0EbSACduHzxL8BXQUaqfuVDBC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sjT2LstlQmKeI9iJRJ6OHiJWB3KgOXlpiZGg6IL3DuwbM1e4tOGZUg7fiE8oZu1ER8al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MM3FsNGFLmKrkd4lOYIJY2D3e4F+YKGklHOLLWNmswip8ADSQESCvNxKdDof1KirMDr7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XHIQMnfIdb8y/XLJZOF6R1iGxDnAqjHDL+xAG82RrZVZgHQlounmWUtV87LhEbDk8QwI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M0o1qcIIg6eD1Ao167gPfmYm5saIQj+Y6xLQ2/iVCpRVCUUHOJzNCg0UMjXiXLSg3ZHw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DbaJ1ZEzBqmBzrfj4jg0eMmKxbzn8x8oOGlXFBbTmbXj5moQDkq9nlP1K6nMLHQxGKF+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jg3cMXYLSRUR2yXxAgpXkYqCVYcLgixkCzq2VCQDVVKkFRqnPuWcwlO19X1K0BdXoh6K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Kd3RAahK4prOnP1Kn+LE19y90hRYM5PVxlm6QvC9HUNgkOjPEpGWha8PLHeR03KQgGcc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Fdaje6YGnwMRU3MMToeRqFuUtLuXzgYJdVLpdIwD2h681cB6hEpRx+ol964DGaPcRUoq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8zRWGOlxDgx5n19RULC5joInxHoK9w0fCAPbohCC6AgpzZAMy1eDncoHMBZ81/CqJRAc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OSOYQ8GmCv4qGpWL/ivqMHH8eJj8ylUUWHXST87ILEik6p4eYFCEUWgDdx2yH5A6Pz6i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lmB3iZ95nJFFmpvz/F46jmOXUvE7jtl7l2y4sQI5il1+IuxpGy5WqBZTXBC4TGGFUdJ8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XsYpBbxDTEaHTxU1gG7nLRGmz8zZGU0vuVa8YtzA4gBRfQLYqGafOX6ljRc6HxqJsquC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WVmVK63KxP1K/hJqZmJ8T5/g3M/zecQYv4WDplBFgroOm14Cj7l9AVyCZXkbHyfwa/8A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b/hMwP51/BP+j0gkcE6CnV+5mEPcrMrYAK27eoMuUxNJQrgDd74gAJ0zMKMo6FFLcVxO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+IU8A8uEqCI2D9wQzpQghaXk2umL9UkMqG1O9VKg5XZgB7XtRxVfYThWOIBdzACmQwPK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brkHeIXrMye0vWKuNpgTItPDLwLDyS6CGr5jAbOalgbyanuI1dvE2EN2pQOEVZz5hhfP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KZHn/aiqvY/kiWnsIs/k/co0SrmExCh9LM7HZljQc/BEjNIuERAqqTFLTF1MiqLDi2HS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Yual5MNZjghogBpkZCnkUxkSvVa0KQKgYvKXMjqmti8FjApw1D4fAaelluKGcXHB/ApZ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o+77sjQPDIILEpQrqC0LzS/mOsei7AlbpCVVXZBpFug6Lu437hEFoDMQHI8smg9gLJUE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l9Ev4RII1DBlemKQkPEZzfSsqovu4iwjIUif+y7o4TwgGfg0VjpgLMKK4buOWLqC4IKLj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kI1fhhWyGmvGFS2xUPuUkJlhW9xqt0GrQdtfuoefcWqpxHNVs4HPMYRN40pOT8x7Bopr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M+bGkJxeHKsmKgLnhKAYAzZ4j0BXsoc7bb7xiGQ92+GhZ4d1xHoFRtovNGuR5GKELDei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ya7CXk7TG4qNi55R/wAsulc1a46HZDAVcUgYCvVR5dp45XMIMHUKa5oc5h8VoCAhdnZi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O+ZokyB3NOG6bNQtLwCyzbZzvXiOQXTfhR3wh0rCki0NvnMWmWWmYAzWALtVV4JTqInT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fFyv6hNXEU2YHY23F9sEIJg3SkWRRtRpjS+mNMGmeWPIxuXVCxNX9V9ylIRmGKyGR86i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TMg0KWZUX4hQyeTC/DBmAIBAvgM06ILWRr/EMGvCNAZb91ACljy2A0efEJIbm2deN8XK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o0N7Jos4nQ4IkHhQd00g/mMkDQlNLUDH5Q4U4+4sMC4u1GvwI6Bt6USLbgveJpaGoFoV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6q7uz3r3L1WBY0drF3jcTEbDQ2y/4gvp3lmiBYMF+SMeDgP4lMECLHDxKG4StfqCFMIY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oceeYo1MMxA8aOB5gel0QgIE5HjqBBEAiUA/DzDqyMBmswUsCwHkmyCtav1BwaI5txfw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eIoAwR8SzzuNsoUV4t/iKEALRgjdpzTa0B1K0Z5kqrFyW1GNIoQrPvqUl7h4LCXwEJpk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bvjgiMdkBgptfOpYGjOVYArqK4irB67HsvTBNFmDxCeIN1yRgIY2JYqU1TgsDKvwhUAd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HqzQ9mMtQPHJALwDAe4oKaONa7jRAAqiz4i4g4rDMwHDIMqefcbSAi1ShqFTyoqdmnvE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wkAXkHMbyAKxpeQOZcB1XszkEDZ+4uXK4ljQ260w1FuhOMl/cFUKFFIee4ov2FKP1L5L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GUVWJRqjkldzWxqjYMGbzKn3Zqc5bfqXJ4J+7lTBeIFCysQqsMsvcCnBnXMUxbXcvOJZ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cNYoKqaK8TIQ29QrTcuml1Mbr6jvO4a+c9xqnjiXLipb2imi4Kb/ADBv3CXmENQy/wAd9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fxzcC1xZDqUFANm9MRs6QADavBGWvWYD9ftEECAVidmIRlN1RMRWmty0/wDZfn+Op4g2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i+ZwqW7fiHwgPH3HK9xWVcsYqDVfE59P1ERa8aYxLA674hu8VXiM641uFZaleJwJ7GLO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qWafqGR6hR5PQiVH0BjIF+HF9ESVkcCv1PJV8/wCsl/x+f8A4f4JUPUTESM07JcWoblz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GL5g5jd5lQ3U3U2veaj9I+SZzc1Ywl4l/wAMq4YP5zb1x/L4/hhBAYYwljmJCfAJ/ULp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DnPH+eXVl+G/uD38MFg8BZBlpWdHP1H+3n9zSB0b/mX3s2YJ2A3ozDBYLJZOpWromku/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DxLDIQXKruV6XyzpwQeKvtl5tl7/AAKTmFys0IPYIn5jXNl05+o7biz8E3jslnaJlyYC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oaVR7wT4YMqLXgHR1QM3SXvMUsTAUFkLxYN9ywosqIVEapAU3qXBC9oPZxmjrUA3RTDB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Kwgeq2itVuXjUE7oKMqO2h0gB5U24hdjsomWZu6tIp5G7ricCsJ5yvH7THBMuCw7WXXw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KsTGG1mUIoKo+ht/UQyHg3S/4c+YTBHLYoPHv8wIp8ylYhH9UOOowgbcENwaVu8yFJpd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uJhKmVG/iUgY9iKxo7TTTDu2FESpAFOL5IC2FtuVGTXaq3x4jVXIVu+yJUAt9j8R0+eM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ch4jFvdYVl6MCitsnxXmNgjwpmU7W2GKp4TxE3j7V8RwHeQeeB7xCERaKqw9Ddvcz6JZ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lEOMrdeJfkSwwFA84cbiewbGqWW1xLhA6JdkAbSbYVWTkIwzqPmJpfoML6lOG9O4BQQH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dPJPbuEYUcZUXm+GpVGqSgParUSE6Irpdp6uVKVcpG+r4dXHFYbLAjMLlTyN6UY5iIFX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ePUTleibqN0TIn42rdi+136Zh81UrZwf0h3f4LJ0DtOvqYSxKtL/AOPmYvy1sBZl0RXY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9ypkFhYfriIrpcmWU5IU9UVzVdDrM2/kMHmzxEYBoyy+RwQ4lChYrEAGcLLCFZ5liZeZB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SkPJ+pm3ibBKpR1q9wCXCONZKgsTjAsDjd/iZkpI3kP+ZbWunAOWtXWmU3kOj3Wem4bd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iUJBcIVLe3iLyilmFSlv0wSwNgjKhdf1LZuKNagRwCuwcX3ExG/bytQ9AUpnKeI98t5N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P1Aym7aWvQyp9OFZydvWoZtpRqorV4UxUrwgMLduTzAXUa1cNgVBGvH4iCBgbcNcxV5g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DmGGKqj33irf7hWcrmY9DfEoQtxRU1qPm48SrNyv2dRziDS4dy+grxKXHTRVF12U9y1J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Gwzt1/UuBVHmD+sQ3lFiiLnquvECAVpMy9BAFVzEbDOaNR8WssRAofV3DwRV2xQsnYQe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AN+mMzrAo3T/ADAIKDgy+K6mKEqo5bgEqZFZXV+swABsKxcVFBY4Hwt6qP3EBarY/wCY/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zmAKLGROC87gUOBWy3KzXIClZnXuCTm1wqWqAibNywLXxWYLE/osBLytnPcacIEt1S2D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ePwOKeol0hasfTvXEOuWEF21Rz8R4JhtlnOoKwtIa2RcTmgXKAfuX22CKILiNVy+GPTA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/wBDBDJ9P4PBiBPyFqwj7txbbF4eJwl8ylo/Mrv2RgikvcAsfuWMJ+5fp9z1fcuwTTzG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WrWvcryr9xIwvuVOcV3f7n/pROacBrJemJf5YH/nJf8A0sUWsemVYRjyT2B+GIhR5xUv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n6laTWKYxvY53HjLPY8zgjz5l/WotwfdeZcBFL9QtYMuDZFtxLxEzzH/AHH/AHGZy7u4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ye5kYDe4Fo7qekmmNt5PMvzRv3b1qd1PhE0p+aRpzn4i3f8XF9/IgOk9w1Wj+P3AOdcRi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ieYhXNyn+GETuXVxcy+Zb3/BL7g3/BLuGv5IiOiWHWHcMfKn5CYDkNyix+mYDcN41/BH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v/4cFzj+NF7hjxKjN+5XcL9SvUqVnEzvMvhLeVg0Zb7lhp1fmcOoOYz+5quTUepnpqDk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Rrv7RFvUAG7+plq/iCt1Mcsi3qPIysxMENKuJWAJkR7hqUHj/NA0AAfEGkfmEU3hApbR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2koS4HzxlPgl/UZo/aSxhHlJTKvv/PP7VMF0YYN+Mn3fZATL9n/cctP7g6UdSUgr5ENd2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UHXQgoF6tyeojKaWm2Xs1FLglik7ps9nEscz50fcRarrpEgwIbIY8WsW0XCZOXcMNUt8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4Q2LvBzKJZFqo2rsrDCoCdzFSxdslkFFFSlrMDHfIuoADgn1iKbNOGpGWKQNCmazE6DHT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mANdJge5WI+ryf3qORpyChvzBBAHXt8S5pgCy53ADbTLS93WIdFFDvhXRDxYZJDoF4fM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eIPwuqAbCy0DAlNUKw9GmXnWtA9yUtSZefv7qD5k2Q9MsVAomEuLuj1L+ldtdPHMJZbG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s3QFDbTvJqVyWHIvodc3FBQwGhHTKRERRIO43Qmr/ARaXqG/wMSmnaxznG0lQmAGmu78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PFsD7xQGuMXDwNMT57SgJxFNNqUbFYhV6vYMcbIrFGxCAEbqcva8QNmaFteNxCuMGwm1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YOLPUK0vQyzFN68Q1FoceJ+ziILq6exX8/MCokDanVcx8xTK4LOeL8eohTSx3m/Y/iFJ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JygIxkY15lwWo1Vbk4+4WhK5yl6galTQolwxIgrjoDDneFWMaEj1igrLRHTNQHGSwzR+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lqvNcXWJeMWqrVOPmLdRq4Esb4j0ANHd04YMCyFWe7gZkApO+2E1go837hCK08KmIq18k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IJpCo4/0eY9KAgqcGTsqDVc26A5SAstJ7l3ORSqnEHNSoyqwFOvUdqNfTNoQPbGKU17q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eOeIYwAyobDqUurRZbe+jMFQiIeCNg1oagfXc2kLrB45+IbAT2kaPsX6lkUBsLtKPUXA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W4NigLbzcHRtdlDJnisEsS1mnRiip7e4FU0PFRKyK03VSuoWMqWEIoTTFabOkV1FLOOY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FcCsczBFGAS1jCpWTQHcqBfNeqgxUHCpGQqmbvcMH2RaBhUccoajfrnuVIUMAhd08JmV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MZZXXnKx66lhaGQzHYQzaKphVBu3EhWWTK7viLA1JxNCeLYcBIwScCaY8z+lgfJx+pd2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NFspbaqpN/MehmLgXr4CAD21KrCcQG6KTCOaZjBlKsNDqAXRzAp3AQPE0kCjO4NzxAmw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WwF8wOr7iFHEyDwG5sxi+IGIlm5Vc5jUjG8W7P6YiFTZduTuVZZrzKLzEzRqNjeJmprj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JcMLUBYGOgljk1ObX+MsPEKSCeXd+PwHuARmAYV5jvazUVn6uNncbbWYvep9EfKG0ury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xB38bjX+oOAvHmK7l+IQT4iK8xfqLjDVxyNFzFuY/j1GCyXZPdFX3GM213FjvmL1ucRw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9ypz/HH/AMVP+1/D/wDB3Pep1cqLLaly+vzLg6ly/wCCDiP/AK5RhzLh9EuVVPgT4h8L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6wec/wDVQXl+WBbs8OJH/D9QWF/4eoUcpD5w1WI8QJX6MNdr6R/0qI4XslGNXqcP6Jdv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bx7lTjJF4784f5hwX/fLzV8oiafaLTD8M/4mf+/L8ki2SjzDD8s2fGYdUYiLW5XckAo6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mYUbdTe1qUKoVATio+Iv8FupXLHOjEGiJmQpc2PmT81BGPZ8PIcDSRZcxd0XMDRzLpDm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/mcw8u2/glRqpXjEFau2CmF+JTmNYrL/AHCBYMwTVBwaKi4lOUg+o000CKenbD86u89o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JefkZ+pXkkfhiCVanfVP8wKopr2cTEmbsZQ3zh8xUFJDnglnL4VGdLQsNDXEcyuwCY1p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tW6odQWGSs5G/PEpgI0JwvWeY5tjV0vdHwRV4HIUq1EOOZZhIOwBPbtxGGGMwBAI8GZW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eJkaZd4U2vFbq+5SQVgK+AvkeUVwM6aUqiecwGwKIvWnlDrqC7kEqL3dfNy5IAAWWtQ4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x/qyPpg0fCLj8zaaZWUHi+4/jdUu1CHUEXgG9OFKGKyQqzH1XUSLrmeFfUZqlwm5yG4/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TDguh1nMvwhGtg5S/wBQjkAwjXm5QGUBK+BlkD0Zor/cDULVWnbUoXB0Gwr8Q+isNYaS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BCgNd9bjVLhaQt/mOGD3knu4OArilberZfylAr83DfUJeYkHM4WUOo1ELCNK8kAEwDHv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eYAooYzK9QHwvFP7AFTdnmXNrbQP4ZgGt4tWA291DJpMpYun8ResxMIXvuCrY8YXfFnE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r4jzYFoX+4QFuUS4sHO2VBVtgYYK6vHqKaqEcQad1jU1T3lffEt5JIp16hDaW+cN+o5E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uZAKIbCpjZp8iFn3LtotH/vL4G3U5YKvW5XVqrcfabTVq7GwvcoY0wohf+YoFtUKOGJ0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3aTYL4EiouLIW2Z5juREKNGzS9S1rxWtAU/HqAlccp4MG3UoFCjcoMfG9aqVSG8M4Ffu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ZUN0Gzyw9VqKlKqi0wvzKnD0Swj8lVBPscCh3B+HIDZxGFUW5My8WU/cBtp4YQR8CVpF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8SzxC8AOWaoKyPMvKxz0YocSu6alOiqUXfeYBiGCuYn9gzP24l1F4AB0XyS+GRs8JTlh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VhWsBghMxxY6eFVOM4lWchme2XzWIyYICNj5OIy1tsqu5S4uniPywcFUYID4eo8ZTI8X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cubUKuF8XGEZlhKjk41vECPjIw8hqYLAGfLlzmW6PJV+oL+nb/aZk7wxCEG6u2IvyEqS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ksXb3caXu8BADfzIw1Z5IXCipZkLhQC9cWTNP6ILmkHREkCbULASqhe9RLExnIcwouZe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URwMu2Fqx5jlb+Hv/czQZ3M4rezsjoaI6eyJAo4PMFRVi4vI9RYXuHhEYCAA2eJQG692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HwbfHuJJNt5Tb/jxLLLTv1CDf1N2yLfUXZ8x3KHq++Zdc58QfcvqLjHMGyD1HqWxmWwR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5xfP8L33cXpjd5i5lZ/zFpxX3ND+IZaoib1HEczHxHXU0nM8uI1W/zG5pnEvv+LPv+ePM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r/f8u/5bT3Ll9T9TUHPiHFS4NS4Qg5ixMIl4Ez4W7G0oJA3aLH6SUC/3zKLu9dzIMYY6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u1t83OQ1Mho+psdDcukLe48Wq1EUEQdkLm7DX+pga5u+4NqKFAI9hp/EsRcQaFurrLL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W4mqtczKHXEBrBx5h2Y3UfIWNkVMm9k+UdzmsqBTrRAxcKrLm42rMQZvLubEamm33FtZ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KEJcq+5XRmUmBxKvYxo0QKmRc0RXQhe+Xx5QCEdef+zyS00+BmMqD4wSZJH03/PMOZT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5gYWnxAUF75thy+i85dHY/8AEzoYNMdvrxFZSH/OoEW/AZ/pYCVcZhXywgqQRHNH+Y/v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HksLT8wsCyNhu27ucFAfpKplcFT8iQFye9kA2T3/AIo4EG7MPxMth4ql/oi3hvDiOihd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5iFriCkrGwvcvKNqYxcszLqobqtk2qA2YW8+rxK6skt2zHSioUeNx9pMaw1/cXpBVKRt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8nNcFrKvXVlT5/BKlLKOmxDmyPxtnDN2vGsRcg2AZdWx1MfgFCgmq3XCQ8WDNJoznN8Q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u4p+wIAF1yaCJbgSS1Fthc6eIUgwAYBdNnuXfakErD4irg4hNwXUmuOcRB7s92r+ZRwa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tJXOaMsAQMRdNnErJ5bGSuqYtU8BnnafErTMEs6WrIHvq4G2Wpbtym6cGnZMkV/R+0a5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ZSKxFaEd3DS2gnXwwibbYFr4omduHiRz06TxO8VWGkBt1iFKnCunZdjyMaGZNaGhyO4v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iQDDI3hxxXMR8mHJcz55PNRBijgDdLxdQOAGhSg1fXpglxMUK6vLXMaq9gQ8UjkT5jgZ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8huA+QxG8Twk8lMxJqKRyf8AsOpBcYMYD3B9gAoL4PfiK/mhAO8eNfEI3TTNU1zCs/C6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AWgE0jOYrBshYmIfVpizqElgmclZNXMPM0pyfVTDAYb3vdy/44TrxBSBElTezMQlU041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T1cCqAi8t2Z8Qe4K8i/mUS4Ug4XWXD6mauyhgNLjzwSqrAwBTprzAGEV9l3uphlIDUcg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mzELRUVuLApV3Qwnm00qgZQaXoOCN2XiIn+ZkgVPtkFaDN3iASzUWaWi6o1AYicCFnDU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ZTwbY6HI/qOMDFQb057icAabQaKeoF9XDAk4cLUrmhVn3pMcTMArGw5htgZC3/kXNF8J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ToQLxAd9xYG3jErNKKs41OR2AtgcX3zHZSpmmMRnYA5HX3KAJnJFyU8Y5Yd5UC1LLL3E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5zDOkhqifMy+g7Wm3h4h6rel08OSyVlt9e/L+jcQq21DS/HNkrKYA390WMXIiqLfKdfEX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vCy7dN3Sd3/iMoYLOXT/AJhSTChkdxpsSARNXmFSjXrQyT7YXrEEkO5UThA/F17ZVikx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l1tquJdx+lG08vJAwJpRh+olpPC1T6lRRfNWkYYJirVepUzRDvUOyarP+4hZ9Ngagpwx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2rfMurMqrNS3pFahwEYrZBF3FHTWIFPNz7jBZdsS4g4AP3ENKnMBeUSmGIBNddzw19w+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ONE3wkSm7xAucq2du4lVktpjYWVGMPmKywINi4yDG8xwtksSssSVgLqKlv1FOwPYDKvo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z9EpgxFL1N1sbm4pnojrzLJrXUv3B4grXmaQbBl4zOLXMv1DxOr/AFLoIM1WYuTVx9w7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wS3FBLxmaT9R3HW4/M9y/M8pfUT+GX9R5nmOTMr+Pic7n3C4ZnxN1/FZjHF4/hpiy34l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niEHn+Rl4isuIrErxFYkYuzJ/QfENVf4gekCxfCzYxrVQIscddxax6qFKdyi7EzHC43M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GKWHMXK8ELhWElrqteGW2YiJVV/EsxV43URQ/HiCd+kKMmpjIOcdRYtgaKs2kSrbDZbFK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ccUI5Qx9wYMZqyHutQVjqJ1CC1msLVcwFvMAONQgHmFMs9ypKHGY8wrv3MFncq3E7Jbb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B6lFxJ7iGHJpleMbNE9S7hty/wDT1LGB93Db9TJRRDcsiDnzKUW5Tj1Nax6cVLxuF9c8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Q/EQUVR4jhmZ4ihRx3KbCvzDk/mCBsXviG223HcCCmjBUNwVZXUqxs58xiyp1iFipRbg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Ry5bFZI5Lte7KIcUIb7JVVslGYiviXUoIMv1EtsVycwytMXzBSGx9QIlUaesTPrU3Zw7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l0QqAYMfuMUl6Bp/wy6jcKzcYVAKb0sigY1KrvAJbCR2MjtfMw0WSyIcmPdwXzVZE9hx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P5EFFZLib+yzs7iY5Tu68uVzuBr2H0FdkCVCOgckRnRLui1HlUs7HuZNyShotPI6mPIh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EDT76lmNOXg5uUaI7TkvuuJzhBoT4gRrhRBWePMKS9moLD08cxDNUpRUe+LhNqKkx4zS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T1AjsBEQCJXZqh0sUBQIYL2SpaUsWY2P1BObKHpsYsFLJdFoH5j5kbGTdZMHAfFXmU3c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Yonspgs/qAR3Lmv+ViO1YLYuoPdFP3KvZumgdPkeoI0QIVWrsyR0VwcsVWTSeY111ZzU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Ns/7UwlPReLVnvJGXvcohsOU/qbwUR2ELi3JmWcIC2WcV1DwEioVtOz+oIyVStQHLqNI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UpoTSobvR7iWQxa13+IjBuAwV3UWmhQUoHcyhKFLWqP7igoApzYcwDIU0wrDbsqUTspB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sHIPhSOKwZXZqgdRObmkTD5lFga4mvD6xGsdbgrwJr5lYiAoA7L3ERIuQWK8j9ygKyoq3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PCm6VAwrnpdGlHio46yS6VqpUoR0KbL5O6mqeLtlGAhL3AE0tKPd3CslJdZjhTx/cDBY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oAJJKOnCNPmOKp0sKlK4YtnygijgGOZcwqd1KrXG4z8nBXgX7iVO4o8cCc3F9aynPJHk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bobZi+x3EQ2ONUkth5xwp9RllPYuCMicXL2UWVVyjJHOdoEVROpXzCsQuW5bWo1YGSAb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MWjuWQAcj1ClZWYHPUAiY0rXGl8wKZkFybGv18Sy1es1Zz1KAg8A4/2cwf32pabmZU0x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1EtOAVX55lGGitYeu0LAdcPzAcUy2FtDN7Ygqoi53xM1xOxzpigAw5tBt7ETu49ZRa3Xz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Pn3OOzJcdQ0HqGsApTmqEiFSVRaTjExRhkUwN9xyE4E1GwRX4Rvtc2lPW9+JlcXs/wBw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pQoBAGySQMPETJGDArsWYMsc8pX1XMAYJZzFgxUI7Ri87iM90sohIKTgxiAGe24MCrWI0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EdkyL4hBL43MwDlDQU7LEkFDyRjlTmELFBrxLmmkNqsnHVvHXqG0XbVzHuNdQlbzKxSv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QURjD5hPMBvuEeNkWhLEbN18sehhK0XLbAY0kWdwr1kiPbF1uOXefMyd/MaPxBb4YQTF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Bfcxu4NEFz9XNN/mZLtvzFjgiL9wR18rCPcDQY7IkWht3BUtNR8Nfx6gG2UtlGb2/mfR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Wpx1HEXO4+8/w9zmPxD+Crm9zG5cvxLuXXU58x0xreY83GL1+YsuXUpzLPMuoZYS6hr3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ndd81rHmh9Qe1p+JgbjhozzMq7uI0utXOnmDc+CIsdcVGB55nAuMSgM5qiVRW4apHKVg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BMFZpgABtCr7mB86jbTTxDOQVaYtoOaZTRMi+7mAjDV+PzBXNZ1E2Hi5gMlRQoL1v+BL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wI6UBiC/lEBo3AHD1EuNbFkEQS5VJiVJGJRXibA3zGRr6mTtCzCpiLxiHETP8XMolXRF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OR+ZXD90tVSuhUKZByBxGFhBNteTzEk+YzdmWt6ln2sEJ48QdjE0EpdEvqMuFTxLCClm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wSzQGcsUAcs3cG1YK5gtPtBhTaHUtYViNaliquXaOqC4Rhk8sWxl5gxKNNfmZmADV3KC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CSgExvEpSu3/AGS4nmVcQAtD4WMgrPMdESczmzcQ1KEsYDzUuG1eHNkcuzML3cRgSUd1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IJugBpEdxEKsxh3asRGAhxpSrTcE0Q3MaGooNgJRVZWl41C9NhMqgvA87gA1CoIV4NX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mZcbpbSeb9NRwrgyEBw1ijqPDWQCI1g1Tz7g0OL9BdiaYEYWDsOBy184mqS7JltPH+cw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wtfRfP8AxBVBTu5WkKbLqSF3W1ra4So1Xyrf5hggDsB3DG18Q/P9S25U2iPjmaHEUaZv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+EWsKDUCuOkMQ0aw4v5i4YHoceSUWAbFK4dzLz82IVeKxzBL7QBbLe3H1eFirFa2eFOk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Bdx1FpQaYQ80wBzljeDWQN215jtcKWeAL34mm6EtDSrEwfuAUGoxhgvutyyMHdfKlH9y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BDWLEJLLXXUvWKQIvZf6leJRVDF6GnzTDRBBVAi2nkTF+ZoQhZSg0+wT6mSLit3Nm1cQ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o4gLAmFKq4oaDSEV8QxKCLtnzxEVydS0PMRQbLjO8TLLY8LW5ZCoXFqdhNbVTog6Itks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1xDABkp8RKITgx8S6CNkOfUyympitXnnUTGbSq3JjyYgfr4G1DOfepRw7YsRC/ueSQRt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eI5SXK6osD+YHW22kb6uIrLUK5yX8BLjvMZ0U4uuPMDzOVGgrj8RnfqYpSjjf2RyQalU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UsBvOLYMtU1RQQU7eUngpayUt/mWDABe7sPqNdhLuaKf7QwzJS8kKqFIBbUqs9QEQh5N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sMQWVXuNGj9JhKHljzKDxA9HvYSlvNhqMQo6sxMVDkUYraT0sAFD2QQy++EKDmRNJ/zM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Ld5N2GdVqFyDUpa1PcJAo3iLYEUDf9Rs92adrd8kW6DI0X5lNYDxeL+GUfbHNO0SWAre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e2ndl/DC2i9vtg4xniBRUUcSr1hZVU09WRawKoXU3lOGpV84TsH/ANYlCACtPEt2BMDO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PqZw1lf1G+lBFq6s/wARckbdDqVZHpZv5l9Vbsu43XRd9zE5dFYRKxOHECgwsTPV5zSB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G2XnIzA2Q9R6Iyh5LKcZRbwxG9jvlLvKmMVF2jsVAbhQbVQniIgQOoSxBwx0JBOItAD8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GzqCuAIr9v4e4abrKyxrVsGxlJk+hELpj0dxlQLPcVyheXQZY3jjH0j9Z+ZiXBbuVacQ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2x7z9QckGzuXR6+IPnPuGsDXqGPDBOX8zjIqYvNS75zHPiBDr/M+UwNVEt4IBtLiZxmZ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PPiJ/wCS6BzUtcARLmWqmO5n56IXn+NGIxc7n5lP/Ed7x5jH7Z8yv4fP6lw8QIEDuV6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FxnuMWYpe5f3L9x1OPcvSwX1Moa1Lv8Ak8EFURbcy62lepv2pjyiufDM7zjmW229zSTU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1+oaI9LCGj5uWwc+ZZLeoLpDiVco9epnBnKzTK2hrDMM5swHEW156i0OCBtreYGXrcsy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hXqBWQpcQsZHVLa89QC5RKUPvuKtdC1gj4goCkAcBqJQtjDRWFLmXbnXiNt8kBGyAFKi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WvUJdn3KBQ+Ydh+5dh7gwMQOoHhRB9/wsXM5ZuGkbQiXHJCtDia17K/4+Y+BOLu7cj1E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jX1J4l8I4MvV9VcUqMlOKv8AcofBzLOdUdFOYzNZfabKGupcVkPio5gLq6l2QxTyFyxt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Zid681mMRVbvDURAo5geQIrQI43F1X9EYUEql/XUEVi1BvOP/ZdW7e9T1yDC4P2wF4eH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AslNzTCjce3bZHdRKpXYOCIFDZUOu4SANhZfNxNZtbbvMBqChQXm4wsuxXAaTzMtBWSq8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83QvrDERUSTtdnp4jo/LlVMp7+YR4NmjwrrdpeUhI6aiUrFnQ/JmVC7p1err5lJ5J2T4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Csvd/WZbG6N5Qzyxcpv+IQL48yrH0O0ua4VslzM6c5Q8PMsM0FbV3jgmr5Nx6Qi1UE+O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8ACu6P8A4mHaggs1I/54lzxCBwbHm8Uymz1Zsrq1bGLNltqQex4mcSzkU1v0ynEvDnI3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bzM38ggLbd3Ncoc1XjdcwVRKqHiv7lOA1DllIPY3HjY2I64oestmcS8CPKF2CzhVj+4o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6FqVMrGhb2BedErUOzB86FxTnHhhleDIZq8UBh6maQBRcO1/iUq7yhbN54TKVDRRKLSd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2MmN63KAPUQc0lDq2o6NbYobCnZcdx4aCO6OV17mUgA+0t4cIEqEAWhUtKLcnj3G2CYt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1hLsN1Z+YZAbAN6Zrpxrsga6yrTyQ6DcKbMxNQYIdPhicK6XU88oWjscKYIX4tghrhg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JXwbex61mZOTlRhxi4gpi4KweDgiWwLgsjaw3iiZBR06CV/7kZ9PZAODQBiXxofiUwhG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LJwHgTD1WIf6jCJy9Y2RcLB1iWxkJIsIxVXaZPMwDVS4GE/1eJc04trH7lIXLZp09JL8N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QjI4tqzluCoMMGiXmF4MAbDu9dx8v6DaCzB5/qCikeHWbzHgQUDw81MJekvtVx+SA19h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dfioXpFeG3NzBYvq9Rwtj1HYK4eUBKFSGvMXWce5SBa4zxFo0OMwqgB0DVwLBXwIYhXl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P1KXIOEinq4ES6vzeCz1Ek4dkpLmdfChPqL5PoO8NsrsjIRWYFlFjI6IOIiaZcMhfCuo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8r/Ntlf9uIRuANOKvSpR9ksUXMvSByt1whETnwLEq4eevuBErlfGb9/4jCLg+s4mLLBx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PsgMFj/6JfiFtDDb1KKqURynBKOoKaAXwJVrGllUbhTSgcmmJrpwuUIUDgIlHUO2V3UD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WwqrlYBRKpKiFSsMoVL8Qd3aOAYGHEpKBqYr1KK4lR1DaKZtYiRsURKV7jEQMTS0qKKY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DKaAXECLamoLkLbyRUoaxKKiuNRBY+I0QsdkVWg1cxUS98umvVkE4wGDxDpvEMfziOt9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byWsP5BmeUurJsxMck/cEcxsYtuN/uGuGNNZ8z0CVnGc8QFk1Fyl4lWoKi8ZhaBruPt8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/cVY5+OY7OI73O/+uaYgGcy7IaJzK/i+oPcv8S4M55ntl9ZjFj7ikcRzmLnmXjuXFhBx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zSHaxtu6nU/P8ACfqBb2XgWfuCOF3zGCXRNl3lYdKWxRFM1EEbM7hkyTTBoU25viZKNd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U7jdBuyMz+Irrfz1LpH/ADADrPcoW3bLyLRBfI9S8sLfmLQEAuC5ljuExG2VpGJW7Z/w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iAFXwZv/AEW+IVWHFbiGHDEKmCYXjzFTfiUcTk56hA1xrDG3WSUKoXEG3rUpblnMlNMV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xBVnU55i7gvcGupi7Dr0kN1HM8MqaljIN+WZhdnN2+yNQWcX/STTQfG+4qZLrKotnMwM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Kleku9nNYL4gpdGkggW1BgHDmkxBYjrzSA0wpt8TKqbfDAgBOcRpGSqsoqoPp835PRLVs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K7YAdFWAmVA3dvqAUjKwjBbWz/E/qXqYyfK5RF8s4nSIHEa5zN8y7UGDv1CwoVxMsvRx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YdCxCvMawIcbNpbHGYpo0NPV/wCYRlg2FDkr0y4wulHF9Fw1BSQDCloeZhzZdorhMmxg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gw2riru0Td2b5mJCqszux6/FQcbVvCiqrSazxUp0VkQByHe5wSw6jcp/fMJ5H4CsKR/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qOPem/Y+T3mX2WXRVXnx4jX14dOqeZmoAqvB5hpRakc0MsBuuj7SK9qM+U5mHS4PEXVy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jIAkur/AMxBgQaODpJkdF0b4/qWQQ2ui3Z3G42QbNu/9wx14oLyc7M3G5BSKHZ7c53A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vrmKaAut6as72RFikQ3qmOiyN5RQaNdvTf5mRMVoNkleKqCC+ysznF4z1BW1coFr5VVd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AzZmrvJFTAGUDrJw6YqttlCIlU8qUkaQAmjdi/BeYSlZNCOQ8XD+L42xKP/cwyjvGUay1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Hhez1DCg15aUbHKGEMcKhXJTr1LwmCAlxrrHEQFdI8njySr5lEoYpujkcqOdw+M0Fj0e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07ZZLosui7ZfPERilNqzTL7iswIW4ZaL/uBssOIEyN4xHMwMLqNXfP8AiNy3Zpj33n6h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wORWLVOn4i3dqVR1xrLCVhV5gzddIfAxF21ZXthmXexgquXTKqwgwQps+JmeQU6U0+e5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Yl9yL9uN3zv3Fz5pVdFZOtZ1MCrVFm0bw3aNRpwaAiyrD8SkKS6IzQ84MRAGr2OKs/Ua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FAvyCp83f4golaa/O4Ksgs9F1AAZ5BHpNdJBO4zWYHqFAVGAqYzogkKLQFDluKKSqkS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8ME7Fb7nIIyoMvlC7e6gKoBbiAkPJ8RloWXlO7ju0dox5Rtap6ApDMaltFfEE+0kclu+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OzzOgZvnkkJbotg09vbuMoEWM3YfmcwSb4TJA4AF5n+9+5XaO0aN09jBg4Hac2ev+8QJ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WncOJ42oDBM4j0hhlSjVMqPTYCl31BhEbYoMVcqaMV2Xs+oVYQtfhjWFjC1HaxA4chMH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Ly2C5aGJQHMvC4vlK4qLUAQutXCNSFAdXFTTT2Toua6hhAqq4yXLvMQqnbD4xhC9a8xi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yzCIU4gssjsdqliWeYmMsrlxhO5fLSRMyv1KkucrmtvpDsfqfEBE6pZ5m4N7ZqKprF/4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q3iCvtLmW6YmAzfNxbZjrtn4QmXuG9VChgf+zjG+Z71E8ZgVN6mLzPVvvRKm2PoEpm8z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HuFCgr3LDwR71UVkNTDibqtsCssfcXu40Hn3LucxnGv9TiL7X1Ll/BB6WWOfvctTFsv6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YYDsl8XL9xG5oj8x3KbxGOGX5gwZzLhCcVNqmE4EVFR4ZzUAZc4iqTS8NoFXWJZY88PE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oOai4vGc3NUMvcL2Keo2TuJgSK6OpYM4SNN3KCX1qZmt11FXfZDQZUmQsAvdw2nw5lDV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cLNcQq+8xwWwHHELUrHCFwV+/J/r+CpC5fYMvCR64Qk1vI9kW8w4xG80+IsmJbxXATZF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ArmBS0BDtaLlq6m4zAtjFgccQ1fctKXxErUxXWZbcsxjL9lfBBGjcxnNcxKuMDmLJeX9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BoXxhhWaudTEwmKyw/JAxCaHdTJCc2V9dxkBjNr8EAB9WrL7YcMDJh+CCSbzoZlkCt68x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I6b5xmX3MiP2X7I2LtNwZ8C0x+oLAAcBzK3OO0JF6tKwMWjzWp8awX6KiihhxTiYXtVG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WJiDTUrzmKnOGuphXabZ4ggTUol3sY5I2sc+YwhtYtJZpELhziW9JAurBqnxFIgVchc3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279wFALQ8Cio+ePQqzkHmFHa4IqcvHX1EiYex6ZGtbOeIOQmEXmKLyua9mZhSAjGTCuuZ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Uf8AtRuqrgBV+SXaCAWDoa0PcJwuzAaXg4GZydErOZcg8xYiZbMW6eXC8TPGU0ePceZg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94Z9RphxhiisX2dQyhsOTcfMN9arRHGnd43Kk/BQwap4YAu0SuD8MCFSFwLqOUSAezhj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4h69XDJifDbUTgIzhaWPF/HMw7O9Wy8XfHDiXTuNBXTLdiRJLWKMmnlzhlTmJfR2x49w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vLNeYq6qnOxTgeXOpWcPChdnLSq8xG9AJl0M3XXjicT3t5DbfhMzOFc2gltpLzQx2C35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R1GXBixcwvv0mfRX7l4Oiim93M93pRqMh0eSUDUGiycJvVxC33BtmBbwfEp2ICsFHfW8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vFwGhy0YvBZKw+iVV8+ZVjGl084lji8dDZHk6qvK+Y6ptK9h+CKLoLWtPP3BuajScf8A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L9D6mFpCDaCqg5+EN51Se7hZG+OoHEPcYr8B+o9tObCi8/cZRYUVfBx4SPMWoqc1K81J7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WNXyPFpuGhAgNm/2+Je6aU1SzKmTWHJKqdYm9LfianYRnDRPOTfUHBE08mi3LC2b0hlR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1pfuU/BB542eILEAouP+uMq9jhuMCF1Snb/uJoBRxOEaPQl5Xt2z5igvDoK+fUZrkHF3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YVZ3qUU7VVWIIBQ5JtL1crxq+dv1M1LTAx5wwtUK4WwvDXUwUK0jR0QfTHcKcnwG+5dJ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RRBbfABmCgQEKUURICnQ/wBykbArdAxruObrTgIHsPa6ZS5ijsC736YAzmXbR/UqQ2Vw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Il28ZgErMscxanZuUFlUGxz7IbZU6o1V7SBUVa1rTheHXuCC6WpmsPz+4vDSOh8fuAoo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i7zfJFSKWoDiF9tvKUQgDcTLxKhobpfEYaaCwaFSZBNXMUXcCi4eypwmvctA0JRTYmYl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wFPUJabc5qW7YLocRDhgr/A9ztmJgtpntCwxPqYvT8zIqi5l0yckABESI2Ndx1CCvO4D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2NxzhWY0RfypncvTAW9iLs56hYXMZzbMt7myxFs4mVJ9xO4dO5hFqmcsQ8ziV0MWqr9z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al5tgX2y7OiDm3uOStEwenzA3QRVxX1LA25OFnQmFwLZrVRR4ihuNrTUR7+Z/wB3P+1L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zH/jA7WVxx/AHzFOJfxFzzDxAWUwK/hajFKuL7ivcWyMfc8y5efMN6nZh7i5m76jlIMX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Aa/rLkVadYuZUWuWcCldxVovZLgMmc+Yhs0UVFyu1ig13K4JbWIggS6liYLmHSC2mZic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pYpafEFtc2S8EXGDH3ECuXWT9zLkHBf5j+eOAgKe4KkGUJB2zHp4l89NF0ZqGK7lQQ0/9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vCPSdypTmV8IG8TIJZRzEtqbIxZQS9xs2/wGloMc47i/GMY/cbZagU1McS0l+EZlsiYv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iCslzF9Xxr4ig8ctSrNRXRvBAewtqfMyaauYZAVZ9JR1xNED5mVf3GpYrerGyBK4Lotf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lDaKUC7EHXPmAbUN/wBpipLHiLIYXa8fELBwaMv+INOGVr1GipY8dQROWkpkoqFQHbRm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HiIdnGW/xKGUtxFAhpJhui9jL1bmXHHsIF4VYFjiXNAiRmIxeIrgbLRg4EUU2aZfDAFj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BQJZ6d+4QvO1kR17lEFuc/R/xBAsqCOpaWr0DmkixzWV9mvUUizslpL1kjaRwyOjG2Yo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EVO8ykaHNPcJKviVQZpXjNShYa2G7Vz7lONdcTRxDJBujg/zEgwRE4WE7SVRAqKvEbDv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RxfctW7Fk/8AYIguRp/3CZDJDamR1Etd7HHNMupvbF0uyMORrd+bP+3L862vD5lQKTZa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FVLIpvw/b+I1oGxcIMzWY/FwqJsMu48WrBtoEw7zS5aiHmkgDVLyXDWVC5g14Lh/fMGk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+JVprWANX4dHmZEotAWu09BjMe0IWSAMonJ438xKuzckK3sU3XIzGqA2q3Hsgyhy+uFq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omC4dfmJEoFZNgVo6h1fQUg2Hy19wVFEUhosHVmO4SF01W8Y82mdwi5WDHIU4sZ0qgY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UbuU8wLNO1cltzdVBUHG58X7MwUGlgQpvHcQVx1W1x51C7blhFBPIde4gBUMpSpe0FyC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3WmZBbfd2QzNCxeRmNAWdiWffPmH0trMjj6ZYRUls2dj+YiYqqAAaV9RVMLDeb/zTPyy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Y1CuvuOABbSaLpX4jWXcQsnGJU8ISsGmOpQDbumgOHtUQ5hirePkjkIFliKV+M/EpAy6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oH5/hE+GgVeCcjHAm5YHQmjiCqHO75iuOkHh1ERqcvlCoGgrg3DxMys3KcC99EoUKrt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Qot6+IATDO+UBxDgjUF9bxYVZ3EjCDafGo5zWw8MvB0lFtRXzEm9A1cowbi8k1LKDO2UD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JpJQHXZyzejo8SszCamaXmvxKkZl2HRWMH7gCyQnMr1LwAKKkGbfRFo6LO8gaqk8IPuC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NzMxVlgbw+OpghrQEGVOM3RDU3xwRhR1UcVyAsjrPcTbLbALD3H5WtA/PHxEJ0gCk6XD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wOa37ID2Kr8I16LXWWNEzIAQMXd+ogjA6T9QEWKCviMuCnpMQwxDVGER5YfQylDosOpf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wKYhdGHxiVmckBleOYF083FTbH8DUYOWoHjXh6i0wTcwCck4LceZRKLb1FnsGpQ1rqIF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xngeoFNm4KU46Tky9qxK20fvWR/qNqU5Nlv7mBq2/wDEMRd4r0xWjWz9T/xosayupXng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+qm5plmLupqX9T1jmHzDEc5j6gY5+4d6mHbfUfLE6Y9zLjHWYHHTCGSEG6/cbwImHUUF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IFDOY1CIpv8AUIvrmXLl1FhUWpcv/wBmX/2XQy7DH5mU1+P4A/4hgZfqoP8AHeovJFjD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4pFo/wARiwYYcEKMTBgxbml8Rc33HFJf8TnOY813Gzdmr242avLBp6XjEq1YuviNbpaZ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zHgzvbC20KbuAKjqaqK7xBbx/UXYDPDCijR3UEG6nBcFtOzFAOzza/MIL7bLlMPETYLe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VzACK+hhTxnQ8GO3uPslQyguR/8AwO/MbIDxy9PMNM0XNLMSli8ONTI4jKUfqWZalK1z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uWFhDSj4MRbdsqIzeWmsMpyV9wdMWrVBawEVVj/u+OI0art8zXAY2GMaxeziY0XSOFwF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jItgsjtp7mbBaZIVvtj7pZAU1Br4nc+eIoFjNf05jbAmjEMEqlkKpo0Hm4ACyym5iDSs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ky4W4dFwRcrOOolkUKExvcqbLs9okgYH6l/Lp5IIKL3iPedYojcB+IbSmpk6PZ3AXgBs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BihtvMO6WBPKjGXloaN6X9xYZUxGMvx/iMcMQ6KzVzrmiGilvmYw3ZMivcoGN0NnzDGw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PxHQJiBy1fzG+TWLZ3mK05mtDXRSEwfsou3wieefJDDIgC6DeOdMbdMRRgbeP8yyPWdh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QLiA5KYixNuFXPySnHPsKEb6MOAMtVerbjGoQBaQQQvAjk+8S0BVMY+acMO1rQrPSRPb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Es0ZMsGtf4l68gUJyNuYNFFj1x7lh53MrgTkvmY/kKp04Zdacu6D53xCZSRoBVI7ws5G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55lTttQBhHyrfuZiRtxTzwa+4N/YSQPz8hxjxASByx3YLz+oxcLcq2KU95mTCsN5fd9y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F8dQ0Uwl/pJWyCQFqoT/ALDATdiFxfuNzctBknmWOIpDQv8AqYQXfqG3bfEsiWgPTyea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QeRWoZkVhZTSvAOImI1GnY/phnsicvcPXdJtogXBzF8KQbAFlX6JWqNmNkyU9VEYW+oJ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C7vZRQQHtlevO3H/AFy8XCVTwo6si6sABq86ePMHSgp8gnzUIVt+WTeXtwQLoIJyCx9G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+7jVygDV5B/ZFAIZc5hkfdTLrMyDpqslwrJ+xsypfzEXgmWeS3XgyeY9O7BtLHjfMwcC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wgucShTXhr8ymAG1VO6eUHcadhNCuiquNRQNmqtzNTBLHFaYw/YazWfwQEuwZaHWeoSYC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naugxKBsYteTmIBpsG2YKGPFxDSDzmBRLusOJUhZDrYfMSkTdriXhe84lQwErlXUTRcF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oOWV9qbUSpdlbRmxyC7uoibDsD27uXq+iC2Mr6zAZsi+AC/etQYIHknKVuMaELchbJhh4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/wBwFeAw8Ir49wYthsER0ExmFkBWLJ3V1rWYljeYtX+4ptYmFwK6l/LAQekrrcMWya0B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owcjJ5tiqQIGmwYrxU8s5jFchKVcyOL81LSjTqunI9/7mLRWVqPBB/cMS0d2XnmUaBaw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S7K1/pKOW7tkXMqtFEyCVxmwFfEJ2gt8UANMeYLL8ZHDpIKm0JmQx8cHhTwfqGFNiiX0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JbaHYCMEFEzTXsfULOfqIBUVcaK/Evj6qNfqWI1gFl/iMbLeH/xLhAFuKNOagdlcgUp4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/iEAKcH/AIiU2Huv9S7K4aEp1uaNNE5fiWgRGOCVvhXEAVf/AM8xIPqP80WrL4/yRvUz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NWZKo3ionRwMrTyu5z+ZcXgbgy5x/iaHmXZjBHQv1HalmZRGrtSzJRj8QiP8XKoz+YEf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zeoQDmBTCEzf9dQzE3a/EwbjzOeo+kcEM6uV3lnldToYx/7LN/UJfmW8sGO6lsNS/u+5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+YVdLPlmf/ZuX5K9zKYlfcCoYiKioXuLMToWpzGpeon8H+DfiEP4tVnUW+YqjJ7mo/h5z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VrP4/EsEs+ZYOdEGvTmXucMVquoA/tLDaVwyu4CAVcacaiNat3xM8dmYlrben6jYFL/K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L9t9oWanpMMyw4n8dsK8YmBJQLkNG/aIAEwHUJYyp3T+5iqK2XpI5fTy/mI+y7PuGCZu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qPDi7irbMsOJmwVHbaoijAxUYvzUThc1Ucx6shDXmVGoGSPg82glXW2x8B/uNAnkwz2c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ctaYg5zAKrIDz1AOdVcAAGJQXxMy3MCBLAFPiIZZXKgdpU+qC/4YGtCZCfvuOhD1cvT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ExIQAoFHDxCStyN9cRimQIvMwMkdcsVs/QVddG16iRaKTowXUcKOhcTWymwIMABpYUrF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gVKE6iqJjAGOtVThJdW7b3UBEh0S2/EFzwMu5aAIDdm+aeIlOeGwl4fj9SzZgFkp5qCI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9RQYvB+myoLRhd0F9P3Ds3yh/wAyryXC4uD7Ze/ctKylJ5C9n3CirQ5HmWNHAOvsjVCI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LzI2iqCZ67xAtZRUrn03iWlXBHKeHqdW9GBzbzNQgjSr16dwFQhABNDh4i2MuANN/Ms0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SMYjVBQvv+pcgy39bXfiXw21KgecQDVIhawXdXpzCAiCtVHSce4zWBwbQjVzEEuWt42N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WqjzGxhWTpf9R3laE1z1RyQBEeLpIanDd2MbJULTehseqeZgCo7Bz79zOdAoLjIlUXnf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JgTMGT3swjfV39kzO9ThG1fMUMkd7quj84hVPATzVcOXuZtMhgLT0cMaygF1nTSRBCAb3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yvIwqU0isSwy63oL43nncSaAho6vRHgNcOWuYWYTZKVv2z8kFIJQWTkeYy4Oq7cF1lnxD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7giXSCm9TzCqALA4b34lqRK1syvpGDsMu25inHNviO1UlmmiekjGiXY57N7xjML9qmOtM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RCI50K0IU+peS0qtj/UtbYUTyWvqBgdo022lD99ZWgUsgWfBX+Y6E0OOyaMpWYKDcXlE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ULHLewju/wA38QRtkJtUfsRhlWza8wMUI99xIe0N4cwBWAgnp/mB4VqjeWuYIytzpVDF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waJQXTArQMgsiGlrwK3C7dCmAy5XrZKgQtpWY6aRgi0BSg6lDkODc2Dq6NzB9ULqKy4N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L13iO7TohXxXzGMtYwK9pzDzm2zpePqVZLBuoZ7Flm/upblEB3SsLxG0Rd5QzLy4VUIC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eNtGIDHsrGN1bi04OIjq1edbX4lGrvRe37jIQQml89suo5032z8VHLM4K0cXBiCQVZ9e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1/cQQUxHPFtweyxGJLzUq/SRsWYMfIDTW66iYIcijd0zBGLIexBkukrpWKn9ZYgBDlw0m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ty8/EEhaNcVM6FdOB4hRUQFm3Xq49EqEA31+YDSHQ3bLgMzhb9ymB2JepdWroaEbTygu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CHRyODCSqC8qNwlcuZRl3niNdPLwSn5rygOlrDWHuNYowuvWIAXwljTnK3CyQZlPaKyG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KYlQi3C7rhgoGJR2/wCs9kXrnqARZCaBxEj2AOa+qgAK72WCPzKR3JUZAOcR0Q8QPuV2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L+Ix4BsJmoz7iubJiVU/Mrjeanqlf+xI+TOdIFDpjAONTBrsP1KsrrcHL8xoffxNn/MDM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yu38Ro4fMUHj7ibuPCpm47JtzBcTTNDErrqoKl3jy7mDEVHvidjFvmoZjiuJcuXj/P8A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+ZZwlwQghnctrLUNxd1+5tzA1/HmUzjcR8x1NNz6n+cfwvE2xHbHxGEPzOc0ixFbe5ZWJ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5l3Ejkl1pBUsXF7g7Yc7F/cvVd0u/uXbb3Gr+4OFC6V3+YhpcapFv7gF+m/5Mp3eq0IY0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lRIts8A/3K9ApRe0YDX5T/Jiu1tXLcMWAQAsNSnOYH7YYymoIJQkKOYAILvuMjU55hCe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ofuMbgOHUTWCOyPZ+3X6meA5Xb6hAgV0lRWBqVFdQkgvJjqA6Y9S1YIa1KjDocqJgJFA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f6IWL8t4uD4hEkVVS+2GgqtQwUx6/MFx4loUEIYGy/1A60n98zGJakUMueEGxi8Skpo76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JNX+5W8YmReoOXJBnXxBPiZ6Y+dRQEy05f49wzICp7OTuVwDDkRCXo2ZynUHgXkezqX5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GHl9ozq6WrvOoBmYtVCwKC3RMoKOf6mJamvqCjB2cjKAvO0eBlc4YIXIfGYrdExkigIG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BcA5VuGaLO4zaKexqWrSHMk+BmSQkSgs6V3GmlSkBNx0UKNmi2oiycJhXdxQirOjaY27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6QJh+b4V+EPhzpZSY27aAz/iL6iZFwecQEJYQ/sQ0UUUEWawEcCw2FA9gh1MOLjPvUpQ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aao2lbGKxyt8Q67ggZBZpfmASAGgumnJ3LrtvYvzU6y2x+YbqFgTpAz3MRT0wNILkWJ7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NpmGAVgvPs0kQlIIFO815iTbeIBVV13qA0q8pbeT+4/daqXnt37gukwK1dDS8RQIAWAv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PSPn4gIW0K4Ws+2WOQD8Qp4s/cAJQGZruAQ6NkUXj86l71QNGRHk0Z4u4ABUi7XTTaZ/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Cm2xg5goELDfmEZoLX/iIfphh9IHwVw6G1/MRhbFh5CofsKpssX5w6jpFF7u9MZHUQBq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J5FkPIcbuGxsQmnhPUpKSQnIa5TcvegEGhw/X9wD56VEtX5XcF6UQA3QZrinUausOrK7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byRLrjQd+uoIwooLLJfZCLnlShS6fZCpdgNKtTo1UzQ/3MjAllcxoMrXaj/2pa8uQdwv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WkPkfqAElNdWYx9JcAAheF7jpQoNeawZ45getS3kndPX7ipyOApD8buJ8XgTQGvzCpmT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EF7gGeCBc3zDhyPd+42pqjF7lnJd3CKsXyXqGBhL7lqaxcZNVnELyVdG2XVKgR6rUaAe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GW4w1EZV3Wa8S9rihb6fMvCklpmnv7lx37nwPEspsJrJXLGwVhR7PzHpEVHKXMUhmEX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UKhXOIkNIOjzD+rBWCwD+5cuihLBOX3cwQpdgHUC5VVDhGnnWo3oR4vrqBIXX6Gk/ucI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K2KMX5fmG5aGt4eZoGYyMY49RMPd0OoOMSh8rGHEvA1pfjxcxekVUvjDDMzw0Nj+YgJ/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AYHSBruoBg4PhjMqAmQ4fF5LjBm0O44Sgg0CjMsDdlptIB+3BRwEG6czKncrAFjQvioK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WxM+5Rbj2+oO9xIP3UayBtTEYkhSrq9xXZqBRYQyZLgAlr+ZV+DxljFuDLg/Mp72scWc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vM/7mFmbU6C8e0MeXsps1bxVR5x7ECe4S1wmDWD2ww4oKWvNOz1Ac2ZgxyhM9SxfZYsG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DTPiHXrg/ks5/Ep96Olt0fSWC6nVzIxdf4idpbi1kx5iw1jiOwC0a+oLw2OoRkZK/E8A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ceosVbzzPde4nH7h/wBmA+fGKl0P+Y/9jUbav8xHtNouP8xUOfHzLvd/Ma1/UU4I51F7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k7lci8Ru717i1zFVvmKmvzCxlxPvXcfgP43zB849wdRsGj8S9s23FM/5g/cErxF7RYiA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niZz1GL1mPuO8RaHMds4VKuJ5zNMfyfwXmaVK3nUuDJ4P4m3/HKG51lRoOvm0MdLUygz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LJFBOXTCEBM5Of8ABjsgITI3qN21eANeY6Qa7oslVaG1PDxKaF8rSYpHsj/M+Jeiikf6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9wYF1uBiFAsgQPEGrupYf4KtQhSISnURoOUf9QO+t7vpEpROp7GK5wMBinITnd7JZLfw4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g0HYv7irUG7cyDf4NMEIi9CTHKs6yqJ6byBhIZ1Zv6gDVXZs+pWrOBUUzLtjkoHTDdFB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X1OVulx/uDcW3AYtHbqJ4I9rot3KAszVzaxuUjE5DHMw1nX3LCXOleJhSpVgb/Ey8TIB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OSWBaaTiOq7CKrruciTLaDSRrlM0A+1mBJIQKW3TE8AcGrBS8LQWv4JamDIlHuOOQDBV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G8sVKAJwg5jTAwphZoJ1FiKbWoyRM4VvSWXDA+WMBDBeO5UYNwLwZi8Lv5asnnxcFWKE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uxZynxEtvTfV4F/7mPaFGPJg2/mIpKuFGK7eOYDLRcgHQ+2paIiq5zJaaHiGdlYxbw6z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8nhmQiQ9FrBsRABCXGtHcUSirFl0J4wOeIBc+SLw7qFwcq6OTNU1jj1DA1GnB5s5I5+m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N2E3kQ4yN/EDiAH1dvSH7gmJeDrcWJxH/hRi3S5GG6qU9HNRq8eRqAA1oYKqzHJvuE10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aywMpyM3hXA0HjOoUrgAMPN4zKMU3sf8IGQZ0HxcaTarewTGZi8y6Butj+oQCpMXW23p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xe4CcxSLjcAYCJdkcmSDKL0vg+CYOwWqVz8RwIm6ZR8wGGu3/SZXIZEmJNd3YUU63UN6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oX+G4YLTVKBKdgVcYe03PQAIX5JdSoFrP6lwJJhf0EXcgob4LiJmIsGWKLpeuS8U/ESp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2Oi/Eq2htqT37igmgLtioC7BMqa96iLsDmx+4JECs8Px3AwEvAcle2ZEwXgsHEQ0NKG6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3uMYqIUJG5jHSI4A3mPEQwgubKzHpEKZVt1dHNwgqA5B7hnJ2F0fZcTrjviolnL/AIiH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hLpcwwRi2gA3Q/qKLkAKwqJuiiGWmrKmCloRCUVR6xBTpUXI0rb6Igq2Ki96hr6AWM/J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taiuIIAO8rl0gtC2IeCBy0VHADJmtxWEOiTEwISGi5Wx6wQPPzG4VNy66zFsSAQ2CoCK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fjMqhLrWH0VIsON17lYU5oDF8nEqrY6Fj6mMmYrdQLbQq+4rVLvmAPGivzLXd2NPWJfg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UeoUraaYgEdWJlydR/kJk1iJZ0BbExzBUW2bVD3+5ZJVFOd4PXmDJFAGxum/6iCpbeKk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5/EpRmcUy8hgy7s1dQFjlvHOWzNdxIK6uVgd0ZDzKdmNzd8XmvEvCGVH9TBSVsH/ADBE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OlfYls6rYUPQvM01WJCeFf3HDr0FLxED3csk7hgJf1UpIJHYUXCl5LZRdTOObI6giN27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QsHyXm/8QVMwLVKdUQouwFDXZRzMb6NC/FXGIJQoKf1E8bcBT6wxgVaosVU+iX/0Wy+l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HZ0Yiauz9quQH7jQhACA2rTXFzIWzTTV79ylsOQ20I6lgZLywM+mUouJBGn6x9ynEVl07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wO2WrX/MyEgRch+E0ASfVA+qlaas/ceCtK1L+ZKCCruEI5MH1M5u3tCRWBLg1irLKKcv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RrcOJs9w5KlVKzDPPrMF54l0x2ZjtANbiv8AQmtwWt7jQf8AYjVupa8eGVKBlBp8RU0f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6ie/xF/6o0MH+5fczXn9TfH4/i6YioFmmYaxLHT8zKsyopbYH/VECoAMCyeEvGyW9wf9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THNxvmKx/UWiLjEf5P4bQ1GiweuIqpNiO9ThnDDeZuQU2LCjsD81ADVcGQjh/uMWNVHV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PExOXVcXiCTMMlbefELvNQAy9TFRMgUWNWYBSrc55OZeRcVb/YvxDVBwbXlXl8zRiJaS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/UMmIGNz0m048zLmBiV1BTmDVy6MyxxAnG88GZrz2rTMFeHj0iiV5ILFFM38QU7mITcV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irZlpdDKX9EvED0FQsQa9THCLrncpJp1zBSGYqjVcyiCsbV4mEBdE5eWG424IV0Na/0lR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1B18xM49wuKgDZcrSt85miyyWmDOoPHEx1x3DcPxC7XPEyGKm4lVwtFPMzMYZ/miu1Yz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K/qAmhL3sbcPiISKICCWMMpVd3zI808NgHuVitmXMW3NGXtgjjXELsVTiIAim2ssCuuC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LgYcDe4ThAqvV5uPLqwF6DiHSBQtcLxL3UW7FxmAZgqBY4U+5RMU0rQ9QGyhJMNqHA6l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AVlq33kgGkW28JXf+ZaWwulo75yb7jMw8e3kedmCNfAtTDfwvMumq65DPVO6hBXsuior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dhDV5rEvxSqThKnDX3BuqsYHfA1xBr0C9aO77lXICFnvGVcR401qUbuQ6HXMoos4sRvs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Bf1C06RYreLimZkyxZjK59Z41DDaooJpf8ygpb5lcMUkRCru8QACjMOKv+xhizM2qGw7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+pbJ6akdlFvxNK+0kBTLV/cV6QZWDg99RFQ2yy6yG8SmbCyq0u140xQzOQTrWObRPkZr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hwyCCo1xiH4TzU61tLw7M8MK26lm+9ox472rVTnJ1mUMM6IRHmOFCnDZbil4RHMCU7YA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XmEMEAwqa8C7JXSLoSGiCUKweDhdbisdbSC1waYdQH2YvHklnjUEB/8AKnAGXxbHqAuV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GkuazfMAsyrS2kErqFB4iIxDdn5lYAhS6bL3KZ90TQszkxGZNTT9PUB442Qtp6i8VpaT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sZdoldc/MeMBALrD/iXTAwyE9+IEZmMoOyW4FpTVe9QoTXNbRKPzGNFUmQUDXf8AcLa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PpgtRq8x2Z+1pTHwMxL7cE8eXvEqUULCU+PmIHDVFy3/AKQUyCq9CqH/AHcbAsFW6XmM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pVlQV0QBSpccoYlMry1BQ3d1UK5sdOpq+GLlhBDqK710tM/cqDpc8xTQGCZlSRcNExs+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EdNbawj8lzCYb9Rardl9p9QEtJXK4uXCaoF2nmdG08D1Mh16GCpVIIwpW6t23Cvwb5Rt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MIOINh0pS+vzHdlTP1MQUEKeYf8Asy3egW7LhXWJqGDt08r66h8lAv075ikOwuugZp8R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hFawi3kvs1BlIBhiqy0eY33KZGIE/GFSh3q4YvvRbFrJ6lVfvFkp5VCMFYV46+olbGO7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Q84NIU/MSIoCCbghLyhSyr7gqxmynZYcKlYVxx5ZcKVuxL5in2gumZeSGU2gnmKY5a0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xQ18szIKgFya/FxojmqSDm+biRqewYO3dwodVtpfIDgZWAAW7hhoZi3a3p6jBRbEW21Z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X2zFStpoZhPhhFI4F9V5YLix2MUJ4X2OIyZelSHVatuUBQKHVqzXUWU9xeTbxs4jKqC5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QYvm3fVRwerhAyt5xUtiKcUFdYhboMfL+h4IRYbbe/8AZClorLQzl5iMO+YUgqQlvO4C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z6gs+D9CKk3XEZpXB1vbM9Wb6hQwzfHqe/mUYI4L16xGaweanfieTF4iviJ3uUtef1LL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fcHBmD0Zj5PiJVvc3jB4lFbmjm5/25QMsG5iODKTv/E9S8f7ivKGjU1x+Jebqoy7K/vU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95JZPwlEqJWvmLR5imuY4Y4jncdxXqP8kNzhLyY9zaLmOh/g/Mv6wPqcIT9hhGnAgD6A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Qb4uAW7ks4ZNZMyyqHKLNDxDpaDtBoPiI2tN2uj5it4ZF12HmLbKKwem+3l6g1OotBGe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ZY3zMlsgUZN/waIb/griHmBUNxuIvE1MQjTpHZGsGfsQXEci2eIsBpDbd3Bsrr/iUCMw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EwCruKCUxLO3zEaUmlN+ZVqY16hi6rSmMixrkmNhN14hoqrLlDZ5M1xFKFukhnK1eUD5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KEABgNEG74iUvvfMFK58BFoWh3Ew5jWd11MZiY31LHJctMbmBeEueKviWneJRojfZOVD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xW4awxu2PfRI++E4FGvSXmDSpOllKdxwlLCgp5JflKw2wW1Epzr/TEwNRUDalwU7s0n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gukeoYmp26PxEaUjlzcH1F7KqnvzAshitL5mr4OvUKxXC68cxMhyy5mXykRNZUlB3rrm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FKzm9HKAVItMVvu+QHDDTBWKrLLExV7zUJ6G5uQF+T+ICwGABOCzdLLCEkNYzaHwYiI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3t7KXS0+z+pZYeExAeLiCpgiwKNmer8QQbLaFovsOn/EoVAS4KOq+IVOFKS1HH3maIBC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0ALIV2NZ8XEBpGimlsN1xiJAA8GrowPQsKAoJX366ZfbIAptDjJ58TDCL0AGrbxXcQYl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wxejxA2LuWyD2ax0seC74oeAq34ijbO27Dm3jJth4NDYplNniMorCv6eJb2YHsJBbAxE6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MFm0YvkYS7nM1Bqx3fPtgRWCi9l1d81zBlMUo4+JUklqNkNFy5l+86t3UJPTZSNma5HT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UuugK7fMbPcTGGCKAaNkg/uUIQMpvBxHqxSiPJh4gpVG8GkP1MQ6+k5AffEoCD47jGmn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nHurioYr2Tlb7iVmsoad2wIO+zVpZSLb08GDzuUnStMMOC1ESzxCwauIzRmULfGJTzn5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N60I5HCa6lMz0xoOMI7vuLL+SN97eZRlr+oo33wXZwJ3MEGF21nn5mf1hALAyjkm4aq8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VsdUT1DZ4JV/QuBtTm4ezidHgWDO4D6cV93WOmPXAAd0D5MQRQFThLmxhuVYqxvYjLHa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S0muhiAWEbLB4TjMyRTV2c8QK7oebihnMFopc7EA37i41FniNcm2RtzCC022u4E4XhtR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6tHONI4heg6F5giCsWXyw2BYU2fqBmXqqvq8YjwAu65fiIWtkU09rC0usALRre5cspkN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XKVwlAtoEQhklUmLzfVzaJe6uR9QRKB8G6etwvzoB2+4jEUFig8RDPIVFqYrPBEkGTC9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3S28r/LUo5TaPXpC5dmBbIU7mXMst5S8t/UE4gV4dq/mFAFAtVrKXwzM1pEV+FLwxQAT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gFWHo3juGVIAy54ZncEVpCXilDXI+Y28BtNCNAr6YfiYzBiKXtmF3x6WuUOIwKxA4OBf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xzFbqxI8HhIwsuqnHqnO3xNJJDDo2c9xEKMA1FuyM1TKiiOjxD4cKZzf+4uoIUNJ8S5L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oGUE5jZPWq0gorm/6jLN4U3QN+5WxI0bbYdaLh8b8gd14v5gGZZiS82fEDv3e0GbfHCy2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OM3ZsXxXG8tfMzzxiKHthu3EBZStQr+FWvMW9BXLFLdNGNQsFMmtXLx8PshKJZQLVW0+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7hzz8xVu9QDVK4MVLeyBfm4yn6IbOlrhKQMX1MF7s9TEeWNl4C1Lk7umJg3+ojiVWPmA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ykXH3HGIHqPr9S83HoY5zBUqi1l9rFAMESuIjuDkN+CL1cUbSky/bM26vMF7i5JedzRD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/M4YzNMc+J8Rvn9zbrMHzFMDbLMCtsxHKjcxmqIovcXGoepdf+TW8xu8RccRwR/kizND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8yh/BR4C7zDqiZswI3SxABUwbQexL2d1JZkx/cOyhXlV8RmqgRoJlrmmXqbYwCu4HUkE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dzikE78vllSGADEauZWsSrYGYK15l2mc5/gbhmDFmDfGYMWzN7ix3maZTJUqty1Wk5xE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muEUpKjqFCr1WvctoPv8xWgbVIH9oZV9yymVu+poDHQ0rKnNQE3V8XNHSdEcBq0FxaOT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aeZ5EHblbzqK0N+YFHFKaqWtZa/zKWrd4xom23XzcoEFMx9mtx7OKzBVBNR+e4POWcwm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8l1MNNvXcrvFRtTB5jgfEJui3fuGhDQpAHTBzCA2zf5vUdqz2UdjuofJUTZFOc4H1Kyi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vsXI3z+oKGS57ithQeImogAD/wBUogtXi7uKyqhTAnidsyDyO5npbpLIjHAPhuX0FYKz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rCJqJ64CCj5zviWODa1MPJLi4SCsm4EcAUBdao5YieBlAv4/xCoYcXyjoNVrMbrmWihf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mUZp/qEdEgjnsjJnEIyYsrTvcvlzIaYns3DC8J0ZhHjmMKRIXunMfzFRGq19vrOJbOCC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GovDHkcuEeYwLjxhFbPUQq0UNGE+SXrAPQdNZu4NIZWqThd+Q3HXvQiLY4z8RugBgZei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F9P9TOrMisO7OLrUEQracfyOCuYc8FrlVU4r8y/kDhT1CzCV8BzH0CvpkYmFu72DW/Cu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4lUMwrtcmL6Yp8KKMRET3F0CKoicWPJ3LDt2IHdv3GApl3UO/NTEwUpAjHrbFktnL6Q4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nyH5jlU01o5X/5CmcHOHyD8eYAUZz2a1aes+YlHbwKzu/1KoLOTu2sRbQvPhNQYpFm1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cL773iU8xNsU6mXECk8MwWySULFbYgNDjd9mJDFpXC1SQFDubRR5+4CuaGE4sOdRxxNn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5ZD4shKgMuIq7bl+WqGIfUB4zo8u2+W5YthoThxD431CkmGvuPEzULz214uICQFmk8wzr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qFcFn7nOIikBPgxrJpTtEKOI76ZfkX6XKNVccE/xLoqCEyvN+IdwAhZPlT1CQsM3sUAe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gct/kiCNLraAvD/3MGbIAEMRyumoJ8RqTbAcjshxaWwarXuNWIWWIFcQvUBFdOesTAOx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3FDKnWZVw8DZDMIaGkujE3iWhzqFdnR3/UHKDw5w4QiauN+z6qL5sXkujtjCiHYJyLik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WCVAXEctuGS3EDaTih3xMA+oVLxLI6uW2fNEQZPvMI+7qo/ioBbQynlL64lpIOdKBgKX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r+CZ2k0ptLKddXAkqYePp6h0rq82A3fh2S9m5r7jREAraGQcWXb48Ss2E0v+OZiyRpZr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w085KiKcILrbn09McLml1ndOZabnGjAOGIcH2OycOzVq8O9+orGxWSjAPirii2yQo5O4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xFbDwGmuw1cztqBW8NkI6om8f3EyEry4T6NwyLVtVWKqVUrYbHGW+LmZVLZi3s4mymZE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BF9X8Q1BQFqPJjqyYi69IfA9+INBkpWHz2/cDM2LBK5e+I60CprZy1xm8MDCQrtHI9lZ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g4v8MWRYkRrin7Y2FxNltw3zcQrfAtU5VmN6KlhL1o7yS2JSG9WBNac5hEBMFonLwqZ4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MepnTTNytpq9MACY6YXa8JMxDqdt6Iin3Hd2LXk/1MBxv5i2dYSUHHuFy4j/ALE3Rrjj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yt89uZQEH4PcV1k+I1xL5Euz/JG/9zkziY4PiPMeM5/UspzMXqPPUQbzFXmpfkh/1S84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Mr/AKptqyc5cx149zrPuGIF0pMVX6iNq27gedxoqn8fw03HfiD3G7LYtefmJlbIuN+o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mI//AAQ1MGbLhuLi4biT3DzUeoPx1MSbzsmijKlAM/8AdS6MhCdPf/cy+PPTzw+sy7hV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ShV+YpEBsdj34iLiiTdcD9svq5UZiXjcoLiKMagrb/EoOOoAe4+qlc5lXQhAa3B9wgM/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esTXIQdsozmXUXBUEK2HX3NarhqGAbGCzxcMRDVu+4rWlMmY91DLQwunHxiIgAbv1Lxd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IF3n/vuVsPHfmAAUCsMMbwyuF8QIIArzdwqpeywjOS33K6xcJ6yBLO6WFVwbmBDxFaji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jEa6e4MHJ+ZT+sDR9TAbfmCtFURS5CBhzNt+5cPOYHaeoHdMVc8iP2R0/kjARSQpTTXZ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hCW/PiY+SBaj9J3yYGvMCzhKQMIvO2LbZso7IVRmMzCLsmAESnD4Q0wohZeNBY70fUV8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B2Zw/wC4wOWvYNJn7hBEVMCHn9RM7TBsQ1+qjp31l1qNSyciLc+cTKR2c22cOrsa7mL3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aiCXuM0XRx15loxW2RHJ2S+jb2DVjJX4nEEsODx8RGFBTWtHjBiHbgi1TBY/CH3sx0H0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vJklDIUFlwMZGtRk9DIheTs3UtxCAKKFBvseICrljF2V+lwF0aI3R5H9w9N6AVV+7JQo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lzbgRo/JHEC1F521nxE0ACKQznik7iEqWQ3xeNdkqG6la3t8y8qPkcI81HxTjBSN6gCA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mhaotfr4ijUgPtdmN88Q4IreN8pWS8RRlrmjsz5gowdm/H1Ckqqwe2YzKgsjp4SVAVwb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uWwUtQ7dToDSPmoC0gEc4NMOaZEGSbQ8R8EdXGQ8TLLSuhrXk4JoKBZqmpQmWXk0hLtb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CzBYNdNFxgWNRBvsp+qgsp4shvRxcBYo10+Bpwy1bQspFlen9x7TDYH86xKmOhvHcWAa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LwGcS1F4kGt5HsYtKgWgqunm6lQq1scs0lTQS6lWSc1Jq6txb1K0GQdzlF7KJsW7TFjC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+4snIDk4f1PFoBqta+IJ75jomL+hARZZA+Uc9XGhpv0l5PqNJwQ8OJeQtXbXk86iIX2V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oZy3x+IJJzirCDgjXuWVZgRzm5Y3QatNmYcrLetcwoliS2TormCblKqTPZNgHmA0QEF1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AiN9o0zmQOa1CWBzHbU2xbWFxADjLIaavuMb5rRC78soXLl3li1C1sObfMC0WgFldLH0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GEX2jRSaoWD1vcTqQNBsXExDFVYUrJHzTRAd7r1EzFllBzHxKEssHm9kywHNqeT0+SBi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+YC2EReFF39yyqYG7ByeIH0yVMMWDzUswp8xXZzf3OwlQtFeIKFCwNLxEHRxVFBr3zuK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/IAbamK/FS3GMtj6/RAJLtCgzVR3PFkr2mSthL2W4ZXFIVG58cBzODmsUWOP+7gyQkCN3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0IAtY8yvh0TV/uAWpQ25v3FI+YNWvcFmPA2paz53LcQwTJ3MvgEB4S5ZrlBpY3UAtKTs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SdmIHIMNi2M1NJglrTC+rjdOXeaoYGEusxL2wGlyVALQeLtiKAh5Y/EOwWx/0giWbLD9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7g7TBWL+mBYgOiwuMb+DtUYorYIHF5i2yKxZ+MwDV4Sg8FQKGtguuphwASmEoPVzFHTF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jIXE8mt1L6TniUA1HAkZUpf3Mk5t8kKI+ostDS/Ophl4GAouIPPiJuWYoxfNzRvTFSdx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MPF+Yqa4mF1iAL0RHf1AvBg8RRlmI4/ceuZTKAhvjxKbocRM/ucwWaxF2lx8V/BPLDjU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3P8AmEvePqXknOPmWs/h3lzUfEPpNt65mIqj8+Zv/uNVqXH/AOSDMNy1Mwaf5NC+P4Gm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gLYyzwW2DGay3OUwMo2NKwOYWiC2GjmoLo+Xcdl8wyQ2Rijg6guKb/EINStdxF0xF6jh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29QVwaYY3rxMNbg+b/ks1bKlyw0xLuZgTBuFMTxEllZgzzfkjX5lvEu2/CviaaUwwAUO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XRlgSMi0ExBaAAMBbESV+jEwbMFKviUolw0ZmYW+Jv8AyxutZ8wKLr55l87QuJvX9zEF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Vr4mba1nMa0G7gUOowH3vqbhhfMHWcQrXg54hx5jhrPDC+ZcMUTGXXi5/wCsy/aBQCUY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25d5On3xLlc2TMMVTyrmMBJTpMqO1bIY0fABoy+CUrYLKdmvxDNaMK7vzMwsCV4qoA8J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WH4JSZRZ9uo/ksTNcEtmBE1XjXmqlUvdkPrhlDm1RkXm7gjWiDY3HBBo5K3Qjna2lKG8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4siixaHwcf7l+iSwMd/EFOvGZ0idJj5lyVgNIYfGX1GMhgMkzb5bIeWUaNanPWXUypCl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EghkCP3+4lY9brydO4xNnLVDZxd37hlw1gE258bhAjQbAnA7/RjWb8AklI51VTauqxWM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SgQhYvyEQAsI14FNOMMa88EkCjnnTeZQmEMUIc4qq+Id6wAbeFuzOw+oTEoWWL/7NEUL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nqWIN+oUuqNOKhEYYIltqmN84UdeIYlmSVsHcCslgo6pwxd6qy6G+A8kVBIgDdH/cdHC6K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NgNDg9jB4digJZ6d5mC2GAGED3mLgQIqaEcnuXTBVKqph9+SXL8jnALt+5y1mKbvzCzB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E9amIiFhL/7uVeg0ahRCKDK5ejvVTW+qmibQ5gWCojI+IxGhNJhT/cHhuDahw0+Y+w3m5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gEVGlzmMKxN1RznjcEQYLUF1kTwRjH0oC8XChH8nZceTtSXWIAIA3dXsZUc4Q1MdDX5h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IrXnOCYpsV0ygxA1le7auDUKTgOR7WGH7iF97D3A2M+9VWV6qArCr0Ub+SWDDDSLxbht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z83CxTWGNlPhXcrJdk3jh+4gFgziUl3us5mTW5zoS9/iu1UYi8bcG7yxpXRcjNm2sXMY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0bdswgA3ZJooPvUADRXWHxKh0tAZGFDss8BeYQLiecVGFQrxDFq/TKcjZnKpbCim4zi5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K89RxXS+RKgVLo7Jui9o/tDSPTzR7AKm5P8Aua4idyoapg1kW9VF1SBzof7jEBRpVV0b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ujcMzSrZZxcunohQYYXwwAtUpoa9BlrnEM21AgX8enE0UzRQHkeTzO1GQs81zLvB+1CO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pSVK8x5fC9WXAErfV7vHX+YDYVZmu4q1NUZDV09nHcuqpKraGr7CGyu/cCYyxtyhKAvJ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nriyVCjaU/LGtLlUrUI1apRVLjx4hs0vqGKH0xNs6lcNc+yp5aQmuj4gX+qzSXwVuIoF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BdIm343KqStaoFwl/uIMnLx4VeNQyDYGQErB3HVMyVS4L41mFYcC9hveOJjg7IJkyvnO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FD8xG9G2UL2HvMRFEs0w3vnxCxdMTVcykSKHdxK0VWXqAgKLB33iVkOMiZO7iklrBD/n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qsPEQYri0u1u61Hai2u4fiVbUG27fPFRogvLai+LlXNMhuuXr3HtLDq6cioB5BeIvJHt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73LyZhgqWlGJ47eYm5UKuZKGtkpTjxKA3Vz2wfzBVcLAP7LmKw09+Iq1M25YYdzZiLL3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8EW3McniXn4naaf3EAG8xdy/iPLj9zLNe8zWLqOUeIKYuX3/eJgd+pZmG7hj39QR69z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JeWHonN4+oazLVh/GO5zFmfWY/uL4Ov4rHUP7hVAaEL8QENIKb+QcE3FhhTThi+ziUPf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ShB5LXAtBnqOTnLj5/naHFQ38TIEP4Nss4hmHcXLNYWkW6zEeAsrdjLX4+oSaFtXQX/3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SGmYTMG8lywMEpbfQwdaYK1gynt/UogDOGcbhqBzzKWmWFmB/GRe/EWKqotu5YNQU/n+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78RqiOHcW2GFj5iwqs6/ijxqO+big4z3cc3ELLjXzuoq8QML7COB6qCrxxExzUO7Im3M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/wAQ04yQM8q+peU48wDvt3MqsqYmVM3qCVLnb3EJi71CwoymWYpV1+YPBx61CqDg01Ke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5RFgsEqbH2mkcGfUAuMV0rM/JiGiIpmDkUPuK2mzfxcVAbOpijN5jtlWkt23nWXlk/sl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GYoNGwX0DyNxDXQEzm7sfOYLTuWLzBCUlPCuyKmCglAkZVqUQ53bKkYcVVnuVYrZwnK0M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8nF3tig3mNmlA4s5CJx1Z6Z/MonM09sslV083RdRopqdUWMnnuDfi1FnLv4IkMfv1tX2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Brh3eemACjAhMpn4qWSJCB3g103dxjRYONU08Bv4g/EVbhFsYmFmFuRyI/he5Y/Jw0fU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hWmsCOiqgSshKNBc6ckeSgBQysf34jPhQFlFVfZ+bglQrQ6GvhmpEQq4APNfcfXRNpTW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lhyMuA2nCnVO/PmWb2s581COATS7TYeu5b2ljZYc+mIpwEAPI7iUVS1KQ9ymsSxCh7iA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DCstsy2580YlzSpeKJb+sHxKKVZVlEH/AFMApQvwLx51FkLUa1vm/UUC7sWHydTJLpjK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0vE2Y4hVmWiLYAolW4go2hChrmCNzTnD0PfMsTNIOgcThMt2jGZlGmVnnAjtuF3DdX0V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CYbdt3jis7/ANQpvi2uPCnzUViaGXbf6X5g7K10RuDRz2WgwjxV/MfDHyaVtzWZj9YB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iFVuw4lE9vD2afqY47ajpkvuZSto/OK69sOkwQsguWnIeiLvorKLd0m+5XfuRBcu3Hc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VfUd2qltoUnGcMtCOBhZvOolUAJcGjeMEJTdPFq8In9wR4AsJChTmsQBQ2gOOoUi1VEt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o5i2kFeHHUIgJI5AsT8/iKJAyqh48q1caXRDEDul8cxDskNtsBDQ1Qm004/uWKFRnQA+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/HmGiN5rt82sJNi+eKqMJUqjmBR+jBVHDabhWgyR2nEqSoDHX+0qsRM75h1baBvNR45B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UR+PUAmLATPrcRvW0qr9Rq2Y7C8UW1mBCARo0bxcF6aOGc7OYYVqh50vTxiFUjkUc0B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W9hbhM/UILXZJpyUOYeuZoyjlfuZAdA4976Y5OeIIL4yJ1MoU0IACoW9VUqLCaVt2SNd1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w1STCCaSX4BjHKtMNWtsaivMhl7GHkDmZfnTduazLc+WSm7o8wmq01l8gZgvrtCvjuAe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4C43cOoRNKrY/rHEQDEw22uMQLsMRcaBfyRlKsVWFts+YDcsowW7fWiHR2AxUci8Q0j2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AqFFVeotDwbAnd/GYnQqdBsMS0Vx4yeZyltAaOlXams9QS7aJo6CsH5h/A31ByHx8xXI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46OeQWMX4wXNinUV8NXxK9HQcbvLt1G4iuWlhv6Th1CKIKBNr6iAIMOx6gmzijkipVSa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1yP+YWkWlnD53iCRYXbT48+Zm8YDRUaXjzEQwocVPHnuPulT3r9Qt07ubK1cJNaBwxT7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yJ0Gks7ww2ZZ8Tm4q9CS7rsizNFSfiLqWYlh0sOIeJwH3MY2bPUBsKH4x/U0u78x9ZIt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Tg/MXOX8RV4Oo4Yjv+pxr8y7f3HBfMVZja+fM0snGoAVS3zMtalHMyImImsXjqX9yqg+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Rx+Y1/3MvnM65g95+YaZzxOO5w3MtdTudY/EFsvUZ5zHmuZQtr/EpnlMP3qCpAtLSfGP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cQaeowNGGuaw1EVF3iO9Y9S4I5IH2uIg+O0+Xg+LjJp4Gnt/qp5/yl+Zn+SG5+U1/Fx/K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GJiX4jIX3E6hRAt0u+ruYqIy2C1n7hx6sBpODUEhNWJPXcVTwCNLcrW4Q2OD9/mBxMFR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LNkGK1OVy6NTBdXxPKGcr9wr+4YAbqCPv+KiUdysQG5liKsuVmJE1MVxyrmNZBv3Gw5/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z6jlfcaz3MiuYC7DHMq3edxKOpxtdTDN4vcwW6rmJyy1mEtZB1iaW3WYFEq66iNcLZ8RG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CkXVMC8uRYrfR1EGS+2JSCoHitSwc7xClDhVUMF8gSjfuXoM/wBzG2cuIQhaxX9wmjrD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3MGZD8wloVVKTQXMOra9C9Pw/uKgLj2szLSq8GG6u0GtIWGtZYuG7YePcrpQKI2DshsFo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bacPJ6lux4NalepGMZTqOHopFVS4y1LqBizdKp+GI6yqjfdCZuAFw8ruWCVxfHN/iIsW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tal1X3mXDAGQxYahxh8DpeteIQv68yvAy7qF2tqntlLgVIxJ418hQwND1A54BWbrEuxj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NZhGSy8xYyMotrwbzcwtgxyFjcJU2bqoHM90Ja2FPmLFlFAJUcdzaKG49Hj9MTUzW2XF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KtHP+ou8bgsczTssz1DdkyyljV/pj64A4jn09P7gO6oidHNPD41KJLgSk5qt371LQQVe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owvbFLvPdVKfjU0tvbtjfhD7F3z5i8w0dJzZtc3h6d5mKMaiuBa3uvELyrFlsrF9oYgV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qKqVpc5hDgClqBnOeI2tHathA0A2ZHpmBVhWZR/1MN1vZS9oe6FN4L0nniARYKSzdP3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YaYooiMnqr/cscqoF5cWaZvQVJdrnjW4+TIhglP6hbxw2K36mJrNi5lalQwDDpYbeswQ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EbbyVteOk3MU8IvMpjLRWSA3TBckA+cVM1YCiC17HHUpzorlUYP1mZGe3gdxN4cbBY7O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JQQxgFkdSi0WqVKlSKLBhM37uGG7qWztO/EFfMiy7AvdQHIaiWO/OGpYZK17NNeSLsHC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HcBaNPP1GWQ8N+R6mSqZ3DZ/mKgYvJyFzJuEiMVtD2F0pAa85+I02ezG9q7uDuw5NsbL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9OA1ss/UQkaGRy67JcBN5b7u9HYEcqGNw1ZdGJRoCnws2Cl4WqVgTIEFsMNzze40AsVR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b4hqoRaGhJhXFJee6mBADeNQ1cBhLw5YcsrkJuY/UDxgeKYu/EaAnKWZZxIHIt0XZ1KQ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C38hle65loktRtwhXMdGiiXkx/iHeWEgKG+dzjIM7d9uj3ER5Ux0jRTXFeW4Ueg3kHac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ZSb+47TCe8yJ+HzAUX0lheQ6uWwCrlZqm+RjN1MKLAIDaqVy3iiXdNVOEXT4xxExnOWr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lWAGK/TBLz1drtHct9kOcarvm/ELIt7jPJMTFIKOp+SCNNQUr0YIBKcq2xmIsaaELrX9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6qAwYvV8V/d7mJnZWChX5/uBrW8FZC2r8YjC4vbPkvh5lELCNFIUu+63CwwWiGqbaSyO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FLLTGQHb/mBIQA4nJXAUN+WXveUS6sB9/cWVeq5DjHEANtVSgf0IhBFC1rwD5m4IERuu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ZrlOmBYqqgbK0nTCeFTUeqf6iwJfk0waAU7HbGzw0FQVYCgukPUQBOYbBdD/AHGBiNAo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0vOf0jSnzs2vdKh7rqtEnYJTjapGjwfEHBWtZCyV9jBa8sdyx+f6mxJ2JRo8xXq6YLYx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4jA0gwC0m+SfAofv/AHMQePEdWLEvZEwuHqXy664qLjEX1LxuMc3Cq9xP+qJ9EfM8D8R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MpoqU+f8R8v5hBjiNrivqHlKFlzbef1Mq38y8+Jt/c+bnU7tb5xHcQ+/cPxzH6l7/wAQ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gz1He4TK3lYhOG3xYq/ZvJCBuYQh8AE0xOv9ksnMBJ92yhEawb6MM4YELb2TBE73cYPl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mT7iovmK1/Jr+Bg9TmYy6VTS/uXoUJg63SvNwNkwG85VQRyHLlCE4Y9Zs5SngjiGB5Va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xW4qHEVcbIKyJyvUQR4lUmuo9dSzHiGm9y/cGDvqNUrlgudI4nE2eJcHNfx6SrHj3LTF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+ZitATTuceY4e5krURvO+YmXm8xOssSrg+5tnzFaON3FGKlxFKxjMN6xeSWxB40QAO7g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e/8AMoUNmOoTBkuVWeAWJZy0/UZUUjfRB+rEV3xAtMl0kyC2t11KmHm7JUVouYk3p8wR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8QucFK/UUKBpv1L81S11cN7wQ0rBIkoRiYWO4I0jjQuG/wDuYRA2cVXqYvhjJZzj5hO2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TXNpY/sl/RmVQLM/mETIbnlSIvEVD2Y1WBSHiOzKygBWoFldQcU5/NQmwPFqr+5QFJg8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/LrcZ6KomR6lpTpRKWc/i5SuQpzQZ+mFrNajNY05IBYmh0Nn6Q4rRBlt1SKb9Dm1u/HH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tXDsnFWSATS9DUokdVZnURjqZmKTeFbPNNy5L7ndiplA9BRZaqPLQIAb/wAS5kzTpef8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Y+rmEGYUvbB34hx5iTCdn9MY4JEwhijtNviUVCoS8WujLzP3rARvHuouI8SzR4+4MlQb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IW09OIV1gx/NOzeWZ2Salum+x8RpXqr7NebIDVRSpROdVFmEDeUcPxqNGAm4Rxjhw/ib1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hKNIAMFMWfuIGHGZnMuzmLXo3rYoV32QWEyB2O2As2qpdPNeoOa4ojw+qTEcGMpTd9+c3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cZJYSpG8NVqUTM1ik5HhIVrurxOH7hmAQ3Zp38RkYEEYEcY4l9jVU2OpUKK5uqP+I/tA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rwaQ1fF/1KltAHOd+sszkQ16NKjwc42JCKWhOHb7LhJOvIHCyIk099tr5rUPTAXaW8eR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UH5jLFwskNJCVk6Vy1w0bjkNg4rK87MXNOC7dnIfGY24TLcB9xEEKQfeO5pAbXcs7q8k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/cvrrIpDdbDFOCCyv+EJauqDA0nv9QLuMxNHvqtQVVABNVQIdsGwmudTCGy5NQO2a12t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aFhg+YhDuxfnuWfQUDoFf4blgc9g7St+ojIYUaEf7xKmNwDJm3xUrIVhU5HYJKnhLm9R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bViIBTtKBlkA3ithUJtFuXRRDaKMjW7WoJsNDVAxy9zkgwNXKryEQMdczl2A6t/4h0Yc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4YFXQmM3HoXMWPebNZ8xBQLxJM3XOMsIzDJBB4rqs/MqKZpd/KmSWVUi7OsYDUUosLV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oL1lYeTEeUJfl5oR/Es1teShUODn4joECSCIqyNneJWtZxwZj6i9li6X0IVSUs1i92bx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NZ+OYV8KZTaVOzi+IgQ7lFo8pxCgDJMWpLd+IK4axGrqu/MfCgB7K4PWYataelyuJM2x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l1zT3CaGLdr/AICVt0EW1Vs/uWAuavIvhLzHmDwOxGKgcktlll9Zl+uq2A74PuI/Z5K9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fr3VwFgigWlbHiu+YVKM0jSuPmFRVgHJjPCurgNz4Qis27ZdTBHCNPkfHELkVlM2/v1C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uVQDZVjdhe3wQ5xbMwVyPLz+IkSIm2F5snKqfWcNBg8MKzq7MGLEliJtQLWFL5IuIlWju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PO1HUrlVzbd/9UbmslS15jaXzGaO3mGiVoVUeIuuX8gEYOFFk4x/tDmzcIdC/uZrbETf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zbiW+ItSzg9R0njmZI8NlU/MwDx28X/UCHxd1LxpjmcufcwKPxNc/wALFub4z/F/fqOD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l8eJiEUziZFnxLz+2Lioa0fEVNOvMsrFTnHxFr5gtf3Ec6g5xk5qcnXmD6x/AKv+Idwc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4utPiOD4itQaIrOYqnENDxF5PxFTUuvMcb/+ghX8L1f/AOJua1KquUUtME8xIASLyhdv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nSRwRYqsUeYKTSy+j/c2nluYuc3cLycDicszB9Sy5xMLiqLFVj8xoNauX3uFXM5OYeoM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Ym8wOJUtHUruEcpbFOuIFTrmJWsbN6uXIdeZYRDVExKY5OFzIxbxMnNR5qU1a4laXNx5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q+oBeAcQDFmHqNsnv3EwYKrmZhO9zB8Jk2mCDwFuaA1tfM0+KqDehf8AUwXcZHuZisrC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OAeYF1auUisiVDqKfqKtE3S+anKMrIa4NB8f8ShacmIjAWoYj8dYmWO5YQ4g2W7GKBdd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R4i4sGhSYQusFa013AhukbcVXqpUsUXFpxWJe/GNm3xARqlrIl6i8SA01aZfDbhY0h7h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iAgPSKVXK788y0ItVrqLYNWqpxX1AykxWxdL9QMgMByOAek/UIjFQcmsnp1D/qWlsfiG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0cNBBfLZLO0a4aaxcdGbAck+MyocHUVQ29eYlRNDfLnJLLcHAX3AGkgQwruvMUBtocju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CMt1EANZtPn9zDuQuSmh50sqGC1dcZ2IsKoWA5OB/fqGSydzmmsAOGFqSHgAzfY9QZBV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hkTUUDlfPhFI7IDbI0/pGaRQnCd34hLHcSyF1UpGqO4GNY34Zc3+EwNbMfmZJIsY5eTu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v7mHljSsLi+qeSOcL0Ch0Z2r8QpVUtWqNA9S9E2sweIcBaYPPVPMSgpZsI8jo49xK4dq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M8U8XeYzDLGkjo8bgPh2npNG1T9V+5bpsCHdtytjtLyEIoAhz8/4m0gZZdWW4i1qj4Gb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7bmv1Lls2rjGLIRitlhXTX5lSmOSdK81UTGrBrOzPFEaaXUGK1faxJDcNg7P2w5YVHSF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BrTUaAsaZrxEu1Brej+9Sm1MO1ZbPEvU9GGFVq6m8QJ2LQeIwFfk0nEVHN4iOPzEsWzU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6Z8BZrncwoB1IEA8bqDMbBZeX/vxGNB+xwA0ut3oj4OANocYx7ix5ixh5RiiXhhAaAX3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HEAyBDbyjDnCzVyFPGV+ZeQeaplaFeeWZwDHOploNYriCq2AXhMzkuBAF6qjHSyBLmbW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/wDEXrAdp3QRdCjYGmWi7lCjr3H2pUL8ZlS152Bsf+4hgA2FdhyB/wCxEWnER29rYKDN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OwuFG8LVutcEyylWBQWq86lDIoOFdVfVlwSIIvic/wCHcF9V40Bmi98svTmZTdZs8XDM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+JkrR8ExWPr7gdBWVutdS2lwErj85gbNUDUGuGpvbl17OTp0wZVSai4bvEVUFVdCm6o4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2318QCtCtWVac79wBMMlhXjHVbgmARiquj55lWrubV16CiEllswBdc4QgJbq2oAuvlm4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4+hah4Q36hOqCOqBsYtuCddDLgFN6txzXI34eHwxicaOmACq+YHyAVAAeD+ozmSFGzby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W3xqpQ+wtuVXca+pZAkS0HFhMlDNMfUexl9hJt79kD2gNyvDi5VT6usrsvmv7g1nFCny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FdpNuWZ+Ey7QxaDke4kPCC092RBLYChIwtoAce5TFsbUyPjqIyjcrnV+tRSqzkUnBgzK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xmt2tx0ASuBRzFAaw9Ch+I0eIxUllv6iEpWTQfwXiPPqNn13PKY/ENOG47UuwM9HVHzX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HKVHqNv/AGMv+pYZ8xs1uOXK48x56/h1GmONsszbHbeIripi/cWzj7n4PEc7c6jtznq5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p+ICeX3HibY9EHH9zjNfep/fcvG7l5g0dMPctKzriXiL7i2RLvUc96i4cxQfzNmLl8xf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6uLjf/0Q3/BnD/8Agbm+JnPfiUdNUKab5csIjAcptqCWqqjvOWNqxajaAW+tRRW6z7rT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G6LxHdGIq+Zn9JcZhZMlP/kclvn3HZnqiVDFTEOiB9QK1DUMuor3LzNOJ2gx3OZjxKL+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/qZD+o2/cbh4j1PUHqW4znbBYGEK24Y6HVcR0jl3FHo9xtXiPO69ktfFmMai3M9XqZtd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Q3DHIQXmqLeIGedQzKoMze1gClwBLE1ti2NS1pqLOq3a8zAHMQu2t+JUjhmGg0CnfuGn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RnmDzsj6mq9wmPRmoF3iogY4WO6OKRYwhRcoxTuNjuKARowOn5mBQRgLur3VYhTsoDFD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u+P+4mTnJqujLV6jAYcUQ8Kzq5SXXFba/wCyVkDIDmftlDKJWCd2PxLAwEkbco6rw5ik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KCpJQb4gU3ctVR+octOja2X9TM7Ogs36gSrhx2TWCgEJu0vxuKDPilzzhl2Mku666nH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wo0iBssrBHDmc5rP1L2id0D+okhC0F28EKEyqsXMojq4Vh4pjFptQlmtv+Ymix3gsQRX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eH9TCBrYYN94qGkCIjSleiC72NoS+MZid8DQW5zb6l9DWy5H4vPyywDNpoTcQ4+x2F3R6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vRhx2PBLYb9wYPECDIa51+oJH7zydgKgDXl8eokSkmQfUd6C6BymMkZALt1crp3Y5imT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BEuFkrqIxlWgrVKfHEop3YJSXw77iNihPRyj4cyzQxFIWlHJWPiPYaGtF2fNQ8eUKLUp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7eooVUYBLy9QuRVR6L6llwC0G/mPKmePBHq4WRdVX9x8NkU3NGg2zkWAJTWhh4rrEQXF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sT3FFlDQxjc5oVKbQv6lFEwtOYBwOw2InUpQFE0nhmU+lYNPxKkqNrtrUEFpoKYuLlgi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Qtj2c/1GjVzUrJ1fUXJVIcDdPkqMBchBRlUedZ8QZNRAIW5Gt4ZZuzC6rYxrVYisLcBd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F16YnPf7EwYYL2x7m01DEgAvxUoRFbkac+MwgFDtfhIljRtG9aPqW/08SUAKngo5g+4x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XX5garfC2FVtDhpqFRXSj2nODJ1W5r0oG9amWtDCRm4YWNW9R7JFHo6iqvim1vLcoGqc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6US1f6gIUOgrKP0kC54KB9LVuF/zzgcrDFwiXBRRTWODEqfAHCetjj6gavahpKZcL0QD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2nJUrOOTeYHMI7pHgJRLqhQs8ta4zgj4ZthNtWyL9xVKkAntauxM+6lLcrKoe773BTBw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TTfMb50GOTfOGsZ0SoxAMWOcMEx8BeaHrBxG2Aght5vnOy4mRdDgYK8Sr3deQ9fqGrha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tWOtS0CqQM8pHWTyrt/LiDdhsJYXk5qUEGzTJy28VqMGKkE5o0cUiyTbyhntH+9EBvNX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YabjzBVbZzq+NEqw4XLE63LC9WFlG/a24RFLxIHkcAFSo6xSat99bgAaNCEt20vmXecL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RFApateHcR1l6W2+F3iJRVnl9Qgh1Bp3qUjd0EvOc/8AMMK+MXIw+PcCiWbuC6A/cFUo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rOiZOMy2otK/ZAa0XQOKIitVV3jXMdroWJZXj/MtpHEmhcWcQKT/ACm9PcRhAaJRvX4j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s5zm6brEwT5gjDxAqWHxG8OP6lD4Sblx/wATxkR+/wCpV3+ri2A9sT4ESg2fiLI88xrn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xP8AmO9+oD/iYz5qc/qfMXk9xo3cR/43Fzf5jaa8Y+Y7JnvEu9iXL71P+uVe/idL+JXr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BxDPcd5n7lF6Jb3B2/3LrRP9pVcSvrzOZe71NKtuZNH5n/kvEaRfklYZt/8AZDcGlNv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tz14gCnPfOuPxFg5QjO2r1EEsKTbX/n3AghwByvu4SjjB+ZcfBG04joO/EcpnPUwA7jp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6lH+4nbAalKWYSeLFwYgtIGHUOMxwR3H3BpjlhvDiC+sww/xSxM+JZBiUHuHYRAhxiAr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qJPN6iay+pcMaEg1lGHcfBRX5mRMzd41NbryhzQe44zW3iUMKLzNmuGW00U7gbVuonWd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iVjOfEwD4ZmAVRvzC4O9/EQJLY4joGaIQsW1xMYrCU+4KRujPUw8Der0R2M+J8kQJ+a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zXkKjAegiKvMy3AJiEHFGodVEZyqjK8XCR077eHuF9ewmRi0iDNpAh08Xe5SDHSqy/4I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WIC0xjS1AfmMtGZ9Za+Ix2UWhgPzKDcvlkX+YPtK3uz8nuA+Blq9ajUdJshayPjqJjTS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oMGYdwPMdJ3WTklPKoOLqBEbx+5Lx72wPh0S688mtNsYxAe1nUBksKWr9S9Y0N1Xpr6g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RiG4NoSvkq61CMSatd35vHiVFCS6NKLrZ5+4pA1kkLrQ7OtkHV6hi800v/sHV0q0lvca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alWlBpCqxTRWIBA8GA+QPzMsD3ZGmrOJjY5tQKYADUtUhQqw0o5agClpRLbgf8xEO4lv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C/nuNA3Du70fhlm5KwUH0Vj+/dJbO859zEyGbPH05grS4YWMPLDa/cNteXY7b43qAIW7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OLXT4vEqi+2P8xD3cpTQN0dEu4LzQt+Lh7CFGihWty2p2sbx56jGcKsN/UEYjd0rGi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jjfXcPTAdB018xPwYalwjE2GoDUh7qoqQ+ll5FQcD8cxuNo0ts816ggmtaHUBMaYOAsL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zBi7MeS3fmcYy5D5uJ5CFBX0xAeGrWXRNhai+o/R0lSnCJE1E00L/wAvErAJFAAUpuOU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UW1UC1fxLeEsMDisfB+YV1Y2o2Zp7lDtUzAuzysraEL0xFatOQwCcPsUpw5/xAbfk5L0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gzUTDCz5wIJIUpC01Vy3mtdi71TrMw+jVVKQ4IVCWhrxEsbpcDqXkPDSOCoVG7q4glGA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euGNXbjNxuNqADb49wmXVNP/ABKSnh1eI0Ih3jVsGFooFU9dw1nYSzHUtG3MXIpvt1Hl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jDEVbQF5uJ0uPM6Nd1CckaBs6esZ9R9U5k22UB1CrmjW14zfMVLMxQqxRhrBnWIlijgK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S70boznUe8BIDnl0r+oFdrFYnbh4qK8NRODrMZDZrx/KD7dTg3wt7qW5poKDHAv5gMZ1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PXTVHuFu/FKUt/qJQMzANOHPxL4zmllZUa7hY8ElY8nuLRbC3SYA+ZbvpUt9YdqwiljA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N4FwgbuozgAYo3kr2DjzGAJvOBzdYd/iWDy1mQeMQllNcMNA+cwaBWQzbk8wSFq0tiIl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2Z/Ew+u21Yw/eEclL/D7hpRotStljI1ydxYQqO/jHeY82qsVCqsXSXmB8yjG/vcQi5EaD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GnxTEi7YgfC2fMatrfAtDl1qK7j4Bh0PZAuWaLg0jttaMsWF0u3OY4PCFaTd2B6mM5pa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Y25R3ABSeFlDRPMrFm8v7hu7Z/EcVEy/WoXecxPbTHX+Ze2JnPGo7DW5l1rIb3ZBSCtx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uJyKHthHHPmGivjE7ceZVTyRcdRjvHE4zqZvMvx6ixXH7mBv3iUNVFG/1LxQ+J7Gpi3r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5xcWM7gmstcSr9fuBhyeamv9xc+Nzjc7xqPqnqD1Ob5l58+5gN/mL7CLe7iszdanmYH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6lqLxH/7JtFS9Ry//huR1jmdTBLlR7zcjWLfXMeWxC16d8xfQntUyr2xxVYry5l06zKg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hqfZLms+Yi6guVlLxczOIcbx7nSDGLlQ1iBthzAczDccwu5aB5iBRn+GbQxHcPEXE4Rz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dFXFWJpX6l2L1G1beo7SyXyLNsmSEotjBYv5gIu7hsXgrmI4vvMGgZai1fbtCS+gLgoO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bOTmJmMVLAFm9dE3ejCMeEXwuNjxh/maGaFjM4tWPXmJxm8M8RqPY/ceO7+osmvTtzDW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mpD+pjm7i2ctSr53Ud/CeWZMP2n6l1phqY+Gzwe4uTc1krJUKtJQbAm65le9iA05rPGn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fNtP3FXcByyf2xiYiGyHhM7/AOpl6JA/wH+EELCKHaA4JzKhYBcFYsfEYg+qQ79iiUUq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Exc0tWxlgUAmAxyvwmKlGaeBb2X5gs4sDtSZgoQCkY9krALBrjF/u5kJNCP6YuWlgnPv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et/MOAAHCfEGAo07C9XHRvShTV4hgMO53mAEZdzZWGv3UTZHEVwzUARi904lONo+UWeo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UrpxLiR2abFrhyfMbUhJp3gzQ5a4l/yOiPIc35gTuLsC6fJ+YAarrkZd6MMQCcIpDadn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t+IDpwAbOb3v9wPZrluYhOuL+YqDUKqqrBXK0wQ9oMGhv0zEhgd1m/8AaWWaLWeTFSgd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1AV5hQBb44jlKEbYLXTbncB2qYqpWPq4vprRHmnj1EoWWhw5ilA2u9/MNVIXNdEEBHIwx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Zht8QXgqKdncapsXa9XEjHW1W4dGYrEMRkUiwYfKPRt7GguEebP3MtFDbh/3E7gHa2qn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hIIwWiAuWDIKXRw6zzKa20lG2MkfmuJRuKImJ6OYNZUrVl34uOzIVV15rfUUy0i/+czd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awLB+kTWanCC1b1cGyASQtaq3Tm5vQCKsHY7jzWgaBWkDnMLBrdV4lagqoHo0lcznaSv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GYsTBYKiX9qwshQJdPEp5IoXFRHbyMhfcNMS7QXZVoH9TM4pjrRhb83BTO043KolYeNl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aIQDwuvbAQw+BIQzYRCSzsF8dxX2Byc+JkZOJ24IK+B8bgYvAh4hBpJbcDD5YN9xbSrY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WmQlRkhK6xXHMKt9XbDiUZ8y3M47fHMVW6K41z5zmXOAGa3WL6tzfcQBgWzwq6izgtqt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hVq1eVWW49y7bamYabpsNy4hIlJWLtuv7jRLXQVk9v1Letb3Q6cvBv3LHzmqo5/EspTL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wHBOG5WOc3vMJ7hgMt8cxbwqnku3uGjFwnle7IJeDyAhmjxNdCM0457OczK0q2chlL9Sp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W3ItGUd1DI7AwxSf63KCwKh2kQCcEGWqN/DG2OCG8DZVa3klCAW6Vps18wElMIJQTRjd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TkXr3Np1jIBh+SIuTIbRx9QrAnRlKyB6fxLfMbkbs8xZZoIU4ROIdkFZhbDQ0vYFz9TO0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FlxgWFwlS5OwLgvAhvEy3spapcqS+BeD1jfsuGsQmnVLdDCv5uMS+YRe/e5ep1d49xDV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AILTnQgA22ULUHDXh4jUjeZGqwuLbi6UCQfi+4IIto2Ds7gJjgaIcJWvcsYZFrqGSmmD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5+4w2uVthqeBWHgmCdmDXH/YgyGrviOom8anhCPLxBxNoNB/czejJOCLF/MsHihZjp4xq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r5mV6riaQ6THb+f4fM0/eYDrPqI1d0cRr6jT+1nTUS4zRxByOO5u5mHqXaywSY8TjMLv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Q1k9wGaN+o8tHMx/xD1LR29+4Oc1L4hqDzf5j1/cUb6mXmN7CvmLbnXFx/jb1H17ubc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/wAWb/2JeeKgGDk+5dQKDoF3/wCEoGhvgfEdXNp4Gj6IR3UGDrUyVht8SopHLDuYC3ic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Zm283LqE2fEqDXmVBKlQXCExNYtmJb6hMkZCCJAW3DcpriZDuou4fOCANOsxayRZrvc1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XmZY/wCqEhqOBSw6vNwpv26hVk51CCqoQGdKMxvFusMN7sNTKtZriFseHE4Q4cShVdaq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WXmYeTmGjrpjTu7/ADELvpKIQ8rlulGIrlobs9RUE4f8SwPAcQsE7bqVMNcX3HQ+I6Tr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i6j+Un5pcPDPwn6jFGcIMETycuowrAei+042iuGWm6w5/cNC1AopZY8bmHQFJQ8VTIee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+2yLaV0vg2cuJugOGFh+oyQpnhF0PnG5ctQSl8DA2PUMkc17xBB6hariuCLDhChhCC+w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pkSM+nI6tON1mMnrmp8h7qHKZUPLxEKqnIfn3DK0ECVTpeSBGpvUM99Siba0g83FgAOB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OotWXvINcMc1ObTySpWdDq9kYoHbMgOvMTLuBmqMH6RBF8vm7H8QVAVstlhpWYauC9m1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rILej6FydSnqSK8aDnGaqA1eAB0nSes3C4igaA+NOY5AlsFrX8d6lLud6wyOhMzzDJQp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LS3mz8yqK2BtpwrjcUy0MYsT/CW7iBkpw/cuoEC+Qc54mEggAcCy8yy5UNws4qZhsQWB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Oq3f2vvuAHRMR4L5iWlZU0DVn4hIXLCA2rnxKZBZOnMCwK2HGW6emVyCCiJqpS+DNfNR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2itKXqUMpeFYICAbHuuImS3Zsw7h3QRYdt8/iKAjasBLvbZfjEE2YTQ8n1khsslgwku/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rSrRjxxiswwBFFWhKEN8xd0CymljvX1FxW3mJm5qQhpScDV+ZQTTaqqC+36lQJlp27z+I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/MWGKUpa1b3GKwww8QeeI3LfpYUQ/ca1tdcc6PmC6CasgbVHq5nLBjBAF2S8CgFkHNXA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0GpM2oYPH+JRUUl4Of8AUdTKMQll0nMPSbyp0lN7r6mJBBU0foSl83HXKzbIcSva7td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qLuz97JKCoGc/tiqVthgLa9JiXg6iORvlYXQRLoIbHuPDI6J5zeG58Qv/CEQY5G/1Lds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pUR0bDNZXEhTKxvUJ0QMoQh110fe26eJf6loHuRFqc0Kma1vlgF5S2SbG9nPiAEAUl15L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ozI6x9xzslTVigOv3M4IA0pXdB1NU2u4nAPA75lBLZWHk5m4AlJLG8u8ZiBgAYpVdOsR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FSvOgNMeROne4DFBoBeauPCpyGwn3Z3GsbTQPBl8Q+KNlxVqUesQLxaun/lRy4qgtrt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dAFF2jphmLTJ0C/+epyM8xWw8rW8RjVmglrq/cTTQ1A6FWwgQC2+l46gLqIKaV1zilm6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z1KDajMavjOIlhtTmziZzNim0cXMJcQDB7jd52DXz5g8UnBY+Pcq3nLGKYKop5DnzDyT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iRGLhkD3z6IBsMQrTpCXDN5RtnD1fUNYLQ9/8wNJJFqhuvuNGwBeoFe2+Jo1hbOOU+c5l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MErbMunn1mM2U+D/AKMyN15GPqPNQLL3b8w/ZygA22GPiPFKVmWi76zNQOCvxH8IPxN3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hDEHFblczjqXAUY3h2ZGINqie1gzO6r9RcN3ui4a2Zc44iTK/mWU1Ostlwoq3jqDm+Zk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re+WJvpjrxBnMyYdz4+5kO293Dn/ALE/cMOZb/VwXiG0A2W+YxKP3HDFS4vjMvHuUWG9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cbhwcw8X44i1pg539y7bP1AxROZb58Zl5j53DxcP/wCBNsRa/wDx3YluYbHiLMoUZMDG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bJjwtl+aCY0dTVPEZZ3ALZzEVmpQhxLBzrEVNEol5P4x6riOxzY3cyj1AhquYJx/Dncr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E1xMyjiO+JQixcl8wM/jFXzFox1DS1qaosT5uFum/c3rbcvjhzEmA3UZ7bYLXisTo7hr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jbRKvGJw+YMjGm3FcTgvuEQYzmVPmYU6ZwmE1zl6lyqRwbriVAdXlibIBG4IAPVxQrBV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2m79VAAqi6zGDlXylQcVcu8TY/iD8SqvUVU7xHR6hjGIK1baz8QfnF7nYZBZMWKfMV7P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q1Us7VsXvFwkYQp0kc6xhqK1WdI0ZX/zK++9aAGBOtQFQzKGC9PJDGmtcHMq69bYkUJQ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uuiwzA4xQ9jsOzzCrlQmK5fZUoZXKrYmLiA5cCxMIruIObyrpTOOT1KSjGgA1rh4SUTF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Fs/qReuzkjxByDbQ34ZgiXoMSE8CNpbHn5lKIAUTGrYRUEvEY6E4b8TH+45hFr0txUtC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SZNlu1nbwzNwhgG0bTxU2kaM+oGT3GBSVx2r/rIxlmMi9fRZDsKI3JnGxJdZ2BZo8wWl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Ln3FO4fBXuVfhm8ja/nr1NmqQndVD+ZqctpzlhKVdQoU0/mXPGiB8MoEAlqbrSZLMS2i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+DI/Mc0AbkRWXFSrjDa+BsL5gIAFOrt2RwMbh8GQsNxMpxrzBTwG7WMgxj/EtINzlsf6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hPXoxmyu/OIjuUqjnPiGgiwFXDuVtjIvjxEmFoBw1wzEQMLV3Tp71KX1RW4Oa/wC5mgor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umW0MinhhWIEp29RZSGFKARY5iuyXJaGZBardlR6qP3fHxF1tRFKUXL/AHKsiQK7DxEZ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l2jYbhTSPmDBkNG7F/uZ6tQ0NVXnczDyh8iL+YMlaxrM37fxBvruDi2tRqMEcQvPqoDWC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cuN2x5K2f5hUkWiBdx8gq1uB/cpwvZjGNzcpYN0X5jDUzAS+34xLnNmLegKx0Sprlqop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VBa9mABWEbQouHcp7kxyfCfUORvSr7IoobIcVC2l4FlhVBs28IlRhgD47nHgAbv8RDWK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q8qiQRWogrXLtgWFwEmbWGAOqS834lFgQQFphlCIYrPDK1YCUA/cOZMglvdzCORfBzy3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WHJHC3X3BWL5TdyFMUVWBH5jACkoCh5hIN4XQvpbhCXPCD1BVxliwPrMoj3aqXgsI5BR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FLiG6A8D9QytlfX3LqSvWcvxAuoRYl/VywbKxex88S6gGS1PLUb7BuiK0Ll4gwsourRB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srXu4wMgRSz7q4+TYisvtEG3sAPVyjHux18y4W6A8az7l2sed8B3TX3G7Utwbn1MrxMi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ajHx6gigBTfA+tTKYlsQ/qaU1bf+keVI8X/1KkX5mCinI4epai2ytvEUixrAT7uJRCrK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bBmOFKTiOUCmDq+yPZZJWUhVxJNsKa7DG0mYhmyQdnk9yzimvJmOR5lP426m8+KdkakA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6ARdHkJnGKJFdKcSpufabGeZYqmdJT3DXLWTBYKlcm7TXmABXjzXE3bnEGEuXFHiahlm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H9TPkczScp5/qFoWrOJt1Ntv6gVdxVT+pehAl3uOFun9QZ1mVrj1KUWecTQ658RPUeYv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il5WpS2iWq6UQsXSE587j79Q3VY9S10+6gq5v1cyCHDGzqZoNOamcxx5ueoY8wazHb/iL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j0upzOY6csXHM3z/APb/AAGMbmx6/wDxwf4q5kzS6TC2ccuMR8JgCcN1xrE0OV9R+CIas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pFZ25iOQjUvzqbTnuPVNxZb73DkPNzYOLJfjWZj1klmBHeoP5ZvMyiLbOajphoqpUFvc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fTKiYLYkTm+4nesRdAyNzMN7ddRoFf8AEyb0yit6zHat8whuuZQAbb8QVVRi0aqpVUhC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VjzLP1iNw43Oah4mWG9DKJr6mY5LmH2oQDYMRWAvzKpDAn5ilBTdQBdXDj1G4LwX8xlq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4G+xc4kDSQSp45laBm36hvxUfj+JfZHY7qVVts/Epf3X6gYGbCUGYsSwL1o4Ia9xNIdJ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QeDQvVj1Bv0XE0/sjDWiUydfJn6lD2TR4L+zn6gknttaMjfpMOrj2p6hVAr+pdWx7QjB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ANH9Kh3+BQKvH5zcG9uoNeKfEA67h7HiIAgWlBRyd+oGzKFqlM53HNB7rRyem4gJVDB3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5pr4Mr9x1sBVbMWRByAqhgIurm9COr4dTPSi0OukihF0L6uAeJi3zO7gIPcGmrQpya/E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daCd9osgbKsxsfcAZmGzb34slTGAKv1cV94uXyFEWW7HI3kwx3hstLDg4Y0MoGhCP9Rs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KQOMQ3+rr9QouFl9S82nFZx7mbgSi2PNSoYY1WJVf1EQUp0llfiZspQbMaf4mPM1ba/0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eIUhhrHLq9y94HeNV/7G9VhQGiwyRvQF1lAPTNh8R1MQEFH/ABCpEYxna3vOeoLPEA6/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ljRlvzAZ01mQHMZuAB223WiVdAwFaFmpAsDHizqYhOKIN5xmi66jqCxUaN/5uNtpTnmI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draO05iCswDvmGcwE8RRdgppuyvmOpC0MoAVXNd9S81gnTKh9xVVlRmXkVzcDKWFixrd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PWZgSMsq6zbeRZfBqhDXa5Zy77OWNyoRmZSEv/EuebFVS1cMKdopeaqu+YADwtjVJfGO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CzGoKUEc8rC/GPcSavaIcHXuoSqjJ+I4Wim3QPhYWQQDcCa+IYgoZjQZRrm9yjwlAEDQ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VpTTRmK2Et7szB9Mx8pg9zlfzAVhy8ceZbqrKEx7YFN+aAsnJmgetiVvpGgu4NlbFJw/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h2bnDlHuYtl1ZwLX5jsSrGP9ytEQ+jvjjogDm3bUsDALjDiMbM2FYPUpiqVpV/qUVoiL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bqMN/USHKZKxTH4qN1myxNMgJRoxeTm4D1gSh0qtu5VYGbp5W/wR/oV31uinz3MhNJg5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5YDpL8RABMMK9WFxRFEVsem4tPukkJymMzLkK1ATv9PqIUW4ZFVp4ozL6uDKi6L7SJvi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BQGrvRct3sqVwHJ+Y1AQWvSX5ETUBXPHMHqDwMstRsCgSsXoYIlnSP6mFqAaUdv8fMpi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5qPOOK7PEFWXxVV3tI1HUsBpdW8kcUA7OzjBLNGGHFfE3huWXmJ2lWLNzfDXQq996xHs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5lm63CZHi4dNNIUO7qo1hEpBkvg3vxL4ZYA1gC/yxbVHLhevD6Zho0CI1erMGYDEphAo2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XxszERaG3MeLCZwyNNqnxDOVLB0u7x5lKrOXKM1FhMAeD3LjbDcKf6x5FKPNcZvrM5vt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2JUu5urtIfRR+JvvhnP/AMLUVbisjLqGRJbVy1+7/uO8XfcF/wCePxDWHgckvECDIE23+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T/cvxGaV5xBA3GE3ll2NTq5ev+qYf/YpRWWPV5YZeP3BwyjgRwYPWJUC38zUyeJVN4T1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qU/XLFqNv/UyMojXfUYw3M0znzOMZJidse0xeZSrj1Ei3sL8S/LO3mLNOY4/+mEFx+j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V4mArxQu0Xxk60JyMl69y7loF98wUk1HzFycqK1XKAu86lmGjmJkm05ipPiCsvMVEZSy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EYpulCwdxeE9QRYMxouNxKtZZFoEbtXnMK5vE4vECZZcDxHaYQzNrw4+ZfsaqVpjN5hF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hrBh1GewlKrfV8wD6hZXKZqaB8sDNGfiK5upsL0Zg5TuNK8JlgrUZVumXV1uMN3wTC6a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qVSozKVujfxLEx+Jli43cDAbHN9R1gqtO4zRrNxS2ilwXjeKV5gX+7+IXJx/SAsDWYhN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+Zg66JvziKg7slH7dsoOo24TX7ZTgp0otwv7lSc+wQl7Sr9wa84DFI5PGahMclY+Sk62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/wC2yliVG7Iaeklxhg3rNL0Z3NaLptnq+cQWmEyhCmqZQFwsLMt+MTIQwgKNFrB4NYMC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AACDTBJiXrFhefI8ywu3XgprjDmY7IqLvqWY2AQ40+F2+KjJbPAmbGF+4KymwC4EffH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r75lGNEEpN9/4iBQpFpdOUXcJa+0lVsx5gr8FI2Jm5kG7bz3iZorVwHz4gFNmHNH9JC5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zDLAmxp+pf8APg5Ww6qIj5bcDPXwxLChwwMt8bGVaG6pRh4BSYlieigyLHwEZUmMIufd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px9RU5ahbQ/VR7dUou3x5wzDNg0wWrr7lotFVMqxL3vNSsIBRsPXUbycJgL+v/ZYJ2bd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HO1/EAoeOqtN++49vNA7Q34lOCrbIb/UYosb211Zy534lG5PbGHJYw7qC3nv8MsrNAqj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F8HJFcC2s8MQn4uW1iHXQqYv/sMtFFAeacni4VjuAwC2u8TU0gE38bzmVdbQAeOHxN00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5hZeWKftHLMTzdK+48qFgFg5PzAB0GJeG4FGZZmvJ6bhXMBoFeCTanXCwlvWaJSzLYqN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XRgvrMWwMoPBFfKjl6fTAVB24LKn4i+ZrVO5a4rWJXkDAGh5ByxTUjhqq67AKjWkVS2y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pWOxRMdk4+DBmMc6FN1pqBYLUGwAd+5f7rXOqsUxdFnubH0dkcd4xDcKXcKA46iEeuN0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gN+TNCAN53Ck+QcQsijtHHUzpobMB7ZRuE7OmXuZRWcbEhS4CrGVLIOI2BwOlllbjDQO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a+WVLAAKM9A18yt0yrkU2rnGIEB0jayzOPMTyF0TC1NNK/3GyFAN6O6sX6mMRiAAlPHY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Ub89+pdksIj6N7hLl9mUQd1AmoQaeauq+47FHkAap7p4iIZmmC5QgRaBs0Rfcyr9WN8R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Ph2pm0RbLO22H1iAo3AXIPGOvEEEzqsQXkeGIEhwu3jrOupdjHtCm/xWJkKiwuuRUXBX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Ec5yJ6iTyBKBOUSmb5aJv5M6uVCZtUwHbxGqOK1wbb5gnYapYWYwZ5lEC6KM6q6dMqA5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b8PqHLBIVYUhjgPM25DYHpNkaopUgmPAwEUqX4HBBXAwiZuApcnXlwQsunJs+qcdQWIW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GTqurOPDcwED90ivPolUIemd6qsP+ZUiLGcOtV13CNi9goBiv7iuy+UqDg4O5QcQAyFm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1MCyh7+Ia/2G3w+7lJAF6R4VwL4ljWq02oyfDZDszQ3Sgz65mRYBFngsh4LdTF2xuNjT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5Zv4sH6m/tm38/EfxBpi6R3/AA+WoiPafkJtqk4tY3Ito3mVMeTQruP1vkhvjxqDKjKV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FcwKWjLLr4lcafErPHgi3k285l3tL4iVziDsYtGbqPK/zCrc+ZkzUfF/nU+pezn1HWY5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Xp/MdKPzLzKRYF3MtSl5np+Y84hjmprxFjxPj6i5uqZtOaP3MN6MRf46ncf/AKYfxO1/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okPctDQf8ktwWwSXvrIJTzqbTohJdXUu7pnWc6hlrTHW2Vam+OpodMNe+ZcY8R0j3MOm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RfEUp1crOP4Yl1FcEvFz5ic8scPiXNhqNuC9zymQLuNSuLnBeOKjQnf4lkKMfmZIdkoD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5Ms1Ep7Jm3N9VBSeZd04upQTr2Sm8h6gBrCfmPenxM7KsyQ3v1BZFQ/m4UbTDG1zawht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SuUlETRb3KhQytxW20kCJ6zqIgOXLGJroX7lCHA2xKWa35gtgQKpgoXi36h2zmvjiPj3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491NoLVwNzBy6GivECiJoNLr8wDtriIFjf1LLnCZUzTxeI4WgBsKcAncIoIKsXlr7lTT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V8Kk7JwPj9oZW6QtwOQ+sS9oITQjdr8kWwKK00u4Gz8q2gNVO/3cNvgQYDnL4/MG2eN72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FU4N373KT+Uvx+QqVnXl4mDR4xGFLBsZWFOSCrZQaLMPl7hW3cHABNGMRuKdvL1xcsgy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eHALDsyWRtTK43mN0Qc7QUVRhx+2amuDewgbvcJit1aHQxyQwNAKLfD5muzRKurr/U2+P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bt4X7hICEEtr2ZPmKwMrgN2T59YjKtIg6XGIVCJrLRyA2p/c2dgksS2vGGJCvvXJYo4O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JxY+YValBdsuxw1nzDaqmBdAVLw8uIHljnsiVWlBjG6xq/cRr4unvt2hhHrDxGNfGw9+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NFdzDYIUSJhIFBTQ5KzhH3L1TFZCZWt5+PqY1qBpYN/1AHCALTVsvWJYrO2ijXtviL3v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/MQ6tUsK++EfmLA1WfyHNdkrsY0Uug9cZIrdou2F3v8Ac4mAHg5IyDg0eZz8MYBHQmHg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Di5jmVF2oHs8ww4gbCmabfiF4cHkMSiOSr9SkuKDWb3DfKiV07j46tGxFlB9ymNLuTJ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rkRGzxhItuzT1X/X+4JMhqtgG6+o8om2AceodAFtFUGr8xCnqyhpz8wgknr22fpgAX2m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gvIqyNVfDLVoVwBQdiJSAKd9jx2MdYKWcwmw2BUVq2S1wxpg5UB2Qv5qwgQIY02W57Xn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HiGbF1/uonhbeRWveoS7BYf1KC7bQ8XDLRmgWf5XFrR2a+phKVkLTDORwBwvqHBUov3C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N9vmVlANBvUNhVL2WEmiQ0i9246gntm4/FH3MVnBYLzoJdLYB7FLzcLOGtuH0JlBqQmy8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V8RIYHYMIzbDGgSo0vVdZiKjARXVYHkM57YhI0pG6NVLiFaG9kQ7aA2AvVLGQH9ol8Xz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tYJHlDorNnk9zs4a8XdW8sHIjq9ImqgXqgBQ1Sa6hpWcovPJcou8AUGvuYfMVZR3f3DY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Nn65z+IwCnHta5/qFohxulD1FS/HdB1R3B4X4CoZUbRUAAvPzM+QsrvNOchS9RJzPggd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B4v3mDa7dN7QgidnU7ZujeIg2gWgK2K8eZb7gVyRHEdLa2lXVOTBXFAAl+DKNgOZHU1I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sD5y+omwwk3eseOpuaUq9OJyvixZHPh7iAItTVha9Zj9kMCLZ+RhWdY0Vww5Sarc4vCu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yv1LM0/g0c1JRtwcsVLoa+YTi0POFALnmyHViAF+InEyWf5nNbvszcy6DS3bYVoslYoN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iGDzLLcfmJusLQuincSJW+JmQMZmkDf8AB5nv+PmcwcNx/lihoHN5GO3TZ9zq9dR4otIF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NTlNGInAX4JQnFYIzgXvEOctfMqmD51FVBnN16nlxzLyTgwfUfLPuCMOYq/8mWbsxgZj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YcRlWxK3p/G0TtzBswZjgbjt/M6zxA7nGbi7uWcsaVtl49xbnBuO/wD4f/phNP8A87yw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lR6+ZinoeFwewPuUDs5m+J3Fx1boTbDIGDVzW3iAAPmV3DXUe83iDY4Sgs8zEfEdfwfw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z2gzHEGMbgqOYlYqBnxzFrUxUGa7mxWqi9xpacyx5Y6Ab7n3cepZXgMSxpmv8S7c2ZzM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wrLpmfgQYQMQMhKFXln2DEx9zB658xEQc1cwXb/wxy1W4lr0wOkM4ctSkoHaRVHjUS7t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5ruKxIvxWbDumXDYr+5UDp5lSCHobtYtPnBixbt8TR8RXuqQ0XxHFoKDazCei48LPlLM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qrfkDcDdhVcYA0+agwhFXlbn/qlQIVCFhDI9eI4WhQp5Y/zHYxCHAQOP6gXTLWUaN+bI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emJXCFVhaDoqK/Nlmt17QEtpUukz+ZXuEgLrLYfUAsKMcUnj1G3iGLaqx0Q2TWJcPX14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4iXdSGFX/aIcQgujWRZhX9wEaIFNsDFduCuokdKqGnDS85hy0MKh4F7u4CrZ5bvyJmDcO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RYljAOZRzhKkWueBz7wkAas6iyWKTkgUq2Juar4LgYFUFllmHpxuJA1sxKpsx34gAPNh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hXWMC5RIAAW6QKiKgukug5GC62CbRQQyS/mzc9BdeOQlbrnI5w5DzkeYqClGjyYI3YNZ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/wC41P62IRk9XLgzoklZKlGYItyJT4YhmRUzyDRcFHobLB0Qa3rongq6irUAAvOMdXAG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yB6WL7V/cDBt4AF/jH5IR2xq7w/wRAI4iqee4s05ku93DQiMABk3gjcj6bQLq/zMZMbn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+alJwdumuD3B3UtAy1caBsaHnZ7uVEujECj55qJRikmQrAtiTDvi4Nt/iXGAXDeI7a1r3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blTbecU+rDrf1Gd2gQZpWD1Ad829JVZT1BAWFiWqFD3MCChVhZypzi2KLvbEs5r4iPWw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TLFBZ8y7IStc4x/carJUCoWzviE8BgsIbWZaGE4txl5hSNCDRfb5hbuQ6XdWe+vMTGMr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xFz2pzLV95hQpu/6jhNGBtWS31iKFdBlA/3OKYS9hXHuG8iAA2KDcuXRLfkLAzrmCwLc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TVS0osTiZ8FsoCM9QRbY9QcCpac/XUDMUcQOqceZVPdWsqXUrIys8jts3HqYqufkfYRD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QrkEGE8uN/EU2matn9D7XqJfxJVqO09wql9rD6iUASBkDTGrwNBsNYTKK075Aq2iFWjC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5UhIvFVhdtNQI6aCDkDgwUAqYcM1of5iuxDbsLzxDdoNpQ1n1fHBGhbxrSDbTGzlN7bZ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SZDePYG+cS4B2RtQ7vyR6UC0HFvWYtjSL3YeiXIjDgBG1H6zgz3A1Tk9JieFsFx4hydO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GCzcg6ruHbKFKIAOFLOo8lT0StANtbl2CyuLfbV99QK1DAtrSDziCv1UJTTrE3TkVvVp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iy3UXJWwwLxKSzNNcL3ADg1ub5ZiRCuhmIbdbwUrhlLTp5KtlgihIO77xLMGEAseHiNR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UNIqJlsaP5sjZhYYPBZzZjGZfyGWyg5BhxWNSzW3gIFW11ot8y1YiGtijZSjUH0nNgHF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amAaYmaBijIeI6uLzqJVvKC2BLgqM4fBxCl8QpX6938S9kwFWG8dZi62YvYGPuVSbUD5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3HE0/wDyqv6W/LFbp/M3523uOlPE+ouLnmGw4lwurVBje+oQgquI7T3i5d/pzKEnX5ge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WoLSsXMGOJSJiOcKnlywPfHMww8xwsMsx24mhWJV6L3URq/i5ejX7iIdGv4LeJYcVCla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tnqNX4mTL80zjMv6hlzPz/8AlMf/AEw3Fhn6P/xMS/4H7Y6l9cUR+49ZMPIh/tBRpg0T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Y8GLgkcN6iAjjmGA6xGD1BprS/iCkeYQLqMqH8KiaWs2h2y93LGUbrUqxhuXmbuYt/gR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xab5lRWqCURW/wDUIAc79T1Ax5wDRUsOjMYJVnHU2RbLbgl6pv7mgrEqV8MvQ1HJVYzK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NkMUfcqvKD+JsXfnqWozqPdeK2kDJYSPuBYrJi4wvNKgeAcEAA6wGYHAKeI5k9mPWsfl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KviOFabcQV7phDwaruXZuZ+Jn3H+oRuDUYRlLh9rwQ4Rihu+A8zSBh1fHxDmeKhAEq9a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XBSojBXq7yXXmYRiKLd2Y8Y4uU2WlrRXal7NQ7X1teA8DnTF10aOCSqdWRXIh3BMS+Kf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XTxbFWWCGuXA/F4gBk16U188S0WgF0jio1qkoWu8xAsAsuh+qxAJiFrrCh/niNDPsxlm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99ceoYlMAiq35yQWfYqrBdlP7lryRHWDgjcoqArdPj2TBFu6/cRgbBKLhy7y13G7hAsP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PfD5g5sFBc9o+fPM86uZA+XFS1HmarC7FM+43Zc1FBtR3iOz9Viw3lzEiLNhzn9w6ag5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G1XYZ+I90kQGkND6uoM26YgOJVLxmid4arzmGhrrsvbv4l4wZSayso74uZ6CgMPD0vN1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YjrxEEbsQrYX5iYUUUG0oP1XmLyV1yu8/cPILhkCrpdXA3AVGms4hGRame1Vn3cuKGib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WGtfMqTIlsLT/P7hA0MFXeTHwxibQLyNWxCei7XAu4ogBg4ekcmxyZ4X3T+IFytOU259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ljhDspXVkLg9ywaxy4zuUmhQ3RuxgAVAgq9DXNP7mNpyWmnJcIBI7UpcXM5/BmtmfNS4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RLQkgmy1Ram8nNzqZsI0NA1SQSXYG6TtfFh8wlACquJn6GPmZWECYsBp/qPPo8zyepYV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7Ml8/wCJhpQUriuZZUxAnWBgeAELCgB8f7l7OZlUvB3LwgawhK5cZ2eZpkCwZfnmZUeS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msWIoUK1XqWuUWl27gEk8YVtm7ocwxmmFq4eQhZ5gMYAAlUCyxh5MjBSW/jiCukXjFKo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8NhqLVlMIRl9av3GxC3GC9riNhLcEyFCnjfqYoOVL7ltlFtTvu/qNcLRpGXv5jKv7D6h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7gGaD/GHmKb0IcDB6jEgRUavqjiIiQsG6MzSQlrPgPMZRKDasCcHDL9VAKNFQGSjwru3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8xEiCgKMwsa1heaf8Q6xyYaMvovmcGdPhFLZXfLKz7ULqaDlQ+4eKjs5Fo2eeYeF1Cas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OOn9U9xYRuaZC6Q+YHysAVqy313FWUhdhZ+bOuo0FnlhsCFK2wWLg6ExN/QPE0RzJWe4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+nRrSXbITV7A9Ri9NYcvpioHSgz2nfmZZiLBQ8mIqazdqEsf+1LaGOomwFYxT1DLELsr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n0xclGbc1E24WNM3/cqZEOlJ8y0kAa4h5Ya+B1LKWWlcaxLy1hbxf3AzEudcahYMBoYc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KC4JftgmuMMRGjXmY50KBplcf9mIyBoWC7wM2O4OROzmZA3rScSZUOm0LD+A+YOLvRgu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AHy9J+pliuFV2cY/cPnuxYkWq+Nyop8yV5aHyQoxAUSvel+YFYdrMu6iBFgNKzBg9sNl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zDJqmP8A+Lr28LLve4MNnNYmmXF/EWG4/P31GDotWqlrtU7O4hwvOLYwB+Yw6pLzepnp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c5pgvFyjPEWu5mm2ZVEDNzHD9xvMFs1GpSvzCoor7lb9cTJPcqHmHFyzbXzM0vOYPn4g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jHB8dziK3+RnaJTXH6n5f/LDc5X1Nv8A8gmE0ggleK40fmpQ/AOXLuUDM2+ZoTb3UVnh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JhcNbuA243UuEAL1M0m5b5WPEeoy4Z/jFFNXuUcTAXzLG+JSv1FzNcx/E51wzN+5U/u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rzeZspniafvmJYvHE9p/aOjFDGa8deYh027mZegzcsSzV1AurhHXqEtWFHBcDRm+Y2q7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OVcG2C0+I4Q5cQApi73HYb4i6dy1ABNY/dRq2aUB4ijdjR1FRNJVxEnIwMu0sLaPme4d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Mg0OQ8y/TRncXPFVBimqx/A6jFKrIQmwSF13faUE7GNQPUGXzM/UlRxFzw3mKJTBaW6y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f55hBjIoK7NZJQeaAATizxxKP8jJVl0wuRcspapnWL+YP4j2K/HUzAbE4McQFiFABb3L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bohddUDANppQpaazLQK6bXor4g95WQbXPxCgyoqKOTJFLtCxqBxiM7YERQHMMjpYlY01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lBneLlW/qG2UisFXNUtDy40pL2v7D8olzV3H0ejL6huKbLa0KL4vUqtETOVN13BW6bAyY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FtZqtylecYiryl5alOzZOoGwvfiLFRoOuDNvCDmouwQFOrOWv2nsqHM4a3ZUu5gu7TD4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0o0OxxFahrKlfPhnUoRTdHTjetc5hZRQ552h41Nyo8aQT+4T5wqXYaR3VjUQLvAMMCjsm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4zySo0BA7Ww03NLlY2TUJvtThDhi3etjLbm+Tx4jox4LCbDpSK8UaH7PB/uVZ1hahOYxO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xeDMSFLsgtmZDnFTRuiQq+oEMSDal6jeHQTdndePub2tuS834xUa0ql1Tlofe40baHWL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XysD/IicQpFb4Cv8y3DFmx6dkssuJd92QB3o4Azj4iQq7VoRqLeKAji5hBcaArKVQdSI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BcXo9ORI+UUTC68fMVRIK6Mb6jVlDW9Z1DzC6FLtPqZ0FoN+B9SgQXMirHyX9Q75PVGT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pPsTv4mHlAlXebv1xESJG4AjY6rFMLzsMrgv/vUL2FDELqm78kDu9QP6iABVWWp7dwKC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AF+KFUN5RhxXKjRVNf1ccESkcLYDxhuKfjzmOjmUyO09V/zAIWqPUe00BiUJGm6dES5V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r2qN0zoBhvOZRMYiDLAIVSq45XiFkqQQ2bGP3Mmqq28T1cZAhg0p6qGwDXxN75wQS2RO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dVYx56fxHQK1l3jithUFcpVg1KwBpNCnHcrtU9lbTXFRm1ChxGwi4KXRgRjHhxpRkOOf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4OLDqK2msitCJ2aPEsaVtJBy1jMu0QODL6C3MQ64U8uXsh6RoYLA4b7Y5ZgAVPbZmOFp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MkAOwcfCfUrBQXKeVfiWPdBF3WvUpc2ZKbu4HGUK0jAh5Smhg5FppLsViZZ7j3trjUvh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uA7p1XS3d+o5ANlFp4euMQSxuMonRfrj3GuZamC+LiEldqFkEsuHKeYQBVGUksAN2i1W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q0YrOH3GAbNorsO5uGua5v8AqKogF4DHD+JRQlLFmNIF5cNbRmw+LmBWbKjVst5bjdkS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kq0mEaDdCs9kMSHcnQrei3iJQrPiu/y85iBRVVkx/ioze1BKT7Zcc+oDcUEUdV57iDBX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0Dma+QsxnmUxhCA15NsRYd6A2HQtxnbGRNAlSKpzkzPnJ2i/DOTWmcR//FUN7mVtHnMK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RcU48TNb4lB7luUpTDbcVUw464jA0/EDlExL3bcXOZk59wX5IHmo/xHagtmK2B6goxF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eS5g5H4ir5x/LKCi5YLX8QNq2kcs59wcwKyqwnByxT8/xb3HJdTR/wDBFnExdwf/AC/x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qbanw1DkArQq/r8oaHFfqHCvUMFzJikvWJ8GY1W5a754irYLBZvBmfNLJ5qUMitqDBnE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uGzEe5q1FYlSqL+ZTTcQV5uOF45mnvcbl8/EzTeKmaha/iGMjcvXCYzGd1W+IteDMOn2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54jmweoUOdEXCvbESisEA02lkPN7dxAO80RqvYiQDbEonmuJj/LAh0DNmiORDAvsTB8s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WflIhKwz8we0boOV4P8AMi1dxqAc+J1GcUrNPmqYBw4LCtO5cbecNfVUVYluYlDpjR+5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QITJnF/q49xgHvMEKURfoidmrUBG4tbcYnPdjBaQWfaTLnwQMCxc+GZ/2lzoGsS4YOo2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YikSzbbVXuovWy01AiKGWGblz6glAWGDeDdUNfcxbKgUoWs26hMulEzOU5PJqWUbC8Z6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xmKFagBVG6EjoF0sn1MsPpSGyhcXFN8Kba+4aojiB3XGIWgsQQdylDC7XZDE5bifkjLE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VQ/5m7cClO2jbAHNUajuiYo2WAHPrMsynZFT9MS7WzZt7lSzrmrqIr03g7jrblFEhqmN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hclwGys/e8XEqkZaoGrDykMFIUmfj+oXcMeGsYeOpZLiwpzV6uMy8LRzXvx4nuqOF7r7u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/FREOFq7rO8/OogQHIYGMGHMz3FXZGKQ6jcNKIaQ/tU0rwOC1l7sIJ7hKXiLaPIvG5a/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6g5pQEPvzDyixQ01ztvqVaJsBk80f5jQhstpDd341CB1sGM1u+pUuUzUhKs+c1Ar7glLZ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ilDY2/hJVJAC2JT/AFEa7Ayo5LIrorIvDar6ij0fYtyoo6igjLsU7H1HohKA0q8zIymv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7F5loIAcIU9SzTbVraNtRhHGuw5lJVpo4G/9xOrlVBnYpzT+4x3KjUmvIOR3mGoJBchZ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QV+0SndVtS+M9VFwU7J15md5ADoZZ95h1FgXBkMdJsz0nZzxH1GgxdnN8Q4DlvDLH6Y4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A5Fb7Fbs8aqVCVwPVXKZVFNgHfzNJDBYNFLcGwr2EM8lMuNZExy3nVkbC7Edmlv4mwjU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jZAH4jZaeQnqHMo/cBHbcLjJy06gWF80pCvXgoeKcQHwYolofUs6FQnY4jOtOgFZPNY+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XokIcdnrmc6FFUjJjTG5sAU2ujxi2VJ66WU+AS68xLrUrTIV8RULWrTDGuYcpmFr+GNZ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VFig7cfEJilY2ymiLqwugayPGS8ZWPwwAWhfFHHEL2bkby4g/GaTobquI7rkF6HV8fER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Iiil2Kv8A3Dji2i6cD+5V3MpR8ExL6OWnjl5jTjG5VsdZiCqLs8PSFtyzaVTY9XHgucGD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8M2A4VMjRrcWqBkFEFSokuFtONEHC4BwvOPF3AVQzhfI/ruCnrHSFKDrxGZ+RDRQu/Oe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lxEw51qKHqGA+JQPJcAWunsgy8HDBdfACZHqYt3JQA98Q5B8YvJ8EYUpUMFdYxHFrPDT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FATj4biVACGhhw3ct1NEFLxvzcasslBWcys5Wx0O4WQKwetjkllgCxOXobrczxgVXlmu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kL4/1Lzy11dtXcQ1Y08tgTy/iMb/AOJVZgrANFS89TEBdo8XyR4hUCrBi7c7/Mt7mNLS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x85gU+IW31NI4f8A8ezXn8zZjzNGLb1Nvh/RD7R20fMwBw/3BiMeEed3PWb1ChcnjiO3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35luZQNZWOWYhjcbi1yalwTczSg3BbqVWgwTR7Ia1pel/nIPWY6CZrxHLB74hzRcXE3lY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Xdyn1/8AV1jdTf8A+3V//kJsZig1HunHZAn6CUbmKgdRmCb/ABMGKlK3uUMe4cHJMZ1G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Y7tD4olL+vcYQvMFXjx/NVHceG24LZB3KVLLKTeItEwXzKqPEVNypdvGpQicvDE8DBFY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armPAuNRU6vFTKzuiviLdtYA0jstwqY6x0LzND0yy2fcGnLdXG0YDcLWpUGVfiBR5yyi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O/qMsCAFWgUbu3TwueobAMJLOygNeNDCJNNV9h3nLOQcAQy0a6Lz5iqIbUwKrjxMUis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l5Ita6BYnkbLhR0I2YTWxHRrzDLIlMNd9DyWQgGrJVpcWb6gLKb4xK36injDBEapdy/a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g7XKECghodEce0LMyLxBmYe+WH7fiUQWNPFS9YgttBWY2bQZfeo2oq1RqASqynFUXDt3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szTv5GWCyXTmnUMmAZLhpaV8zJt5aR39stAEEJ447K8kD86MNU3/AKSoRYAYpLEePMyr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5Czudj2cSnFeiwswLlJYYp+ylCeSItcXaxPguUYroMDHDrmJyJofEeTzKPMEWpCp45qH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EJPT8Y5PuNgTV2KX/mP1STbsFP2ZjehLRyazT34loI5A5RH3yhZbWHHm4cVCr6PVhyZl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hig1kJLeKs+o2VVFiAF2dt/EbQQu6YIw7XkVer3G77DONcf3KEQksi10DqJlMgmRNkVM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otUNc4cx6oLWET+4EKbiAOc1UMDIAC16JgdBsZPlwhpjFxbqm/MtG6JYCeY7IDaTCO0y0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j9TDjvNNaiWo8kT4pgqWbpMx6ti5vLOzrF2q5fFs0LFS8CLUIisou1yWLuzcoFysK89S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ULTIvJj6mCQ1sUzDyNqhsSn7I4NXH+KI7uW0LJiAOS1/hgmx4sMLUZpFMAuoOriUBsxS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hQ1TlAKiLUo3YjTf4mVMCBRU46hotbZWnFfUY0MZLtdR6oUCkVpScV3GxAcAu4rZVwwY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0rBMOeSU7JQzRm7+pZqhbk73+ZlETXg6IB+AW6Lv/Ex6BRCUmPzLSIKOKee5j2Faf/Xz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fkZhbGcg2RgQoryhofmBsG1j1qAQuKINgV5XMReDsbjsvtSblunQp15hh4ayq/j3CYVA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8S6F8wg9gSgXf1BqPRCpjYf4lj2ArFa844hK0wbKc449w98gUzhlPnmGgKVgR4t/7MNb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KJKbUjaDh9QEHU/PQ49SiFAhiRNxz1bHoMLq4CUqRvjMRbGyXsWdCzM2bamIac+W6iUI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NUwKJOA38ynRLmLri36YsgwkEYXrg8+IzXYheeQ8wnxeTuhagG+7Obmjb/UBNqEFAatO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27y5hjTkMroPCyD761bRXr6iWs6tVl6huAGQNfMLIgLUmfUKN2Om44IUOGA5qZSNUAV7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HRKPXkrbwAYsnBxncF75mdOuJV1wUqO1cJSt4gXR4rohKujJmrTPwWl7+I0MDiCYpeTx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REaRUvIwxQND8gcS0hEbbQeNTbigAAYOIGZwvdYFe9Mpb0A0OXyf1Ca9wFFFMumk8kTE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5qUvINDWVlQVivMFyFTD4vy+oynJFVSr+UVSJ2IZ3T2RaY30BSuI85jOkQ1aGQ6b2zpNu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54QI4TPCfUvcMw2g9h1KIKplUs0OhvzN7olnN1j+po7/AFMbmPq//wAjqW3vN5h+7GIv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h5xFQXB/v/MrVfuXL2upnbFGYja5zMqfwZxdd/xezxOAl6BPL+Jkw44lW5xNnBEte2am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ywHKECzk1Be33GG4MVHW4y/Huc6hvFxXN4jdReD+H+fpOjN//tZ5/gf/AIEM1OcGNYZZ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iyJHpmYH1MC5xAWnUtujJN9plRJjREq/D+J4yllCPmC7kVRfxQ61DBfc0xFzFQrFZqNg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IeYlos0LiErli2KKmWVd6eqivoJkAXe4tLO/ES8KoXHmuRy+Y8j6Zmse6isiWH4iDkgw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rECs83CUTqBVZGNhcjmOgHxNscqDMhy3gOWESId3Aea5daDEWa240tWmuxeZerCp+BaI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RNLreopDfA33LtFBIEXyZi4OFmVN05PhmBQL6dd025xFewq43+I9uiUAIJBhGQOHl/Fz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VuLqC/hA2NsF40tSqVtUDxwhVXQEXKt19wY+oMKjg7YP+XUFLIhQbgskWoOjX9xESSKx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FYgw9IaQeGIKsBo/7f4hErSl/JqPVuuKapqIc+sX03mMlYaJiwn4QEBZfnsPOcksiNBh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6V2Ito55+PUrx4xXRwenk9QWyzsZ66b/MrC08gLVtYPHuUN7EFrIn5gdYgmk133BSzwzL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SMBErK4gAK+rltGBQuhuLVVwByGBraBVyKUT5Kg2WxhELTXD/iNpoQraoe+YDZS64rc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KvHuNyCBoDuufqVqKcH4vuMQhSq7Dhpik+thiq3fbmFWqMU7ILb0VQfKJt3dIDIOahuO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81F7MKM2wThw5yQ0NvQXbbvGMTIokkLaaTaLeOIYsaoquzEt62sU7FSg18INaxwwcxbK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WktzmsdZiBYJhsg02ealHEhYDlRWoULsVyWLv7i2jVJKQs/f4lkCclP+1NVE82rJbnEH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tqYqniZ098/MZcrMn5TKDdQwetQeQLCNGHDuG7BoLCbUeLq4KClAGF0HvVdxqubVHfZD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jcmHJ2QPwQF47Im3vSFl0l7lRc3DW4sMIxbZf1BCAVSUPVwevErkVEe3J2R0gO0SgArT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N4jnFIK/kiQql9t8wsFZTi/FcxUrdCaeJkXlRNIW8M8v/IltobZxgATm6wwSgVtLa/RE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BuLnWUK14M9YI6yMWQ5LYh1odJpbprdXLuBS0dwJyooeHn/u4V0g7FG3/uYJjYcL1AbB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uEAo8QFxWOoW2knWoEUHBIimJgUpj84EC5x1Ci1Wlwbuk6gJI2wp8QlyBGjdV5WOnMAI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oB7iffYKDf8AxKm5LavbReL/AFHWHFeax3j6jCugWnNZGq75lgGWFHkclX5jltHq2POn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nLFLIs1qrz/3EJVZLVaON8YGo/0EZHBS7vgPEJsgXbGMaGGGDgOImz1Y1ka8ww2sKVc+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Xa6zF3wSUg1mtmJaT4qPajdy4stdzk8i2c9woT2Nadn+4acEdmt15uvqLUoHoANwKHbZ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t9xq5WAK/XEtU2tO165qGTloHAL5gr7rBRrl2blmC1Q2XV33GFraLDS3Gf1HroNFusR7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joj6RHEnO/mA4HVKK9QOI9KWdpwzAPglo3vJqBMpGTGsv1HyA2QCZwMXxFrEDnFLxqba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wCtu1qh+NwYS5UojFUxQZBWKQADLk+JQIAZM2LyTu43iOLCxyJt9cTJXnOXBTkK1fUZB4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dPAjVwB/buC1SsQhyvn8QDl2+U+WYZQtZdDSvNMDiSSBZpYFer5hWD7qKhwF1nVzIrtu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QKJ+hkvqphBXQUCzfjDCCq4nPe4aY/8A44K6/tZe+3mcr4l4LWufBDezM/I9XOH/ANXK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huPuULBnBcsZvULN7hC3OyKk3rmJkhv+AY1FQGos3gvb7gNK9xoZhlCuaWK2/wAWUczB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e/4qs2OpxmLTDLmFvU2x3kr+T/JmoVBWP/vRHb7/APyP466mL/H3BUniZRwmxZLm6GZB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HeJQdHDMvLPfr18zjNMdCtXeorHmLMVsNRUtx355p7qMpk6l2xglmRLEsvDmZK4hxuOy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aoSxTVWTJFZ1uMG2buC7A8Ecxysdt1HaqcMPN41N19xLBiIXc4E/tUcGMkNtvojmuMSz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1TYbfB7YUTSFbov3kMatg+DTzQFdjhdG4YZaL8rCHej8QGnVNfUrQpaxDODMQFvNB7uck2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5X86QmWmIYqyss5s6Ng4mJ58Mo3XG87ghSVJQhivF1k4Rmr2fxP5xxNLR8y5aOi9vgip2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h5ta+4czwEFfCUById/SDl+UaVaUNtPMphAjCjdW9p1K7dBtu9tS0+W7cJ3LV7dMvjDh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ylTU1F8XLYChIteLT7heXa6sG+HuLiw4FFqnnqNZ1CgLjMSZUrKbY5/qY2eEDms4QwFB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ZfDVZHUsT4NLRWBXN4IKSmGKVee8NPqWxttNDlXOYRtMIVTuk7z+YoMlqI+yWklVRT0I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IaXFqRO5aGEGKSzwNZ8xAsDcgYFvKQaPMMxYVf6m4g4dFxjgqFYfUMDNp3k4fuITfInBj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icMEDywC5fJBA4Zte6PDkgyZje+UfPMOJUaqLHFxuu0KPyf4iL7a31lmnfdQYLpm3SVn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ZV5Igj5PP6xJUoKUrTFnrMNtooDZWb2vcHeTmnPhzn2xZuNQlHFfcfIyOlPk+YdyF/YC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Lz3mH0aoLCJjGWAeGL4p58wlUsKHfs6iUMCXpRw9kD3mQMB5/UR8qpedP7nDkQLg4fm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0w2ygCxAlJ9zDUFFqazX/cxIwBuWfr3UdMggobnxU4YrvQ6P3G4BB2IdX9kDJEKjXTcE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NOeqLWrfEAyU7ww2eZVYErGnXvEqh0bapAAlAy8RDbDRfMpHVu3WvMMd8rOWOaAsdJ46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jQLEcjsj21NHsZfco3wtzW6mIgleiz9SgncutE/LBqsK2YtYS9tEEatbRGxPJq4ghRow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uuChr9jiZGyCmKGP2ajNSUac9/UUgBo1pDHnLGCg2rBqJOgaOHzMQJXEpio+4BLLZhYz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C8QoVaNN2N9I0Mtq4Uia+UT0v4pNUn0MeIuRF4U5iG96VF/iHYG3JeElqqybjRIvQC+v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agbKtVE/Fwh3oWUUEOM4ZsnQNjeHq5U6KFq2uBJXFUdWTavMthKnyS+5QM6VIBXCoOa9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RLDzR3iDgGAAdnwXxFJ4WwMFHly1FCRQXLyp5hLK1HSnNdTYkjwtawXqDDArDC/FcRAK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0L2ruHYSJJV5Uyxn59BaF2pzE1jQNRdHlYTMbiLLTY31CSxc2WcE9KsixxDzj5i9OYIA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LA26tijI2zV4NqXxGuiqpMyN/wBR5UVLtV4+ZcJs8X5lKdm7Ch1MJPgBrwqFHyrY8tHZ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C5bDJiD9t2pXRfTHiDwgWqA5M0QqEykshSlmv/ZinEQyqzQjCmGmgR3iWsVQJZhg9+Jc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a8w7cYFBsLw/uKGIEvV315d4hFDToRKPyuHIO16KLHKJaGOJahGyFaee3j/MADMibs7J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aFyRwLdHaTRYzNM5ynTH/wDFVj/4xtfeJzPBiO3Vtbg5PM4WM79zId0M/O4aFR0ltsb5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+4K8uY+X1K33BYJVvcwtvEu5zc3OFQazmUMlstQGefEPtG3TjzHf8Fqq9xSjvqEG/wDc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t/XMW7YMwyr+YuZi5tj/AOCB2REyThn4/wDvRNn3/F//AGQbivmHEPpBhcLl8zMTUTea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qzyRXsXUFvXMb4gMnTEyfP8AUBA5ZTdzMxx4jx+pi+Z5TSiLXoZYMaxO6CWNEjxjiJ1F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pm4uOOCOWKhur1E+6YLPUZlm5d2qNqhvIqtssiKFle2JCncdfOJh8cEqq+Zk1BV45jV1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FZzcA8b3D545TuNfwuJQ7U1uz7V38TZe47VstyN2vHqOcy0r1qX70zM8LBEuMTd3wqHi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mcJNwy7PEzICu3iEAYvKbzmMrqBLCMKHJw/EcGmirdkPQeszcZ7eI7agtIg6P+MwUuMm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0gmAHFREHUWeKHCaRwj9VhMq3WYk7LRWNQHCy3gTli81OLUIc57gYdLe979VKuUJZnfUJ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cQPA1LnGT/ERzBCqPcogxRhLcfFQKArSEN5MxlTCzAro6qX6SAKjDZxu4VbO90WeR3UI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iCyqFHa75vmVQ2ywJSM2uqGXffgBd4zzh/E2jEZDH2+YikWVvAAvzxLBtoUHIvULGUMm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OUlkghZlxpq9PCeZnX3DAVzjNsHFnV5ns/cTw0EVWU748Q60ahXl/eMkL4sFsHSp0w9q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iDWYyeKhv5QGXpnE0kKMfLFKS3DKULVxaF64DoYRXBheVO8Y1UBFhGURrNzlojud76gq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xIZIqw1dekr2pOgT/MCUknAa0fpinTo4WbmUasAU4y3FuAhLF4U7FlMS4jdBgedJCHKe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07qBIowDZfH4idu7pbgY5/olLpKqYNXQjOV16uA1bMMLe/8Auo1lqzsM1+8x21HtK3KL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A4RD2Ut2IIkUaHL6imT1iBw8dAMYfzCAF7Bmxl+4LpX4NX5IhEXTuQU5/uWwMK+CMQWK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NVeMNQpK0PhHXD5hG0CQCHdn6qPsUNl2kWHER8pa21YjKOoCeUIdhly01jEUVo4dQuSt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S78RFcAf7I2PCnDaD8xTBAdEAH84lT+BLs391o+ZawgBWowfLcfkQNJQOTASxBLaAjThr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aeuZciLq2jHxU2b3q3kD4qPMoWUSlrxAv8ysuaKLvr4hf2Jd1LjsQMlyoiwXjEvcyZbI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iGw1FRIbfETmM7dZjGEtIglkdljTsDttKXW10NRNwNWm8kxAWX9QSqusoXHhUAAEeahY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shmlxuZDIOj0A0HllbdamDy18QpLC61Td2nNwo4AKF/rEAqXkpt8YzE7Yyoa8TqCaVy/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A235v6goMpwCv1HOQXRDfuIvroha6COQ6N0qc47YL/pzK8YPZBA1hWNf7jSVJnb/AM8z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EQXyH4haC3egrTBiVFpO9woaJyhfnuDPQxLUJVVdsQN92xv7gkFZVGY9My3tC7bcoJA+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yV2+Em0m0lZHwMZoV4ePzG5Yp9KsOTuG00ZJK4G678YmDgwu3uxVJLzelPF7ZOtVEAi7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gAGBTZupQDNpu5OdMQiDQ2JGqxmZQug0OSzOLz6gAWRBey6d9S0XadBsPVPXzLonDCAa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aSYTHTvgRCZs/wDiHSUBtv7X+4GNIB01hjKWTkdf0lRjhz4jyzDbxUY//hs+/wCmO1xx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HiCcswXr3MqoX3qCKmDE9AJar+Yw24hoYPBEF3VddxFRn+DcG6sl1hJZeOYHWIxjBK9Q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dY7dRVvf8C2VGy5VOX4m7LFbjUIcES9E90XMPEG3xqC6Ev8Ah/ghuGUlaqbf/e02R/8A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zBqV3Z/slZDU1OgF55YmkXazAK6mRMN5tymfmX5gXSqZkzpxiZXUvc1Eqp41RL+Jletz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v4VHZxEPkzLBFeI00iKbqNek3V7mJxiJCItPuKxeCO7fcumDLFzeXzgOCCC2K6GKilGW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hVtrmYcksLW/xmPA5q4sSYASthaoIuH8J0ILwagq4ADa3UALyFRw9Ee3+AykGFKw7UoH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97mL6lTGBWXEUtrJe0xwG8wtKgh5TWT11KGsG/mXntrzMgQs7j5ZTOGuYVYNJyTp5pXH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8iR3lMkrp4GnuLE3e2WU8ywPuiVA31Lmm6y+5kPMwLIZTvcxeipnlzGeCx15ghQqI2sW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Vvu/1C9RQ0wA1AaDwoq3RKQ84zf5Oo5EoU8tQRiBSploaPHSfcIpdFRr/cHQnXsWF49n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9RYIA1htneMM5IOgK1qxKaqHA50ALxg8RyQbxb2b26j4gBjdZPvqOkduetgfUakKQRKv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g/ATTlaf3L8aIyJMeqjAtW6QBlGq3CVdkL8Ww+mOvoci+nURBbqCxWmc4RsnFtDSzr09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cZ/7ca+kRmybeMxHOkvXQNqImxYNlGILCNIcBdYcDMudqZEeZpYak3hs+Y+ZQNKFXGcr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1Wzo034zzF7WgXuCTzkLCYefpm/INgeOcmojZhE9l/mriTg+R5d3FvnysQMNmmYGNvMK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q9idXr3AIlUd0N/iIOigHQZluW+roOYNIFCXCaDz/ULLYqSw815hctJrzlhLjRVqC1TW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c2PzBUzFOXlLYYK1eo+OgZHeElRtoU8udfiZDhAl0JcOSs9KLr5Ll7UCBtoHNajcwjdW2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sP3DtJQjx2QBICw5zorvxfEFYpiypfNc/cWPm1M1w8yrSyF0Lgu5bJpSXceqYEHzTD1V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K7nZEpXI2tXWoTjUfkxRCm5pUeI5cWoV9kYkFRRE4cAB3zcQ+RXGKuAQoPVqqfOInVKw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2I2b1b8Ye2PKuc2y18/iWSpxy48l3KlalWc8o08RprYgBbjJxxEKwMy2nNtSjEcLf1EU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mSlOJUBJtvJGXihwmRo6d8S4TZa9e43Wo5aIQo28ZZjQ7KyRpCi7wcwUBYCh1DRLmBd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Y0KYa/SUgMLPA8Rzr+7iJqouu5VQDONviLoexouXGpKqHMpEVOdKgTDPMuy7Dx3GsAGV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htq/fMQzOm7PFX3HzObjyqz13Mt86wa9RcBg1qvXGYlorC2juNNxVt9RgWRvEFhgUsCN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SeYqcC93TvEsOeICuccy7nayFDm6lUQWtzM60Lx0E1Nq0KWt0Xsq5W3BABTb5cBDZILb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d8QVVjasiKqENlTGXBDUBSuBZ64igqCKQE1cHfZkjTKwt8wadVgsv+YGP8FEebhqPat7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IblWB8MAp+9S379xEIaHlDCOfOIB59t/vGdBVnyj8eojB3oGYxJ2oSz61Eql3a7rqXoN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mgSLpqlNRFG9pY/uDo0F3ZLiK41in5UiUccgVfPLAOiMy/3UKlHltr93/cIh4ovKM+3M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efpH/wDD2Lj3v/M7Md6lqcldRs2hePM9CVfAWT3LKhbRXqVrhNnM8w3Gpd/xcKtYRB45j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/wHrD4gr+4qXFx36OIcj+4IG6HEc17gusMM5eO/4ZXNEFaYtjqItuj1zFtmqGgfmJZE7v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Flef/tcn/s0a9zf/AO9oRIBoFamEYm0k8/8A0NpPiaJh3hKXI64JoBg6OIFHmbHpfgNf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PzO0wLOHuPUN63Hd2zCppqHQzkuLDPiD8L+GWnqi5VLrqUXdTc6DBvKZB5YqHYRY8Qkq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pVMx4+Y12c8TNXO/MtK1V6ioJi08xW83FYDe5Sk3fcRowJVwGe8Y8wNiCpxrMOdkxojv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coiAEQpxAWspGIBdRaTWYABwF4IBXOBoXsThbfNInSpoIKGOMXPTsuEFpDhIVXCz6irM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7uFYwmZaNXiyMV4VuU3OYklAInDcN6mYvtn3X1KaXyEv9Ec2ZXEv7pBFKthK0my9sC54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nEzZijWYISLpUIEUGpTiKiLVW7I9ypRqOBPUC5rYAbwh6KhkV3wo4YjSZQ4BNXxmM3QC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mVnu5mvuYaU48QhZqtq0xFe+bWlH+5QgMwChqq4Ze1KQD3UKu4wu05Fh/bexaWX9Iyja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48VRKA7+bRl/rAeFpLPH9QkE1UtLZwHGO5uZqjBXC+yOY6ym9uf3HLTVY6LB8xgj7JhG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FglrCrm/EeeKG23Sl5MUrqbBMkLFTrWpiz0u2EA9gkGqTJ+IX1pAZsMv+6jEWPmrSVnm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2RUyiztFvPvzF43F0p+oGdRdRO68vE5qly2iZlkELC6JuA0LFdl8nMGXTyLMmoWYCW1W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Ysw/cXACTLTFqPFrNjjOqhYTCbTFfXcIEK1QU7uUMFgqkemFxtocbEuusXKbLX0vYD+a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8xyGOxMoZkWRwbxwn1mZAP1t4yeYFkbEF2HCBbA1LgyuUnOoZwJtSP8A1RhtES23pmVN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2bYYNPUaF2K6wJ58xzQmECgUW8iF4h2LB+pO00MoAOIrtAhmJKVq2tXLE9EWtDY/Cy5+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q0LFM2wotPJIUFOL28y/QqctjuoSPuojmPjVReTxnuHcOGEznIndcwgIth7t1cKEQA2V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YhoL1zEI4KHIvH+47ESbfoR6SmE8b4NjCrZjgNMAFoxv0qd2ynSlK8QQawi3mHHoABLL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siPxuVnl+msD+e4wjI6HZzvcbNrepa6vuU5GafUxH0bKfJ+YKSiclCfOmYqDeTmXkFu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ahdepQAFqVzBmEvgaCUul7sV+ZdQ3+UNAg1WpQVOVoN+IZAsl824uHjACBbmqa56P8R5p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HcOSp6PzBVAHmMiWwoYXuOs5AwB4SrZI0VmohCvIWvszGMykDJRijxC8/GGztQBdvN8S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gFclW1KwNcxqzwrwvxcqQcOYHhbZWYriunwzqByAYA2nmNsS2nJge9hodnqDrCoGrDME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HpQlu8Vy4h6zoUUese9QA/1E+u5GPBwqQLZfA+YLtNo9nipXdpV6dID9s7iUEB+f6jBD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/wCWrTirmG25Lpes4+IA6AWpQvn4/Ua3ZLOZ89zOBi3jiK07tGXrOiP1QweSuIFlioW1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UlXKDT4qXO6LaXnUK3hzFfDFNaEwVlQHpzYxZlo2qafqX21ZvgxaH7Vw0L66myMq1q/D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GMRWbc8Ay1Liu+Y26RySkRZVRXTfMEGFyYA4PmjzBmFkva48lADArrD1FbKd4Dehvtxj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mj7mwMEwfzH3/wDj90n4iW33UNg04fuXa9v7hhIbv6S7vmYrxcRM4uZGt5qK1YLSYjuN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MIblKNTU7+Y+vUKENGZgYZzF/wDJ6o11f8ekAL+IODcVhf7jv+DlZKFf5iv+RVDMX/4f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/wDZK1dj8JYWFwE8x5QqCaIN5H3Ot+YBSA+CMO37g5f3/AXVRnKBj6lhUfcqA/ijWI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a0Qb7jcqGc1MESkX3vuBezzLQ6r+YKQ1iYYxBqPUrzNP1FZemYN0Y1HdlzUwCCjzAkDi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sXdepmHjqfU1HZgJcTwscR3Z9VLYjBi/xPBmHiNppa2Ub4UqVaGji5gVyEoNDqpZRUaD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WCsW6jpTrMfkk/cQeyx+bOI0IKnbbeNJ69w2sKg8Gv7ZQDVmP4Hc+D4lAeOXmMdNtmbT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UPiMlIVURCvOU7htA8y8f7ILg5C9XRgAdAq1kh8LETLDBSbCeRjCDj1sDu2ECqsA4hA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mfMuGCcFPsJxMy53GiYlhphkUxECQBtBw2PnEA0IV6HEsKNC7CaeLzEMPZf9aZXEhpsB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Ybto/Y/EplRdzzZY/cAC5m2l5/Ez84lXUaROpRsqtpODxdYmT3K9Bx553M9tNPDS46XA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qZmJjAiPCOyLYtVqvBfaVHy2jtv4yZ8S5WM9RwYX5Nw0EzLoIre8XUqFpSxVBwZgegw5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CxDS4vyMO1zukWaV1W6mfEQ6FWf9xBRtioYbt2ONwKw9QIHxcHzEIo2U0zdyrzUbVTyP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7t4p1E5kBcWELY8RBQAwsENVgIAJ4/JEUl9Q39MhuL5uNyx08L9wYC9zuOL73+IoabXT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UwaiTzbOJkZtG12gkUJBjdd+agA2i5BLRxQXZAcOwXDS2eKlAxuRhu4OZN4M6gGqFSvR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tB+5Rh0qO+f1DG4rKML/APMzGo1LSwxZ8+Y4UmUYKP8A3uPg8FzwaO4QKhkUCuoUTis4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Q5Y1+bcZioKsWQXd34lzUnLwxliQU0boIFqsBM0nPuWwGOFvR8XfuEy18WgRx9SmRBnY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0FfipUr82qQG66aYRiFJjgOfzFkg3HnmJVIGHwBMus5btoghDSmbxLmgBDNd8v3EvAhl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ibAF9WylHYjgw27LOPEdlQ5RsrYHs4gEeOvNdHLiqjAEN2Wm02JBmS3Yv0H6jBgVfCcj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rVGvMSgNqZKFPNZr4nSdKjiMenD1GoluGymygPiVvmrxSbPI8R1BIVsoU44IYRo45vYr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P6mdIUtl1CTCmtnZdfFwTHhsQzEaLfbUsiaz4YzLNjXNzMAUA1gLVYuIgRkwu3BKGed7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MHoDWULtxtZX2vED5Vdl0be1nxwQw6P7lQtrI5KfEqwNtt3LubSqbK7+43EbZt8VUR4H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2vmC9HGl14nEIrfQzIVdkaX5ItUt5wBKaXbSHMABLwbSXub5jeszNYXC8gZVlp4VG38w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m0pb2Ma2wEkAC0J5e4gslD4X5iBsag4DOSKVC6ADybmZsFhwrHcS/cgVNKcyy0Ug2V19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bjfWoPBNB7h5Fs21HLXL4hO0lQinA0xKJlUGlFCviuYkSZSZRw3yagJIcqPS5zG0EbWb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69OmXiwOy/UyOgwm2LVRMSnYdPnxBkFFcL8EfmDvr3Hg85pn7lwBbTxRLtCog+5ZWwrs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YtXiWUtLazkxuLt+ULpoioaMIbtKZYnIRce4sNscWXeO4jeq2opPfb1cdguxZGKfWeIz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OF1qPh4j3IXIUtlY4qAJRQDst/LRLg3Rfv8A79Q4c/wPP9x//DB6tr+pu4IzPrbbGT5T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fcpIdDIxbe1XvMtzcsW2FU2wh1iWrYHPFQFC+ptncsSHguXWYqZ+JnSDefqZ5bhy16hv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V/xyJViYHFc1Hjj/AB/FbzLGAfcvo8dR3/BF/wDl/nSPwzbP/wBm5u7jPDMRNrKVjLLk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lo0O48JyqUZGiLdDGoaE8tkNJgkf5QZK3MkdkdV7JcU539ws7xGcfmCpcIv5mZW6Zqdx5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ZqYqIEd1gm11MgC6hWvDAjoYULa1DZ8w4qO7OZqGVbjAx43LlSXdg3EtUHc+FfMu21AA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gv1c4AmCvEKjbcqU6Ma8x5HmIqlBLmUVQTXKlcNNdznDbcFFEOD3a/slEweaq8V/MaY4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+ZQm9xBKcVGAx0XHTpaHO5SKtL/zHJedSwyYXcsbeGocTvSYHpXzMdx6t0tqMOojCWzR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mJenUwlTqz6CeP1GFNEzXiZs8xrMw+35lATID4lz/wBzHK7BEfJzG8puGR5uXqCYXSmz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bWYYKAJxfJK1BzoEqiviXtClWcFwhcK8DVgdPPuJ8E4gpq/kgdXbUpDDBXask4sZRLis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uEBTQOPk4uZxFQpnDmZvpayU6b4xmaKTTE8Yz/uaWCJrSOz3iZbAyOUnhnD66l3jE3HQ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LqFxiW61fkxxCNRZSzHSEXSyugWwx9ksQ73FbT5hwMKvFCmHTG0eVqxseDLBQ0p0jsfM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8zFIazoXTpJjd8wVX93UQ3nDx/6pQW6JdlMCxDUds6djEBMDlvNVdyl14pDnZFOFIvK6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XV/9UtjlUqNnKX/qIhZCuU/3ZE5kxFLWy8+czYVEBY4NS1aK0gZ2hutQwuFWOXN7l3Uo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CjadVK1VEeRhYUibyll+aWWWq1OqLqvJmX0SqrZQGr9aiFOgBRnaVxUE6mwL2Dz/AHKw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8wDASrkOb6lK6C6NPl9ywMYgcOI/yWp9GoK1K328kLYCXsq4SyV5WOuupZM23Gt5oh20i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pcVc3B8MkVtNZcsFxpF55mJyK651cPxemE7rsYai9UGLeGE4ir5fZGoJ2DWrliGcEou+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wzTBdkpcVV0kQGBDh5j6l6dFpaXJFkEIJ2KN44j/ADVs9C/Hcv4YUdkKsPPNwoA6DI2/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eYnS6vUAHhCqOoY0k5AAsv5lazLoV26cUPzLKLegEuz5iQzDxhx/n4gW7KzlrMzpSnzg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EauUiVZf1NjLXOoswUO5fqwb6+oDZY8xe4HKcVEq1tgdwcrXfSupibRFdwJwtxog0ByD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cJRWsXMajV0qVZltK4ZHD6hihQzGX5/qXBWopQD+pftwW4teX3AxWa4lK7OitcyloU55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E6ICWMuoyPL3Ga02qdsxNVVwtgXKcbXThjIBRzurhALZwK8soYKgduKepjit0lZvNRCE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lpuXibyPxNZK5DLuiFBawPiRiU63js8sGALOEtmsNShqChpshr5YlQh4mdXCzcoIjvLg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vmVQhTW521ljhUglVBu/UUXtAh0IbeGBLD4eJuaWiI93AC6lIy17ObeYIMuxDvnnHWID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qH1Xi0CdZlKVrQba9kTDrzsT1BFI7BtInAUUTkqHnzmm0vjxBKeyi114i+livfwTZMKb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VxL7mc+XRb6UDYFpX7JVfFClU+XiGKbandX4iMFLjc8L4i4QA52jrUvFBcrA2nqbTAS6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exW10jC0CZLQMrxWY9NDHRRaYco1GPOjbhm45m0dx/8AwsvLx/UpeOxaWW49R2s/mavO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WUnZXmBhBwCWtPPc2RF4gw7lVDniOuKhBVS3LNPB+Zm5tYKOIMLAzBRbuG5So3bdTf8A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EtX8fnK0vXljNXUf4H/8Q1crE2T/APBRmvergyEByUGZtnOf4BrP8eE4S5JeL8Q15YQ6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aLhLxHg9zKB9zqXifDlXQeCJpc5sXuLW8l/EG1cwVV7lFP3Fc2xL4Lmmts6dQGBiPKbG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ZTSuPzDW3sIlas7ZcbVVZxOQm+YBJzwcQLUXj/mBucufnMeRbyYmAVVOZnjq8XELt6iQ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xBVviaEOHqMMiGNrcHwvqdiGfRGFq4vYAlVciB8bl4oqiL3nMY03VsvRKQYQqzwzLOhc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slDLxYqn6mXw3+I4BtxqYU4qvbUN0cNh87Q14Fz0fR2GfzHn+NCmGCotg7gpYAUNgIX2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hLww3KleFiRRFUGKPMZa4elRLqaKRk7OnslxGxHFgKnwkQqd+I4TFRFXadXqAME4Yb0r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F3T6iCe0Q6YInqn4gT3HCOd8WNkWSuTi7wnkVJTgoR2N52vEHEJsW2yvxiJ1S54AZfvx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7MRcA1yA/JeM+JeQCVNIXg/UcFcVDV8jwkviit9izKMHqsOsFfhmUENOytD83HKpqhpt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3ME4znz6lDI0WGvjAdTlmEi67fJEDz5FGRyogVmI3dsqvwTMJG1ahtFbjvbK7Fsl84qB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BEOHMi3z5iK6EKs2D7Jfw1eLbTohtrDOGk6eoQ/TntNh6g4AuDWNi+cykxNNlPAnjmU6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qokHyKG5ZMoKKC/H9R86xWGm8h8xIBBcATCddQhAWoNXyuvEvbqRZXL/AMhg62DkurmM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QogkfC7uWtLZSmG4uXZGcVtPohmSbmOiKnNpxPLzUwhhGsBM6l7zEikN1LecT4IgShEx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eJb9ilGsjHaOqRytJ9n5itbNII1j6iCoXcDRHT1LoDryDFVvmLEQNLwYbh0yoUV35j/c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YhtezDgLpv2YKgHkJcjPUxJoKzn3LJw3lt8RyXSzydV6iFvCxb6jDDJroYsdbjkd1OA4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0pLN0oVvFcf3M07Y00LsTk/zB+HSKPY6vmKaKItSmb+HML/q68iqecpKx9aN5szuAFG+5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rIX5qOxBd1YMfEI4TCobyNvlx9wmcXAllWjbtb5Vx7lcwKPJd46hGa2w9SyTbRdzSo0l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/lcBzK1o1jcwYAcCxJhXijLiAIrcyRbItQVaGjjPMxAuSopYVy25QY18ysiaruNTNBzQ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KDGJSbo0nf8AmIFiiqsPEbC2+NrQrcy4Wq7yyY/6rlA5dKVlwhsrUKWkU2t2q1Uowbil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RArgKCniJZyFoZxe4Sg0F1k+5UCXOpZSbkPgHuDFIrSHVvEprWTs6U47nAusFisodt0E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vuJLWJtRjAdCpiiq9SovLVslbI+Uk3laY9wCh3kaxseOY7nq0jWHDa6vzD2KS4F7et6i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A1BsLzhiW8hKE6PfxHo3NKhrZa7l3v7cObvRDOi4ZdqVw4xXmZS1b20MB89ZiSWql00E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cJkq9jhOZW4hcl0emYDnkH0vE1F4LD7gckbFv/EaSV5BV9XH8IZrjxADUZUqF9QbCp3Z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p5ey2nZKKGNkKx7ln6LZt4QmgLOMeErnVzCgFPOjK2kwmdLY1ereIaStFiqOjVdQJTUg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uvYnIWZeIPhp9ls7wMJqDZ2al03mUoF1HHMf/wAMb7ph2YdTBBwNvxUVvq0xNV9TPfuK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GaNUBnOJkvxBdz1XqoqEwaqKsObxmNqUTbm5gDaHmaeOIH1HvxAU1q9x3jUNL14nvXMa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IRorO5RWWPn8x3/BXuoAwR57/wD0smI68zd/+H4ksl/c6zuAUtzii/l7eIbli9SoqoLE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SaqldYh/lFi5QfiUVmO9xWGYVGaghWjiXvjzGbNjMSyOb4ljEFaRa8TEVHUjeTMvNfmP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jogpxgStzsPqADnk8xVT4gJyUY1FtRDFK3EUvFfO5blE31LgnQI0QZTeSWK5RoXsxERWb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ZNHNzO1l1Nn1qYe2cS4NQ/SOisNi1pSUetbDYWxvprf5ITyiorL/AGz8QSjbmch5ZdBG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KgMYFqdCvMBNNYqUJSGKqKQdIKwAJnrvucwdPqKA86PCZ/xMKQiYgz72c97nyy4IJKR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VK7qC24LB7lBDBBQ9Q2AM3VMZMjf5mNEHTs6lB8lOvfcAQAluxmREJrPU/uDosTUMdh1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mNouAwxXPC+SE9BQukG1PuAUQNi1R+rYwrSiULovgxq44ZUoFOVPI1f/ABCobniEvB49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8hovUYWoF2av6z8QvXQB0gLCt4zfqAubaTk3V/cvisDTaaKdYYvLP0uAAdHm4pGxFRXy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gBy6+OKgmWraylPaFCVXmTV1ety+9UDvyycxFodUNDmv0iaZow9KHPePMwmGR5FLHbHI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r+Eaz3yQAMyKWeV+oQChSboYzqmHnMpgocBz1LpcY2dYvxL867qfI+TCbnKFobAOaqy/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dcQgAYE4K14c4g9E6Slos2XrUuSGhtRGfiInZztyYYqxMK5OiHuY6O1dOf8AUUhIostL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jJT7xAH4Mu2l0yi+2TYefiW2QjTh/wBcQ2zzGANfdQOEAuA0Kb/cEPVwOM1T+ZanYG2V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bekBYcjWc6lC5AF2OQXvj4hCqPI8yo2bF13HK8I1dICV2bBfrv1GCLhsrvUGGGkAqky7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BOVdY7mauC5cufBf7iwIQm3l88x3V3mrVXgtlS709nGn4qNexz6A9RtOLHg73zqCTU0NV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ng7ggOKuzmVl44fKSvxRfBdIaHuUxu06rFj3uXcVG7yWIuRoS+hj+Jql4Gh824m1UAIv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3jJr1UtuCqANqji1iGX4cd2o+oCu8Z5OXfFH4mdugLOtKKKu46taYDkLmciipTZNkoE8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W5RNQLVaISsZUYo+ZUXmLuHVqlWYL80VFQXaxULpoQPcxgm0LBy/EABlUoC+uYQENygz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6gfQ1w7OT1FMUiQ+h/mPUZaXw+71BqXxaBiKsg5JRKECbUVXKEaUbCDFN2y9zURqxq3E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q4FDkBylw8vL8RDHmdYsmR4ZVZOluc3an9Yl2hWm1Zo7XBfjua11UOKrT8QRaDct0jvz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c4eJwEUZBVY6/wBR7lGWtrldwTCjD7Bjp7WFpdyCk4IZNFzIFNt3qH1mjBXNpoyREgyh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Ay4z7Y11eaarockb0DAtJzz4ioaHYU0ZMwNv4AvsGCLCi21zrmYgipV23kr1RLrwUiwa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a6lLPBjTOgICpLricqPENreKX0KuYlGpnM7zV7gAlBoAcV/mLxU6MK3z47ly4o/qMeJb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kbbHLz34lqALsZ9rAVxbg8dxrDAFZUq1RuMzbTEPC0VqLgJmsF9XKDmV4vKeYgrrBRV1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tOEOfI4mIWQVlXFjr3G5dqHFnv3DK3Shu9VXuMK+hGk1+JhGVXdDVfdzdjEOGtTbxeJg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9B/c35/uOuhf81GtjzBh+pU3W4rSGt+YpduvXUpTV0fe48r73M3klAO6io5jy1mc4l1P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vayny/MuV5gQ3/7KbxcYuWCrisD7ic/xY8xv9zEqLT+dEU3tit0Sv/zPGPEaqpu//EZ0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LRcrD9zWLNcRQcVVxr/UAw5lYuc89xbGVBOM4IxqeJSMeam56jy5Mylz1KctuYvpRglF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rxDCR4HxMGv4/sNf3H5QxqhwRUYlmb7j11DjX8BBLuv6jzLtMwVIUNe0FMrWbiBL3uAu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6lK+EroRoX1LaHAD4lKqsZtiaFY7ip+V5lcq1Fh8zI5wzWGHPBKXmEs01/UEMGF8H9JQ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mU02a24wv4VLtY7RpK10WJmCIVBPTpbD6h8vU2DfbwPpKho4pYx2RKDZB2FxxZdJ+YrJ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Qag/GU9ym7tmuINARanKiZV6UvoS/MH1rGE3i6INGIFbtVAaaxKs5ehu4LsLmRDuV2Gj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UzoQCdrEEBG4Kn74gXqBFeTW8y+eYpsaUpD4xEwSGz2RTdRKqXZVFPiWrQuc0V7uAA4b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tbL8dQcqSqG/hHNeQGltXyXA3MWUsMFsNLuyZ+Y+zaBKD6l1wYwj1BYeV0eGKPc2yDwu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icpb+o8lwALfUVX7hYJbWaiBqNsRPvcIwNzZNGcSyBVvyRPpQrggDOA5fMzSndJSEr7T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FXnFxrGIiFDuvErCl0E8agg5bprpYbqW1RK8Uq5uUMLoUHA/5gEPKK0dNy1o2aHSI/CI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8p2/6okztbqxjHesxbUKyCLbu8xkoxQyKdZdP9TgDTSGz7ia4WU+SAYBbKFPExo2v2rG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BzJ1dy4tq6lhhzU+T8VBkaVbZp3XESWI+eNB3xApI7ouzr6xcKCqTMUNvrmcMpK3hkuU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l2QbFv8A2PCOCsA+/OI6SBW+bz7m/rmtvTHFlQWHohlTV/qogzSsLo49DFBu6LDTAen8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+vzBZHJNhax+44FkRvLmFeALZd9V4iJCqLdJqpSOTy8DZ5g5J9Gl0lQasC7g9+IA0AmO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u6ss2rZKgHVzS/8Asqs9oH3GIpFvR7plToogo4M77QnddZ64jdKMBDk8wPZeQwPjmKqe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bywMH8jEZlQILAzdc+/cdiaQeCGVrzxUx9yKYR8Y29GqaNq9t/UUpVC+w9RFCxAgogDj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83WzcRwXIGv+zNk6AXjYBbxCeHBMZlbVUsKXoMQApZ3HQsERipSrtUaX3M7wlmp/3iYY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ypXAeZiHy1zaB4C7jmTFUnwIY6xrZ7XqpkFQr0cR6Ad5z8SwBQ8hZELKjORGng8QuVsa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MC3bgg6ToLB7lBIrT8azmLhXvhzs/mYSasYVXjEAWlouv8QKaLwWPuILCwkK5MiE4EYU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7GXabVFccwUoM9tnfqD72Ewu3vwRJwYBiUbPG6IlGVRrBdPmExEqafH3yRd1gvYaMPip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IK8KmrkuOKfMpG/yKWn0BRXuJQOarT55jvfm+/8AUAATLw7qVjn3JgFVTx6iviph5CBu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S8S0s0pj3T0EDfDp6aI9axp2q278S4pkKi7d1AQOBVhd2d+Y7zMOWnXfEU2EhptHrzMa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2by4Xn4lZQwoq/Dx7z1GVZL0+iBI1cKsriLgGaWBbNCsFkfHjzMfAv5+YgyrwdGNGiDs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9wDtEiyxuGpSNTahEM+qiYCuFRiq+te4M5WBhWbo18TCpheQbSm36h8HaJj0j44ggw84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6/wDsKo3MkpbnxggNjxNTZOHuXt3eYbTqHHHcyHprUuDFdJgHlYMn7gvaA4xVqVzqoX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XbtXxEom7xzEqPH6li9kN5jmJfdx5b65itt/DzUpbTAD3Nir/gl1Y/E0xz/+LD+Dc3cd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4+5YN5Kflggx1RNsFwfU06mhmWUTIUSL5lIqHKmJ6gr5QnJFZmKiIQ38ypIhPNVHtms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1CMnEQyZ0/EGTKqNMEe3cVUIqymDfxFk8/wWDKGXn9R09QUe4yxitXMV/upVm0X+Zakv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rfggNhlayobTcO/sy/UOVsUZhJTZNHYsg9sVFd60TYx49w7Q36QKIM5SBzGI4BAINpQ7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IH/uq7nIPrKWi85A8xBLqHAH4cjU5ygEdtw2tFF81W/8AxlXbrHrP9TxQwcwsBdly84q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zGue2Fa45WRheR+TzLB5Qaw8IxG6sBfZv6JSBXH6AJY2MkbbkuX5jj/OeMC5Ueo1lmIL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5h2bdRxnqYBHeJzhUGymM+xhtWaxLadtcq0/dRxc0VGFc14ZTlRyLDI+r+o4ZaoWVVbb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DbVQqvIRbDjb3UPURhF5wx9QVkI8XjVTOrMBO+OGM7ClxUdHzL8YeXNUX7l5SQBS97mY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iPgIua5hJFvgXcKqSgY67xUcWwoL1xfrcYGNVBUtylmRNRXCaAB5K1EMloRzf/EdZObg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WX7sYkCC9Ii9+JhQDSB67PUBQbpE/FS2SgoJdpzMA1jVNOBp9wO7KnWDkWsnMPDDFMoE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aby0FYVCNfI0vVpG6XYOBu+WCDWWYUgBSwEuCWDpdCt0oZ8xsysN0Hr5i2TQzpiBDplM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17iEvX7JzjkmwdMU+IMBUK6dafmcgECvFSpOK+TOa4jj0Raa3sYRsjkpAlcLayVz8QXp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vClMn4jRql9A6q7lwwU+HiVjaC2B8wSSaqtwyTZW53vHMpu44MgcwNJTSpYnScxdmLcr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PiF05pL6EctY/wCxHBiAWlz9wREsvzEJ1Lqod53L2swVCBRd8wsJa5h+JW2EZt4IWuwA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o5pfcw5tUA57jqrTapLoNUUB+YQvgTm1zeGA6SrDz1CQ3Va5lINjRcf6RuW6jFR4JzFz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f6jNdZSqLTy19w1Qlk8gU4uoIVyBYJWXABGSDnAZV3HkgmZXHOphPxA+0aUZd4JdkBFV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2FrDMGFrCoaAHsYJ9DBPHMNbd1rhJiCCtalVMvYLt8+IetbXDiqIAPTlGVCqummfiBd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LkjJgO5i3yreepQyql1Z5rW4isfW+HVM0MktC6mG1g2R4+5eOI0FBpp4aauNRWa2QLov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EF1kkS8Zf3A8NWhg5T7jsNjYOB931ESBuEKK3WiUExVY38SokCtr6EZmjS6UcnP6lPuh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06JQ1tGcRdjlSN7W9WXW2vRAcpEZC7X7iFokatPD9Ri8S1t5/cFdBA2vTUyGvTF2gnpA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SrqTk6mf+mgZsYbYWJlWkq0ZwwycJlPwPWY3DiFKabNRqJgi1kaDrwuZqq+I6UeA7eJm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4qWG+HjTILm7+NQkunZWNo01DR8NbrtfmALDEr44fpmRwTIZrqNNFW7TpAWNii/SuDzH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v9QN2CgAYHVtDuXQ3S1ecvEzNMFOviWGBqcYuWSNNBofNSyoabxQvdRqqXO7Pz/UEElN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sl7CtjNurquOiZrbkR52z8xGXtEohd2xeYPehouBuOLi65zopRx4xLFU4LO9Rxbk8Tl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umDVavqK1cX/AETK9Mxc5wN9zJoaxmbepXYVFV75NR/LzGWUljVZmcqJTH1HQufOZYua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GIKLmU0quZdOP/YK4LrcMPIxeeOo0GzMCWu6uWS7gRMblR5jKLgiXL+AMXAqqr/8rD+D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/wCH4XMs6v8Acumbz7y3XmHTBqWpmpiGLma89QKUIGCZhh+cMbhVXNo9zTeZTmFs+Jhd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dtR4HU/88ATdcOd3/B4fMxnu/wCVHkHiar6mjFnAq3lJUIKJrfRGGgLDEB+TWKrXIjMj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Vx/U1ZtobmrwcVMITCx4u8MwV0jF17iz7VgKUxMKeZl2hspkTieYhzctErxox5neajuW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v26k5geRLKdGpjyhc4uQ7snxECiA+1l1U4yhB7IapEMcm/8AdX8yrDqkcTW9sPMxwddH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cKKOuf1AOCKKLm66sMzBKl3SBgp5ym9xb5XP9wLXsHHuEsYqtjqPaNtE9ik0ErOYMYlD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iVC9Q4EH6laGDa88wGYqhjbAtaN4vMNRuwDrD/7EyoU/Y1TxRAgAxnCl38w1EXGAb11m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cTMlmJsvLceM4N4K2mM35iB6UEADeffnc0sYPedTEbTa3p81BQ3AEEc85gfFZA6Yuj1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Bi7i8sjScTzbSb0q6OQlqilXKACvBj1FF29wruIFZi0PKh5lYXKSUxB49vUMjkgbEXJX3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DUIQeGMHGEf2QEFhGd7c8NzDcxdb4xRsuHCc3UFBaXMN0xxBhDNUbJhuu7XX/MEoa2ux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6cG8U/J8Sq6RaFs1r3KW4CqrMEUkPYHNzzcAXl5hoMpXsj+F33xfHipbggC4c6biUGzqsx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HFrAPWIilrlxCvXUJMABCRsK86g0bQg7CokHmYG7eYmrwoZvvuKweU/8MAWtZL/5mBeR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5pDQmpzSVcrve4DeQUge42mGwIRYGw5MamEqEomK8kDFUwpqKrw4GtwuQXgVxHMrtMMS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mrBSYJWwofvUfALhSlMPESZeX1EZSFLUXR6mNbbs1HzReRqDFZwK+Gb43L6wcKj0WGsA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NW0uLI5Zo8P6mAku1TtR3FEgAoiI7Qypss31KQEmtNPPziZNWpXCFj4dRDEasM33CTcTP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M5czRZ4YPzADq3HkvwNwNi4KJTGU8Q09V2WcG5XTba8osYq9F6W/3FAWTmEIXVqDUijK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QyCrIqoq5B0UL32kmwQ4bfqEh1hmlRnJaDCBL/gRlVvL3K9b6rGXjLn4lj9isDzxAEq9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2dU6qDelXLNSiJOS1tQagJV4J6uA22wmd/EDwgQLrb54leQHlr6juSMm89xdUmUsxVOM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jXNe5Um5AwkREC2VmJSK228FSvrkj36+44tWIWiKLUXTA+Jgq+sChrfa4AZG1V+fD47m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UUitA/AKw1Ip0MbDuBUcap1+S4dFbuVWvZCI1YaBv5mcUC2KtW8RgiaLEd0I6T1HAoC1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0vfiooKDRqAdZ2w+iQAUPlvmWGik0DdfWuZR0gS2sXbwpmuoUpgKNnrP3MgBaiyyLEGj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IkZmBvFj2MwszLu3s9HBxK94FYwd55uUSNVZNNoZR3QNYjNr1fHocntlcNBY9nccitXe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bomRun/uIKuGAJd8h/UoYcza8p1BiMsU2u3p6jIakCtl0AaqXtC2xixZyaPEsVJ4KAAB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sY/95mILDWWZ11Dljkj/AAXeuBcGtW6P9ypAYizH7Med/wAMVLcaLeUh8EqOJkagzeGB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eIXd7Iw8VLZxlzMKPJxEahYvcDOMdR48G8zbiJrV86huyrJgL4ldygv9RfXP8XRiPG0e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CrgZSquP64jv+K4vLFV4i+vf/wChuGlTmazZ/wDdwy4rIwTmHjcFQNVCVjGYl+JYkWa6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DAYcnX8DMWprBj/Euai+JmjnzMihgsgLMNBho/MNIfEZbQhqm/Mutbhm8fMNqa2y4eSM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AInEVfVKS9Xz1FV61MJzjJKsNcX8z4G5gvX+JSWmtwgna2w2K+5i6qu7lrR5KiD6xLQG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pl8LhteobX8nIeBf3L52DPiUoeq/MvUkF2nhE2HNK3eSfe/MItikcKwfaEQcXZmhF+lk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P1emR6PhSoseCosqxASmFf1KuW9/4n3ljAja1nqA1U2UvrlGhJZxBR86lQXonUH2qx6h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SD/khxTklE5nVpEJfcla6QsVMRXO5WDWGUA8wzIrxBa5gtDdQyKPWoYCoDeKcQztaEFF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I+cQ07c9qgsPzcGKZqzgx6b8xihFnpb48N38xYsJMdJ/qaxYLVBSJMJDRgHD8wShCinF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64lMKRW8DuVMSktFy1XvXiMy6pOriopNsGDVzkIxXfmUEWSNPOpUwNWLKZY4WAzxlnEC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69my+4iV+EtLuoDni7U8h+5lfq1F1xfW4RW0pO9YXjiv8wVhNEQbz4uNZP4BEss7xBQ4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BXUxX4c59kOduDh73mKhSxkTzNkLlBnZn7hgbw0cAq/qO2aK5OGXNQLjCSj+oiCcFNDI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A2dLChqh4I25jJL8TnLCb5xUfOfwHQjfJCs0WRBtUGFFcFXtsmoI3OTDFRwsgeFblWAg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0q2y+SoSpPAvlOzzBzGKODMWg4hXAy09xoFwXsW7z8SkwcyodHmYIkDUNsZduCM5KlEF4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dy02QFLZKXJ4gyxRy4xzF3tTdx58AWH7iYEMJ3K1A7wZwf4gnnATOSDhTDcvLziGooK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KVDX1D706iuruWMVYqtbRhnLisbH6lDzdQ8p/wB4lS8arIcI+5c0Jqbvkf8AUMisCabX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RfepWcTKDW8PEGAsLA7+ozyLJl+CvKtQUJe+Rpf7Ji4PXa7mNDxNwfp/uhqFmi8L1fUS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ApebNfmXAwhepwXLdRImSLuCvUFPh8wyw6QmBs5XiCMI1LZvpGD7NjiUR3OQfUUBGHVq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yOCLCjG2YQuoq1+iKh3TlR6A/qJkB0gr2EK08TGv+ZhnHnISwy/mtfmUgXkJBBbZYa+J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xtNzHq2KLqnCD0XKxQ8K0+W4vcGQX9R2wXeNEsLrldjuK2hlV4aycxW0uhquz5hEgmx/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jxFtKDpaFKTLANCgt2g81K1y7yh6P2htTu1OITg/dRJBSncYu2M5hHNERz8QaFajOAbs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G7suOS3bWC3m4os2zcoGbZVCZikX34iSRjR+3UAYPbg5jAJe6ADjJFEathS96lVDgBbv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OEOA/ubByzq5rso1AZ77gOF7Ttv317iuotF1eXWOY0aowRTs8/5iIsUwDrPGNQbeNpAH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Ziz1mO1c7KX5rM2ZSJevLCuDIaYGDragO6XzMMxJYGNTZC0rOe5QJHMDJuhOYEsk21q2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6MXMOCx5gW93uYxH1feI00Es6J3bEUo+dA9rfxKtW9D8rthCawsGWvzMzUMJUxpxYvym6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getEGHuEsPyiBS85lAVR+4Mq7gTe9wfvzP8AslGx6Qy0wraN/qGha+YO01de5l19zxIZ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cfEy6qXp1BXe9XEqm4JSyrPxHBfeYsi/4JyxCZnp/wDfP8H8m4wFr/cWLm3/AOFLzh1D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xll1UTIKsxAaZyzC6mQOYWXiAhqqOYRxn9otky4g51iWZRG1tzrvcp/Qvi7f1MxTuV4J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FfqWLITLKaQWM8w15zT3M1hrX+Fl4zDVXrljLmNpMyonZV9S8t50T429yy2P+Eqp4iV0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mNU1TKC/g+JU/vOU3dfwYXNsOfuPMdh3CGOd/cUANt36moxdf7lKW6cHK+hAzOTf+Vpk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h/N6e1OGvDABVtSquwesAPxnB4RRyZlx+YgaZzmyn7jyDQYuVhG4wd4gKSkO1QmYEZZl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XF8D8wLeazORaXvE5fWYlXkUJUQ4mD21EBfiGMTe5aJUHiGhDq/3MCdzBf4IZguSBzzL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IVXti+A5XF1r8Sw8H8FauX4uh2oCVvJcrQvpXsoN92Qe8Ailmj/uYtapbHt1c4erZ4U/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33UDhMHB8GIrwu4bomNe47Ha47AmSFvBNpsf2QWbRBM503EatxV+i9S1xXWAmLbP+xME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AvMIG7KhBC5rnHMAmThTBeSIoJFTVeYgMNOi+jv3K2YYBlrzHOaIdW0MBfmZYDQ0EwqH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+NB4iAWAw4af9S04dbXDfG4kRu/An2NblHbCKAGwGoW4AvTv/SZVdVbtLYpIyD3iJJUC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BqvubQhPiWiwA8H8rIjLEItGh8mogW4jZnTnT4hGvaMveoNOCl2LkfDGjAbGy711cytD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GA3uAER5aw4fXcYLBDGTf5hoGQGgrBUvUBdtKsS9AZZ1SJ6lRFoyoVdSqUyi0pz9RHlk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qVlQKFfqUG1HE1A3UtfDEFEdAf3L8xWw56iIfHyuJVlrDiXOwHPcJaAGkgWZRoxB6FW/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aEApaxAcSx3FcAQ49KQe/Bv6m6Q0MU249RRSBc1fdHX9yiFCU4pu5fAlYOFLPjuAa0JK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FC3t+YuUYs0GOGU2SBFOEsipRDZHNWeCJ+JSZsst3zHPIIqbB9f3OJAgwHFRm5UU+TBq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NNcdv1LUtSpWruWZ4DGmMF73Nn8Rc6Zus8x9RQgXaI5lp5brUZc1RqwVLpOKldc3AS0i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NVTLcGAS1fHhiu6GayrKzhZI3AyvTiJnCefzGKp8YqGAQdswRlNqihAh45n3o2+6cS0E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C56g6jARuXNJ2LKet5lOy7ebMdamDH+ocdMC4MpGzyOIQC7IxLwVWG6OIPR3O9xPESqT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IE3bVfmBSHE1HjFxeXUQcA9dfEstJ7tcy1BhYPFa8EENtZnjqoiWVlpfcyY7g+2I5BEW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jgYhgKKSFntzA2cHEcjh/EPDmUfjhyRoLLYV8QalBClTs1Gu5RNoaPUQlwLwL8n1MO8t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wAoK/EsPQalC+Dgl7KLjr3FEnbQRm486IhDmoTraU7Z5b1WiOs25eF83slPhmihW/Cr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Yw5uoKDQa02zA5GgubEscLL6llkLsyMpL9zcpuVS7GWRr7juGNmaCa4Iv6/rIgeLuopv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ahYUQdivSz1HGL7UsWBWtv8Am34qWQAyFmX0ESkRfqfa5lhRWWjEzJMieIeaipuhftl18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8zdMUS2IO46DsqVO5nr/ALczRatXqoWYmOZk2HMsveOIalXW4VfkiLhoOIhvKddQtt+J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ZeOiO5bO76iHzzODF3XqHfHEO91N847qJqWHt/gMTi4v/wCHP8H8kPfU1m38cf8Ay/w4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KgzxPGnAS4OEwIVHm5haggKDNHmLM7TVBqLdxOItU3Gsr3MhrMwf1K1liHh1/mUNbqIz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NsPCndqbawRIeG5RbiooRyxEVxKJdMIdaxMt9KixHUv8DAIBjqYit1csVV1UNK+VTg5q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Ij2xXetv+oMR1BuvDNT4I8zd6gqXUxbqZj0T7lUW7i2Xn91GDszGkg/tWGztU9MAPkC5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fg68Cv3HVjX2dfEZ8Fj6RsfsJTJQUepqeF1G5gF2DH5YUnNm4t7Wkr26gbrg3mAklCvC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NLo+qIbDlhsrn+5lXJ+QwgXyhwhuu7gsNm41tYrbxKPJL08RXR1NBJ8ZwOYFkJYLu/8A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YttuBxeJXcBscUWv5gs0RKW5D9/Eu33iAybOj5lrqMC0qW4MlkAhsL6B+F8MPg8lKRHJ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rg+oKSQGU038IxEFKnFXzfGdwsGwbWKZSDnm5m6DYJwhUBZhcWxlUBgWtf4jqcojgq5P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qHXfMvNCRclZEeombQIV2bHuo1mlCVbtZKZi621vWIHiErATXxHIeYaJr3G8Cgy+5SUU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bbKWnHUWtohVQ3X4jfKgTeT21BuhK6oPHmHsO9tpb+KlTBngGRLN45gVDYkSeV/PE5I4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INct3dZrsibkUBqmXQnUsS5Sbcal8kR4KRwKZ6M/3KmyqytLnXqZwiGirNr0xu4u57R7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k/JDsML4wtvj8wUVFGdN0samGuR+sFQWqVlQA1qNKwCTFH9RfIIB+1SgTbhQn6h4jKDK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BvXEu1DVY17/ABKudpAgBo+Ih988c4f2eIgN5hKYVeBqpYRVV2gjwrXmJIKXzERm1TPF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KwfyEQqhCgd3FckKVXXmHCaUPLz/AIgKsXp1XuUeLAY03Wf3APaMtenj2+fMt5sE4A4u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4mTVBa7BpfySqDuDbEbIlNSsJG0b3Wu4m8IhtpU+AqvMb1xYEW+yumMIpQKcwMtPwnNXf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rRBjmCVi4xPKUt9XMo2KJFeopVw6bPAOjEv6OKUDaS0y2MtRUwCk8TPhXmIGpOMymHBu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oCw7lmleSaNYZikQBulVLFhLhZPuUwZKtOTuIhonlOYBeXpQV1qI6V72sr/riFm9LXUH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A29XBNtxsdMRrRqCjDzb3iW+gACjRWDVcQzGSDSEWH9BF1covL71GbzxF3vXLMnrgLj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1TzaZr1GmVAEwa0HdRqQ0FgcHwRMc92Yc/XErdCLFAcZlW0qgaHhHyshXF9QkbmDDpKH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M9Yqm2Xw1B6u7UUa9xfzTFH/AFFBHoKzXMB3g2nrJ77YV6t0nlms1Ke3YQM8r34gCmtV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b/TTHuBnUvy8xg25C3xPFrsTHXEagMcmTP4g4ppml/UNxV2fiCTdQcX13Lq23L+MsU3l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X6QtU261BASLEKrvXEThkTke3UUKg3aTxXc5j6Ky74p6lzL6IDojmEvaw/MzYIxyO4Vo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4ECfVQ8C6FlmacBUnu4WLJ19jLBkR8gfswRnRcUX3AaZh1sbDnF7xGAH+ECs/MoaLEZB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vWOJkF1XURguu4Y266ugli5zjxLXOBLJQLovFSncHd5iAHN8xUDAn5/65e7OPM3/ACXZ5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Lc+y1KdMqo3h7gdsswrPcqt5uPGVWllZrRC2e5nHcHLLmoKL+2YJ7czkzDGvvc48QMep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GLij1MATsM8zKRMH8Lf/ANsP/k3B/uPAveotv/wf/G8eIbqbYh6ht/iGw2zIOoml7hph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ZlTaaZxlb6HmbEeFmoqzzuWDpBefuFUloeiVO3d+IICWdkA3uXBI1F5Bht/+Ziy3N3Gf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FMoTuOxDJBQQUP4sSd4nszMj74haF8Ti7shJ34mB8SoGt7nI5qMmWCyFyifqXNDa5wkD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czFphlkFEZyOrmYXhi1GBtgr4EYKeNQUraAPPp/shcAOIKXusekWNSgryx/lXxH/AMAu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EHOwPN2Hqg4/Ua9oMe3P+JYVdQ4GFv5tfiCo1R/cOPFZs/MTHxKn4BoK1BQ3U2vCeBv2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iyoKW7MVFXbBye9zP+Bqepej6hupiuVfmCxlp7juBW51EHWUBaPC4Il8Iq/2gYXYJZwf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X/UaZYW7W6+n8QaYkEUD9xUqdkbVq2nF5hMimbFo84mmEVxg5EMAwrQM4lq1VBwV+48S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CCunEaQRIAtPjxE95mxnsG6iycha2WNm8RgcKC2Jf/Er8sTAmrDj5iFIWJwKvUN0jYpY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XXR1EshasD1Ux4YDWRsgbYxACzdyyrgwXVaZcfQN0LUa8wLkFzfSYr+WFIPoE10wVcMp3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NbeH9yqwAhSArEuwrrb9V3NP4UMLl8UamzxuJZeUxfDUOF3U/QvupdANou8G5dSbsyBL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QBXSSzD7rVSFnPDHKqgUiZMcZwkAGhApXJn1UdIgrGAOphTNpfOIiiLXfYP9SmDdl0hK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q8+JUSeoIPCXkuDlKJQe++W5RqAL2PKbiltVTgbK5ExrXh0909w4QgN2F2Q10M9eF8f7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vcIlNbec1X3mYLA4DVVu4dFoZNyo1kvMRIlOepl1itD3EpKywF1zMKUFjUeQqAIG4UXU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hq+r9wF16x9xVlxw7rm/MqG6t2Y9JNEOUch0Qrkbf85qJYCdc4ifiJ22N2BWfp/qbwUf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CnjqUcI3LkvNPzcSIxqU2ncQLMgC6Pe9xwtFdhUD9S5wtlgARfcoBReF6fEc5yF1z+YV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hYjdicRsCl4HUag36EFMHCpKDAr1mEAz1uMGyltmUodauCgwcXcbV1WFqMbKMf4QetlN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3K+g0Ck+IcGp2cs9ShoHA1fMZc6JC/uHoBAO7YGFvLe8aiQpgQzL9mQXi8YsAJQQWO3H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i+f0SmYahVmRr7l9BV1rbujrqGA+rIACrbuWlWNig+fUMHjS6NZlZEQEGz5lo90L6Zbc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NWOfb/cYjNgLuuLlSjpQaT3UuW1uAXCmZRmuxrDfeWYo6yYYgZCta5zksNHmW4Bh7X9x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XhVRWo7s36qDiRhsrZX6l+Tqn0imdBIOQ9Q3TpYsrthUsbex4Z/cbcqfUK3BVZJ5j28p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0ZIlN/7gCxLQLP8A2XrjwEW1mCfXU64oqogw5F6Oplr2aMe/cEckVcq9tf2gRgq0rDqp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AarujzOo+ErtW8Xv+pbD3kG/iHCrnNoeoQVzKuAVijgjMK6GeG3zGhYrl4cw2poJSqvU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qprZYBPcvLlAA+R0SzNrVtHa/wCpglNhBkMXxhYAAKhQZGvmWNO4XQzBRG7XB3HtlXUC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zEUN5zDtK5xK8vU5njr1N7qjaxuaKTfj/cySaho8SgwzAFtzY8fmG2pg3ju4guQD9QBo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0qbfMNcQ29w/+xN8TpX4hrf4nPefEOviJyz4DG+tuIc5IJb4mBUXUWVzj+Kwx/wDth/8A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f/wfzf8AMYa/8g2hzg3LUsqocHEyfio5srqDSyynma04KhUL3CiuMGEqgzMM61crV8RI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zLvUvrU0cjLoUdCx9woxuWlg+IyWaByHK6XcGU4wf3FS/wABwHTOa84l8zjDDsgoTadx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13xKObywYct7gpvjUMFu8QMB3MWdSxQ3DFTJzmBSwNWquCRRajsZgYgxHUofZLPWYFpw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sF8svbGNN25PI5+JkXt0aiHoO6YG0Ig8nI/j8QaEQUYun9P2lmCtIRxl1r1iq9h9IJQ+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fiZAWhM/EU65WeoBPFz8ML8AMOoKUVwH5ZniJWtw2W+Iy6Sr92r3mZRMWuIb5XHQEVCy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XUmouv4uhI2t4gv3GVa3K4DHJ4zKglBDRsyecwGLQqc2UlACaDrt+5aiqLDZdFTJ4Cl1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KzeLh1VP3Dd38Q9HLjhtefcTYICLYWfdxdZZ4cXBDICOc2/75jobdAurbivJMXlTKZDO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8DRcG657msMHAeUHvn+0dnNi1fMD9KJwkMH7jbjc4dbvePyR4ZA+x9wXK9kajRg0OaNK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jGqzMOx5WhpjB9XMYiG48FI2OG+YDScA0MU2LKECDZauuu/9RVZgCYpt9MPsKtaINarn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H3j7ircCmulwapVmRRqylgvbxCyR3bYNF183AsFu3SZwwcqZDFGn+o4iNfIVX+5TaCu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Hgu6aS5iqIIQtLW1AvY+4+cDuQGHxxcKlNVjQOXTuPdo0qu6dHmCbgUspUgFClgyg5YM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wYDGdv7lPYYF9BqveZfeMe1WDcV6GhgmcDNOkS5zSy+pVXXdlVVn/cRVroQyXRb8QVvK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8ZbJ2g2uWq7yxmWKpFAPDAG2tPMosSsjcvSihgHZAmEi+/UUE4oHH4gom6KNRRiG25OM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wvjDYbGGpcooOh4ZTg0y1owBThAMKhtiAA5IkzAcaosxKgDt1GcBIBLRDRA2HObhSnwA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HUeB1WoRBRQdAViFLAa4C8EQBidR6eyOiLqjYyfkhS5tZfk+o2XFqjcZQFy2qviH47Pi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/DEFV3bT3/hDLHp0QFsrPgh0B7ssDCgEY8R4ruOB6VecahOIBiA4xN7lRahmln4g5iuF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pWZicJVC+CCDbhWFbG+O4EXWkIy6viXgYEtmP8TDeMrfUshT5youMJCiZBRcAAU57s/m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WLQxNtrUl37pqKFn3AVqqA6jZpQVh/R3mIQLo2fF/Eeg5QKw7lV74GaN3+YjFRter8yp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RlRsTrzMJYpzR8G+I6VaSl+8xQMO8fd6lCIjIyJ1C1WXFgu8ksD6gVrB8pWodWADIXDE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ayVaI6sebT4mj0qkO4gbO8JOF8ZlsmKk1dXwysfJZUM1Y9YYq2OGXcr1HeQ0mLblhc9B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ckzpULKNC3fMNxPei7iGaYiyVxB5uEsqAaPOZkhRWJbPXHOJi1fKtD/6jqs7+zRBTMYK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VVr3F+gWXFOqI4PDAKml4fEoEQVefghN6/MJRiMTslju7PGJQ+lKYUEA1Q6l9vqbsLVE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F15i6FFaKMtVDnLxK4OfcG+wQm1/hieFLFgM4Lh/Lopfz8Vn4ncz3LBbG5cu9ZOZVYYR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FaoCGULlbY58Q4DAwVWD9S4gbQCX3I1QpzCrWvMxfGJdzGV0CgHHMbOdwL1c0141DeSi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1+WFjA9w/CaODc3q7rx/Htj8TJK+Z1cuK3ZUL3GxPOiGXxH/ANg5ViWs5l5i4P8A8Lh/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GSrP/iv/AIqbQggdTMQL1XiavMuptuNW/wCIINmW+pihyY/EKghwLuplGZMXc0KwQ3RM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4gteIrXkmW78LyQr1KnmXRooLq7phZcJWwGL+5ZvOZe15nJxX1MB6mb1CvYmQ/h4ZVi5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L3LD3AbYqUq1bmpc9odvGZWnuJbNcTA/P9TMeIbHOGKjocxzXozHAHE2BxFj+NJkXDBf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DpPqK2nnEIly1SkEQmJNNrkKMonMMZeQ8DY+EKK5tsG/IlkGDPC+bmdxiWcQveYvrMNR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LQ6ZimrYZodTSVG3w39xdJK2QvyKUe4E8R0A0QjXJlBPbcGrjVjA1eJUQZhVcGYcUzI5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Udx69TEIDdymSsBwTFSn5AlRMQCtFovn4jLIVVMJsPGJdgFpNFkcl0MFbbzKbh7DV8ty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xDjw08wKn5u5M21dRTgKUNhHPWmHBTgas5gkyVQbzYb5qHtQ32vPHEerVdFFKvT49S/d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YlFeiKtpMyuBTplEAqb/APG4cCtEplbbURwtLKgscGnUWIsXUvHj6icLg45W5D6mBYgY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xkAcW+Fb8wQhcQ51l43FS3Nq+Rgx7TCZPiBwtHG1qJZiYRXRveILTmCCsAvJmyW2oIre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2OG3uMAOZFzwp+4FXeEMF5jFutW3jiLRIsOadkW2s35qIUJNvCY85I6BUyYor8E2KYt5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SVZJxSAl1JsNqK+o8mRcu7lr84ipW6Q83vP6lBdCv++ZeQolgDLFr3UOWvG8KP0zKcY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6PRzXE5AfYumfIG4JAoLLvi3ziV7Op8TF3PmOSIZmrCvH4Mb9LUUUW7K63M0BK2hQqvB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M085jJKgeWLwDnD8wv8AJQL44lh6QtwsuGJ3XcQqRaziACJBZ5JVY4GjTM7DgavqBTFv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dwVvmXoSmARQ7X9xQP4jcy7O0eQuGN0poSGPBAhGsFd5bPMrBHg3gtvjTiW4kRYaaquY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C4B+fzHsymrocjvkSF8VmNLLXVxOVKDCqtL73CEAEmt9RLlBWsN4+5nqboxxPLcKuYJF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Qos2xy+pgOSK59VsV6W7Fb8SorIxTAJxH5imnmG4xU8PdEGNd2U68QQDDZH/ABcy+Tlb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Rg4ti8lncO3wfY0wSNUCw+BGCpCAte5b0HVrpepkTFm0pw3M3RUG0G6lz4LvR5x1upfi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IINcvNEpPOOAqJnc3dIUBebdeY0YkVoaTaHcfvhhuVqvbExUkv0hs9SmOnbZpxFqVMIc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lAdPUqYoBH4fuLkuTw4jqBoKaU6mi0aq3R/njxFbg6r4gYrAa16RDmYb9LSvLEwmoGR+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Tn2zbOO+YckJi1imf9PUDpc2LAfEGyoBtQNC93LUYAg+g7O4HVKiqNjgkN6bFk8RQaD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mtF0X1uDYyi3ut+pRX0MGNzj7fcAB/7xFahOn+7Erwo5XElY8eYeYQbLVsQ1fUaVufAD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f+qXYE4dzdc6igdHtLTOPmD0sDYOa6mlQtF2Otxu1pjisZg75FuQ82lALHNseCbRHjM1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1UUdQcMpLtUNt+u6iN3AoRlyQZciuhCtrUKZ1gGADgMzSEpas3DEpatUalVNVZqVO8OZ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78zmdVCDd2P31LKHnqHx7hEdjcJSthmMy5sOvEA5gVeYOzs4uchxoIBzzKCpXE1hIaGG1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8O8fcWJzgZYVxHB/Mc24mSz/ALnCMvHnqK9y8Zjtn6/hb/8AxP4YfwMwl2uiOhneIf8A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pO5c1RKtwzVZWIOMeIYNiXkIP7EJExeI98zBTfcoCD6P4G5tNtxRC7+JaptOUhXOeGXv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5H5IwK+ZnsgwBYSv6Fj8SiLv8TXU/CTI9wWQa/jYlDXW7l1Gpw+EpuexC6PuIE3UDCSy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R2hvEa0xADRMSt2NYm1d1cbu3dzf5mn8OZgSZt8rHmOJZQd4ixDUFhzV3MEuR4mZh0ol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jBXFtc5grTVnDLKPgmhBlGa/1HNQBDI9y5AAb0vUfmaKop/lO1HbIcj5ts8y56skHhX3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R5qC3Mg5lHWX8VXyKQ4PcsS7qAMMcQULmWjhBr1OJ4iEPiDicYgxMC7KgEMVNrUqplCQ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iupTQZVbvqDGMFacHvBMBYK2+GIbwYVTVFxwJDs7sK/xFp8kxRfZ1LNyQ18Ectw0DSVd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lIWKfO5khpAK0aK4hBWXn5d/MaK1TllG4tWhcoB3rsfMzyaC8uH1KydNHdZ1WYAQoW1t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8H1iHVVrAF5u/wDuoON9nM07X5ruXnMjMDkdP9wrLFuKOPtmIAcNrB3TAckQNLP+zCUD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177K5zLAxklGWU9xZwqZWFw+VBNSfoVuFqgWOQ1Y+CMr2bDS57qDg+fYtqvqDgIZHGt1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lpjhILU1w+nOoJgUe6wt5PMJ060ao4SKkPkuWX3zB2pBBlp75IwqpAa8pWWcAbFWh3dR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oMWjBbs5EqS/ODl4xBlznGlfHhl7Us1FC7ffPiNWTLbD7w/UsjCjnRKW6qKQAmlG6ux/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w1QBRyL6+49zBFsMEa89+4qVQVES6PqEMHogpGxQ2hKt8QFqvKeTivMcjVBR0bWI6UQu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TFh2ryyhuVsiB7Zu/EApC15NS4ajZQw+IwwmmgdEygGQF28RJ3AadRPBLFUNa/H5hKew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zggCMinjGYPwrVmPJ/3CKEzBvQbI7LTEzlsgguzgZLZYi3NSyW0jFtppjbe3zE0XLbDW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r47mVaIA+HP3AAFVJ5WBpUSK5uNAUI6gCK48muI+LGQc5iYIzK3pERlZ3DikMK2EW6l6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uYbvIO/5R7Xry4IzCop1TzOO9g5iOr21Cn2wJBZgLHRGWZ1dV98VFKL4A4+PeZRzA8Vk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kCs7dc7j1KGr4xHgVW5517jMBZgvyaXbojVHim77MPFpueRzM3ABB1Duv7hL3alTt6DG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buXYjUFNJsOPEQGDJUYVm9yoI1XiDVne8QMggNL+kN2VNj09yyTDa3xunmGOsAXChmhh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AMGlfWbieCsq3+/UaqCggR68Yi1IBLfr3AE4i1z9HMDW1SlW5bl5uQBx/g8xIfVpV4Zv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hr3BUzBOYvTeMkch2JlleHLaCFkzp6PFZ+Y11BDr0rvUYpwhGviUQLEoYrMA12mKag7o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0QxZ8RxnK864hEBTGwpLqvmBKwmQq67/AO4gAF5xKYc4g2SzVZTu9QXKI1XTg3eIR6Bc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QGl3oH/tQH+4W43d/LCA1mybbhVmBmRoX69xhJ4B7Wq6O5Q0bVya9wKhsaYlFzKmS41q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QP8AMzAqWlunPQSkR2xSxhL5My7WeIaJUqS+o3e5mcEGNS6nmNu/64qodEC5LMr/AFLl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dy/8BGZddsBxC8VDHlt5qYPXcpN7g7hlOj9TxiAvJZB9wXwnhN9+54G5Veo8TbxLUx/g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+D/8z+GH8bXEodw1azD+MK/+jcHlDVUT/NLArNTCsx2kyCNntD5Q+U2yFDxa6+Cj4iXB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S2OprKnOZ36m5Mj+Fyg9y1Ympd3ipk2S4qLebMxUqnLQ88ysZmblHJCG3nLNfcdL9zO0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H3Nf4dI8R/QkanJU+YEYgaN/mXBMalAfqCy4CCUvNI8+FnepHMDDmchtxmKj9sNGc5RZ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zi73BbqVDPNSgHWIgtMVeKiyAJrZtPPRzDMVZ4KJ/czpArBLavQJBFZ7os6jsj6YOsdp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6Sc7i26SDERWewrZb/uAw8x0GEebl31aH5jnkystah/TxLmbWb8ViPWW1Uy+abkpu4V+y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Y8j5liTj4nHxHnPRGbZsuazJniBazHuYcNB/3pnXEwIYP8CYDWWOVxcJuGMxPujDXv8A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tglZBXKd18QayKl4DdenqVAqst3m7O6i/WytvmmoEwVAXBLgRGZOkH6LmZhaE2uadQKb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cAGCFOTviU/MsM9HzEgEF06lABeugeGFkr4bCVfpxEqjSN2DEKsOkzWb3EjKokoKamkn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uVqYzhzArCILtya61Bg3cSyNt16hzCcEzb+ouSBVBsqX8DAyXNr+JZKIwhtoTxFM8Z0q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xuniBiStL2ujDiYqoiEuvxFKAshi63BCzQ7Kz+mZhSagbz0sqCJDQR0/JWZbmBNDwtxE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3uaGyHoLycTOJSFC6zEHBz9vnU0OAxseRfjqGmnnLt5Y27SzN7I6vEEsPOfH9xIyAAsR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d0H3MoQh9EFcugMxTuMQ5ZFV8Snc0sFNK7nncM85Z8vd4wwTogBWFrrxBb7vUEKH8QpF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h2ySmizdeZgurpWG4FJNmSuKz/EAmbbpdU+cQrnu2DczZmwXMGXjZa6sxx/qO3bldwqFh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GE9SrjRQiikE0cHg9SryHMlTTyZYrMIOJYsDyRvLizTrT0a8wSqAMyHiunuIeZRHnFSt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vBeDXEY2Pq9b6gwtbjAZvc1MRicvA9SpWlo3bTxmJcJw+RgABS0fdX+YlAdCKJchE45q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2BFcwRC2V5v3AEIa5faWYdWpZIMHCNWHN2ZuNm5VDFCWcBCC0RGKNTmv+Jm6jJe9wgKb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3uMgyVXQGBXoqhefluACyUWU9QQrQxJbbKiFFA4O2u4E1CGdj6idb2G6f43KOYo4XgfJ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iVkvd2Y5hreUpQKceoLfZNTXyxvTiUSvezdocx8v2iwpihuxgR/IL0B09P8AGDiMQO0s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waABq17PUyKJgp6/3DaT8B1A3mgn/wAiG3VI/wBaxLFYDTz5XMuRYyLIzzcowG09I8w3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poArphCq9MKeuyDeqwjBS9dkrdeHVDm/+zHGN5RxY2f5jbKgJmhhd6gG0QC2mgONvErj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yrtLwGfT9wU4Cit1S3AVDs9jS8lX2xNLoI0HJ+PuXk2BSCiGbvdrj1BGG7AuR8kEBJAV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Bqhs4hjSwtL6dQFmCcDx3LAIVKK6pq+LlKUKBFo0V1A1gOKRob3xKu5KFMro2f1FCnFV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6dpKJmzofmDwqaU4Hv2gFBhxbVByjLjUm88y8K2XGIRari25fRtbV2yr1ZC1dVCZpy6Z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iKJY7jK3d1+ZUVTcyJUyrr7nxCv1KmYCQGHPkg0gseXiMvl9Q4Vmv4etRW9dE7hzz3Ee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UNwwdfxCs8zRU5qcYzFarqa+o5fG59YMU2wLZS/w/wACv/yf/o/jbEp6EzD/AC//AEbJ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JoZqDZMdhmGwAlvZM9r+yEFYmUSUQM/NzgR2H1/FziIok5zAI9HMtw+4HeCIaUx/UQaA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53AhoNB934bhWnJHT+U/iVvgxTBYL4i8Awdr7nG+ZjTmVcBTNP4S/Dcy3w2TLPRDdbTq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aQKyjydQq1crUrp0epddvawySmz9zAeujqPgbommGAhHqVHlSeH8OIhxBhnlJXB3Fq7H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x5MIf5gZVCl8ghD3F01ljq38SgfR2Iva4ZyQWUjJZyHmkG6i7DSi6tCOXuDXmYEHPiO2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IodoA+GYhGgpsevNym4ALdhEmJQsz5jbLrBLQZMtzBHhl3gF/EVn8KlLmlfwLIBHaTjH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HUsNfxYr5lwObJRk7oYBUG06bEN313HNz/su4WLC0QT8YlSe0zYlqnmIOcwqs/ERRXhx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PcqwaQF7hqzq3r+o82InAX1EFsgLS2uWo6ow9Dd9yiajVFDqvfEVJh7LOlHEqSelhB7u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Y+Iisgpwc3nEAclLsLHVkqKlFQU8QLpF4FPV9QcmzmdXLvy9ULRKt+iMKS1di/IZbvuCo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YXx4gq01YwhzF6wBOEIESDW0OHjzCawhWxHm9OdTCiQjuVo+oqInfROWKgXGFFJaFRWb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GKXHZ+ojlKpChyqHGmJeFsy/UZOVVFHPPcxwe1Sl4McxRaDfR/EMc2IlV6YGQ3Ln27O+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9biNBoxqnhgMDFO6N5hURnWh5igYxQYsKZSC8Az8zDCCxheL/wAS+25qG5TXYMQNec47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hy+udZhoBDlC2Nm5oZ+XXYlVLnE1uuckRzQyrsCd1EQRwDZABM0t6jeSxvRai/MHzVnd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gQQDGOZp2yf0ia0T204jtEmqKagMrY8JNfdwXCAXXBiKUqT9HW58gkR4hhsiM0sKV3xc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83AwrFVh2OOuszhQkF9iYQFYXdAf4YASq12a9MticdhRdH4YwK1TwG+YgKCtY3cMDMDW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OaLli7Gp5uC5UcIXWfuYXNoMWGE+YSK1dalzYhpsqpaY5NY9zJV3UTP2SZVp5h1BrACq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ZLNbfHBDeGo3djjSwLqpWX4jxwGVw31KgaZJfl9wTs4WsPPBBAKCg3SXm4QtQWFD7Zlv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qYvDqiFUFFVd7oPEvTVxXDiyJboAYAdr/ULCoyXkiaglKXY8ebqLRDooXbWYoRixWBxv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jy3LVsCwRwTWqX2EwdqRkcfuDaIKpRKu5XqZdQHZ55gh7jWWDh0MLDJoBV2tvrUoQUsA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pGQmOOsShDRg3OniDJjeQzra7hLeaNhGdcXHRTSmJ0OVWssoAlrRm5fEalQmdNkPHflu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Dg8xwESkEm6f+YHdZYtQ9Nb8eIURhFWp2v38QQAiMx9f9iCUDeVivD1mAaWkKQ5LT2S+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ZTnM3lkelO4bAQZljtxmAs468tb7RSR+XKcp3cLLEdNQy2+YWjdtjk6Vxsl6dIhmmspBj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jVf6liN0c2WMIdkIFeiVVp8yzKC/kzfW34hdOhpXkOQ4U5gDFFCzLp618xrUxBaoUHvE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NNOTJEoowoh9m3wSq8mjTV1wD3BwkqAqq4epWyUsIgrznD/xM+pvneP8Acs7+HnGrlbeS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nzOcAeJivm81MS9MsxOZncbjmNB9riXFwTP/AFjUzfxL0+GfU2ARMX+pVJU2teGo8ImK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gxA4uGUJ8cxYVW3Cxd0RoKj1+IranHO5Zc8eY63NXcN/wx1/+T/9H8Gya44mXr/8c3P1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E3INA+GaNr8FsOksHV9LTwPsxseYKhwBBxRDEYcLYcTSbNfwwqYmvzCNplLa3NG5SVqU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EaOW38MHYCXiVJfC4PQX4hwzS+4robqDPonHFYgzxDUdTR7nKaPzcz5M4gSjYTiYLfiA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zjmWQ3m5gDValQclwtOAtZkRkWFIbzEAVxuVUu3c2l/w5hv6llO8kSKq4j8cZiXpMaoc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xli8mKhn4851W8U6zqFAmK2FHgo0LNnqUdeqWNi+RNRFEcWwoLz1c261ILT15xKVFqlA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nBbB5asYDUioLOaIWYGBPqb/ALtmb5/9jlOLnYQP2QYjoGGUHity4pd7TVeJseIgqhqL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KwZ3WYgSucpdjmggj2RVBOQwqkp7G5xOrS4dZjlYAG+Far53LTlwZXH6jxQ0i8ll4YrK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pkTGRss7JSisCU+eo1gA9B4PeIZVOCizu+o7BWtTQrHcvK+hwVeXmP3mwKC7imbIez3A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MSTp4KAzbHGZR0kcFZxBgO6/7UrRN7ChzxAxFappVywNL6wzuoMRrIAnKW9ynveK/wDM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KpWcWWFo8GLgQfGf4TaX5cD4cTJx5T+8pH+cQ9WYjqprkG1TSLaf4TCCsWhMowgRtSJ9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68RLKFBHUPTFwtpBS7IKR3DIoCuUXA2qKq1x48xuCsKobjJJUHgTqCEgAVgPHWKxBSYR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zZ5JcrUKsbYeAOiMF2J8kH1gJttVTPzFbNXCE1QfPILkWKrmXozJXcN2zCNZTd+ElllX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uV3FZ3DWIkOl+UsKfrA9MA5kW7WX6ZSiGZt83jn4lJUcXlRbx8x/YXAwLr8TanjlZoxf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OzvItr1/cHWTBuK8R28Au7DOR8QKb3dIyx7IrIQ1QCxYb8XLAevTptp/UaiNQFCLf9RR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J2bxWpcrVgUN4qAYHIPEQJyetB5+pXRiWmitwB+dE8sMI0Kd0GhDzN5FNFXnIkUUCPSH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6UgkKWzyMw0DLrNVDAebZh7zMqgzdYS1XQBmOjYNkw1fOIAwISfZbLkU5WF9xXA4h9Bz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mArlqbzMlOPZLguwWzzqNEUaKTSUO2WmHwRvkCaVl1hlxC3Obpy+JynZML+4S4DNrV0b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DtFqnkwEsJwjKHHTNQUhDVs7OLvj1EBsiAlP9t4muwLQ57+o3gLYWAVVc3Legi27dnmA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S67fktW+i0hDriwi3dUbfiCDDUEcgvX+YKpRmZXDUDtCq1l+YOYhW6235gChYVm3x1Eh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ll6Y28RT+2EE2twrtwHG4DKAnHtiu5VgFShb7FxnM3IWpJa1T5hKwa7x1GwMJXARce6C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B+wRN+I8Eh+Ny558stTJW9B2tPgxu8gUsVqq5mMj9EJgvl8uJfTzlrV7hxNgNoAHRn8w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8xIJldb/AHxC8CqFrsCnEwQsC/5wOMxhbLS2DH26li2A1mqXDNsGsQVvaNL4gFRSEL4W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gZCznUF8c1sEFvnOvmMLmgYLV8Dyx6ModbIS7eqpWAFmyQ1jC2URqj4oeIjgz9xYB6Ct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GnTNUmCnWc+SALzY1N84j1JQQQOV5unXM0ZBcuWvG4YQwsSt2HqF9zGKisfMUx0N0VSq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OfJCKlfUYlQSlFTAu9zMlcyhrdJUu5AR8Ti10fiWXvomaTbcUXERQi7d3Lme2b+eohof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V9w9w106mKy7s5mnB+I0Gof3F1XP8PLHzrmPfBHBqL9S/uazH/8AJ/8Ao/jSAi9e/wA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As3kgZzNiphEu+oC1q/QLL8fJloges2jB8E5dVHmEEbxGYvE1xqL/1NJzo3MqYiAyxW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XNZa/hLELzmWIDPuOyjHPcyFp+5h+5V1b3CcMKyymB5QhoOCpqniZIQ5/BDiZEGv4eIs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NqtS6b2tTyj/AHAFq5m+CDGo4nIvqWuu2LugouWSBkyQdjf4l14zUaKHIhAb1lmLG4f4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BU45S8y5mJN8ysKnCKriVFSzd11PhTga/UuY6YwXy0gMimkNaVdcRAZZDAt8zZPAtecj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c48e5Zb1qWRH4f3CXI4+IARs1j6wXDZFa2RtXTmH0lfmYHubo8YlBEf4mk7mYZ4hwnGH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wZdQtIYhLVVkqO22P6EgI2Kth0eol2pA6aN/mEchhfL36jXdS1Y1Ro9jMH5AAbUVfBQz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1F2LDoe8y6gtYoMidLgyFc/OZQHloqrGRa/8iEQgU5KMzizARdLP9y+xwuqipY63ZFj4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jLjCMq0pK2N2Xs3PJDFVTT8JQuPYK2yvNXHupnXks1j8Q7puxAqKqEgixy5+4pdogNK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hrXxDlqzSKNG+SniWL2UREm6fEyUJaG1+4+zS160bDCFm8+ZvCtLsw9zl0txvfzEJ94D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eK6jqMZYNRAJooD8Q8Sb+AZa1BOLRK3DuA00OPzBLAWRXB8uo/1HIy3xGrCmhVlWdVF1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2wuFQKuWjwWAM+oCM1tKbI24FgrXx1EDrcb11L2bCuK1GwI2px4zBiVU+Tx7mS1Nue/q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XyV098QGI3wfMsMUyRslFTllu0TNNVeGYUOUw3hkv4rENUxXGVxLXexFgUclxEBeu4lR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dij6hY0Wky42nGf1GpZdqg11MXaVoZZKcPzNbDqwb/MCRKau08MqOB8WygxcaFctl5sH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urFkRu9EG1AWzkOvH+odpSdDgflNQ0eRl5833xBAUuC+bv+pfQbWH4j3VGmYsfm/wCC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lWoYGSWod+WpeeVy21ACDuJZ7gm75cFwVliN5GWaAtZBV1sLl1lVVYH7mIe0Bwdepk60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pUtlAVNgH8XBIuqhri+Iisab7N4/7MWs5C2Dw+/csA0/BCnONRRgNsx99wjhBuTg23r1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EXfcLAFh9xTu7VI55lnii3yP1MFuS2CsBnT5YZ1hVbImKawvUqHIAq9l0+OpipLl6V4t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NIum7UxoiBWL5RvA69zNeUl67HUNTqAquT65nO4IXEwY9Qoy7bfm+og5hEKZoMaW5Q95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WyU5GCFN3jw5T3F0pywDleWWCIHNatDp+IDSVgPHWYKg71MuaWMYF7hEufbCx9sTBnOE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Gi3KePEa4sqyrby+pZKC8CxV30Mv8c7U35VuszAfoDixh/7iFbiCNu3P3cRCFCnDt9MI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aq9xQ1QKh6W/csQlehnTi8Wwf4NGmB3EQoiqq9uO+pYqBEWv1w+o6ZbatsyBNaqISzIv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wNKXW68wQuRgqi4Ly5qA6SgyG82x7P1qGatbdmk204mYGqA5xZ5l84iBSj9hW+ImUJLA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Jo6KwcBvPMuVQOAreN6jc6kNMN2n4hJVbp0QaD8wPLKK9Fg5248Sh+blCw1YbrDLhMTZ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5orEpX9wM33Lk1tv8yitSxv5jvmuJUj8ypVWKUaY45h6hRsuOTZzmbW56mbKCjzAy785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gY15/grLZzbuK3B5httgb4/i8z2i3mYnmI/gI/8A8B/G4EMHvzLO7r+eP/nj+NBOMzlM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tVjHhxvUobF1yRQAV6/Ux1GAo+IBFnwy8wW7g5YpltR48wWFrUx+UYF3qXbMXn4gyuTG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2JVd4uXN87grSEOqwBinfxmY5uvncPEFjSGINMFWG7IJb1bDlUH6/jSAA9M2fUxHmVBx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buZMFgE0ruajwS4oNXESxa/vM5HuUM60ligxSGCjEI4uaY/jjGI+oLfupQ+S1Fa+IPpb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psDUC20mT9zAYFQrV99QKqNwDbMU6sgsNbY7uKURrgazmMV7Z4i1fEN28deYLbu/U1R9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4x3UsQ6YrD+P9GaENSgQA1VwM2Z7jcV0R8jLD0lzFwlB4KU8WwlU10L2DWvfNQ+b5QWh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2xBUmRY00xX+YEvELFF4hHcAG1rFYjG1tTpm69RMSgiOMlv7ilZqC3XL4jhyiNq2i/EC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UYd25DvA53EwhKHJNUiYzJyG1n3mbBakyji/uZZ7LWZI1BCiyy7VDwxd/EOjChlddnG6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Zq/N4hyGTyOx0h9xx3SWB7qEJYTKw5PMBKFtfNlS4IY8BHkgvxlzZM3dPnD8QWZrJ84r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63rcoM1dhOaSVVa8ZnNaCNi7/MpNUqIWCrg8RoSliy/MeDO6DwcVEGQUCmWYpOBHm4E8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g9vmZFhJE5XFhmCPZUqalKXhHgBWDC0dARjGyBQgDqryMRVtA2/P4gUuMrzzKvChwu74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2QIi2yxgqYwABdJlf7hQVfPChS13mOpR093Yp5zLwFUuACn1iIxmjz1wRg0T1BhSZ9TnO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llJniKDoymHOE/MdiiW1N3UZWN03lNylaLWYvrFwSl1Et5QVx7heFAK0MfSaVuJalA6L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EmIbtiA6C7RSOmrfHca5xVmallZDjNXqDu1M9owBPBVWGIcrlVX+IqCI7dy6xknv1FVr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J044MuviHQiBSpdMupeR9LKrqpJUXSVq2FXN/glTR6YOWDLeYSTsAqHcDgkGpQhm7h29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hbLMVKV1cI8G09IirFvNIMuw30lVo3ySkYZ1bESx6YAFwcGTMzJvLuwQ9JhCdzlDUAPC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oD4IPeg2Ys0NuGL2iAqwhQYvJWtw+ECllucP8vip3Of8pejTkSV4xiXWuH3mD4l6VUV9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gaPcUEl2pu+ZgZK1FvxWISmwJBByNxS9md0aq4F0WTIl7HMKxwPEsq1507iqkZZAeSZr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uw0nJLQEPJQuzvq9RVViBcl0ZMS2sobE4eumcgavNrrHgjamZhKYF86uU6gVrBmsVeoV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Yhf7sg9lysscgHQpVo4/UO91VqwxYFaigkttguCUrCzVuVXRuGzSl5QWqOcMEGEIgF4o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uAe41qsTeqf2pG2FbSZoOWJJJhaJdF0m8eI+t0ItmOG/Ms2O2rtrDtzDQsZrRTz4qBjM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MVBeXnoZTupwhWt1QdcsMixJXQUOe/iO0gpSnJ1d1CBEJWjkFnAMfNkvlTyHdMY4Kos9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gUXgDB6jx1KrUz4L2xa7xSs1RXt/EKIpUEKcs1uHeJN2uNQAjTE7QYXvWYFgVCy1Tctw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u40Su2r1cyycMNm4bgxhE0v3DV8zC0/UC3WJyMqc+I4NsM9/ccflC1lXomlX4mjzzF5d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1XEd+upWeI6gtLziBxFdU47gz/wDo/wD2fxTx7g4NWzAP54/+CE5nMuZmG4tVEUDmUrKp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xE/NLR71Kt8+IAE6kAhj1T7jwYl4JKGpTj8zcFFcxhuY1MdQRqrYxa8TBR+Znkb6lqfq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cWxfmUKzYO9j6uK2VDugv9TImJ41KtmWW4ZrXmD+MRlHgEitXcuflhsswfiYcb3FRLwN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qYQCzN1SUPkXBaXiGbpaXXcDLDKdEVhf41gFkNwWHqvzcxC9cSsHDzLhnP8AU8Vmpsa4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CLt3ipQjkxDk3hIwuxRKtN9RAoTM5WVMg7XiYCI8kQ4a4gdA/qn1UIMMYhbn8y0GY78z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YPqBgyxxA09TUNS+g2u/H/s1yEtiXXpxHioBNaab5iJbJoHkvbGClghYNnww27FArJSd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r7sg81GULAcvWJZSxuKmRfhqPaBFegDdfZ4iyqJk4PzD+LeTIaL+ZULsUhG6+SvnEFdA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WoosFLPBkgLFAhc5v+5ujENUOT5IljToMuSOAWC+cEIe4K8kEGwBtKh1RKVkAbpvTcFn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0BE8f8zCpV0c/wColACl5NeZnGXq2eIBq1x+j0RUQME0pwy+KOIVvHrMbkjYJ/4qo2Lc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fEeKvI1e8QTwNTPxcFipDwvg3DIASDlJzEaalIncLAtYjvgjtaY83HAJ4XhmBUDRSzFs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VwNC8OvbD0a2recygNWNhPmL3gcY1ExEdVRISm9Kx6FLejm6PmpVjSt54uPfclmtaivt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cjVfOUGW5dqlKH9Q1CtSCt2fmbgAK7R5Y9eUb0L/AKhbQ2o7l+Ks3DnHMM+1rMpm3UDA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lahW0lrCcVKqh+yuIVFDBvpvviJHTebwaY3RVgMfc5+0NWmPTHwwRW1ijYxm45RlXUDa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ADWRF4Zf+1HECO8oMqba5pq03LL84GsjLRYL0YWzMe7qzQWDWN0ZpgGIQgUJvVQHUBdG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MSwRZ33ez8wd4tmAOqFREVmyAUN8YkA0OCFMDA+T3FC4kQXiEAXKaNG7lYveadvuOus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ic4D8Lg7VLXdXCE7hoVdwSCBdiuCtwtGNRZflvH1M3gMz6JjgOqP+m42dRxSpg0kLojn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2VXiHlutUUEWoyXhCJK7OEO5k1WPmYmmtqwSmuWWjmt1AVVHQ16hQ+ElSkS0J1eUKmJo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iV+cyoo5scPWo77CpWlWWIANli5Qa4LFGDUUKWiLynU6uiu7VS58QKVv5Db/uPQgEiTgp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nOsQ8hCnF23u3uM1KscW4Bu+fqEe6UyrbrCkpKErUHFQ29qwl2qu60RdvUGegbV5Y7hQ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tNFF1LoCjgu5XPc5hJYzYovu63G6qEzkcY+Za4QabKB93N8TsFDquoeJeTsB4zfj4hFr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4lsXIK0jVuA8EGRKvQfUVxdGFlhwWiKK0rlfmFRdsc8F1WqilxuABNl7ahILiJwze464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A0g1KMjbgiWyiQAjx5IzMsPdrAOUef/AGPstLsC0DXm2DUS+FxQt/Mug2JpyV759xmg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YIqAMBx8UVxqKI0S8UPxGpunzEvW/McbFSltMX+Ji5QAqDkw3hvzMj0ucKsDXBC54huL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YquZ1fHUPua33qVecTW0rm4sGPiBgid8Q1+v4X4ic8xv/MwPxGa/+A/++P8A7P4Fpf8A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3Hf8ADoP/AIJxqNXDb3Mn8Jmb5xDgCGtTwf8AcREsG0Ibfkt7h4NIwgymnx4hosylvVYw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jQYX4lKVFW4oqj4ggK+4DZ9TaUJohNQwnqpvczvolg2XLAp3HRFQjZSMCvlFTcqFgfE/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X0maY/m5XMyuZgTplgYSvImqYp5zNHqHSOqiXGoUgiNjKNGQuK8OVkFh3M1mwwygV3LW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K/eEGm+JjexcWBxKvzS6/qo7t5mwgqpioa1OLhS7blJl3epg5nYm/cusKuq8Rs/NsTW4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63MkdiMdFdNTNmElQckQek9IrPzBhBr4gjQ+Iv4KH4hpWKuFQOn4i76hvF1mXUpRbqJm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7BseNzHV5ckXwy5cSwUWJ1usy2vdF5E0MQbQlVC6NWP8AqAoQi1CVl9wq47C5u38B+ozI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kq9SA6ou45KUX/yRkUMS2n11AU7amwz8XHPBUsB3UQ2gmnIGYg0B4FvL8xAut80oPjDE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5h/qzyNBK8UxhkvmOPXzKjmiFVRIZQRAeeSMUX2P+Lld2JSkHtULYCDOsmRhXe1dyOIF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tElsOJmOigMPcoGhU0GO4YLHIY9QCLHRp8wXjRQ7HEKNSaQ4QkK5ZHkcS4KRQV2uLjKW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HHmpcgt2Z/7MLhcIz5uUY7LGaK+jWpTCsvmNwF5Q81HUNAQOl1jBxL1SKt7ipUALvmcL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jP7jlegnUCQ1sy+W5dNcQrZnPJEXIjBQTr1DJ5WrzLYCzXYxIst862DEpZajgbjIhRBo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tH8oipZAYoG/1HnI4jtqvxAIoLuzF+IdBQEbrx9xQiADi/E50MO18fEtDL/6eYYQlPwj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SwShgHc5Q4JW2JRoq0KiK0aMnzUKm2/te4EevQ8vENxQFPHEEJawzhr/AD8w4lOR+IGS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/aJXDhGviCFVvniDMjLVD9wo1bD1GyrQbhYWF6CDkCiwN4vU3ogMB18YlX2fRY+EpqVHk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O3uKJhW1XpjxxM2Rrk8uJRG7FhpCUhcCnpcIlSzcwVCbQCkKvF+olEer2PnmbZlTGviJ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ltQxZQ229QAFJVrZZ1DiSi6eoWABztn/ABEAtV295hKrps3+Irqmbyl5YqVitVDy9MQu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lVasViBzfkjm8q94gkzdQ2ed63EJm24ONBjipdptfJShTjESfaah1xbw/wBxalyOTjh6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He4ySKBkpdPcx6WWMvBH51sP0eYqCcLMvjE2dLsHaLDDQUfqWhmIX/4l80O4rJqJgrTi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osFhW7X8RzKnFpbHy3WDOcxDbAlourIkvGrUA+mBp/zvMWLeYmfnuuPMXU2wZQdwwPWt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wsjYZBDoGvmC+QLNq5bbzKFkUpWfcoL4lEU4M/MVxYAo78wE/aCxAxt1Dh7JFveKYWCl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am0ibQ827ixGG3CofnZHmoqThpF3K5zoCrpxrFmYSwiaUHDyMamW+rYxWDp6slVXGito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R3WrY13StUrNrVf4jgtsO2H08qgQD1hw4OpVd/UNKb4m1+ZYLGUJQVZQGgJUkTtMQ6BA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JB7mjEV46eOZl8Yj48wyFvvMw1vqGAGo+f1DeyXwXXVzeDfcGmd+I6viczCP5i/U3z1/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H4QccXMyO//AKP43ipsHVXPxUqj1xmMq7XtBT56MfLADk7Bk8ZeYm+4LBaAv3LoeQsD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Yo6eEEwk5BSe4Lt3M+ZjMRHZW4BhJcfHEeDuuYgZ3MlDnH7hndc+uJhgzFxm7iA8xd3i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meXuE0LCq9DH1KxWVERp3MSuOYKA8QuPU1P4VjMwNIyy0Yqv4IAPcAQa4gsWSiqibqY2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+IrS8/uYBaLmRd+IPLBFNjr/ABEJa3MzOL+GYW8w6CHMtoujFvJ+5o5cTojvyFxXbUAL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fu2vJAWeFxPTTt234l2q0FwWi5Sh1TiMhzYyoXBiO7duI87eYfCfuij1UNNyowxKscy5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HxFQ/gwlnRApqOscNxl9u4hk2O/1DmyybOmWNnNFtg93LKgFXG2tpz1CHoLbfFy0ZhOX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e4yxaA5DKvkbuXnsVd+HqFlsBnpthKiC84a4MKDSDgxh8Sq8gtWKblSEwmhWhfERU26R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KHEZu/pmP1iBeKyy0MIOg94iXKVi6uqg/ePmDQGKhuyVhDWGlz/cqQWgbyqx5ibebQzg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1UGwTgq1aRlVk2xwUYCAQJll18cVKQp65R6fqIvb+Oq3AzbeQ8HUC1QEraMRxAtmz6xC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ySMjT1MIYF2HmXwStrLefz8y2RL5jqsp/wB3G8pV5Fl/hjPxm+RMV/uUALADkGCII8s7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y/mHTVh/3FwSGO5TZ8wBsCxU1xEbyih7Y9Ca4YvEEgFtjFsmbLaYqJbUVBGSoPzAAQLq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NVmlvik9RKUyYexHxMFksED2PvcTGgDRtpXJWZjgYHtf9+4wCF2UzFp+zGAfOH4mgFwm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yn/cRUgZZsO18BEVElAIO8nG4glkOs2alA15JfEQG7KlOeJg2wRhv/UIjAIwLeYXoDBP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IOWCiGNSwBHYXX/agKEZOirYEB/vnRhJwH74gOQ7HAsXLPE2K8SswXE+IO22B65jOc+3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GMj3MgCw+olcynzmdBsXB2GvJkpVyxd3FXea5jJaNXAQsZ7FWirbWbQNoZqAYS1kB7vG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ANB/nzAGgvAJ7DzLZrfUpzF6b3sf6ibtZjQXy97lPNV1rrrzmJsPYFGOvObjbSuKckdC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sxqtbLW0mbBpaocFkvBqEHI2QRoDVuJebprawiym6sIBrvKNw9yjEewpeFy+YEXsJq2s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y5XNWsavD4RemKhsYALAOfDq81UpdfzEGzg+ZRbasOt886gKwBaCoM4qFgPVFd2tdTQM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/Gfgepgljs3YdCdXuVMqW6bhxXiYhSLoR5YthF2ycJUGJ4Ko7sPB6u3v+t7lIgQF7+/U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MGdzLBfCDQL2RPM8llLZmF7aeYrtl8FcB5i9Bq9zmXXDIGK5Y1eZwbBxfUMsJ1sh08R2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S2JLqKramirglb8Msp/xmVDJrN9PqchVSEZusQlxPp+oCixSizGyiboIXF0uLrzAqY6D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eEAVhfQZWBUsHFjr6zcpB84Fq8043E7mqCiLqrIG0dwtoSrd5X22wrVroq81DmaaHLT1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QuIFoGyj3riNxXR1CWSn9TM38TFhiv2hOj0mvMuTpj6/izjhuFWcPUpbGbiXiNgj/iNy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ZtZAo5s1FrGFjxeYZ8+4sC3FfUACXDvPExiuYBZiyog9Ts4/g/8AwSo/yEQ/+X/4IT8I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/wDQ/jSZhdeJo+yvzHyVhdB2vot+JW5lrDhlfe/mWXKKXoO2ViIkOzrTL13zQYDn13L9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6FiinOMw1gaDinfmXM0NiUkyK8QRgzL8TaZViUSrqWFX6lTd+b9QFrpx6vcULtS5Ierd/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6lWUe2C4uW5gFxEQt+UV/Uy5/EDG9myDv3DYPf8QUR1FSlapsc/Ud+Fp+YwFfh+JX4kMD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TQ2zldXmVVbtbJYF+fMZ7GWKlTzc0edwoomJkj3BX8ql9zMh1VlxMS6dxoJuk3LdCyVL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MbjqRnQ8fxwqRxeLirnKzB5MmIY8ywONzNuCMIHqEsnJmL84LTtBzFXiHmSz1Nd+JjDe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+YHFS2oTs+4FZAgJmoQTE1jN5hIBcLjxuUwAtFZM/wBwGl92GbO75l1LArgbORxKSKac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kqrf5hPQ7RRd0MaQKW3Hu0wt8xroMyVqihYALgbJxZ5jRrBWLZfAOjkmQB8ir6lAWh3EG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4C+HmJEnqOwGfsgIUqfBKxBDLmmVeZYKpQHfJAisAVtbR+YTFLF1kY9Z/UO8eA6Kw+4B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xJdpN2/cA2TEGXZ9kBpVbwjm/iYqZovurSHJimqJdId8xK6KFmP+zHYFCNA8wRvTFf4R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GTVPJLxOY/qAjIgurVsiN4bJ4NpzUH7oBVhEe06hp3p8QQFsweTGGKnkGjh1EmJNxdtY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XLLXRVedxqVT5gV4TCagXEoNvscwKqi+H48ajoi52YBc4LpkebgKDpcAS7WMfMoUwHfmW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pVbxW4Qosoh3zHqgtVBS0NuYT7A7fXhuvNe5bKAE2269wKhBpDfHmAL+8BkOoo2JSur5g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A8AWFm/Z5lB7rgevcssqbsLUN2lBDVh6ZTZa9h7lmg318R7JJE2Yx8QAazRs4fdNTWml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L4mQVSO9aleaSHhzVxrVwlcGv+7grEEKZe61gjnb/ETHc1zkV9TGalGCl5+ZvGVSYlQz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1V+6gIrIohFDn6QiAtdU2uoF1hLQC1wopYiGmjqqjHCiDAc6fE2rUHQ8TbctnN7lSqcq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RoNIvLKRxurw5qH0cQAjTm/qOdobr0hq52mXGGa9SjVBW5b/AKmMulyz9y4yXMvbR4hK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1WDLKCktVXwy1dAsf7jtNF8Q6WRq+YPOFuuYS5QGD+YI0pU0y4auApdtB6iqLQs/VRgk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mkMUc4nRwNFsU+49UlLN+FFBG+GojFXva2wR0YH457lZsaRpBRD6/MokDXDDnzjzuaBR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KbHrmBOg0FEYaIcoNCAg0BXbl3FwjZPtqlzCxUAvJXmErsoUXV1D2OMOb59SkVraQpqI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1NDhRZQYNRNsrQrqsZPiaVzK5enUIHzDtDOXRK2IFiXZerf+xBzkfmWTlfqZDcBTX7lM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X7oP6Yg52oroVWowWyoteAv1HDowl5p8la5Jhp2FEWDWM+JdNv5LRsSB5YO1iuV7lrdV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WuZBpXqBMFoWyF0MWy0fgXGfRmasM9plU6rvcpbJLw00PjEoMZubEs32yrZQgFa3HC3r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w0eEjw5b3CwBbD4iS2aWtwwcOCb6YA1VOYoBLgUr/wBCUszWVXHkplV/MN+SDuIPB3fc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o35ivFuuYm2MTTuV+JUu6O5hlOMeo7K1iIdtwzlivFTr7gCWbzHXvcvtxAX9wFr40EVv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8mAnh/8ADH/4IRlruLn5nFHf8cf/AC5mnxP33mU6yzvPMHgIjATK9uI7Kc1MU0xaItGU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VVm6lcdRYooc/MTrjXzihh7gqyqh8F3fNRahlVG+meJmcblbaFXxXiVbHcAgIU+Y7visT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LMCah08QhW278uIBgUCJG2cnyxClu8TRvEFUQJmNwu9T+l/mOjuoVdxy/hhdkK/mHI9/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csdKYl9XDr3hhpA5gP7gojqCvRGgOEIFppOkpCBrzfxBT3/mKw1UH5CLBgvHqayYho/g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3bGFuL1ErymLt5mSd4m5cTDLAVUPRImAJezMLDUeNcMeuZdJvqajzM/ECR7tNMWveYs+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GYjnES58wrWWYllPMIV8ZhqcQUtyYhI5h0vmLmK1Pj9RBFeJelotQNV/cQ0MY8XG3NoX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lLdWmNmv/SO6hUs4wOONywU7Agcl/e5gqEWZKOPzAFCNsO2vzHdDdRncDLPPSoUp9xWZ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1wKsHLZfqNfVwYqjr4iuKjeaePMM+VWAUPJKuJg0q1dv+pUlWCtxVVUBEa1eIGuR0klV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VNbPVWRM2qhQSle6Qe8xTFt5cZLP7gkoXchQP9zIMYIcjFRpJZqR5BrcFzi1YMrHhD4j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TMWgMby14Oh/zKtjNJxyzLIAY7EFSGqabzM2otj6XM6hamD/ANjyV02KptnxLSmAuN3L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Spuqpm4KvW5yvKY5HuFvXU5TVXDd2DpwOP3GoppvmXkOQRdxKSOztMVjuGV7KoWpQS6V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zBVw2ILZiuuWAY6TExHFWGtMJ4fwVkQRoRihf3KmApveysa2RO4cZMGadMWq91j8vzB3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iB1QS1jg6rhRHuIfBGiDe2cWHJfeYnNC98WfuIQCKDYKZ84lZQMB4zuWjUTJgf0zAcqg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aOY3JKhnF1Dl1lBhuIKIGqhBKyNj5laoPNHUHFP7kNg7b8Mj+2Gpx7ucTCMRy5lQEPB6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iylQCvcWkSAUsMr3FquYGnF/e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b9c415-46fe-4cff-8e72-1129f702a82a/9ad4ba20-f919-43c6-ba5c-89ca83dadd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Vgemn5vfF+X/RPF+/g19C8B9nxQnifDvvOeizM3x3lf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D3zf1Xj/AGffmG4h7wmm+mO6ICzSXDqlF3c6nC0KVqaouN0IM47iyewAzSsojoB6xiUf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AbkqDJQova8FrRYI4iQ1Gcxw0HkmqqC9rEmOOKrPgNGq7I5SjUIm0LmTXR6vPo+hUM/f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MG4RfNutuIsDdzBcbzq4mf62p48PrhnldprTPOl3xnnL74TOS3Sx5tT0qkvn9LVsFX1H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yx3DIr6K55UumCTNT0HDyvaxKyaaZDKptgMYegQy+2c8WqW4tzNBNmrYkWsxFb8V4pKB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1pNB7Dg2rYHRujxprQvlWNIefI7CFxuyNxjluG4WlWAxcIcFkqOeLRVUflbhwuZY17YT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Z/U7C/FnEyQ+PNDWwFGpsCz6no08iTZc83Q9UfxpD2uT5+D1Oh4rj1pPLyent5WD1xvG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cSQYseZxS1t28xoxqkybGkoYxki2EQDCYBNxpAbs4oNaqBFWTuCV/kNeMc+xm6zXrpEI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MIlHgL0Hl7lCmzym1dC6tTnQmgnJjPcIiXztRAoxokPOsDMNBE8A0KL0JbSuYzj1wTQ4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EepTLclMo4s7BBmhTVT2fhvZlEn8paSa8Re10CA16bzKjDMZ/okzMxxeazMx7LsWVvUH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pyrufrnnDAaE+siG9H514jr8e1J5j1Hze9/kH1T5b6eTn234f9xA3S7mzPmXvvkfr5gV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B+d+4V0ClospYB6YKBJZEmxQxOLDCEVGSCKXCetDYpeShVYXlmLmLdlU0RK6EJVcALE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WK91i00IG469NNKmH2cjUHLCRNgaL4kDZVsCz3DrWarG7Cjhwhoh1TqGq/k71ueqdVCW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DUToQCsafnXTWUHmHoq59I2y4+rU0plQ4JVY1FL3NTNnl1r5+iid0TF1XYEmWGDPwfZY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8gcj0q5hmek8vpNLiS/GExnKKsKNCOulpmN2sMzp2MgB3pcsydOj5mn3GDyLW4sZC2rQ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4gZVdXjIDqBACMcRZl+XJn0eSioNOtZxGCCF3BgbsVhWjNhOj81nxqKwvOjFZct3FrXu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CfdUnpGFuJupHpVjPlqBYhKBZFys8lUaGvAawbIzZHhuErroWSHGnOTStgebBoBV4LAK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Rvl6DpM6xpzmEVqyVocdwx1upp1NO+TVNUecM24zyGqDLk1i4tTfL5vj1ebmmNhzytD1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81Q9e540h6XHXCetRzDGhnGQNDl0yGA0N2mSQ3LrXC3DwcorCSmnkUpWGxMD2fDbuRtl7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yi4V141lSBV3ly2DOShmsIt124KIzEdfHlx8o+ZZJQHBiZBTzeLpxfbyGjOtQhfNcCVZ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PPM+fe/8k9H57eD/AFL5Z7nrEPf+A9Xpf4j9h+MM3VbRzodSDpv6Z81+kyioFiFbTYSg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mpQTiMWnpqZaGDE2mMzt5gCjfCVNE8Yc6aovUwwYneE6aAxKzBTOI00ZdtWxlFfoVoSa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dnTAWKKo4zj3NhVIpqWy+NQuPJbJ1VRsq4TcyqWSuvmhXt3GdQ+Y0spNHLAOAKxXZmnj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1NsQpHkNrhEO7nALDMC0UakWPUKDSyi2h5TXNZXIaGqMSVfSoOBXsWNaQONpWTykbecq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irpFFtAYHI20TNeZAaBrHE/QCXBKtrC2lDJnc/cyx7CxjMmoZdHhmNGjUA4Bwey/UZsu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GDXWUM6NUIkntBA1MdFh7dK85Xcy5XVtFkxHGIMJPfSCRpyefV3BxkXbAQwZ8gGysZTO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HWOYNNqx52m6KMB47FZYPTLx58xzFY0368iDfAuJbeUTL7RoIWcrGeHTXohDVBWZtCY9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Qy56uyqkB1IrFo/SE73ITYlwEO2VEOiERppcmeRlgy7FrXWX6GpSGaAleHG8pg0gCoWh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+GuS4fskQaqsIfvmGp+EjknWsWkx4Q0gjNe2EE9V7Dxu2MIdNOQMsBOjt1mxXijPMjVh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+IZaDchFB1ld7OK7WT6QTl3PLSvQgw4J08nQNDq8eryXx+Xfl/J+58N6ebnufD+70R9d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pfzlnGvop52jXosd+hfP/dyqtUkhFrgNeWCh0qGdekkjW4clYpYorRCth164LYrMAqvS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JPVM7m1i9h2OEdc60XCErcvdd0VaezC5BEDKMjNppEtFtn6IiQsRSYrWpdbhutywDF3U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2JqTpMFbuBFbWLFF/Q5omncNaV9HOCUeNGR2wGsyLacY9PRKLm12SHm2nQmH21rWeUjf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7Lk1pweZGS0hpAbkRNt3zdTXP56hsIDEBiKg4iCzS0DNQjHLpEGIHYeyzJHsbeZ9CJIa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cHRXRQNjGsiuA3sIrkecf1Mmg72Ruy14q0p8dtO50D16rrEuIywIYDUxhi9EEytfHuHS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AoayKSdU02jHPLTPFFtZITdrcffxtgnO0OMGxWRB6WA1aMmero4g8IhxkyKpA12zRLBh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MXS9HlC9HAgLw2ZmqQItVfWi67BRBlZsvDBKzBOKx6BUmueZW3BVjraK4Jg0EcZqEROh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MjP3VKwOZPGcrrKiRZaLKby4O6mqZVdtekFtmYxWX1lXBsisy6vyIU0jxh02qmVdg5nV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zL1fdzPZG7g+j8wbKtgQ0QDJGnljo8PLBS0aKABxq+Z2/PZvl7S1rOYPRTUtlWjO9Z5f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kiDFreKurHqnRx7FzMc8fWvyv678b7Y2fZ+R9X2wr6bzfqa878z+wfJEWUcSUdTDHfpH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RQlBlc561TC2eN2tUgetxky0Yyg7aItY3HrVq8ed5yBRhcA51SwIdxBh1MAsUIFHQVLm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7NNN5zEApqwZDqjY3IQ1qI3QPQZw9ARdcoIldaM0TaQSk1sbLi7EskBcztGuYbmWu6MJ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9zMPV6ajBnzV2AlNUGOiICCgrnM7WL3UOkH69I10qS5QLYxorBbDcCw4BUYf0vmPShgN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pRsteX49JC7hnU088RhHTOC8IiGQlejPN0SJgiWqWsNR4Ja2/U8/OoEUBtNHnlfSIgSM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72OaMMVKw5n3EdnlKPWQYoq8KmmvRQ20QFB4m2IT9DiMDyR1wGknU3fNaIjV7MvCIDrU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j6jykHr6Y2sJC0ADifPAim4MhoHjz1nF6Fn6EnmvUZujKs8mazlN5Mqi7kjWdtZhnl0u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jj1SNpzJ1xFf0F4w2YTOmoTfLwKkI6wOVKVtted3DlD9C1yoD6zljF9HnCrUy9ehgh2s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u1shbPHnBvirUpkehEuaFCotENBNDYlJuFgNCiZHcuroFMq7qVKEu/GAj6xUS9v5f1Am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CsKaQi9l6oVHQFTblKmHVw8LJuZsvmDZ7mpn82YEFvPFtjHeBXqILYdjSovaLuI6NZ3O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dX8P9B8BqaXpfMeo6RX03nfVWeJ8h7v58FSBWVaOixz2Pkvay8Q1YAkWapDSZUDQB6mbq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uTuIlblzdOGAQbWhWihw8RxNKWFi2qFsNQBo0KKXniYNUIZRk1G8QxDgVwh88wR0BqWF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h8xwZfyGyqz8C0MqlKtlM7TyyDwrgM29WDbR0kgIr8AQhk9A9mtHDFI0Ma42wIZZBJwW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kX0SmfpJAc3bWPNTr54A1RBIrcb3/K7Z6HCOAQ0uROTZTGlLlF9VJo0GcvZPOr7Nzzk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B0NKGgNKxWdXHPSBIAFUlitX8k0GPPaMYekXHr0LeCWGLlvQG8+8OivwALa5U6mlKQmb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xisI2N/IhqqxaYdxHxgVyRTP08pU269S51yluE/C3NplOLpmFTTw6swuWywmFYiOKUq+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VzKs+uKd6HPM6fR8ebt6msvmBeyg8Oz6tZPIs7mbSYt68YS+1asUusaMuWb01kt0hYen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DBJEWCxTLWVc08y1Iu2iA3rZRiNRGKnq9Gatr54m6u9WxxFo4dWKTFsgixcpyjQxcUz9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0ACtok4wKjihb1megwnYIC3Atnz+6AJaKZXYoXadThTRzNehVCI0b10ZVErEjNUfTPF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KD6JXWyt6Kj10ZVbjYBwRctoZ+jS3B6xuvsc082p7rxGKv6fzvpNRbdwvQagfj31PwyZ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pY77PyvuZUxN1hZe6dHjTUErNVBDcOZ19OxkdrmPPzsDMqu2EApoDEqaATMJoDhW9eB2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rhmVamhOfcdhYpdgVww4kIdUg9nFqOJWHU9Fyt6EGGM543TYLI+XMYNFrPqMKIFC9k6B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GRdkBdYzxmq+k86bBwESbBlTouSZzeWIKwo4ZTrrxlmb4o8uAuKUg7S6Q9k6GsYAmaC1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rEGRptD6B7nmi66xahFzoDU9BkLvmfSBCLjiYYTSJe5OAhZoDCZc9ZymwJCYUNPBeCY+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Uvr0Lky9ItKpizSJhqs1EjdA1mkRlmjCZolzNKxPc86cINwxyprlCEzA9BwjpcHVUkjg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90yoOYSo/nADpbYHO0KGTZxYblZgO/lMFjZ0BxCbNRvFtHosqwyU26UN9AK6iJCQojs5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rjVlXYUbkwOHBAF2g0YpDRBWF5YqrWxw2YcYA8CMtHTRrRsSBc7FxQhrGRXazBcY9ICN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uoGzI4pVnlGyWpVF/LpwVLJTSziK/ZHkqQVixVOKtK3CK3qd6LG1BpSeGr6aNaeDt4ot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axqBgdQsVkrsxL47XVJYABqIIJgKDZxPQmtjyrArmHRhkNAHc1gU6/V9HlXvD3X896vy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eeX7vxO3vOd84+t/Ikulo5OdAqcOs6P0D5/9AlAiwkSowobtSiREa8lpiRwyLKnbFMdc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LCB1gwrR6kZ1W1RgNgnV4JS00CD4pVtc5dgHRoMY2mp+vUHdQlNxdIdax9IKuzdMkjIg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GNcsnsr2Yc3uDgWgBu8AWKV0yK+vOeJv6e551f0tDzw97jCPeS5kBjfUgU3M0ZsavmYP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M3PTZuZQ05z6Gyz5zj1fm+oGNnUNPR89c9JHnymtXEKaq+XJ6LKoUWdzWgSjogYdVAvO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lM9IFKgVBgwLP0ss9Lp4+kDR181DoGMvClc53zrhoTNgN3bGRGgymLoVOoigMVA4Aiwl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WJFYrdeD0DPmdo0DInHMxy5l2aAilnCGdo5DKkE5jmb7DD1wI20wFGMwp7Lx/qpUsH1n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Zo456XKzXidC0BHclosK+YbLuS0PJdYzxk4sM4R0ahIdT2c5clJgVhLU4LRDUBEXOSzx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zHgtDQZhJzhrSQtDuf1jRNnpjjXndQfNgNGirbIGihWNFLrBW1oDZpJobWZYKzS4YVCg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WEiGkzkPyusrGBWLwlcwiFXrL1qPWCfMvZrY7eZLref1MqzeeVuJJvqmzkaCoCDyJwYO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eaLj6IRR5fTCrPZAzdPVgVHspRlX1QfM9Z6mO8nx1sA8/szVNBDV6Zz9bO3d57596LxE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amp77wXtZVAuJEAeVNRY76YK47HQcJdqLFm8pkI3m1Nmgl1mywEGQVzUGs8ufFxRatCg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ZdkgTIypQkKnhocDM1FjEMxpXTFdLNOaU8ICtrZwlW4DTNmXCXjhs2VqGds5HoTy56jH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o03vNadaFTDOHahTj1B2mAeboGMo7ipEX40x4WgNZdeNvF9H58abQPCI6u1zAG4WIo3Vl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wUWMzxQjDhmQ+Uy+0rRkK7y9Yl7EFaiNFObKuUHZAmXX1QTzJN255oHq1ROrNKuJpuMk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6uwEmlhhNLzUHsC+LueuF56F074sJvxi2NHs6DQSVZKABATq8FbQKbGv51k1LoUNlnOH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fRGGkGhJX0ColWbAY2oPN6INyVLH1gS5eyPZsws30nn7Kj0YHk5KCuZIYYRYL1Pnmkuv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YvCbKhq0X8tXOgDhy5CP0OHSAyXGtLC00DVqoXLbbM7UImo9RYQq0hYeFaBcqT8V0ayZ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RgBF2WPNPmboBINBqSFGlH67OcqFNxBQnBLpRIM7HQj1L0N4L8UexnaY0cJiNZOUQ9Eb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deWl7N1s0OrD1j6jWaRRtAavVo6tUyFGls3ytTIak0oYjmxCmkm2N4folAbcWgGLs5oP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PM2Fraz7PF0c3l0V9FlO2ZG9j+23nw/hvpPm5PJJeyRxvy3bodQXuvKeuszRnVskHDX0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GkrmjUiIyQBCeDY61rgH02RVgzAralJSCpwADkCpBULBaWK2sQre9jgNDLtqXGnE6VoW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biq1GxkRK1n5tTi96ymkFJ5TM5W2ZOhktB0dbJNBNzBPQqqNlDQY9CTD0SeIEAgeoJl5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hjO00hNPUQG4Witeu6OMBvN0BkUrjqaWkKspOnWu4JXsALnXEFYzNIavxwRFc8YL5xod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REDMLh7JhLtYzYsU2caBM4gypcQxYCxs63jtSNK2WdQEVcsa6tgiy/GT6rzlz1QRaEqo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2s2xrUhmzNpNS4TDJX1IMerUDY8/0Jjg3RGLmb2XTy+4vGRzl6XX3ejFuc1Zd9ODOr6l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F7EJ5suqrCquo4eer6odeZX9WmZLU6x5suimAqzWAz16EH0HHnrtlA2PEJXaXKluEenP4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6ENVRaixS6MKFsqzQ+KrOXAUmweRzDGeYZRcwS5FR0d+FQr+aYZer0Lsrqg2GqUtS7oD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oOIsGwIhXUz6YYVIS/nnL8E5STCHovpRcyTMrGmk1YNG4KBN2BtboOUezjXtU4Bcchc9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OlA1aeeZWGG8500ctsYI+a2GTezwPqvG+tlr2j0eUxd3z+86vrPJMcuj2rj/AEXLyPtj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l35nzPq/IdN54bh9OD+o8/6rvjGpoh3nOU9BwXOYEix60FbsVB1bCDg1xFovAzDXGAs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K3GNWIWgdhOQ63Bg11bUyRIyFfx2R8Iimgku3VdBMoZhXjeAreLaPmdA3QkGeX7glmhV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ZupltmiG6A2ixUXo4uaGt55g1msbaB5rqAyxmuDc57Qx0kEBluJgLqGAF7KGgmCejbyH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AB0nBGpTBAWUNjMcInmef86u/YCwxq4oTXKiQLm6w6zNULsZb1eG1iJlYWaBLaaAxy+i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OHw1VZo7UwtcEXSZPOsNFPNaKDAtoKegMRjs89NXL2TPPQktouoL6CgUfXZpQLNcLMLD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42ZeDZGrl1scjeErZphl/Gk0rGPS1XjDeJq50CBYoIQ889AicIZbfSLd0gsnYyapr5e4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IjQOxLV6DSzdCBJurAaMXMhnQoLktljx0UTWUG7TIhrwXHeRoo9EUAHqKGWyWtOM5jcPs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FtxABsZAzbKdeUYqOGTLiFi8rsmqAjIkvrIifMWF4eky2TtGSPfHLg1YIZwd8h5vvXye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KCbSPVGBdGs+nsFjmVOynVKou5YubnBHOaSPQrQuCswAhdnJlzMvuqs0HY7RSsRr+b9M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lnuKxm+u8npq13l+r6V5f1WWyoHMe59K/Vvmn03zUdxl8wWXnZuwcJDF7XQUWX7T0fuv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NYlm6EKowk3ZIC9CNNhKlxxAejJwNWloLhaaZtZ7XCciKVJQY1ADS1HISOVgYqMA3KbF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GuZQL1WQdyzR41QmI03oGF2jQV7S2DyY/TUPOT6Oh57vRPHkmvTpnmjegaPJD9mqedPt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6GV6JAdbOaJY0Bq2C2DxtWwpDcmQhvLfHjIrAg2qe1oMAqK4Rx3JcEHLFM6jIRpNtM0h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CEmgSjOtvgqAeFbhsFdhgz7jMN4a7wk+gQdTCcq8OC+fLRYTtTLvKgrfSQHQndKu5uwZ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rZW8BwPS5Bla4809UNXTjPJ1Si7li/Zp6tDVRWhhARlKXOocYUNxjVYTNsEsx5W08TED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zNQIqYQlB6gVH0DZZxCmr2fpRVdqCuQ9mi+zj6dUx/QeYIWbgVZR0DeZxdMR0FNATpk6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1Z5Drmc5SBpDVLHnodXooNFAWLepQxFx5Aa5rN5BD0CjWWaSdWRlQ14wdaKGkewJe8/p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jtjMWAnWrUGgQyt0P2zShkNFVc60Dl2X8tyFzI0scvetDXcWFdhB1LhbCrHoPO+gsYzG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oHmoiM/TVNdVWTTzWAF87SQlxCFJKuoUKGsPgXZ+nqXBEQoRZutMYsoVZV9AZXaXGDHv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zqfq3yz6lwRkYujvPgvJfSfAevmhzVMdFCiDL6L23hfpus+cYewx8F6i4yEAOrrjhUER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yrwTIKytGlU+meYpq5AMZ1wBYIMKmqLywgddcq1bTIjJxkBydYCeozQbyyh7SEd0cjTO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q0YqI3M+j4m+eglqcyVS0soKdSoyJdc28i3BbNhJcytErXohGg71s2BpCAjhL0qYIVHj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C3LSnk9UXDplrzVvQZYHquCQtYpixrUMViNUxxHESBmxnE0BCg2NgwJesKyRgz62OZx3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i7mecMkkLmgeEtkmuIdBuAwanIGh8KDNaIU5M49xDzqXBy54TWtmkLpHpGzfzbpp2TON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rDNWeTRsZDVoAN1gGjsZ5p4zGRCs6KlDvzgkdfYBtIENmjGUaY8Qg4rqjEjdc0QZN41B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1nj/AHFZ3nd3yo4cFRMhChH8Zo3CJ2EK1gkrCkOmRdqcX0eKULm7JRldSDVxHT1mZ0Vl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UGGRLlXDVbyvRR5Z/la0KqXNNtN6FVBrAB7iEuskxnj2rln1AWEYyc/0uUBtdI1hUcDW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PbOPNH5dkX0X1bGM6x06QPlrjXH/AEXm/SUuCrpjv0KJlDU1MUuhLkH2UES6LahjZmnC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55cPN0E9SvMDsV9H5nVh0fPmVeQjeDPEegwPRle7o9gk8L5vdfyXqPM+nE+lwNXtnP18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175NrAgWtncLlmXY+k/L/pNnK1gTG+uWXiAq9TAKsAA1IAYss4EGIgYALBzxSAhMAUo7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nD6pxqVIixTqjIO1scVSm4Fgdhqyb5d/G1yhRP1ODuZBeajGNXE49CfKeG3crQCJ9cQL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zpclqijJJFeIcxOYEU3vP7YGgGgYXgilqBONWbGm1xhVrurmOsZcM2AwRcEh8LdGJVyS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KFydYAudhIYSnMNRN5EngGG6LWB3HJZ/FCe5TyONVAmYaTuY0N8LPG8fQRN5DUxBsgWh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ooOBDZF5FdzFsbZ8d40KXWIScy6bVdYEJkIBtTUAZ+xSMpqxqzrSIMBi4pAeCsgSHhz0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ihirEXNeOA2uZ9tDVPNRrZ9cV/MDW4wla9ThcQxvQrhhvJdgTV2orLuc5lV1mRHYzbDy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y7R6evmLGmvnRWkAMCpbzFXk5NFUi9ZpDiAy6odS/Heg84M9EFCptky4Nw+HY08ctgen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WQqLUOKbjNarmaS1EG+BtWBt6R59xIY/RWDS0RtSwA1jyt/U5dmZ6HyvoY2M4oivpcLY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DN0hNykCVeL5TSOoPngIqA4B5Qq80k2qxLnZz69iNOrYtt52uD0UgxZK+TVWg2Lem8z6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j/O7b/gG1vXidzzfquuQkUb1lPxPq/DajFs2MapMzWl9G+bevNVReg+XIVPU5GfJou4t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oRQ4iGUhj1FuNFxAIUNOJ5FmAhdGci3BS1bBIX4dDEEPZugPRaxjdEFziktNLl9hThsq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DQE5qHaeLrmubAaNgXJDgSQDytpUoSlQ2gORqqzIZGipeYVGt/zPohXO3giJswdavVGV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kynBhDUHCRM3SVmtwlT5zQTA9GAwC0zz0IqthaVsBXlYoV9EC4lwSzYQQm1CaGTOOHgt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wPRoCmZ6DCDpNZx6NZvjPLWgXMII0MnRsZjtlxgNSi9w2FGwDPToKwP5mtmjZwMFE9BE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WpnIm4kBolvN0A1FBlV9GopletwQsJ6AqzUIM0ANNbliw+aOez9Q4RQhF6hBFmkaObpl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xiPI6ZZUDUXWOqSz1QkZ6o85muj64ZGV19cTVMKu0Mp4Y2MNyGc7REVT0IIoM4o0sQT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hpnOqfZx/QyJyulWpKr1AWcUSirgwYNYBkjtWrcw1CY7GBlWbLZ+0EyrVfrqeiqecr6l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4jNufTXz8eiSjPswQNvYe7ZKjC9FuMYSaQPpOZ4RAqQ2uIliky7Bsz0XnppEipBRxLjM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Q3daQdK3KCcUI9T5beHuyuNDQ1kYN4T2nls1X1fmN/RLVyj7xq/K/ovghZDQaxrMETl2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hEXBYnoMM1830KABNykZ9qzRhjKWtF4Aa/FJgAa08Aq9xkC11zOhkQGLQUqawtYwgVh2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FeZAXZOZ8bxDDe0oM4esGkLXKLB9EQ85fdkAu5Jmay/GzkBGTAWTXrj8bVMU5soq3NNn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EgAu/wCV1zWXzjGtmGOeWeNnD7WY3RoZolevYYBNYujqjXM0UUzcRI2EYziDXg/cqGDt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jdjNH3FEST8c61Viro2hRbTQB5mgwZOgloC+ncBpqu0AZWznFsnSQNmohCDIDlL4e0Um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vZkwlPSZYldVU1bLWN6+RsgltVE7J3MIs6hpDJDLQERA0KSLDqB1DQBbjarwjjBgXqcx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UAZfoEChzUELMJ7RVLRSMs5ah75bIYSrpTWwd8pIxA8j0tDPV2EjKE2IggrjInqxQ4Zp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rNHe5nt1kYpXjRlM8OwOwjV5Wjd3Ril0spH0agWrFXV1szTzZU7ouIPYLNCztBROESpm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8NddENVq5n00CCeiMYe2gGOfsCmsZakPmHcMZZokoxnLthlQYr0uzq4GrrLIJrVzt0ES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2njnUPnjZ81o9H5LQSzcGybegoHWFBNRZnNh4se5DLMyAHMSC28T0Rbhceq4qKF8jv8A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q9TK3/N7Gsr/AD76d8xTqOZudzB1jd914r3xmraOUaWKdQ3aRUWWI2Y9NRRFrdy2Y6ga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th03daYYFFoAE1CtYGWDaBbjcAOG5LK1h4VLF7UsMaWYQZ1vNbxogowUpLBm82YxdXuN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hhXSyaJmhtYbfwNwzR7GIOQhBthQ0jPT3lRYSzYU+dUKZFslFpceuJkJV5kwL6VzAZeI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kG7iiQW4FDGOLwzAk0J4SGdIot6Aph225MJf0QDPZ4yLCIyqT8cVzL2LnUIFYU4JoY0G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MGBqhYNxnErwgvo2M70uQYbKtY3b+duboMqo4jEgjVCMNILHo08qxp58XKbWHoG0omzG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TMzBj6MWNe14ElmlxdnP43UwXOQ2PPDomFg+foqnek8z6Epj6iIsWWhYLqZSGlBnXx9w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riUeBKMBF1qEKaC3C2hi7Q8ixnwtr5VT0ObFarZRgNyzQcyzwJJ1I0GcUsaIGhFQkAZ4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D6+Muuhp4+kMYU6CYWyqAeBQhQGiuHV0gHmo2c8YGINNrdwKzUiGvl6Rqt52gmavpEPO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kcKu2OZrnGJtCNKTZzdJLuJMU4jmqDu5ibxnkrUUWeQMxkOsItB14VyPQ+emvPOivYhe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bAMBZRCjsAuB1Yp6HM9MZvD40vO5lbnQV9p5HOyeo8x62zA0aPXNvnvuvniLmYSz0Fagk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aHUNVEcp5eXUoKqKuZhh+VmCt7MqrLdTNtopmaw5nnBkpAjqhmM2B6nVgPHXB0JYSLS4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qWCljB4Y4U1RpZ402/K+gFNCuTG3y7YeVyGdbRJRnFYgqY1JWM6+rWWwF2xlN5NMzVTo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pXex2imUFtCCMCHRLoQdp5tTePk7BRtQgBN1AgoiGypcYmXJ0ApBFKrCsOI0kMuVsrnN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vzW2NUzlgtw0HaESHJwjk62P6MxCaeWNHyzjw5IVWWYgAaBNATC42nscZBDHrNsasSku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51bGpmehjKscAO0slLUIR3dKGzki4ySAo9cylfScedlytikONGJfdEZYdfGqyTEg59BU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aB5GvrVTzJPV5hjHcuL228kCKzIqYCpoqgINP5wjUBi+lFEmliCVEMPYxSJBQJddgC2S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PQu5QlPcrw5CQjUFnBN4KkGpgHqTqZUHowYpoJIiUgaxIUgZKZ2/PtGkTImNfz7Flw2C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W8ihp4jSYzkmLSLgLjysji2jkbVOBOqlrXqO5rqQBfikPJPq0o9YVcybmnt+b9EdHIom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wqDuaGQYUFdRYZoG0MfNNhaCkKZuzi6EDUlgaOJFFn1xpUvCzrAha0vmR6TzerE8LqS7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afP81n13kPZ2YBp3NRf5h9h+WwLMeFNUUZhNT2Hi/oWmacMoFR7NhqkLC3RQaez2zTrl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G4I0cuKoP5xQba4AJgFXVBj5VCxFLjFrkoLNK3GwM0A8woMmGSumtgsFoToAobudosmU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bC8IqvZ9WCy5m4PpclhVHcP02slQfoIQ8gL7WLoAxmXQpV5GsfTGYDF7qBgTAu3RY6/F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6U1gsitGiVHQEHks40A0CRop3FuddM0L4wAGKg12wIrp8MOynp24DD/RRsFjO00dAzNJ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DvGG2BA9b5+7YCaDhx1OK1Q5xwswQ7G0AGMvtZonNuFrQY0vReb2A6xrQvVoQCo7V1wW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fFZCOVuajD3ULZlE0vOGmxgODGSwY03BGM9kLhEW4pnWACHdY0mEzBYuUsjoQY9Gsk4S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ZMZPvPCexGM3QxYWXKGiCrcgbRhV0wRHZ88Q9OtY0BIMoKkBpp7FYl0FWFRG7iSRbVSB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5VpNCFWxXNegTG8MQtpIj4ijKitxoKSIA1n7AKjfC7GYI3YyXRsMGFrNWjLX3k6zK6SNW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IzrsWpahLRxltGkKeoiMn0+L6czs1xGyaGCrGhjaxPS4KZ7Ixc9SZpmH1hTG2MUVz9VC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hyjtKjtSJc7m6gLs3MP0mVqoLl+ptXeVPO5n0/5RK37vwH0qMprNixrwux5O5MtZSb4d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Q6wqutSZQtDKU01cTOX2k1T5lkzbtSLSOS9gnKQuE0VteDMq6AUG3aEaagBSpJK1LaF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jQoWYsLXucXKRkTO1Yzz3aI0MQtHeyrR6C2LxvNebYNZfNKVbXqu1jFz5V/TecZ1nUrU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ARNcCVlipZlSg5nnsVRtKuohsWNMidGLDZc/QLo7mUOEQqJNo2JMHPPSZqTwXVyyD540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9JlpnsLyU3kqG81j6igkQUVHaVWezWDYV0UgLuYQChs5BpNZBzUQFIO5ETUDUBpPeZ1h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JDtomZV/i/rPMeoEc/0mfAC5TA0IlBZhkFGCtQfvmOg1tXMGrZ2gFBdYYMoyYC3p8Itf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ioCB6q8NXpljOa1kGtVJ4s4i4MDYoZgm+POi3cpAWmDopZbej8j640EHFzJ7UyTgFuIl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nGowjIdnMsekSrkmrCWjFeLQdz6SptnC14w2VT6hpoeArtJVcBhHLsBR8YbrZPUEiIn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3QKEN3J0y52FTFYeQBx1R8+S6P2WuUpED9s5sairBjra2HQTKaAiNnOHXMz0Aj6XzEm/p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hOZbUQSDBugIBl1UMqQcaK11i+Tq50qaZkKiBRZbhmioqlNgVUwll4VpeiwD0nk92xr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syvIfRPlWbtet8lv51k6wN7WfN+G+vvcb8XL9P8AGc+nnOdHo99A8R6zti4+pvCue3QA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OfewvQQUcIhoBQRVRWpBtaGa7Zli6M2s0vUSpMOZT3Ge4hYelaSeNQqysUdmpiC9IJtW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Y8K0wgfWYHrZgxAXTPggx0iLRZ/JObSFc0evnwPEA6QprDAKbLcednSPWKZ5iMgL4aVb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81J2YWCXWMQevJkcDZBUJalVn0QTwmjPDqvR5m3rFQMBsX0sUtbUCTHaLBHwiIAakaK6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iuUAyKB0AWBZkSoVoBILmMrmmbIsPtZNTSUEWmg2oDbVSGbBqbOaDUMOSAGtzCYjZWQt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VTjULmvFoZHXTUgyEbAqptoEtYDMMtRQ0LolPIU9h5ettpQwG4ypOdqokBQOM4+s8ucX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6WaWtZYKOmsYJWc2DDscyPUea9ZR0Eng9EaCzRgAkDAJXZucG3EDmBbTzHDZSo0KTBB8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jOevNaCJVbGGsbVQgprQxmEMDC5GFXaFQG8XRAB9FkQ/bFMMi6tUey9SB7SkFO7Pqxcy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OnRJp0MZOusaL3m9oWzNxSsSNBGlJkRb0Xnt2G8b0GSM6uP6QhBgouy6aFsxtGrDiDVy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eW8DQ3cSVAF1rFRlqXKtYSJW46CWjLm4qMvDhj6qGuV5Pj2pKWsW8D9A+fY16D2fl/pH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gLJc9YfiPXeY67y1mF/VjU9V4z2fo5Zc6CW8pWcuBLEEouWXGDoIWFdz7CTUXJHNIpa8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ay0ZSIKpvJh6EuchoChKGwh5XIXKucOykanCiLHUJAyylAcERNAMF+5f8/qIUXhUGaUk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ZNBlUwRfZTCQmceTqIZLjEPRrBYFgswYdWgmlvee0Atg2JUOCFa02JVsrYz7EGDPVkJ7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gnXTvi7NUNHUKDUGIwTCNcuRp1sJN5QZcdkbazYNCvDWikkEtJHXMvWq6ZiW0tCqm0Os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gIm1qPOY4bgX86AEYTNBShip7UKBuWqkWDDKBTmWVrQrOk5IqNgxmU2U1zF9rjNFoCSO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FpQIGI4ZUnsBE8MStatQa+xGVXbXMhf0ORQ5eIAA3xnDuQuPRMedLu1MPnNEUxvRijzp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GonSBRtRFqq8pYYSio+rExn6IdWvPj9JSMhL0FaT3UKDhMwsFRavSG0reXQEqoaAIHZZ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6qhB8Cw42kUDE4+sGra2K9EgMKu2cfg9a0jQQBISwVgyd5K7GPJrFzXhc9s80nMuho8S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+PPdrJIp6LB9Gra9rCHpsX04cc0zbBD2or11w69VEpoKMLBV2YS38fTp7zHq/LS5ubo5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2ZEXEabSwaRkeqZwU2hfZy9MB2vx5oh86z2XitjOxv0/0n5x9G8GovGbxOee898+9mPT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7TT9z4P6DXHSNZNhEBCjohvPItktBQhOA2VuFsBW6wfqUl1DUkZTOmgrr8pVywVXdzhy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NAAnMAXRkDHWKM2GWhMjkczjaEuNr5PprGfD+pzxKLCCW7jTxzyAoVgU9PjUN3Q8v6cz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GuqoUMwpog2s+RkJ4KXCM1kW1iAHriiZA1i0OCdS5M41JiItuJvXfEbUpEKlNijixeko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cKCyOmkIO14pnC9F5iDauHrAKOSX7MZGWArjZQBHAOAXNS1qHnq7GeBXbUI01IPYY2qp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Gxu5yCfrnGgohqLWsVL8WxlWRAaGlg65t4A5lvRmZc3SKhZt5T5LFS0ENZ3Kj2bqqiuz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mEbfxhnqFkuLlDcdJmtRwVy0tv8AlfXChOuEtW8LEHmlYsnWlfPeDAs0cqzczYfwwqCp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F9L5L04oCZGFB7xgB01wbuc0F1s1iDqszKrTRBUWAVAsAuJotcaKYh50qNZizQ18zUlA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WUTbWJWkoNLVqZK94CkLYuFQg23gMnosR1YToE1bRvMelgMaYxFcxzPt0BKaTdYJ2hi0u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CSZEui/mkAMwLDgqEJVpcvSSpDGwocZ8rq5iphaThAVlLHLK6JmgJQ1K2FWe6iyLMiY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HlOFLJewFPD7y2db30bwNvLprPDr+nMfKvr3xzpzKrwZerI1f9Tg+9MKu+si4HMQbG8J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V0RGeV66ZNdiFyx68C1hjGT5wQ8CoWnhwwgapTrSEqDhm6BxtvJubUZpR26EmibJLWnV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XyrZLeboCNfQWPOMbOaJkPxEXXGqXEK6KTZ6E3j9c1UjCMntvJLH6CzMAGBvAM1kNTbV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bs0hB11JqZ0yKOxSgNNdPO9IFacx9gumWKngzJVtGi76SGmNaCLCcly1a2a1lRLLqBpi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QcUPmHrcBnijTukqPZbGgYAdVZUu0UY9iu02vmx6ebYuweB2KcnZ7ohLRzLq8KqQxlOJ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qEAUZgom889T53UQleOoawS11hlRoxmMrOl6nGCHxRUDlCpklh3azFz0LOTqAlzDM+jE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sNBDdVxDZwBJy7jDdlNh2xSNlvJlVa486rvICF+sBmlDW3vK+pE9TGCaC4Nkx+goroBA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o8GsowvBSZoOsum/ixKspZ06YGhqa+DtY+bNFH7B65KWBQ0FSAHCIbmG7UqafmiWSZ41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R6gZXazSo9RA02fNbZbiiGKXkUeAlGomctLELAXXxfQwZBxeg1cWPPsQsXPYyPSyqqHE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NvCXHFqY5j0fWsfpycWDpgOsd0xui1csZQHsYu4L8bg3q/m/r63fl3ufOc9awWVwsrPb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rlfJ0DTWfA5NT6N839+nL2RKqu55vV55cWTIjNBmSRkrRK1rB2M5lX82oy1SwLLaYYSh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BCplLRZS/VB1TkOCKNFXuW0s0Q/FFxouVpVJiLjV13hWhoOu7JnDZKJ8Y4pPaJklc6Mk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OnVUFiKtgeJqGSDRCKOG4zAabJkMbmYAhRsLYMh7rpmqbz1zdXywmqowaEdWb159jSqZ4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MHRbMec2G6CGugM1suAWGuhaXQTJxntWhHLKwak5lTUPl2DkTWGLIkHrZlTYxX11UGdO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QapCRQMdYyW0smRoIIVRpAYe1SDqZUTrcQR6VDTW4hR9Bw1zK4wcWguNVCiMlu0LVKEl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O5OnYz9UBxbVuoM1njOFcQls4+wHkNBhJyRGUKjaRNAStuWMlzjHJlGL15gFdTRMNvVw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XG8Z7HJZTg9NiXKLtioGgDwaU3xdLUXK6mcCNYN4BDKqJLa+YZ2gm4abGUOXV0UIHvPN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HWxCunQYydpOvP8AaIAtFhjK4zgOdkznVnDXowVPOVcqbXef9Mqly0IWbkNOcyTcsg/S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rOcEQ85elx8yDyayTKi5SmmxGpQoQ3n/AEvnjyq2yJccejyZo9WxlMnXNyxs+B3XNWYs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i3K8fRfKe8D4O2R893h+vG9jvo2R7Hx2lvJfl/1z5FcnVOjLWDUXR+k/NvpVi6+gqBw9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ibWUcYdUYLUlKjZWiy54KRxaRfXFBppeWimgrSlXM6NRcthUopKr3sLuKMBSDOXYW0jl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3xQD1U5pt9KpqEUIMDXuDaz+NVWSChRHiqpCi3ofO6dN52jjG5GO6C00nAOjUhCL9SqT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w2kzFHDrniQENN5pR+90RXq2Hzw/nUsZJsqtYDOpuRjsmgsG9cfk01Q1BT6rdoybkpYl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idpFwsDE9nH9KYS7NIqShgcHoH5BA9M75DWNGsKhSBPVRtDhWTUoghuilW5EF9DHK6Cf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4eqAzWbmFxb4zBp6BYxyNIxPSWg1I2Iy63GaRfbrIjTuY/GBF6egzlzBazx5mdcFildV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3qV5sm6Ex7aPC5WjmUL0FDDtrXheWFKVsjpEETEGmeOpZgOrAhejMFHEpKIsEFSF451O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WE3l8qD0K2XBvYlajDuRc9DPniD/ACMAh9YLURY0NTzpzWviwu95J2xnGVonpGfL3Nlj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1nGCWbz2R8CtRh3H0jb5KEe5QwZF9ZWnsMxpdVo5RtMaMmtGjteT360VWc0roZL6eeYp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EdGe/mO7zv8ADXXS8vq5cZA83i980VbQM4MO1z369Ti62LBWF2jORnOrt7LfCctx78+H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RPB98+tw4L3yvs53p9ZS+d+/+dIiRtCVfqRWv7vwP0mwVUSQNLRTBeixmJVSqQHV5Otg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CDgx05CIaMGUHTAvWQdhSNJQqVGQlQ2IGURZhR0rfqhb2XDN53GqE4Ca2UGbrt0W1GSQ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aUTomvq1FyM2FAaITG3A3Qo7o1LaTCPokojNRaVAmUE1M0Nxowjpo5TUmUBvLGF+smY2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pBm36Lz29Kjj6+FnRipsGgwixrKtxp6zphDlm2kZId1sYsutFOQY3AV2W+YxXZPKmOKg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1u5AJeEzRstw7m2bFW89kPK6xsavm3zdAIoqUgzptQJQACy0XE/Z+S9SLpaWCNxSRNVo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5LB3n/YZQswvmmyojUeXJBJh1HGcWShG5jYCiMYJmNkXni7SypV3Paowx3OCUwsUaUaL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qL55rBWQqvpPO7hRR3NggLdQ2M5Q9XTzOmaWdoXMPO2sIau+ApBAFr58muTL420oRJIs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s5S6bhUXbArTWrKDcF1dMUZ9BMnHEwBMiQZd882u7hPCETI66HyGli0UEHnOmtptTeMV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MuxS0C5aQFhxYGHR4Xo/BlWiKJztIV9PjbJaavVn1qZO0krys0XNnS1drGswvRY27rK0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m6cMWE+hVQEqVbTbNzL08+D1NUxaPp0vppsjXZnHpFxwaPlPTeTxdR5NrcS3s3aDfK/s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qoGASufUflvujZHjwjyEqy6UoyFhGRkdBGhncMdKjFP1TlGjISrV82poKCmAhZUDNIWGQ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exR1JoiwyBLEIL6aDos84UEjoBBxbillyhbhqEYvoZ6XKuXHpZIlZW5WNBOrKT1oIiSq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ZvZsdD1USz0i/MWFau1FIcsyhGhBnS7dc6NGFzq6XGfZ2wiHWgyLa3M5tdOpjTq2txVv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MOu7xkTqSZ9nuTLtoyZwdWTAr6GDy+23JmA2amPl+qmvL39LyeWP6GTzXeiseZR9pU85X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ttXRNbUqIEYqI3aqIbCsGiJHgypOsSq5BShoDSCDcBk2R7Ea4yJ0hlSzCL3LRJHN7UNC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aVRyqkA3806c3n3rajKrGiuANFXrYddxaHrEMwIdF1dCyoYY9F5HQl38KB2XPn1D0WqG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0uIJZL5zaA1C3VqLipeTgx8xbRQQN53G2Y0cHXzJaQPTUOlZe5XXZkUVfCuVv4WtYmlu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jCFT6Cwto8iaZQWDZusoYpHs0YLmvmtr4umSunolOTcg9Vy1AiWELGuZWxmkGVngillG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9mgMgIgXJXBaIG5rKrFc1qxlt5DqJnS6Olmjmbq5EvnlS0MxcxdFxtpFmlzR6YdwxRKV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VKdpceunQR82x/N/eeY7SdOpdQGjm79nfPfo3yxGUip50vRtTWdH3/zv6VVXsfchJJhV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pZJpAbMtQ0JSainTQrQc1R1cBpCq9CQXFIoOpKWhhUiYKBq6IWoWwva7IuZwpm2aIAcl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2pnSTTEB6XCmp056GYtXHaIPcXvMNQQfBbC4Idcp1qysyPiNHO0tYiFnrzU5ldqBPLyqz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rlnVYqIkvTPXo7Tszsb2ubeWSiTbuRWeRz3iONAyOK65hDoZ86X7um+rPEdqoXAO28Ve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OVLjFxk9PZ7V60FqaEXnm9ow0h2skLdMzpTrSDi8LSt4IraQczMtJnqFFuKVJVaTPLWL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0m1Y7usCm0W1i3ERbiKX5KTNkFU9Fit+apF6nTElKk4XJezNIJwKbS0PrctalgHBKlLW4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uvwO/XlpBYBVPUH3TZFT0Rfr1WetCxQvKnmNYXT5m8yDR15ECOTGVtBbGrZqK+g0EU00s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aay4W6ojsVC5W2oeeKxYpRSheBsC0PLiuzm7IZTd88K9Dhj2PUZ1cohqlHYxuaoLMGIO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5wmx1vIVOJmumlREg/o5G0DEwKzRVznYZYQ1pc4j3Syjoo6iqxW0mkHG/M7WbL5VZZml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y43sY2+R6Ix3c+mugAprZeyKdoce2A+p8/tm/Ofa+S9nPabQ09xdsOmm58h+qeKjzudt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1f5P9Uskw7QnnaSBUVLAVGlhmjwlYC5xmOwZFyTcyiHqsTR4yhP5Js1z9EAA1It0SDWY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Ai0ZCNpyNsKOEhuYgoxj10WRd1UxYBOLOpTnpoNYb2O7VstwdpEnTaYEQnW0L1yk2sDm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2mdcR5ugedE7OJiWlmmz0voDJvzITUjo1n6ORmzFoz3jSzdPXLLLas1o5epk3NnU9ZOj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beXWMd5al+8x4pHG2s4e1eeHDiee5tVeNechU2LjlR3nRE0Bx6NqF79PJVnBtO3oUM4k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SndCxFqL09BHdUnu4ju4rW9Vp0ws1tBHTxXZytK8ZHq135lsT1Pmp0PXVCuc4xdnzkvv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hgOtMzpnX1AXkpkey8fO79GTIvfQUvPD00N6ds/ikvFLO0onYmZ61i8POZHtPMTtebvC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9fRTp5/M9xmXPl3tzHnZfQ2ZvDy4fWeYnYjGmNnP52TzgWgZ9dCVoWGiHXm0bdaeqs9a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T52z6DF2b4yXCaKnHAuWpdGtLIIacZ9I0/MvFMYp1jWZxLU0znVHMtpIJmuNmPposFpV4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8+6kAmKBRzxbrJnoi+d2Si7wQgxFCOguaK0FMshFyyLdTJ0AbJRfZGK+g89pjVQpJZgG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FmhpZ/NKGDoJmmqyLI6+ZL4jbWepCKWBdQZpZLuSN6ucWFVSRValXEdlDRB93HvsxPzvL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7eF6NM3f80Kzb+Z/XPmCE8/6PzS1kk131L5l9JS1yRSgziErFEABwoeZQIPyg6HrWFqx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nyMH0WKiVzgNKubqSgocRA7wALagyoFsEabnXgpakGCtLFHZCQEHRUAspnG7tZiHkFp10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SVB2LMUvPJNutVbdKRakg7iK3RxTT1hDSXNrijLKU6NJGYlzuk+erR8nU6eXP0kTAky1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U3dcl2lTWWzijnSjK3S6/Y99ctigMq5fV7ufptND2Wbvj643sZyaQVmc9mWsre3wV5bk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c/TsWz56eO5MCM+j0C+ReW00mdZmsr1ZgiLVWI7litqFqzBaOgju5ax3L3dxXu4l/P8A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8XYmn5/Pf0pU8Zj0gc52zz3p/N6ufRqKTla8/MgfnQlQOa4W8l7LyWfRrBZYRrM1ltcfL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kDXDC2lSZ9W8zn6O/Av5/Zxp6HWV2ZKtDvrng7nnfR569ZR+8s0ZvPzv6QxJ15w4ml5z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rOkwOc+u4biS3RVm1glqQBO13UmFPKeswt+D0G1h7evHAThOCbhRklhVyFBt3FrWmoNu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PQUbP08+M89Mo0y5QDYClIdoLxd/yxT0YOEFuOSLK0NXsrRLLvJLnNr6NiI3suGSLDHF2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YU40EusM5bCR6LUwvRAoVlNFhbSMWLiUmtjPo2hpIKF5IkF6rFjXmvSeclUWc8/Rgpwb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2wgeM9qtqzRkGB38dw0eHxuT573nh6+a8l9M+T95uauH6jpnA1z+qwxsL6Ot49fPsv1v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0ZttY216OdnEdTrgIbJRor5DA0te5QdyBOuqMMLlBgdsKhZzlc0kGyq0LJaC8LA015aF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oBVMOJOKaZld0XNMkksAKccj4IkHaWh3O7ORoobzprlSZ5exkiR0YleUYlawxYF7C2BI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xMEamX1y+h0naOdJDyMK/Oda835z+TQEpVq2lmdN6k5XXGrOTya6S3S308mq7HZE656v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3TVy5mtimTF56hsW4ZaaztG7huXnMBlGxipYtE9j0sOZ99cdGuVyak5VylOnPfq3osxM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1tQt3QT0cdHcsUtC9EwTWeO1MqLjSPiwzv5C8rsZVOae0cDmJbS509BmoVczOIcvo8Ra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u153mdp7y82M7/lul9LPmevP0KWZWa9Hl5trv1GRncbiefE16bIRomgXLhpjUw+X0SOb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qMnJ5r03lpq69UlJ0gJgpYVT3mZY67PDZuLEqCbHgbePvxbTuUfXkdayzDkZz8M8Bki0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XDKZXdpl5z0OLr7mjmuRGMc+VRXKoB2cxSHlwxmg18vrNzQxS6PMefKekQjNjUouxV2B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GMvRUNRWkojVFmvC/M5pVhBokmbB6JlBmKndizTNWy4qrVDO9GnRN7L0lV4U0iB6AhVR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UnEgNVF9UhEi42szQs4uSFk3RgNBJ2nuBx6tjrfM75fhvoXzH189r6J86+u4oziv4bGR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j8j6aMOet6+e36TwX1nrjzpdZXUz0G1AsapTBhqRMrQ1DOgETk6I1wSk2txWaBLTyxYc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9NcSl1cmC8BFeoWAFCHWIads+hq8gYdGBg7SCURMuQAW1izq+mtWN/ufbCLrFXGna63G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5fafGb2jy53aPGf2hCIS9wjz3KlD9jO7Q4zSNyiXOcJ1eik+d6aRl2BPnOFIc6FKPUpf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IaiFZZ5VZYgX5jhaTwoIPCgk3AIPAGD8oINEoeNAPr8o5vxSpYB9etRUlStbwtBlosdb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O7lrPQTHcdWYWOmCJ6xXuhZ7uOjuIjoL8AlzatqR3dzcx3HT0J0dx0xZB3CUpaLXVe7p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tBHcQrVS7LKt6pYi90LSsWlgVUsuajIxOUuFGS1RcprMYpb3dF8LdwNebSezWteV6QzL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g4THnEtnIp2yrwwMCEE1PLemrUV7hpIdzJO3Qyl3gxUVop/MLA0rJBd1J40sjVgDyvRs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1ZTQqZy2qhYzYD0ufcdqc5a8ZFdJIWPBTSYW1SXUNJH7CSUSjOcj5a6au5jmfHE5c1lC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+m80Lhs9VU21wKr6BtpsMZtCADC9HF9RQ+dpVvc10bSofB+DrFPbfPvdz2/r3xz695dc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5j9B+WerOaMwuuRRay2+rfLfp0ZyOln0Rco4aay5Hc15QFMviLg5CSGwtfSVBgiq0JS4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R+6LakiaR1ZUChpYmhgE3ixdtFgYAURd4XFj0ZNBF5CwcnHE2vI28g4eh44c5owvZWJFe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xKzaJrpjiZjo7ugt2fLpo8MbLPKMEwoRTxKSOzSofluVnlwD/BEjfDqGoKinmpGR93WW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3Wd3cdEwvTHST0dbMdx3dx3d0d0Sd3UL91S8dQvMUL9EFu7jq2CE6lzo7ju7l6Jg7ukj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inX4p08V68g+JwKp6IGh+K1vJWb2UfEAW6SA+kgDi0KWmCL3sC61gcddaT3J02DBAsUo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oIZrAQ3CuDHYsKlAey0zKAEawGx7mR8g+0fG7SMkIhdLPKNLxWV13FeNW+Yc5jzV61aZ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j8vpltbz8HoVlwGlm9AyldU0VBcVgWiIjZgXkoB/0PlbnpVsDQCrhoE3POumny5htVkI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CWFay6ebewTIYGa+ql6ITMzfNFdpSsSbFsY2IEBUaXSlZ4bUBqCqrAZSee2AmBcw6hcw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SVde1LGkCr0t6HzvqI2+rx6VbL3fk+jyHmvqfxn3893Z83udcQWYs9X8f998y1ADMulh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9QA5+wGsbokJI9EhY4zPuzQExLhk8zQuwrcgLS0AqKLYGSZIVPIA5VBuopGbVNKjHQEX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QoWZolzUE3l7m4lB0KSrAjbRSJfRdj1yzQM5CQdlLxOtHxOBcXkETiW93dXd0EzHEx0C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2DcWMgurZSrsADj66B63NWGYMhlmaWCNPTQaGqHmBXmTomyb0udEws90J3d0d3Qvd3HT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jtIqz1ZboPjKCaosLt1iF2oKcTi1hRcmQfAobEiUVWIVaxuhW7Ei0n6lGoscE1bB1PMq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5OQTQjakRPXNJtyjv3E93HZWpjzoV1LQEW1HVz6WHN6uRrp3DKrAoU1c7RMnRz22qgqW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9J6xPVSYmkSSBs691JNbN0s5kt6VUbYHksQfa4G4cnXpxJw2FPh33b4Rb6jQyGjQUuICO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GI9UwfqlG28k5tMIMDgC0gkEVplS9xcgeHl0M4e2PD+lNECLgI8IQ2RENb9VbEkJEZKG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fhgpRRWwmgYtLGBaWTrDKlGIb08PTpp0DJVJpekIhseE3lFaxQng2Qh1tcDn7WHLQTGG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AKmCejLKcYK73UmFgdL7ufpx6Ls7hL2nxX3Hn16Xwv0343N+pcQP3wwJTVsX8f8AQvmd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Vj1fj/cQ0NB2qK6KsB28XSoq6cwwo1Im3ygyBM9HKjU0YTYKJ6ueUhpCOKswLxMBaQBX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FYdg58xs6eoMMImGSJFomjnuBxshkDp5F69CvDYm8Sx6RVoGIGpq2nml1iekrFpShOmo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aWOniOniJ7ju7jpjiY6a7u4jp4ie47u6O7uO7uK9bq7u47u47u47u4ju46JiO7uO7uOi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qXVcsEhe83okDLcqyTs6BYnSh4sgJJYpUtbAyTlpQ8AbTciLRZSbRBadFlKFiakBpKwe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5pqY7eO7oO7uO7uOnoOHU8UqVZYLKkrU16y47BUshHDDAFxkytRqgQD/AAVTSrVYK0qA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2Fehzkupu6Mjvcpctzl6MtpjrJjuA/Bvv/wGt1hM6OcCSVzQN8VJbzaCtxuIqO6poiR1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oDUgynXpVU2QJGVphlzd/B3CmczxqKZWqKPyEi13ASy9QrCiSbwxXWyGikauMN0OppKR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vREJMNQjuZHpqG7whQT2US8E5wyKA4JJQdGoDqrv2UwdjIlQQaWEhkW0BZq8JrlVNdc4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ajXxtuHu7jxvs/NTzvvPBamDNamsk7uK0rOs6vzP6d4CzKEatlK2rL3sPIfRlylt+8mQ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CasDFBQQscZQWgQz7ucKDdEg6yURl+q5NNoCK8esq9WIoVrdHNqQMq2gqytY0z5lzYVV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wcy8lSipGgXPIm+TB0K9rQosylL1UlSwo7kmUBbTUWjrnp7q7u469Lnd3S90cT3cd3dX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cd3cd3cd3cd3cd3cndPEd3L3dyd3cd3csT0Hd3RHdx3TB1bRYuYdsbGYdgDAjAjAIRas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TurJ1ogt1aLelqHRNJXFjL6ySkTKUBQjKrKwYdxwxWVrHQEDRwHVHFjLw3YJtZ6Jiu7u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W3KMB0oOtliELERaLqheAwJqWBBYLhqckYmAgaGsuCHAFWM8cHKkO9VNXbUSRy0Jq7YI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0s073TrMdPRP5+/QP58p91PTsEShYX1czYNrJCVVL8qP1VqjIJOo7HsUGG484hoHGWfF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nOLmXp5W7Kom5ljLeZJ6RjF0RpvLaF6uBF4Z4TjQSNFUOkYV7QegzSrwdEtBbdx9ehIa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jKDmeGzXwD4GUQma6mNjMjEGXNWmNvPQS2pjrkEoESYS1RKkBIWcRNFXQCY7hFSGlGxd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2VqPWWm4s60dVVjGhiBobxbw3vPmuov0jsH1ol76H89+oSqujojuW4uJXsAoaYDWGYTs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IPRwGwiRSgo6GziwxIOFqSQtcJAchsGBa5FKkBT3F2BNBW02jSqI4a/QHmEyiegqdVpU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zWSLAOH4Da1suar9WC3BspOztIpQoZbQUOdMCICww7hVisdZeK9HXWYUZ1mEoRVkEZcw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nCiUvVqHiFhqIrRh1qh6StK1YV9ZuIi4WwyHd3Hd3Hd3IK6x87LFCazHTxHdx3dx0Tx0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1bVTonl7u46J4ju6u7uOmOO7uO7uO7pI7uOiYOmJTomF6J5E2l2c7AZNyVcyzaAMq3Yq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yZpqGVuSGAQsMUAhWAgGrBEHuFddNblLNAfIy6NOz60wmJciGzyDqblCbpQF7yd3Sd3c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6b0MnWQxBHF93PMsaOXY2T41AoqrDFAECFTsBMKpp2QOGlCxvJAAah8kw6MFUytlaVzI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HN6MUxrNecMbquWuOWzJNOUTGkBa5YQYNBnMYFdDO4aR4Z6P1XnvQlUpaFFinGlZQGoV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6Om0W6JfB9BgL5zI0UgGulAAwyhEmgBdjOdjPXklLTaQL6RTZ7z3HkdjANqeyUs9jTOjk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HpjX+a+y8tZkAJewVa9NT9L+a/Rw6bisgyBeFasol7i4mKkCVGuafLkqwGZFC1WldSJU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gi9xBgrsgbDKWjmAMFGWItJzqhB9xRwKeyg6kuubXKXDDhdGw3qJbGbsV6IyzeYkdZmD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tnq23inLkzslg8MQKKY4HQxFFxvqX1nosCU8LGWbqMRblT2dcBFvZUyWlaZTyCBiB0pj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SoetAytxRem+CezqXUhiwDnd3Wd3cd3cnd0kdMKMqjMSMiisVrWU9aQE4XBbLUG+DwXl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rSkspKuDX4YIrew9V5DwuUkidYcstejcvyMStcJYDFkdMV0Twk1fhUpelXKFoWY5GDzZ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JqzEClP3JjvcgaNeTsdqfrBiXNnTIVWULVN2poq4SVF25rbKclaiqtjk5J5p22boXN+r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/dfhlrnofNbZsmXbE8nZqIh1BiFn0h+bWADuI0s9kIrYLYWxDi7VuBBdIYgd3IFWa6Ym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qxnhDwqaBcpyHhphrRHm6I0FkYKayFMpA/bNJDJxdLayhRinEJ2Mt+wTYiUkZUxCbMyq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P4mzrJTTYnA38GXxJwMilXKEcyINlaOJXqEHsWBn5qzPVfzSb1Kp+e4+ZWtFz6eiOhNa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bEXTY+bfRPDazkDbXsHFpWfonzj6KM1gcXTNcBNYDitcFFqAjigJKtqfnPsPpXHLAjqj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IXaBVZESAVNUJThjHDIJ82gNPZL4UitzWGg4NP5ukZ8mvZQZaFTrlimz5/0lazufpZma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D+afPQxUWLm/D6jVHWVvhDGadSw1YCMdWAo+k6RHKTYReR8WsExS4byzIuCTSKJXqhaE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Cpx2EMDtVJ6KDAug4oyHd3XMdML3TCUsC+dklUlEgVkLC1pTypcYqTtZHF0ZpyKAG7hP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ojLocECN2AuOzVMeiq9NTVKHbDQmtOlVLNKtEjSrQ+siqTOl0bAPcx0xZ3dy9yR803JM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KILfAIY5KBZ5Qja5AwfgFWeUQmuAm7kFBuUNicg7zwsS8FIvKB41S1LyBvfil+6zu6SO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8RanXyNYbglbLzZY0bjmU2bq8JhZyjdU0lAfEAZ2im4PTljNseXBuk846Tylwd78LMLOQ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VOOQ9DlFJIQSdXbNIXKDQz8J3lMsaLI2YQlOm08J2V6XU1cbYQgrpUYkcHVmma8iUubn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U1m0rr2OZ7Seb44lCCfR1EdBoGfnNpno8/SRjOdRYqL1OKSsU3OS4H4H7xlePr4nF9p4n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tZ6I9BLi5HsfBxhUIvrIw2rpb3Xg/THpb+dmX0QcaDUWz6moJBc2LY7A7KkporLDNGc+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Sg2EgBGoRk0OQtElFQJUdR4K8h7qFDjrBTSS4uwsUZfAIavAwzueYeTaBZDMDFHUCHtX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KyBq1Agns7Cak2dM1LUJBYZR1ahapFTSC4ozriuUtQ51YmwdovnQi1JYC0zLWL9XReEg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PUMZ4iBGoTUtCvX4Fa0lC0vZ3dyR3cs9HJSQFzvrLkCwLgsAspeFyFIrWxulBysSvw0M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RV3iTrA61XmnKHTRkUAleBdcbHKivUhRHxWDTVORNIdADlhF1mOmE7u5VjX6F7l4iyjZ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XT5ZQ1OAmafAUTS5ZZdLhkue5KJp6EeR7kpVzs8qM2yXlNCbCWvkvSlvlvWTOdoyjNmN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7WJ6JWfiv2r4qva2RuDUivY1Tm4wL6fB64e8qKu/lGnOSQOC4gUgcDyZOAqzWgVu7XGC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HwUT+dFzrmCLDbG02zCuZrJmf6XA1zbzXgxjOO4lak5LI5SOLVTsa1MvTBgZzzb1cTSG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ttXBzqrqXS6ijWdrLFj0sAQDFNY+llZvlIMREbsSUHAK5Z1A9SgRaE2YarrVoLLdUd6e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X+c/RPnvr529X4X1Xbm7VPdlV8L9G8vHkgfRU+evCR6ldcH3GPvbzpVCHcJlMomsszQU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E6AkyqMEV4KVWkMAsIkJRkzNQtx3jqzYilqnCt1JFkZc9SDBeIUPSAhh0KlCc4hCCxZY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pGppLFhSOtDKpCS2knNLyzAEbUHAZiyVW6ry7YyLTyWAWRYtrypuVtQbXm5XJeZVD3lV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DZqQJmpwy9Z0TUsMsHBNxAjxKKjMC8m4XZ7rO7uSOnliYlBdSc7mayd08kd1VLEDLx1A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DofgYG4lBU/WCL3ApJxwTcCoxyjC1yDEzyjA3xQTElF2uQYmeInusjp4ju47kWc6LyRS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LiWLK4uvYZENo4dRDcKdKwdB25rxesDJeKxeAVr8UvPAbE4HxOBWvwO88Vt3HdMV0xMnd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xO0G753aNkaxh4asG2iqUFnbCY69hsjK68h9jBuNLyOCJnqQueKWq2UlV2hZxEwyXOaE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UUGkXHsbC6PAnFRm2LKqb98SwuDQVDuZpjS5GDSLkMjtlbGm8PkOUDlNosZ8reWxoy5B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zFgsUOwtMv5zWw4yby0ZxKWE12FaMlsZpqshvGe4AtSsdcUitjS63Gjby9fN03vIe28F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NY8p7H0BvFtSruV5N4nmPaeEdU81hb14M7nNd+ckWB6OTY1y05UpZUbjojJwWKGXArNL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hS9BBkrjU0rMwa1Tg+CAm6XDvAuXHIwrIGyT1OXFoUETiEXuRQ2q58DrKk2PyoUeqmU9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U2jreLa00OL8XAatkhYpLYB6FwnqQM3FJtNLGm8BJFgJ62sGalxU3WlBYsFKl4pU1SQn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yktBMVlgZ6V1DVThHiBsDvXd3az3d0vR3Hd3IDj9NAsXhfiFF7koQO15aCPeqEXJYXl7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rbg3S/LEUvLnSeXupeBYLyxQnKGC8sYvypQvL3C8peGOSds7u6zonhe5YlFJYBwBwit0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dWtGBrDdqZ5p9TPNOBrGjQa0P0qrWhUaRpcsEdqAZoQsEfGCg5ytRrgdDMJM1eViDU92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tfxO1b0Pmt02ZQ4cPj7Qo11hq2fEaKcjoKBkxo+eI3QoDjUdzRw9KjFOLtK1dwwguW7mi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LO8JU0KFWhniw1aVpgquNgBxDNWBXhQNaWE7GplNoq/1c6HNTz21Q0dVWx9/K0wkiVRY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aI13w2PsZlGU1cMeMEY3gej83CxQHFqTJk2tSnMjawzaXCYz3BjLnFYVky43xuPLDMli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2b419y5a0LVv83a4msSAeRS8v6da2bj09nLR1/L+g64eFwtS1bBjROnK6KRbIO1DiRB1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OOgdCoOcIRSiviqIMwlWHJCUIkzYAapAfFqS2CQ7QaD5M4RuolVGJGsOSuai2CZDlTKG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ehe0dlzIuttet87Lwy7xHTx3dx3Tx0Tx3dx3dx3dx3d1d3cd08R0wd08kdPLE90d3RZ0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d3ckT3EdPEd0kd3R3dx0TC90wndELfqQAOSJZCSlBseuaGx+sTuwJQlLWF2bCoJS1hQp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GirdxKuzccCKUdLNEDADkoKtXEWm0WAuQUo3YnU7u65iY4nlLZ0zCLBeChsLRQs0caxw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NVSDVVmk6hMtdQEiGKQpLpAqmalBATRBCpoVGKmoGuPisqN0heG6UoP8A+s93dZ0xMvf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YytsLaxaR9N570kHRdTFQ6ahnaeachHQTEdIZSGM25wTByZ6kVsZZmqZf868O5ezlim3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inWAF0EdQy501jJ5wYdXZzkFaEasszoGBsqNyq3A4Xfy9CWWK3ShwxTmzk7pmZz+ckEq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J0CiGzmU2sSg0vDgTzG5hy574GYwxEW1KGGYLj62Oalga5lgFoimgo6ZqRqh+f4yPPeq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ex8t2ZH3D4j9b5z0OVieT5XX+ce78b7MZgyi1OqYS29J5naHV2eRW0QukURxSJCXMqQ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mFJ1qUGYpKCUbGpFCVLSNyIihikxwa4jgoKILcJAs2OKMc2RzZCyGwMw7uTVBEOhGEyl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qBd05NqtLWtXGSunuKjvWUvUtZIirSsU4UrED4tIjAyrlJsApPX7WQkCTOrSC9k9WkrU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O4c6NWvBqdSw4uqEvWLL0uCW9g2W1gETrqOETE6z0TEd3cLXLGdiqzB1otrK9GelENmC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zqAtyAXd5RAeoi6z8qqJ+AAXJBLPyign4USz/Iuvocq6+hwutowghNxQQPcUv3Wd0cnd3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yDlR1QkJmSvdQIe1UTRjkDQpCY/ULiUGAK6Yq1RkPLK8Gq8unIi6wGUWM6vZJqpKkcqy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LAs5lcinmOuJ6OWfjX2T49Wfp52yHXY5EPbeK9cuhj7iMZwNfLq7+bw0uVYqjoaEYiGs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C0kyBx0KpjWATjO9R5/UNTNMjAI0VKoVS4Y6jwmjv55ndFkHS96jtHPKQaok8kWVpalT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waDCrIFDRULwxB2fqKDmpl6UPZmnmC5hUp+M5mGcHRVVSkKQjU6GoWB2Ixnkj0BrZwux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lD0PM8YHlvb+P8PT2+urpa38k9PhPerlqNqqI74v3XiLMA/AsOIq6x6LC2hylpiKwUAM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bRnQ/Bn85Yz5MzWdDXCRLsQrzMi1WyCHahTG7ZiXHnXEZ8vwI85YRs/Fixb0LE50AxFA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nO3EQHPNVkbJjDuik9ICa2hpN/PXQsnOdM2GTeZ6FJXKwEZ4RrOrddS8C0pZVaTurQLK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3zq/UqjMT2pEQtnTkUDY1TlpXIoCxqa3sitgheFMt5XtKWVyFrpt2RPdrPd3Hd3R0dwK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Yd7numLejuk6YkiLUW0xKd3QT0dbXo6J6liY6ToiSYiU6aST0TXd3Hd3Hd3Hd3HRPEd3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2xKDFlrINSsUQcO5FyCQg2X5BsLbLfohMrQL0RYDXz3Ik2W/YUB0RsdBq1XgB4gQ0GQj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oyi9c1iRXJOiTonifj32H5Auft+f2F2AgeMzYg4wVQZqTi0HQ0sOrrDNauWU3cUFxNXU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6BEWrwtr5/BbhuUoWsNFzQjvL2q1bSKzcgodE5BgHDJlVpkysABu1gLEkDPZxR7PMnG+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lheE3k60xpr7BOFr5gfRWZlXCNZDZzSiq5RV0kIGqumcAFFwA5VvhSeCMgrxB0dY9j2P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29ToJW6aUzWVe3PcTJjdObOfu+ErPKG1nCIOXtbMfDWnrAmiQ0BFGlbMsujZCw8MFySC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gleuWtSweBQGKkM1qKsy1XvVINAqiCjU7AmUvF+BHGMKyg0OFAIY0cpk01DLIRxeKO7i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p68O5mpkKyYBpo0jFYet14aHYFHr1A4yCrrUtE3WMXgVyLX6yJWJLbh3LxSoS4hjA7Al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ZWaXWGa1qMUpASBkItQtg7WGdZc8tuAezu7rO7uiO7q7u47u4ESImiDJRFyQSaXcDdL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QhLCbE3M5qSCZ5uKMQWkG+vGe5JzKbuVc98JbLdE6x3dy90Snd0Ex0kd3Hd0grX5R3ng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BmRglcjkx6KoGovK0PisnTvLOoKlVZrUXMjY+KVxkcBhykK1pSA9z0TFd09HR3VPdyRS9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n5D9d+Qqj6TzG7W6xnuS2KjWNI6nDqB5ECtZVafZpRqtVBP0vlfTglnsyJPPEHVpT9M8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8JqkT4fWrQXHqZQ2XCPW0osES0UNEKxmpmzn6QoDZ+S6OrUyWWqGYyJimlmWc1pxV9M2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MHSFpUZvlQa7QR2DIluXZFc84JcpfWwrIcAwLBkArW6xotDGQNAaa4c6FHs4+sa/A48o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fn+XR1WVemXsz03lemH88yieZBJdQcGBLGgjoDFpokTUgCTiKXozQqXmLSAqnKK0VqeB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Y1uBXsAJIilyiITNLQEL9BfmoA6KrNFYRfFxviErRwyZVgsetxuhABtDJas5jNfNvQES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tJPAZmrCLARY3JavEoZZrUr1JEz1lCWt0paLrUgboK9pB9eJYoTjqFrZYRaBIkVGCYUT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9EXjq7o4IOpQJQnAGnrO7us7u6OiYru7iejoFeKTRxFrYA1LyhIMygvHRRkJ7FjCIq55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UGxJFWOuLGqaEzzcTNYondrqz2eLKjpLzYZdgVynoRK90xc93cT3cd3cUlc8pAlzVf4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0RSmuiKqtmoAYIe6gbHACAaV0G7K0D00zUMpJlDyxdUtQUNjihuNLW65VaGaVZxVmy3V6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ufKFxd3E9DT7AulavFxW4ZGxVYIKGplL+lwSpFjhdTK9IJrPYkuuOpbM+HxCt+bK0YXL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DcwMi/CeX6jIFzZ7qVaSldVWUhxxB4owm2XYLlmkBNY0JX0R/McXjXcUWDWtNP5mrhAW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IBkfzmBUIDoRcTaebkaYFkzCZt6IcDhkUOqO9SDPvebFbmXI1kmz0XW6X5qRJjN9owzl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8XcmdVxe/L3/AIEpca8PEk644Bplq4g6OVFZJrxDrBqEpY4nMQWmllZKvEPcpcPwpK1m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IQZeRnJ5Y4QgZi9hmOiC0ZwTwLK2scKOvDAyWLyJ40AgaHxEtYg0vQ0vUeT9TJS4yQz3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sS9aKFh1LKs7fKUWyuzYGxJsVseRQxOlWNe1i8lkBB+lHU/WVXagHxqlAsxLAWespJK2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DYnIuWbiprWE2+5O6lqnu6zu7o6O6q0sOaKO4s04rio6514MIgg1LUDrlANCICjUIIKs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3S3i4LDBMOW4SwhF2Iqqzg4IqyEakV9Zt3dZ3dxHTB3dx3dxEoHzs1kW07kmVJZEwUuc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FkFzXs0bKD1U4BUXOuaKGVYKXFeqHSalGURQN+LYq8qUNnuqjKbAZTpuhGczQXHLUJvH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87XzO553bH7rnpl3M0InH04W986wzRkIzZZswUPV+ZzWvT+J9NqbeUZCWgtFNC1wWa9C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qJMFst0gA6apqLMXCsJNmf5/2GEU2/KewE87VQL3UZGzKomrbOcDdRgm3cR1yRTRWHTb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Hl6kqNBBktUh2trLDImWydbKzVcl1Oku2hGcN5SklihjTaVqlUzlrOroQWNFV2ex+jxW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LnDs/wCO9H4+zTy9Fn0cFMb1ODnXlwRXUaWtSDHUZDxPVBKwVrJgVGZRbmqCdmpUYmuF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1EH4FlOtbg917lpHwakVDVpyEMqMfEK49pYtzbzBkBmm5UljltgHpbPOrSFdS+NKehTz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IQoSyMcGVkVoxstxdqWXPMtphZRrzoyzbiagGhWsJEWsSYmc6AWZoXF6BjYgvIyawILQ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msvCPSyRG6BSWAN79QGaSU61hc8wkjvNAL0yz3drPRPEdMHTHE9EndEnR3Hd3Hdw1LUc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XlmJa9FEJ3Ao/AOdyrBaKjDcKiscCwXphnu7ju7jonju6Du7ju7iLJHzrpGWpmL3Pd3H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TEnRPHRMFOniJniItyR1uK9MleniOniOnljp5KzMlIJxSbcR1uI8j7D56vh9rF07dgl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eyVTakQ0LLh2Fhj1REjz2wwxSNXkBouX0Wz2r0s51glSrhJQcLNZlxpXtAyHNDhfnYET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YGAXKa5mCc0TBb1qCGkEY72Vol8naQj0XFbDSG9LKvrjIQnEB8c0M2wxlog0orS1Tna+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Mi6+isIU08w0CLupj81cqXmRSmjnr3Tx5EoPSZunpDjz9R5zOd0zq4WlnduTkMK414nn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YEzYbokkdqBGkCjkgvFuCMNZe4bhXLxMnTFS4ZFL0jIXLU5WRUhkVr1TosR3UQizIKZ0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BwCGxsMWLGqQ1N/zevZh8RcYgZUvW0l9rD9DAb8XOb2pNsjsLOzjINWBMq1CL6OdF0c/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ZUEUV1pehAZKWKT3KeK31iJ7ju7q7u5O7uOmOO6YJjpI7uO7uO7uO7uI6YXu7k7u47u46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k6Ok6Jg7u44BwTQrjLOlwmVsYZBzAGkHmlB3Wb1MzRUYE8jqLmktK8FoCWHewJhdkN3d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d3HRPEd3Hd3Fetx3dxFok7oymtbs8iucjQ0aqrS6tAJmxGQ+EviuhRzVWgQomjZUatM5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YBst8vRbP+d3lN1evG3RxM1gv1eLdHE/K/qXytfP7GHtVovomks6oUaE3k0wGya2cydW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5b7Hnzm0l1AHTmU9S6daTmdYayxdB5tUDe+RWnCRjYNmaI5e9YrN5Mh1kNUssWCVaKZF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IpqWfzHYbCsaX0pOHqc3maaAWcSU1RqmkqIwIq1jXROlZQ8iGcpxWXMGxkFA0OHVXuSi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9SRk16LRW1SnO8eH93l6PLew4gtx6ZoIr256Bl/OdefoF1cvOseSqWdS3VDIpGOrCXit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QC96BrJ2hvg1GeDIQqhys2CvdRiLSRIbEMhxRVHOUZOJZVHkiiCDarVdnHIblhmKMjMH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u0nRa/UKhYUNDd89vSSdQ8hp6SLVhblEVbptoTXVrYbsRKxyVWZesvdZIswVsAhaQlst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rFhKEBKcdqBaSINXqhaR1k3HciYgi4iyjIMiVsItDvSc2pazZfu7eeieI6YOmOJ7uO7u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7qr16LM9MkT3HdE0Ke5ejpSJ7jujiepY6ayvdEpMVsTw7ncK624di0VukdMHRPEd3E93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SJ79NLxeVqpqcLrPyirS7iYzJiqhXSsJIbNBTnbJlMPcuOfQlE1tWBEzNUz3rST1euLT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k9Ek/LfqXzBfNbud6RQNqGQGqjrKkLWzUOrYwNld4gxBL5wW2XFwS8nqNiMlD7aB6EUU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UOJ3uAU3vPUS42E52y44ZEgzp+eIOrhMuczLQ02lqRjl0Vi857RcLAaFBGBEDoo9hlvp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lq4xNGqypja4pe1SDBrqaecSgXK0smXzq22OMgOw9Xlr7kxgdu5tFbIomdqZrK6ahkiFe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b5a9msPO5dcsk378j5mubpzTD9Kb8XX4nf6z5Ll08kPUT24biOspCNT18h3m1CME4ag4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DBKhODcagJS/DgPAjFwWmUBLHBtzcGk+uCICUeWHNNMrtit2rCu2kM3YA+LnmxMSYA5R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qFvS4W3JZlV2SLgYXqXXVuwZXkmk5bRXpdnPczrNGUnbYmeuaSA8vSuRSQKIPIqWMVqIZ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+qIZrAg3CiU8Dmy0rljrLHWbqs2T3RqDKqfGqlWNZW4pC93az3dx3RJE9x3dxFLjlJWL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J0ESsi7FbyqsjOJsVMZbkEVRsZWUmLWVU/EpM9rQqfi0i1BUQOS0qR7kXOetKIHLak3O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xSesRFuK9biszxXrcV63EdMleniOtwtW/QKrEi8syqks8i5bUCwC1EgZorN6VFpHA7L3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VmYpxOKeG9/41fIa43FsvtUjPs4SrwmsMicQolIImhORY3Ap8tglgCppKQrd5A1gcnRT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tLPeA51jGea0I0NhMdOlwWQEOeV41tTzGiuhVEManZTNM57ZRBplOFLUWl3VuhfSpOVu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Q4rqLVlpI1i7SDFlSR1HoHWMzM00M3KWZkGYalNGyJGM0lT1Pl9rPEyNpD6bAiqjappc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psRc3l0rt5/o7PQasd4Va1Fw1leS9J5p1wVNDN9vOyolvRzmlI9PO8VgIZexfh2LTTg8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QpF+HJXkmR1DWXuOM5pVeqreGbK8N0XkpRlemmESmk1jmTVNltBeHY03vOHN+2QY15yR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49SfE10u6m1JEsDtqFwebE2qUAZdeKNkczHkR0i5qmREI4dyLhvLeKRYWpOspBOIoSSs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ivW4pN4Stu4jp4r1uru7ljphO7uI6eI6YO7uO7uK1sLOiRHE2pNkCMCaLFxFqFHBhlBR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s2tEqthlMBkNhF2R0RdsKERepLZNvrOXZoXztQa3XYFZZN3petS1zbu6yOmDu7iJrY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g6Y4nu47u47ukFxZB9eQc34p1+BzfinX4rUnA7zxWhaAZnkjp4jp4pbrFei5b599D+e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KcpsGwTNZUqrB70jGzJjmekyJ1ymD2nJmlbMZq+sUwHdNQU7UEK03TnmSbhTzgfUZhj9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xcBL4RVvL3RQjJAEunjHG9WlSMEhMO3xhzrDlzDOjPSXXY1OwdzyaP7Gbogs1tYmwGyD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kJopsK5uJspjM8ZR0Qcp2XXgi7i+snlnpaaNLn5gVibG5y3HkdfV8tz16vzWv5vnvQ9Z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t8+uZ/kc/pdPw1ML1ZGOxPTgTJITumxTpqWrHEzaDu6Tutc6wDFrVkH1wl+moW0cX6IJ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O4bogJN4ghKlocMCJLQpJQnCFhs4sjIXPAwegrHpR0peb0VUMaaxoCMGrAYtnQhs0FBM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OLBS2tS5OuoptyDv1oiOtXWgVhpHAXqiD9SgbqVC8OAsgMTE0S3BspOAUnl2CYXLLeVy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ykju1nu7ju7jqSDOmIpBekryuBuvTIbghqvBsbWOIKG4pWAFEHFatWXMvDC5hqQBwh1m1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K2s37us7u47ok6J4ju47u46J4ju4iYk7u47u47u47ug7u4nu47u46e47ogtMcT0cT1eL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0cT1eLV7ivW4rM8RPcUvUgA0yR87+j/NF8zr4Gqm/OfEuh2eE0RJkNDs+Dc7LkNo4Fq3q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s3jU0qZcG4hoiV3pONiKHpDYlDfAEYEZswPDSiNtrcp84Uk7WNqlXMupqP5To1RcsLJb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66dVa+dewzaq6ysnryBeGAiYigzAy5ktKAki1Z5Fm4LXTz5cxQ3CYRlpdD0vn7L2Iseu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WFFawGhMDPE488mZLF+g+ZJnc+jps92z13z3cyOnMnoQ7WN4nh9XDqw5rvNGAFsvMWjg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gPWkFot0dbq1JRRDArsAq2gLXqBoqcDQ0FuOImGJhKC0okiuFZVsaN0GCTX4tMMlm1bV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odZBEOGtVzN9CXEYOZorHXtNYdywiCBLMgzqdZF0TFaLCEJZU2L8LkJIHjcAhiIqBqFH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rAiKGgrNoO6JLwMtgrXqAOMksWHYoQZCthkB3HdaXrZLdMaz3dx3TB3dJE9xWvVlJ0TY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ktYF7K3BfOoKqci656Fde8QVZkoZRmgGVLm1OAtgWVjBq1JrKDa7OdJltNANNxclDiTt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kraOJiYO7uO7uOieOieO7uO7uJjsxcX0w+kPIrWX6tjotU7ugmKSF6sk91S3V4isLytQ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rReQ2QniPZeKa8hq1JVgmqEnlCZ6hN6WlKyhqD51HFyGbLpXWRdrkt7NJXkwBxVoLa9T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mNdyJosomBl4QfoZEKvolvSeQ9BCq+wnUNrrGtcDYG4aD4TQUXPIpE1jSAfqWLMoa0VF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oKwqQsnWR1zF1DV8/v8AnZcutx1nvgaEcr0OEEWZUT0jIDqqIqEReKViaFGAnH48vkvo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Oe+JNNRniV6YO5iu89eSR1s/UBDFKZGvYYtSbOrNY61CAh3rUdIw9qREzWSbjk4vQEuC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J1bFms8o3IbRW1+AqOjqhKsgWgEDsKaYoZoZDg7lx7yNKBgozdjRk89dmlN7mLqmkuyv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dm8Io5oQyVDvLGsRmhrJL1lpPEAXm6gk0RUTFaih6J1CcQM3FQM8UoxUES3AbXsKntNn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vcvQsUkC5b9asUnQGS9Z3d1kd3E90HdUErVarytUgKs9QKM1qFWYgI3wouTDMsFrcEpx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iKoMhKnK2QF9ZKqyjK2C4ZpgRKIVZhZW7jjWLKsjlKOy41attZ7u46O4retju7iJ6CY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juniFmlwsRZKxfgcF4H1+B2txE9x3TxEWgjpkCo9lY05IWLLWFWjStIzyxUN4j2fjDy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GalDPc7gV2OVzTzbQIUCmtMQN8xW1j3Lp8Pq0gaWcFXqwMTn2NSi3Fg8Ius1AjdtE1lr0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7QSM5tPXgjOXurl3yGLNaRQMINXKOJlGSI2FJCaNF1QlFVLKRaGQS7CAp6DIeLi0s4RcW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I3POlah0KX6FBnEKkOK6qFbegqzGMITQRYqIZbhjnW48tmPhj0K+AWX0V1rZrqZs7rj1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SbpuBrRiyljLwae4tW0lIJUXtFiY6DrdQ4oiF46pxB2LWpYtPcN3TKXp1Q8UsG4Fxjlb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UIahxbUQuPjV0SIYgkpDiKzefXoToMIZc/F31WzVVcVkNW3LNopLYRQZtegk01aIucx1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4tA5npeqWtFDethYrNzbu47u47u47u4ie47u46Ykju47u47u46J4jpg7u47u47ugno46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XgwzSoKarWat1uua0NSWpFiykqAhaypJS8qYiVHqDcJ7BkWJHHz3i3ROs9MSR3cR08R0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3cRPcdE8VtWx3dxE9B3TB3dx3dx3dx3dxMdJmulgiZkr1pKdfik24pNuKdfivW4r1uKp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nhW5bCwX+FfFfQPnp5B3I2Rzmby44tElZ3arJil0RlJYzYr12gGjeazGebFrqlJK1UVr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9piM5g2gZJNARkc4sBmio2TP0SpX0RclmBU4mS92AxHMJkyyKusWDPOvEOtJtysXZtrK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5svXO0yy+sgWEAgIRjhj6eFnTHnfSYZlvArqLXUWBiJNjamhmS+lLWTDcCOiKMJwMg+N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KAuI8erXzdrOqJsvbwkvqWzrymewIkBCHLzeyvEIA48AprBbosRxCAJPYWliwtzXC3Fu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49Yjq2qe6x16XXuJMCq0qHl8iJGmSSweqHGyAvTiS2YCFHA32iMVlglk6SGgaa7akhbU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JaXpeHA2BNJ6GTqlrr31JsK0pupfWe7us7u47u47u47u47u47u46Ykjuk6O4mJg7u47u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e4jpg7u46J4ie44B+lpQ3A4KEta3VFBWzT8vawsLXlPIeLXW6UxFLF5WvYQiZC8qnltw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uXuqU4irBUih4odJ0vA7ayuwA8tu7tZ7u4ia2O7uOiYJieI6eI7uJjpO7uO7uO7uJGRc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HE9HE9HE9HEzWSejiZrxbqyRcdyejjvAe+8IvhPRed36YslaCsCmXUfS0wGdtr1hqbaY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EN1A7+bdWKJjNBKYBnAQcoIgfVwyxvoWkElrLmMHQUoV+uO0x6GrN1DWtiHCkVIWSZKK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rKQ5DIY9DbSoAVqSmsnQUhT1GZpWVxGrUqdYua1zA4GKvUZLdwYwY0cbRXP0AnAeFY/k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LAzwLBekSs0EY5no+djr1RdYyN7Pn/Z51lU0s3eWxnRxrBg2fZbRQazoItAAO4K6yxEV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xdQkMWEYvS1oHaB0enXjhF46egveSAhPCE7kpRb9J1pmIWvWnmEnSalEAO1YXs6M5mCl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pauRU1+AFNVzK0DeWOrIQgLqcgSFQECsnAwGVuHNU08nVJlUgblZGZrOs9UdZpiwaweK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pB6Vir3FxawrkXAcpcRQdwsx3VvuAIIuNDsNigW66UraVpN+i8d28d3cd3QTMBlN1aBB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6C0r1kE4MpJHEt7BJZNhcd0AD2ENWJXkPAID9SkH4NKbrSgxSFocqMVN0snDgpCN2AbW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1LkTHHdPEd3HRPHd3ET3HT3HdHE91SREEE6kpaIgnpg6J4rPWImOLdEFuiC00knq8del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38MvgtrD3KJLKo2fMZl0HaQaN8HSAAcEZcMqCtTCRqwTnSMq0cCEKwLTGB5zcuU5RRH7d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CQLS48+VhOlS2VGmg0ipxwHvSwTSME0Vch+VHWRChzQQBV9Y9dU+CM2zCh7EFWqs1mJF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rYqZEIQBQSpZ7q1Y4JpY2UPQ5lGUN5uxparmQlatROyELho/JceQKFiAEBarev8AIe0l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P51iMQvQzqtEDvWUPT2sxbuiK2HU2ixUlDR1hyHMEgcV+haxaF+rNWtW8UvehWbUolIk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6rqkFbSap3qOGcy2mddbVM6SRRovU4wNEzdUBE6AVNXUQdPTqnUktcDAW9OWBTWWzKjp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jLWREJsKatYdQ9aVDzQQ1EBD9UQeRwElYpay5AvDmybpmlvK5AnUiy3DjOi9TrL8OAtJ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Ch5idTu7k6J4gDFJajPeUNTxYO1+BVNAOS8C4vAoNwOC8C4vAYLUpxIB3txSCcUm3VSp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JE91dFoOjpI6eO6OO7uIi3FZonY92fSzUjKobEYtbN3vPwehnzWjGp1/Kr6iPI11j2E+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J7jvCVs99HgKH0Pvnftc7f4Xzg+md8wrvl9R75ZC/VO+VSfVe+URZ9Zn5LC/Wq/GPs3P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4F4n3fjT5tvYevXolq2jM18t8Zou4HWX0SHAKjKWpQylthMWsOFytYUlmCLG4rZeM6Jm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rcsVrajExmx9jPuHmOTFYdRJ5UojpLviGuiQeQezZocyU0zUHFlLAs0QhaPTLsL0vZ+q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YS4HlswcCRnaGaI9L5KLA5VMJgtYZ5snddQhIwj2RZ6XFgbdTnuIhkWhj3ZnHiDSQTZs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mrpCPAfPJImZRYo+lImStTxRWXiJiKFHUdaAlhXjr0uEMCRuBmiOAUjr2qh46O61gdST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ucd66hQxLoJHjEmrMLSWcQZF6s0FzOCOVPcijC6NrVPT2jkkPbgbUkoZdhSjL0q8EjNG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9BdsAQnULrwRBaHVKIvxBoSkjUtLWqlpGTYRY6RXLcO1lrL3lJUBktK5VngWDQK5eYnW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g1YrYXuizumDu7jlmYljrdXd1Ev3cd0DlL1a1eaUg8VoF6gxiKAD9VWVzqL05AKQ1y4h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RRUdmtrnqiWm3pAqaEBXHh1GORPaxHdJ0TBgeJ9zj+nxo3+g9jp4G3vFJryFvUvy+Kt7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3rx958l+tfJ869nb01efbztWPDdOPqxeT2d8/RMeFezv2FzucfT8+9Bk6nXz63z36J85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5zmCKa1BedTj1EeE019w1869pZ4b6V80+j+jyt93ef09Mcd4z2fja+aauZvoUj76+Y0N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9hYHeVhvs/Siix4MzQyvQ0nW9jPleg0RliE5cSC6KUD1KMCwtO1eZPrpCcMKBu4yLsHS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0ucLWpGcYZqbTvQagJIVq0sCbSbNljN0bFycagrsKQGjdAWwhtA84sDGfoUMXTqMZytz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FFoCVZqoLjYXPc5dQKU1BFV71OWbGK9o8eGOizkQJaS208fXpo669m55TTyJc3iRqCau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lWr3TN6dx3Tx1LyUtMkT3Hd0l2UrBbBkNNKDd16w1ylhyyXDsokGaWso6zWrjPeKWk4J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7So10gQq5pWswS66BAWtIxiegVgFNfq9Go4qgWF2AgTVlXvec6qzQtiyOgjKZmCUPi9q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OCetcMswOposr1pOGTqDe/QIk8CL01TrcUtUkDtaKpNuK9aSl+hIi3EVvxEW46Jg7u46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JVZ6WLU44ZJl5ZqCtCcVoQoMDYyKWsVVY6WRTeprXi0UJHcOaMGtwgp4sReqMVHWVmAV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sjpiyJ7jumDFwt/z3fze6no4emuQUHHsV4ScuzNLduGR5j1Xk/T5foHyj6t8ql+sZmj4/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/u/b84b7b3l9vmPJ/TfmvXz6v0P459gz08m+k1nXofmn0n5Tjp9ZT8Pk8+/tfCq5cfVf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W+r9v8ybR/6R8n93rn6onnXsb1JpdO8h6/yS/MvRea361mMfRGexmD0k5WhFRNApTjSD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fkh73xHpdCrd0Z1ZSog7HGGEXzqMZZVlSp6Bvz+gaS3WFq3BZy1pFRuDO0kCjtBkGi554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joQSNExzJaHSKTYTdD0glhszSw4YYokMl6g8gwqNZO758jVgANIVpRZhF6VWdCndxjMX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pOLlh0ISK8hOPx86qBmHVTZ+abc8/uVosD9Ni+Na+rn8evmke7895uvjlXl+4QZU64z+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Iblq34pebFe6Ca2kqSnBaVsW6LE2kJeRSFjuOvMj5VrykFFQtogkg2yxhnoT4YS5q0Hj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yDhNPRmc3gJFGmV2j0i5xXKrK7MXEUajLQkvFEcTUbWzpg821Kz3akUN0VqWLK1LWWCV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O7uJ7uI7uOmJOieBEniOnju7iOniO7ju7ju7ju7ju7iOmDu7jgHiWsFoo5v0V63UOjFo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GvFlhFgXuXhTmYlWKSbFiF4X5jhct+ASbgPF4BzHAasQDqbgUk4rbusju47u47u4yfM+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mMbye6mZ67z6Z3psd65tq5xcdQ+O9p4j3fP+jfK/qfy6X6j5v0VeXb40Xc8/9H5P1Nny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m+r7fA99RxfQ+P3eRGbx837L58mjy772OlWjUgNl5pyF4HUWkcjDuVB7r0nyr0WNfXG0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dfl2lk61mgq4A3F4TH28mTeJh6C6StpIuAKLr6uNmh3MHS0h5EZvZpymR200ZcadTMUa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2aTvnWI1gSWhLMVEpMMDUmxCJNjOBI3NSm9kuhkm6RQS666NlONutRG1pKvGRsY+tYjl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2e9lHpFaEGMl3OHULLUVa4ZVVWrAMpzKS9gVDKMrL6iqzIoEkATyUArHHp+xuPmhzCyb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oO6fRPTeY9L8zqcLAfMwMHa8r06J5aWJ9HjqpBj0c2IpFk3FYi0EByah3RYr3SXpFSet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GBFgHWbFJuMuwuYbuueUZRmJqCEbaQquuZN2rmEdKdFCxoIPwDZrKyvQZxqEztCFqOli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RNpVov3cvd0l7dCJAKPHRy8TqX6ttY6Y5emOSe7ju7ju7ju7ju7iYniOmDp7ju6pM9x3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0TxHdx3dx3dx3dx0dx3dxwyUlqaklu7rO7uO6OJ7oO6JJ6OJ6kSk6Kk1rQNw6DFaVDcK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puDUZ5Xhng8G5fg8pXGuUIhuntSOmDu7pc3yHsvF+nye2S3I8Xvy50+Myur1ZQ9noS8J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M+X/AE/5lNfSTrM8e4vO+n6z5yL6XHXj4b1Gn3PpQJfA46p+QMjOggXnfMNrRZXuqd1q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6vLDSsntfe/FvpOL77xnsPMy/K9XM07HTdcGyzYxmKPFbFoMsZ2gumixcyAbqWWJ1Lac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WawmDXVlY0UeoWqLMHpXqlRWmiP5hTaqlwSkVKvgz49KplhGqSCniKRGpycVrhRLLoLA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MmmUxcNlBCHDtwWOzm2CslXFbrip+FOiauKLkpqAKnDCG6aBE5qvoBMpj6xUxslKC4Gl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l8ajfxdPJLRzdKvovq/mqvj36rxudf1Y6b5+eiWXpKdubCRRWGGXkESJJJSxaJsDv0lK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jijKVvS4zQowBakKwcYO8FJOEoa3SUAdcORbQCkVYGtBVkTBvqAC1aJgmeRTqG0RQ5Ta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RERRpZkv3cvWixfrDE4HfOmpHYN1L6z3d1d3cd3cndPEdPEdMHT3Hd3Hd3Hd3ExME9HH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3dx3dxHdx3dx3dx0Tx0TxE9x3dxAT0lv1LgIL2dVGzSwcFqdQtSnMDKhbgABuJRCPeh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DVAMEtKIgilazYH1+LViShRsWL3J1nT3J0Tyx3cJ/NPp3yD1+H2ptSmemGwj6u58qzm+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vJLXF04/Tfm30r5vw9SPOafo8qAvU9y7eSJ6TRPBV9ZS58fmaOV5Poq57YStigsrUZdZ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Jr02dNZOrap0WrFva+Ibl+/YbquXyPTz9tTllkVeV9YYNdYKZfaKajOZ6M+HgUpDQoCa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VqbZQsaZc3SDXokC1MT0YiJpMGLQoCasMnl0DcWxNEMuIiNqsipHrrw83kPj7WQY1Yzq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AX0bCjNnQeiI5e7i0nqYN41W8HSHVLpgWBjo5EZh1Io5VczVUpRiZhebiKIdNbaWqIqG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dQ/M8eXxfT+Xzctha1mpoYb8ru0jrS2xW15Es292swwr6ytXTzLDTSAsi4LFJDQPg91r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4fF4iS814dKjxNqQE6JLMKyTPSHOlK6M59U0j5JTZbwLnozebIeoJ5Yxs0zLGjbNsPV5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Ocz3D0RlzosyueCxMWzaLBBGAihVWs7LZckX4VrC14Qx0duT3ck93Hd3Hd3HdPEdMHdM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EdMHd0E9MHd3Hd3Hd3HdEkd3Hd3Hd3HCKKWerbNrNbrWetYE0wAvNpQGi9BvJBQhbQm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uaRUxIpdiKoYZB2BuTppW5+gF7BLTPETFit69YWVbDHd1nd3JHTyg+O/Zfjfr8HptDEZ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J7FGhj+myzUkUJLn6n87+i/PvJ7kITc9fi0Q59s71B5BU7VwWDHTuv4vpieiuOgEnYsT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ZFNalZ8aIkTh8NitGwXIomLIvXj7jTK1cX5XrZ2gu1UQSvtvGe0FgNrgOuEYsk4ioNMV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OenLHWzTEWnUz9xVYvcL5ZSwwvrfJ+sVGrsGPD0AW1JCqMmMskL2aSYILpMUOZoMC3Vc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arCTsBtAV9o2JZCp5zhoeffzKznFyF9FJwkG95Uhywih6JjPLklHn6WcIT1UmhKB0dDOX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MY64RlHSSGuT5GPmWtjS161KM3nNm1t+X9RnQ0fS+ZRVVMqt45qWMIOpF5rZOnuJi1Qt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Be4iDM9eAVPSrTNpRTaSJ7ktITrNwSGHa5foktWwUY0ct+rhP0UIsWm6CuMVqwWsZg5Y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i17wVkTJuGXZRc67MFrNbb3GQIq0oLsLuZtbhJVurNloEWWZWMXlYheQ3L8AhbqQFrw1N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iCDiuAPHdZETSW4ycVnpK1J0DL1qBfiCxosKtVIR3drPd3Hd3HdMHDuKU0hMDoSsthEG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2V2aHUYoUWfFVBN0KjNWJWbghV6hULCNGVyvGJ9CwfDr19B0fkvWfaJ+O2Pt9/m/r5di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3cd3cseE958m7+b0FsCPR5fRz5uZfSz5qy+ijAvLuNecQPreFveB8/qbrku9/M1AbTRZ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he9+ecfScZb8+0ux6rl2xtTZPz6+ZU9Quedj0tTyy/qkdZ88nvqa55INVbeMcTynXiKC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lxflugm4Hg64f2fgvbhRlwl1hLaItR+gme8CSTi+KqVftZkFozrSWoHeeizZjnpSi1oe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ZO3njBsJwfipxdvLzjdRxX7FCjaBXTZGsx/PGKO54ozy4yRF01tvzu/KNbuPSLLWTOar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RYZ1asGh5jWzhMsUiWQ6VAQ38OVPP0M0SN0IWLSRnMrrvoFWNXP184npkCNfh7jcngFt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twTKztmhp427Kxj+h81CLDeNKIjuZqHUbULdHWXjrxMTUmhKlZuMvcUhZGcN0RHSNgmB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I73KVvWhtLlJsQkKc0sW0c7QpmCXAOJwHaFQPyozTlEg6nYxGhi6YeKpDrWZq2egbSeh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QJluqyqCKFmW9CVTrTReJM2Dvw5ZtIi9qkqvWEl+HMpOXIF4EheESpsqxFo6dZpIC51M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HWw1Y4uIq6sDuNCrmGG6Laz3dx0TB0SGUl1jS2ratlbDtLQoDSjIEwEwSUMtbwMwr2XE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HkqqscSxIxoFS1XjP8fi5Go4md3TN7anOsCm8CzFjQW1gLAaWfS/ZfA9jN+328z6KCdP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qfKPR5frHdncfQbzad+3nUfczt49S/4X0fH0a/yb618l6cvrPhPd+Hxvb3fP7md18ijl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JfA7vl/a9/N6D4r63L8vuS21vf8Al9nmfRBQ59/SsePtrPqkUdHG6dyk0BPPx+nL0Wfk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RpHrrmCYtrP0r0uTtZfLyyQJLEql6bzHoDXT6qQo7y1PlQauLtZwqvYwy9mGTlmgllGl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ICW7A/Uee1VahcQ6uCCjILj+Bo8Zr1iUvu4jEhlrSt0Wg2BQ2OjHjadPMR6i5lvPClOt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LWDTLS0lLS8hxtJqJbSzQEoaUG1Mp6pwXUc1DMb6kKEpZctwChRFhl0hJTpMK0apMoAw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76d88+f2+bx6HE93IbgWaY1U2lfNbNzclYTahXC8mZRpTebRapa3THdFiYvQjusRQwyb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7wDiiLVvNWPSsFIIwGIHTMQWJaVgZEINGdRbNBpfh4dWTLfsQXC0MuCpSulRMK4owdma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SPZmnAG1HSIrcGeb50IDQBRwLa0GxFlakmJm1NSwi0WaFpHT0WEH1yl6WlrcRCZFJfhyW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Um3FZniO7jumDu7iJjju7ju7jpiSO7iJ7iK2HLawDyz3drPRME9EnRPHRPEdPEd0xHdy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Jjl7uCmf8rJgaX0VfaZ3lP7pfP6sa+zTO8iuqNcPK9Vmax59L0yfTl5Ye7k9uFvqHyVy4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Nnu6XvlP1b5R6PL9V8J7jxedz5n7D8g7+ZqmbHo8ntlPb+Z8f0fUfKvqPy9PrHi/a+Nx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Rtt/VfT5fB6Wv5/j6NHb8r4m59P5anod4zvVea9d4fqZregl02gkDO8+tk+auegwUs3W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PQYmFneWtq27eBjNWzPmbax9lbzNTM+UvIaFDbg0q5StGe70Vq2xfTRSuhmhk35pNK6Q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0zQBXUgzL2kOt1Bzl7UivsAjPGUFDvBigWKAmZg2iYq42yvqlAnIJmWYFXqpDKprllDW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8bAIBZpzmsVpJsWK6kFKo64jJU3McyPSZ2yK3ZzgeVtYmbk9yOi15ujKoWxWYJHo83TU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ijKzWcafV6PoHzX6L81+P6c5D0Pl/q+dPQV09xnQUYlcwdoZ5xJ5nOs1ZxOwqDS2paOi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BBk4Fali1O4sSlyDLEGJAaIEzNCLS5Wb2ghxSpxRYFaKIcPQR09RWEjxrOYLNacZxDTCu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bBcY7jdqsmYw2FMnUo/Wxq5WpA21WSl6lAnqfGwiaDYmxViWKHrqRVipWhqkDPBUZuK0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9KO16E9NToJU69a2E6Ah+pUJ1ICcMpHSANwCS2gJCbAKTYFzrBKW7u1nu7jqX4Heel6J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KzSADI7rStDkVh6yNbRXoKswoHEcAYJZI8D7X4xqZ81c3nb9rj+p8vtrDlOXVUTQZURs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ks+r055azS/Tljh2Mntw9H9n/Ov2dn0/d2dd8o+r/KPR5frHjfZA5dvKec18j0+HLvqW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5feb5T9X+Un1byPrPLc+k+m8t60+eF9x5Ppy8T7Xz0d/N9Y+chf4+jH9y/kcPT430Mse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2/LJ+uVkyw+iPDvhfo/gprzG/kaPbg6m9PPphqegy9Yzhsra5qXKSq/Wvm/1Nn5DqZDes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WQ1ezCDlOEOPeW9GHbsiZeR6/Fly/QZLOo/nk0MlmQirWqu5S1BoDi1ZQp8a4/jb0V5N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YqMlyt6VN9RsbEg8OVS0zOBrVMnQCIfsoVBXYWJrKymcdugM7ZVA34VajixBoanD2FsL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1NjyfpvLLmLlrUZ+3lovDJzON1ZfVhLcxs4Ri02MAFYIzwul9/8AKvp/yr5XoYFGp9Dh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WcybNYxXcwwd3FSoTynahAMqFovZBSWCk3kp3QWsO5aSWlHJYB8eoLrdZWLVCdNor1oDV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EsEcDsLWsQG+i4aFEyU6C4w7a8GsXL0gtayDAMwba828a69HDHfXg0NjF3kAUF0OQcqW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gbOnK1tqCJW+dBJNgJJtYGxOA2vIObwVqaCBMQQJjqFU/IOpuKVLwOpaleJwK1+rqX5B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63FJtB0WhJ6OO7uO7hSl5cspKrMHWVMXqAxeAXLSAkt+VYJIqey/ROsxW9I6J4ju5fH/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1Ca2f6Ca9ft5Wx5fZbrdKpUq82um4vKvnvoWBSfQ3jNWcV6cRKtRvni/SvnPqunH7DPdj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0eX6pORXl21VUKUR3KprPoieXHL6z5X6TyPfz/WvN+hweHdX1/y3U68ffd8+Hjp7/vAB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+g4XjdvHXYOo54fpodq9c5FdXqy3rzjRPGe385Z8/wBvDZ68fUnhnl2z8nfxtZwEtBHr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H68ZdcvirQyhyKsK6qW6UezXhgqfRrOJFoucu7KYDSUtRK+l1FH38iFFOPWbtpMIwmep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3wVCgV9fNrMuVI1RRULo5rZ3WclpZNY32MfUGC5pR1KOM8+lQEaBonekr7EdaQ6Ne1cg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DgcVbXlHc9QDAwGv4z0OLGRnOZlaEL9YYHSRFSy+k8s0kAdk9l68KW6T8Ae3uh3576HJ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9f6M/KHBH9PPQ0VeTXwNDKly0hRrJEbio4ochYgrBpFct1JLxEEwTjiAordanihL1AQQ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wkhkZqOwzwjxWS8UZ4yiA2ukEGwRxqU2Rqw3N4AMjIWrdgzTlsKtggeARZNfJPI9v4uw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1gEzqwLUirKctO8PqNW1LCUtUKIlC1bSV60FDiuWmO1J7uO7uTu7ju7jujie6CYiFt1O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ikluCQtwbl4AQJE9ZHdxwy8ALaJQlmhFoIDtUct7cENIxjHUXlbry9jdeXGBWDKaKBGg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finTDHsvLesx09BpZmh5vWxISrRfs+wqqgrSqyKUoLWszc97D6ceqAm+SugsTfP7vIyR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7+UBfUZ/XiUW0Hn1x3LBsVhZvWPUfMfovz8+oZGnn8PT829h4z13r8LOaxi539L+d+k8l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dPP+w8jbry9vOPrfL+y3dcnLswiXAtePGHLvecZxt5wqDnpx9H6HyHqOfUeBt+cZQVKL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P2SzSWufyoLucp3lCh9DIYGa0saQ0ymyzkUNJKtF0xJrS5/osdyzbRRoHVKEIYV0bovU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VaBNx5AZjBrrSmMbXKYzmhwnoBuqfGuKxpcDLTinNACxaAFiFEe0Lw+tcFl4LNSwk7BV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/P6aENcNkDebKtheo81LkKXvYnzALFrOLA2K2gtmhSqUKelmXrxkOo6Jq9mdXkUcP1/L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ylhejn6lEF9SMrUajwtvobvDXzdr0WZx6UvU+XkJifo8JKG8WiYLyK4SaSEipDjirBR1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UitpspNbkWrIS4LD0rMBzUmWOiyDZGQNwbU2ZZgaYE+XaCqOjEMPdYAtdwgpRgaaR82t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l7UtJee6umKr1ouBIIk1BCisqZdnOouAtW6t9QXDtjV+r1lo6C4zBC0tQtQkEjLUtQlag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8gL36A3valT34VIXgBp6wMk4AW0rHd1z3dx3dUtwSyzSJIuK8s1GUsKLhIAQIMZSYXYW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1lD1aybMU+JfaflminofN78161wZPL7eXIHeczB9rg7x50TSVyzoJbud5CsZ+siV9KW5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l2t8vst55mPnH0j57286qydvX4dCithqBXlXakgFDXIvs1no8X0Pl7+lf2eDFLsXmsEP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L5TvXXmvHe5C35vXWYt4PpiWbsFHC1FXzs7Wx5xQa4nfz7SO4enkmeI4+nHc+q+D97vk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NLU/XFmQuECbCJMrdGmZGa1ozTK/p4fHoB+e1IZHJDDrvr1no6NUBcwC0DRGig0VvBGD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ObwIT0PZRzQGBk4hSiMnXoig3Bu+e3KklqJk0rYebzpjZBN7IKjSq7uB6CJIcdWT1sqL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7UQU816jyk15+rSdlaaStjmLpZI3dM8bqrSa8Nghy7ICkcQ0ezehzR+Z/WfD2Fg+k8Ll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vWteg1vn9FWTC8tQx9HE5d/JhexfZjl81D28LRevoxMxwawSwO14OniAz1udQnQuS1VI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reytpgJUZTptYuS1Ap1Gi4bhg7eW3T3UMENBSTSMPoZvD8JkOWOAWfzuNU+fpg7wU703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a4iUPh3zb8OhMTWaNMBsZuAVrs1GGkcBYpBawrKTgkSthGKFXKtSBIlSDIUtieXPfXSd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srQ1LSzW2s93cndMHd3Ed3ET3HRPEdPEUvwAt+zVSl4UZmRY1+pYhelHBesFe0A5vwK9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UmeK/PvofnF+behy9PHT2k0v5PbFL5G4bymsDry8VZlfpy3fe+X9bx9Hz7C9h4npy1qM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5u+h8np3P2qfOPrqdkxLrdj1XanDg3OwaNehjztD0s+Yo16qfJ0PXR5GJfX94yWvYV8h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uvlqr6qnmIXdN57Z4mVyhxMzI9cHWvPD10b183n6Yt+d2aCzzZyHM+wUWtvHsHs4D3aS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8zQFEIQoxDFebMa2isBJ1xrSR0iEdXPVGXgI29nkXRGM6KKvBFIKIWFJ5ZcBp1lNCXCA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gRFq00psKrm+XBeNiw04mGMqmpIIo9juE6eG7LsY7qaNtKLVorL6gvokrF3oNVc5vLO51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ysixGh5L1vkZcQ9XqBj+oyLM4PBCsZ+kaJF9GVGx2QeBt45zibg3wuPlPtQrxtecwtvN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6eNs/I7kpbA5x7xnk/K+2beGyt7uUd3alumVrPcdati090Wkdglw8H4MhuDwbgwpI6x0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AydaIiSA7EkDDdaAbnhYh7ktA1zNM2uXGXSEnk9gVq/UUfGwTZDkfC6uqXpsDfkanuSb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hqRTjUqRklOi97a0Lx1bWK9fivW4HeZKzPFZnkie6umICY2uKXPfIiNGAU7h2q3dxHdB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CiDQCFY5aBqU5lahOBu6HK/2fBo9nQul2WNdfsiJdeMjl1uyYXVjMiXTjM40oz6roBUB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4ac8lu+ax09Nju6s4zbm+WxL6xO/Dx+H9JNrPx3U+o03z8/o6RDzvi/qfjtY8RZjTzvB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6FF9v4f2+fdE1tnrHRBPRx0TU6s1WejlnolI7oWItVerei90cT3QnRNSG1Kpu2ztDj5Z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ep5dP0uPrOGs6jrAlr9vEAIvqetovM9wYb4wdTNY6fLnphJuKIYKranbKPgXyOi9zVEF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XsCo1c5aNnglFx6aYsG0EvZb6rA0hllpEiz+bITTyJNcelesUmxU8oxpXBgZCctpiJ0c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S8F5Q0M7Wz7NZ2pyyoiDDOc6cMio0g3EuE8uGydrHcGPNel83m1FaKYxNHCszuKMo2q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ioiiwYENXI1w/MceQF5vXF2qiBP4+zH0Jz5/lcNe68toK7eWG8p0yKsnpfu5L93SzHSR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0nUtYCSlwlesCsUZQvXBDbAX6bHWGc6s8EsK5ExciWIAPZzway1TUoK5q8k+HkhiNJZo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FltBMfYXmNTSynZp2ylhyVeVvlOG6AgZ5WBvk+HbJWHYUgc5Pld5Hld5OFdhTobqtCtQ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weBSXQalbxWssqsQ0iLS6dcydHlzjtQkW7nOO7l6Jg7p4iYlK9eq91pSkWMAmJWsTxWG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1IZy+189sFzvpk00kZRg1K2o12suRaJmdx5OzXOsjXT0ObVZy1/R871VfH96fJ6dLzeV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0s0ePc183qpSqaGZbHTda8rEvr1fPPY36XWAbj9fppbPSY7iIjqmtqkVmDp7l6YkitoW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wdaOJpNSKTIzqY/o+fmXYUBjlpLZyeo3k1R3kaTANYGKwtZFQlLPR6PntmesmeVBtNoN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WPUha8BNXOaNRjIub4kLGwLOGaaqEl5pwqNggi2UgcqvFgmOZVnl1qC9hQW8Q8xfeumD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Sde0zOlnTPNz6VaMhrYWXPNapMXKVtzcJLsgre08jaQLGP1bmcOoRzKchtQydO57GaJO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D836fyuaIqbdJoMrVnSZZAaiejHoBrlqihsuW4zyIafmvWjXV4+W+u8LsDaHp048ztYW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ZnGzrPztTIsCW4dSsdyX6YXprYi3RBY6TqlgreICTXgkUISQDAaK1hgFrATX4DRkdA5s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GilYEwo7VLVKcQVw7KJzXZx3DTfXJUSOUq+rBt4dUx7UxHwslTx3dNmMZ7aHCEjUpshJ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yIQcqrITiVYr3GoMHuivEFNzMwsdLVinWLAIZDUQ8ugZ7pqO4hMNxrkivpJ56kszGuSYX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WFl9DPm2qmEyZLRTFrWnPYfdy6mVoZ15OkTNZYlIRatqZ7dMcujEi35pS0sybeKm7cDS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CSbE0ymU6XzSilqIlZ3XtU2ehilpjiDJ0lOnDL0Up+l8m1G4lA4skMeYNk50cMkVFPfx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dX1M79jPT5vuV6hJejuQXRYmCQo+J1RW0FZ7liJgrEwVjpWIvVIi3EVvUp3cd6rD3efn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PRL6eSz/AF+RvHm1dXN3zDBO1BVNRBzALNR3z2q0qfUrrilZmqVmq9NFU0gjSbw8g8qW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9e5mRrYo2um+WlkBabmFtRRCWxlHKz39NgQ0F7BUmLQk6DNrWUA6IOqsowYQwtl9Iw2G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VARpuZdjQMmM9Y5nNGPd1WnKjJLA3ZRIOgIVSPWlhmuPaSzRTyXrfJyq0Ng03l6SKX6l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sQVxiBYpkFk4zt7A3qe5Ho+dr+n1YzbAdlXy95Dnt2PVecs0M6crUSx209Zkw7C14ird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CVvMdXuLdJAM24i1qksLsF4t0RW46m4+GotYpU0ApGQi9LFqFGWss0QXrluEca4wQrdx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ZE0LZzQ3q5DxrY6dglTMY655GxZ7WuU6AaLfXNKzwFsyuxcUtNGQuJPOkdPXCbKbWd0O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Y6s1ZldmxfrwpAOJI2Mq7NInp1qSh7Ga1rrjyTqmej4pHcEy9JWdWZRaZlVsLRDJWQlb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93NaiIouH6JwGczZl7u5qOiVcEATOisvVTtIQaKEctWQdNPKiHYQMrTo6IVjrUmXq9ywV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Z6C+j9H5OSHYWzrH23q3PjFDehx0wfXeV2bM3JqLG6dMtG3vMeqx19TPnBcPpel7yMHr6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xlU9vfwtk9x3lOT1XeSTr2w/DnT1tfIsJ6Kvn3LHqY9jVjNsy2NGbHoV+kHkfS+sxc1M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BUIOhZ2ihXmMj0GT15JWubURG0FFhMC1mNFPXLtHf1hBjiCqfq7Hi7+mFZhaqD6FRZQN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XPn64shtICQmhBI4oblBqO1x4tmLs6lHslixyhbADLDNC+cypQMqgTK6iRWBl2M8RrDw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o2FIsyEilj1epmvCFSECDazabKLOGEhtwRf0fmykczWzUnCHmfVeYlw0H00vUXVBjWFd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VW1hUTMvcx9JPRO6ejy+qv8AQfPr5f30Hy9So3munv8ABc80jOZrB68/O5upm6nc4KVb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469JDEXmDdWC8dAfg8HgNgjCthuFYhy6Fg9RXD8DqZulMO0BweBcHrS5VlZyqMGYEL7j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Z4RM9wpd29ZT5GYou1cstopI/XRyMdmJWZnZhlYrmzelLkg7DW7+GddZdebmS16dW+W6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s3JxxaOpaChxiaNw5aKPuL1iC3Usd0VWZpx3REvdWFvKjKzIxheUCaFc0dbE+bGz6jvP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n7y1D1veSAez7wYT6FPzptPcR4RRPpFPmx7PeU8Lc9oLxLCeqt5Fw2KeeTT1i+LpDAa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KDkbiJKb+ZJ6UgWVzmCaHt+fimIqaKy8754jmihjeKwrnc+q83pnpegugraftZpdpgmN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Z1cszljMLowK3PBXYs2efBrIC2inrGaNgdXW0pM2G9QytT0zMUcWLKwkwQxoJ3k9VOvS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qaZOTv5m8Yt2VtZWC11iMOlpP0Gb6y4G47fpzwln01b0VmgqZyoDmqmHkepAedlrJRyO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l6mYIieXo+HsZhpAzzw0ywiG0si9CJQkNQqM2khpjfRI0K5BTbxNcoh1ga2qsVs04LD1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ug3WgisSPa6eNpFgaKRyzSdN5Wv54v6CajPlfSedi7uRuU4MVA3mPXeVl87US9hKKXHV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NNYFKsuFkGszlKdgTRTvS9GsLA9R8zup4z1+bXn89pP1Te887idefoMl7PswVtDP1HqU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qvYUQzNbHWiTuji1qSd1rRHRASRSTIoo/V6JtQx1+46KmIkVib0ZKUji5QnorWdY9Df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yHGvExROz9Qpr+fMGMvwYQTyadM606aV8NzHp3gZtJNyuTSzdnztD0N/Lis9ZPmKp623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x9Cj5vWz6V3ztRPqU+DMexr87on0dT5oavcC8gI9gTyOobQLDiKXQsILnBGSsIotrjrH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kY82b0UWYHoQbplZXtlE8cf1atY+mnaIWYbXNZdKi4dQp5WnqElYzfRIy497NQkvu6Fn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Q6VMxVG1ObW8tZYLM9OFM5mqoepWBMOuQXzU/FuH09/zXqfH9XEX2c73fOKiWPT5Xhir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z6lDjoGLxnYrT6rOtOyzGdyRYavVXaMkjw4WHAjRQmoZY4DtvGg3E2SmXoZ7y8FjRMp7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0IWvFqnuqGQZPLldpK8eqU3nl0SU0ErU09G1mTh+281qZTjerZ5lnX27nO0z6nXisFxG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zhfiERajQxajPGanu5pgUbVEfTZxBqlM8084DRnJ7smNGkAESpRYDmimMVsq5B9lo82P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V5lj0dDElvhPrapkcyqceAhphUPwCBtFZmIsCDe2sxypwmwWPQHpefU0LF6Wodm6+BFN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YsPJy+SvatlcxsohGhUbaCwA46Q2pewNLXAUdV0DM7uj2YfNYHz+/wBI+Z+f0fTj1eGZ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68/SoaCRkZMh1HoC7jWfBB7zE0kmalOvERa0WOmeInpOtHR1Z6p7rg+IOOmhghhwT0VI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kuUtahJKSFZWOGYEM12kW6ufQmMhyWKyi0KV2cDaB5m+nADE4VEaLDp6SMJM3bFLQ5WY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nFUjjp7kJClGcxe9IISjVoqNXymJLuknlltuiqPDKjU6QyuldEBFajRg0G6UcFxaOYVX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zrxAIj6PB9OSBe1MjXYB5vofOlRF4o8k+OguQzXQhNAag4gs7kqhjAIx9ea8+D0OWKO5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m1XV7JmHcDQIZhZAakog187xWLptzv7rdVa8H3ITeBGSDXU+h8tcQLerxKYW7hY2PrzK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5B6vn23raZZvJprUMqupSxGdOVyQapYwmHnDBvrZ1DuA4N1LgTRdcG+K0ppoSUxBEsJe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sRW1ipaUQ6xiy5WX6aud+Tf2qS5+fujMpxiNYBDrGs1oRQ7JfVMm7MBGwMhTjOtBsjRe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3nPU+VTUPk+kEXJTFLlCKVQoapMl8JnSIZ9D5b0x2bq4SEAxZSGQaHTJnG1KQEYzCGiw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onSHRGUoLCsx6BkQ4EzJLPVhsutazFiZ2qSsycVlbjsKpFrCZDBoYCVTVz21prytJNZk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NqkwvImKZToyGV7FNN/y2yI96Do+WdPHeh8/6hVOoPnvaw9rN3jXT0lpcHN9BhWHqA0t0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Ydi8i6CkXOXivBIix09ET3dU3HMRF6FrVqMTYJcwrlhl4GSrFUseAM2JASWii0aMKtKN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gdyyZjVJAOLbwqanQaUXw2Fu5RAtERnv0aFeI5ZmDfg8o5oTLnB0R2LaLMBRnVJcSMPr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pZGaUMcdThhUwj08efcCBCIcqC9X0Mnjay62KqlJBmEoG8nTgxPSKuiQiHFpJQqu42YR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Msz6gsA4SkwyLjYRGTINEt5zA8VUg5xDyp2tewNyqA5ZXJkYjVFnEcksVgG/y/ktpQ3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eL7VKkrVFmwIll7Gf1446vZnfyurqhuTLTWdEKxTfD6L6v4/9BmfUgVfnXPGPQpLTwTl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IIVEqrJbRDJMu6PMjNKToIcahjiRJe4r0Sw7F5rJMTBNxcFuCQta8lqz1V60EWqODhFQ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oyI5gRQ5QkCyOSBXoqiDWUk4Pq848T7HxuwejQkSKobOItqyRM3SqIBc8AvYeO1V30Gc8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YFbM8QvSSzSzS5e5nrnpUuOYqu4qZqjStTWLGlopuQYdlj2CcgQGtiM1u5zIY0QHVKUC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X0sKsjU0ai17Ul8bpp6lgeasBLbNE9NB+FWBFpGNPCC5DqJXcwtcZ5no+Y3p6US2XfMS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aGPZt8sGXFTdVsFxX1z52WOGvPcdbvieiStq2qxaXierAcixC/UqFmsx1ppVqWrBerNM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k5GWEoHKL1HWMuy6EpMWMsIMjllCD72MYesoQfsi1CxrnpXSXaAh1bGMfUTFY0RgRPls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J54dI4oVHoJwLlq2HuzANmKBGVpNW2Y0rUDslUdQBmFbzy9aDpsRJBt0TOsqyOg5oVcJ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o1TAu0YGJ7LKFCyWakQK2cwcN1U5xUoVQgBgYWABE9UzpSbCKWoN14I72YyMMJbJUqTQ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8dw0s3NX18onr/HexvPzoic+Xk4/ovM4+59bYyNjw/qR0ICaGvcNls93NucJZuvXlmA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4Q6CdfObbxyPL9A1fkG5PR9EY8xrundYpbPfTMcpLDQ2KFy5LgV1NuVkgTKYorwS47US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S9TaskzEkRbikXqVi0Ed3E93JFbQVi1SvdJFbwAGyIHM8XKCwcfADsIap5/E2MA9PU7J8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QTkLCITRWvxLYLl0akAeo8vsq0qlCERtcWdUoehVzzjQ2ZF2M4i7FcTVLnROGUfAK520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Y8MIAaNtlPcKIPoRE0JW5kuDQhoFRfP6meEBZgyNbLIcews3PZ85tag45MoNXWM3Vwte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aGk0uV2sfdAcvwxnZvZ0F3DaSltBfN0UffbfHXzwH17R435G777K83Xx+ZrJzaNqV7c8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x8StV6ZIm0HWqQiesU6/Ed0kWv0RMWOqSK4obDg6xBYipcy9y89Be16F31WCy7BqXrJQr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VhN6Domz61jIvGobzematcQpp0uIPfKomjNLiiDVzZqi0crcZm1vQi4mgj+VohLFQCBB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yg2XAQBShAJAb2FUNpBaaClzWohQ0iKVNAmG1DWVoZIdTSqRwqhTVsQiyAulsDMpqDl7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5hYuqQ8+KblaMXC57S4rUrIL0GUE0WMS5vSusw/kIC18iKVJfl0zR6c9BPQ+b170zyAM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X6P8i9z5/wBl6Qdqef1rgZXUWc8lrOYy1bWcjI3cDWEVzj6cUDc/vzBoyrryQtoJzuxo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5K9On0xPC23ouBkqkCdYoJ+wodNyWxgFG7iOs3pctFOCkGarXix09xMxxaOkiLQla2qV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hnDmp01sT3WBjOIFBKVXuguuQET6DynqjzvmfWePPYauNvHxP3fi94TS01BclzInfTTF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ms9ZbBoUHDbEZNtJgxO3BVkdoqC56MAeIuFIII2xk3N/miRnNcMKiaSgD2r0CzGQmgHg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1RRihVNzCHx2rKQDCqRd1KXzryzWpTGfkrBOMne8z6eVnz91UuuwOl136Gft5bxPdx5S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5DYhZLe81z39W9n4j2vzehorHmuXleh85nr53L0/LevLeMiL6PmPM26ZBM3qsdBxKXL8L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1jC1y2AxfiI7gnTJfqkGQGalV5youS/Jw6SHIFovo4m3UrmVJqSKaEEgQ0UQou0zO1EX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CiN4mjFLVWoa5Fmxfq1jWXDBqlyn6Fm7cGJXZLCvaFSUxjBtpgphgVwpU6noRYmqSsWy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MLLNLj4SiFgEuJju2LvLXjVP54w2k+ENIyARaeEa9QjGYSKaazZxBTTEef1VWQw6wUzt6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yCtylJgQwo4iWJKl8D+f1b8SRclYw1XOVLcUabsaoJrir1HhWs8WIh6JTP1/YufP/a+b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QLQhahlqzsLazN8UOdHvGZvraPf4eIg8g1G9ge3d/En9F5dzZqWXMeihY9rofOn56fXH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avnPSS0LSwwysdbz1CZGUOahKtMSdMcW7uOtWTqzVIrNSsdAQgiEDJQpFuK26TrdJWhK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QqdQW9Z4/wBBF/n/ANH+bHtPRee9BL8e0FCm3gew8PYYBBhxmtYNxckcVQIRxMhobHn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XHGMuhoBMQzNFFtM5TTQVdkAzXrmaxuSlaC3z2qgqBDRCqwO5GhKHmVafvm6kaa1g0xS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KwEbcMFqIbzdzFXHKdQVXaDZCLgRLaUNC4WoVQG0IzL6sGU3Z0z+Z4+bHAydr4549Dg+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+gfOV/JfqA/i0R7vx3nke4iZaennXp6w8UiW51TEjYXOr3HGEQGZfhiBGJNXghwMREFgB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NiA2RxK2MnFYJyBgwBk6z1U0M5o0Gce5upVsKI6q1WhXSKOoOJRiqxZpJodYw9oqdgYJ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dOBHgTFip2raLkaA62mQbWPUV5m5ng1BmYWVwtSZ5eq0m2x5d430Q2Qy1aqFcojUz6jC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p0gC+GYc4EDiQTijLkCqmxRVhaqqLxLapRsHTzvbqplX111DzcCQHAIFgLET2qBUUXsH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HNGJrPzXM6e71Pl/UeOvP0LazzzrXX0Uzc7bzp6WHcJGtRHonqNZRnHq9c54jf8AP93U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5lc0zrllqNtdvCfPYt3/ACnlEms/P3XtDFEe38Sazp2kjovMswF9yzJ6zqT2nhiuv0TB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5HZj09VnVsyo0rCzKRZxHUL2iamYlImJJmOJmOXqzBWl6pSJqXIIgQRhFetBXrcdMSRW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NLpOoCWnimj23zP6X80X2XovN+ij5cno5R9D+f8A0LxFiQLjGQly02FKGqWJqGby24Wl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0G84E7XltZfizufvi3n97HSREZM1scroa2HoIahZXFva4B21DUrcVjdqFENjK1IYowKo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MxamA2M6wG4Vy3kJULUFSfNZ1kA1Mws5i7McFpYZVumuhnGqS4rU2uNx8bKLqa08m+Xq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Lj6WTqOFs1CGVr4OaMTCnTMdxrKWreXrzYgFuK9bibjsRFpK3kha4aDnVvHWrUKUVzut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HigUccBvEDeljO06VOSWFxB9LHuaNR0Fn7Foq7BC6Jm0SKchni3Tmfe5l5HUEgldHQMT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87f0iRndp5KGvLACmhxlToiM4D2aunx0C9YOlAlVCsZTyNDARdQuYcGfCuaTGZc2FmA0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5F8410UlTTzyOB9jyjhtZbcKo0sQGtq3MrRqoaGczyKc3YE4tUOtxgSb9jNehJzGkUHT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uuVtDN18ae71fkPU+buPRMio8QdJJ1lNWRvQ6E4HOz+ewz57ZLjvXpZO8nNTq+UY8/6r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s/5+5Mtp43q/HaorZ14V8m4pPtyUZJ11rh1NfOw9TH1nSroLvMiN/PncgzqN+ux1S5+j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0PPabW2fM0B1UsLTWy9cju6yZiTu6Vjp4no4iOgilqpSOqWMucLW9SvTBE9JETB0FqDoQ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JmHAhR9E+a+7+fr9F3MHfj5ti6KJ9C896ECfPy13axE9vGQdW702qM0cWFRpnNMQVYY8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dWVj0nnijXnNvKSbVGEaTMLa2VBvsed2CAkuErUyvEsolNZQVejSE0cQbJaxs4UztIQv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qaKObmqnQ0OgfMTZUfwxL0fm96CKsrgiTVWVtPKFHUdcnvWcfDAek9tm/JtH2GCaflPQ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NOjy8JZGrkqlExvNZjg/CvBIpxHWkit5B2vxS/cdHHAS1IsQsApJERYkUO8EB34oHmbi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CYE2A4yve4w4oc3W8d0qws6It3XLUDoiGvl6NK84oE1cbjSXMBKtr2B6KugWSbTLNISH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qawQTCzlCR0FQCOkmM8MwnWeGwjHJay2uDjG0g/K1tfUZ1jGezzjPLiK3qoehN59mGeA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T0RDL38kPteWdrS4/FKjJAhNBXn85hBWIYXWYoBFJSrAajWc3m6+KuAgNfBhdzBnrZapY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7fVYezl3n6BF3MeXTvwnHKOi9PayIgnEkTSncfQIzAFdB31PEabc9WV6XybnD9FqVCXf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Pf8APR2fsda12qyXmGdbJfvjojueeXcoIl4nydjDbYtXp0A9mvT13GQOfXr6nntS3fex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evjayk6LWRPSR3cd3cdMWBRNSK2qDGQJdlRsPS8EVtBExxFu4rnrzx0DI9LC+VvuCTI0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TPsfNaKkvtN7DfPm9Lkl9u6rp2fKq7ytmYLbOecjaqZNttUz78cWIMI5I6BCZljVrnXj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AcxQgt6A+OuXmlAwAZ5p6mKc0lFWRm3M2J7MO1CurmAngsHZx2w2PpKBC3ky3E7lV20s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QCNDC1McLt4euHWKpDDGfBrJERUG5jvno+x+MjzTePLo6tTBvKehx8XbWczNQjA2jNyd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UcBm0vHWX6tiempPRJbq3OgsA4PBJQ8GtxYpQ9FEVS9nXMEvMmBsB4KRe0QDRBVRkCXY6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lDW1fOtG4x55gcW2ETP10yAnUWavntomkvWQurkspqWVOEcS0ASLA6ULQgurprmiKh4c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JFRdBlYMDS05fMDpNnXsYUbC4ZAnOhZ4BE3JyWrd3E1wRnheyS5syafKkaNFA0BuHBDq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XRsI+gRzDcrl6hEWkrm65FROExy0GRMZ6Ax6CCSi2jv8iARBOHYurV6RmwfRtr+T9h5K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NbjuOhnaWC5KaOdpT2GCQbhewyWBdQPKLQFRExv47vrec3nZuwieJvKM/i5+9Q5GXMEs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UrcaS5DPN5/UzG3s0fP7WGzs5+phKZpU07NhOHPvtpZD9egexdRrR2MPXLauY/RirmC1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JtW4vXqlh3qDAUJZxJwZ7rA4tU7ukqozkYuX69LT0SxtDDsdsIQiqTSPDi1cyV+VCH0N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rm+q0UdCzyGJ7T59YwKlEftiagZKFCWFGVuvoYo5AuQsgbUR07jY1NIMdIpp1FaIFaar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8IZlNgug+ies1cB0a7F17GU3URinVgeznviqTdqOwFEG0jpgcTXx83P8/qJ6jIxtAM/U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I3MOBurNgRFgX3MD06rctyeTIxjTVCIHs9x5nZwOW/deN9Di6zrpj0qU81s4JaSDBVMC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dbiOji09BxB8FuuQJ3WgJbRROpWWk9NhbdcHUvFrXIL2vBcy9gqh6gCibJaVZOeXGGMs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IMCpNDNK6SBKlN7KGOrxaBHRjRyXzYLl9WhEqhoOMWS01SrIoNFjMBGpWjFLTYALKbSP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BCswmmISHpCB81BQqZJBAmpra/mlF9ePJuEQc4CRQo7dMZs9jMDDedcKGsjF0ONhReAy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0pEFS1PJnC0XLc7tLkyO1VnNFQ63T8UIVxTtU68teZ9LjOPfp+W9b5iGdxMjyrOwW87+Z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4dWYvPrj4mL0lZ4Rbzrn6S86L7A8JrPxrHn3IZKxOAmbnvmCj6Ct9WdPtNO35oD2ucxg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3qfOtOZDgJ11sV9e569LNPDt2PcFhe11r62Fqta+rg6C7xYHT1q8NCKAJalyaXoWJS4hw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Si3cUaRggTFK2gmtxFfKepzOen9PM0emcjzfqPJDoVSEvCOeRG+tLllQ1K+keb28CM3e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6ifz76N4iscJV5ANSGtRNpaENDP2FQU9X5QiLjTnF6gqHsK6qTRa+fRd+VLjVgQXtIie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raIqg2oe0oW6SzTqMh0Sy0q/BlnE5RPZjWoym2lZTaxtdMvM0snOsZe7Woq/mvQPOMEo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Amo1RZszfT+d3ljnOPmTmP6OMRf1Xkpfeeb2EcaZWKtvLLd0o7C9LgmWzJKUvWtlr0IR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3Ii0FZmC/dY60RBLCKEoWgAgmaLcZYpRqlLlgZa3WJtWgxZawS1WSQ3MGGI5B7SAKS5Q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82SnFkUciAwGLEOgqldbMMa2TY5nGI0pODBJB3CJtDOi7KIzoPHnFvYZy5VdyyYLbTp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GoYsN3itPTedXl5WTcKrNNdJBehFk6BlGaqEDNKWGJReU0otQCHBlZEGoV1FAIhKoZ7F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HC2ScC4+piX5qS519fmBCIJ3gcxOlMrXxHq3M0jLemi1F+feaLmVW9p72GAsXzArNZol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Q8SyyP5x6DOn1hO3u3ctrPLJaFcrXmuvdrJg37rz9PT4y5h7qygA4lMZTeVpzqI9wuc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teel2Z1sTTa1GUpX3o4ta0ZRtDAMAuURzhFAM1IMxmc99SjvUJn6eahWVWwhgGOi0FlH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Wt1lDx/XHufD+gxVzdLD3hxn5v6yzHmnY1570fmfVV6POYWgfo8b0JotrMaU8t6vITw2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NR0Bnep87trnWHoGMP0lDEGzRO4MkxeALSlzTLlkXSJhOGkutQ1pQOWD1irilyFSye1o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cWzLnNvwYuphbWavZ7ztmum6hqD0a0SmQMOdJABbU0ExgGIAOB7eTqks4ukIwWRjNswJ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eL+wCQ8XRv5v9e8Fz2jkOi9nMufqoby2/m0hPK9D5+gxempWOhDGVvKfgyGkEDF1pDyt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aBzBLC4YlcdXdRuOEz5NCEiQUdbVM2krxZAzY4BhZ4oQlSxqWL2CYZ2cf0wEenUyXSSVU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bVk4b6i5ozmMUU3QHSXKgmk+GrhGMK6Lq4q70WBaUYLmtI8vess8chnyxn2Pr1YKrtZg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OVOXVl01zWucliONzPR0gcAkZuAA5EdTI5IKL6i0Q9m2XVEu2BC8mBz3aJnEGUdWpoGL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0WeC2vgDXOC/IGAwZ2gZBuglGEHpr6nz++iTy5746oMVm1038x6X20HrxViazd6XGEr1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m6Ye0PSvfNTdFOhiJaDjS8QwVB0ap2DL0HrS6FHy7oxmMZrvR5PSaMCDPPStuXmlG8+s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XbFAGvoTiT1UdQaV5dhZLMKsEhnhxZpFcDTytQPMXC52mgUbUbLmAVDUJQvlamWN5Gj2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x7P5x7yZ8yyrnt5TKfaz66zNOXTyXpvO7tu5WCSO7WZqjzAD6ck6BPnSPpMUz+2LGLGg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pQoPcSIUkUo8sC4uYFYU0xZ5JsgbuQOEoyVsmYdvn2HxJUDrsUPXOZ8U3gegCaiDSwPS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ZztnMowKaFlK8BM0bC815W2gEsF+LF4KlEvp6pjt0KL0GMdkNxP0Xn/Xqv2hx8d9B5cuX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emU0B3UZuznbzqZzDxmZzOQgF7j3O5nRxci+jn1E9NkjuIZlewaL8VtWSbdUPNIgs146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7ixZMdxwHcYYQgTwOYpVNTK1Ra9yAWR8FYUaDehzHxgFlxwxc0YNwhqomqASOFGL0FF36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7+ai2igwaSYZGAs8KAk1LO8qNj6odtSwwyr0NrK6KqlNSytOsJK66YmsegylQMak3SVR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G81oZvGIPsYj5ZpI41yVg6hqFbLtBHMlddyqMitCwEMosix6KjIxNowpYe/ywwlo8QB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JsJz17U6nmnH0a7Hm75nRrbc71w/U+ZuS6uZqIlWatEEUZM1lZDdaaeS0BVSFytCo4hO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lXOhBWaAjq57tYUc6kIiU7L28Od40M7Qbbpa98hsp5Bth5B/PqXoQb1GuM41AG2vfaOI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jr2WYWYItFxjN0coxNbI11ZvBCybqoq2m4XKIqHjrFczTzgbmc2vhvFfaviVMem8y1eD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tjF+gLpZevlTXmNRN7N12Unk0tXK1h0wTaWEaiYng/pnzwoyscYqmcD0rhiZ6xtwm4Lq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ogpFlc5Yo1R3rXFWwHKSm2HrDYuzRcIgyqe0XcmVlrC3USLMU3hP5JuzRsWydlKy/A5D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rPVYoUik2dWwYuZUgxQYwthsicLEKe28P7hWuz+PksO60efZbAayWvh896KkxvI2O2Ix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Xavp8vltIM9GUg+j7uEEp3SEAcJEdxc4eDUtJQs8V4hhfiUO7rE2CYvaCRULVaHeojUX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pA6ubp1IDCCnGcSaiBzRzz1uCEwMY+uoJFliEtCpQ9l2qvk7+eJO5mkUdCuXUoqmk/l6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Lm2mcNVdWgq3UQw2rKHVegzbmssv4Uy7Q0nAINTLsvja1TOT0UTZzG1M1KKnsAcdCdbF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4TTz4ki8cKXOuPLTI0bOkfokM0UmiyprawrMO25c8wL2VJMJd3P6fjJGQTNBkpOgQnXd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1bM0irtNi+IRhVvjjD2cmeu+ik6iEzzpIiCXo6k1y5aumhWS3z5ZeLO3KMqLrZWkJyBc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0AwuaJ/Pnq6sc6u5jIRTRzdVszQ1b417RM9JXknXQYjgnrKyuytXl7LuEy6HsWMHYX0I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YTBGNr4hm62XqytlGWzl2ALnupOhCiMhbjMCz9BEz2Uz26/kfW5SeA3tPETMzr8um050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V5p3Sx9WNjUytWx0wTUWs0QPivbZB84MG9kNKVHVgzKEz5BLTvUqq7MZhjoD6UkEdFGa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TD0kikCbAM8EZqZrJTIkHHum8LXzUtlcVaA8pizP3sjZQMVmn0yIgwuIJqhpoGQtcc0o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qu5mRD2ZrgWmFRaBSAoWaF7fxnoJdHsHjA918na46+2eU9L5fxdfMLvY/u56+jr+68uv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ztfz/LriY2tk9maMOL7+DKM19XIhFrUekVK1tFXmsxcy9xiR2ClAaKVNBEXmoibQEtql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ZspYLA7USphRGpl2p2r+cOXX4JavDwGM83nPNNVvglwyztBGRCaKNimH4RuHouGiEU5G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gtycJiwJwZBwyMU+jWkOLwMkoynE4i5bGgdMbtEdAsxAtGjBkg3U4UjSIefv6HADQ8vL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tXcCmmr6DynoiMbaWMYvZZqiQKPqc0BsVoBnsoHqgZmvKElghlyr3zZiTSXT8dcZImqA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6aD+fPcjr5O7PT6URk9/noN0NKpvCnfi9Vlae6daDIK7rSw51rMc1oGAe+TKezNOd1gM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oYVdbjmGlqMKTu8lxaz5GaekQmlWl9rF3kvnM9eC/TzrD2c/NmWcWz77NLshhl5SqMWr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BtIwuyhDjvQMTYxZVdbL1hotCgwHXEWlzhzDIhShMBVaWMe1KLsE4qeQQ9R5avIB13wO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BmUmmdrB3Y2tbI2LGzAJTEglLJMAPnKXoPJWWMExI72GDZBJddcFQpF6DkpXGuD0L6OW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3D1peq0JAwvIjRqkcXEzMesGrpynzxu2JTJKPY9bOVEYdzyiH2ELFhjqKdQkocnSzrLr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1iejGihsYOS4kNrjpTvofPenlz+Z4+W+m8uTL7T4gOBx3fSYx+j6J73539G+XsHW86u/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9F5cQ/bzjunpkjADRWhZAVbACtEnT3E93FjgKMXVuGInaHOUkahOQ11bD0pSaU50GjRK4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FmAPV0UaKEYMBs8cRllgSM5ACdTjEPexAnVSxF4GXAzViItIxWwRg6iwZ1HRXMZf0kyR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0yZ7xSjQjMXfod1HgTIbBkGOGFEnUpZUgdpQxWhSKKHIgFAgCY2goLzOcbMCoBII5Hosj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nswPoDRGKppmyJOgdaGThpbIVTNcGmkj35aQSj3+ZF1LTrw7iaGudad1UH0J7k9HPanr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7LI5WVSphtwMgm6xYbdBXHOtR2HOsXra15hc98mJqZehPTfO1smZYdy9Cyy5eZRngz0HW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XGwk6PZDyDoTVztJzOO9L5hDIGdiGkNmwo6vj6dGBGU8xAN3N0jd3cnb0dHHKZpVpC3p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1szWGbVsDXZWFb14dJS6EOuwBXZVMYLeeu2znPk425kp5OTrGmscAtUcmeho5E05sYG7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WS6VvayVrAzO+YfUvnhnzUovoYvsTLuwSEZaGLENJEWpKInIJrLZpaaFXi82gsKwCb3K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oVGdA2mlg1v9j60Mwi0OotzqY+jLRltiOLNpXKlPoJ5odxzQs8xbAAaRCJHWjM9h5H2A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DSlSwN6+Xpyk4PHz4tfomLj96Lc8nX5Cx6vxPox6fe8IRGO5vTOS2AmKNkCpCcT6Ytep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KZ4i0wTPSRaOLFGQIsW4G83KMBZik2sAq1FDoYYKxILtqGJiCkMqmDMVZLEoQbgNzirQ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zCsyYEsZoUBoplyrN2QwCtaqa0jsVqQwzBzWSwaC92QNGkSwqLjujl9GiNEgK4j0TmQn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mJRomY2VYY0cNo2GPPNjNKMxkruDDL8A67wBFjVyidnF1VeAVNH05oZdnhi6L6pK8QBf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RI144Gvzg+6uvkggoJ1tSaNDXMGd1Enk57Ep6c+v3BQT0/OWpWssUvDoNdjNdjDrM7QO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Z5Xi0nXkyG1TZ9ermaK182Xp5T09R+rW8ZytjKna0r3di5j67a/VtO4VzBdtF0DV8UDK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u503IofH0QXvzVu6qramS6ev28XV1lm4itGZXYDTFbEsnUzM02nn6VGvW4JVtMVsA4+Q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iZn5OziLo6mLqo5n6KR5dDWzRkdbGURe6ixdvCla3vO7UereR0AzGdn16cnhmrn2U+A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YQqJT1HntVdDI0kCHs8RrBAeOiM+tNJdQPxZQEtKhw2ASwEJwi1HBr3lJt+e9RSGVu4B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Y/YyZoLpjqRqlKa2NswIo7y0byyWL9a0ue2CtKitnj6a9gG35v0hqZJc4UsBsWo6GxzR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/wCePa/n3b12iHx9PMeP9Z4T289pnJc6ZZss1nU5RdWXz2ZqL6iC7qW82MG6dMcEuuYp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IReOK26wQorhhtWE3c8w2RZiWwzWFgur0K9xoQgaBiKlG7JuBWM9sOdQ4xdRoafW0Ccr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0GHrypZu5lUsNkdjme3RFdXG6tCo/QiZKqmk3klEWxnC3CMf6AAr5z4eo6FLqOBNXLfA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A+O+BS0eMvpEN0ZqFHJgNe457MuDclqFyUAQObEbuI7KHVxL1ojoqmhlEk0cg6ww7l2F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BltPmsVS9K/r5Hia+mxb8tSlbOAJis6QPgtjzm1Z7FTCpn1+7qeev5pOrAs9Bi6HWubp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Q4Fp02apW9ZdEZl9ebNIK+fbrRQt8WHcqc92mOw7xYVLc8+wvefQLw5ZXoZad6UgjrqM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5qk/ntDJMOz7+Szj3OyA072EUaJECGve63nNvU1TrMDJgGGQmWE0HVJW3lHKPeJBKtJC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IMiQq0rSGLt40E0sfRNpcwzCxfSefAMKsGLWwVL5z0Xm5aETurR19vOlU/RpZ1570GDq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citg2RpgF9vG0pXky5w8Na5wjnLruAMujVAxhukJnGUGxyJJPKA6Wss1rcvued9cD87r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s+g3lOACZLR6zig1gbKDEObGZXOiKiXsggWTKiylURfRABNnl9zFeHaKXKTTg9KWp05E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3+de78PUjBvNebfzwBFPqcWHFGbGfQ+Xezd7z8JZ0gj6DzO8sqsK6hOqVIi3A7zAQRbC8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J0RYiakC9FihRWD3EwVYFeW0QZF6OhoMGqC41C560GT5ugG4bxfVWbD5DCMuifKIaAtQ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cpGfpLbFi2Z6TLrLg7SZ70sAmM+BysgNAmWajcvQYlcwCCdBah6n6CtB+BdYIGbNDM6R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jL68mIbQQOtp6a+Yv6GDCp6Ehh19GqmJbYGZtmeMwzeSrBEm4qxGfThVCwZ7zpj0uI8p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CR8KepLkQ+W8kXzDxkvnncjXizaCe38hSriAgs6ln2gTOrPb9AtnaXT4A62iYAcLU0sg/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02lnS9o4pBBtaCraV4oECbPteOua+JfH3cV6nOAVYbznZMtHZxp7C8KzoVJxNoDSr96P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YXVcUekZtTRejNydfIz6rCKPPe5qWAEoxZ6Xd8v6G433cbWpo4DjCrKYoEw1caXaDxMo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OFEUuStkhdgNZ2PrZ0qT2a2ehIqyifm/V+aMwlaGepoZisYG7jS5pBkmnNvH3MbZoYeb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VNvm1VSIkDXKDWwtEaSrARvPYJT4Rorxw5ZGw7VAwQ6BjVCuMOOvCwHhi9GLiHr/AD5o0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C1fL06WBp2YLvoaRKhqBWVt+XBvKw5flUutWkuAYB6OinY0815Qq6m4dsj4y6VtRMwlD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xPovy76J5evpPEe675/f5BX2Xz36fn0b0Y6Zp6Dzfrc687O156EV2sfUpQo95uUEh4Ha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TNAXSYWJSAlwlCinglwXIII5co7hSIEGCq2h6c4g5yVFY5aKPoZBUcOmY1xp2NHQwSDt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dpMinpZPM39SMwSbwTInakxDuWpFylita5o6QEyvmV2BAa7Fl2qmTiIMqm8NdNSqsDFA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U0kAqJGiCcqODsoUBeJdTZUUzYDelHdwtWx7K0s1LKsXF7LoHpEDAWqS7JKtDWUs0KET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1Rexd1Joz2QEHhkWH385/wA3qJSw+fRTM3F7y8hn+zzOnh8eh6LC6+bPVaT1r1u75v0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ON3MpZ7y89hSRdhdRtR2PBRpAiUa0EHkHPOYWZnudtXr5C5mis1mMqnnrodfkfwt7GVSY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VTWydynCUvfmxSwJrns4c9zIWBZ9qBQmdbVvy26eBMAPc6HqPJejudvQXPZoOIaBKp1VF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tRBIvIqqURR4oihL0ulR3oZmfpZpksqmN1vMfC4PoMcwlXACeVqZiznPpxjXGSb0tzF3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Gjo5vXnrnGxvlUWiOEY0UCwABp6BkO63BLrBNumWwGSdzAO95r0wJTQCCCaIT0FF636Y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w6U6K4Y9eho0ppJ8NkAOkLEZSGKwkaG/gxBUTsVmjJxcDKcuQ8gsAbAQZXuMp6ryPrhL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BlGaSTyYTleTz+xno5v2bQ+DfYPn9w+B+k/Ku+NJtMnfCPpcDYoONqIZtcV4OotW1dZk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7ierYt1bEVuQFxri/X4rN4OmDArdJ1SjLTxC4zzKK8cEZVOGOi6IkoWy5IrTTQZjptIZ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nnOmpKdzRieq4bSCJMBFjDKB4yYnPiUmviehlzny4UBPTh9hR+xG1VLNIieTW/m1KC0c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A0QSoSTNX3hgs7TzCI7o9RiOmmvOOs6BS7ObYQeMwaI2gosky2Z2ooyZyW2M8zp1uWsr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TK1EtRTW0bR5xsBLGLpv0ZvG1vL6iUmvLtRUyk0HPPn3KOJpZHXzJ5ejm9/F6j1HmPUd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MVrcJDJOfVYtbXkmEtXoNW3ML91p0bztHNuc5tRyexqaWvmjh2XM46ufXalhN6aRLXlj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h+u8n7LHs1DXJy9GenpZ82gq2pvBFWVNYUMEusknrS9F4BGEzqX1sjQuPZavl/UWH0kN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wzK7IWl6IBNtRVShKaBBlQkxYpS9BDL1c0xrxRdPTxdVNHM0VTzgH0TKz9HOUQb9HnihN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PPbNbVzrHytTI6c9xM9OnITi1q1CIFiuX6bNF1jojNRQWMVVL0tISynL2553eG8vTSF7y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d7O410jKCdTUPaQBgN1j2LJaKQiKbjSpNIvlbmGJjjZJuoUAlp4mbl6eUaqGUMLyFulP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cZaiQGLG3nsijP5vq86HVxJL/Xcj23k64HzD6X860M2BrvjO3sa1aWQGsDRfzKpBIskg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Mq5DpsMt1DHHpBeluKwWhbq1CdaCOrcqyHhtlA0rlkrBaNrAm12APc1RggcsvFixQknD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DZ83uFj45DdPmkGqrFC04QQcwDNWRdQqaaPoPNOS6OBoWms6r4YedqjqQhatzVc8mH6X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x5vRHtTDYNZURyhDZo9h6ACQspDxgpy7L2DrCbEkAqanRgGVDWroYDKPuIq1tKpUhd5P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Hw4LjA6qDR6ZJWTRSoIMRcJTd836Pzeq8THHuuk4k1n5Wlia5p5bKHbyhznEevl9d6PE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uJ63WcwTBJ3JF6Oak9Z3iLQgCjM2bL1MoRdTcnrNal3nFHDb5DQRdoEQU7lcz3rzygtK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1/jfV8/d6MyjfH0gz9DPEFGFunMqTiWsLlCbWS3peW0WgE6m7qDaWNc73pvJemud9xVh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wuylxFEAUbTVYoTGlat0LPSDoQYln6WcY6ehlro62LpmpZdpMTH3sYz8jYzVz7REeeMEs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9s1leay8nWzN89Km3kdOXRVorSKmiuk4BVuIHDwAgirpBS2ARFhfVzjq1xVxoyRQyDwh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nOgtcsHrjKaA4vKiaKGhnyrZ3oBlpnMolV+sVe1cQcA0cyszYzM3Fu/m6UZVMiO7i75l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TYOgZRNHONMZaRn8XqybtrYotPH0rADdnOlXk9exQLQbElXgGdFGVQp3WccRSJtWL2rI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mxYgGQDAJGaVkuC/EcJgglCFTDqEtQpDaVx8cdCuh0qu+ietXOh2wRIHD0JkHrrMknH1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JNSq5yzufdTkoMiAOit27CSGshZHpfL7Yra6Eu5ygY5O9bOExSlXKcU6rYFDUzhTR5yA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oK4l11g5VAyL0CTtrFSXqUglxKpdMzAabZ5k3qUzCIOx0hOQyCDSuk0l2U3RcTUFV2s4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yWxiGqg95/Ualq8PQFF5FrMwt7F3zwEdDN7eFUFy9fP7ktK7/M3JSzmQNhxF6EXq3qi9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wyNGyNfGaWcUcnqsQJnEISAdCKMLuoxkpO1HUGwKTyLrCrIHenqPK+kx7PTOpvef1hzN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yKi6jvC5wGuSFCaW8TAN5LQsCSLXOn6rynsLn0EzS0U1uTeLBWAMJIyCAptpquUJzSuM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WzNTKEMXcxVafzHTXdzXkWx/Q4RiKPqLiRNYwr9E1s7WFuc+hVmlJpHL1MzePSAWL048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9gljWuCraoETUIQZuFZOczH5KugAMgeYIZjTHGYVlsyR7QISrF6ZCOI9DuI8PBBpU0m2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EIj2EKWtQ9lDDsJIuIZucsVbQlKtFHRDkGVMyu45ag2OeoINvJGNOHYweN1fPbx0mjfI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tvz2jDOGYliqDakufB9IwG/R9w3l5XpPLayew79szNqA7iMWmJIteQZ62KWJMouYgUll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BB1YBl6pWDWBGm4YoTwk2m3TGhkOjuhk1HoWSNTs65oyocbFTqg9CBGVTIAbxlspqFMg+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Q7VXEufuiVNIaoifIZ4NGxNHrCMFuIVrcB0BGwWcIhlWyu5luD5AklpAuLCvQGF3jOlm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Eu1mKG6mASrFXMMZTiqUuIiF0MXWXXJkNjd8s47FUVZUDnJqP+dZPRBnPCyufz+o/Vt5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G9Fn3Pjs32GV18vk2Hsbv4/Vv+X3N/E07Bs8Nqz0des2WiYQPTDpWtqrQoyKbD3fPulXE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zCA6zrYVxzoMd6OomFzNWz9DObgdxO4PR+d9Zn2ejcVb83rXytXIrMFenXkbN08vWBlC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dwLUytqxe0drOj7bxnuGdYVx21vS5YgzFmAHSQmCAUbUVZgBx4tSoSJoUreAGTrZdIZG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q6GToo5ka+eebWfUXzlGFoyBmC1p7vnt7n0cSeQzpRF5LXP0ZVRdOTQ7QTw80Yfwtc5e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mtO2e6c2OIQMuaubTbg0KFLIQA0xU40BpKhog1UusI9fogNHai5CijqJorCDYSEajgZJ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FEnUs3CqLtCamYzCknqBJ1gyLJhPUu0Xw9jz56QefYJ08fOOnkiSXrfVA3jVvR+b+mc9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98HpevW82/P4Hr/G8+qih1u2QeX1sr38JJTuuDyHijAbBrBiGeXmimVgYstIwRK0rNQXQ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S1wvJiorJyisNyL2OUXaI2tGYcRMjd6q2KxWj0C9qBHWMdsIs2nRLXSG7KSj2nhaA+ys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VORmQTmCwbFwGUaQjEwchng1YsQT1EpYEy4eVaHNN8YaMs5sD+p5jaNALQpQ3ouHjOHW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RUbhmCaXM+zlBV9XQgeL6vzqSygQtqWAqemg7VBMDGAgkaUbYhF7WqJMB4Imwt5/VYob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K6AbcbM9DmXHn8v0WZ183l9wef3+Z64iDu/gXmlpzm0WsiLQgemJ0rS9bqhB3lY896Lzd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loozKraLpak0nWgyBdasLMrObo5rdVzc9Tnq1Nrh7rlgHPsPNPn6yCKE6ciZeihrAr0v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gH6Hzft7nz/WizV994/2dyWvRbxBkJMMpcoi2SEogKbakAZXZHWF2SaXoV7oAZmpmVnI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unj6RrotgMXO2scwEdXKly1m1Gnt7zu9z3povJZ2om9l6xtptJ9OOovwhpMJxbdxN2l8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rqtBGsgpqUAxCPMDphc94hjiFkH+M+bjFKPLEmCKrz1z2kVaHA1tBMjSyKbVFtWZkEEH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CztIyMTezJpKxKWRMGBNDXFpjTGknPPjZVdAJi6WYabo3COJxg6xPYeLr4Hzf1VKPDY/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v/IPr3K7Myp87ofO1MxVPNK+E9U28I6Xu5ULF+mKdbiOtxF62CVnoHa0FZHJew7F56tF6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gzKBziXVGKCMdYZirQmCjHEOLWw5qYWhWlF7EWuQUsFozaFMLKtSDoZKrNCaRTVA6LvZ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4xCpFdKMpgrdB2AmgS+jy5JG0hucx+xMLgAFRglhiIqE3cxPSIZJxjUOILqZjUCBZara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mukIzpZARXYVjLJy9D3MvWlRSYOygpsKE9UiwYVKJQbASVuCmEma7fn7Rp8hU1pynuPo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WU6l5sRS1VUxcvez9488htZ3Ty53pfO39Hx/T2CW/FtYcslpcaD6JnSlbiarcJW3fMen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3hci8rmbpZbRaTDpCzSbrLajyAzH852rt5Xs+f0XHpnh6xINZti6Jlt86lpO8FU28q4zr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azUj23jfV6xjTBj1nocnU1klh3W1lfFp7cHxvOPu7/550a/QIvnvuiyrSsBZWZHC+d+e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QTP599gfUssg6QSdTjLtyxpm8Z58+vT8Wk+yI/NfRGlhegwZc7P0s1prcwdrG9tdgGN5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2nyHot83hrHiFHFgWuruAsH0OCAryFOdgjN8eGU3NLA1TSaxtWOuAQzZRCtOfIJHtS+Gse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RBCrSe6cyHqFZcIZZrJHT/OwWfS2PP8ApQIr4JvE+U3PsWX8ziX3yvhhHsUPOiPVv+b9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0CijViJuUzV7XNnRWcMXk+PD+j8z7vF1fYZ7Hz+/n/FfQfCenmp9m+N6PSfY/LeRJgHG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1qi/nVBxFuekdy3DkuSsxcRuBRFamYIBL3E9agW02gZQEJuGaYrXoOVRkPXinQQQxQVw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yw3BFWqkp1nPvD1KPCInFzPt1wua+CkjkXTY5NgHpZbFaC4hjQxsiu7kyaen55qXQouA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VNxgUV0ccXtVcIyqEaBFasI9EaHdCPZB8xNbGcvxosZNoeeyRr6HGHYlDRcMtl4IBfY0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/b4zAjSWoV70i1lmKoU0ydltKVQhl1YZG1AlmKDTqlxW7mV5fa1yxOXY9wEsssyJEMzZ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b5YefspdfIxs+P8ARdvhaNgkvzjDmGRWpedIWZUbqyq8rHlfVeVbs+g+7phjp20snVy7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ot3eReZQzj2e7b9elreb6UBMtnopmPZ2sKhvTfO0w3rPo/N+78hvj5me6aZIIs11bUV7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V1ZfYsLMaySLYR5DwneupP1vvHD515D7sqfm/wCh4OCfooCD0ASb+YGGkD7NXl9b6Vx8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ifUvgP0o9Wu0CMfw3qPnB2uz7wwmfU6R8awfvPx8fa8j6kWytnFmmNjG1cdPRZLvi4Qq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5r06E0kTBVj1iNjLOXWooI4JDUJvdIefU9gM8buZ6x6OR74lD6MI+fYSq2i/pGMD0y8eP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5v1EVqWT0lr2FEnvCVr+SDsViR6ryx9I9TgMpOZoRHj5945XzSPpjB8cL7sWb4TH9d5O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VsOa+XqiUhYLTKIjpHCaSCxgnd1fOvXeRnL6zsfPfWeLtfww2fRzzdAR9ha2V6KzzwHF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JksqNWD60lSdYi0SWtS0UE3QDJK1S8SVmYCyO0cQZQVrQWmtibBIMtoa6rKa9DOamyTx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Sg2eq5q3yzB2w1NNJNghjOvYYysKcHVGLCGaK4GitDSGpMIyMTxnTrcqMuMmONugrJyA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lOo2Y9tK5nzrBjJtp1EFjL1C0hOHNTeps5wPH9BkIk9RZdqmKyM8wUEEgg7WHJ6A2a4E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BrVeKMziibGkdJQy3lTHH6gTgDN4+Nuy+fJsYnk9rl1y8up6x1DSfXM3N2s3WMJDZz+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vs+b3uv59yKy8oShM1VNxGdKauTsF/K+o8u6WdSaejMIubPo0859LXBZhZmd6oupNlbU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nL67Rbx5/WBM6FiucylvmLutvFvb5XpunEfmPR+e1nyNbjxtkoizfDINPXupbXTl5D0G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w3hvcrnwn7O1rh7RautWT5t8q+l/Nj7F6fC2zG+K/TvlB7D7h89+iBaWoUzNIZ+eDeh8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vjvrGMTtZzxpuZzY98+9588PBev8l7sSytQM1maWaTO2vP8Aeg1guR6vymdoe28P6zfL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AcuwE85veWrM9R5n2A9Ge1FeqMr5D1/la0PT+L9sGx9Pzhh7GRvmjwAh7I3CAbgS3sp4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iPzj6umYGt6XEPMeI9v4fT6Dp4u/ITuYL0tIY4XK82o95TOvNkR3tRsoqwSOk0dTO1So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1gwJ9TRoHE6vmfqPS4mK/wCaXQ1J9D5j1Wai7maRTe87tmKdjDsW0s26gEeoI45QsCkL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OQ1wVCBtSuIKxNYuVmbBCBvERewO1iKua9SzSkjw0ZGrJ2RoimsAsyekynMVtYoFvoLO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SrAVJnjHvo5QxYuaaV02gpBojY0X6s0uyhJpA4IdVGvrLmRfZzSzcQHQuiaBslk1CZhD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IGjFmEHfwI4ZLW769xoXJ9DJ5ezwIWeXdoGkE0Czn1wdWJpd5Uw01laJwS3E6lhFQOSJ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a+S6ef1Vwj3K7QOWeNLOKvmpnDPj9zNg3z0uE1BRHTTsx0tlHWMVPWU3wxNKM7t8/wBU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XPMwi4i6U3MLeZH5n0vmnWTgJPTmHWYnp0lWlr5UmVGnoqk0q2cRnnbV9KJry/Zlcqua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QdOUvqfQN8hyzffJHK9Vm180CcONsFGWagRbntCHD05YXp8PelfYVZsOURQpRlL2pNXz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2I9JDq58y+d+68Ofc/Wec9EFoSgKtqHzj5V9e+Qn1rZwPQiOe+hCrSpjVZRKH+S7HmTR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by+SSIra39E8767l0x/Ie78KZnqfL+t68WK1oWgXFjKGC+S9N5g70/mvTgTdAcAmoH5v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4T3Z3kfV+TFvS+bOESM+ZHaqhGji9Xq6puRo9nnj2h1j2ROcU0sQol8/4j1vk695qZmpI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4crnlvnnofKq3urGGa1uXSbVNnVznwKwZjcAJsyaEDTpAcU43V57AXmCRPoLPL+pRbzV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u4ecHoL2ZIyaUuWuUdBv3WRPdHTHElEUm0WOm8wGDcCvW1SWlo4lIVjglDyGYLaCgoYg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K88ldjI1qYhdkdVYIJG7cEGBaYsttZYoxYYeQOjFM9imqANATWVNCEi0QTyYtoKFHpFK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B2kGA9wkjNhgdqRU5HYQNJoMoMi81WVZlayE1sElekzGUxW5UxmwCjjWC8aI6FC240UW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Ga0ZsUEQoJMqptWwLnopROQNoImro5g4xlCGi5VRu0cAbhiF9TMXPUIq8AOG2cGsG3j+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AIklqp2ZSmwrrGQltKb5ee3V8rt8v0h81vp8YqTKktd/z3onNbzu5hu89FJ6UTrlnp1Q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6RqsAdtH26G95/p2i4ufoEkwhSqJ0d8xRB98vQepWX68Sv4U2ai0DPngGAY6MGEaaqyv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c3XyNdp1lVoOwE6GuK5cVfnVLfPu+hDf0ilyUDhPlXiPonzk+++i8l6sYGQZQRBnhPkH1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ZO0ZKTikI3FI/wCUF5kn36PuRtdtY8rh+k+fCRl9NfTb3nvQcPQPxPufD3OD67yPpu3B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MtSfMeq8wR6PzXpBpetw8isW8zueeAe38T7Ut5H1flRFpX0FaVz9CCbqoDF9DkA/QeY9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8NK5zSJo576Z5zzHrvIL7nWythNI6DIZ/N0JYyNb57XlOBvmmtEklUMGVaEaTIdUx1dT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utetETKo9xePJ+d+naHn389r6fx/XB2vOb+qNtB+LbWO8ZuewHUQ6GpV4PTNVtHazSC1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grl5iYv1LFqFuA60lZ6p171LWky8QMIWVhj9kDDooMqUnGgt/wA/uVxSkJIBgu0rJu3x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pQw2NUdCQ11SwCVNIZzIpa4FLrYhxZfUzC+jmatkg4A3KMjxlONQuQ+G5ZsVyd3pcN26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jhQOgwYTq1q9AXN4azwKGhVABoyqU22fPSeje8YyesVwaHoxYZJdNJHcMtg9kzZ1NA8x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jAts3XCp6ZExzu8JvZu6YlNRBKEhAcQMMgqARkuT6JyzNHMaz8NuaV8f7BgV7ToFZ4KJ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UuMjP3Ft8fL7AMvv8v0ydaa+aT0nmfUPLkZOhnz1QIoHoTIK89OoOa3yJzSr1D9Lke/5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oGAgkD5mosv1OnK/pfP+96cAmWLvFLaTZ507OUeJXZUxtg4GJuN/A9bcsMTmb5X1c7Rm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MEpHgSvzTvdVb6nJgdCDKda54T5D+gPhJ9P+ifDvtg9S4ygi5h8s8a42fVWHVzLzNnBh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V94OFCUdrWx5H5r9O+ckXGM19LzJ869Dg0Xoevjm1nW9J4n00NCLWAcWwr5/02ZWB6Pz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MmwU855z1Hk6b9Vj7gLA9RjnmfSec3zTPY8A5gcD87veVpL03m/V0V1c8aTIkrHF+sFh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k7fWbed6CTmGxjKDmUpfl+/5g0tp5cHcHFY5oGN7OH3MwRptZTstFjVsVqehtBeqW5Xj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dvq/ycBvVzxdrL2O2Zcw/YTWPtRoSeTVeFqZrmXeVtB5PNDw+6ZPwiRFp4paslrUsWnu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KksK0cqL2tYk9OWRkhK16xE1kI0q4q7laAGlm0tt45a2QVMUcz7jbiox5tQA/Kp6Zrkt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DHEoEbI1IG3MSpv4YBDO556bNaiATZ5RuFqOKUQO7URMcgvLGZBCZbaxGpcyZ0cpGVzxX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k1qkmm7luiWX6/IFzqjXQSAEdDL4HJcXAey8h6sFQyouAhkWdWGaZEjK6dMY3mtcSTLb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qZSGrjI5a+NUoa+cL+9+fewnMWbfF1+TPv8Aldbl9XZsK3k/VGHMzoDijsGo8EzQ6AtZ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5hl7F7eDZ9T4r1fT4eOGz3k9uWrq5fTafRG/TqQPteVWg/V59+tvCN5vqwuReWi107ke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Tzh+h/OfofXyG1lXHdWqi+dbKCzR4FV1OUzKbs3HqfLe71hZdvM1jQfRflcbTdsMQfnB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sfGWo+z0+NwfYq/Hur7Ex8/9+A+RfYcQ+DfYfmmefpfvj+qfQvl+V5Ep9T839aDIuLmJ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F0j1+x88LH0U/wA3ufTb/MfSHofLevxTI83uY6seq837Ll2yfKez8amF67yPruvEzKTh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KeoK9cEecnRx69i34rVPSCxMokA/SjLrA4jgQeTD6vytejc8fpHoxZKY1hSUY9TmuCxR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rs32F2heRnPK+X9L5q33/p8f0ki6Gpglhl8iYjWZ7tdTzvo/MysrSTUago4WDaKcbFqR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4AinpFDZpTtTj5rp7PtOd8Jpeu3vNv4yr9e+Y9Isxma/fINrH0zFA8lqJS0pEBIuVms1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Zi509x09JF6yXMDoYKqZS9SxNL8grRQsUHDFKcXityjYLjELyvNLsnNcSwDYGA1wGLGr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quU0o8klSbGLAKGdVNTBFmxhA9RaxgpWksrQD17M6XaiquiEaZRgtUdRN0cCpktMO1jT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tMWDYibDAJtjKaCOuUy7KGp5hmEz+0s5W2M7VEAsKi/u/E+qHA34TS04M6LNGbomqDZE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M1VAHoUqNS4UaorMjJ1sgIiyAjXQZvxU1zkfIuSIcb6KFef0dCwyeT9lea3nYFySJCdG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n+jS1y8fsMeb7/O0m8DQ48XEbq7yvFKb9PoETC582Per6+Pr8Mi+Ow17KWDSujrmFee3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fofjfYa3oQmV2QGx0q9dllPm6b6Gel9BJ+aH6/x/0XWMZP1vmLl15J4bbWZsP4/2PHxG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K1fCu+50j4fH26Dwv01NuoEYZg/OPsQz4EH73B8P9d9KbEjmEACYR8+8T9kwz5j3ugR4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6yfO/U+kaC57gTymPvYMrHtPFe05d0/H+28+eP8ARK6/Xzqxq2rP836ODzfo+uCA4gcm8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zZ9lgU9DmFDgrYVsQxejDEeNS98pXiS+mgx9d+gl1rgUnmjy/rTsEt5ekir14POed+mO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iIx4P3Ajyvs2gAfO7/nVLsr2AUpZFe4dbexl6kudnNqBOokMwUI+MRzU4vR4DE06L7H0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NMDeVVlBvtk/rvG7i5IqZmsBpestBv7uNeZP6TH56yJvbvzHabFLTJWL3B9HFu7i82iL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klKGrYi0cFisHHqNZaWsGuqyHbz2R6omLEDmVGbRwY6jwycaoxVJ8UaUZq6p1S9hQOaG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XWCaJBcFVzmECbGYr0DWBslQrLy6BFmLK2PUAkbjEewdU28yoh9vM0BVgJgpK2MpowRQ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sWPKzpAFDcmji8gUjGccj03ivYB1DIGplBKKiZSNxzyj5qjVbOztlMZDkaEukHD1wcrX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dWGF0KjDit9fnj2HbXxOr1JSLVBO1tLHjH0PSWydXy/rCTS2PXNb8oV3aJmJ66us5Gdv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35vPg9o1rl84r9VYnb5Z7TeVm9QmVfl6HE6JrKdkdZhGQ75WFCmvKYZK3zei9t8p+k9O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UiK6K+UuRhb+DnZnEnc7r73w/pbnUxd7D3zeeTelaYAxYwURQl62CyO5FLUIrapJBECU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mDqTQqMlAATLiuNt5JhJuoxzALLoFFdG2850gd11xvI+78Iut6/zHquPceVqZsvk93z3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ja15TpEwEyDgod5oOD4YUgbEyO5BxQO6GAxDwl4GeU4d5Qgbg8I871Z+iNwq6IhITbyD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k6mLqGQO9hzLI4Zp7KhfO+jzVJQyouxLSY9TQbjA1VVE0kWXhkdzHUzTuVE2OS4+faaX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HiNdLV3Fip+jlS2tV7lr56j9Z1uT5bte187w65mZq5eNgyNHC9PFSLV9nLiDMVtNC0xU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OalyCuM3XLFbVuTYBgwr3Fb2bFiXOq4dNQUKSLLWC4rBkDI2wkUMSBjhc5kbEzUCwucB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ZbRQ47Q5oSYWYsYpMBdDJAGeUbMp/QbM9hsMMpTdQrP8IuCUsdvNjyXqsLaEB6OeEHYx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kpWU7IyYAhm+aM0Gcug2t0iij3QO51jJjdaPG7+oRU0NrkyV94C4B95tPL29EOsNnSGL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qSWjMW1uEnpcjFBrrFxEzElFtff46nTRwlcg5sMGidAySFhpci6xM83n/S6EjNw+7WhK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xu1kUOQCk5FDxaicDxdZ9InTTMbK9V5LWZAxW5Rmc7XCYrPTwXuKyd7vw30B2JXV0728q2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jUHkcdbtLMzTDyUHtcrRzN8tdxXQLnqay5RkCXpcm8SdSRk1iTjAKEkcnUtUscB6IIoS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XzNPLMPP2MqUPV41iiZQGgg6XVZXUHifW+dl1/Qov8vQPz+7kx5h0YenFrmqawHTz5Sh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GsYxDalTOu3MK86kUMHQpYpIgV4EHEuULZS49ZIwS4CAmOsRXQ6m3sx8tn6OIbFSRFZi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4hKGXIzdLHW47WBSBlFzEZIsWyqDaTFXBDBlTKb49VApw+PLfVPmGbw6fYHPlX1Lx9PB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GvrPE+yr6pW1Pj97rWVVXK1/N9NJYgPO+3lQcG9nC1L3A2mSKxcjrQdN5B2rYit6k3CU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iwcFfoLzWBsqDKmrUsU60UiRm9nDPYjr8aVoOBPS5HovOsD+JowZO3k6tCSs2iq+qmpD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ZdIpwiQRl/LIPvYQz0qmTaXXthjPSE8w5W+bytjdDWgjowwi/MEMHt2Tz4t+ZfKl03jz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uSm7XRWBVmha0cM3REbCI4jSGKimrmsDZlaD9VqgktSbFXfOXNlnAYL5BmQbme4hx9QL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sFVNFY89cBtfiyBtVzBU4p1rS9pqhbWuONI7z5Xsqeh30fzx3j+k+h0A35vuryO00iJx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UYOrYQl5T2OF05+Z9R5bL68vp2J57Sz01dDBQsJmjnXzYhgbFJrOsk+m/MPqV6al757u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eGFeuOpWQtTRYLaa0NPyvqenHRe8X6JNstDkki9nTaxW83ABYER3cQSliZixcU8cYRQo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pYWxdrNMnJ3MlUI6DSZztNIak4ET665eLt4c16qwScfQCrPS+Z8/7HzG+WwquXpwJF2B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jBQtybpy3UHkiiJcztMIgcJYLYSjHGJGxQyau0oBlmCdLD2T0lexTVd6pXD2sobZztwz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jM7GQlJZgzEnM+VaCmobgW0VOpK6FxhK5+nmA5V4Ho5+ierXjzwv1uFFc/Wzfqzvx/2H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5E3PLbs19q7yCXz+nu8PxPj+ufa+Mhj1ZEnqZOoC1Tbzfh1DcvYm0XIsYR3VIDnrFhRJ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OucyLh8K5SeHA3wKDZM+R7keHmcia3S4BT0auUc1CZrBomzGRiaHOW1WjyWt6C5h29AM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vWGR20IMzYFA0apv4uyitWkSBEHVCIOmu7haRNj8Med1sc3MytV0msso6MDiLIjWNOIl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ae0FS4vY0io2Fi4RsFTCKNDoEcXYIZxhUhqozVQvLjfntop543LBmkGQ+ghIYYypaQPl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hFjEztXO1+QuKbzz1DeWqWtBxq9ccnGZPTOfemfoxqC0LwPu+fQx6PWEUc8v6wOboJtN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xloDCyKzznnvd+W6csEukDpyopcWvJbum8OIOQlIPmr/AEn5v7TW/ZICvfRVHTsYofW+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GRsZ2W1by53oMP1nXlgvpuI5u4B49kTyT9m/dJ6y1xwcHqF7LwN2UMGtSxN6SdNLHULU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ahrCPO5+8keciwJWNXG0a1GhNwIbI6zsP0fl5dR5B7j6qGwnRnyvssRnzGllP9vOOb0u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ea8CuUAyHjEVIuA2cpg0kWIFTA4ucQjR5SwYUQK2aHS23j65qq3IWYFwbG2hBWaBFrv5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62bIhKBxLO1VVUXJWrmXJEjosehgoy+I3ml6WqA0UyBxhbC8Djyfrc1fN9F5zb8kWZBs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eovbqFi7+KyvW23piBunmzcc6hRDhCXrwS65A8BsWmJI4sgYvcFJYKWgwO14iLX4pa1p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YNgpVzCxl76jRaNEsUODoWgZpQpZglDnqUNfl6mj1uJH0kWkYwqSlQvz1YHMBDbGTuIn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SRJwdjO0zUEORnJbyhtzK0wND0V0yOuDydaUypvQ7L2UzNq2mewT0i5uC3GdqaM04ijc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I92VqAs5+kWPhuqyu7cWbzCD+Xshs8XrphHdAdSjfUJcvno4OjopUxSDVqudlOJa/NrX6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CraQJK+Y6UVJGfeJhdlXmFjXxUzmc96De38C9z+r7UGqp5v0KFoLLE1DKSvSUWMtobyG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+MZz6O/NFqX15emlkno4L7Pxfrp09aXEf16DDWTNXE1fNL59hZvHRk4rZ21evTSPpvM+2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oXOicB4ZmJiWgHpxvIBXoo8ehb7xbwWan03Q+MwfdO+N7KfS5z3k6ayWuIxwuCSqcIus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JHXy5Z7CHXqx+V49ODP0TADo5k19ANavH0+d0MPa1PRq6IMdPGZ3pfOdfN1pFviXqwFJ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aJ4y4LrcVcWZFom46krej2QOMUI3Gf2txjX0xCmgFk1XENKgOr6sIAIKlz5r4wiFtGHx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i6kiqGhZUpMQQdBYMBrNjdy3MIspcFEtqZgM6bpow+ES57j/xAA0EAACAgIBAwMD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gADERIEEyEiBRAxFCMyIDNBFSQ0QgYwNUBDJVBEFkX/2gAIAQEAAQUC51X1HDodEFKr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Qv/LHiG+2qpKkb4hdnt9SsbkI2Vj92g/cc7S1tTY2QSZyB9tQp4vArrAfxsxLBAJmL8CM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gKuqs2rh22JqsxCO3aflAgwv4OBPiZDTupxlUHafysA7wHxRtZXDKT3+AfkrsXyCcdLG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VYjVDAryOmM2VATow0K4FXhyEI46V543G462cx6VWNRiurj5j14esbGug7NUM9IapUGj0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GG0IjL3+SOP2PHAP06FOkVi1hp0TgoyjUWRqDv08HhVMbFoEejEfipsvaLSIeOAW4/fo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/tCkb3VDYpopqhUmIpMNbEsDn+PcZhixO5IOAe8ZjhWJOZmKTNsHqGdRjMmJdqBexjcl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OokNqBiyZ61U6lM2om1MBrh1mSIcmYMG08o/4hDMNMkLu0y5iq8yd/KbWCB7YvI5Cwcv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cqf1HkT+pXxuezoeWCv1S7WXIaK+WtdQ5yR+TQ6rya9EuRWrsoFItqWwW1NNwstKF+M6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ORVsZQnRY4ti0sLGpPUXO+Rv+5K2xNwI6ulnFC9a1lK4Bj8YqiYshSWnpipurHrBWhay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wPtrjqTUqyE9NgVP5jjuldRxryXaEmJb9rpNcFBWyttOXe3a968UWmbYNZLP8OTtFesCw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PCnioHQxuPUJrXXWv4gjJAMsonktinMf8uX+8OKXluy16EQDU/MWtldfBxYGW9c2EFYS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2tbVuQowXJrsKnkr1ZWNG5P5fkMd6v2k46KzVGuxGLco/CiXjW93y60l2xgufHmDFfBXD3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ZghfUAF47f4Trs1P53/JOq/mo7RsglCxz50j7ioLAQBLu4tPbi/5DNq9j7MBtW1dfIp8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P/4//wCW9mGZjA5jitfVNOPOZdxhL+RSSbkJ3DXXFwe2gOYT3v711Vi3githzuRWetvi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O3u6iYGcARWlkdDqV2jLqUfSeLKy4LDsrEAwGEw/EVcrnMsESD5/iL8cd4nedPK6lVAK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F2QxHWtF5ApJvpiFTCuQwyFWMymIuauYuKuKgfi96eXeobkGv7ejIVTx0w1SOI3eWhqx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Rk7nIhXEClzpHURaq8/Tl7TWOpkJbdxkaNWCzgDktxVSvgqeoD2uHite01YStAtgLUFE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kxStwsqIbpdTi9BgoXaJUchMM1ODjseM6NamsUEMfnpnNSMzUqdhUxXB9mTsO0+APxRT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I1C1dumZr7gmbNN2yWmcz59l9ifbM2mxgabiC4TqrjYZ6uCbhBN5vNoGhcZF6Y66T6hI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zTMVGapGCztMLMLNFmk0E6YgozDURChUGuxZ94Tayda4Tr3YHO5U+v5E+ttz9W+R6jarf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P6uYnLTf62uPzEYvzFcdVQy80SzlUWL9XTmvlVbNbTlnpdgFSZJSq16n5qoW47at9Orc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WbipvuKBFDCzjCvHJHUbjHHPatDFr1sXFkORHrUNa6k6nI7xrWLKNKx+2U61Y8WQ4lN5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7BrDK9mIw0KNS1vecntb+JsCnj7dJyRARhfCIy2JsCUadMGN4wfHxPifK8pM16kzTEbK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dzXlqcdMnL3AhqmH1SNlEWWOLbK8JGyYi7W7gNyH343E+Oc3n+RQA2VYac07VYzwdhAd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s3zjvY+iA91/Cjs1suXxzmcY45FlmxLlTWMBXLJaldy8x2ss9F7eqH2c6p61yuhwed6p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f24hxyrVN9oOZnV27tyf2eKP/wA0llmdoQxGhE+J20Z8WgTEMIggrJULq38WdpYdlivo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Air3K+PxKAMCP+Qg9kQsD+VZAYeLLYwlPyT2GpLLiYloYsww+yIqOm4ogVAqjxTfax9Q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1z443CTbg5bq8kr9dtH2rsfvUFYtVXq7HysPizFVsZrH45JmQ41jKQKk7P3ZNpr5WstaZ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8Rq9zSiteU8OEQrqAUsrP0+YJZWrBg1cZ1rnFsWyu2hGjIZbfmVoa+Vee9NTNLePtHXD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tIl1hNy1Q1+T9m6n3K68D09Q0rZWPJrxZYq66iuGksdMRlOpTMrxqPPlNTOgy29PuayT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IKsRqswprCJrCCCaxP5A7mlo41Os1jdiPnE0IITM6fcJGXBImpEPt3gE1zMTtFWaZ9nO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HbvPKZaBnz5CZcHqWza3Cvgi2dUTrCdZZ1RCyn2375GARCVmyTZJhIEQzo1zo1To1To1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zwnjCYCcbNA9k6rzqvOvbBybgTy7jOq2ReyxeSwYeo2SznFzVyenb9WIOWs6q7M9ZiXV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SIzAyizQ+DGvQA69JNSKX+nDqLJVXrOkUCthVadlm2ZaC68o5c4MHyeP1B0umlSgzktq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TXnT5IBEGM4gOA3cP+42hjWbMQdbWyxMfaVfsIMtbnqr+/xxsOTf0wCJ2EZg68PCS79y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wbkkfY4yEt2ROaPtciwp6VWygtnbdtmTULrgnUmtdHZbkUFnsbHHTtF+bmxWgyE/OtfK3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g+xZcz1cfnDTkek/+TMfkVpem+fXkz6a/s3vx+19l56jWksOQRDd35F3VqTlBKPrKjGs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ohejL2LqNXm9equuvjO3srFYfIkMJntr424YAZgyDU20de+sIxMzaYififwUeOJjv8hC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FJrYsKRHwFyC19upTyjp46ZXGy4wVudJcTY5jCvpLSTHLVW3HZuRXinh2CvjppZOeFTk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XSlfYu2q4bpozQuto5NLrKWww2dR1iLX80vdYcMUt0ZNbJaQorYl+U291fU6pfvyFQWv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N1wr4lbl5mCZyRWDAgWdkNlAVr1Fk46J1LKOtOLVYUwM2KGOgBuAeWjcNQrcYqqgYWF/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pqQ2LreDZKcC/lDRRawjccMmr0e1IVBxeLQpeuaZjpo9iMbArqVIldO6PxiswSWxlqhM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q61DN4Pe/jK1YpsWayyslVp8dJrCvbGB3wQcDBiqIUEStcMgzXUpFlfTGY9WDggaso7S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5j2xMGEYlI7qO5WETUzTt0++k0jLiAZJWfEAmohWa9zKl2TpTR55ibNA7Qs03aF3mWw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5A7N7D52MFhmzGBzOpOpN51IHELAQ2QWTMVhPtRikAUwqgnh7ZmVM1MZnWb2GF7BAbTD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sHMsg9RcSzk9a5+arMOck+uri3BYllYnUJLdwqeKucixw6lNd+3xNSYidu5GFZGr1s7Z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ROGu/FAKjDEqD9WpZQ+fqFGllnkAp3dcvWuw5KCviUn+2buWOZxEH0zrlucB9PedfSmb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ioxn8sdzWTXxqWyXf7esrlrZX8RR5WJ+dqnfjs2yK3Sr1ufmn+49Mz/UebzDQeLYbue35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RrEaHSH24Yzy3opz9PUY/HoA6NM+krx9OI3GxGqXJrWaLOkDBUCCACFBmqw1CLSGnQjK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GYTovDQ86LTpGCtxPuz7kPUmHnnCGgyJlp/AYiZ9gYhUA2gpsIjqJRyESWXIzdVNtgIr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XE1sFfjHCsPpzlQEmQoZST8yxCY+aqaK9+HQ549vI1vbzZiCLd0IOd669uMWwHoV3ZdI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SwZhxtqmjVeIYiC9gKrwAH3prtDNyaN2qsKTwYtQmmNjxfm2vVOSduAltOenqaxs92U5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GLbNS8qoFEUlWLJmwxnZiKRkFFFmFiVsYA0/KFcFsdM97K6g54C5mqseSAK6ld1s+3UF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xSpXsw3rfXuR0jbSrRqDsECy2g61stC9bu61kogaWV61NUGXpdW61SrGkrOCgPJagb8Z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56dkTuUhEFa7GltdRgphcaMlKvSqQViW8fauuvC4Zpx1qMdCGNe01CwphHHkgH07pm2y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PGEYlNWZ0yQ6aIte46WsCxayYa50oK49RgrzCpBZcMUwp12sGH7TjLikJ3tqYOdp0zkp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OcMD+MZthhojZDL46xF2jVYmvfQRQYo2BUwLkMMPYoya5jHuvzoJopnSgrnSE6Ymhh+A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TrGdcwXCdRJ1RC4MXBgwJsgDYeP4kuJlZkTX28plp5z7kzdOpaJ1bp9RyJ9TyBDybTFt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1ox1AZw+WtFP9QSfWVSqxbuWPihw3KPdw4At+UIjDFFz7pn+3/F2GUDa0VfhzWzxef8A+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GYw3WsBtbebeKLtQm0C+OVhIlnx/rx8dfp6tZjamoqzXNQR6n07+euOT6Wf/ANH1PvyO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5hv/AKftmLWlij5I7zh/5it1Ilo2uDMEqOFGZ3WbnGglgZSPI/gM9m8ioLQK0Hxp4+er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qtW4MKgittoV7FYUEUGfzmd53IIIn89iDiDGB7ZwLuzD5Tv7dpr2sIE4vDW3jdFJ0a41C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PpFi8PY/RuD9JbkUXA9G8Tp8gS2uywAXClq7cVPbWpufSzkmwC0YXkAr9WsPJrnVrn1W1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wX04bkoa1RVbZQ1jVbtWGYZQ8U9qUFloV63rpraGmuc1SLaSrnjZFnbkq5sqjgWQLpEa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JMo1QMoJV9CHxH7NqTET7rDrGtzOzDpBgR3x5PWGs0OzeLEhochghKenLtWDtbzEKhLF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RTKwbDxG2R13T7aq1rxySKqisDaTsFFgcAWTpphqEqj0qIrB5YxE1JHIsBtyEPHXbk1b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fhe+2uZ4YZQRoSXBrD9wNgvJArr4zLgkUsEGLLTWPsnj2krOF07EtAmpy42pC9SlhK1r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+ptbKhZmccKpQg11xwySioTlZCUa2SxEUYS2GvEKxVmgFrhZdX3pUrU1S2q9BVrKhigZ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hMyBHqW+pDXp0dW7bt5WMnjdUMAeGu1dL6s2VfXZFXMdQ6L3jY2csICMBZePLkr0yq/b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UewHtrCpWZDQDs1YMSsKxWNWASnYiCFZiA9vyPwUVWnThSY7lZifx5TDTBgLCdVoLiIb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33EL4gYmK9c+3CtZnTSFFEH5elD+45tvYPtcf3GbDahZQfGpFc2162VLFHeyvwERC59T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ghJleiIGh8xjaYAij/8APGSlre2cxx4r3FX77scnDRPuNbV1uB6FxKmp5Z25fpR//S9S/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+UOMPU3B4rqtb2Lg9BtWGPbh5+stRgNcSl8m5jnDg274zH2nUcQ3GPB87DKtsdoX1gIe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rEcT1EExT7YgJmOwEsXMYEzZZnWZ9ioncQ5wCBO5ivibz9wBTK0AmuYE7KSZYM10Ejg8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W1DjLt5OG6YdlCsUqUhp+QVO+dY9JaKWir2s2WUWHqWF+qAbK0+BWDXqij7QmitPHpoq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ZHHQz6MQ8RRPo1n0U+kM+jMPFtMHFuUhOUIy8jKVWqwVzMXiWXchoX5LRbb1g5N4lt9t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Sq2qs/Ufcq5SiW3U2ReZrFvraC0IV1daQBHIWWbMfwKBKzbrp4xcbXbLCrir08sig5Fn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axmVcGr+3+mdku4zBdb7E41gsrcSwYTJi3EgqoVCmSPDYBa+SBLgvSqNYsamuOqCoqFA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YSt3IDJx2VgyZFThl7wdx8B075MDEKmuzhle6jFppbbi39NQuVvNgUVbjijFrkaETqBh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ua+PR3v8pVjFRcM6/d/2YGUvkv5Ra0VuZWxbC5FZ6aBs0M2V7qnk12KmYNlF1L1+fC1a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CYLxqNHsZs2Mhl/HyE+0Bx6LHatEKdoFGMGPsZbU1Qrcg9JVgsFisusoqZJZYsYeWBoB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Btsq2YUMsajsa8RPw6YYiBIBmGuEah6VwMxUyvTip2fj7raGVrFOQoMNbRl1i/gn53VQ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XdBCmZ04BiYzGWY747Ca5jJNYRFTM6ZmhmDCDnDCBmEa55UzGcCjqtUq1rc21htVLSwj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u1ThSqs1VPdc6it+o7WaSr9n1P8AweQNvS2GTWNy/wAhLHdRLBmLmVd/Tw4FO2zdyA3e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5jGbESpgg5mVp5Cvw/V+WuOZ6QM+p80j6ngFLeQBXbd/yBunTyOV1+YOiW5GWf24H+bl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5xhqLGDInzpFQS1AHszoRg5bO02DHC511ATYknWgEen8j917CGDkwHtCcTMJhw0dNpq6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CN3WowpKxk1jzaoOhQggztkZ0s/axt6VwP8AN36d3Ua1LqgqtjoU9kNWJS2SdNkYMMGM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1L5adPE2CihtQp2jViKRj5c+M5a1ni1PrLgZZR1Y1RqNVvVnRGDsZyF3TU52wniV2i4L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UkhI4BdWgqlzKLOwXavLWIpD1GBKia0SyP0qx9LUyNw6xHpqQ/S1mHhgH6Uxa2afTcifT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sE8p5TilqoAygMQRgWk91fyZlWwuMJyHWWHece16Yj12tfBoRdhgysIflListsXGWd+a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hUaWcUPx1fx4ff1K1Oq1nHDV/T9MAG0WcfF1VXbbBGcoO7ZWZmG3JOoqayvpS+pqZxru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Pggu4rdurdcxNoP0xzjiV7UfFthVSBWz9ZHNzM9mB0kZaZnLKwZSNWduydj8i2oKbbQy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Pu2jrKCuunmekJbgrTaUfiNpw68BuQDKnIjKpNlI3ppt6l4FhNS1jKgr4xGxOZl3walG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0FtAdqsMCNa0cXRMzGFIzzLeQFtwU45wwNcYACusrZfX4UNvM6AsGRkgHZE87DjkINkV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/7q1ZFthLadseNKxqxLaCiBfJStjOmp0E6fbTsagYnc6Q1ZnTxOnAIE7Gruap0mWVkNOl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3mspq8uDXrWCFiHe5cbjGxUvcVUuzarSmxbx4/G7ywBQnaq7Gr+I9QLPxuYcekliwq7L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GqZzOOc03vWkPz1DgnSVqNaj3T/MsgxLL0lyFnsr+r4HMbflehd/VOaM2+m+HqP1XDs5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MNx7NVA2PzOBj66ytCGRkAHYjztxtr44JZ7fDKMLVOV+BVhdASVESqP2jNK/m0Ccevf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2ewCN4/P6AYUHsymYKy18sfgZ11yK+xB1ZgQ1D9nHUXpOJ2FfGx1ORhq6wT6dXqt3M4p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NCIykBWGh2yhwlbbDZ9gTt+DtYNa3XVnlRrdbiqTjlRLlSlBa+Mb0YZYN3fkP0UzVtYo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iamlDC3njE0wPFxpZnNgrqbZUfqjs06alBTpF2hAY2IHhqJpGlUbfIBNv05sgpVIKRhV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Hai8EA62IUABIMPlLaOqU/bLDUHqLWnlZUEhKOjsqLRbixHy5YmWKMnp60LTcXXjraOJ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HTOjVk01CV1dXk/S3zociNRySBXyFn9zB11jO7QbpBysT6qqPaFfqbzhMPryyMbLRVYg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/FWNXJByACrFe2CsqOZ+LF8S5LNSlltfweK5WzQF2r1i+J1YSpV6zoppdbEXiNrwHacu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PGyAjq8vCgXHJGFHlLK8qKDKhhioKquy8fZWpYM+7TkUFlqrCGztfy8asjCodxwBW3p7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1n4xh2XKty63FIuawAGbLZZZWdRloewpyl7+VgdomEmSk5AVXz419m5bhp1fJe/qN3GV2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K6vyLOqE5AiAO78dDOh4OvTmcKFAKqol1ewDWVmlw4sUE3p9xlyprzSVE20C/jWOxPbp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ixNe57Q91IwNQzU1swK4mAwrAsBRoyzYGKomkerMGVijYXpmxuLYsesguus9OTdqgK6u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F6YM7rOOR02CmcMhJaG6HG73suz48LfMUeDWhnVmFfD3AZcVUAZiAmCsZ5H5Z7glaNcw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9osp78uyeUrUu/U6hrdKVtGtnoHb1a8/e9OetfUrW4yp6pdWeLVxy6LdbUuGMOy+3BIX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BjHTljZgUGEbKzETbE22rTvAwEZVZdIpn2ybq11CALehVFtavh0He3kjp26jVlxMGVz5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JYQIleB8TMPwrxWxMllV+yv3rslg6lYTB5Q1TbHpnHRuvbaTch71v07OpjkKR01pM0Al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rV+ct8pVbpLFr6SbqMR6tkqrVQQ5el6ZycmBvKhQG5JFtF/eOzHkr34vSJsVG2bsNRCn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9yys9R4anFajsMxWnfVHDTFVYtCiIjxc42MF1gj3OyCxnqRQz9MDjVn+0ptPQsYPUzYZ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2ks5LMjWGwV8pqQtwaLh1b45HF6hrS5mpqrvBp6YNO0cO0KuZZY2Lma9q+qF6bMqWai5/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XKSGmqlG7AMYrnWuw6mstKhbstujKQxKIQ1ShiFAZUE1pM+mrM+mqjUIsSqp7fp0yOMr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Tj3GxuNygKRfaOjfP7qEciXJba3SslfXrj22sNmgdwPKCyzd2Z1Fhrp+pEusNgWxlUkQ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QAwgE43I1J5FMe+lgTUVAoxU9KTqV5UVhxdUxBRYQNipx31/FQBW3C/8ZYyyu/pOwEsV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NTXUKjjqptyOMhd7LFu6haWHwdyrIvVQ/btdhe3HVbEtooCNr08EXgg2WAMKgR6gjbVF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tBrezGlV7qKrXal7XwxJrUgrS28FRQr3hTBT9xSGDaKbGUJrmfx+UzicLvf+RPapqzlq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wwxB7NXmbNSMhwteGNfZlbG2AV2C9oDB8NTkKOz97ri4dWW0W0+PoIyHMVepYLBu0/1x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lmXq4CxxhGtHRUeKoFlzY4/KGfTDstjMDRVghgIJefut2m1rV/dUPsZk61trOos6q445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+XxzXwedTffxuSvKq9Rr05foH/leUoN3EqRuXyqF5zevcc/U3IjXtxWI5DETPtxO/KDg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mZZIrd32eJUXmhDjuDxisUDAUZNaZwBDjFowlehS/Ajtji8Zsse5sb7Y716xe0PySI/e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XkHsD2Ijfi2MBmVRZgqq2HUhQcWdYlaWArssU0MrHgUdpaTXasADRLQxD6tkAVLB4y0u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SW4/idkZbwHUdnsZFotqKWF1ThW19QjRGAyNxOX2N6LYth71jPGq7coeAbEB8A3bsJjs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z4JyHf7Yw0BMWs5etXmNj8NZUGfSa+R7xey1VlxwyxnKUW18ZQ3Gxu1tauLPG8BcSxGN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OljL3W4MdZyOKxveq2qt9jZQ1gcZDk9WWVlYjVta9jJLLGAS8WnlUm+vQrKR0/Xa3Xa4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1idZNq7WBsqLhg9Z4nIyx7Q2IK2XY/kNIneOswWUVqHsGWrGy4IgJLKq5S3NnpNnSrDV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OzvgtZg/UBV/nOYQ2fg3WlT9UZ1G1fkESqxLQjK0dUB0R3NS56dE6NJnRqKiik10Cp+UE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PSXHQETibx+H3HDJh4Rn0bT6K2Hg3z6WwKePZOjYIOsJ9+fdi2XLOpcI++bXbXfkGlFc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MDkmt3RseVWy2LYay3J2lPJKM3Mr6N3IV4bElTr/AFCiw5spMC5R0ZZ1peiMtfxsVgyY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Sqx3erNUr3eMoJV7EZB1FarVhhQ1eJpLEweB/lAMpFmVcZGMR6eoT1eNEvR1Kz+BOnAH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wIBrDiAewMsGS+esRLqOxOa/SMAH5dVgEPanOooVntZMtWSWSWkrVwDipre1fHybDGyz3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JUYqkRz3/g/5F0XvWpMscxcz5mizpITWqpzH7wSvhcNXr6HR9LXXkc9jbyvQzj1Xlj7n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9f/yStnl6fb3dZvY0+Pb08Z5tgwFUNTW+EtO0HaLh+MGGocgVMN1bpslhVuopZ7AGNuCw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IWJjjNFB6b8YTkftjsFMJ2nwB8mFcwPMbS9yooXRWwYyYC+wEExmuskruzRVWZJAqllP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cm/blDEBIivOO+zI/krEzrZUPHXaBbZYG64ykORLeOrPUW4o7MHazCjqBFWoDZRYVyzP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OVWodO3FrfbkXHS/PdyUJtxB5R5+099wFVtjI/V2TjgkdxKCCP5c6SzYtjVsLWbNOkG7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fT8YmuvkvmYZuHVc/UziwgNLt6zebAQyk9TovavUldj72d2OhdCCbSeqPm4fTvnSb5i+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PSbueRR91b9BUpM4+T6tewqpYK9Ze6qBdotesKBbC+tVHJdU5CLfCrVlLk1otDtUy2Sx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3n8d4cbW2dEHBa/ZK2sta6hgL/ShtVsxO/StUrYttbJLhqrZvStmVmXZF22h7jBFhQMT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Z6weoNW/AeFmtYighOUE+lWzVeONfVeRrVZYSV6LzNKxSHO46ByJWewaHLxW0I5DWWC1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LYZCLj+K7GC3ad4clWyKy50oL/W7+dhCjqJFtTJ0w9daArVOjSR0a506srw0YfS1KW49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eNifSkxOO6H6W8j6a+Gm+D6gHfkCG12AscS13dq+UyT6tSRyq8Ly0WHkVtOvXl701uYd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dmTsjdObK0Xyl2dukwerkETMxkiPoVVcxyojAOHVZq4Y7GKmZkiKcy5JcO6ucA+KkBOE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Msxq6aLTXiOLLVc6moaqQWNAJqqE+EsOU46FiVC8Xkj/APONjA8b7U5Tfd9k7m7uKgPo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UxdBGsGS5dgf715mNw3n0hnRZJztuNy/Sf8AynN+fSgG5g4Ia3lcSinh9J9auV06cwsD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Qb1jG8wC0wv384d8atNnmWMOxisywXOs6mYLMTabibQ94eUdet3FxEssZ/YFBHsXc3KY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M6GbjUEAiwqQ6mbKRpkA5jAxBkIhhZenXFMHii/crc9qbCnp7kvHOVM+IPgDMyTYCqAl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hSquJbXiNuidfxIUhD0WFldtWQWcMZWbZYGQU3OK+sSeSHFrk6//AOJxu99hH1TsFg/B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aQUnLTeqp0rZ6zZZULqkrc2KvYqyzk3YGzZ6uCzqsRK6xadLKEs6j1YtqrJbifF6a17Zq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/wB0yeJbE6aGcimtoFIsTYFBkMBtbWLU4ljBvmWLq/VFpXhWx0ag8XVWsXplfndjFXZW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Izvnk1ZUc1FVf22GM1lhPVEZTUdZYlyU1Aut1a2qlHm9TU2VO9kN2TsTTSwYbDfOQUI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DdU8mzp8r7TV+inFLLZjmKVFLPx7LMWp1GgtYsxBnW2Xw2tvIJusMaxty6kAowNoj6NT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FbaWNrFZmx35Rbj1HpueOdvU+SyvFx9Grnq3d3Ctlq3hrcysdIAp00TudFGNrqtTc5Xb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xDkGy/U7bypxYrqM8kkccplOL4+p3drzXlaxTPqGgbaM/UZvkK2lidODGLhYaTl6uNuF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Ho+2pE0OxbSDuT2gXMDHVhg8i3+4JGNhjQMpRFHTrwwWAU4K0glKxF41bDpVg/TVmHjg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2zF+SL2gruEHWE69gn1OI3JHUPIoYteNku1O1TzKk2ECBcH8hOpsvIEsRNmXC/jOEPtI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0DN3LghJN+eryAuRnx4/7aTkdlYfa/Cs9xzO3pdQ2fBK3HyzDB82nM4gJWpgrsQzlCzK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/wCdb+4wcsNTLqtTw6SL/VFN3O9KVl9W5isX9LXX1XnpyuQPVbn4/J5dRr5zVNZLNagx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GaYGWrdaVZiLwVdjLHKt1BgPmeee2cwExcmYxGInyOmQAwIIOO2WxgAENoABW0YKIg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Ya1nSGCqgdIadNZ0xOkIKp0DBx7J0LZ0LROjbBXaJi+L1xNbZ59HRoodT5ZAwXJabHXr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QDyVzXyas/U1kvZVYlVhV+W+I7aXbqAoaxEpKQnat6yZao2buiLhuPWNeRXtVdslVefp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6kISSqhbVOUU1cq1IgcV/TK9n0zhfp9qaM9KxGNVCYl4Dsow1yKKVyqoTUWrW+oPdVAw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+TgV2Vl+NxLPLlU19ZnNbsrIA4EZfGsFGtpCOLK8WMCSxaWFbTTyNGZK2rykqseuWJsF1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JgdJlNGzVY7A8eyopGKNYG2XQtxvxRj9vis2eXQyRm0j2YHVyCxItbaWJ1K9jgMWrDFB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xMJxGGUP41F25fLs6vNasMfRjrRZc+5s6YZm24xCP4mx0RlWozpbHkUq1dgdSTlrMYrs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xOXTDlFq1RgUejJBqX7nJfam85s4O39Xso++qq9CupnKJ6hG1NJVYzMZ1Tg3lauqXbzr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zKVt74IQkNBXHKq/VRo6sJVdu3LKumsWvb1KzdpcSqLRqzIA4VEZQjTp15AKWEdupWit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sdiLlMscvB2DbdOsWCJZ0y34sGCVD7dq/e5VO9wrwoULMkgiIoi1oBfQdMMlVdRSuwa0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+0tZjIDAmGLtFd2mwE37CyWN/eh1KjpGfZMWupj9NWT9Ik+kE+kafTWTpXiGu7LtaXcs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TyQudal8uNXqnPGBntZ+XHr0RV8UbvV+Ncvybt9buS6qW7zk19TgouBXnPJ/dQ4jZJPa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7V/gxOT8zUhKMJX/AP5t+VIlZAfdhZzTZr6g16cj0wP/AFDmdpwCU56s7r/yLqCsmytm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pvbng9QWlBOQ7aYEvMYjo8ZRcm6zqNC5gburbQYivhiQyqMzUiM5KfDAwzWaQrr7fMOJ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ZKyxfHPgD7BcifwrEhWMzkk4gY58T7KcHqiI0cRarsu1iFLIRqxZZsuQVL+Eprrsb6aq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ahXXjoRaGgruml8+/N+VN+RC9sNthici1XXmWg23NbW1vgORYB12ULzbFZOWmv1lMN9A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761WSq5EZb6nVmOKvFu/T4wcyysgH4W812cldjeV6NPIwbq+qrqN8krv1ORy1xVxTjg8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5Cfd/wBmrCTq6sydRTvVVVVutinVqxsKi8BWxHpap0pLwflYujsyFHLJZZ3ajtXayrWL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huE6lHIWz6Wx8oXweO2sYWZ4taacvjIrcbIF+Eh2eKhQ3UZP+hICrh0oNjKWxN2ALdth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l/u69ls4BboVZcXErAPLXaKUsdWXZ2OEWWHx3YslOyB2LNxvHvvXcLGPaXWur8khg1rK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UPjmS1QZwT/+vb2tsXTj2amErZP55miwXsrNTsvnUi7MXOY6+JTK8pSADsKmIddGmNRa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01psLswUWh7ON5ervQorbK8dGdWsEwbXOyQKrTZq5Z806uoRiOMvbSfMqdRDsIAJZ4J1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dYWUjGOR25Vx+4C1nHQMQf20fsZYxIS07Xd3S4FCzw42CxqtEa1FruZrmH4uQyIuIlpn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f+UTk5RQblE+oiv2BiEBn+CsTGTnfGYNgLPxoAav4KpvY+Aqfs8z8FA0Y7W1P2SKm7cf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w06tdn7Dtpw0+ahk24Z6xiNmMv3rs6gE0cQaQ932UwLG/A91BzyG8n0AisJZyGsnFVVv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/wBa5fi3C8vUaBzGfl0WpwncutY4zUA4L6kz07vz7/tHDZ5B2hIlpybwo4/Cb7nw87Ge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47TZROzQHvr3sTVi2o6qk/MT5Ij1wrBnBEDMIxnfDd5jwBGuIinA+WzBbiU2K0fyAcas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Nx/sqmeQ9rFDQVqkawYsrfdU2gXMKLhB5dQWC5duLUf7K6lUmSGor2KYXjbYlP5cdzui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RMCusg1VAnj0amoiPSAorUWaDdaASeMzN9Gdn4us/pzQ+nWY+gfJ4zdf6OwT6e4Tpcmd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gG9ZtdkcrkCWciyw9R9ltsUm+wp9RatFXqHIrX+pWRuYSfrThuQMVclVi8qpI/KoeJYE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0rt1tsauwmxcVoOm/Tm25sXC3fj2BqwePWqCWabMA1Fepj/uVZlVh6HRqrl7dwj1sbdQ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u0DEoDmK4NfjqqJBWNWTAatUQCZGf5bu1oBVr/v2qpT07PSdzpzCqjILdSV2+VLb19Qd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DYYuQX5Fg2EwRH4gi36hkczkdUsK124zNattgJK2zxdqF1vrwPVUPnzaurQ62Tp6hdp3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vduLqzfAYyizvdad6bcHj7PZdlILOqLLNY5XqMgtsDdGcp6mUvseGxT1QAWNzftx1KQd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psNDWcqqxnTvVrF8bEbV0xnxVj8LYyxXGM9mVa2xpKj3uByjMiHvy+UfuLtqljK1l+6k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IB5FPUKDabiFWE+Y+8ZTYK+osAzEB2raBTkjzOCNYmF5bnzv7pPCZrWJYCFC6jtFmnd6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ij9gJg1pqeSAy2XlpcqrLDonG8pSuBa3jx2CNxJY3hd4grmtVVVu/acbca2Kve3KvXad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juOL+1YSIxleSVTtr47iJ+8yhSBMcfiILLOTVzOevDtr2vnpWP6rznZn4SH+oPzLE4/qV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tGpatVVtfb07/OoHd+1j+SMoMt7LyB48fy5N+n1B/FR2aK4WMQIO4VhoHlTCZJa0tgXM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bUhgyFuxtDTIMxCJiajGPBvivHRrqDTpDNg1sQBphSuFMSsBz2A7wV+RvDVLN1E74ps2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8JaDXN8im4aPcFgdw4fYcbwr+ONxO3FoWs8Ot8Rb1LPjYlSEFalWUnuLFbu/Zv4EImNT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I8Sl5WdYgybj1FJ6dK2oyfjLGQynK+tX0k0EnCkoFw7mxWvrtIlTgislTlQWUCMnglS5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XWRqgiIhAppLDi0mLwa2g4VKkcGok8CuDgVktwK43HpRaOOllbcVRDwwD9JPpGE+mtn0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YJo2BsAjtXN8T8rKrWFTEALzGCvebYL+m7dHo/UFFvtS6ujpswJEptHTZxmvkywvbxwM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VFbsD91nILDYYUSwbxSORX6celVY/e05HsoAlWa24vlAa8HVQpUzVVgUiXJLd0XrgmzD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wYWKzLoytYutdTMEq6jtyqyOVX29S3PTq5PT4r2WNBuYeK9TWrvVka6hpXl14tivQ+xm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KiR6VQnZhRhA52oZkpsqv/t+nmfiaW3PGPS9QS/ppyLUegtWpJ2lQWXDy6cH48FiljgK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WWmrSt06Klkcgg9SKHtUqqw3uVXZErx9U525OFHFZAY6HBJgfRtytlqjaus1op1QqQQx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CW2YVA5K6js5xrSzlxWVgA2Xx5J7GxelVnK1plT+VNmyo2QhygcTPiX8RcLJySFisccU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zHvOTDqvH4VXn8walachuD82nC2ruTgBGRzycKLSw4S1tjOX5PeIuAfmhCzc7ZRxivQ7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1jt/sP3bhg4ZpY/STnerdNf+P8N+XzeQ39/wm/8A1uX42U2a8/jWrRzP+Q8nSyzkWXXr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X39QdemfxSzJDVqw5A1l/ZOFXrRjv8wMcd2irqth2lf5jvADjIylp1sYsVHld+aKmNGy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yTlDkGfMMHaMcKh+2j6ksNmGYdUVfuEAiERO0XMzkvSGj1sirx2KNW9T8RPO0MVrsyzr4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xXjOotGgdrFKcY6WVto7t/b8Bc0pqtXKHS5DVghNmlqCK+YjGteoxnHsLBTscd/Jp3n+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C+MNYLFgsNgWbxs8eWWoa+Q4Rh/5HrqHddbjhU4961snHZWNyMuagXyWfIlIHRw4jWRS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WTuoLIiEFfhbvGqJWQ3cchsSt1VfF56f4U8lcEazbe3VjK9WpXQMlThlTMdiINjbYh3wm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pMqopc/SUCPxuOobhoRbx6659KpjcNY3EUQ8NoeLYCQuBZrOq0W5xFvsLHl2xuVdkWXC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P1TZPJYxHZX4zmqnYzYoTb3rYAswMFxFp5Kl+vWLLORXE5SCfUVRraXXj2hbb7A/IpdF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P9shNktEbsAArccqE5KJcvGQj1uxOPTFStlPH1lKgc9b/Lm1ZrKAg0r0fpWM5HH6UXX6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lbBbFfa60NnrEO9jWM6ZWzVSzB66OolNNuT+D8UNbzH49nR5BfXpgn09AbLeOGnKzvnvZ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lY2mxwp+yG+zjLKAsNvk9g6VJaVsLjZUWsQt1Ux1x0mlWPpsYO4zZb50p1YEQLyR5V29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0tgz2DpqgQkVoVe9paqJEqCu67LV4G/u7hllQ35AXN/MTURXACozxm0Py8x4026y14gz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+nqYynH+qDsrBK+R+2DmUHAsbWpfvXLh7uM329dq0Y6cg9qz03uU9JlL8Vg2z5E7krK1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RA3H08G1iEAMRGHa3Ac/u2qbGA7cvlcnkTg8LrWDlLxltso5F3FNn1/OX71vhy/T9uv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v9m9/TSBzy+ZiOY7PLc631Gxabs2akxl8YHWFtgwJC5MVHLEd9ck7EDzqXOxAaJQWHSe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Un4xXyBD82Dw/wBAxlvc1mzDrulfypxGHhWe2OymGMpYZdKtsmisJLMuKz1TUmqsnldY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Y0dM164s4xU1lqyvp5xVp0qfUxvav3JbQkq5C56RsqyUsYpmojq1lWhEziY7bsRtaZv2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rfLdbu+s6oQm0qeQStPG5NdtlJz6h/8Aa4WWhXzayjNDa2dJN06ax16NattXWdSzd9u7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d4WVuXjRgdKULTRg17mpDyGadQ2iztylUdfh9wwD05GlXUsl1qs1brUBaAlnV6Btdlyf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ucxhaE31ZUcJW4gByr7VWnMoOgvu6lqZatVbb5KqclpWMvRbW69jNMyxIRWS6KiuzLKb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aKYdM4EatSQlcdaQliBYUUBDWx+lpn0tcPErwOImBx6ml6opb05VZuIAfpBF4mWPp9gn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tiz6d8DjXGfTXqQnIwlF1drUWk9C+CqwN94ObL4L7wH2LAGMpM+7NDK+QaCOXZN8MH1d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VT6iszqUAfUYlN1Ytp5KVtw+RWnPfm2PE5fZOSpbi2Kq1Woh5Va3QZBNm5TlhSbEW1r2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TZopUU3HaKuURRhg2E2JoQGZ0e1WsepSnMDdDksTbyF7j8SWGS+IqmyDWpEdWYVCNOPV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DYpDkaFhoKXaoUWHKCa7S3Ie0d6D/c2HpR18F1IB7pYWmwYL+Qr+5/OIm26bK1tYdK6b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MZHbp8jPRP4LsWuIUABF4fjZxvn4CEiWHW0Zss5K/wBs+fpvi1x5AzJyTLThudr0OGf7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nlC3lZgux+52WWjV2vuc8X1Jq5QlPNJZE5LXr9b6o/3+YgT1PjACf8iqsvrr9G5zG/0e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vRSF6Vc4NaLzuTV9yxF1CZjZWO2x6prVLDQ7bTDBNTFHd69F27gFYuWlsGWGSQB00qco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jsZsMbib5mxxqdWRhFeOO1v4I2Kx3Ngw4MHdemc7TIL/AIhbBsMYXMpys189MqTmtztK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HSOVavGc/esG0RYthzw9uswRxwGxQ23S5S44g0MB6ifnKeVZRBe86GVqPj0uk/Gu6y3g6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rdTohW6py3WRa15MxWkpAK2gCspsmvVv5VT1MaUYcQFOfhLLTXW1Flb0THSrrxtafsUe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P1K6uma2KzWtQRiOssszWfzp1VKsuK0BA+zZyLXZhYyGu+1Bfeltldia1NiBcRl6Jrt6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+7XrgS3j4igPMuihSaKu8U7P1NayAyiy1Hqtt+pexkYhvpamZmazoSti0ZyHNjfVKT1eI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ousIEtJIckWj7sYEyxGFmNXrOJ31cYZe0sPjWwM13j4KAAh+y1W6umDCCs/FUBZOX+5e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xXKeUrS4BarLdkWxcWjVqmE/0tYRydKteitqYI2tstylXZan8Q4EzBmdierglvvWPvZd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B6nh1QQltcWuplbjUx0VCiUM1nEp2bi0YbhUmDh1E/RVCNwawP6dW8Hpqif08T6Ez+nt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g2KeOQF4zGfTOYKLFnRtM+nvEFVxPStMsqsJRHyy2Rd0Y3WF+r3pdq4xYswg7mvkKrZg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2qzatenHr8unVLlylNSCdKsxalRupOznPi9ffj4PMesxEJZaVEVRK+xdSAmJWVUM2zj8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5rsDCntK2NkOFUnpUUAsl9hMp7mm5GOdyqqw464ak4iVtZV8SzzWhta+V+z81Ovnc5wd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8v8Ax+J/i1nptyVKQtKDCst7Re72CNQLZyRx2q5CaWf8fv6Pqd1H91Zk8/1ND1reNbf6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zkN1HM+7LULWXKyNr24/bk/VoiM+xLBYcMGP3eQ4KWKGVSta12KIWwGwI9gwBkntOzAQ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KMYc7MTEUaEiBM+wMJmewjKDDmXft1/tqcR/uWAxHzEMb4C6zxUXIVnHHZTsWsMoLNFP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tDgB9USzzjPhVEyUXUY22nHYpKGUr6f+yow/Mz0KE0NxY06rOltD5DgkqcdScevJDrXB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bMJVAXJmrNDXWYalqj1IoR95aziBVsFnI2j7VmuzbmbajiriPVtyPFpTqs5OGbiHpRap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AWF6x+N5sdi+YuGnHP2uR4hLGQ180q/IIusW7c83Rq6j5ov96wrccMMrD7c534b4iWLs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7WQFldOkBAosj1BF/wDlYKhGs3OqC4olkrRQK8X2onRss4zMxwsZdYWnKGj0YWrgHXk8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XIJftuTmalmVmZe4ArGOonHbJjDZWTtVrNothlf4uuxIAFlIsf73HlfIW1bAOhSpWv1B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MsvUSnD3HvKGsevpESyh1c+QqpwziWrGcsqMq167wHoWNb1a62KMAVTL4Q9jMqDWS0fu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qw1lvZ2hfsPGcHIqPw6BolY2cE2PWpRds/Mvy6Ap0zUtdSWLrg7W0MZu71WkgB3zx+1X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HlHvuwKPZt9Ob170QM5mDOqBbYxCs82sETkFWQ8e0dNI1FSqKaiTxkiVVzpJjVDOIiW8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T9JXG4igfTJPpBPozPprJ0rBFq5WDTyYtPIR/viEXRReo81O/ktoENtc6qEK6iZrynZ+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qeyVA7hWay5hgdqj2obbSrO1eEWj7lvNOpoPlxiTLXO1udaHaqu5i1Sfs2HszZiiA5OQ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/iWN9tMNU7RTj25C9v8Ae9gIPUdJybzTdZnb0TiXX8rk238bncTNvqQ44N3vfcrXeo3f2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OCnW5zcNIaFnTrh4yALxqzDQkNNc6aTp1wV15fpo6UhyVWCoEfTifTZn03fomNhYaXWG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6dk0shW2aWTW0T7szbN7J1HjFjFsKL151xByVAa1GbrpBek69TDevK3ppXait1qslq7B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cid0lPJBm2Qe4K4bvnbEwYihV2xYLBbG+zPTCNQVFl9lVnHcdEl8IElIYunUuZS3JrPJ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rAiWFkK2vk62R1AZNY4hbxr5K4tCiut6tzXVnk8dVFmHpqc4I/u70Ktxiy1VWeCdOxKP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c1nkMBNhavXAWtuofKYyvPT7DMpgZ3rwMFmVDZKVYMuNCo6NxRaTVrbUFJoA64trsj7N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hmEZeszkVyrHTX8fGBjmtQZ2WPXOm1ELMsrY3UDam1bNzxWBR+85YQz5N21vKc+HA7cl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ONa21qbTWfiABnbxs0sQsa4gafgHAaJ5qCzBsmJb45XY94wOLEJLMZVZmn1Y9uXk81Ls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OdjsVPV765CAE5bsHy1W2oc7BhZbBkgVNVRxghfYy6lSURgGGYy6ilPC0ALyCxW1owMz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eAfjd69uz2JXOqWh7E4AC5mUBsdWrNTZLhpoCousQq+yMWcWHRm2xw/8ftgXNWa7VYP0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pYUu5VYecXkgrXgwDEfIbphgePqHRjK6Srt83u2lfgtRzHTWFwovw89N/wAluSobIM28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gZsZk4GLZx2dZXZHbvsRK7tYj7AbiBu3yPtGFKMdKgxuJxmNlNKqOIun0qz6acftKlwq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VmDV/wDKhctYvnTiqqkK71DNtFuK3bEWheljQEGWJtxvp2n0186PIE++Jm6buI2TOJ24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RPlv4sHh/wDT1C0FyJYiXC828dvRObYfUuY7i70z/JMWGKCEeutH5lZrq5tapx7unoSJ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4aw4d33huOEeZzOxjDMszsc5RukWZGfpnVdoPheoGdsm5dXYK9PxMiEZ/RkTPexgJmEm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mZMDRO5x3IUTCTCTVcJWthHFXH0k49XWU8QwcYtPp2i8e2GnkTS4zp2CFXyA4I6oCllK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gKANG8y2wme/VYksVXbJHMw99iFutY/Ip5C3DGUswzAKsYE2liWGdku8rmUTJduaWEOb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ksUA1M1m1lwza2FpoJ1autEqMevdDUwZ8tC5K1622le1q4VcIEWza0sVfinPE1zdrZYu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VLbeYZW8X7WsgacH9+6gNyWq+1y0O1doZTVkpdVH+5dXYzIF+7vWGsGXABjqxZsqbKtZ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+vPKqyhg8VjLRqct1LLVHLPmvp699Tr6lWGlhGHXScbkhpjuw1ijWL4kpE21puR5YMkJ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fC4DqvaBsTOVYbSykaKymrlF9uWupRUEcrkr4k4IfC1W6tT3nwaXBFh1Ldw48KM9PXIf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BoucQDEzhLv27BYtldbPaxU38moVnGArKIlTOiDpvYwVLtt6wuHYFm22VvtA5jCdjH+0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AyuLlV82Nsynh2FKQcw8hhNwG/I6fcaletVxVj1YfhutKVlbIxIpD7wErPKsjVxYj4Zm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UCiwjV6NaUGzen9uZcjPD2pq5SMtjBzgWrgABey4B08iQpvr2lgKs64gqsYVVqJsAj26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j65azzvb7NBDUOghBnFXZwPas5iIzy9cIoVo66RCduRbh/GElWpHhXje44rWW/bq+aEX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6WYiuTOW/wBnjn+2uHih+2SBF+axlb8BUctYyWbDcQcqh56gy2V8av6r1T8edwFA5pg9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6t6lxH4/P9Vs5EPItsmcxqgZ6KpHqbtiI0/hRpLSrIEPVcYKkmLnOstVgW3i6tKzpC20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8Ub7V9WFD+IszG7wuuA8GJZCviTqcnC/ixnce69pYuxWswkaHaBcgIGJTsuN/Foq7z01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NRauLYliOmqFvs0P9tqykVsxcRq1JYASwKIvHSfTUmWcetX+nrmg6nTq2+nSfSKZ9IJ9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pZ9sUpa1XTu2A5MKXGAXCbXTa0Q2OR5KU5JE+qBFtyWHqWk2HZ7OTTs3I47K1tTVhvBL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I2s7pe9PUKVmX7i+u4CJeubCtra+dqhYrqImQyaNZ9QaeTctTt0vPVQy4aKMzjj+5f55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0cctFzalp1NptfjlRuy2ajuRtEXVK0JazZpQzI1rFqdGRlUKc7pbmt9N5hY2st6dltoF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PJlVJqplitU3HvAZxsCBhdZ/LYJvUg8e4WKsJwCcKwiLrDqU7ZmTkN2txm/InLGnI6id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47YTtOK5lHmDWuxXedwCuZkgWnVd2wrOtZ6ylHvZskAuFmO7u0YlJyPKrkZEqJFRHTJq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uXFNmSuGQqUbYFNzsnKDT6lutVcrwDeYKmwmNkxnd1RU49nGy8vqEsQq3ArzR9IwQ/5L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VcmattkvKUIWq/pmixXRq1L129YzGIO621lolBqeoai6zEtsVktt1QU5XgduaWw3zx3p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Vsd61rIunWshfMHlXU/gWRWLGw1b1nrK0OBBb033rIKRsatWxflVnocf9gtG+OD531Dy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VTD+0UABj41sccrAvUYlIVrS7s1TNWrjxQ4e7HQC5SvxfleJDdy6FgaRHsWqclu3C/x7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lfwuZymayyj9x/yyYtfVp+F/4ytjepOXXmcR2flQT6lbr/8AkgxzhsjFyWrGQPmeiH/9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MqAZ01hAAwcI2pVgqrYhjn7QXYtTiVJuDsGd/CzxrLYbkNmpKyeF03Y4aMxDAnLr2KGV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Dpq/hj2GDPgiP2gCkHAJYkU5JADHqBrM5FJ+5U2z+m/mjd+brvusVOpP2StiW1hSI6kLW3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5dkAbb2kaLdZ9P1bFi8ktYyjUtq1wwdikRxn+O2UJgOZyd1o4WW9PZRPgHaKAxfcFbBq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uvz6FcaqtYaa9OhSQeLRPo6ctw64aqVg49DD6SvH0VcPCAY8TB+nGTxSY3HKxuOFHQUz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wRaLcNXc8IueBLEmX1FjCfVWT6x81chqrX5mV4/ISqxuSGZeQog5WnI6nHZkvRJZyKRP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lc9D8ks2eBCsU/auL9FFTo1OFe3FpwxOmYK0EevK+TDgL4MNUyFmvUXTvoJyKa+lU70L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KsVJZSlbptHKqbfKW9lsfQbkqVM01VGMTZjyq8Pf3XlGuvj+PHQfBJyVJlVcftKrVFu+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zWKytVkGWpsGTuTZvRYyt4qhurMyLo9jTrBG5lgdbi3TZMte21DoWlf3CErWKARXshCd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UsRq7AitLF2NfHV6lsy/7j8k/Z6iuaiGjtmcY9N7L8qLkut9LsFdb35nqJ8k5Gwa/AFh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ArvW2l1mv1NFhEYG8INbEY5vys26kT4z0413TMbLE/kFLLxO3PDbO/7JWFMy2gMzU9Of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ya3UoGOlibKasHgqPqOWftq5UrZOkYN1lFu41zATRdec8anYcdbARrPT/wDIqlz5FPdN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0dBpUg0vu86+LbeWrCX/AIl/nG0rqyUrFkqYtcn5WrmkkAlsyryLDWXkzgeNVtILdDpx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Brb8wKsq9Pxzvom/pVPL+s4d1NfKs4vbnt2HqHMNnI4PH6bf8lpBp6iLPtNE0SCZZZ6F5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tTQ191sxk4E7EaZGhWNgjBRmO4L+TYiTO0v+OluvIXSun/CrYZf87QC43WMdYBmdhCch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OcZledidYhDEjswjZKL+NPd7Q4bUFafzB6dqEa8VtZW4xy2L0EdK6s6LWwlVvTYvi8N4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LddtVKOjLOpozXbniuWJPeivItoYFMbgbQ/B7ynxV/x4Pf028faxiLCnmTMpNgYHZYS2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64FncTMRxhe0Kgk8fSz6vK1N2I3gOGatGZziW27SnDV3syWd9vyLF7IyHo1VVb8asotd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Gro2aIW5ChZWa1h6ZNdVNhPE40s4/DVfoeOU5FFNUHGpK/TUw8anH0lcHDqgrBuXi7Kv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Qwr5AjryFCi8ENyhAeRt1eRNbizJbmjemvrFZ18QcgrPq8gc2uWculp9VTqbadk5qwcu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j4S+liXrLG6ndeWMtq8BUIpXF3xsVUiA4hcWLygAOR2fld7HRWverADaV1OywDeIgoS3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xM2KLx7tYz+Nde9ZOgCGyuyvWUBldfGHNZtrW+cgMkuuLUOcSwFpgrPkgMosXSJm679o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XkmF/Oo5Gyq4Yy3SpmZZyKNmXcHkLq9r29LqZPZW4A3o4dguHLIr5NtVbI7mKDi/KwqE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CrWqtj1F1l9OpNhLIqtLWKSisEsMjkVuhRMCsAtyKnwOUET0855SLiWNirqTIxhWXk1s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Mi1qrO9SaTbzV8tUuLexV6+1SMBVoLGrS2W8dK61uCklL3as18Tj1huO2WNbHHAOL6z4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XK/ZoOK3fWdK+8UU11KJn7y9rPxt2NjXXMo47fapySkastXZ2KqXfpgG0DVzleM4r4pt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nfAZi84hO5/e/gPrKH63KvwtFXGQet8zjJbZwFZeX6tyXaWeNy+q8UP6hyG53CcjVOPZ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ZWxPRGRfVXmY6LFcgs+xavVe0VlWWWAxWEY9s6ADMcZTbAqsxOT+KWbDmfs1PrUCLLuV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ziokDsY3jB8e13dWGVDDD4JqBEY4CxMkEQ16s+uQMHuWrrNhIJdVDxa5wk2fG8v2HAsG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Vdkq/nkAIvcDWNLfh+xX7taIiBasPx0CVNRakCnRe0KiFAB/LJkUpgdinprH+nA9YaiF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HU8yd5jWdkhHlfQtsocxSs7qdoG7q+05FK2IWNZTl7TqjK3lpU4UnuKj/bclfAbUNx2w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xzY2LuoI9zNXY2UrHVF4Wp+cQXDHS1ViMAq4yrhqbtWXjNrL7BZZUpasJGbyx0yW71/5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9pb41nNgVW3ao2sFAQPpFryytUtmpZncK9Fu9ZfJUkBuzugYmsQFd7QuPDcpVk1Uic6m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x/paDG44Suuukp9NS9fRpE+mpn03HnRpJ6FIltddbilIaUqmhtZqjk0NDVZZBxXIHFbC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RdNL5tyNBXyMN1HdlbBL4e6wwczCDmGDm4P1on1Yi81QDza59XVteyObOYhYcqoG5136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daByQNuNaaHTldR1sUritjpmAsYqo7vUNjUVfQYKlg9etoBJJLVqnZaGE4L9KoE1NRb9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vOCyHK1sxr1C8fTBcB7kZaqzXpyuRrb42GqsVnCuUGC37e+ksBQVC1gy5S4rr6Z/kENp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xk8rAXyVXZsOu0ryLBZajsC580lVsV/J/uheG0FNahrF1vHVqZDUzFTDa443Fx9ImDLq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+3TTLjAfPltjh0BilSABvhvyYyw4uH4rW2gXR6slaQ/Q4/7j5EqyayiuEX7t3dn/ABP4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o/cftOSB0ycylew/eP4MMzpXck85+p6f6lZYi28pLbeMjL6v6iMcjYnk9fjcej1e/PGr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e+2o9RA/knoi7epW2DXNhhqzMKR08Nh0nVLRq+4TE7mGuaGPX3+DivGy62D7IBZbz9hE3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r9EVW71gAHGIxzB87ZmZtB3JzCMD+C+JVjas5L9g75asZj+MbxZHOAwLCwLf0sziMy28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ikwv9ztgbYracazaxXOQGxU5KloQY/lEUYxLKwy0k4V9ZmDsddhrsizWLmfC+kI59PrK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n5K9m2ADFX8cakTp2R7DUpLFlPjbUlgOemHMfxj5EB2CuMWUi4WK1V1ZFhocJa525PIx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Ma1AqtXTXFnWqZ1fzybVes1wqXgvcVtmxKxmKTnqBKGUOiFltrtsHJdtHK/2te/UZnoF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V7tfR/5GzXC3NWd3LFFlLq8+qKMzuT1FRX1COdrLwt0ub6ckbzqaMHRhWwUt2F1uFFou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woHipW9Wa5g/A9P/AMRlLTOsauoTj56b1dOZWVs2b63JtZ9nbNjOalqtfRK8hnS+KmFG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21QbdXoYyx1ynaqtmRfSWJ51rYY1oSr2Vtxm8Db5CzEVsl/COwBvcdTvLGrNaNX1LAK3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4C1CdJIEpwvGqYdKrWzj1or01CuujaleLsv0eY3FxPpzj6e4v9PyM/T8kw8fkT6LliHi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7Er6F7xOLcDjlxluMFdhB49gldd1cel2K02ANTYRpbqm0Yl5v2HJ7fUeScwCWcyp4eXW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DbyK3D/cHprCvkW8hGK2JOrTg2pnqDWxgYPMqQ0b9zdg3GsFi40OSLHsYgmsvW271q/t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8FdH3SUnFKtiByB6d35fIJlHw+NqkyeWoPHryax2AO6k4O3m5zfUo3tYCWIV4FJzEZia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aas62jCj7gv1FXpp/trXm5zcfuu+5X4BxE73fNWWEd25NnKOfTK9bGvs/wD07Llr9T5h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9PTl8n1/p55z1Xcxqu/LveyfMDkH01v78KEF7EBeQ+Q+5+IpU1kCyL2ifDLmYM1yGWWIB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WCcj9urvxeP+fJyb2AC/M0EdCsBMYE1nKxG8T8loDn2PaIASgxNZjxcBSMKPkpF+fiV/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turbjzluyccYyzdQM8VoOyKnUsOdxYBOt5OBjGysniVlj4A2REUNFq8egVlNJWISSbRt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GDD0Tvw3xZZzavvmy0WZmcizsNVcOpU9hNWV2IL1Hdn8IxaYNEp0tUjUfjCAFzK7O/Kr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OAmKeWQ1SAFEYzlYHIKpgAWKuUPIYB3tVbr8soq0Yp1I1ZFQIWt60SPq06Si2ytbJRXg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uOWOAikAQEleYBrxSBXxu/qoszXdXvKKC8tLh1BRj2LCtqpkdGkL0ebd1HtPViqI46lf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ws526FLW9ltDVDFgYaTULyLVK8biqh4ijV+TlbVWtY16KV6dh5AraU7IC4woFq9GqqXE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5RKXYoap1tVYbjja9Cz7jKC6Wr3rv+/fcuQ2V4DAc42I7WDVcu4pp0lwUywOi0IryypTL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IrKPTUWYtpxltM/GVpidRUiVKQWr6q05fUVnQ2S9hs33F46NZwKcieWOiYxQOj5uZ7A9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U7pycaBAGVFxl0sBBCrBCgsS8sJiwzgINeUTUiXBJ6f35dNhaJH8ZWwcZVzqsaqvBqWL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FgwqAOBoZhAQlWWprAFWT0AQOKpn0MNYB6QlFb32/SXCHiWmDi2oehZkHkrOtyZ9TfPq7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nJ5KXVdVdPqFnWWelD77dxX4jqMCn5cjvRX+3yH0QfbqY+duFr/+4OGbGeZbtKPxpQvE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aI4nLOWqzPmrhPpTacTj5LO27dGakD8Yv7it4JZ25jDhzic5uTwuN6i9vqvObbn0AX8v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a2/vvW1qtj4x3yCzFyVOQ49MGOYl1ix+Q5HXsnWedSxIeUTBywJ9YJ9Ws+sWfWJPqln1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MD9sidTBtt3Uciv6QW1q3USBq4GKNv37GN8mxtn1aVDv/LjsraktGPYP3rbMBBHyvfMX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RVpaAGqcRyOUlheZe46zuGUBpxKxabjlvO1bVtFFbLmrJh2xY7CLfvUG2hTaMpadNXrN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1hluJUbOrFzGs6T8i3etVcT0U/wBkGnJbPIKJLOM1DfU6Vr2jWEtnswDGwaTqJgnCCzeA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rYzEdoN3bqmbqw74sq6vH16I4rtW1qnpUY6a/lzSWb/VwMVXYqto87VAVNQPkLAQ4QZr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ltmrlTG2gFqX6u7cVhq3ecvRqlPblB25P8UZPLYVlbf2ja62dTrpYX3Kl5kg8gVkpQQH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CKMm0OJtsH+y/F1F/cMa+pRTip7K26vGcKllRNqbPzeT5V8RsUO32eQvUmtiHzhrqANP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6uht+6tdGQvHKlQyTnUrVOPbhfpzZx+LvTZXakH2uTswIOZ49e4Kb+gwHABX1CxGaW4F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ZOUWF9uy0OCmWWUtiX8kVwszxNp0eqMVoFsYVWsRECW0+Z4oBtWt8kldaVseYs3cjHGs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4ndGdrF42Wu45SDyswZX8KuTWoEYgzXvr37qQy1lW6q9xCQVLiEbjjkLRzM/TnOnp+fqq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CznFTiyCWdgt6lrmINduS6KAAVih1s7bupwUUUKVstosQMfIpYBFzrYFsoHa/wBKAX1A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5bHO8JhYq5K6kSw4UOIQmOCPvMdmsOA6YlTq0tb7fHOa/wArrfkd7rhmWZU+TQKdel1L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146mYW3pGDN9ZbFGJY/jR+yXyteelho1m8q7zsYOzlgqI+ByeLfy+UArD07i0q3J5h+p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hbVe4ur9J4jPz6ONxeKKyRVe9IJnU2lijH/H/wDyb5jEiWFlU5K8zPUFO3Ey8H42MQuz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qIcYTHgS9SidOvAppnRp2PGpn09U6FU6QmteNEMNSTppDUs0WFBnpzpmDZhq06Zi1sJ9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pqZ3n8YitgraMcexOPcjpmsol9bows6cz2DjK/ctoRQu5gTaytvuP4qwaWExLPp06+ZW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RDWympXEEPgXAunIqZRTc6N6SccVGOOSxPJ/GbEi+iB+lGtZZXZ5OXArr2BSAZTxVwfE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AdLEO5sIuBPSlJsUBQrchK7E1Ndgs0r4lYt43Rfe+vPKttIgqQkI1bp0lr0raIUavsD4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qdj4tZ4lhZVKlZKkf6ieVb02bHZ5auCZzbfubdSU4+tcatzyfp0L2U3o1cRq2jVwHqpT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Xh02SpzZYRZhqLi1/U8bH04/DI22Vba+KjVNQ+eTWW5BrwKT0XvcMlAzQtJ6/OJbk3Ei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JbZcmQ6WNrg7GDsN51Dlz1E6CCNUDXhtLR1Eb8qrey5Rls3FqKEOS1J19UFmqupp4ttK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iHe2lEnVKw7bfxUmo6ag6pnncax4lNih2Xo6hBs9LbKrsuqVYuZaCkppxdZhq/TiBwHA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78js1+AXVWJs243eF2ynddgwz05Vh43zchB74QiYzLGZSlgATRa7Diuwd/TQ31v06LVy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ZV2NZyXyPbCtLbSDa+liPhOQUJe0UQ32mNe3Ry2PwFgywKReRZXMjpWeSem/5buyNu2M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bkj2xkKMgINBa2HOw/lMk8LKXZAg8zyWInDXKchc10duPxhs1nyoGQjCMmbvxDNrWbK+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vyZ4HY0iMci5ZjAdfGj9vQ7ZhmMR+wqB6anL7KwUpjXacmrM4/K+nnO8uTwUrbl81STT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SfXQ6zlIqcxq3duRYlCF2eBhPSP/ACKcjZt1nLHfGRzxh+KdeLy6zXFfMJ7akMajjCiB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g/IsSf5LGps5gYiZAjYYfEOIElm0w0IaYzBD7KYFxAMRcRfg9mR2qcWuT0y0r2rHVGMbQ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QDIrTXEU1Yq4/EuB4FQn0dJn9OrM/p6T+niNwdY3D1D8d50m1FTWWdGxVWu1T92Ibqp9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zifWmfVyvm4X60Q8tJfyarRwLOnxuvVBeuarknWXC2LOZxw7Y0Lk6mwWVqjaKdGUHKt2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vZGQXojyt1d01arqEFyoKgS+lbZfW1NnCyKCxBsvsfl8pSTTUzIbCamPR5FxxOka7vhQ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Ytb5ym1ka5t6QurgBG23S7asheqrAAko05BWwWqK042F9Qe1+rd/iIV3JHIoAZ2T1BjS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BFLWBamcYzGpyLaQr2sCuOovHerQ1mqyg7Cq1pntt1Liy7aL9XyWUU8NOrSGdBySfqXc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iDC2suWU98Bj81vKx5OSJ1QGI7W9qzWXnLArGiGwEKFuWOvVUvlqP/J0VpavNOZYuacl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azdR1tGIRiH9v4NYzMwruH8hbSBW1Y3+nPURHVUozFBm+/JJXThD/wDPYF7brzk8mozT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6VLYrwthBgxSRBcsTCIGxLBkBe8zh1rXUriYG1gIFTnqcM59U3aXV60qr71rmCvI8cmd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3oQvEJHH0Uy/8r/uiw9yUZWbuEHRxpTWVuPUWuzNeOLq3qTIpl9JPGW21QLSWDKAa7MK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O1zokdWrgsE6zF+M33m7QPh+ZXqtFelPJH2ae/Ho/G49q11BFbLzCU5Fzua0YAjyn4rS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nHQ2neOwiHU3YzV+2vwuOpdgK+BD3UHw/wBkpD1JWWh2m8WteVfYqpzOM9n1vK7gApdR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u/z1Wx1CZkA4DT0JM+qXd5TW6C63a5CGnqBzKS3Q5T9aCoIrCfz/ALP2iKWW4eW7dOqa9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WDkwOIcGZ9j7ZhbsPKbGFvLMWKvdWxBiZ8FVZhZtrEdle0POOw2CiN2lVCLCEMNAMKur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Mx7FyAi2YmwMvHibEE3Fiuz0v6edvUGqjlBYlgTkOWLJb0be+qOGN2yDrsYv5WEqx7So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aTSvRWqMSuhlFNW30KRuF4/SQ8IhVQGfR2T6axZdW9KGu8TW4MKeZgjlqGXkEH6jqYv2W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yrIOVYIeezSzk7ivkmus8pulRYqFuYGg5a9Onk1KBYmq8hGr+ooE+qrz1qlY3KWFyNV1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pp+zbYRRUidGrl0b2lL5qzEIJhQzKSVyEqrK8/uDcS0RMnkZENarHQpYySthdVZViIWy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kMEJRTLeGGZqGM44Kq9BB41gZnbR+5fFjBqbke/LUcEkB7O1/wB02p5BfPj1hVu/N+7W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YcxRmN9uWDLWd1pYF3XIYhJZ5rU9zX3bBSngm4DPtb6b/wCWehVnMHjZfpOquqlrHvq7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NM5I8Su0QgNY/mzMjIVsN4yU8TyB91dXWztEZ1ZnFim3w45xwD5Vcpccr+ePyFWWVJtS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rCrQGdQpleCn8s3ZmYmq4WLhWXXaGvMGcOollXdaSZVmt+Bn61bCXvFbUL5FR3YTlZnX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0Cl1sQ8UjpchPttnQVET6Ns6EsxZa32Ku7utlpdcsB6c2eVnZ7RinTaNx1hsurHF5Wh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qCWIYdWWzZaiHxwqldOMuOWPGUsS5+E+LrAqU50HiH7xyAiAzm4e3JWVIzpYvYrtTx/y4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JQTCOzDt8wDWcf8AAowrx26gcEAwfCkTB22xSroo/wDne4rq9N5VdXP51NlPLoP97ycxe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3K4f0/GyZU3H0zgnWyOus/49/wCSU9imRejVvYUL80sQTjgMN7abNgPJLEGDX2IImCsV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LHJNVasjK1Z02AwiINSrdSYhjdwYfb4Nn5fwp8szK4+JtNSZWMvhzYgZirui/cbka9ku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WXhXCq86esS1Vccob+LKuQKw4fBnLJrjs2dzniYX1HrbNy6Q9GTF6hONmosettVaHseh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0V22ADo8g6m63XWgm17a9La6kCq6W3LZ328MLc2uqCtZ8LXu6clClOHa/kpsVtNdx61t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3Jbar3riEk0J1TFMPmW1QrxuO9Zo44VeNxmh4dCluFTr9Ik+mqi8OqfT0Z+jo1+h45h4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qQOEkHp4MHp5n9PeH08xeGykcfkLAnIMxyYyXEmm+JVb1TVYGNdhOtqwi1h0XEFdgCpY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Fr1ZH5LBPqwI3Lh5KNPqK4OSkbkw8kT6wTqFHbk2vPqr4edYVTm920Lca3Sci9dqWQ8V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84UXUVjNnlK0AOTkkgbtlla5sEWAdKzJa0MnU7itg45ONhnpGqzu42Pp3f1QkJKib0Zd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k/lYpZvzW2pVNM1gxhgGlvg+2041u56yuWJL3ZFfG0zfkWflGrBqx4cT/Dtdc3uGcns9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Hd0bplnaILK5Xu4DYnYr/LVtXOnWBVZYwVs1lwJktG2RKzLFJdUayem9ridUNmlHBtyL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AdbuKGhXotXegh1tCJisLgitRLKe9p+zx62sRg+AWZrjvZttLkmwycbcAY5NJILv4/yZ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4q7tWzbWIGHZoWDxqwU42Up4v+Q4Lt8WO0svLFnZ2ozuYThrsQsDbzCa3oVTZQdqK1Ch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/wAmUG/kH7FQ9n7RE72J24vcV2ZsJMPiv8Vnwq/PlfuUL/b8hfu8n1KtAeUd/TONZyuf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qfNyGdWVreVYlfrthqXkrbxLnEequlMpPEr6Kv8A+kfgkZ5ZyHAZuTnCY6KNtyUHTdcE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CkCzSMCssLOrvH1SvfsVaK2FQYaq5duzQxhBP5OM4n89ooy4zjsYUZZqVI2z5dMNtOu6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PgrN02XapmZIWBXOYoZDtLgI9LV28csbKzsOwmwjt58usWJUNRUc87GTQ7HiONpWGW1P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G3KsgtW1ek6WgNlbwlaqWXB+wlrM7S28s7rjjccvdKleLVYLWXztv1S1gtfGxOY21NR+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Bi2bbHrTQKgrot8RnAQhlLfUaWcewamP+VVgrUvmIdp2wxTpt5JftNtq+luP2x2RB43W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xM77BYrgS2vetQWC9z9xQrqWsNSNTatodkiobI6kMnYA5W5mWV9R5ybugrXsZbY6zq3V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+knq2sncfI1M8TD0gFrqINaMF49MsprxXUjhuNW69KoCyipx9DRDwaYeDVg8WtT9HXF4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Q8NhF4zg9G+FLRLlrojOFdKr2B4/IEFXJnT5Ub6rV/qWr1u2L2mHqxrLTOO5rvt5DvVV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rFyeTWWHJSfVrj6qvJvXNfIr2+r4+W5lBUX0RbuMFR6UY3LulqbJYivbYmrUpWwsBjL3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1Nq285Xgyzu/UxNrHu/+YVQDUrVVthHQQ2Ym3Z+oQUHTNgYndmptTUy4dWv9tmBDFSx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0TYESxU02QV6zsjaZPPqYvURAMRL/HNZF3KCDq1hBdlFYC3l/doGzgNkV4eGzAUZn4n0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bAfGBsxc45iah7uqNV2Fjg8dxgWVPXsQKrBjsKuKT1lChuKcR7PtbGI4YUHXjps81lp6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V+afhRUWnM/HhuBKxh7deryR9xj3xChDf7N+PELCZ1DMXgQltEQDsyDW7k/nUf7e+uw2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RyKudzC/1vp7MOd6gcXVX2U2ZB5P/IrXBusdrfqFEtZXZcBm+fRT/wDo9TvnuwyO+3L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7lrZsU6gHZQ40TKTbqQ4wO5BnijbpaXhGIM47Y3EZepKnmQIGjDMXOe+T3g+ZUM26CPW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ZBkdNO8ONrk1cfh2trqaUHxwa4rnbNcRjqGV51NZopPSSyJiWWhY1jqByPIv1OVgRv8A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aoO1ixrzWisxgLAgzXBTKx0yXrrLWcfZ6EUcZtdie+dJzQAWfWnqWaV8sMrcnDB0uj0D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4A019lvqa+xTpKQga4B6WI+kGdjmp2uljZZV6s5GFs5vjcH2S8eSWYCuhNVytVfYuOM2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oLTrs4HMXwYnYuT6jxnzYwTZ32m+5RwItuIg3Z2NcY5RUzFqK20Ior6b1MK4R49MRFTQ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NicaOUE37W21oLX8vRwByF7xlwSuC2dcZmMDbSJfiGzsMAs3iWCxTuMwPP5dQZZxu4vC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+GNYLWHE5NhKcrhNdZUgoKsHmjEphjazB6CzMBlnYq2vd6UzdWFhKqqNmfKWeFa5aD7SZ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l6QamyvRl5OnTf02mf05BH49KR6ahPp1wKVeLxUY9Fc9ITpiV8UWWHgMJ9Da6/QWif09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Wn0FkTjXhvpeWo6HMw1PKMHHuWFeRWvGXkWz+6gXlzPL2K8oz+7mOVsn1SnqcoQtyXgP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b0s3UMS2xF651+tbH1sPODQ80GLzwJe9FszgpZiCxWlrbItuE+o8XbMrYoGFLS6tQ/HY1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GenAfVW2ABhvCphGIGxLzsfg6F3UZsV6hBSrhwiJsomGZ+HncIXWvsr25H+tQE6gHE4hy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Fmtecd2u10XuylRVdyA8WstAAliV685yeqMmL3mOyd4ROAdavmtR2UeI+V+/a3zfK89J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eiKjc7lIdbrn5E4DbX8weXzbXbbVfzU5PI4p8jTxluTsJZXu3dG9FZf6pcgD6sVTwL4D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8upl++anZZSexsrIF6E9QGNd2wWi1pDXg9NsuqWLbmo9mhGsLdj5QWYmyMk7GEHPxD+T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DVO81Ig7+27MXJ2w6ql2jL2KbaoCH5CgWjyRLgs28s61VuCW+LnwDyPJ1zNCY3hci5F/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4+hAZRl+68dauoFBLpqzoa43iFsn5Hn4cuOjFDLSuGViuEuPVRKTG7SrRgqFDXUoZwzp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HSBZqeOQ3KKeP2zQg1szU0qs87Ge0OpSOrEdc6vm0INl3O2yLQ65RCVtS5uta4Wxcil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gtZZlU5L/wBn4yvv6n1tZzlJCVPhczVmAsOysIoW5LF6FilWV6NwuVWo7zOZ8QqGmAq+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3M0Iwo7QsOmiDqen4r5K4ywIOpg+DCvbvMglm2i7T+PmFGqu3zCPEGM03zCq2K+ajXzN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K4SW9QcdSyVsm6nNTVvZqI2GgE5Waz1CtyuS6kNPmGkOiVkDvoFTbpKsvHntmMhI+nyEr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RV/as2C3cWUgwiuhjZ2L0PK31mOpFDG5kfrVV3PW73tZw7Wsru7wHA7sO6A/js1CVcjq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lnz6Zr9BpowYkJsYciZySe9JInW7/wCo7C1+mGyYmZaTitylgdnnaxChB2UsSBK6kZb0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TRlnXxOqClfTYa1w11ToUmHjUz6Wgz6OqPxUEKVT6VJ9KIOASDTgik46TNOg8Xj2QVWp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NnKIUWCGu2enDFyjqW8t8EmKcAN5MFI4r4tsbJqqDStNZyO5C1tDuHXjtbNFrWH83bfk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nsvZWc441LPUePbOjyJ/dCYvlbvVPqZY4eVA/SYUTmiuxe9N3pHLTk8p0f6jglut6j+/+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1WwPS1YRrENZ6DGvUiHyHo3/AJJFCMS0XuXVTOW2VdgaN8RQAP5rsCubAGPeVxT5FMys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EP27r225ehEceWAs6Z6cKSqHtO5hXE0n8IPuElbNtlTKMwDTptjssc9g2K1fB5jF4qI0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0ZSwbjETLAV946NvWPZqEsVq2S1F1n7iW06zrPWNt+VX3NRzxS/dgtsdzWezQOJyCcdX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YPBbkAPHsboaAWOF6CBRQbGVO6v3HGpPhurRbSJbVXyhdmt70wlbaGpi9vKfXlHtZsrz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dubLBSolnH2hrf6dMJU1YrjhSeni26kOaUOe1tqL0TdxyzqAq9NBKXYpydWdsdGvDeoX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OVILIustcVXbdSupXCE9rEegVcjqOpzLFaV4FZWytlcGKAXsr0hAEuUMLK+5r7YYm85S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2tawgdoVhWPiCz7mncZU7ENvmI+WwGj1ikAmpq/KZyqt3RsRlV15VBqsVtzU4S3PU5vq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fI2LDtOkMsGU2G0nqMkdnVhW23GTCZiNCTgauOmk5P48oMq/EXIGTmruFAFhXxu/xnYZ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qihunXXXYwowy0sQK2ZV7R+YVllxsso3SVnrR8B3Zgow6hO+NXsVsVZaGwPL1xayBk9M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PHcvBMGESv8AIkvKrAyEri50ZAoZcZnQYheMMO7RQxRrjUNhYerqfqO114sq07el/uP8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6lL8nqDO2Ij7DAitrLBsLEDTTCu7KePk1cisJFGSAEm75Kazx6ag7WJqlfJIYPD88b95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ieIGOo4GOKv27cG5jhFJzd5PZtQKAZ8Rj4ntWT52jXk8tdLmErMcZDrhwPHhOF46eUtJ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N5fYGNWTW9R2bgri7g9ROEeVwObbb1beN2fnD71a1G00VK//IeRQH9Q5f1N+2x5Fhds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8cSuHj15+mqJPDUD6auGmsw8Qa2UhRohgr7muCszR1mLBM2zNkzdM3CGy0Addlaq0wC4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BbcwZA28RYZ1BOqIbJuIfyzmZ7pYjDKGO4Kt3gK4A2YqqhnOlb/bZirBUbj8Tkp0uvtx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6Q27AdwQIvmzP1JYlgiUnP8AFraCsg8nv1SW1TxmhaNxiIVDG/FcpY2uK8RKu6W7zaqL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SeSyrWBe1h4bLXWSjF7UMZsLa9jQVWTj8usohw12LY7a1VD7NHhdyBnk8coWt+w3Gu6p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wrbkTqYNgNoenKdAIWR0nep+o6yg7UDNbdYmcWwLG8pylU8dOyc/ZUUMrKD/AFCpgi8l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oxPUAl61qyq3QaiuoVDPYoqRcUj6kF1XMa3YqmSCqxiYFIU4MLg2+WpE5i+eM1+kDXlMm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qqTfsrZDjxNIIcCuCK7h7FQGpcrvg3A2jqeWmpQTxJLQMVlydVLUZDtkcBR0ec29NH+P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u3ZosPx0ysXZHzNvAENBkhF1L14mMC1Qa7KsMU7YbZMRF2PD3J5wVks/e4veEYj/AG2r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NbVypvWFW89GsjZMV3qMWLbpZykIlF1j1i8rDbX1upqt1gLC4sFyWrWxJ1vu7CcD/F4r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FjGan2fBhtNJDFoIljIwLkb9RkyJcjiVW2VrsbrEqWqtfmlM28vRzbgT0n8+QH6tp+0w7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aJuIGyMhYtqS4PKrdlBzO2VbBYd1G7OF2BJZXbd7X3DFrrN9nU9ChykrKvXx+/J5NhDP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dUeAqtDk2WIHqPco0t/c72zxR0YtW7/csyY4+9yj9/lWLuXzBjBaMMSz9vgDI4/HVbeS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hFUssEsP3Km14nUEDYgID0Yvstba/jk78xc3tYKmpfqcv/kVenqLDuW7M0DYhPf0L/yn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M5nguxlR827hO0uUVlVw3Uyp7mw4rVswqzQaqVqLQEiWIdOP58WxdYy4hOIGMDQNkMDt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81ExCBMCapBWk6STorDWgi1A1ipIKEMXhqYeEYvHyfoHjVFblR0PSthSxp1Ls73ZW24T6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ZPqgQOXgvy0aGzaV4FlXKO68ip4Lqeob6QPqaYjici8WLxtVFFmBjaOuQVAUWZNgy2zt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Q6qlFexWlZ+C31GtRxnFdvE+3xupXYePtORxcI2Gqp26r7Gyv8+V5KU8erfa9dv1BaqxC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a6lgJfSDHpYAq1L1qygOOTCDW9dnUY9SX/LWIU5dhsrRxYi/54LEeP0rMKqvyroz1eWa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nkbUmwmOhabjpWVsjLjpdQ5RHMouRUFm0YmJd47ZnJpaVrufUFXZaGB4GBzsglyDxuiC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VbILBJmOuZY5UvZAxR622YjMv0ZKLWEU9mZibjZXEs7IDjQPVZS3HFP5clR9PR/i1tl2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X8gOR2ld2K7rCyC7ZOKCwIOeOQVWOSJWI2urMNjmN3lwhXamjxr5bEyyyVnWhDsNcy6k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3jcmytyBG+FUgcbi9SHylSHocuwoUPWgVN+QXrrR+9Z1KqLG/m0aWL4vwLelxtRctoIq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VcyyvEPiVJAwCEZdbEC08JvFTiBZdbWi2Volbvg11BEsAJUkSzxvuGlnph83OFrrK1Oi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6o2X/isEkgLNvO77hRWiOGM/izS0a6qIuHrsYYx599qmP0/4NXYaTxbAeVyDnlMPDT7i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r3rY4ZhgCNXLG1uWzcnRJtip/wB2W/v8lv7u/PUxM7QdoQdT8em92458eQ+zeMcqq0IT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NLfN9KGXstbC63jO1bWXelozcz1RlF7IEv4yg8z/AJOw67EZFF9itweTXW/EIU8ZAPSq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aZxHsearMATTaVSy3pwYlmKXgcNK2lbbsWADM2qnKP2XgYfi2KOj1BO0ImMTKwMIy7Cw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ZY+x7wRJiD51iArWcCDyEXuVC5ezSy0j6+zTIJqdzhlAIrfDuc2M8DnTqkQbEoyszBCt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EU1ToIS/CChKK3h9OTX6NYOCufoFjcFQ39NYE+mvDwnR6OLZaPp7lnQZn6FyA1PFqdTX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TDSrrVtYt7Ot1yre91quSVDMEOYluqO33OxOmpbEr5NeltlRcWVxba1CcgTqLLiWm8yH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SwFCM3V9MZCCNozXIAiEHnYrMtqF1DPY6OrSlwpsqlX2abihqQKYXRlXTQ4sCorr0/tp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hjQXTjtsXrauBd6qX2TlcewOU1Cft8TH16v3ssxx9mwrYHIoEFrVzrmJccsbMJXlSus6e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60LMTqlnbYIGVllG+CQIzhhdS1Fljfbx9jjfvLYu5JLWERjqesa1uIBXvQDhzX1wqGta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BINhfC1XDOVacquwmussbKx1loZTxpzP29vu1EsLM5V8q2jpbUmtFXSVlVo69IuxtjMz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vY+bbVZqa0G96nCHVuVRrXuNWP3EBtoLbz5nFx9LwuMlYt8LmTeWEbIdSDtP5dexbKpp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122C1jx+QOm64S99R0Mvxv27dDCzVyzS1a9mHp8qsIv5DrjqTwePnqpUUl1PVcHSsl1m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Tos6bIwsjDI/Gt16krBVr7MlZcoFibdXiD7JwUAzPTSByV6jOdcG37rMNujbbOMdas7W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41VnjMEBVAV2y1IzLrBrYc3cpwvNvPUSztOl3X8nYAIvfgdrcgS5e7GW9k4tmJy+zwHK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KhXyGAPV9IUtzecO/JOeTwuHcbOd6Xx7H+kro43qxe2rk/i4xNSU4lps53VUQsGGIzgw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WKIPKdVq5lLEcFCx0mTnBWru0ZsovwT29LH9i/ax11g6bQLBWGOv3MmV2y3WwFSGU9ic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MBinIHse8CCVZWzCmWgqjWWQ5VnIfkXIdmw/EWxYN2tVlc2nzUdRUJUEJhNki/Jsd25H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1nertG+EC9OjZB4mW53TYi4gQ22sLuS6PXyd7fTyBLF1HkDcrNV5UzUBg7VclNbVsXAt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q67Wuojk9NrLTbs6S82hhYFeq6mwOFEdRZNx1LPy271BS309GKKRZR00E1qJFdU+nqIH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mdHA0YwIxlid1rs16DbNTY5RLKipvJsF9gau3Km4Q9fGLCDVZgC2DqBercpFzAmx514v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Se1cjkK4TkYrXkaxebVL3Qv4E8PP1YvQseQIL02FyCC5ZzakMyQGcYdxcvcKGgyF3yHy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RWwsIVXHUIIJbtW4MtrE9Q45SZAVN1ioAoDagIJydSrU4q7GqjjEpotzjjKq9BDVUSKu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lPZnQgou6cU7ryqjW+zoQs6fTfnHKcjVpXZaJZWIw7VY6tq9qiFflVtRf02tr1srnFJZ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2DeAsKchF46rrXerlWdWrot61nGauI5SvTcpYyHgKr8Jw5nJrPV6xE5PUuTj2sSQVhsm3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3h0y6dLYWJ05wbwr8hVYWDCpYULM+K7GFVTFrSG34HzZjpcxsKtiit7dSx2iXESp0VmK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VgsIQHYW1hlqBrlNosrYZXoHWwdN72+4MqP984nFH9vUMGwBH4A2vGK6wS8r4vdUCQ95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Ov3XfazBEdxvaVCsErQYBWgAcj/K9Q8efyGDVscWXkhqrF037rkngnHKPlZylOjYxjqG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glGROO/kz4NR+Op9FyTWnV9CCfV2cI3NRw6qn+ZqAGsXqczppxupOVZ1bFM9L/8AJ8rY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hfQFgMQnLfEs4/di2fk7sj+BTQg19nvUdRfIoMADScJinH6eTZt1tVaDM2Dzk7JFOYoG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NPGs6lD47wEEJhp/KmCL3mvY9yr4K/cl7lLOolbKAOVaTXyeJrdUa4p2XCOWdGgfWdNB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s0jrhpXaSjcYOR+WoCq+s3Yi0kw8jautsxQZYoDMoKMtiuLCLnbqN6bKv2ywBbqILyGr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u3vuCis9OWVGyVKK+JdZisliPqFFKmsREDOysQ9Y31Sg/UCwVgot1fVFIHUt739YCxbD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KEj8WBKwZZfyVFC1VWKFv0KU42NySsP0wdzUVWPUJrERtLUNi8cDPL5Ozh/G38GpbRN4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1q2dRrcCyxmZHsKbhkBcjY7KqutiosQKxCGaxkbHbBsrgNedE1qrqsKcaqwHj1ArVU0uS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XxaLV4fHS7jnjIC3HRWWmvDUgL0V1C1sKwGUI7BaSJ0zFR3DUOY1TsfpLsLRfjo8vATl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ZRc4X6lFVrgTyeTq1t7AX2KWtaJy8K9+0stJi8jK18jWqu/SDmV4stQvvXK7q+tz3rdL7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jANimXNvL3D001hRd8ZrR6L9rOT067FLCGgiNkjH3LwGqTYIlmtdfJTVuSnU16ot4/YA4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F1UPurVFlPYVvq3JsYRDmdxGHfBEq7s3i2+Jb1MWpZbXntwrCYKdlsXse6BZV0yvJrJs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Dapd2KlHUw1Nm4+dfadVTP9mXY8o7rRessuUwsuGTaF+nBcHjm0WMjMvJr8TkRszE4uBW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VXx12GFB/AHsT9z/AOKHyufLIgPHrO0VsnXYk5Rsl0rCQYYN5cj1Fl+v4rC7lsSbm7kJ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jPKx0zyG/tSYneDtY5JPxOOE6D65Vu3cCutuVZS/TnoeG5RghOJUzGo8fPK5iePJRhVY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qDYw1ZA6IZukBCoxjEYjIh7S5NIfw/MDKwMzNpq1eA7E4RfDTVeJ+y1n3+V/ksBCcKj5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VUIIJmZ/u6kHbx8SqxcH2U4iORM98xhPla2c8jm2gvqrKVZeTcQnO9Ms6Zubqv51pqWK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gJYtj1QXX4TXkysWKytut9BtimytmzDbHrWO2iV2PVF5JaddSBgywbqiL1ErwtSgyqxx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2qMNUrL08ReN9qytLAtCPQiuLAwUHp133VstlqzCnjsoZEAssYA3YrSChHnFI0KqRWgA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8vxD9mhwq22OrKfEPmdUqRadqrMS3inCv4hTH+0Q/Y8etiQpGp1IIi/j09Yz62P0+siok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t2NluAf7oM7HpxSFhTxWkpB01bqTexZSz5UnRh3B0PXfD0jLccLDRWamqABq8UbQdryF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akSni+XpB/tOR3mmZgtaywKDx1HlVWK4z1qhKiyp6a4hxZ9QinGT1Wils0NumxEqtYW3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EAIJJUpluYpuEptBjbwYxcdU6hE1SNQgGlUWlCtlChRXAVMWqpg1dYZSjQVJNqyW6Sza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rV1LVrRTRTVUKKmr6NJTpVToV7DjVg/TpgUK0FBEHHdh9Cwn0RUIhRf7owU8jcfViMOS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tqgWXCA8gzN8+/Nrc/dMa6+Zv2euxrOjbKjyK5Y9rMRcZre0AvExeQepXXXbZUrWlx17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1ADqVbEruAi8kYa2ppZq71NWFptGBbVr9twgSuWWVsuQ0Kja2sCdjNZRr0MeSNu3Hx9Y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6nkXUWq2OOXUNYROY50qIaEYXp72Iga0ZZ08R/F3bmeqrry+najrmuzckqy7DCxcdPiH+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iIoRrSZnMxlqFyn06mcjm8i96ObZUvpfKA5Cq4n/AB8H6gw/P8WvrT6t6lTxuN6j6116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STPTDj1A24nXXPVRi0HxGnxF7R02GiEtlwfEbICr4Y652OFZtAzNKADTT+7ybQbbhrD3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6yid0IGZmGZMx3+fYYgYxDA0DzsJmdjKQqPd+7YpV7GLXWnFr0BuHlqaup1p4mEENWFy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AdM/6hcWqADe2tzKwsvUWBV6DoqXBdxDUjDRbwz21FdbFKj6h+IrNVkDY9PktuCBFJV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Gj1qB1CyBczkNZS7J4qpsnTdJ2wp0YHR9jijk9KwhOqb7FXZ2ld5Y+ouWu458eGuyWMl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Vr7CqsQKER7NJXymC21bGt1QpYNe0W3oxbD0g9ZnyO5bqHVwWHMrGzK0Y+P82bJWve3j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Ei3WaIqGGp9kKOKkJsNh23XKa9PxrRE1TDQ2Lisiw2j6c2OTGs2rHaVOdU5Cx+Q23Wdp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o/fiMFeontT1njXbP1mVC5ackLCSVvcZRUptFxS9wWitrLHathyllV9UbkAqH2fk2K1tX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uv0SxtXrfp81SbI1GItp2P5ajQVKssBCPyH6T3iC5gs0zFo1KdoUJj05llVrJppLC8RC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SSuwV9Wi5A/GR5q7QogOyhqbPuOALAwEyJnUV2qy8gvnvKGY0NWdkfcKpCqCYB2uB2KP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Ou04586H3Kw5SKeyt1GEdczByMuuXh5Gq2G4V0l3rF7GG6wRLrCXsIVGudjcMpZlU7y2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cPyakotX6ekg01iGirY8WsSympCKqSTxV3+gn0M+imlijHImnJI4YYcj4PEyRY0rEfIc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avqHAR5b+efubPyQqAQVrLG1HI78v1JQeXXYxs5JLX/wFmBMefD/AMl8icuvVXICS4Hq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fR2WDbicG96uTVbXyeDQbuVxr9h/x4D6pviXc2tbPW+Vf0nEP4n4/k5E9LOvPr5FYWx1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G3cuonU77GM3iwZxabNrFi9pqLBptCPIZWZ7cTP0q2zlebdFo66wNhvEz8VFxm2Cr98z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GLWJoQyLliusWADKgZ/l0BHW7KiWV8nxuYBuZx+Yz1/6vUqh3DBOQgY6MotyNWtg3a7k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qwfixX5PHZSZ2KtW4bkB8dbu/x1N71sBNRwLSHVt1RvJnulB2VbMUasOGO8cEVqmVxll8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MsDc7V2ghZ3sCcslfqHNbXO/GU4jhmKY3HHXQgibDjW1kmNxHd1XY0ZVcK4tr15O0riP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xuW6tagSL6lslCPU1N3Z8GVvhrGU2VWnavIl2rD8gynNtGZhcEANysoKvAK4Exs96Bl6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Q11+PwGrNbHHTRC0y4spqLV2Amw/K4ED1XL51wtq2xQ+NBuYkqVMFmjcopdcaFRPT214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ZJlYttu3Tdbq+9l6KIFDBgRLo/7aIcPsG16kQ6qq/wBtxyVnMo7IeooRqzuti8rPR43m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xYgwGrFk0Otzuq7vXGsbWwG01Keq3aBu4Ji2CapXLsAN1OhmV2NsOS4i3t1LGsB0r2qU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4LWV2VtWPvBQJyKSQtbhwvnSRhUJg6YDsYurwDMNZV8qjB90wdWOF27OxetHPT5ZLcd0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2vKo9zMGzrKyLIJb2ldoZrrO9RzH6YnkAqMpVC1llZw7DoV2E2U3liWwV5qLB5KzpZxyh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R477wgLLmGUtw5/O2vBFn2lYztm35EJ1idzx/wDLvyYRiu2HIpQZUMiB1wCYtrAVn7nI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1nrt4ocu9x+96sNbOD+WQzeQiIwlf7deBOL25jgFeS7Menll+X8r7n+1nNosIopu+3Xz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6KhWwMVf0Hw5J7Dn+omy1AFv/wCQ1b8F4aH0NTaAeRY59POvMdlJW2VuATzFKtyUK/VU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Hl1GfUUReTUC3IqaPcIXDFbVSPbvMgTIMLTjvrT8QWkuzIS+M7CeWEInZgYewzPmbYIZ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EDauN4QYlXdi+reUCmOuVqcCclGQ8sNW9RbY8fMJuB6BDkamzjnorWxrrrd0WpjEeNZd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usplJVyM5dcy0VWA1fTxemyk5FTO03R4wgUYQAJxvyCo4uYjjkLWn5Vow37RUJZ91i+Y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OLahUUs9QVY9jOQdyoQzjt5suFJnywHl9K1d3H5JdrB2rbShSWblKWSwdrfmhuoORRYs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bkk9riMWqGrU/e2bQZE+pVQH3XdYXWa7KFYch00YjLcsfcTvHAFWm1dqs3GW2uMq1rSW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WdLuMNLCyTjtleRqQVDVO50Y5gcqWr47cfRkNILoXJli+KZqlGF5fZ5wP2j4Tl9q95XY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bDYH2WwkYi6Y5HaK7K7dTXq6hXZaeoGblsWvqsQ0U4NhoTXokVVIunOIVaxhOHg+ornF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2+D3EsQy4Mjq0Q91cRO0Cd3rFkxljhRZVqumAQQq/n/9EQnkvqy7Y49lg6/L8n6WjYsa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xSdQ5aA4isSGVteOd1IOb0HtsVGNjq5jsQotUI7zpbPxKWPKtqTHObZ9w0dWlbEyrvLG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jMxYVW7arY4Nlt7zDZsvfTzM+I/cq0DPSS4sRhtVwD/+lzFTJLA03i/2dBKnNc7TphYq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iruoQIKMG8ed1sIy2Cbf9z5zZemMggljWnbmnz2ICZYUs1j3952C2rryfViTzEtrpQti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tQGMp/zGJAdCtIxhvhV+5yW7A5fH9uuMem39D1TncQWqnpz020cndfSA4PqfLsursT/9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1b0WnM8pkx9lIwT6SF/qb10idJAHSoNYlYXmOMVUL9AgGNK5pXOnXOlVgU1mdOqLx6jPp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XG4yCNxqxHpQT6esw8ZZ0lnQ8elPp3ENLCdJoa3nTczo2TV5q8w2w6qTe0QPbOtZF5Di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S8CfUDbrrOskdwWZ90vvVrw6SrkbRbqcVtQBZ0WA6dNprrdToKqrFIUErYAG5IUj/wCf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u5rB1AFtGxKdnpdHrbqrW2GAyrXaFLQ8cd+Gfvroh5DHpEIF7iIvdwFimLkQ5JqAWI0Z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jybFS1uPqWy42UinY0HLRWIHVgyD1md+Rxis+a6O9KoVt5Vj12W2dd+rK2ZKmyFoSlUv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12bCjY66vZR3J8CzFaagRWz65ZYK8qrkAEAXUJdSCtc5b9YDpmX/AAvauzy4z0bpYXoO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PifA5D1mE2Ba3KpvtBsILtGYuwHlNioBayH7QPejjKTatISE45fXJb08QXI7sNqtQodi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ktYdhD3jBgFIeYn8gLhyEO3lmu0YZJU2862Re7a/NfNORYMzjD/9TbtY56WQQW0BtwQS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677tF2JWWe20ESkjePkAqTZ/NjBE5Geo3dXAFVQwtFUsdnf/APxel53OeovKs2Khq2DB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JLZ0B1CrENuWOV3Kl1zAs+IW8v8AWxTG6e5KAUMduA394SzDmpqqq+aq8zp7TswIyemV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iUMV47IoRtg/IUWGw+VjI0sby0HSOa6az1I1vSt61YnHIf1bUTk09KVk1Px7BYzqVbvh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0hGzPiFNYVAroP3KRLTiVJma5j+Mq7m45lNOYFXqL88z8wDDZo/p2elZ5SoDPJy3L9T7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D1X8i+TKh48dc+pdIsechCYgBWb97dpv3/8AhXaoX/jddAF65NPd1KpPTLWTkP3ar7vN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H49ApYyjlWcZSZ1DHAZfRjj1NjszFkl71mhA+/PA14osPpj17HWeIm0bvCfEdoO8bUvW2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EWupEwApmIyknWD41zGmzZQYmwEu+Cey9r+5neVnsp7d5uwJK47EvYprUDp4XQBdda1V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oRT0KtaeNTYv0dJVuNSBZxkrh4qiPxq1ZuKqj6RSpoCw8cst1fSjcbpoleYeLbPpbVOl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e2+6IGvhFsPVEW23Bt1dySBZtK7wkN4lfI1n1NZn1SQcqufVVReTVn6qmWX0OOtVLXUz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yY9G71fbnJKPdXrPCa9z2jut1Br1fhEBKyUoH3l6SsxKGxS1UZti6AzkeaA4XqkzbKqe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9uxDqojIBXXboOQq1Lr/AGlVva7jdYOggIWuzys2Gbn/ALfbEH46dBuQLEiBxWf26ltZ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o5SlWa98OVASUVgPbX2bwRBgk7KvZqrMWtba1l9ZEwWX0o5e6pW5NnTReYpzXd4sFyvI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pwEOYBqH7JhYHNbU10tAOmSm4wlqNWEFf3EwWXTtza1KFfpxQB/UvkXk9MkItfxYcSmw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py01tSxWSuhgUaxmwylLkJ5VzFuwi3as1oJsQ21qj2m2uDjnesf3N2MW9+JXgWW/vKNZ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y1aWFByU2nFNfTK6hPZiZ8mnkqxzkYyOmCDgB/xspDN06xKzqeC+LqLO/PCC6sGIvdpc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8q8EQncaAO62I1JHQ5detNikxadHPCKwVlmbYKylQ+zB7Cw744B25xL68yn7LDsHat67B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EyQDONpraIAzoGZJx/K+oFRZF/And7WhGSvyjnqoqqK8a879zbE4yWW3YC1mztX2TkjP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0NF8FXJE05MxyBN+UJ6fv9ciYblseoHnYi1Qr75DeNwbp8U9zoVt4HOHKPPdhTirl1en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drfrOVVX6rxzXx+dUKuUyMzM/wBOjMWgM9O/8jcCszYRyGJlinflD7PFfX0riXZt5aHf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GD4rK8lixAVxWlneBsgHyOBMoJc+YrCAq4tbyXZixwcYi94S2wIi/udg+642wAwyNskF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8iMHjDatqCTZ3HzXUzAWETpzjV5h1CV2BlV6IZ0/t3Sk+F1IUKPLn9rOZsORVq8/GHcTY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5aJVLF1KHERjLenF0lbMZcRtfXZXGLROOzjouB0cx1rxhSpCYASaKXykrVOhWEIepBX0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4nHrefR1EfRpG4yALx0afRLDw0Es4eo+izPpjXOnaYaXWdJsClp0Lsni3ktxLQFpadK2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89TkTr8iNbcwWy4QtYxRyihgrdTuvLxHauxgwDqx6/1K5+rUkcivI5VYh5VJnUqyvJRI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OZqo5m1lhTSm1Q9rN1VbU5BNtrPOQxZqrNQEInICqV7O9hLaMa6FYv6Z+T6sdutyLvuC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Nk6eQVd3XZVC61kbP+bavD5tUMWpWhahN2AALInTTauvJtBr8rRpYhbpVjHP7kW5chNW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0AgpUXt6eor4qALSosqQU2MFeqlZd3ZVVJfWbHrHVfjEg8vjbzOp2LTUB+TnBdfpHs1t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rMx4eymysbWVZgR5cmK1rMDERTuMZZqsSxW1q7r1Qo2WbEjkfZVWxHXdlUFPTu0uzpyb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V01quNkdVaWcYiw/ZK8lcOgeaDposVFVbKSh5p+xx6HdGViqktY5BsUli65ItyceXAwO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R6siljXbU6WIyHOsxCAVuBIotFgWN+NI3uj9y5zW+sUdn/EI3Rsw8K6xe85xHUYVvOMF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HI/zeWv9w3ZPmVk7V5BNhWbs04LZ5y9ja3nnMX8bvmxSI6gE1WsnStEPCQJyuA9NXplt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JaG049703Wgcuv8A5HQRxbfyfk2NV1CZ8EeR9MGPUmBZ/wDW4Ka7/wAOZsKePV1PSUs6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+eYnySMs+JnMY5BBySsb4/GUa2zuxPeYlqd2Az8RLA0YTEHYOdmPcgEPABCMD+UHYq4m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t8L9uIzx8m1Ybe3yEuABuyrHVbXHV49ksdorNXOriV5WzmmbWI3Ks6rcwkvxvjrOGqZb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6eQK7a20MdR0+nmVKBORVsMGU9gCIFaNXZxnLnjrZc+9N7BmY9bIaOp0ToM4XtZjSvP0V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p1OBXqpmhrhasLXyRiw+NVgFiM0yCS7ZXUxmLQfB7hslVVdbz2o5eFa3MFZEKkRzYpr2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ulm/2uoYNpx+oxrqsJr49r1sDtx7GMsUZxhc9g2VVlJ6YEKVzp1RUr2ejjiLxqSWooCd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0q8dFW5v0VcPHRWShTBw1KjiKZ9PV1P6fmfQMYeCyxOJlemJZxtERFrTTMqqaaHUgqEqf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08ojoclZ0eRNLY+6r9Pewai0E0XGdC4HpchZpyZm9YbbBDyLJ9VYC3J2PXyCS9psInVw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VoR1gGa3x45NKjlBzVz0UNzaDPqqgW5dTGjkcdBZyuOR1K3lb6kXLVaTrZVyEnICscAO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MTRYcQMHrpZTM+S7CIgssGNSHxaQK1bxd1abPY+zCHLiwZqcOzChs1WETdTGXqLo1bmp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S+8+mMrDhrEzAjCLjIXVeVW1bLqRWXWJyFyXqj8kdS27wd9q+O4Uc5XM+U28ajtLGAi91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OwQvmGvaBMnojDVvVdVb1YUDTUGKpgWNQqWJknADUf5lR2t1wXY7ccYu2hgOK1SGbiXB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7YBz8Tlf5nMYfUWW19Lr9+qmWFWDfThrd6/TO/M+KPklWlXxylxXqxVsbqM8cKuLVDMv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CCniVb0XsccaxrOQHcXWcRha+d6WpCkzKlmTA9KP/wCkxEK+PJXFZ/Hl4+mrP/53E+9O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9z3mFEbGXEVO+7RgJs85HgnHsCRvtxCGGcQs+9p2jGUsHVuxn4nOrvB+XxKgSUxHYLDY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TPwjjNOpSN4HLKVsARcs2UyFdYjCOI7eWczjusatbJ1GM8iHCujNq3LJ63Id1t4mCRXo6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bKdlSxTC0HiP4/wBSmsLair7swQuwrnU+9nMY9F9yk2BhwzMd2BnGzq+DVwgX49wRKaUn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tzsq7OUKylVz+U6SutLMJukaxQa9WURkxEsyGfVRZ1SuSAiLWjpOuMX29Krkkoocvz/z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qxXiurIPSAS4Za+7L3Na9e2qWstb94w2iMFhXad1NiTXMxqXyTX4zpjZqxrYTQLruo3F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xaAj2YUDvDT1E4/gFtRQHFsFah+TXiGwCWWAmlnrZPnGXuTa6wlmrYK1XINdh5PiLZZW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Kdn4to6d1TEKcut/i+43rAcJ5DVZ0/K2uBE1KLWoKmbEQHZgROnWYvHqM+mo2PDoefSU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Sm+utI3ArUni1g9FSRwwYOLWSKKy/wBHmDgkxuDPpU0FFUsp0sdRDUMfTToCCjaDjHVa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8mHjXApXYQUslYtaYvMAvU/3UKcgw/WQfV5H1CMLuTOtySOpfGa8zjpyKUYXZ6t+Otds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9Xdn6rkT620q+xfZxBe8HKYF7t4eSTH5JZLbNyljKmU6pQqarDWDYYzeIbvwLVqdeTWA9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KQkciqb15fok124guRoGWA9lfqTLZNizjWYfjy84bJ1oJV91MCFoi2QVHKL2sxLlxTZY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qkmyxpb/AJ3qH/kcMzWfJmusJiglfS/8y/txWaKS02WuvlWmwJ+drLkHPEXj9qLeRyqU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Ja9M4zoeNyViZoup5dFXH9Q5NtHC5Qs497jM0rrRisSemIT6ibVrhYwnMM5YU8Xjsv0H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xR2dSQh3GTgY1Ah7jvGfMDGJjLhtr0hrn4sLA8ZWlm2dfJG2bbAPeeSxsFUXyPywi5UA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IlFgLFmqFeC5Z81WbSxz1AwM2VCD1GqZnfqMDnsrMWddqSqFVtrNAOtpPcWCW9uO6myPj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5Ft68ixDlPmHSag29NLStJYvmlard62YLOsRYl/etQG6mRejdTqV2qzOrmxeRPpr5YjU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fyKOYXynBP8AaV62Tk162OpDY0au01Kyjky7EAUCnqdRrum7cqljfaa5W6kVHWVeViWE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PwIZSLFaVapOWyNSN7Zv/fVFduTravXWpneoi2yphY+1dbLvUxWxPF1co/JFW1TaR9ks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wqpKVnBiHJvrKhbDrt2Zjm8543ITrzggj1Cp0zcxDdQkLaHZrMA8jM3DQXW1GvlI8rwZ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0FreLo0yqlNbJ1urLbMTLOysBDZViuxbZW/jZYz8tD4cU/wBty3UypxrXaga5Ft5HU40B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oFkjMqTUtW1Og2R1RRkIVZB2S0YrwYleCmQ7Yw9ysvOAapQC9gxZ9OFsfVRDT1FpAA6q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bX02Nqxm6hDt0u+nGz0lwiU7Z5doZaOYSv1LGKVtW2qutVUWBCV4NGDAw6bO1c2OFPUV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bKVYwuSnIFqox+2lrNDZYr12WZa7MXfH1E6mAXBS+y2udZiODYBxSAQ7gElQFYGZGesB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LeKogRcvUioyVhVShz9PUI3GqWfTV6imph9FXPpEgoqL/R1w8SqW8VUrTioQ3EGK+I2O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1zKq9n6YqbPejHTtbppRjS7IVaWM5mFq37sPqKsBprrK/uNd25nN7c6uWKFZjHclR3m2J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wMJV3nI/Z6Z0rUYI79PauvTB5IXjcfl8e4cjk/Tqq2V2cXk5nIOTxLunyzxuI7euHo8Pm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SWQjtnE9K/8AI31MpsW+parDYXU9Tmf4fpoVvTrFL8zkL1L9rUBdmjKytV1GmwVjYJvN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7HCouTqQHr9uPaBLBmEdsYmfYnsmdmHlO+flYG7Y2nVad1e2VgBzU3UceSNKkU1dG2LW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tZqNtgrRy1aOQan2SjUioiFGjVlh9P5Pxyxt44tlLW1L9OIKSVVHEwdUQhuystqmWBSn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/g5WA4jWrULGo1IgUEU2tVL8WQItTXW5rYdNwCzMVer07tRqFX1Ap1WDbtnFZZlrQw+S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Ykb9qbOLbXykvXpTx2ewpZRabB1DW3Z46YimAJH46tOMEWc/tXuwewEcoaqzr9tl64tq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5KJqFnE44tOdzSmhvf8Ata7cC1LAlXILV/jNvJypl+xVx47YncTbKco6cas4So//AKS1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xhtXbgN+LJx81nxKVAuQGgv0gGZyuPXZZZxiUfRhUFwAZx8FtO62MFIy5Ls9XKyL8Pcx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qMgIyleQ9lSm9EUR801luotbnXc5UjGrAHSw2rlFfDdhFGK618ih25NjVJ12wclq2w3N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iJ1GaLfuWs1B5BaCwNFusqlXIFkQhlacnjK0RFFQ6Jp61ZFj1oOopV2YwISAUSCwJPBL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nP03DcE2Omzsdt+m1bK3texSU2Fg27PWTGdHl9JZFGq11HBXW3mkLYLdaluyguWC/SN0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pt9J8qkUpyLT36qLC74zPgcEYK+QMwVdxscYAqxNJdS7olqVrcQJ9SqhSpjopjx9cXti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MGaVjo12MHs2Cp3LDYjjEDjs4eM+JW2993xzsa2CtUyaqRnbbNqBkl/+Z6j25tID2392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PTzjl7ar02AHaWAS1Om+pl4AdWIrLdyfK4GVo/P5FFz9PgkDk24xVhbKOe1VnLbkcuWn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67t5LOCc81m8we7IubOx5oH0fpX/AI1lgYNNDNcEkSuwBLGfIPsCSpHb4iamEqkDiMwm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GBxsSoEIjdziL3FghBhmcewBCzUGyukVpZ4vSgENQZAgD5AnUad8nJhMLQ/HGIEPhamA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ZiazE1mk0mgmIwmoyRNIR4pQonTWdJZ0lhqWCpTDSk6CToLDx0h49c+mSHjoYOMkPGrJ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h4wn0qz6fvoyjDwUFJ9NPpex4EThlG6VmHpczo2GVrZWT1dla1RvZDuW85s+NWeXUtLK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3aVWNWjfmWIGgxpYHsV7GdLTKNlZK8W27wo1kNTytemSSKeM7VQ2Nv1kamq+uWvVcK2XN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ijqCJT29RS9hY929IfxZUWBrDSzkMXFU23Ci1WsOytYKhTcGl2duqk5Kmqxj4B+1J8Lb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W6uzixOLc6vZcXnH1PFNFInJqYWUZ6YYM1hGtBZ7bx1JvrNs1qawT3LaxsTfWd2lJRZU+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yGtZ9nqNV1lQ492bedctlFdYMf8ADTQ8XBW3G/dWWpWrbsUqwxw7LdmzG0aio2X1iqPr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1AFGLbI2dQb6bEvzSPs1+mV718jxnIb+4Fvl02zVtsrZW0w6gi0TvtV4XM5Ri0Wy3k2J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7x/xCWgdGxLXzaLKHKemeNd2Uo5Cts3aVas1Rq2zW04mNj8O4QI7sX7KbBhcNNsEuxjV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hGBxTuCbLMW3ur0Y8f24bGE4pbcgswrVIneswZZUbKKmwfuzeDKDY3J6YPaWqxe0ZsqXp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ebr9WmC1v5dhPkOuCF7cHtfWYfGdjG7l9rHbwjHMz4eMNXJM6PInDsbicjXR+B/k3tEs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ciscYitbLAAeiTWcLWG8eFn6zp8mdPlTTlzXlxqeQ6rXfWn9zCt2wPIE3vha0k7meQnU7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36860Ns6oMF2s66zrCEgkssW0CfUV46lc2SFhNwIHEZgQx9h3KYmexGRszon3KlrUKcR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WxHEz2TyHp6qtiJmWp/carnTtWvb9GZ3z+l/+lvgfoP6cQwQ++MCCYwIBMTHtiYmO+Ji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Me2Jj2K5mogE1ms1hQTWYxNZrNYVmkKzQY0E0E0E6azpLOms6azpLOik6KTopOik6KTo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CdETpATQzpTpT6dZ9KsWghejOhOhNMwV4PRnQEG4nnl+o8w4UBwSHedbpODYIVaILFG9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TpmKjI3nNHiW8hI/UdutdLd7Zo0oD0q9ZeLfcsfk3uottxk5JtKfcgFgjdRgvUU2F3Iu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QXttdQluOm8w8W2wQ/lssGcNac2rYlr3NPTv8Q/cHLrLW1VWCU093UY3R542jXSV1AMw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Vk0KjJbbpurYsD9R3l37lrZNVmp6j02Hkln4P3OPpOevSjsnSA7ZlK7FCOmD4v8AdlQO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QGrQlX+B83LLMZtXCcTYUNUlwesiXrhdS1NSMbD2Ppqg8y/8m1UBcAV5VkPV4S5nI8as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A71jRL380XNKfkrAHkHPO55zzNH44Y7sgwXTVl/Izgd+TwH+9yO1hGD/ALJY4loaAjPj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29tdd5pv8eEVHKIINBrt5XqPGHHPrZr+h51qX8qypFqcGxDkT4np3+e/g6ExPJXXRRm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ucEDbYudlzBYJkzE1jZEOZx+8XQzSuGtJ0UnTSdOuFFz4RRW06dZnRSdBJ0VnSE6InRg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TImuIqOZXQ4ZtmJWzODO8KwITEVoUMr2WEhaF7nk9uSvxWNIxwcxWzBNvYn9RnQWdAT6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g0ddTD8CdExELx1KQ/oE9V5b8Wr6ocr03gcrrJ7D3CbyxCv/AHCEEfpxmMCDP5/Se3/Q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1sTEx3b2Pz+kwVrMTH/WYZiY/QPjHvj2/iYh+IP02sFrWzEGgZEIrIMc9QfieOWHC4tuj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D9xdv1K72LdijIYHDt2WdPpx28OQptsuq+5WqJZbXx1tRUY5V3cZYV7WNXZjHf03y41d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aVuotZR1F/M5V6XyzILYgKhx9xd1NiHZbLaiD3PZrl1hJla6l1O/C1NWV6l4xxsFER/N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diRGc79T6eqklG4MvzY7DRlCrx8eN4xbZ3jobJYxTjKvky4lv+bzXWvmLcXGNYATGVbF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U/WVqVPM72HXR+8DKtVrs1X8oo6XxLAvITnqnOq4vIFMPCAPp9LPy7gnU2UW8e4PZzbO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6DtORXiwTjsByuQCSgM1AF8XGGPnY7tN7JUzb2FRNiC+2zMREfJz7ZCOW2s7a8Lbqn5Q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pKzG8PeMCCfEqZnJcQzMY4KGLkjHiqQVmV05O/cCY7uniEEtGJYowvwW8lHhXXM9rztd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ATEwDNZgTExNZj3oJKM9ouvYrXxzmtryGos6k5H5xamYfiT+PFPbkfl02ZfagfbwJ6jS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BNXDFdtqgVQSsed2oTitmzlfH6UqHT7JbcM1/oqrBpp7cnlft/o4n58354gQzk16nir9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z+P/AHGjfox+gwD2HsP+rExCJiYmIPbExMTEPsRMQg7L+X6Of+BfJ4x+2qitMz+WieNd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YdeTfasrNmpCsDRWp6qVkcvtrXY1i7CsDPYR6QG562FEpqsrMRlWA+VLAuyjTchUPf0p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L8LsHQy9i1jAYRlWVHD/ADEOs5JGFys0V5x36ddeIgKtfV1ENdiPxyqzTzY1g2YKmw9I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gueGP7hVMurKIFXdTK1eVkqlZ73p5sqi0Ea35FpbysbHDf8APHjsQLU/vOe6ty+CmrqG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nZeKP/0b36Qu5HV44CidmcEZsXsxnHtKVfaacatmWvDc90W3mUXEP6dyCOXbYcE7+oUU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brh7KZqWjbLCdpUPuNWNxgMSzSydiWClvwPXbBJsNRxSCxNaKA1RyPyTvDmBcDGzHJnD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beLaULYhhWYZSTmfE1mBWZ8wiMuDMRGxE7qRmVoI5gUwOUgcRxlAJyR4WW4qp+7HzGty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2+x1DNnu7Md27zvO87zvMzMz+jj/i16q3I/Z437Vv7vE/Lk/nOM2V5S4P+vEnK+aRiuw7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3cfPW5H7Xtxx3YrFC5YCAJLVXp+1FexvfRZQ+9dqaN7VpuzuqBLkZnYKOtXOQysJQod6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x1ltfUAGBZQoX3Px+k/pP6MfrPFU0UcXv9L976NJautnEqW0vSv1XKoFEs4yCgKTDW8T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OJWttltI+qPBafQvCNTXw3epeJa0XgvLeFrTWu7/AEDz6F59C8t4rVV4lXD3pVGZuTxB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WnDtafQWz6C2V1s9n0Fsp4jWGwa2Tj0NcbaXrNnAYVDi3yytqzTx7LV+iun0V0+hujLj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S/01Tsvvzx/aicXZlH6B+OxefTASisraUWLWAVO0wunI4r1xWBCgRLcM14g5DJybbmY8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XuzalQ/Zc9F2YqCoUHy9IOvGsecuvFqglcISdXlGDdyT07ONYHuOAwQYtpLRkOatddfP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WV7xKgpbHU5Q7W1ulePC6vwqYOioBPSRmDIa4tvqo4fH8lUvEI6dFmLbLFE2LFAZzMiz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CzBMg1kbcr/K5KdH1LjANyuwbbAzgUHs/ccc/wD6TL1GOBwu2wJUKMzliH5GNNwJnqWc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H1X6SxH9Nrx6jcvdat+Q68jjtyqMem81Uq5/KVCGuC1k5glf71ne1VGGPZo35bYlqqQc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TTxGIdY2Ne8xmFcWH8uP/kFSg5CK9eMwOYh3BGPbtjHfJhIYAYinaYmfb/QZM+ZW2sZh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2ExbA05X7dlZamrdHVswJ3syH+7HNn0wVzFUg/hSPxmR+gfHsffjfBqRjf8As8dgK/tm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r3rtUv4cX5vG1jnVB8e/H/b5H7vH/e5H7UUbMAER8ueJ2fl/CiD2pQNGYIrsXZuN2qc1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KNTdT1DVxtLLq+on0s+mlqdMhiJxSzTkCwnquJ1rILrJ1XI/9A/9AGS9d1NFW+uH6oTFt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L2VN9XzaWtFv+Fw70pH19MrsD1/X0zkcquyjhCvpsK+vyxfitSst/cRuRxq+BdsAzJQS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e1X5D8qicOy+8cq6zPBs0t6jwnC7tOY+/Ipuu46VDlFMP0gOZOOpr9RUt1+yxruOrcnQ8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VWNZZba1VvMu6t/pf+PZztbP6hP6hHO0ExD2l9rIPSuNyAXqWk/x7c3vxQJxKWDdNoJi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lUvMzfttyoH5UL8kQ2cgwX8qOjuehdPvVqtt0a2zY8ixp9QzLbtY1YsWCwh3pY2Ul6WY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c1Vi/tczWKvUC9M5wQACBZu9JoYha2EquwnWUTdICmVdFJ5STr0NPrKs/VceG+suz1zr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xap4n9vj7Kp6YccbqEozlpzDmUtiKvjSNgdVUW9OpO7h8LafuWXNveu1PHXNTKFSmsic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o8EaQfkybu1ZLp2e1sTjd+Z2pGp+iT8lrLWdtrDkuvhX+30xLH14/qfMSjj+jcCy+LyO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E+OV16uU3r1twqd2V+QMXH49q+9jd3QupvM+Y2VJGSQIe8Ze6dwtgB2EXMPeY8VByAAW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TuZcn9tjxIJlVmrA7DWHuBmDsSs7hkYCGMDnTMBIJLEDvEI2/kRT3X51zLqsBipFpfo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ev3kJU/L69gM1VqMBBk1gjQCazEUdsTH6D8+3Gl1btay7ItQ+ovrVZSiFGGrey2Dpr3H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P0cb9u4bX1UhDyT4+xtyOqkWxSzMFgtSXkF4rFTY5c8ZMtfbqErZ4C1L3W9T267z78/u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2W1y1y8RC5RQq/wAipRZpVNK5yEUJ+s+5/wCj+f1de36Y96z8hT1qwD6iDnkbAxn1fk/4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QqUR6Hb1EAP6dXhHqBv6h+rVs8h+11fO+16Z3azAHLoNycX/ACfVTrOFa99N+1dE4VG8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nNo6RHPXo8JbgnKsuQK/Xqp2/qe/93QGAvNol3b0z0/qCiuvk9bkLey8Zb0Hqit1vSv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HsTBGfdiPFWBGZmc0/261Pjh56SgRqxFWfzevZHIn+11hFxHVqcdI9tSWiC2u1nOXNoP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e9XlfZYg+pdiLHz17InJJFvIYN9Q+WvcFLmEs5lSSq4MljakWZBs8VxqzSp11+2YQAzJ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ifTsBjw3sVEKV1uvTrjqqDPHMHRJxTE49TT6ekKy8fI41UuTjtXwV346rixD5JT2r80+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dVMMxG85XzSQ9mx+mQ/bGSfJKr2J5XqHflq2tIPinIGQweWjEcZTinHLbyu5X+FWpMTt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cWvqcfpietWNV6b6qj2P6Ly1r4io1L8Oz+9ur6d/KGeXqQeeB/TrhWnK9X5VdvImjY6T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VADbBsbaeTL5YxLTkdxNQQqBh0e61hYmSS+GhG7PWcAnNPflUrvZyj2dDNI9ZJqbVkIY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BBGQraew+JmEeKrFi4wveLjO2FZsr8rauBjccJAlKsRdY5Y1HusHZVHcfpHx+lvdGGjXq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1ubZ+O2H5C5EFLEGmyV9lpRlsvDQ12E6MonSedN5xwQvIVjYbLYVsJIILe9P+Ryvw/n3r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jxnZTfXuPf8A0+qafVGUXdRuX7UNrZ1NuTyWKRmJPv8AH/T/AB/30DpcStCk0+4lhPK5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Wd+Z6n+Nn+Dx/wB/1P8ADif4fBosW31L8+JaGrGx9Q1CMhBnJrZLfT69KeKpFPfVUuiL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eatY4fMzOY1Zu4ZrBqXjuXUMGHHQ841lvTKvHj+VNaJZxK6krHDUpzmNSXU/eV13bkf+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OFRefmui/rbenLrxHOWz7fwTgZ8R8DMC97PvkY9+SM0p4yn4VgQ575HsYIAI2uFFge2zM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eGwkvaTbykIr4p/sVbeWWLOQ5FfULzruK9/ug5bQE6Kz010LLQot4dy1l/IazsquITlX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flztbzK8VcUj6S9CwJVo3IQv1D1hrdVg6PxvLeWnLvazOp34tIwgbyuGgoV6+ObN+Pt1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uOJrlQMoHCV8Zv7apfteodjUccbvkh61s3CPnfknblcztybtsebAjLqukfLFskcX/MpX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2w64ledbVULST09iJbdx05l3DqLcj03q8yvkhk9PYry7Vay1838qs4q5XGu5fpZ9CrSi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jjuczEQfcOFLBIiNGDiJdq9j9/mOOxwZqGXK7ryMTrMTl3WtcjViX6qgWF0VZxv8lsrU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JI0jI6RbptsPftHrDgAiDyIHdhgYYz4lZXAxFabkEPFMYd7Pw02hxsG7M2Yn5IZnMU+f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/o3XRrfD2No0i3AL11nXE6yzrLOssssDLBamOqk6qTqpOqk6qTkEMU/LtPGYWdmGEmqy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EnWSddYlgeX67ew/H6VZ9KJTR025fvx/3uUMz6eufTVz6aufT1w/P6P4/SP+0fN/IV6O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KuRXr1Pv8rkhq6jpZyrhcHtQ8Ws6vyOQbhxrK141XJatLHaxuEQLhbWr2Xu1fEs0u59q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aEqt5vmLqbVRl+qa/jmdXjzq8eW2UGrhikhuVVUF5T9YXUXDmCoMOUo4lN7Ecm2uqj6u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EG+u+yteJc1r861OlwemLbrOO45N1X07Wce5PUL1tazlV/Se/wDD/Dmf7KBLm3K5aW9l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4SB9YzkxewLZmZt2n8nuE/ctWWHLZ61TdVGZSz2MyrQ5Th8c/c5FY6pXRl467PvTbbi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kBZZva4JV6nRmHJFMbkK1W62QPYHBQK2EusdMJYRVTbqFcPbyz/bKda6LiGdAYrDZKlK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soFosOjraSncQKAutSS/lTjsW4JYwfiq6ylcryP8YZx1dRxR1L6wFQfl6jkt0+3zZa3c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3fmXeVo+KB9xwWYHJYjSj/NDkN/smcHuL/n4NijXjYFA7ymvzoTpPx3/ALGrakel5HLs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xeGlEx4MoWvlVnou4J5RQvB2ewhjXhEqKlLWyTGUMeoSxauKUHsghRYUOVGF7E/wCcPW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btNIoCRWEBAgxLM5avYd1gsMz2+fZjrPmbd9wSts/hfhRkmtcLtu7ByAYvhGMbvUgPSL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JEUmKe4JmTNjMmbGKZmZmZmZj5I/wCg+/8AP6B8/wDZ+Nx7T+P1Biv6Be2Os86zwXuJ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ZaXG7Tdpu06jT+f+gew9x/65+fcwfH6x+j+f+89j+k4mwBHcaZJFkNDGBcxq9AoWtWuW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mxCdht4luyvghwYsUZHTMCNHLbMx2Ia87KiVIXTpKbLUJpRSeFRnflYa6yvtZskLm6gN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whGALFNvk7kw2nknZeKSMqvUY32CsB91oOB5CfICANbZ/b9Mnj0ZN572WDWzqosRssxA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NmNHeoW7PW6GzuUYrOExXhVLuaNZUxJqHjyf8bG0sqFiVgcfj8YlAmc8tscg2WWTo7Hp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tyOR/lWJq9vyvd+0UYZ/lUNnLPCsE+maLx750uVLKLYtV+HptCVVdTj2XGs8SiriC1jx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8j0v/MSgGxVx7Bgw5Bubk8rbDqFDK2n8AZa7hdOLxg8HABn0tQHISqtKuN1E+nnQg47G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DDQ4nSedF50nE6dk6Vk6VkWqxGP1EAvh68ItzmwTqWidV4b3MNk6rAC45+pg5Ma9WAsn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XcEn1NU+qqEPJRiLqiDbVk3LutqCPoKWs8Or9oQEKqOIddVzP4HaD9I9s/ozM/8AX/P6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wd1/j/1f4/8A4x/QZ/H6x7E49v8Ab/r+AHXAYQswe1ibgfYe74zuJnw6hhdpbgWU+N/J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dwvaIcwHsPj+Vg7hfhDmAYnNfFi2KZUcox2ahmppfksjuyvxas/T8bYFsVsFzLq9g7MD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gqGWD7Z1SvhONq0LN468o7NQzBsEO6relq9FlCpbXa9THxh7vdn6e5dqathFGquuTcgM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5wgfIwId2sryzrgw6YoOvCqbyL9F1bUVkicr9iwf2qEKbV3fjqWsUAG//IbOaDlicCz8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/bm83I5CIgXjoWZxh2P3JT/mdm45avKfFhzWWwxvbPIbwqb+3Tiq9daBKUR+TyOTy9bdS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/kjMwFXkWBePzuXQnGt9Szxm5LlOo8pJ6/IAyfxv8aAFI5VZTj+mjPCdZ1JSWBCyu3pl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h5TsDZOwrdwp5L+QVTHbMuOXRypB2FdjQkxxC2C3wGaDEJEdlKj2IGEAMwBGVOmo8a8E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MXiVtOSo62oz0q8CkTopK6FacGrpcv27ZGJhZqk1SapOmk6STpJOmk6STpJOkk6Nc6K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opOis6KzpLOis6Kw0idIToidETozo9+hOhOhOhOhOhOhOiZ0TOiZ0mnSMagyqhhWKWnR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adF50nnSedF50nnSedJ50nnSedJ50nnTedJ503nTedN502mjzR5o00aaNNGmrTVpq01M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wZiY/wDYftFOfYwfH6x8Rvn5n8/9SKzR60LQCGuGosei06JnQadB50Hh4zQ0Q8dNRXx5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o0s0dAydtDLRhE+S2ChgPtnuplcUgRSsyMvqS9ag8YN1ASLbmsR7LPAnsq2fR0uGuudRK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DYqbFd1mt97h5XqWVN45NNldhVrfIllbjIdQCxavuWK2015sbynV6dal1Rrd6wQQhy+Q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/jCdkW3xTVguGJGVtVdeOenc6d7AOlQP7V8CpGbqfNgIRrrltjMGS+zrFca8cYbkdhad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xmty1zjaz/8Ay+f+/wAsl3IgzGMIzABKyPruwX7MsuVJsjFzQjW3oi8h8zi414+TVXx/L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VvO5VjG4+m5+r9rOZRXOV6ktfA5XqXKuqM/n2q/esOktuLNySFFbd+WxNHp7MvFrcdTl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JlDkEf7CreXUMh7F1rlgEZyQCdHJD6bVKgBa7MU9g0YxSD7kjC4jJqpzgfCrPxAXMfX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nxYEsvp7BbckjIg7xPkGVTjn+5zM/wDsn/vPt/OcmD/+dgTEwJgTAmomomqzVZqs0WaL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SaIZ00mqY6aQVpOmk6aTRJ00nTSaJOmk0SaJDWmdEnTSdNJ00miTRJok0SaJNEgrUzWs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arMCYH6MTEsESrLsdnECzpLGqADLgNspLsDy2241ZxCJU5rNbbEAY0EKmVs2BnKwDvp5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zFiq9XSAr4zMnEtQl+OENbVGWIVDsPp6yXnLxYta6Ra6rItbUxbF0QkMW7beV1fjVdrT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Naj2y+p/Zx4HIU5ErGJ0WYNVrNMIHLWdPDhcRWBisom9ZFteXu0V+q7LxyOgOk87l9C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cW0WhbuOm1iOTLO72/mjhBTvuXBejxJ/BduvzMC23AdvnPYYy/wM7VDHLXu7HDFsFjhGH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TqrU+q9O/Oj87kcHWl7Fem/08/3bWKq+oeqs00y3IqH9GtHYiY9g0r16twUu1a1zkDKr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/EMaMMytSIrHLEvYcibTq5CFcXZD5wxt8wVjMuC+is5Ms8GpJDEZceSdIxUAPxGbIY4iR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YpDJCuwGcFcQJ1rHUArYmGpMrxXwUaFQYF1ijuRg1tON/lmHEx4wGZ/7iMhAIUBRT4Zy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IytrHClwVDqTcfAkmITszdw0Rsy1mm2JX8FznzUCHt7j/wBcke2w9iwBhdRMiE4HvuuQ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8jIIPtn3JAgIP6MjJ/Uff4MHv1azOomZsPdWDRj9xXDN7IwdYXUMCDCwDbjqGM2sxHK1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tgWweqIpyOoNFsVizYjON3YJUnaZE2m0ZsysbLZ5clx35Y/ta8kBMwLNSINp5TywpeKX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tBN986106ts6jQ2uYTmDk6UGxp1SrNzWMN7NOpZgXFI17NN3IVnV+Rc9rZOOtyHHSux0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rlwGOTXzWUPyLDA1mhLMDyCLfqlMTk1hvrK5dya2n1XgjAGuwrNlmybF/IupVbF1nI1U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VQB5RO8xluR4pfWNlWschcLLGMIEJV7WAayyzpymVjuGV7z25fM8uXyVGhxHwsY4hOxx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uPtsMgHUG3s9jFZ6S+i7naz55CddL+Naz2Fba+C4+q5dzPZbWGToWI9a/wD5nN8HmTHz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ter6sQ1J7pb+16c2OPjecgBU/gjLWO2RPLEA7jIUrsLJZXsajUGOstIyREOE1wwP3Nij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dRMQdp/qf2zhS5ytZyx8h3M+IvjLcOo2z9XaycrtUBiJO5mrIR3CnE4rZ5TQif6iYmJi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H/R8RWEYRPwAKnBPtZ89zcw2FjNgEk3Dw/1qlxwMys5S6GVwhcnUxVjHPuP/AE3OFqxs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ar4I8q8iWAk1y7uqtsPbOLq85fO1OY37la/dsGX40sH3Kx5Oubah920/bqP27f3K/wBw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q/NgOvWPJz51E59j7YhXP6UX7mo6N7mtT+5S5shTewVLLNhWE+zRnV0RDUqWo6g16Dqc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rI2RUK6OlStaW3nLFwpZvDbWU53vK9QuS6n7QINdWepyMZ2TK/cUfoMrOGH+Q85X+LX4y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s79qrMV7Ew3vF5NkSy1V7xLPLylRBNVnmLEBqeq09NDOmgQaztjJjYI00RbEj5VesvSf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3GsX6TWyFmy5YOp8ep2ruEQq65WNke3JbRhcc7Nob22WxTTWSwVvIZK7gQWKYYrVl2Yd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RjgtlCjvMKJWM1nMuJNNmC+odqF1Fh72HszbGjYM/wC5W/UurUXOvH88Y5nO7cpz/bXv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BY2VePOH7vIPUqx5fkbAFHYzGJ6f+FeNeJzDbx8blfuQowf09HT1G/8ALi7uW9R5dNmL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T3Oe2AZX2dmG/WxLqRYTkTkKNfTv2eMmz2rmwofazyFBHUXzDDVnGI2oi5EzmXYaEBUp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ktFPi/dTDiKBkAZZNxsV9s+KYKdNTHGt6MCqDv31/KIAsuypKgTpnd2a56z7KuY3we4X4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Hz/6DCKNRWuqFGMCuIQdTWTNWh2jCwj7kYbEqS2GDEEzVuooIjrNe9ecDYDVxEbxr/D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EAzE1EVQs17quJr3VcQLhggD6fcjIDNBGTaKusZNiterFMxUCx12KrhtBslerFMvp5sm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hdS0RCkepTAkZS0RSv8A1qTv9uWrvX/NKdOsgBimq3tpUqAWcYaJaD1VRkFn4HHV4uc3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2tDCoTiujJe/exPEneqtVQcbubF0tKkWNVlNccalSbeR2Y1edGOho80aatNGmpmrRVIP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RgbMVmEuckhsCvXSurK76NnJ3OzzXe1GaCrMBJnTKvVrNu3/AM+5gxhjN++20wFhY2Qs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hbO1FDvOPb1JyA2qbPK2EbZCv3Im5neEZhUh+nlvxnTLPqK1rcbiwMXXJVlxR+WyZs7co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cA1qvAIMAbrqoC0ns9irbyP2GUk8dfK04W5SQDuWwSrZDMJxa8t4pL/CV/5PO7crqZB/I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GInfm3YqilAhG7FqzXrtFwZyEbX0/wDZO0Syqso/1Sc9m0sei2cOp09Q5QRb6rH4/D4n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SedZ/cMdoFVQSIvzgZDtUevS6I6Zt+4Xb7fp2dLW0rtPkHxG6cNuIrKW3Bl3aByZWyGf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V3WJD+d3z3ayXbQHEFgeAmEh1syCcFav2gwSWecFYJGNVIE1RorERmBYqVnE2NbVERgY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yZn+uhpZ8ZaAQ/AHbExMTExB/wDwMCAY/wDTKICn7fwRnUZ6dedf9U/L2/3rzvnyqmT1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/yc90Y5u/Osnaz5qlj4cbA2HDV/na0Debdlp/Zu+a/wBwt50vlifvofOz9utiRYTvWfP/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j1q46FUStEnTXFiB4yhpZSlhrqSuNWrt0UzNB1ZgYWtFr0ULqswBCqmJTWjQU1gfyEUOK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1G2oyyKx/wCm79mrG1fx8RXEsqzNRopzRwsjk8v9yvAAtIBckVv05ycTj2rUTyamcJ5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Wd8kQ5hgBEfuD2D+VegcOh6NmPoKBtyDsG4t3US1jW/UKGt809XU7Lo3I0VuRYQ1jZa1W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FDohYVqFsaWKdNdZXSTXs+thHWt4wEWsNLadZ6ae6L5sGx2WqqopZyG7VBjKO0sbLWK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RbPGmpcRcE3KGif5XqP+TSm7WrrYV3BcsVGYO61HHLsfqs2emcqajlnOKqvxOZ6eD02Z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Nxh0jaT1PTLP/wBflDHK4di/U8ji8bpc09D0bmX2XmE59wDl62Zm47K9Skw0ER6Dj0zu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6Owag1yuoO/IARqRsRWIK1aDOQVmXENiEWLtHUS1yXzk23bQMBF7nJwZrBb2HaZzCdZW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skbJnfFdTPE2LhiDkze2plvwrX5m0RmDVXbg4146737FrrTH/FPlfxrMZtYGBJbE2g+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YbPfHTxEGIK+6rgqCGmndVwxWIupKdwrbMnfWOrGIpWOhaANu65KphrEYkgmxlOQmstV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pFjhiyqwZ1csu2+v3AD1H2IXfDJsypq//VW5ZvbLQZ0rdmlbZr6tcL+GzlA7Hjs7xmIq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PsXbpixsXEgF30sbWLYZa5DI535BaVuxextTSxaXlgKSSXci/jl5ZnNHzOTt0WPdSCv6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zA2V5awK0ptTXxXt5GZaqzXE+RVWMWJljX2A8eCzbXMd/wAJsHr2UwwnWErgnIwcnynT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5unx6LXssss+3ljCy9JErgqKno+BpU1MjomRm1TrVZiXIizuIFybKdL2r8uNaUl6kle8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rkqvFv6ajps3D/KnMqEt7xfh/IdNjPhQPGs721Kp5HL/AMgqQWFW1IXKALLCMJ/m+o4+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Wc26JGbKu2gryL+nsjL9piYtQrWwZmMCw4TgN/b1qWX0/hvypx+P6dVPUOeyzkqh5PAD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I9db28lqqOXzLuVxLuxXBLYz+UKzYx7DmvksGNrA/WGWcouKG6dI5GR1qxE5FQh5dcf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tyLU1rsAm6tNkMD16h+5fZB2NmQ1fTYfBPzr44BAGSw8iiCFA0TCsEBjVrEJCnyK2GKM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0g/3WRWy9jFrD5KPBVVhXgMtgVrdkSq0yhyt2+Wfu90T5UxoxDH4NkxF/Bfj9P8AP/8A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kmA5mThPlnitkvtEzl2OAZv5o3ctAxLu33A5zYWilo7EMjNm1mDbt1CcLsYr/b3abZXd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ialZzEbw3yytuv3NlbNYtOWbFfUOinK/9IXDDbedDJCnTomICFh7hKis6X2GrJbU9LpG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I6XZ03i1EVsDhKysdNj0hGTYqjAumxSvVra9gtSrGq711aHpDZE1laaBxsprDP8AqP7t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HizNs1IA4vEsRDyKELqhrO2CVVlDMGfzb4d1c2qHdLLbLjXZYs41hwD45gsjr2mJ8r2n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cIgbc4IHxXhUyqzbUVqWhOqEuHSnYKW2PHUzVxKL+oSdWpNyvyTk8E213spMI741VXAr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FNmZ6Z+W3dYW+7YfBv2a1+0ybGxtKqlyqfbe5v7nXE4lZaImKrGKTB1/Hk+pf5fFsC1g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Kk71KQYO/qBG1eWPHPeWN2fMVdam7rw12U2Mk51x41HG5P8Ab+lWb+o81tufxO/qfqSd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nl3/AF9X9N5oqXnOBFTaEKIp7uMTo0tUtFLAcamGiqNVSs6Vc6SY6SY6dcNVYj0oJ0Uh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XPpK8fSV4+nWfTjNlIVePx1tqelEgqVp0BOmJ01miwoonT7dOdOdI41MKNNGhRoA4ObJ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7gUWLOna8+ntgrtytd6lUsE0YRg0y5AJhsfWvfrJ5G05ifIgMxiBQJiYEx2AwP/6R+AsU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wI7MwOUjbGIMS0bKkYNBndwxYAh2XLhWyw+4i4LAlwCHdNm1OX7p08kA9BV8k7Jh8/6C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plVwQV7Idiw7IRl+/T1Oav2/0vZAczdojZr6ja7E1K7YRs1izLb/AGy7TY9NbHwxOvUO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5K1GxtrSRBYxW1jlGfextYHOZ8StiyVk6pYcp3XJ6m32dmCNt0P8AY7DiOdohyk/+3H7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ADh1KsTkshWV1/YT7vKBPTazqqGbWuovEV2KNFLTq9Q/VupstzYuls49hy3dz4QoGKK9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MsyJfnWwYTkHEqJe0urHM378dyXDAMjkQ27HKldcm2l2cDUhdi3HrguIJo2RaijFgkbk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J2W1tmwOoxOjKBPRfyQeTdlrIKUYc8nGm2iUO1kvBtmvdiujflauGY4CDUOoiKXLf5PP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CqDL32KMYV1g/wA3TPGpU2cfpBEViGJIItjd19M/b02nN+9dnB/4/clXqN6m3nelV+fO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dxUrXocX+k8y2tkjvt+inK1p8qwHtcPJpkFmbDKYFLR/xxmaiN3lTGf69xD2rX4uXWv03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lh2LKM5yymKJ+MJWa7AQw6w4EzMQdwAJXEifCaKQcnQQfL6tHEX/ACrNtwxlZ2U7NZQc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ncfEH/QxxA4ljFV2Mz23inM38QczbuMwk52MY4m/sGJme28zkBzgHvmA5hbuGhbB2GSZ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uBMjBbABz77CAg/9G2Apz/8Az9LJ3MavxVdU6TYCfaSsqwBA6bZZS1fSmp6RrMIJr6Rj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kxlLHpnpMMzp5dwWiVlZqerDXlAMDpDKLqvSG+i9PornXKdJcajXpjJrBENYMCgN+gS79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WJg+WU67unH7h0ayyHjKQaawLKRWX/uWHgnU8Kh5VBJUveps2Asr9SwILsFW/uASLCVV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FTZ5V3eI5lmK8nIHkO0HyBtFz1EsUFmOqkzAw7VVKzpZORgMljmYBlPIsrjpljSNk8Z/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vz6n3GMGVt9HXwrlrStQ4Ni1q2fp3I0r7V1vpV1Bh/CMfNn1qAe1n7RlOax0xjbn8188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4lkT8M7T/wD6BLEIen6c2HUpklVyo8mnprY4lRCqrYKcrWemseVzbVKc3h11G7n1qjoK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R5NIS3xgGxYYPzMGE5lGDxLKywUqg6hh8oRtMYbUAZUTqHVfxcZmMAjYdLxV2qbq7S5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IOKOS6mrJy7wP2yFAsGCVh7Qyv5KzaEzGQUKxW7gz+Fxjbx2OKzFTBsLLZnttC0uGti4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K+hxCTU/ynz2wDqThgDj3xOmkCqJajK+IxxCMB/xPw3knfCT+FPmB5qBuT5/CvBkQ9x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2+IPzOA1eIfyHZj+cb8u2j9pXB+02dvlW/FMAKwPsfxT/o7lVin/APnPZAcgu+yE6dRy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46h6w+JY5WxLGJuLCUljHci6lmJtZupWzE3MQKzliTKH2gJ6tLEt8vT2TL6J+1nEoz08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8H6ipbCUqvgoun01zQ8e7GbsaXEoOQksblWD+4jrdYPp7BPp3yKLNuhYJpfFptEWuyL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JiKyM1tpHnheoILnCG+9kDW4sW21OQt1sPHsnQs16Nk0tZenYwJtm9hjW2vFsvh5dk69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Yp1VFZZD1Wg5LCPysg3ZnUMHIdT9a0e4OwsjNmP3PpwwKj2/N6q9B0hOV2493cWsXjEJ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WWt5Gxu4VIrBOCT1GI2ilvq+VXyGvai6LXes0vnQuya7sKLklIZuZVkNy/8AGzPJoPbA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sNdhQ1HqT0PRfUG+5b6c4+r9VP8AcqxvvFIuvpooq9O5K7clgVOCTqyxTGGJxsjhFmEs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BEXBmJZnBOYYr4nZ5tkAR/lV1d3MV8q58OJnpZwjeLoxY6965oIFAGNAGyohOZmf64In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gEkHNKzTvb9pFdnhbNNnamsbjk/nW0sPk0rP/wCfwz2s+UPczGwR9ZZgyo++RAwhOIGB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7Z/R/MzibD2+ITgbLjsRn2OPbtkYnbPY/owPbt7eM+PfHeYWDGf+sOD7lsQHJZ1E2ELY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zI2DAlmCxWDFjgggwuome5YAh1JLAHPkzhT1Bk9gDmOwRQwJLKCLFMJAIYFicQHJY6gH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jwZhr81TVMOIFwtdepPwKuzBzXCmXVXC2JkJUFLV90r1Z68xFIZq9mRdYKllaaL0/NUw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FTUdJZoArVK0K5SZH6sj9Q+b/wDL4jSlsz8gqYF7bK1TKallq4nHPTs8tjUtq6kNkGzNu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qmszTwnK8eqzMZ8SrqMSh2W0ZtYhSGD/AFDFzaQKhYGsfV67DBe2qvo9rGojd5s4ivhF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Q2Qt29OP9mQ2CzKOo0ywFdhm2YO8OCK17aCBViqs1TD1KRwPuNZ4V8eO2oXu/JOKx52V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5Guwsprya6G7keSjBx5cf/Mzi04jhiQ5U5IJsYGl/BrM+oFFWctt7B8+RGmsbFpYIq8e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jcNOryPT1osrpK1cn1HVr+ONRrZx+PxOE93D5yKKoWCgz4m0oweERsrK0/NEYOH+O4PT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ifbvgN3r7Nrsz1YTYGsFgvp5GppqFd9Rx/OcQYjdlX8nGYIjbRcbDGMBj2hg7HJyoEVh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KntZ2YK4ewk32WeIs0W59ov5D9rTWUJ/+Pwe9V35D8z8Ie16+Nb+OuIpyJ/uvctF+bfx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b5ifHsw8u2W+c93/AB/+TftiJ8fwufaudt0jfP8ABGYqiWfBHm34D5GSkUeOPCv3+Yn5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cZK/uPndDl3yJX+Td7KhLPyK4Nn5VHuy/eX8rjiFF6tgPWQ5e788efII2P5XDsBl7gN0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I/Jl1lmdqz9y4RRmy44Wsgf9QZhZ7bMwQnR3OtRygYtFJKZYR3/tyzEgk07HZziqxju7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OdrT5UxtjXXLCZWxMuf7uYuTKmxVmWZ6lUtz1a8ZzMzP6OSMcvi/K65rIdcAS/UzTwKZ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WAa2gM+qHDk2aw8pVHIu6tHTOOEAa6+OynRVOzQfkNhBkywJYb+Lk8YVvyF7PyMFtiWo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KYytt2stYEPAwIZkQ2Nl7D48H/EJ8SBjQGKpA8BNkx1GUs7YDZh7h2Kii1bUzNu3pfY3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vvc04446mBS06YmAsZmh1FtTfd4qmFTADO+9H+Ye74TGahCai3STBNAL2h6F/wA5x3Hy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K6TgKZwnKsXq9/QrCL+NW72k63c9t7E4y620O/C5tTcam0Yh+IfbC68b/DxscwqBLhFs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JYIBiAQBFQRfnfsW7TGJw8ak9SHtVWCI2DFGFs7mo6gLG/I+MzhQ0WE4B2WCfwO8PyrE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7jlCLAO9lg7A7QKpFTdM1naFu1ZLcDg/jyP3E7uezAdgJgI+Bqgx7ajGozgRUAB7ifxr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KFZqMkZhXMxCMjE1GcTXME1mPLWY7lczWEZmkI7FckrkAYijA0ijx07KMQDDQrmKpH/R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UnM7TADfMx3KjOBkhTOxmBnUbQdgxTIRJkTClsAkKkOs0SFkYLqVcKT00njBWkfUwKMt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KK0CKJ4BsAn/AKa00GDue4FOAoIHSioRW1eVwdemclPtmrM0+30xCma2qyGTZTVGTYzQ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CkoCAAI9SmAYiKECoFHTWdNenCqkitIVBmBj9I+eX/mcf5HaJZ4L3g7rVbgh3Q7M8DsE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xPItSnoiUJ97lojNbhD6cf7dHw3Jx1URlhcbpZk+QnIZVLsG49dmzrYlrtncbSh1pLOH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3DByzEBpgFU8oy9ys4OfpgwsXWa4LQ9oMTbDfnABsYBkFOg24hnpOArriIBNwTUgE5P4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vZKwxnJx1qKi0pt1LXtmuxoGJPG/yX8rMe2+DcdpTVsMSr/PrXaKjYLERrSI5yKjirkP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nD1unt6Xn6qvw5nMVauXeQTbVWpu6yw0Hm8bnofqz4l22IMGIRg8Yn6LLzZxBZ3GI9OG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mbOO4gZNeoJu5hsdYLoLMywd1nDXKZbe5zHsWEAqMGWjFn+wbBsxFYYUlJ8ke2I/i1be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MqQllErwnGXshUGqXfHcRew1JnEYB/T/ABHKPkvafLcbvG7KnknHPYRcbMe6mMe4MeH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AmDsXJwpzDE97PxOcrkp3gyJnISZMQmMTMnLmbEEmBmn8AtD8eUB7FjqrZgPZCTMnK52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3zXG+Kov5LnL4zX+T42UDqex+MDKftDGavw9j81fj2wv7dcqGK0yQn5J+Nfz3ymxUDw44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yV501zKf24+NMbCn9r9JdxEYlQzFVYlR3H/st/6A+eZ/nURTOzkqQFwUdMJxnb6dMaqs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6xKzWjV+aNqbfG60FbOF+yx2nJGj8e1gDbsdlichum58abAY/HUzmb1V16uqAZTBFjza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OUptUAcsQs+WI8XB6XpybcQBS1bMGRhj5jrG3mczQGCvYjcyrxinA8GcErPSRmd2axsR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gZVnUAVKgyv8XVlruGhF1ngemBGfEC4HG/yG/cyYs7SmrePZqC/nX/m07C90K2uu1qgZ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fA7gGsT1njvdxwjGz0Wiyn1Ww+fqJ2579049QI4nINRvNpbk1a8diWmoSM+TCczh3Fe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JtBfmbO0R9pYzYC5AqWFIPzLbHGJ8AtkKO3AA17S8dzqVYOkXtHXYaHLT+PA+xGIkPee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UJjsuDNu9ANi5wWYxMwCAZHIXEsP3Hbx2YzjWHHp42ov+AOyyntdyFzK1wwB20ImO7Am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wzMGY8Ne6DAVTAPIiAd8AxUGHzrGGVAIiDCaZiCa5iDE1ig5bvAPJgTMHVxkYOGGRjM/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5iGY8qxiMvYL/wBGsRcTSKMTHkBiajbXzZMzXyK+UM0GqLqpGWiLr7aCKusVAFRdVVAs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B012wMmvJAxOkIqeJrXZRrNOyrqOmIowETRZr2Uar+npxRhen2AIRc6/+nkD3HebCAgx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67Quuc9uquR3m4x+kfPO/z+P8gYOB00UFRVLk3mXpte1jbRYLEuRWlzqIaDvxiAloSGzS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f4vHKkcsr19a8uhAIaK2BT3XhunU2TPKPVlPcpkFu5PaBLHI1lmbA1bF1lodbGRDVlmO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7X04t3NRrYEZg/Fq9m+IrKGd4GDBQSliZlNvl6YcVb4H5m5gGpsJF+QlYl+VgLFF5TCt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MTG8ZgErUs69xx+193a1Tk/7Bawz2YFYdxqGI/zK21NjnqalgFOCBofycYnpucu3kK0u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gHic2zxPqXhzl/aVXsbnWJbRyOceNRzOa/IhauErDj3pudKvqXg5diz622fWWmNc7N1n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MS50H1LT6h43IfPVM6jZ6rTqtOtOqZTaah9XOtmNeTOpmdUCfUT6jt1lnV7tYpKuBC/Y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ymK6ibCbZVMbJcBEuKM1tLkPWCXE6qCC6qch0eNYgax/tK2SmufS2zxeR8KPFfhV2lto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klsFHzHOq7QnA2OQcgmAg++3kHyS2Dv2hMY4G0U5Bb22gOZt3DZme4bMJxNxkwHP6CcQ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AQZnuGyc9wc/9AOYkfJKfPfevMs+a/ytPiDmyz5QYL52r2AtJByc2d4JZ8vsrWHEq297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arOCMyuHOlZaWE9Sv8TnSrOp2gyUrA1qGF22lZLJ/wBIZhZ7bYSs+CuxSokr33Vh0ckI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ZEOUj+T8fDNbhbaAvUfHWoPlhurx/wARqTV+duYm0H40dwq5FfevyLIftf8A0Lf2x1VK9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6hx+zJ3mrbYiPqzEGtwSDWTD4zhXB5yq0EsIUVXWKHZwFuYV1N1LMNninWu3UznPXY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kFq79B8fcmS0GRbYLkbjqZfUUNLMZY5cE9OB60O3gw1V10gOQvi3B/w627s/3MrYLaRQ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EaxQSWzWdmRWlcsbMuVyPT/8c46i2ANzCQOMmE5QyCFEcwSlfNuy2eV9K6Uduia1N9Vp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tTzrTv2DquXtzAbA+hQ//wCW793EVsLV8/7bYllpI4TaDBaem+vjk8q0ETVWnLx1uQxu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dQrUcrlB+Ry2EP6ApI41ticMFtdzHZlnKcutGTxLNlsV2LpYDF7qHiNtK2zEzs2oP8Du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LZhOQDFwZ2gWeM8Zqs0E0QxkAlnaYXTtKwCVrWdNBClcShGBpUSvj1tAil1qUkVpOkhn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UgpUxeOrEcYT0tQtfI/I/gPis4tuH3fmxO7dga/k/kgjdw3ZT7DBU4BUCA+UI8x8v859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sOBFx7J2Pwy9o2M9ofnPeJD2gIIjzMdhAQYAJX8HGy9ie7qO/wCvWICIyklARCmYFOzL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J1JOhy67QLh2XY6d2BM0w7LtOn42ruuh3cEiWAsMfcioAUBA071ronRGVWCvDVjWvpYV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SAwGIaySM/8AUK5r5zp9lXWBMH5nSG3TXp9FTNPHpLjUEFBk1qyQoCQoya1YhApijUGt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/nppAqiBQsCrCimKoWaLMYmBn9YnqZx6nT+VU7mA4leHmWL7GuWmzPJBYfM4z9SCvK2r3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8ilms4y9TjWPY1GBpZWQN2SIcRNrDp0K3y7VO4CqLJ02WPYWTkXOszZbSlfTnmljVaJ9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vaXKkdSgpOOGLNWDLEyJhSOXT04pyq4VrAA5IwcLMBiIjZlvccEfbytc47Zl6dYAePNx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ob2LX95+5I1u6p6fCK22X43TXCEEVtqbQM0npwDyJ1GrWsPGdzP/APLP58r7jdE7xvxn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1BfgcXCqvP5IP/wCzamtymbEoRlfDkJx+/Ap9J5961f8AHlJ4/F4GwCLAFBwDKSF4/UzL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T4bY43KO0QAztl8dGtCIwqKg17MxyzGVmZaZzC8K5hrCwTUzBwFwP42mZ2zb8ZhYQvL/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gj5ziFRrTZieRBbJ3Ncodup5JEftVkHvHMGYoJOCH9L/AG7e7PP4/wDnd2t2WAj2+YSB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vGDE7bAgwzI9jj27ewx7idh7dp2yZ29u36O3/QZgTH/SHya2JLsYjZhPkpOST1AxyW+4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/Qf/AHQ7EITmuwygsURiRUciMfJfnk95Wx35Hzt3ZcygfbvwXpIFtwG9Guw+f/b9WX/9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u2Cm0x67ahrZNbAAtrTo3iCok9FxEN+M2O2lpmlrQVcgDTlGKl1aDrk2V3GdOwgcZzPo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T6W6NVcCBeJc/JrTHLCMLWJe9j/AHMNd5JF4gblT+4MxyYPqoW5Bhr5BjC1RteZ96Cy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apo5Oxp5ET6hIX5DQNeCLLmsxyZ9+ffaUJ00Ciy1Tiwmbqs5DCVNCu6KPtonTTsDf25K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K0BrP5j8guGZTp8z5V21NfcrWwst783H3Lf2szxMR95t9wT044s2npHOfk1cK2vh+pKr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JcNrXTbc/E9L1PHSuoJ1BLKRWOSNZbWo4w7MO8r7K64BtVqrCWL/AIVn+3Z4D5J5KMxe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AbKKe5bM2zP9cEQ6tDO6wd58wgxRmFYfFd2gJMI8V7i7tVX+35AqTO+qxcCWARGKmwbA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MtsBAaJjH5FCogIRg/lwB0+D/ACYPivvX+VQ7xfzOdkhg+HGR/ufxyDF/H+a4flfkj7n+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2VGB8PBnC/k2C643aV/FkMcCYGw+I/x+SIcquA1cIACAZsiR/wA/9v8ApwdqwQWBiDEf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ACvmQ2XGSitG+f1H4/8AcSvWKuJoMquECgTQar2VlDQVAF12i1AMVzNFyyAxa1E1BbUb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ZsoOQBuvsrK0JxM93dVnUSfEBBjELBYpjuEisGhcCBwZuN0sV4z4KNt+r1c//q1t3q7x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67BhhqbGytjM3SV1FC4PGG1NAVarlQhV1W9FAu0B+7E8YdLh+2eOweOGL1th1boxRLak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QzsyXIWFbaMSOqheuJjfpkzp6jsVZUEZkWLdrCvVDIgqotQqba2R2Q1Vnpiq0WxqyooB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yF+sW3K2MXSnkW/UUvtY2ETjahbT4/JRm1ZgDsGqNncPEnJweTQgErbZKxmVFhKdSae9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ArLg4nHOip4o5/vbjrbW6dNfyLbyr8mTNi+R9Px1iBH5fJM4vql1FdA+qnJte6+ru9Iz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6ej6jpm8N1nJxjPtvrGYg2+SVu6R7N5Rg8boCWqRFztmAgKx0FZG9y7H+EO0TVj2xgMe0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hhO6qvZsVtYWMORAST1SAjayxwyV/jmLF7CpOyiWprHGZ5I+eoMxcoWuDRfIlhK4PGdl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rf8AISvtyQIUEx3K5gXEImsM1OcdtYo1msUYhXJC4JUZ17zWYyNe8A9guIB3IyQuGIzN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cT/VRhZjAAwNYBg6dhmFBAohGZr/ANxb3ZsFbMl21AYwnEVyS51gc5ZsTqd2Oo6nk5xN+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NqBZliYtnax9IWbaxtZucucTdpY+s3O5PkthLO2Dv5OxBV2lrMp6jbf9KWbXewY707Y/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itj4jxq+WAxUe9V3an5NnjSy9ypKDyaz8DmXjM1C3ciZyt/wuGe3tYuy2cjG1eotvznj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1y1Q8v0+r/+Vq+U7KnwvzcxnRLpdukp2avqkTr/AG6rC4OSln2VdOlOIm7jKls6oCJ9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1M9lO5ulYw/bDOVVbTnk4a57G+lVft2q4dOW2F0aNqClytEyZ1Hm4U5R1satiw8dykW5s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yFgszKCpWzlABm2bjiWrZmlP7msit2XE2BnBGxZFCIp6NpDp3WCwaWhM0kbh1cV665Ah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fuMG3BG9QG3H/ddjvx+7fEL+Nm1zVjKOO9v+ZzSTelDTBzZ5NXGBsr+K+F+82pIcq9h3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x+1/ET2zFRurZWry1OvajUPdnWNciw8kzjsW4/8AvdVM9mXE4/7TnIf8a8CMBgDCWeTU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ZITqA+YkY4B3EzP4/1f5BIguILtuwciMcpD3inEcdkH21+c4LOdULKgtZZ1haAdXuw7DF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xprG09uprBgtw/Pku4bk8g5dvyEu8Xt7XkmISf8A+2RNsGHvZ8S0dv8A6WYg+X+ewNn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ObRM+Vo3VuwcQrm2zGF+bAxDLGBLBZcCZ/s4Zoy5ln5IqhnX7n/2bfarKyxSz6n/AKtR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1XpgBV1BqWa9jUkUBZosGMModWAIKpNVx9vB1Kfbx44BqDMV18AxxhbazGIC7qIzaxbA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9YLMx7QhF3f9frH/AJan80OIs1Ij/FbfbPminovbUQfHSztfXZXdLW0uuDhEOrFD1Hbw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t1bdVA5LbfvcVd1lL6hWjIAeQ29/NP8AbnGl6FlFHibGqGoIrTxZQBoa3uJZHq8Ka2Y2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uuVeyrqM6WlAQS/4zqHas4WjFqurDmM2yF+gLNDXwM6UpueTZvaw8XTEqAAJGW1aKi9Hs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WaZ5IVVNdYLLt1ON+7YPPjdhZ5DOKgYO0tzLf8m/97gobLM5AXV3+GUJVmcP8yzZ5lfR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o5d722cf97gL/aQQNl7uXXxDyPVqEl3PtshJb342fpxqYXyOzK2ZTnoq3d2w3aOoEGCH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xFYY20m4yM4B7kSzAdThjtiZ7bRfkdovwDiJgjHZyOlSftkRe0XyDdmVsrkbBt6D2nI8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S/xKvk/Lku+DXOE33+MxPMt/ePyJePtsduP31TM75/8A6v8Asp2hbE2HuT3275xAwLe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BWBnUitku2IIbAIrZhfzRgwNkDgnqGK2S1mIrbTqCIcg2YgbLdQYRtgbe6NsvUGa33HV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sI5JerOsux01GLLvnyK25yPm7OwXyv8AyT9204K5DgglvxYbrr9nuOPcuaXO0IA47Z35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n+eSuamVgLTgp4u4yaw7S1CxQedyktWDuP3f1es/+XoGSuhiCWAh+QuoRW6CspCnI8lj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lMVYHB6KS19w1PTJZ9Dt0yrLD80mxXPUQVM98tFi212dlaJ+XLcvWF3q1YQfamFaJstg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PDIik13bahbAjp5MwO+NUF5ZHpAK3KtZUrADNj0+IUVdt+XZ8P3iIEo4E5DdPj9L7RGI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GrVFPqSdnTu16B+aDi0NhjlTx8qbeQSON+7b+4h1prAww8/5/wDkTLD/AHlrYbjMF9Mz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vVnx9PXa7pAz1esLyW7Px/7LiLeTKcNd6d39PnN59PFTk+oX8qt+5b2/gYmBOEyDi2Ya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u9AUS062YLwsyxGMt85/LHuWUr4sde/xK4cmeUcbTTEVlE/gYMJEr8pkhv5E+YssA0p/b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xRhK2aH7apuStLRwzQoREypwQWJ2KbUoRVS3ecQzjjHKf9yCWfNHehPx9ycTcfo3WAgz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bE6kJ7FsQHIY6gHM3gOYxgOYW7hu/wCgnA27Z8doDmFsexcCAg++3faMcBTM9w3/AEEH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fswB2ceQ7gkL7Gdy9WdMGVZn8r+dmBKpiU9icdSr5tyzVTsZUc2P+VUAxKSCexifu5AS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s1d0I8AuD+npLAMHQbKuqouiMoM6axgrTUGMBnprGVSQihW1M0UQ6NFVM5QHKlWFefFF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Rhbayfn23XKOrTqiI+0NuCrZjXqsVgR1uyvkbEgP4dXsrbD9PrX/AJijtKvIuuka0rGf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1sGVbNKK1LPX3Co63oWWwC2JTq1tAW65hYrsILc1v8JsKCekqOa5yXIb6kOrsGiWLovd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j8tQ0upspFejjpVCF+xbyA73KTD+Zu1hGyMuzFtrEqZa8FkqbEsM2DChkC2WdQKxnGcn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9fTu8tdme3CIrnbYdNPiwna+3azjV4lYGK5Zj6ojCajFKkivqClws4w+8f3LSVoLF4cr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orbbkXVq3K5NqpxxMFom2GJjdp6WP7nUT1ztc35cTd0uqav1NfGemcjHD9U9QMpK/R8cb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IJ/nK47YCkzjEdLqRXAj43nG/ZJyWHm2SSYpEdni+SkT4fGYoIlmwUNgF1nUBjQYjdpt4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kfZXHb2HxLMaVftQdosAwTKH+2ta2pTS0AMvTcYM6JmdZnrR8qA+yVYxwxtZUf75/yPtd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9ywE3WZ7A5EPeKTD+Q/Ju5TBL/j2lmdcYev8fZuzJ3jjEUDL/KdoRmawnUR/x7A//KJ8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htPhx+T4z23bG3bX9faBVhAmAYQD+gjMxCM+4AAHb2AAhHtgTEx7YGAoEwP/AG1yp9ll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CGtcDsQmOiuID9gfGf7WxdjaD0X8a7fFPkWf4/8AJcKYexpzCmRV2PTPW4/7ZV3Kdxq2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aEUqauye+Zmet/8AlqfzCZLA4sX7Z16dFuKqmlb9rto2djZWYlgLdX7dr7N09gcZ5PGC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6ohvAqZlAVhGrsExKMLYvTdtPvc8YpL6itoth1V5YDvYEYDULcRMYhRSo1QcjSyyxtT2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FQUAIAjZrFFqrBZgHOeMf7mw7LbiWFRRw62asd3twRud60zT08QFElfE1stt/uFO1aYw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VWXD4xcwFHUYf5NKb8u+zLr2Nx8kWWt53yvtyOSGrOmzMmzJ3muI57F8T0v/ACwDj/kA+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fHTl8Lj28k93+qtNfErwDyePRTX6jVRR6m+/KlyCsoA6hMgEicSrehqcTpCCqaQ1mdJp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Z0bJ0bJ0rJ0rJpZOnZNLZrZNXmDOm80smlk0snTsmjzRzMWTV4N55zZ5tZNrICwG9kDP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FssEW20EcjkTr356986lxgu5GD1DBmBrJ3g2nAJReOc8pofn+eRG7OOwmR+ntj9HbJxO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6BgQEEnXK6/oyP0ZGZ2gx79oMewIMJAmRk4mV/6m+f8AazuVHfP/APQCKCVBaaLgaLAq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YgrrwugXVRCyw/A1jhACyA+M6i+5sUEEGNaqmtw6i1SUsWyCyK2QLhA4IF320JZeo2vx7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qsbIwABDBzg2661t9vrYUPiDEOCeRUSQvY15GkC4GpmowKK0LV9JtVBbBmdYyCKdTYeo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Z6l/i3ErY74nUmQIry1fPsjXOGDMhNgzKLyxsrG5TqVaRYfuC1hsqGWXgPjaAYldmGsf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H0LIiG52nHZk41VbLCFwvy4Jllekwep806spoU9MjC39uYiqSgAD/JbUbYlf+WtwssUh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qWHZyowqFuS1F7Qce6Gm5CEuAxyDDXyYar56chN9GFr/AOQpsnBTezgV0P6c12efzxY1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2PK5N6j0w80pbGUYALE1awZmux4j60nvH6YnWVYdJ8sMZDEMjZG2JnMInxAYcQqYq9u4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MzJgMB75xPmZxC0zPKZm02mTCMwVvCrJEOJr3cjG3fy2K9qhq+CsbvOIvfAJC2JNu9Z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5HwfKgDYKPMoD7EZn8Y8U/GvOvsflPl/yJw0IySNazF/HLQEz4i9mb8gfP2afEbGo1yP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Gfc5DLnbHmvy/wAj5b8j+X/SVyQuGPeawj/uzP4h7TI/QDn2z7bLCcDPf/vsA2pxi35p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BFAx8JWD0wvjV2p/32/tjhUwgo7AsAa8L1eQAarPliQvwS+DGRutRG2c194EYNT2rrrx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4NX2WU9HptArLRGmP1eurn1amrLCjWLSGA4lcHFTI4tbD6JIeGIeOBPp59JmfRYh4mIe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fSnYcQFDxRPpFh4yT6UY+jzPo59GY/CZR9BtP6cIPT1M+hVh/ThP6dDwMT6eqfRgz6IQ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9ZYcJZyaumx4us+ln9PMPAaHiQcFiPoTPoXE+mIn0dk+hfI4hUjj2Q8WyNx7GNOePX+S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7c2B651dFo7zUbJ+PUjH+6r+G7KXGqDqO7t1qz/dIz/VgdNrnZXH44wOQQHL9uN/m2dg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DoQxzacD0j9xbzPWHGnDVlnI6nHXZ+vzQbPS+P2reygUP6eCnp3E+tb1FOJxR8wN2YD34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fEX8NsQWzZdVZZsM7CZjd4B7mM2sODGBAZu4ys2SdiMQmBoI0I7E4Iz7HM+IIsXtGw0A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LkYI9h4yu3Lr88L90wvqlbhhV+appe8MH5XfFfa2hfAJg+zZwV8YFxFGABhoRmBcQjvj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9YFxMQDuy59iMzSGaz+AsHaa9hAuGmO6jEKgzXuRma98AzXuygj/ss+B2Esxoowz/ADlu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H8Bpm39po4+2PysGUx491qziWZ6ZGI48R+b46fYS4bI0+P+8oDAMQqJiaLgACBQJlFihC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BrkuuPHIur0Urp1EwurDbtsCnWGc4HWXYt49QYdwqm7DO+oFmT/1N8fq9cb/APV4351k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gGDmL3moMagiK/Sm2W+QFyHq2ZyFnIYMmqguIwM/GNq8G4HdYLUA6gJDBQXaddU98gj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+Oq3BnwbB+M0DSwYHJJLXJrZx7MhV7lRtaxtNOwqqBY4r0esrFGTYXrUOZTPljSBYWG4c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nqJxXv4hg6VBErd9F7kt+/WMnkmP41cXC2+ASn/JP73Mf7iILHIjDM5SwgzjhV5VrM0Y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Lnq8ZY/KXD5M4hKysYXk4IrfF1fqC2W+qXdO65s8Hhd6WrqWo1nj1NyuGeNyF1aMjLFX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ZAXGxgw82gXb3A8f4B7ZmZ2nxNsMGjj2J7MpBBzOxmwwDGmCIjGH275YBl2Pt8RcGYMW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sRSwB6oWYIavLSk90/HjHD9ml/ZE3IqtzKzmN7J+Ty4SuwFQ+I/xmGbnAOZscqcwBvYs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xPx9gxKoY5OUOYT5AnLfJJy/4T59ySCO47xfnJymY3yPy/2IwfZ/hTiMe2Tv/wBZGSwJ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mvi42H8MMjpiY8dIwyrJsWXKFCVZQ0WsAhcKK+5XKlO5XKdOEZgrEZQ06SzEHb9fxP5/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7P2iEGN9s1/AZZV3rbaDIqEOfp/gV/4wySfw1cvau6aNixTowMuGQau5/c/6T8fq9cGP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j2jLtONY6jJMz5Bp1MTs4sRqHq5Ua7aLdGcC5h4fkbM5d7NlOULYjbsPiAid2ZQTCfG1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IZgeoZ1SAjZnIqictlh5LZqudySROUurWYdlytdb6xbgy2KCVxqKK89owLQLiWtOmIqa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gdN+mDtKhieoSsItXDRemT2Y7uPnAPJrHclbLtsWOuFQDqpn6vkBQ9im209ijBltYLH7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cbOXQm3+dT7H8W/HhfvWVW7W2ymzW0np8jmUdVuOETkenKtq31oWuRDYnAsW31Oiu7jW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BnOMzj9q8QwdmbvNWWEgwmBsLMw9oTiBew+GXaHtCOwEsEb8QBBG+VOYTB8/EzmCfENc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15LYMRtjjsw7AdsYWt9XYr1OocDwdsvYu2OL3c6iKVNbKVavBbje9X5sY4zKG0sTsHhzr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v3YHLRvnWN8AYifimcQgxBCPMDyYHODlxkYmMwrMdlziBTEGF1IP8691BEZSTrmY8mEb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vl/1u2IpyssOBsdicTbEsJCO3dj47T/Qxz9vvnP21bxY6odo7Hprlix2pwMZK0ltTaxF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QcUsTm1vtuPK3OpPl7XY0XHU/wCnx2IB9jpE1nikUgxWrEVlYF6wBiF10yMdVcbZUuA5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F8Gq3eGwA1Wh5bcVlb7w24at9obTmpix6vapthLn1j2+drFRlj+v17/ytA8qjiI+CGAF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A4aN8kgEHEbDjlUdOB9ojYsuw3K5R8DgwsyBhuNfHWNjO2WCSvbI2ENmwRdmdEsQg4Ww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U5nNoi5yLGFlH3LeWMXW1DejFqFWqbVTAosgdqp1HrnXbPUWH5ZgIAuaF0YgSu1jfU29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NkHb1D8sgClO7dkX5Y9SV569j6q6hakGUcmIA1q/5l425NoSlFcF9QOPr9y6tQunlX/m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Are5+OB+/lnjmU69R7eNyZyKjxTy6jOHY1F7iu3jvVfTLPqebdyuBfTx891wsc2ZGZuZ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8DZOsYakKCviIF2GRmZI9s+zL3OY2CA3dWIJeHvLScqYIxwfYTJwe42wD3lSzuQh2NY7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GB2DUWKo1HURzvm0RB5Lt1b8OuxMob7oag0jOuIonTM0MavyD5mZtAZtAcxSs8VlR2a6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4m2Znx2me28BhMBm0DRmwd+5M2jHA2me2/cdxt2GfctghvIk52jHByYxxMmHtFf/ALjn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c/AUxhspUzXx17NnHT7sCUKCKML0j0mzg1HVgWUKQNPBK8TBCBDkjZenNfHp+LjZVXEc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JYm6R12n+3/TqrWlgGhlf5/60sCvZTT+II0qwKUGqIo6JHiqkVFQbdSKde4JWiWAkImL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3Vs0Ssq3TYNSjIOm2aVZR0iIiFZXnR03gq7OpadLB/V/yEf8A6tH5VSpg01CkLidTszlH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GAw4sruQpD3nEHblnZEXavRtS/Si2bANkOPE1AwjRxklCdDgFsBSWIKFJx2S4AEEZx+T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BPJq6b16fIyXvaxLFdPpwx1VvJT2DbPW5FiKoHK72dV1jFXGgyO0WX4lQ+0phJMqHf8A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B4v3YP56bChcXs05HYsNloAARcle/LsOvK5PenxE2y1blHt8zb+aDHKIAinxCeG0fyn+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B+26oJxtWtItNfMTa9aQxIxZXRyBOPc/Q4uvF4/qo5eh+cxFYrE0xx/w27ZaY8pmFhM7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fE8srn2zGM+ZZ+JWAEQjaBcBvxHz8QnMHzn3ExCs/j5iZiZEY/bOcpGGzleoU7TYg1rt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DrXfTFwzJ2KtizGK4n5ezTWN8Rfhfj/YN5/kzHp1VDe7IWVuuH+QMz/4nvE7D+B+RwGr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vntq/wCKfKfhiJ+PbprM+U/lD5WfkflvyEb5jjKtnp/9LHADgxjiBzGOJ1O5Pbq92bCl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8dn1zgbxm8Nu3fVre7NhAzGFiaQWyrfZ28t/tktGJ6ezauT0tyw2zQcwn7ef+3Pf+WZV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m64AUjZQowRuuBpjqoDsMdUbBgVNy4z26q5sbCbmbYQ3R21U29rn6a9U5sfQLaS1jlSL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3yZmbtirbQM2FLdHqNlSSoL6r+P6P+RdvVKBlq/lbO+SZXdE7LZgRm6dykkk4DdQKlsT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W33OSPtI/wBupsDpKZdRYgr5ERtp1BtnEIzNwrZ6hrtbC/jZ4yw91c4z1I9fUVHbFbb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OptsR311vspFqL+ZHZXOFJINa4+IuMmruUUTHivaZ7uN44YnIZA+5UGXtpXcmGAAOdVW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eQ42Vq942uGWyMfKr/L5Z/u2ctVjqzoEVmvXj1Ylne2o/wB0UrLVKqyvyNilYwlQ3n+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cZPFual+BVxbamoq4yJ2uZG3tvLcO1MLmy/jeorZX6SRiWOGC2MsUxhKFzXiFiJ3E7wQ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2mdpmbTabe7/AB3iDu3z/E1mMQQjx/Eq5IzNhFbPuvykE/FW8iYID4rkgdz0LKhQ+Dxu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kk1loPG1jkRPn2/mGYHt8eyrAAsvfdqaws7Tt7Y9u0E7Z9u0M7H3PadsQkYyMbLAQYSB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nMz3BzCQJssJxM9/fb/oJxCMB8TvH+MnBzp8C38W+W71kEwjatgOmeynbpsMjBxhjWyH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9FUOVyF1aONq+n31PT1IDL9pFILrlGrEdSVCPMYQfH/U/Z6/zdlEQDLjBoEyCKcaIMCk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GLkUlSWBPT1Yr8DyxaC9ejrGX7bK5jgshUmW911O1mSdX6jJtYqsGZdmWtt/PqnMZTBh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XX/TorB8fo9dpD8mhvIEwJ2rznUKKjD5R6xg4U1WnIs1WweVJZozgrqWW6k1O7fbR/AP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rqTcpOqwNbnLbNYUVYF0mpg7IoUxlBjJtej6QPurViyVYWbibO8s4uWp/wAixO4Ztb+O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hBTc4FJFk6bLKy2nyc6ge1bKGrbKPgJw69hntcRe1nnaqaMPKXNoG314lQmduQR2TGtz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X/l8tvvcdc2d2sZg062C2gCyr/L7LZnFUJXRsCvjd0buvCxn6mKpZuJx2t5OjCy0cfn1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ksWyW8+yyV2XDjtbsqr3NgmfLdZUwgYCFgYpUHZcbCEzImcTIM1EI1gJEOMzabTabRj4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zNofnY7NqYhAgIEOCAcHIhZdQ0ruEFqTqpDrtMmDGyAAcZfqOVTW/O5LHacZgl4tWdSv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TK6n8Ynz/ADGn8xfgw/KCMe9j5atN7E/csEI7exnaKcgiJ2jY3TGXie7wwj7ffQfivwsM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RiN7pLI2A/wJYMoxzB2H/8AWOJgRnRQhTOqwDH/AHH/ANTtMCYE7fp9YAWtG1KOGbqL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15SxJ1qpc6S81kpf0yl9WXsrJ+pXQchIz1NOaqJBcojWidUZ6yQXrOWqWMOxD+aulj2P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666ixFAvrl1lTR2FsbVZVepO9Dx7KCo5ipG5NGbLKm5T8unqjk8aDmUKByUcV3VojXo7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zE5QE6tWhuSbJPCXWEX1AV0WqzrUgVLJrkduu6+QTB5LZvGZxv27e3L82QDBfyubxs1O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XbmzJznMxMnb4Kj+7s7vjNIHcbFz2ULrHHhwMdXXPtxjs6V8N+VyuInE9R5Fn9vR8AvO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bfUOa1th7HOJsWmeypkUgY1WYWdMTRYibN0p0p0p0p050p0p0p0p0lnTWdIToidIRq8Q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MTpCdKdITpidMTpidMTpidOBMnovBRZOi0FDQcdp9O06JE6eIaGEHEsI4tBqHoNPTpuq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PpDF4c+kWdMLG/GL8Z9jCsMXOoJMA1IMc9wuZx68BFhUGBexHgPiAYijA17gYmO+vcjM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Cfxr2moz/OogGJgTHfEx3ImohAM1X2/k9wO3tqIBj/0mdVnUTCurewcez2Kk69c+RkbV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dp1ftZEc6o1mIj7NbYUJdtq33H/deBrVifm6jQA5/9DExMTExMTHvj3x7YmJiYmJiYmJi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xYqzjopiUUxuPWJyOPWlA41YrTj1MRxaTF49PUHHqMbi1BCvHgpoJSqkk8SmDiUZPGoB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qA6pMIYQs6ShRUs6abiirZ6q4iVm6w1DkK1ZbNYbZZ06zOjVqa6gF49MeqkTwI6KBQK3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pwBNHYA0JW6tVUIqVGMKxB0GWkIbVWkwcelhbTUprXx3CzfEz4PjFg/uL3brZ1DK29O2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SyZ1Fm2tA2DJ4p/k8397h6gN5Wjze2rYBSGYEoP8z4lSeD7bfMtXWBR1LvIcH82uCkBX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n09l9iHlELx+J02ouqRFfJicy76L1TlFuGe8cKFrsCTwhGJX8KO2ncbZJ70/uZ98kTMz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BELRjM99jBAuZ8exneD8cQTaAifJrt7VmawKMfhKyGGFa1kIlLmVPrH7ces9L0s5E3Kz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/wAn8f4Ex7GM2PbaD8STAY+zReyNlaEJw3aEmHIUt457ZOqEmEnKmMe6/l//ADbJnwVg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t7D/ABE/BVd7aUfp/wCqaisnWXZ0KbcesLOTjp/iKv3OUcSzsaRqv/dgTH/ZkAx2CD2Z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U0xWDI3IqUC1C1jaC6zpCfUJOspTb7fUHTqtV1ssKt9Q+o7j/r/5P/5OvvK1xKfkEFuU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Amx+ynV6kVzWzhWVXaMCa2vQKpYsezr3BMur3UotADKQbUSdUWRWGtQVyGrRlcll2NvK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aWDkYZLNir7HYAVWYn8lDMWFVDEr3hEVMw0rkg4BAiODaXABw46gRUxXbV5ckHIq7i+nN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UPmh7Qn+4/N7D5NYDcfF1xLzi7jsPpn7tdZhaMvQ/wAVf5V6Dris11rhUWxyOqEWvvLr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s/EfFRck4IZ89NfIk6txPkCfhZ6VwRcLuPR6fUOQjWeptvTxv2tSzmzaB+Jj6mqzgsK3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DvKjNhAwmSHPeVfMBmYYpxMd/wCO8Hv8RlzCMDt7aRR7FoCRMbA94Zj2/k/CJ5ESt9SC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kq41nR7hMPyD9+6z/wDPb4PYofIJBjDOMYh/a/0GFGfZvg4nbH8j8P4+Ie5rHlyvxXtG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xUeGDhcieUXtGXM1wxz/APzbNjAxAB1tcpN1lZTBsUFShrRgwdqGNX0+uVdFYdIBkn8L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SMZNDYlqzkDY1fH/q3ovVWpGs4v8Ajhuo1T6U8gnD1gShcF93vQEXWV9RH0DVVqW7/VUP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K1ltudgQdzx8iWGwRpZ342G6fG7TkFTaurIjKVzMzMzMzMzMzMzMz/kZ259Q8lbEUiI3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Aqy/7WZZWqwmFMbCV1r3aoqGYIPqbItpBXk+W3SazlGByadWlxzVUmW+L3AWsjUccliv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ccfiDgDSUP50lDN0nadQZ/27KSoWNYaoLmiDEPzZrMYhwQEyWo+3YmAuDal56S5Wchsp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6towEuH33fyXOi6lMVogYLyeT+9qs8o3HYUjIVSda+3NusFd/IvdzajzbALvlsitUDRc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Thn8R3iV9vwsswZwfyqrDKi7W/8AH761r9V41LP6sEpo9VVvouGv2ncZ41PF5K8Hinkc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81ftn2+ImMTEbJgJWVfuQjtgiEmBpt3HeHImwm03mRBB4liJvB3OCs37mEwE7b59viHt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AfKtq22R3mczVCoEWUPWLrOptbbtFOIO5074LRgM/wC3HMztUsGP0GfyPZiM5zBKBluS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CAe20Bm8BzNpt3J7g92OIG7scDbuWwC2ApyAxMX4DHIOWZiCpyGbBydv5ORCe+8bMy0z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J0JOo7/+nqM//wAq5l6oxYeNr0tNLeOnbkrGXc8f8r/KPXhmxZXozykeVr63g1JOKf7d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Zdqt+K2yBS4bxrcZ47rgVf5LhnauqJtr/wBf/Jv/ACNSZNdRKLbtK8gWn7Qr+wFfq4O9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FtXUSlW0cb1tkEoXOdIFDG5ittuOolgycEDx5Jati1pyytq2VmuJ/wDfk4+oTuikMETe1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kOGUG2zul2rflOUVlDlKXbebPji2AV2J4VhhNmSBgyYjZClsrSueVejGNc3RO7pX2G56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5GereMBlH0xbpntln+/1M3ryNVolrBFzsvEU9ZTpfy3sa3LNNrMYsmtuw3E85QrHm2L92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TEGcWjvfqE4LKsFk5xrRPT2/sPVbxyOAlo9Rr9Rz9HwT/b3vq9zk2V86yvh8ujp26a2t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PYGfM+Yn7mZ/rNYV7eYiswhcQsMiPmbETPb5hExKY3x8TMBmoMxiIcLtkYmpUo+Z/wDf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0PsCgi95tqAchV3CnEYZStOxHbbUktszq02GaSEiftrmD9B+B+Qh+Hzt8tOOO3IxlMCN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g+BEjERY3yD3aARx2Yw91EX4xEHYfmv5keafk3zgz/d4w8v8A5sMwDI/0xD3XTvj7eO6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Ge8yNj2BZQP46iZJAG6wnCswX/tPcIgSaLPp6p0KhCoLKusRAkCKE+mqmOwrrWKqrMeU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M2mZsJsJkTIxmZEzM99hjMzNpmbTPf8AR/ycf/o8X8q8qj4Y8bJs5KaUUf4dKnRqwxy4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A2yHHTZewUKOTUVdW2hDGvJVsBuPVmyBW3VFZAusr2eNSyxO8qB+ou+badeMo1inWKOr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/brIWEkRbOmtjALQQytW1Dphh016Y/FoVaqfg1dgwCCoGZxU/vL1EfLVM7Y/JlrVXZsP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vCLqa6cEVAo6ZW3MI3mK4G0a1SFX8/GmbN1uQx+o79PvtuIzsW2aBrHiWb+otT58tkZ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N7djHy1fGq6xbiKJazGUn7XJ5BRf+R2dPl8kt9LxxlLBtH7r6cv3fUufTdZXw+ZdD6Xy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UhwqZ5J7YzCs1mIv7g+c9vf+YVmeyjxWZ2A7Q9pmDvE+IV74ncRSAR8aqJvA0FmIpQw/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MRihqs3CjI+IO0zPEzRlmzVTbMOIYw7kQjKUDbjDtGGQp7ezQezRgIABMZNfZH/MdvbA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AIffI9s9ycDYQHMJx7FgIGBjHEzmZmwhMD5jHUbDPvv7bjAOYXGQc/8AWYhJWMcDLYB8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CKOyft4OR+Bg7Kp8a/xfbZfxET9ofh/8lErH2we+Cau2QCqSwHov8YxQx87PxIl4zTpk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bv79/wBGJifziYmJgTHcp5FTMNPuYzbnZ51DOsJ1UgdDO0wJoJqJrPKZhPbMzM/o/md5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vKrptraq3ufmxiQzs/GpzF5ja1lbFu8WD5RNXrz3/IV2bwnJcBh3z0wxzqSvl8Gj5V9y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Wh69c5Abq0/nywev52ccIA9g1ZLCIDgvgyvTRwgrDTVCB48fjKjVo3niWP2yMBsTqICc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GHn/AP5KbF3w9ZH21Ot57MD5Y7cof3C/ktrLKx1Et6n1ApK1v+TBUFOErBG7LmICHu16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4+3T04Ss6ULV4e7ZeP8A548ZobbChDFDihSkTLSztXwe0bUFwwnHGZyArcK5vrrGWxqe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yeUOL6ZxuMNaqruX1Gt5vnZozmVJtL/wP6P/AKDtP4m0zNsxvgN28ZgTJikZ3EYgzvAc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TFrgHtnMemeSzPsv5jvFE0gAnTBiKwlN4MIE1gnYz5mk0el17+xSfDHueMf7f+V7r8GN8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DkmvuCPIjC2fmPn3/gfDiJH+U+T+YHdoBCMj/c/gIkMXOfiJ8v8AIHk8TIjwGWQ4hOAP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hV+ACQvz/wBY7KucTHjNWnfGnZc4CmKPHp5gHbp9wMDp+Kr49JchQsFY1Qar0/HXsK1D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DprMdtO/bXRZgTVRO01UhhkAAfqHx/wCi1YZsAfr7Qok6SzQzyEHt8+x7TWYgHuJ/Pt8T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fVnbE8Y1dTA1ValFj1aquap+6n4MjdJT9ytXCn4jWazczqHa21DC9eOoGa7tOPyFR7GA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NYeOGTkBhWjlr+TWwsy2OhLUVbNI2GH+35RriWTK1nXVlFqA4K2hVoax1L4HmyCDXVW7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/dLlZXklxpcUNiU0HbXLswrQv1Lr+9+CK+Teygchq51Ge3qdNnJx+KrYFldpmFrFVW9d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hC50FYc6jvk/C5Br7c5drFrOsPxuc9U61ft2DK8XClaHsXjYLUECWJjh+p5XlW720+lc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zM1BZhmXMjz1N/vFyjE5gJnIziZ9swfnDB+g+wgHt2gwTpG7KJ2h7ey9gDM+/wAexRGj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IQ0A7r5BVEtVHIJQ1XgzsYIogxGKz5gK6574zOMtdjKFVf8Aak+T9mBhPbHlXDkw5n+y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M2az+FGFgGAq4hQa6iFRAoEIzNYRmaCY7a98THfE0EAxMCY74E1EIzMewGPbH/oMcLtM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gbHUHK5OEJKAtEzNswNmbd1MLZKt2DNpUSQWbFZyuSa6ydSfFIT5AnXJ0rOVTGid0Odw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uvZ+0VGynw/9kjJxMQiY7Y7AYGJrMTWY9te5UGYmI47Adse2PcDyx7YmJ/yLtzUYEKZt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a+sSrlaO19TtvS1SXIoaytpbZQy9WdUSy0OtNgSdStX+o79RCyYSz8Wo5b1xrQSLsKby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aXdrHY7Wq7BydXZWrZnC2Q1WRq7DKhck1smxrjLa6LTdBVyFmtxn3xGF81vg68/uck8n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xYJSz1tsb+QlmGDZX4nIfqcjILqdrbyfqX1e58M614ieQEWrIKt1qDo9dnVZWb6Soff5K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s2fubHq7K2Db+9WxPN//AMoV/d5SKA65rRe1fiTPS1DwPPUDxPquJx350+n/APzebctp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p9mcyzOLK1oo5imtudV0LuRbQtr8pCWuLQtMzMzB87TM3m82mwmfYzMyITMwWGF8zYAZ9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Z1knWWdVZ1lguWddIXBsFizqrOqsXkAReQsXkoJ9TXn6lYeQGK8hRByxPrEg5iRuVs/1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WzBS3eyv8R8p+Vo8h7ZgmYfljFOQhxLW7KcWbnOfHJyPjJMUkx2OFPcnzU9//wCI3wAy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HKn4OdR8DsqfgEYRRiEHK/BUmL8MCSs0aICB0ooIHTIlYKwVxRiKjCKuE0gXCBcFRqmn2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07lcqR46jRRqv6h//Db4/UPmCD2/5H/nUnsB5/zj2GJZ+CNURWEaFUQhaTClUAr11UFQ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rrBr6a7dOiJXWbdEEYJ0y0Q9qXZISYH7m1jNsxs7M7idRtiS5PUI6nTUK+wrcWjvbaS5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wxdjEshHi1Hjq4RuyVlnHYINSrnETEIlC/dZQIF0gZS6sGt3VSne/ndnUjD5ET96xN78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5KlKqRsa0YUo+L+a2t9FjlnXFpws2OjD7ijMU/3ir0mb87+4tA3qUtLB5NPSjid5Rw7Q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sk8D1BKqrHw9P/GmAWAQkCX2LXZ6h6jx15PN9UN9ruz+6oVmBMCazWY9s+2ZmZMyRB3m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xZ8TtPGDE7TC+w+cQCarMCaiBO4VYEWYCtiZExPynZYK4UxAi4VVFTr2wMvnelkadgSO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ojBWWex+P4HyO3sflMxBLonewg5Pdf5T41yVzCMlRhv9hnJ//iZwNxNhrsIDsm8z2FgM2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8zmdTurZBcxTC8RtgGLKpzOocBoLDpSxYF2iP4ln6SkkKxdEJI/9Ef8A8MjM1ms1ms1m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s1n/ACbw5iOMoUaI4cbLO3tYMqqqYqhIz7RbAtNjCwpYFJuVoq4JfN/KGKP/APHfBXqJ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5SxsOi7bMn2+sumDP9l7j5ltOyO/QAZmLW2LFsLAWuJX03IsAdCTLdidkPItfS1HymFd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0axWIbLKQ+V+YBpOrEcFicC1yTySenR+XYvVsH5b7WYK1OMhnwtlljE5CK52VtreZd12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fzlJ5FQKnkBzYTgYaZw+S1gGPUL3HUuyLHYkKpNo7i1cIzYnp5wxZ3nqPNSw8by5Cs9V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/wDx6zWKZyuVTxa29Yfk8rj1u/qfMXo8kkbGdmbQ4DNmZmTNiJmCEZmDFHfBncwQ5yGm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GJ+I+M9u0PaZ7tFOYfYjx3GoOQPj2X2VNYCh9hZiAwEiJq7WKqy6wBAXUkGWnMQZO+DR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qLPkQ/j+gwwkRSMp8Wyn8we82gOZmKcwuAAwMZsQtGOJvGOBtM5GxyO82inM2itmZ8g3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u8/gQwEz/UHwX8Ys79Nfj9TfifFW/aUd1/Z7RfFTFgBi9j8RMYlfwVJNfwFYqkwRK8gV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CqmokIMDpnUJgadkBCr/AOiP/SJAmffMzMzMzMzMzMzMzMzMzMzMzNhNhNhNhtsJsJs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UCZTW2GVkCuWU91LYiP3WzuTmJaYLDlxklvJjkCvAXvbe4PHrOKVYMP9n81ZR00LPHfp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0vK3aubtByX3dnrd7lZgxFfTOLjvXWgz8clwgRsEUsTL/m5QttOprW9BK2DQATbUgido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AOCJmDtEb7ouR12xK06pGLJaFxnFfJZa4mtjsukC1zJ3P4dtOyItDFx2nFTqRv8AN5xZ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qOq4mCJZUWuCBFqJPNZgt137o7xm1lDhpf2CsBPTv3/qEJuYMiHNvF49/wBZ6z6aeK9B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71M8acl7LbOLY9F31Rss9XbiBbqlD6qAFGApaVjw9mnxMQTWd53E7mE+2xE2mZ2mDPmw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CO3aL29h7fEDQHMDxWi9myMo2GIy9DFWuHlSuWHhYqALjebnao5h/F2dWrGw16ZrUdSs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Ygn+kHwIYfZzB85wLDKe8ABg71N3VfgESv4Y5iZlkMb5Hy/wvaJ+CggJ+38SuY7jswGH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PI95qdGzgjsPjXxUeIBCAeOhEQFRpAuP+jHu3YKV99xAQYWx7E49t+6nYFyIDmdSK2Yb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zGLiDM6hwj5HUOEJI3MX2J1G7GtDkKSQCTQIhPS28mYiknyX8f0D/wBF3WtOoeVyA2f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Yn8+/af8gqR7VrZXTIXqMAZWdWNk7ZmYMN7bgSqvcLXGQ0vUQbHVnroUNxFqLW9upWBp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YldRVD3RkIhpLTbUqMy1yljkG/qDc4ikJyjYjF7WjVEK4xCk5P52qYioYipqgGOKwMYA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g+GessDkDtKP3w4RnHk5UlXNbM6sVK62kmIyhcgnkPvAOnHZhZZ+e4JusBQZ1VemK1zy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pKVdq793dD5k7SvtzLDnk296fiWHL0DWW5Jsyp9Nz1MNSe+i6iP6vclvK578injqDw+B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9vSONXcebTRyx6jxwvNatgK1GTW0VmrKEn9GD7DJnyO8PsPbOPb+NiIjZLQHEQZhEGfY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hoRsIRB2g7xRq4bu/iTgFSNipUU4KhRC6l/IsBO7SsNvb2PU715NjWBjUTLf36AA1sEH4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zWojfjZKRmEAiY9u36ciH4LATPbdYDmZ8ZuIDmM2IGzC2IGhODv29jC4128djAcrsYD2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STAT/wBb41HkwIIhUCpYcLEEbzKsGn819435V/H+tfxjvVG2IQ5hyYsCNKQRApwgIgQi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iBnUVKAqfZVCHAIHTbLAlNIo1X/1eSnX5GiidoGmwmR+nImYCJkTM7TAmJiWdlG88p5Q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mT7f8i/yNy6ofEkdP/WsjEfuO8/2Q91PeldpXZgjVlOIuKbORq3G4jD6OtWWoqCcMGH4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Ze2rqRO1c5NRFiGMhKHIc+XF446kSp1YBDWK+mat3j0OIv7jDzu5LGVr1EqG9l1K585x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22gfMxrBiMADQwN4TqsKma3plFTyHklfdKnhxvafLjqents3J8gX6sDmsLkThsqOzqz5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Otmd7toe76iLgMn+WcdWvvTnWH8QNVYEnp7r6d427zqDP8oU9R4vqvBf0+7iEir04Zt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C8Sjjrf6dZx7QhsYqEcjByyFkXsJj2x3+YsefMzMxYT+jIxNyWzk0w/lAMQN2Hzjvn2M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MbuM91G0rMJKKoQAVsAvcKwVT3BOqjJAbJNQsC12UrpuUSXdreH+7ZBF/ExZ3znJb2Py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YOEPZPiv4cRfl/n+W+R82fh8T/SH8AO4/IEZX8nEX5P5LD+f+rHUR/juK2/DEX9s/KZ1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3if9Wex7jxEGJkTsQXWDUzYArjBOAO0LqIpBhcCBgZvA2T7M+sXvGswytsPYWHAJ13bF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dhFziOcIWbTPh5bKTj9I/wDRA/uJgTAmomomgmomomgmomJiY9sTEwJiXDwrZoCRHcGB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Pt/yL98DvjM0EfGqrPgjIgOQOzamcesGt9QbWUuLIblJsrbH/wAeJ8LyLNarFsW/Iis7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tFNrmb9yQ8w2dQ5/kp3YHegZi2qSe4U2LOO6pByZyKm6rfjc2bq7fHM6hTkKuYGCHbVw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bd9sBlBFnecYfeqszNj1bNhbWCpcDBPhurl6hWyAPfyiqugE5QwKqnYdEAHbqsStgqXN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+HueVrq2QsewKNuzOSwXXk3/AJcNcNa0QFmIlpwvYU8XsSXMU92np3EH9O5rO/O4VprT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Bw771+/heBzqeYHuLFVLsXIrU7i1xEOT7GZ9lMJmMzQ4i94e3sIPZI/yvdgcTbuGBOIf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fYwY9/iFQZriCa90yglbZQqCNSELK0qBLfi19Sah8DGB+cXDTkViJZueV88M/ef4iwxY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GTWss+LJUMpqIgwNIFAhQYwIRmazHfUe2BMdiomO2BAMTGfbAzj21H/sP+GOy/iIM4OM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Py2iGW/jLGGuwMx2T4MrPkGBaWr4hcTsLKjmK2TFU4rHYowFYxNDKwemVMTOqbYfugBD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f+td4MP/AErfj4b+FeFEadOYbbZxOoD7ZM/5D+8PmuOph/LI0DiWIA1ZUxqrHWg6NUOo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KgYijpcgg11kCh/MozKUIsrZtLDaa6/zq6hhPm1jiGxss+rZJnWLBS2/Jaca0K1tlQWm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rUq6XqdLWzbYux+CSvTZgHrsJiHqM3ymAi9yS1VgKwuqw319P6oNOF+VSDp2EFXaU6s1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A6jD7tHlcnnXx1BnO8XXLLZ9zjkSyqKdq+QozyTjk+m9znLbTbyOJnatv8y3C28XJG2b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95xjKk2VhVYh+eP6pj03m8l+Wvp6Vs/o6M113Y8lrOl6HVXvzaOf9Ryq3rbdopd4SwlT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xCMH2BmPY92/kd53M/j+cztB7CKwM1EUgMclvFpjE2GNgJsJskJGBjA7TXtp3NXiV7qi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j5KU3aVv04dOqcAUHw7oQAZbQs5w1nEGOQ/xEhizaZjGEmAxGjmWGUn7XfFZOA3cE5cm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/wD4p7gL3VcALiGYgGBqIBiAAADE1QQaCHGIcCZWHAGwhIENiwkCdQQnA6ndmwps/wC0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1D2xMTExMTExMTExMTExMTEIBB44gogpnTnSM6ZzoYa8zoEQVtP+TfbZb1yl65W0GFg0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BDyMqLonJKn6pyDksOrK+qsHJtxcz2ytbwpruMIswiWoxS4w1WlelcBpcS6WvBx7zOhf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LPpnB6Nk6ZgpxGoCAHUagt0jBWWg4hMs4bZXhMqpXVno0ZPGpEHGpcfTUhTxq8mimdCm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08mqkwUUqE1ERQyFQsrr3sCKjV16Tlfupr9WyCy+4BKq1AHGfaXd7yQtqjMWptuRaVYs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3+Xw/GotiHDCw4Yd2/g/5V4HVufp8KtSEXOtnwDmVHw4BVLDZKGSm29FymuePXZa3pBNT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qdaHup46fWJ6Zyb7b7TYn0+TNyY65CfqaYmMT+Jn3B7bT4nzBAIJj21iPGE1i5WHvMYj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B5TvkqMDOLK2zUzrNy84y1sbslklC6zYOLfN3D7VMpp377pMrbOc6442OufZI3yPY/L5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GHlUp6KjtUpE1gBywyQMN/t5ZbMKzvgf/wAVJjLV/tkSvEf9DEADIj/iQNrPxMfJr8i9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xIAVgbe9briEwdx//d/2/R/y2V92rUggLHRIx1BA0pRSNFzp3JKwswqFjkC2xpTd1HFW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hbCTM2EUsCO6t5Zts0i5Z2Gkp8oGlOTziPIrBUY6IF0ybvnQ4B7cJzs2EFt3jqdmyR0d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S/iJ3Uprrq0J1QiUnEVmZlRdaekDXWEakTUYuIWDsnM8rG+23F8LwOq3MKpRWpAtADin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mnz4qL/c34+rDGugyy/LflM4gYkfHLbvybdeizBSWJmXmsbvOOMgYYVqeXyvUOkkrXe3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53L47ZtfUPyA0PIH9N4fIvW6/lFiamjEIE2Zuv2UnGWmWmWmWmWmWnlO8wZgzBmpms1M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8phphp5TymDPOecw07zVpqZpOnNcexqaBCZ08TSazWKnfowVidKapOnXPoln0qlvok1+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qrfVmnjpra3tX+T/ACPc+wOICI5jN3qP29+wORuIGB//AJmnYCBIi6wqIi6qRn2C4b2x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JjsVWCHVfYkIJum6srwssDK8LqrAgjcYRtp1BAcw2ARTmLYGKnM6sU7D2LvBnH/s7TM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TMmZmZkzMzMzMzM/oz5e2Zmf8s+Kj5VayxlBD5jkkIvhw18CBHy0IwbRshMNc6ZaVuty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pG4RRh7O2DsbCWLkit2AXkzq5nHbwq7c52UmwYrPeFch6bJbUWc0kGyvD11u8a0Akjbw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Clh1DYMP8W/iGzKmsMfYhflNgtbicpHWccnPWy4sIgvYgO3V69kv3ctWGeipK1txWrv1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BUIpmiEnSLQrrUoTk2Vl+ba2C7YUfP4CtvuAaxl15PIs/vHHciKYSRP99Vqnp43tx0zw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+Jvir0qx6uZWEqe45K8s8evjcS7k2+p+r2W3lmRDd26k26cTBgwCCffMb57zvFPvn9RE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H2/jvAZgGYIgJhgLQjZf5WYEZYFYT8Yi7sdwitPmBu9m21eQ7O9aC+1LFaP+P8fK29qu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b5X2MP6Lfxf5QYqWJ8AGZ8/9v/53fb2PcVz5lZzAPuIPI/lUSYPyq/KyVSweVY7vlTUu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QOzAl6sw/FPz/NXwTg1fioO9XYHsqY1rbYMcKtKagAD9A+f/AFMd/wD1P5/R/wAsH207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tYMKr6rwmB9tezjsyhkZ8T7TVqnGE5ONOooRAbwUtSC06K0yGAgIyy9vp2yVNTlw6t+1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hQneH5evaWEdQCzdeQ5jcy1TZds5sZoXqKeJmczY4U9SeetZOqqCw4oV7A/FI+bfyq21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fvFljNL2IuLnfqGMzAcIMa3s6acxjbHr+3SFaAbucQCMRqoychJ//l8kqvKKgF8sUU5H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R35HRvyKLp9PdBxnn0pz9IYeHmcbHXBrgPjYYGxAFYcQAcnjMbEuOSxepaObavF5PLez0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0K21ssVCz1gBPmZ9sxvmZnj7D2zj2MyZn2I7gCEYi9x7CFSZgwYmBMz5mMQCfw/ZxFM2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hWE0MBwFik2zrdIXchbhl2FVjpEAYzJWN3po/dMMT8m+RDCYT7DvDHMwCV7L2gmf0Zm3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7DvNu02gOZt3DQnHsTibRjgbQmbHIz75OFzjYxT37xMzvshMszhdif+vBgztCpiKQcd0G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VSB0wSF1hQYAxGXJVQsKbQdp4kjCzAIGqzwYhkWZVjlYMGbCAhoXGEbaGwABgZvAwI6n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O/6e87zBmJiY/wCr/b9H/K/2EPkoJAXt+U7dAITTw1y6trDZmWEJOT5CwZFn7tmWS1Gr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oy9hZeoSAme24ADAsiHfCmq0hVZTWaV6nHTx5T3horFOLuK04lwaOxLkebZ3xhjgXsB1V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WrVyIVaydpa7iVEPK/tEYaXFo1WoGHSjIiUVtOfV97juHPwhKIpNdhOlcSvd76x1af27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hSImvWz5NM4n4AEm8f5No+9yCA+wEJJmoVMKJnu5B5JX7iiYzGMrWAR7PPjdmW7WA9rC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e9JYpxLbgZyH0d6KKfT+qqi7o4ZdThVC406lZDaD2+Pdv0qeyz5mc+zLO0U+xExP5z7Z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a4gOIfIwWSz8gYswsxieIllPhVnRt0OXRUfx2LBsbX1jZP26/uwvYrdUvX1dZeydDjny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wwQTvloR5KML3iGD5T3f84/wvwP2x2i958yv5Erh/KWYgxs3z3j/AAYfxxB8KcrCuVUQ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qYF7le4Hl+vfspzNjFzN4hOSxMRswt3Vpb2rzH/NPy/+ifJPkhObQNRgW2ZzUcg/lWcv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5Wdm/KynvHy0qGJWO9ecfC0wqBUs0xFzB3lRyn6f5/wDSyJkTPfImRMibCZ75EzMzMz3z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O87zvO/6f+V/sV9mpzg0uQxxbYMQdk4x1rC6CtXqscmahg6DFi5jn7dtkIwiWsU0VE3W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8KeOzTX7dd7ArcLQSyxbCrA78g8dxY1rGdniqFsLYceUevdrKuyoStdH3TEqK18uxg1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r1mrpGOWAaxaQTZlWVhKG8uJgN1ulVbaLgMBgPAnruva677gqqObe/IzqvVBsNm9q4Ep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iBYJ1wWVVa5cfU8hf7jl1+LytQZp2J7OTkn77dj2ELrjrKxNhAtfSuoGcf8ANx5CEeI+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i3dxW1aFKSeT6h9FxCSuz2V7OyluOVVtd2sraps++36lMz7L8j5jLsCuChh9h7FfZhEa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gn+umTd+SqYkE1jKVlDFBZQ7TzSWI9ZB8cRndo+xLIyV74ZAZZb0buzxwp4/FBWND7fy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zxRm2anAGDrMeRXvMd9fbAx8e+IMe2RDMj9B9iYDmE4EJ7g92OBsNmOBtiMZscMfEFjA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sYCDBxE7TEX5/lAQGzsmRMEsAQWBJAOxWYjBjFBEZdpg5IJigia91QLMd1UKNRNRtjMV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GAFA/7u87+2Jj2xP5xMTEwJiYEwJiYH6P5/78TBmDMH9f8Ayn9ivKtQV2F1azlr2PxU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qN11dt4h1AYGOQ0RT1b/ABa3Nhp0rl1e1Y7kK7nbU9LwW5Opbye5JYi1hKdzLOOsq722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KF+7BTGzWVbdbUJWtBowZYavIWFbeVSDQqKreOFcowZRyN7I3mucRPy46KBZjfigFuTs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SSqhUGd7Fy9p+3V5cguUnGOEA1FTbC6vL1roxANvLfNln48f5UBVX9/m46lz7wEBi20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/awfd+ePY20T8n+OS32V7V0fI5dYgn+sz2Hz6VhqbsLOonVo9RX6fl9Nq+WFSLQzJXgP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3sghGPY+38+34+yxf0HvB4zMXuMQTPuR3i/P+2ZtMkENOR+QHZO8B1KjMxmMNZsUJK3c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0lYCtH1PL2sCDCZ2e7vEDbXZbi8QYVjD7iMe5MMUxYTLDKScocxmMBjCLnNmcDJe3OD3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fHbNcefxZ8fznAPwpzMeKfJ1iR+8Uw/mnjLPg5DWjIIMbt7d9FGZ/pB8fq3EVs/rA/6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1vEn1/En9Q4c/qXDn9U4U/q3Cn9X4c/rHEn9Z4k/rXFnB51fMMu9Zrrt/rtc/rqz+uz+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bZ/XLp/XORP63yZ/WuVP6zy56Ze/I4XJYpx/6tzZ/VuZP6pzJ/UuZP6hzJ9ZzTPqeaZ1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0z6fmGWi1DV+z+n/AJUP7BZWJTUrpowqtsbpAgVhSBUEwH6ZFlRFjDpVEiKwz0xWbKks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RynR+Qkr2KX10ApU2iovSvVgSQ0YV68bUG/V0Dff+3q2HNrYBLKychsu6M+6iLyFUC9Y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5FHgGoTNVgpLWbxXqBblVksRsuRFdt6+RiWNvFyipkFMq1bbXtV2xlemNmxVOXY5FLCy/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LL7M3cRl1qqCEHzGJZYglq9R6Cv0HHrFzADreoKxv5FG1K1ljjEzrG7vZ5P8A/Zxiy5hV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GM7bGqwIg6UE/j+WwqoMjhKys35X1LXUnHJ4S0iotSsIKkVGJWBLLTqPn2B7T+P0Zz7C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I7dxAcwpmY9iPYiZxAcw4gPf4gHlecnupr+TFGJ1DsRmfDjZitik2eRXEwhsZGRNp3x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G+cdsR4fcR/lvhviY8T2jfHHzF+CDhRiHOVyIwzCvdh2I79woX217AYmsAxMdtZiawdh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MGPbtOxnaAg+/wDIYE/EDg+wYf8AQZjyz/0/P/Qf/RHeE4n8k4mcQkCCxD+v1z/xvD4V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onIn9Eun9Ctn9Cef0Iz+hT+hCc30leNxP+N/uzljPqP9E40/ovEn9G4c/pXAy/B9PQjj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fT+C0/p3Dn0HEn/IKaqT6F/43l/4noIB9Q6aQ6rLbtLKj4c7nJxjTzlunqfMNQr5Vy11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6/wD+So/x/wBP/Kmxw9xmq3AF/i1zOHDWKq3iBb5q+prsYLRapFd4UJdhabzGS1Tq6lgr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oVHSOPHfUTtFrDAVduiIqoYOIpX6cKPo0MPEqn0q4wOoa1mFEHThCQgRNGBRNa/K/occ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oE6gWb4gcibQ2EQExsstm1crtwXsrFnG+49duSw2DNi5B1RdTkV5pNaEpUpmu0WvBuyV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oU46Luo46qnHVO9vKYj1G/7vH/GMCANxC6gMcsvey/tOVs9aCN7W93PxWgaxlq3q7lV8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44+5wW+4+Cy8T6wOprfk8LoG3G7FHlz7PV3lgwU+e0I92+Ie/sP0CbCKczM3AgIPsIJj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6cOJ2B2yFl0yYq4leHE1fCECWFVepmWzkKLJUpUqKjH42ljO4fqgnY4z45JNibhjhVZY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PZjHlJArHeY9icTIye0Bn8ZPsCYDCTBn3J8hnZjBkRvY91xF/b8YPxGMLP4TtDFzn2P7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/Hbb/rz7nsN++e23lka7eWfHLZ2wuTO+m50z23bVzhC+E2xUMmbE0nOrH7WSZt9rvhuy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PZrYCge7GPHS/Omx6n6vW/8Axn/G/wAve6zRePduff1j/wAZ/wAb/fnM7epwkAc7mJQn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HI5U/oV85XB5HAnF9VYGm3b2/wCSz0H/AMdyP8b0L/yMb45Pi/G5q01cWlubby0PDuNp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KKcT1wf/ocU5436f+U/4KjvWvapQUHaB+1dmYyux7qf4K9x2S7JJz1a68yyrzsq1r5j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chcEriEwJ1kIWmqy9VrseGwdNr7gtV7WoDiAd3B16INNnH1Db6amFWJQbAkFN8yr95D5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YGroQGWfh3hBK1jB5KDRUTDNRnjGqWDWcVWCKWL0DacklrCdmPyo6cRfv2dipMpGLE33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vawUxf3+RXnk0fca3ObV6Yz9tgY3gw/e5HJ2cjeL8M0+S/467TiDFq1iO4ld7CXjzYDK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kjKspepz6jY1vK/j+T80flawJX5Ht29j+I9yP1A4mVnadoWgeCxZ1Fm6TqJOpXOpXOrX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XOpXjqJOqIzbTqiCyK+J9RmC4wWHJcmJayg2MZlzXrYYXuNfRsgayhma9j07J0rcCu3C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H2HxG+YYJ/oYfhP2h8LnJ+W+T+DjKt+DfGDB+OIsOSBO+0x5AGMMjByc4wcfMxAMLrB8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BMDOPL2x3moxiYH/AGd85G0cZVofxzMApg9TGKyO2PEqTP8AXX7WMKKzqe9erCtxlApE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QGYGBX44yBXGQNXCNhqIcGdg3i8wsIzCMn9XrP8A43/jn7vsTgf5FvJr0ap919vVv/G/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9TnKtFa3Wvfb6Lx+NYBz/UeUqv6stY53M+p5iJXy/RuRi2ttk/5L+H/H/wDx937Ho3jz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jlU3IbhbyKfUeJTT6rza7l2KS+02v6b4mnmh6/U7Oty+Cc8UN+n/k/wD49D3p/F03Fb6r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Gwrw4QsRMM01RQXQl7hkMQK7fs3YFfcpyLtG67sjXbObmw1ruAN5WFs5GiZfVbXeA4ar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ozGwYzETdoXsIZOojBmVQ7SrPUSzzczfCizMqzsyhpq2SiOq+MsuWdXE23mdRyqRZPT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VfscU+DgbWV/fA86iHlWTeTl/IQfmuTVemLa62ssuwF5tjV11nx5l+ttOi2so6pGxB8S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AABfwX+bCN1ja6cecYbXbKCvmyPpDHWN+4AVaw4V6x0aEy/JHl2AU+bce3CcfQdCvF9Y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rMTAmBMCYEwJgTAmBMCYE1ECrMCdtsD37e3adoMTUTQQpiCAdhM4ZTmDsT2VT2Gdq/Z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JAFpnqBB4+GlQxM6q7ZHDfvd4D+G9h8QiY9gJ/DgR/hQNf1A+xI/9F12Veyf+rkTI9gQ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EBzNgDnyLAENC2Cj7D2OYhZgzawMSxJDBm2LeSOcOTshbLMdqyYSepUTGbyRoT5UzDFq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PRIykpXj/o9Y/8AGf8AHf8AI9uU+TyOVV6fXRfXyK+/HuByJ6p/47/jn+XPVO3qU9bb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VvEsa3lUG6uqhKE51/1PLrOtqfuf8k/a/wCPn+wt/b4qLbffxErllt9U5N6cpmDIT3mW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TRywt3Iu2t43JROHXczSiwGA59/+T/+MHzSCK+sySp3tXZ9gYhCEDawBTDhj3yRutvE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Nszn5ct1dzjkKyarbUwD/DDMpFZL1mo1pmWqYUAPSdUKrZOKGQ1ZrZWFoYeP4zXue/tn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tpj2K1FQLoJviAh53xnZ9zsbe9mBN22osLH5nH8bKhtylnWCSkYXxBezN64aa2qFXSqz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N2JXeynVeOc1pXi184XlqW5O2LeRsvIUbjOrPnC4WL/kuBuy5RnCQdopJPyavz437/S0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bQkGO+z1IosvqxKrk6VQazkN6JyjXb6BVTVyONWKbNjLKzWyDM5P7HvmZ9sT+P1YgxifE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t2mfcd4vx7GdvY94qwCYyFIUqSU2IK291In8ZwM61s2x5+xrQZWliJ1FYsZx2+5a/h/q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wIfwf8Z/qkYDAAn+4+W+Ye6/yv4/96tn/wBd+4H5fynY/wC65y3coclvy1HUb80/J+xX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fFsmAHZ/yAwSmWrTxIya1IjLlgmrf7ouoYExARNe6oVJQ7BNTpFTVtBkDWFcgD/o9W/8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6LuKKOKK76rarFOOvx+O+rT1L/x//Hf8yesf+SX8fVqOpw5W7VWcVn5dWiNPW+Rd7enU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T/H9DuWvhX+pVAce81Xcjn2lruTZbDCf1ZhtYzjch6zXyAk43qXFxU4Ye3/Jf/FfIqOA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XC5qXbYcRvKwrvVWpexA07rAZYuRZviqsMnOS1a+TdkjBFd2a8qYalItqnQMWvUr9p2t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XG0rsO6/vca+vbtO2HXEHyfJ7lGvfC97k8bOmtlNKttuNrsxL3R6rg4clDYQZZWUq6qt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ZDl1wL0GFYb2jAW0+LD7grC011+drd0s2v4+dq61awgl/Gy3ckcu3MQUdRu556kPxKjv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c2EMx/yNa6y5+2e8PYL8qPKw4PEOeS4p6giHy+YV0bHlx9ndKXubjehIwq4lVNVihpyD2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ne63dtsS45T2Pz7fEzMwT+Sf0EwNM9vmCf8A0xsT+gD2HaDuNoYO8x2EHyAYIs17fBVT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bVUWndOo05d2/G4a/Zu+dtT1JRhrb1PSH4H2T4hGYB7YM/hxCIUgGJia+2PYDE+ZqJ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IBMCBRNRMD2x3/Rj9J/971P/AMd/x7/Mh/uLvgcnicdbrzy+tweGnFnLryONbuvP/wAH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/JV/t2KTPUuB0jPSvUq66bOfw615vIPK5FVb3Wen8MUVz/kX+PXzTRRbyLrIWhaCZ/Vn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LFVlVuyho76j/kVgf0j4IlfiHqM7V1u7M1VnTNdrCB2MSzEFvg2uE1U9XzYq4ChZymzX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6Z3xBKgm2vmVCixFYHQO3H7FT1VyGDLM7GyoNOPYrKdi4JZUqKPhVNwyg/Z45/ubESy3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Qr12O4GFGZx8VE/mxw/SuRkLq/SsWbFiQ+tJLW1r4dtUyLlMZFK1gHkfwoUnkkLZS4e/0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YoakloPuhRuwzty/8vjZzuKk2UxnxFOZlSW7ciyvvQcgYww2TtqtWZyiepwv3XuUvFlc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uVf0QDpLC4VRZlOi/1PJ+ORU4pt6K028gFdyxzMzbv7fIxM+59lme3uCNR+S/lmAYYDMI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D2jZysdtYBFDAL3ihsQEzGZWNT4tLgc8bYImtg6GqOJzK/tUn+27PLK8muphKB9zHgv7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4saZyxcbqf8A+gT5If8A0j/73qP/AI//AI//AJvK21qNtY6nIm/Im3Jn9zP7mVU2rZzf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euf+Rp/ZjJk8r0ym0v6Q8HpN0p9HSUcZakGFWywIvq/N67PmMYf1Y/Vn2qs0nE9asrP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CSnHClbanUsKQa7HAVlsV6vLWgrgdkpGzIBKBvKlxLakex+5KdN+eqa2nyyNctKrelb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iF4VLsEUhqzmsFZbSBK3Vo5j2ZVj1InJtpNFvUgtMZSYUAmuDw/HkI+7Pyc0WKLF5OyV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G7rtExlnbT/fqzUEtnHDy0xMZl9cU4rts1iti3rYm3nY6NbZWXlPTrQZZrM38gdi3IDV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L5Hk2Ecxr7XX8pWoyyk2BMKvcf8A+S+RYh+7YFF9jbFQMA4nJ7WcH/Jtx1W47qNZXA5D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oP7IyJqGHIZaq+fz6KW9T5dtstNliD5IxF+e8z7L7CY/QRBCfb+B+gdmzP4hy0C9zB2gM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tPcMUIsJitrK7u4PfAgGwHjPkoNYyMDxf3Wxi11NHNH9sjEU8WzUvjZV7IMOGDLSc0w/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/wCSfukZcZn+3/rH4Hx/6xBigiY7/wDX/OQJsPYEEO2sD5jNrA+WZgp6g2dioDEsWxBY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vuBjmwndC2z52rhP3q2Ynv1K/wAmPets/r53fg/8f/zv+jlf4voH/kJ69/5Hj/436Me5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smYxPj2z7598+5963E9FeytV7j/kv/jAZUDjGD8MhozyCjVih9KeMttemi66rS3ajsuz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7c4EVWHWxmn+qMBOqqt1htVyK1H1VAh5NW31dOPraY3MqMNv2VvQBrgWZi4syzfcxWWQ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zNYSma5q2epditXUsbGREsEXrLCLWKnkga8mBeZOjzCKqrni0XCClpx8qE/DvLE2ljay7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oGu13NrvEbMQBpaR03bpqLMSinam/MqvSoL+PNZreUWzGOYuyw2sZ1JuYmX5NpYtkoWB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Fw1nCcLdZYhsxict9rQe4wRyj2489A/bHivqHrCJLeTfyeX6edOTZdiWFgn88hQqJ+RH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+s+Cx/SfgDMH54n4kzMAMYd4O87xDPiA5LLB2i4gDCIEdQTn5i9pYlmQ7SphgrhtVSeE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Wp+bGZtq3GGc5ocm3i/48b8k/H9AjRj5V97S3kGz/wC8D3/9Vs59n+VxlvzUd7M4/lvyx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LKva0dk7taJXqZZ+SrsluMqPKwHbuY35qvm481rABTZ1TVijbojA6eaJrChyF7srEqCP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yfpL19bZms9T5Va/1q8i31HnVn+r8wmzm+pJWPUvUGsFnrDV8rmepVL6H/5Gevf+Rr5n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9WcJV6lZZZVzkh4fqG3E4nJ5Zt4d9VvJoPHEuaNAIYfYAf8ARn9AOD6Z6jk8c5T/AJG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xRdMMYy4n0l8HEfH0xWDjYn0wn0qwcQYPCxPo1h4leTw6g1fGpgppgroMsrqqcmoMxrg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WiBKp9oFdP6rhYSBGdSHNi11l98tq+yRmiWbTusyI/hDc0od5dmm3qMjbFjlq51cBbXm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bzLd2LSjYLxzmow/Jq+3qC16uLRZhGYVq3ezM6hqbYV0W0WvYKUCoOkjkFVrRzx+85Jx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eZneWABq/wB+7KzUbWYUYj+IqbazkfucJFciupg6qstHTdHQTjOFnJ/Cn9r071BOEOdy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dtbKK2+mu4z1C1GlaZs5AUWr+Xtj2Ez+gTPsR29/4+BF/OEZIImBnYZcxcQLlYuMgido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GQVYdOrsMdnqOErljZIVWQKpPI3BYDFe4RWyRQBMMIwzNR1+P248f80+P0CPD+VH7p+R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zHsRACDjvqMkZgQCEAzX2wo9uyg6tDqJsrA4mRnOJuPckxHLRmwVsyWbDLZku2IjElm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RLf9XJ/xf9cb8fmAPxfRrLOmz2WN6WbrORad+X1Lv6rSqfT+rk7ei/8Akp/yD/yPpPGr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jb09db/UX8m2DelB+p6oAL+Zf1uQ7dmiLMRjPmKuYRj/AKD+njWdKz0x1so/5D/4jaUC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mP3dvk2EQVLGrYLXixukFo2GrMVJ5lQVeSzx7sJ3eJUQbEFlYD5CsD5MU2DVAxfjOI9g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Qqm+THqRoihJcWeV2Zj5Nliv1uPX2dcWZxNgkeyqytqQos/t5U1RJrCxbK6wltZR7cVd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blZqSh2ZuL+1jJxBYrnQzkJ/cnu2zBtpS21O3m6M5Vw4fLQNq1r4NOxHF+eQB1RXkLUd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iJta6f5PIUl0TLWkFkwZaWaylRWiLu3pwHVVe1ljznVkGVHB5p7emgHjtkni1tyH9bq0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I/CfqqDl3tRqbSCIJn9Xz7Zgh9sQiY9/j2X8859x3mYPYGEGIxWGyLMTWaxcxdpgTVcV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herbqIpFiZ6iR7EYPaLKqrVFe9eetVG5FEPKqnXTr8Y7cc/Lfknx+gR5gb1DyXWZGSQJ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N3B7nIiEkNnYE7OSDt3J8h8vM97ANB+dmMJhWth+bBmfJeJmWrlie7nDfwzBfZsmIp1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sv7lnyn5MvmAcsvdEwe+3/Rf+x/HF9SZUs9Xqsq4nKXicQep8xZkBh6t/ech9uTd6sHf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f/yU/wCQ/wCd6ZZ0X5fKHIlXO5Ji8+2stzb7ieZekSzl0T1A8u13/caAZIAWWfOIBM4U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xMex/SpwfRbFs4HrzZ9K0lfaVjUJZmoTHdiDGJnUGBYgG/Zx206b3DePWrJx1BtevZdM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LC1Km461sGVsUdR4G6cVl1XJlXbnlNwyEQiGvuq6mtvPsIVBlilXPdeO2UtbatrFat1P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9VVC1F36jKSjauA7FURMH004jky3zTiWs9nHH2fxl1pSir7M5FyIORY3USdVSy15avwX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lq9Lyu1ma4/JBs457cgZvdQaF+cmamwsutPHGtdffl2jY1YljaxS4WuXtrx6RPTu9g7T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s0EZu3BtNSZS2cCqxyepa5JRLquR0+Nz7OPU+SWewzkj7ftmZEzMzIm02E3E6s6k6k6k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zvO83ebPPMzznnPOYsmrzV5o80edNp03hRhErZh0TBTBVBVmCkQUwUQ06npzp4C15NFA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Z9Kgn09c+nqhoQFqU63C/Y/mz8k+P0vD80+yx4Y0xj/+Y3eD8mirgkZODGHdRhWGTqcs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yNe5GZ/OO5QYOpmBDidgdljEAbK3sHUxm1AbLM4WF1DO+s6vbqAPXZtDZ91W2JfFisc2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P2v4WxSA/FRzdxlld9IB5lKv9XU8Xlor/W155l63z0r/AMjP+Rf5lFy1hedrKOY1SfXG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3lNZX9fbnkOd/mL4zIEfvFTM0xNMlOIQDT3ZNZ0p0zNPIpMTWMP0/wDFXLcD1tf/AMwC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t8nGjM1SzGAyhp0435BxC2o0FofKkKovVhC5Vxb02IgO4yVC4sjgLLG3nH/C0qtNVh0p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GUY1IXGYUn4HGx76GsQZnVy2mrAahU6iuOnLExOphLMqScx7gJbmxqixPA+6EW1ZyabK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1uiNYd6iHbljD8ssTsgmTBtk2Zo4tWULavxkptW5VCdUVmjSwPXOPL+3JYeJMVeyPrH8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HFgP3Lc23vB4jkeQB1b0wZsK4PLXreh2/n7MZSJxtSqXWaWcqzpCrkWPbbyeNZYn1FfL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vn2zM9sz+F/Rn2zMxT39ivt/E7iA5HxGOIpzMHI9yDATieQjn7fG/DtMCBGigYBE1gMZ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qvjWzUG2ycWxmWL8/wAle7N5cL9k/L/kn6m+ACSmYFyAuIQDMdiMzA9h759s+2RMzOJs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befxtBPmDOdoMw5Dd8tEj/J+W9nzrGn+w+P+lj39mbuGOWOIG9qjlbPj+bIssM/m32u/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vwg7viV9pZFYG2/5tsFV1/Iry3PSta/UVZk9Qr2sty9Vyi5x5qiiMmzKuH/URkD0O+f0K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Fp/QZ/Qkn9Fon9I4gn9L4In9P9OE4/E9OrvnqCcFrdPRp/8Aiib+jTrejCfU+kCfW+kz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gT1y+jkuvcDtF7se0rq7Lxy0q4y1i0EzTv0Rk1Rq8RasBljJ31jLCIff/h37HrP/AIpY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atnT1DweKVsrgp31jL2KnXGpUbB1IAXezlBq521cYYLq+mtbKa1A7fNQlOpHiEz3oI/q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bdVN8rga65gEFeXHzyACFatZWFNy26uPI1WCuzqIYzZfAaOmwY9xYellmiA9b0r82/bd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LhGB6YuFCFgtnqYzyblTGIezcera2xyFXXOFVeLrZLu9zUV6C1M8cT1DPWyQNu6E6tTL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chvM1ix+30g1E/l+5snpPay0jflcjk8oD8mHf24358ecDkPx+V6uTbyeTzeRXWN41thr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3q/R8DXxX8Z8+2f0L3P6B7EZmPbHbM/jvMkQH2xB2h7xgcUfgDiZAmyxh3746ZgRiUGC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KYHYMawRA2Yw7HJith3xjhftv8t+VcMHsPZ4jeYnVG+fIfk3xG/GHssSERIcRcQwRoss+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n475Hcfwvyn4j8gDB+RXuB5kZIXBZczHYwKRCMzWEeOv/WR5d1WH5wdmiggtkwriNmFT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XyImsxk6DGAZoBDgzVRO08UBZc8q5EXn+pigXeo3uTyHz1jnYzqMJ9TaFTlXVnieuWJX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b/o+o5LHPMM6fMM+l5hn0PMM/pvMn9L5k/pPMn9H5kHo3LnBGvqM/wCSfv8AF9Kt5NA9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Ez+ipP6Is/otIi+hUEeq+jJVw6mxP5rHlUmz00DCVw1xqgYaROiJ0RHpEasR64UjCGWC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r/8AjB2iHsO4+Ja5NO0HetqibBycFHn84G1naPZWoPKrWUktL3drL9tdisGXjDVLhllL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8YCuwwy1n/8AQ3Eu71MF11VBU7aizcDEdwl+4YurLA3XqWvDPUGbVmiYWa5KkOa69Wa0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GBl29GIEdZb3fbyNisHJMqTq3sxNoDVzljebwJlgpSm9nC1V7IuucujZbGtRNdetgTrz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daVQCErglNbCHrF2TR/n8vWt+MMu3+Lr3/i7xSxybfTcsX6cDZr5A2rPvx+9nFBzxGuf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7x7V6PEs4wFmMmzK14ZPdZ/Pyqfifx9hP4GJ2MHt3hgh+Mwfox7ATOIfkfgWIAO07ibe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xECPERq7bBua92gs2axy9g/b8WpQeQsNb3K2tVpWWFlYXKQreHC7oYfyrjwQQT+LIv5t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nDAmFTP417fxrAJrAMTEx3xMCfzjHvmfxkfo2GAcwsBMzbuG7k4gMY4Gx2bMycnM8p3g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v7GAkwmbmMcTfyc4XcywkBmMcnB/P2s+Hz07PxP4W/tH8W1wPGWQS0d+RcKJyfU+obrj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GJj9FdrLOH6wOhTcLEBz+vgdvUvZ7sLyPV6hP6tKfWKpVyFdJ/NPb1Qz/kn7non/AIyP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N6pzByOHzqZXyuTUeL6uQWsTk8QJ5KnenhGyricNgyVxFmkdO3Tmnd0xLfGMuYyyzTL4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OJp/aesD/8APZcCoZP8suJaq69XyRh0x3jZEqwr9TpRbq9eSfs22sXHSYVuRZZ+dNWa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VbVJiOFrLs7qwik5NeIJxO/MAl2TP5wCSukBzOMxZmqF0VNnOxfi0kVUal7LDLqQ8FR2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VGMs2VQifz/ABwP21uzFdGigde3IhJVRd0KkzY4uZC9xFxo+9x+ORFU68zVZUhM0zKm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1rM9bktgUTkafU2ZmftswD2Au+WJpGba/wDPI+9WhEf9lgWde93L/apy09LHmqKBcq2F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vGfaldmpLa+m2LXc13G6PU1PIvrKumAyJXxtiYLdJ/Psvzn2X4n8Y/QO8H4iEzEEY9wM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gTtGHeseKnM0hUrGHakZVRiL3GIyZib7sOuBx7FmA9SGAeBOhw2tNDMD+NKmwWWheOLu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/bPx/tXGn8AxYT2eKfLYEZm3fM2wfYwk4gi+5+RnLfI7l/x/l/wM7aGD3/1Wf7LD2Zfz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wzBjTUwjI07j4/U5mcEnHscmKOz/ACQctP5fvGXtYMw5MIyNIc6xhkFPtlczTtjsUB9g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XIWmrl8trWJ2i1wVwUzomGgRqTGqxGSY9szg8x6b6vVeP00OV/QPnjdvU5yrlRET+orT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TGIyU8fj8LkLbV/Px6ofn/kvz6F/42xtV9Y5Z29Muoo5Ksrr6wMqQd+N6JtxuLdZ6by7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5x00r5HJrqi8+Wep8iVc/kmJzNoGm0e3E5XLIjnlWHp8mFLIcw5MZmB/IQT/jIx6P6t/4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rloKhWzCPEE42QB3VpjFh2NnUXblYZ7hWRWyBrbaiw5lfSXk8dQ19MHKUL1ItrhdHhrs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+lvlHEv3VOQkPXzpbNbJhxPKAsJ1HWfT2NPpbM9G1YBc93SunSsJ+nadBsGoCfTpqOKk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Eon0vHnSq06VMFdRIH3l1sC5L3DqzotXB88g+dRZ2CdMpjZl87CK0Klk3MrqxOGOnZy7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5nblFcr+5CAxrRzXawsepsW09+cQUigKt7L09iYgweZaWdOx9LPmwyX9Lr6fqnHu4obL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79a9/TzWnI9QFIsov4tVd3K+p5W9YllyF3QCxzlv0iLMw+2Jjx98+2PY9z3EzkDIit3+P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Ck1fnssLrq37dQ7L2gGoQgzHexYQwHEd1llCk9I1xNQ6HyZvOlmamhCWtOQV2GJx1bCh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JDP9YsMM/kz+QYfzx5Qdwfgjuvxgxe077THfB2ImsIzNQZjtiYhAJgGPbAgAmP8A1TiD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zObTx15nNe5idzRVmJROiYtE6M6IhrEsoEakRqY9MZcT4lVjVt6T6ihrVth7j5Xt6mxw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4cPr24T1HmJLOdy3nQv5Po/pIso5lbbJd29UM/5L+PoH/juQ2pXNj/TNPQ1urvbk3cuj0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f8i6TWTiOou61t6J6b1W/pdSx+HxknRoyKACnM6Nt3P4oV+Yls4FaiMqx0OOQJZ8kRvz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6fo3qv8A40dxqbEVW26Rgp8ulBjKjimLwaSPpaFicTjw8fjg9GlY1dNdjabWP025ln3A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Al3rgsZgGt0J2jFjO4HiV5CV1iqxUay4b02KSp76bkKtcVVKqNmq/FCHjiJn69K9Y4Ar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B43asKguGK6DtOrmNe+eoGRfIaeX+6th3ZjFZqJS21tzCL8qukuhTU8hogzE/davqGvs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i6LXR8XDfl8yxDWMvFRt+p9zUiEgTjf5l3ZlXAviCXOREw1pHbgEqdxLPJeXc9D8mgMC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x48bXqjmhRUUZ0aU0CyXqVsvYWrovT91+YIn6MZmPcd/Zfdhke2MTIIHaCCMk74Wazss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RTB8ATZhFbZXDRTst21Tbq0AwWZSiKAH2SIjGZDClmSWY32XqftU8A5T+B+awwfGIIQIR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h7Z7zb22mZt3BzD8ZgbMZopmcxDmNnOfL/23me+cf+j/AB+p7ERfVuV1+TKUy3Gq1i1d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MssXuRGEsQSxMe1NvTb0jmpyqff+bO3qd37fO8fXWGRy6fp+T7cepaaLDv8A8io/a5vb1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z/x//A5C7H0iwUeoznc2nhpxKqr56rxbauKL7IzFpyOP0/TuLULJxCPolsVFs5CqvI9Q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56tmcfgm5XTovxeVivk8ts86l62rFk3IhjflH+eON7E9W4IX1P/xythVHkn5OGIrUzoNG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8cm2pSMAsXRt2uTyscrLLRaLUw2fJjizqqIxGuqmWJXUQzYsP2wMgp2rHTPI7IoAW25a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2rWOAiaxr1BWxXAubXrPUKHDc9dHJUK2IKvuCzYljl6lZahsiV97F1bVXmFrit3sDTid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XaflFBss4tg6mFLFgk+Y9auETvxtQvCwKqfJdkettiip5U/j6ic8nvao+1ZQ/bOZY3Zi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ayxhk33CuVuWDjEd8rwpWgxOY+3IrovSzm6ap8cbHUx24qBba+OORKLwvINVE5NbVP0v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P5ew90+Ie0H6P4KzIgmfYz+Bk+2DB2nyFEIEZYJmZnzHUzGZQSF1zKGUQif7d62s7IG3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Lg1pfXhkldzBMWTuZ5LMbh/B9j0fTjmv/VfyHsJmJ7t8p2jA5jwfGMp/IHYCL8N3iz4I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z+V7Ar31/wDQJAmw9s+24/WVBmgmM/pJAhYD2yMzeE4hcak9g2QW+2X7k+IdsufHZo5I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dtfB+QJwKNmqr7azExGjezx4Y8eMMixcET0fnPx+RWwdffldvUzPWeOX4/B9ZUJ6muOZE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6+kVPqBgepdvU5/yT/G/47/hOuy+s8M7U+tuvEtdrX9GbN89cXh9T0zhnkPzaDfwvR7S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Aq4lhsv9M8l4orlNMvrPI9UrqFNHqlX3qyUNP4lsRsRqyZ0sHHeWjuqT+eYD/SlIxW3g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4j3AQYadxByiiJy1Ix3FOT/PK47ryGT7vJxgMUtsbKn4qs8E/LtjRp4uB2llpnVIgbMz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LbIePhg3ic4XyBcCcX8aB2Qa8tG7CxApt1KsGVl3V0sjW6Ak5qyyHGNfFw2yYmgxUFFZ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xNdgwVKwBOO20IyQY79lfx4dO7hQx5toJpsCUVW6xnBro/HkFFuSze3kVrv/AKYyGG7d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PJ/O7CzkZ2rH27fyJ8PTgSzEqbP2/UL/AAuP0vHxhK+7cRiLrEzVxVRrefwRxGTg8U0+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3spjDFh1Z8T49v5Hsvs3cfoE+RASJkwe2BDMzaZWBkgdZuhnUrm9c2WbpN0m6TqCVOFX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r9V5fUZg5LTrETr2EbWbAPKzbWCrM+rBU+puVabMfTsAaCJ0CZx6CBwu0Pwn6NYBCJiY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AxMDGomBMAzsJ2mRARPiCMcDMJmZnttM9s9wcgkwTbxBzD3gJn+y/PtZDGEwMv8AH8Y8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EvjAGolnwcxxkEZh/ESz4P7b/iJjNJ7RsFMdm7jB1sXKKO/McVcbnch+RbKx39PrwiC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/wAGEZjSz5jrkMNSJ/x+/rcD39Q7epSxTOb6YdquXZSuvBaHl6Dh+mHNaY9vWO3qQ/H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Bv/ABI6ZnM9Krc2em8pJT9dQ7V+qcqcT0hAa6wk6qNc3HFfqN/2OY6wq2XpsafTw68V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b8jmw03aTr1zq5j9Yx67DHGPZx2np1HX5/qA/shjCeIydVABbsVORsDBkFWybUBBTVuN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pth6QbpzkCx7WasXBuP6cmU5H+YXwKrA4+AfO6wlJ1HzYYQwNDNvmalTeA5r+2WJuelp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OF//AM5RuqsDQAFFYK2dmUkYNYMtAzU5INhQ7ZPYzp4gZogKCvh1vW3FCKanIPHb2clB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o2YDJ4RxX3jUbRlldeIEISr8eUpq5Pi9dle6D4H52VANzds8I55No1blkLS2XPIOLB3q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8iWMrNyDirmH79rdSGlelUxUcBvvcdEfjp3cih7OcgfkYnKs35Fmd3+7UaiE7Y7md53mD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QzUzWazWaTSaTWYEImk1E1E1EFYx0xNBkoonTGNRkKsFaQoJoMqg2WtYlawoNvDC/Ofu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gKtN32s7pwLunVV02JSMuRjuj9+BkkxPZf0mNkQezZgjfhF/EYyn4/7J+P8AsPloB3b5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AD/lfxOfbHiMwjusOdgpEIOYRmawjM19gMTHbUTH/aRkQiajE7CErOwXYTIwXAb/AKf+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0r5cVRF9mhh+HhlkaH4eWe9y5E/4k3b39U/8AJD4jKGltAsn9PolVArioF9/W/wDyVf7f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+P7lEM0E6a+xnLr/ALm1MWuodV4tiDpcmGu+Di5iUU0Goaw/j6lXmZweM2wUMJ3jy6W+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MJyf8UriJGbARva1jsrdlzqGEVzlGIKsAGY2S4nPqVld68DzT1OvRFGhVevVVyUrrst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Rd1DbHJhVbKuqWNpnFsGSAV31N6tkvkZKlHCub2B0KxRslTrgH+7cNUQinjVnwXuVXB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lWi5pFSlYNhC02xCzMvE7VN921PGO0LePLx1K0FQILRU72l1tBcrSjCrNqyy/ZK7qVrq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2HP/AH68l+oxpUETQKjFhL2zVxRjncqzU3chrZWHsZ9thYzI+/Trwo4mYy9+acVcjveo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+3AHnRcUlnE+n5J4rXsuN/p2sU71xUawVdixOG+ff4/UGMBz75mY0z7d4YDBj3DQHIPz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Ce/eH52YzZgKnYMdSe8I2aVnJ/iZ7pmZ78bx41X5oQjZDS6rBpxPTT5AZg7QQfp+Gszn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DkjI17qMDEUYgGIBgETExNR7aj2x/wBQOf8A1n9n+AIcYAxHnfpODp8h/wBt+xYfbzhM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6P+R6/RmUgZ4q5lIwF+PZhG9mh+CO7iWRhGEM+Q4w3/Gm19Q9/Wf/ACQ9R4ev9T4c/qvC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Dn9a4kPrfGn9c48/r1E9QvHK5NH7H/IP/H+neoNwl/r1sPrl8PrnIjescwJ/WuWYPU/U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S59jcJ+cbbu149iMw1zSHAg7zXw5/wCBXLcZ+nbWe0eXS32/gLluJV0OJb5cb/VvEBu1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4ikgaxSWNYMetsabOucNWSnH2qPOuNrnvSnHrWu6qscYWqzs2sQtmphU1mNi+Ws4pZlR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msslbFC67myvuyTJy1rNFyy052rRBKP/ACPIAhBXhinwTdTx23Sw5J+WciV5JasE/wCz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P5pbXjLactyKmmVdLX0XO117BZnK2ZArP3LrSOMG+2EOHLBWUZxTk1pqxGvNz1//AJN4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LWBPEyed6hf1bKk2Ydi2uOwjEtP9vShm9kOee/Z0+9U6dCinj8j0/Ko/GUpZ8rXys0eo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q6n1BAj9mS9gKwcEPCcn4gMH6cTExB2Ah9lzMRux/j+Hgn+2Rn+cgQEifxCBAJiBexE7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l5SCtarsagqxq1eAYKtgAxmiYwGULxcrSgYSz88vWzFbqVyren9rs+K/iPcNAczMPw0r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4q2VzkeWRmZinMfMXvGi/P/8AEcEzBh7jSEZGsIyNfEjM0EwJqJ2mBMjAwB29s92OBvAc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/kjY9PlC5nEA1p7Rfc/LYh+WjQd/axMxq5YsaCXjv6MxX1D39aH/AOnw+KLE+jqX1Kng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ZwvUOPxhdbxOPVbw6qVf1DRHVcvzxry+L34vr3/jalD2P035nr1a9T0MobQ429XZTzaa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H/8AJ2qrU8hM1VtmCCZltmBQ+zWXVpOuMc28FetWr8n44F26S2XmOfY/j6VSORzjD+3W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Rjv+S9NTAmIF+3oBK/ny3uIsn3TZXWwHIlzB7A4afUOKNkdLg6cfjPgjBbxW3XcDAYs2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4b8adsqBpc/RDMbA3hGysrsZRsNKXRkoKjn8nlVOWZIoqMZsReRrK7qQh5FWTyaovMrF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LyVEN6kNaqKlgZrrEHGZAalDM52MXcRfK2whTxyJa56auPpuN5UEQOxV1LKRiv8AChF3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Vze2BGJqm5yBlOONmqGecnEDz6bAekJBTtF4+YvFSWUVqPRQBZZcityL5X3sfIoXy9K6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+BXsnJHqfIL0qAYY3sO8r41jTEGMexPf9OIIpg9s+2oKyyCE5n8DvDnMX4AwPYD3PyDi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bjqBrkdMmdJhDWxAoaCmLXAmJTkJ5ZzrCSZQNHdwl/Fx1BF/FfYfA+B8t8fy/wCaoFdj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QeODFmIJ/sPkjJC4hH/cTiZzMiZhOJnuTibwnE28c+O0/gMcZ8cxPj/pY4iHIlnZTkOc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3HevtMeEx218rO1axcGvM7LX8D1Jet6fiUjx4fxV3/QzDN3IRJ9YkbkIYrhgDMzaX3iW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Hj6U2vMQ5X29d/8AI8LL8LNo53GNenpX2uDzxcJ6pybeOvC5lNc53I47K13H+o9Sbfnc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DGb7ePbf6nbxeU/p91XHj8/isPULqeRZT6nxalr9U4tY9OtWjmN6jzLLPTuf1oe1ogj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4Xl+mb2JwCq8ziWCGshirvOKDWyt2uPa+H2P4/wDHOIa1nIQujjB76g9k7M5IcWZikAdX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EW8qfqYeRmLyLAGe1oabHZq7WIS8AUO1g6sHHaJTdlqLmgotWdGyfTvDx7MV1Zu6NeBx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Ii8Ktg1VaRBU0qqrsHQrnQUL0atftpGFcIrg6QLjjrPtZBrBHQ21GtdxMNuX6uJxm2Su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znS4nEUoZ2qfqH6fjy44Gn3moHToqZ20TPbVa/NVzLdXloLJWekiftc1ieejNm7xtCq9f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X4VcTvzdShYmf7NYGlI8WZUQk2D0f8bTWHubBUurUcnndNORdZwLPE1E9XjcyyhuczWM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7heJc6V8RNUCqB8n5g7QRp8fqxMY9iZtN4vxLpjWMBPgY7e2e4bsPjOIrawnt8zvPmLj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J1kiMrRcT8Yvy17g7DOMzuqAsVLkFWO3ZnsIzSccpZ/r7gCfE+ZiGBQVK6wakMEgAAB7+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jnAydmmTkzvlvx7Rfj5i94QMpHgh7lfk/mI8A7v8nGzQfj/ofn5GO2PEqYowP+kiYOB8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zMeU0mO2gnbGgnYAYmy4GJsJkYtcaXppdxvnjdhQvaEx7CRamrckOSa2WAYYHWV9xa2C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YaSJiHyT0irq89Rhfb1//wAgKX05PHZLxw9rhxV6h49NYPGrqVa6DQauMrdPh55QqFvp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MZw7FqvT6e+UPxlnW4xH1FJF11Rr5HJSxfq6gPrRg81cDn4dytiex7iqrzzifMK6hgD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VsSxu10Pt6PSt3Ob4j50bu5r80qG2glg8hqIMZt7RbGBFxE+6EpJKdHWZZWFbhOuiw2d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AtNu3Twgdst8ivYCkiMcTij+7rp0oD6tf5EsDHLLQtbWWWcallsKLZ9tq91jtlXHUC1s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ZrOBX0jyUa01V7njrqLuOGjhagSoND9NWtdbFsqeaJFXPIbZlRiI5qJyuvHHnZkuBi/k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Cpq3HFyotQdI9mRV+Lr50905vjzKLzQxdmpr+5bOR8WsAeB/mXN9yzkME+oLVK9kqYkc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cULVRiekcCjmcVPTeNTPT+Ek9QvHI5VAH1P4m5D0t1jem8zmLV6DQlAppr4j7JWRiCfH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fo/ke2ZkH2xBB8XfIOJjaY7wfHuhOqfHYzIb2xMdxHOZriAqIpRWrrGaxsQBSwXyeyLZ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I2UdpboDgbImGUtnjnN8H6TB7MMyo+Mf8T3OOw+IDn2+CkbESP3mPIzEPxrMdgO4EKkw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ZAx7YE7GY/8ARM3h+MmN2GTO+oY4zgd5sdO5gPh2i/jFJ0AOvcq37a/gB4r+33x/p+Q9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Fi9hG+FlieNuJe+ILZX5lasLzOzVeRWsY0GL5juk9FQf1T39eRjz+neymjkNPpOUZ9By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+ZP6VzJ/R+ZP6Py5/ReVOFU1PE51J5HEHoVs/oTT+hT+hLP6FXP6HTP6Jx5/ROLB6NxJ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onErprT4hnwFGRdyQhe6W8jaNyMRrgZXhgxM/wBbI3t/x2rLn4jfiW7H4/gGWnMwGrVM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gj8rCG13Q50w/TasaVPq+/ZTmHDquqxz4aKYK1AzWsN2g+oKpnA4v+WrFbaWycHZnRrO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4mcuDKhsRYVKNA2kEBMK2Kbu4XKnfD27ZoYheVUtg6DZ4yb1VN0YUBeta65uerajZw1jE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FO0q8eQ4EsrUFeizKwWAl7qG+46+dRjYzV+HqAA5HFsZrn4+QqiuLaERzs1n7np3+VyF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car9yU5duYQ7Xa9L0oBlvTkNbZ6VxTOBwKaAp6zc+7oqraWen+fIr9Pbk08b0d2q4vGqo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e1TvsLrdzLL1r9wPZfg/A9v5g+R7EH3xkKvjkxo64Ujtj2wMGYmO6EZ8Z2iQzbU7Re81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WEbk2slWCFc6EgR0FksGg3aUWdOLbtHwQgBDe3GH3/49h7H9GJjE2ImwM8TO2MCdp29z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A0zNpmbdgcjJME7kgzJ2QmH8l+W/IR4P/SY4GDD2GDk911OPkanT+NDg5KgYmPArmfxq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0GMdtRMDGowAACqmf8lXD1d14Xc+zTPflcuupb+b4Wcwua22np/lcUzX6muJxm835PTbl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SwGZ7+hoD6x/6eRNlm6zqJOtXOtVPqKp9RVDyap1FazPsxnMPI0+musK+n9m4Sy/j1oe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8JYe59vTns4/Fbl3T6q2Xcq7UjxpPifiEeIYCMe3/wA/g/we0QedD45XU2e7JY2ZO4eL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2LYcw/H5kmHEyAgXxpVZxh/dUnIwa4vJscMCCbNF2Rra7XD3DvaBYUJRWzCNTxLNkc6h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fKtgZ+5MtWtrKKeN4zhkjk1pXa91Vc5gxZVM9WXLUUFeVNY6VHecVSDgFyJyHFjcdFxW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amIa26xZS+Rx/wAeY4fkcZRLQxqHenULW6VhV+7OACvM5DH6i5cREhGVr8Ryj98rrV6R+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blcReOOvwwByp6jzBy+VjPI9PHU5/pi/2SzIm4M5Rtst5PaW1sUdq1qs5DET+PdfmZhm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Z/ImY5Mb4jfOPbvD+Qn8fhD3iDEr7xpiGI7KRYTA4WV4eKQs6iYHRgtqWddNRfVPqKs9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RELJKHSN899aT5Q+ywzPdTkH5jQw/i4wFEwIvwPgfP8pP5U92+cRvgdofiHOsH447L8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z3jjcd9h3UJ1GgUgn51hGYExCP8A+X6tUnJpPDu49Hpve72Y9rE5Fk/pFZl3HrFdvFqS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r+HqSZC/auTWN0yLFqjIIFMrueg8H1NeVx/qxPq59XPqzPq2n1bz6p59VZPqbJ9TZPqL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XhdpsZsZmAzPtn9SNqwbIzGiy2sGZKGy7Aty7KsPYbRm7N7D5ZsRj47S1vEnMr/czBGP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o5jVnDSt2QKgslPkbQsfxKVo9bAoVQBsg2U7MYVnfPTyzr5W5VlHagqnIs0SqwmzjbYj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KPAajTRVCKj1VZAci6d0iuWlTdJsGcixlIfqK37tLKpNmbLwcI5AQkWLYCLbmSvZbq84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qBVVXTkAeSkYczUxF7V2BOKlSFiVlrYlSKzvhZx/jlLrygQ1d9a18axNZYYp+zUuG9P/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gtfwqgQ/kUNdvJb7PpXbjkd56FVyLD6t629ienDwrfXkelA/Uek9+D/LKDNAAWVquVz6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+oe2TO3sDMiAzYTYTYTdZuILMQ2AzIhPbMyMZ77zaZM7zZ4WsM+5PuQdWYsMIsiqzTpN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PpMTogRuMqKvFR16CwceuLxKTPpEz9PWD0KwRw68V8etSePXkVV6mvFVOeu37p+Yvy0H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mDkjIZYFwuntqJjvrAMTEx7aj2x/02DpPx26hftWviD+H/qfz/05mRN1m6zqJOok6qTr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ifUT6ifUGfUGfUNOsxUc227kU3LaeHxW43PggrJlnjLCTLlhpLmjgsJx+MwQUPLfTlcc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GQzpQ0xxiJ3HoVhXlH/0s/8AVU+ID7DPtZVsDwu7cQLGr1lvzHPux7/Ib8Q0sTxE9PVT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E6KWmZqXbo9kQS1CJl9G3VnfMU7hE1ZmG/1D1st2674j6mVursq97sYQArR/mknV62HH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XV/NgJpRyXsGly66Ilppr45hqYiz7bU7MVbtjackmuBLGgZnJXFbtslmMcUZuagRlIrK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GMrpRaVqVQNVawf3W0XFYZsjUQZArqBpJIg5A6FKi2wkLCxJonJytqNsL9mp5RybCTHf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zo+PJY9WsbLsIwD3cs5e87T0z/FY9+MOCi83n23Bjk8H/HXPW9MGeV6Mf7SAknmeo0cR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66f9AE1E1ggmPfHt/H8QTtB2hmJ29jMGD2U+y9odQzZ1p/DsYfkAzYCU3bi7OjHebkSz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2Cuxj9o9rlTa4HH5DF8eLfjWv9w/7n8Qdpg+4n+0x7Y/9ZkDT4HKsFdVeXRphv05E2E2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dRZ1VnVE6onVnWhtnWM6pnUbPUadRp1Gm7TYzJgbP/Z/MHx7mW/43pA+5eVS3jN9VSO8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z6aqCmsTsIxBg19iZ6tadcgylhp8xq1Mt4yFug6N6WhHqR9z29z/AOvSxMU5g9sQiXS+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VWfaKs8RJd+ErOFB7nOZt2QmMxlbB5WqGJhJlTD+PW1JFpfKqvRza1eLAHgXVnPZWNEr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9mDkxOycZscluo0fC0owQlg81fR/OVnEc7NX4PUe3eEEmwa0CsOvIwCyszjNb2YtrpDK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YbvXTlr0AVuSQy9grD+2Zc2IoWJ5DqYVTtfaQpRswifz+U43am28I719UOQldQK1r2lH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+az+T/lcpwR29G/8g2Opy/3f4fAVfKW/g6/b4HbidKVtxVmeO85HHVZ6cv2q36d/Efbm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apy/UORfOd+LQqQApMxj9OPdYfY94omBD7AQgTWawjCgQDEf8QZ8+69yfn+de/eKcHa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bYAB+wIWv8jWxsAUFXpWKk0leFDZgxnp5jIdvxjbMarGVK+RZYqAAmD4/Tif7H/qzMib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dQTqCdQTqTqTqTqGbmdQzqGGra1CRNjNjLd2hFxmlk6bzotOgYlev8A6B+B/wBJ7TMz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EYPswyvp1PT5HqHa7grpSPuObNbZmPagh5XHjeocZQnqNbyz1CyPybWPIfY2jES2xZXy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0OSOxnAQE/8AUfY/rP6jD78U/ddcRHzMzaO8teWPHaHvPiEw+3B70+3Ifson8QRx2Hzn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9zKkVnqQV5mgBDFV13gQJHvSyinaWywEIVKMUE4rFSRiHWFsliFar/JWwIbLU0a1DBeQ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KlZU+Gp5ArA5ix+Whj8sOPqIb9lRsEkmL1JvyDPu6p11GnJMXjXg11XVP07jDXflxaBv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YKgw+N9LK1pP3nfKK8XsgYlXubZN1ord8156P8U/LKV5nJ7M4OrpgY8ru6T0jtywdn5P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LK2eXMa6PTU6lL26MHYSk9SGcb9hfz4ePrbO046/cu2Wepa4tGrhiJmOD0/Ye38+w9hB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sDD7H217YxAQZgsB2LN5HGue2cRZ/sOzBY6YVTiZOFIyp7nOglJPVrTEXGM4VQTF7CMe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E7CDEFejA6xrkKrauOpOrOrOpOoZ1DOoZuZuZsZsZsZkwfoxB/8AxB849lBaFSsUZLVk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zCuvNgCvUiEdJCDWulyKhqq2WtNV6KmWDDUPrFsKh2bS7fPuFxdzqGd6G2T4PI5f3m51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TkURcAWkAWXZjywZHxNzN4SIrMsrtOKEFdP8f9Q/7B+qk4uxHSdQrGuhtlj5jRsQtCfY+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LLMQK1rbDOZnyzNu0MAi9oWJnlEe0QXcmf3Mxy5/cE29dY9BDCvANPfp1ZemtYtNM+nr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SnHpaDhJGprRUrpZdq0VWqYJTUwbjoFrRXmlcFNeOkk0SYBmq/WHu28GkK1tH2rC3g1G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1jMVZHCoLftIwCEtk5JQO9pzm7bquWunGuecpsXUjFNfzsI65NZJO2K61myWLUu99oxA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bMPx3bE5bamtsu7eNWBZ6ac8+xu1vk/IfCeTShJaxR3yy+lfs20K78OpLr7OZx+NXctd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cM59R5FWJWndbOVS9+9tvLYFqbBXbAxC/oHuPYTBE75EE0BE29v4Qe3aZEasNOnBkLP5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ZgxMR/26l7dtVAwncjtMwP4pZrKyCuQJWxSbBk2LQgiA4cX7v1Kjx2pSxk/J7lWluzHt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MHwv/rKmZoYRiFsSpdp0+9gCmCtp0/Don2q1IzWISqBzk/oTGn81sq1sdqOPKn3DfoRw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ciytvtp8glByFwacdCnp609Le39zj2bSuy1o3U1vLZoQO1q6tB2lQxLgMCXgbfzU3jYw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9RH2y4jP2lqYEPsO8C5I8Ug9hCYxgMP/AKZ91/MQiPXmMmpeoGWVkRo0P6f4SxkguVy5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ewxjtjAMUaF8EoGjkmvusbvUoeUZWzlVblyxflrm19llaWNEVUezBlVfazUys7odt84e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DIBq6qtsFXTAwystYlpGUwjBsTK6AbDBHNsIW83VFDaARczj8kbNRVhaozt+DCwOLRWp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mBxtQLjlHBZ7R9tFA4ygNc1aGKrCHcBmDHeWDaWIulwBo4+LJZ3ZyFWv8uX+6jhabHXe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0Vlnpa/3i1gClfG99rE72xsT/wCPpX7TA7Tgslt7X8FCQl6kd1GtxJCpyM18a9aL77vK2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bJb2EPt/Ptj3z7g4mZnMHtX7j9A7+ypkdpgTM2gwYfhsapkRSGjrgLgwfl/HaJgLQ7Zp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e2Ax1INjbR6SkGBF2CM28tZ9kZstuJ3EHk1YwAhaP4wZMAzOnNO+DtmKPHXAwfYLkBJo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5rGZbEGTsAXGG90xnIgIjgapjdCIO52Ux+5OSmG0rBE/lNGC2DDNgWtmIuxZdT7UfhKk3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fLfPuhXKMTf+RtO1ldjFgfZyxNViqlTKQLu96EHifnXqDXXcH5X7tDhHtYM0q12ZqYDv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hxAFaMDPxHXUzk8o2Lsom4inY8sdKpRmYjCUThjflww/A9jGH6T7H3/n/AKifdOM5i/Ex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UtTEMx7n9HHY9MPmdJWPSYexxMYKsRANhqoAsYSn8bW7pa1Ut8p1macaw9TnjI5ngRYn0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mY2rapgFXKdJ9W6da2WMyqd6+OhjLWwKqqlUx/GZiWUKwatqylqNSowp7c1nydQECedd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jBbVZGZKm6jGdYGJidV47G1XlJ+y4wgwRYcHimxqzn6r5jeLDGnUVVNo2bwLYjL1Zxhg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uewTlKeoXCi11zB2AH221npH+d8FGxyCGriLgWFgv82fh6X/AI19h6l3HZIlVljV8d0o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b/8AQCsLFR2iU9Ph8gJdwnvb0ynncm3mTIgbBv8AiZ/QPj4gznP6P4n85mPdYIYDifyY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kjEIgBhMPxSuUr7ACCLMZiIuHAY1sAzn7gbWVHvuYHzbb2IcmanFXBLl6uLxhyeQ18Q+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4F5BgouMXjMTTSFZuODY3HxKawJqJ4hviL+TEiMTgElf51xNUja4bXE+PeqP+SfldEOG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mGOfBc7LnJJUt4riHU16r0qzWsIwePEXQJY5a/8AOo4a3G8HyihRagWU46bpXrU2jbIo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WuAlzKTWdX6ywXiOcsBK30n1BllheA6xLCk6rx22P6ayBa66WcjOGfBt5lQUeo2RuTyX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5uBeUbCLgcSrXj89gbiXwwYxdxEtWel/5kaZmZmZhImR7YMw01aatCpn8bpOrVOtRDyK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PrePPrKZ9bTDz6hP6gk+uE+slA5N8Wn6VQuIvufYy5ZeIw9sQ+x9gJxRFE1M+SKshuJG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z1FEtcrO+VzrqIe1dRw/IbNXJYPONq1f/wBb/wBxiM95t5b2JORcxCdjHH2uOSsDbuL8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wPgI3ayhWi24V/8AMs8X4yDpCxQlFjCDkETqryG2QV11ebXqztqtQ1IArrK65ViKkbdq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DfWqVhCtLkfUVHzyBBbUhbVpxEzNevNAIc4T8XGBnC1ny5z9TkrlQXYkljDW5mLp0nWe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MzlD7yLk2NtORiWfjxLbE4m1xld3Su5HqNmeZy3tT/j1mORymY8rgfd5nGpCV8wGrj8T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6zxiY2cARbPD9Kz+V+RMQj27QwQQ4hEz2Hx7Yh+cQdiMztDrGPZGMEzNgfY/CfBPgB4Y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/KIvTQneUrg8fvLcxga2tK3HZq5lg39SYp+4T4NaBn5rRezDMQkLuYlqyk5YjFjMdkm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DYwdZX8ImBurF/yT5t+fj2rUiOpla5li7TERSI5y3vX8/I1JA1mcMnYKq69RWL42iMum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Es1nWMdtm/7j+pZ/I9jD/wBGYSIWEJ6lPK7UrwazZoqKyKZQuzBQsb5vXPJ9RHgO05l7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bTM1zfx+UKq/rWMs51qn62/b67ktPreVPquVPq+Thr+Usqu5JcG9itTPG4sspCx6Y1XZ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UGGwk6fl0wVakq41DW1aRqfCih7n9O9OSgATkL/d4i+7ezS2WrLFgExGEMMxAJwEya0n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iBXD1NCiGNxcg8W+l6/i/Od9WRg7kFGwWtu7M4Gt2HLU9KnetJeSW7dNT044LFspGwUG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3TyOxKM9UVVsGIyYGcV79l7g2dqyuhULybBs1qstSkE2KK4r7hbNLeSMysHVlbpIxlda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2HRaomOmmc217WVA7mWn734JdjqMMThVi6zCpKK2ya33pVsqpMt/Ijtx89UMxba3PczX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PQj5BfuVt923vcTibuISst71FiOGLyq8A/Vx+OfoObx2pf0h2p5POTWvgkdTga21+v6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QL78LDEAj4nxC2T+lfn4i/j/ANAgHb3yBO0/kNC20DdmZTGNeCV22SbJBYoG6xHAHXE6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aK0DHU9QzFsAti9cTW1ppYZWjF1qsrnlay0GcZcm0K9lCidM6pupqHkvZ4E2jKqqMkfE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2xh8lVMR8ZRtQjZA0EfuYfb4gc4ZiQpImx9sk/qBmT/6f+vtmZmZmZ9u87zv7bqIeRSJ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nmUCf1LjLP6pxp/UqjP6okPqAMPNYE+oWT+pW4bn3YPqHIi8/kFjyeVLOTyREv5Dn/j7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lLo6UJfWpTpWWuMw19uRTrf6j2lFZts9WtViYE2nTWEosV9jwid0rwGpLg8dTH43klVf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LrOiUaqsi2lis22KgtLABWyA1hI6ZtFGi3Iq1VriWAaadSV0ODSCW6OZxvTGMppSpFPY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0cGWLLVmO5+GhmJrFWen14pqrjL25C5NMAxEthCuDWUKkxkRpdxy0dIhKtqUKWMrv3ax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OuSciAENeS9asUL8ihlKZlY82ODvlw+8usGdlwnmq2zYYLqV7GKwEDgzGLW/yTjZiDV1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K+OWlzfcpTx5SMIUisVIAsPGGt1Pe4ZLVn7azyBAKE95cv3iDOQQGpXY16rGmjTlZdeH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+Kcf917R1gwWYB9utUostcLX8ehflfqGrfwJxH72WpgWjxv7cXKjjrxXZf8AjvAvu9Qu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ByOT6HWFsBH0fp6M3Iq2biczI5Nwr1oXjrxudbVZBjK9PF2rSwjPbH6iZkzczZplp3nlP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eaNCCBiazE0hXE1mBMDOk0E1E1ECrNBMSsKJ4xMTAEQqBXYjzTEWxg6sTFLOO5Cd4DOGu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qIj4KDSxPuXZxVgspRteM2DdFsXHV7ZmZc2wzrFunVM3y3sP0fH6z2/UTAf059szIm0s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VxuXSsHP45n9Q40t9UrU1+rISfVOPP6tTP6qhn9TM/qTkf1G2fXX6Dn8h1bm8zY83lwc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eYzOT3Rii4+nVp0J0lI6OpSvHJ6ZxbSQq1tslIIXj+JRUhRVn0+06YI6HiaxF4+GRcvy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v2uTV40NVLPIXJhxXTaOg6hciIM2erN3rsNaucwDMsbaYxGEoVnt4/FFSJ+NZwCMzmAO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6k8jYztKsqOQVKoj75DzvohXFnHNcQZbBHIuwULYTViOkBKcvXuyvRwNjRQlSwQe719I/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jwRlirNIqEnpdOqqvAsXtyexqESaZmmIPd1jqHF3DYhSd7NllmSl6r0kOKy+K2DCOpg4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QNZV9p7E1HcjGVMCKYtYIVnRRsxzlmRVSi8iBQ7IupcZLDHIvIDkbQZmoBtAZa3+waq7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LvbUFQt59Tt+FtP5IPtVeUz26iRWGiHbkW/jhrrURal2gf7YXtoBYo+31GAVNjYy108TG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6EKG1DDvYfFEDVej9ltYkqMp/KgaWtiO2/J5IPQRFbicbY1Br+TSmlttjf37seFzCunpvB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PUdRz+HyVRudYvIcjUKMsaGqtq1dDD/AN49gewJheWHKJ+IPt/PcxR7HuR8doPhfkLk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VPmbiZy1tusBbPZYCJX+WQ1ikE8I/wB1drhxCVaZatUbAq5IaOgEoZTCiizRWVAJgQgT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YgYGAzPtmZjsFgbMwZ39txC6zcYfl8dIfUeICfVuIJ/V+NP6mhn9REb1HM/qLT+p2RvV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5/JicrlvGu5gH1PKMbk8nZ25GG6ssR8mraClllCA8ro4P04KtxSI1ZlQxPhPp6zX0SI/l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onR6drI86JU1cYLVyK8FcAaqw+mdYK2Vam2RVUvy+Nla2IbGOUpBe6kCKnfo5nRxOQhA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SyFImphXsKNWdO71o54WuHGRdWJWz1xXDSsaMn4lljX1Ccl2suhEIzMRuwRDYeDxE46L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rB4LfX3TL11Jlrn8+ZX5onjTiErWBe6NUVtWm2XL90ENyi3d1DUU1Q7bV8NjKaa6Zk+w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JmH3eMIywrHr7XDyrXu1fZF76ZnF4o4wqpyQsacwyqJFmJj3xCsKlZciWxldZZXkchlH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rnUqy7CXNsvcCwNqucI1i17x3BIOAjBa1u1BYZS1+ns07ldTqA8UWReqIK7GZ6+Q79Dk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oXToWRUvA6dk6FjAcZo3FaU8VCq8aoDpVwVJPzVMAWtoKG8sKwQf3HJsxVTV00sOZYczj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mpxOpK10U7W0cX96wa2MgVaFYhwVJ8SBuwJdfSf2jmV5EuToytXnIU1zjLvdy/2OJg8N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r2WV3Tmnbn8zj0crl8iz7Fbf3Td6WGWpqa63kKauTbUAT8h2dtFEVgrWsrH9A+IP+o5A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fOfcewQkfEX5TuwYLB+XzBiDGmID5dQyw4NHdrgdq61YDIlWmgTuLALawCtORyc9z4hD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wDmHNdjcgYTm1iHm1z61J9cs+vn9Rn9QzD6m0Xn3vPrLiy8vkGWcvkrH5nKjcvmz6vnM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i17GlF7qv1DNG5d8D8l0cYNdYePxXUYESljExVOkCr8cYFMZfuBMWjhjDcfpyutal2hr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qwgr1lvGUOEGcD63TLtWOl0oaARfx9hZxdGrLUulj2pUxMbVw3FGtYFiL2miy6lRMPm9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KoY012yylKq+pOu2otoNj4+tca1szLXxGDKzgBOT1mWPx6rFsrREF4E+pUmk1tGUGJ2P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9k9AP9lGGCRiACEkRTCdxejVk6y0aH2zNZ6XxvF7SsNfc1h22bZXWJY2bHWwU1qk5Lll7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xCGFSBX1AllNlUoy8ahzOlpyvHFn7VNHcHHtiD2HuR7ZgaNWrRqmHtiOIYRFqj1+PIq8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HsauqviyqsscYjS04FnlYgiRYJiYmJiYhWWpLDiVcRLSeHShNVIB41AlgqqO9JOgEwoh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lNitLO/MahVnaEqEqsVl6i7swyGWbdstFfMsOquNp5Ktl5VqCTXyEgRidYxZW7vNtIML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1LLK/MBhOOvk578j8UrOEY9Os/dQbcp2hBx0+pftCGEROnLCbrOON7beQiSijqJw/wB7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A9RVVTtn8a/S/wBlvtgnFdwLV1d4w6i0LpZyv2PTP8aw+ezW2s1a0i+nlU2cs28r1Ste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WQX5HHuXi8fjdccwVJSoMCeNiBQ+MkePuPkf9R9j3g+Md2GKx8fMxFIx/JYZY95jt8e7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DkpERiHYZWkqrDqKvGZCgZjrtbowlvlYGxOD/lLx6pdX4DIPdIvdLThKQzTHUjjIrrD1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8bVRZ2MVciqlWa7wVPiuzvyNXgOgbBQ/LJ3qyJfVLfyVC1jIpNf2zfUqOoNcDWyjTksv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qm676gW/am24RQYFm3bpkzpIAaQkKDWou7PUwO2ss2xgOuuvNVcHY9IlZlYMMbajpQAH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KXoBUxVlVSbu126mDFkuHYsrR1JeuvyXj+TqDLK0uqfiWIFMt12rDfV9XdbKntKI6qqF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cNL6uqtlFlM3EAQPW7gX3np+ptl8z0io08GND4mxdZ1BOxncTlcqwjLQgn3AAnHWuzkdV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NmdmjHKruIV2Nte8r6tTaYZaMMfI2AtHDWV63aVdZIqX7bcmdO9+T0bCaKdJn3HuPcQi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w0iPS0spsEAIlQhWNxmYpwmgqqSM5MSruojGMdZd3BWKIsWCCETEx7uJyF7FjVYjdRa/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tE6rZ6uDyreqfAxkyvURVHyG25b92aldTdpGaxQLTnqknYRcrA00LLdZoN8wfAXMTFcf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EtYzGM5BexjHsUtws6WDKde6odds0D7FpwEODsC/IPesNnjL2Y+SZAIO1lkyeg1pC2Md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cYsa+F+/f3PIXAXOFO7VJ58lWrjZJ9OOOKHLSitnu5dySjJPeZHV5DBqeE2ONezNbR/y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kX18i2un0Xj/AFXqPqj/AN/xMfVR+1vDSq481a0mIPlUO6gNSteQmu0zMwCGD2Hf/pA7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kH57Qdzggk+GTAwI9u0bPtgmd1i/kDqaXmukS04rbDDuNwsXytXBiqBY3ZeL+7kE1DC0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zysq7DA17gsCGavdFbEDCFAZdVqpJWVMwos2ZQcDqdlzADslRwiBYqKaQPHkYLWL5J4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W1yTUVCocBlZQK+oQ7whVjECLas8Wlg7JqIwyN8KL7ENrqtRvIb6hBLvuDoMaawMNg89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8GAjIxryQznHkzvu/m61sJ9PtBWZcNGVdmSp2mcrxydwVMLiM6bdWnJ5NOTyONLfpTOM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8KPqKwn1wn1kPMYwcqzAut2+pvj5adCzKLep5D5PqP5ejUdTkU/HsRMYNvHSyMCkywHI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QmE4nIb7npfMWyV0I06FYHQrya0BIrBus0Tifd47JiM2qM46QsZX22iWZPJNqTe0ytt0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+ReirWB7D2H/AFYnxFP6CZmbGd4ZrFSAYhM2h+GEIgEWCCD2I9iI0Yy/45Hz6e/npkdN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5SF6tt4HzMhoXGD2C/FZxyuSjm2xt075z2YVhK3abqSD2yk8yxfyfwi2PBZ1DB3BKvNN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yrBct4ym4K2SJpiUrWE4nbjWYj2KqWBnNStCSb17KfyBIjnCJWWeqxVD9PFZ3f1G9McU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PvpnDKwdu5KGUELZyK8spyOAM8PDYWzy5J2tRvtP5LyCTYxOOPnNL1onv6HyBxOfcpNi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UtjvWVssR2t+DW0KsIfw/QkPYjvB7ZmZ8/rz7H8V/D+IZiKxwRn2X5X3HcBD7L+RzPxl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2Iq4Axqo+4AWhFvUG+eMD9Qd1fbReqoUqrVphxbwHcg+XcG0EN5M3RAUrhCuIthEdw4K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wZ2VeOiszJo7tgjIIG4rys5P7l+heq5QvTQmqzxVOpCG6ltLvZXxn6t/GNQxVRZUyWLn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d3djP5S7AstnctyV2ilSwC7kjU8k1Mzo48f6hZfXDbuBcijqrgXhZ1sxnMUOIqvOncxW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567yxWn05C9ITo5hpARUqMSqh4tVAmtIgoqnQq1PHrWGqsRErM6aBlrSaqGVVjh0LeB2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6dTkvLZz1noUQfoxGWN8OiQ1Zh49sNFsasiM6j25H5oZ6fzzbXU26sowck2HN1inHAsC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bWWWNZKnZblaotZY2bqiZWAqivJekYrXRB+ge4/6MzP6cTE1mJidhMzYCN39jD8keywQ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bH1BNYhIdW3Fh2j6sj/Asauapab+K1a1uVNi+I8oFzWcDkF1xZWpofEsXMsU9OrvH2pd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lgBBiKdUqfRlcPPyXGsbuzV9M8o25Xs1zfb/ACiDMWwqLPGkhNaW14ZbEtznjt9284Xg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Jezk3YiVCVYJOVbAWDIKD7deyrwP3ySzXNs1a5UFcKFjTjHYelErx6xrOKQllgNtjAdI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RJ49NnSX34HBe6nk2L1qnPUgJIX6imrS7k3c2m2pD8KcTbMJ7H2/iYnz+vP6/wCD8KuU7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qQRrDgsvjMdiNV2zP4+IO87GJZ3c5q/kAGVsRNMjjEhsVkZaMcIbcS0pZOJ/l6iXjsMa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1hKasEqpiIYrsjbjFpG64sXXBZNoV8uiqmvpqddYprQcizFh5CWIWry1i43XUciuWXq5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DhUaeeMPjNghW8zHIM+nsi02LZnkiGu0CtbWXpWzo3GdCxoOO2fpWJbgaRqEWJRWw+nE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SrD1lIOnCcNrH01RtYbu5tKDrjQWlg2QHbxDGIMlipZWNYq3FjAstqt0SDrSwDBCFRsQ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W2AjKuJ3Yr3lmFIcBlaWpmLhJc+a90E4mHMectMp6E2LV9j7sYZbL4YczHvyPzWUuUfi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YYlTVzCuZx8/Tq5U3nd7wQUvQWLy6TbYaXamzvaCrWdMxtzOKMosHuIP+3MzMzMzMzM7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D7D2EH6DLe0Y5nCXZvWa/Cv86LCkruzGGCF73Y2fDHbC6lwSWU1bWkeP5ck9ZL+VYSmX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ohEFrtx1jVCEENnuHXAbK21hhWpVqLtx8wUAC9Aq37Cv4msOJxhmp9Xexi1YB1TY027B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9rhjxjvyfkuTq3jXVV068YQbBaNSmRvaqVQUNt+Nfp/71dZaNXipRgLWAWIWO2w/bHpZ1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cgio5L+yxvzqZlWq6tEmZwuKbzfeU5Nq4b4sw6tg/Uce924N+/EU/l7liYqM0Iw3tt7D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W3xWfGB8ywGKPHJK4mS0GNf4fMx2XEbtPgBcRR2r/FXCrR08bgQciuGyrK3VLPrEz9RW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1Re4U2uTY1rwdVjm2M1xhNyT7zJrZnpXNBXbDRYLb26U+m7dFZ00wwrWJ0WBNYXZGFfT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sr6bMKaxNawvTrI0rWFRvyWKSk2alu5sesLdmM5M8ngZtg85hZuNx3xwN3avMTYlqiTu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2qp3NqqS70VfcdgHUSvJYppWh3owiSw1k+SwNlk8IjsRv5XsWcnA4/cKmrXeA6vWKkpV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bNaPEKqMQprjvWClgD7yphu+Nm7zOSVyf4HxcwUPysy2ws3pI8RHlw7cFujzq/cwmEwy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fa78qoJ6fy7OM3H59HKi9ZFrsxajgzi40w0vEuyVNZKoxUIUsfk7Czj2ARjU1ZLsywQQ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/QIIJtM98ePM7LWdp6cJ6smePX+840gPjXaVL3NiopPxCbOi9kWuu2Aqo3Ib8eSTinkn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Z8w5SLyjk8g6tY5L2Ha237XGsUyxkCjGprBOGVU5CsLO88yzrrUyMJqcfB4PeX8cdfUr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1nl9a4qxU1jNrx20Ze6mw3PbSqsMQ41PgOOmFvIrCfFdgNVjgz039918z5KWzMmW2B3r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gRWCWWt1b3rbafBY5I2rq6vtxPTCa+RyhXT0LHbm+PLu2V32azkWNYOIMjIMYjqn8a63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EUBROR/kH5g9vidvYzOJnvO/tmAzZZkTKw64VhqxBgYQ2Azq+K2azfurGdRpu02eZaeU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MTpRUBmi5KosCrK1rLBI2FhHgpYQ7Ah8NWhJVTl1DRkK1lg0rIl66xcrWrZU9znMONfU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8VUMHPiWCsQCSnUXvVQl/g5ynHZCwewW/Ush23ndZ3znYa7XWUjr6dFnbYKACctEIsi2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0JnhUKVIr7hu38kNkZyTqrIkatam4QWuhbwGuwo8lNXnLmKNdYAtvm67FVbatag0bbZy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4oXUbLLB1uICI5KBrjgjY02dJOSbFark20SzllmWoGGlbaYK4vkmJ2hEdkrlvKLT5a6z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0WNHGRyl0f024Xcf2Mb2MtlvyB2ZIwjRpZOP8yv8AJjrZxefbVOPz6rLfheKSwrTMu73W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i06Tl7V2+W6EmVXdQLBB/wBA/wDZP6B7E9oD5AePqfavjT02eornjjtd09qgn3WNahey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ZbXgyxdAc1N/tZ+6tgfj2C0FlzWpKzqI5uUGAdhnqI20Vhl1R5dXg0jQdbzqavCtvOis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XqDqDM/+nGZVjXKS1pd7HS007Ndr4czuiL2fKyphaz5NfHrWoOchmIAnSPTI6UYM9Vvg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cfvXnprxNhG+XtEpXMUazkHQ+mkrwuNlruST9QPKPmBsk/NsYYpOM0nicUcq8uchJwOW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kaY2iuiJTRdfON/x3lPZxPTOFW9e3HDDsPyf45Q/uO87zvO8757/AKce2JrNZiYEx2wJ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4iwnuveD2IgXEb4obCb9idwGIcliFJMQGIpQoUlYLvuENVrW2B8Vpe4ijK1OUiFWgOIp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YyLYvwyrj/U9gDmvkf4/Ebw1TWuytjdhQCAbHKuWJBJK4NVI4/Qi1KK0ZdWwQtj0RWFig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M/ELZhYiMWeFN074DnNwK8fgZ+iSwGWE7o2Y7HYMYcA2+ShiLOVY6PUGMpdHLNiDaVno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s7ATphZ2B/KdPsqhHcYQeVnC7uabOizWUUV1AuEzZ44s/JagodRZZ08xfEcc9GzkLhdl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Z2BWWcvEYljLG6dfGG7L2PoJ+6PmMJyU2X0Xk9K1WyDDG9nMsmuSElolkaNGnEHnYMFe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RyraJwefVnbFdxy6sqx+mWbaw1Z0uG1bnZEVAz4EHssH6c+w/wDUP6T7H2HsfwiH7i/H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fLljNVna/jjau61GvXsZtrEOCrsp85rYRpZAlwJovexePco15EsovcfTX6/R2z6Z1X6a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J9O0NLCKrFxxzPpwIKEnSrnSqE048SrjFvpKZ9LUJpQsrrqMYVMGFQgSrDJXrWNeLa306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G2M4RwmviVlQ73vkrBsEZkINgsa9fsxvuN6d+9ZgwZWcshC9bEqvTDuwlqq09G/xcdG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4bx3K5uf8/FhiX817XXzjnL8Hi2czk8o68hsLb6NxkvDej8TNPC4lMBbIQKTT1LLmHVa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/wDzDMz/AGhHsPgwmY98z+GMzMztCJiDtAc+x/HvMYg9hF/A91437a4aEawDtYusHzW4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dhlVZ6tmyqpEZSG46Ow7Nys2bdRrqxZgPdVuh8OWVU1W1kVXuJkWKxxVWd05mPp67StR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5rhu+zeMqrJluVtYsZ8q+ZZnpgFSapQ7h93rPZj8xh3+R3Ab4z3XxdPJ+Qc1en/4Bsecm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GBYZynIYGxjY+6rBpao4pF3OdxKjlFxMhLLO8XqIFvsZFVCXqbKOHCJ9xmy+rgWWnQ39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SqDUNTclleTWvedJ0ap8wrmH87VsFtVdjzzAsQ5Xct32ttWtrHNnsTKxmcx+pbUuq/Le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GOJyF6dnpnL6tcMb2aMG2x7Xy2GEQicJJyPyh+7UR2X34/Jt45T1BL2FZYdPUZUC3yCg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/wDMET9Qg/8AaMPv/J/D+KW86vx9VH2OEZwfzu/Dkrjk8VjavPTpXdTuLZ1DlWKUm94l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S7RX5BKVW7yxHqZDkMua0VcAGdTWdy2MgJ458OLheXZnjNY6tK1taaoGd++dmrG7Awxs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dBLV+xX+w7/UPe26VbMl6MCndajtUDETYt2iPur/AJ9Q2Mtldh6ZE1es71ijg9uRUxYI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m8V71sS1vpy68Tk2OIarMBVJI8VqBmAssOSUyFrE5C4ahgD0a2b0+7j+n8r1Ghvr/wA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jETnu309pdA1bPaoV320lvJgOf0fx/MHsZmZggGYZj2HwJ/PsIMgr+IEAmpmBMCKTiKR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lVs6QEAwTjarFb5GtKAs+azXkk6zjmyvkWNuWsRZRXimoAVsvd18PDYeKNsStgVRjKdh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k7dCsqOPkvbTZ1IFUpfSAHoJjbKoQrFc4RDQ6sJmdslksUjpmt0Y2lqm0HVMPcss+IoC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fhZr0uJZr6fVWSeRVixUdWOdixgtKsWw15AFPT6IZROTixqcEopD97AdQFUtOiyx7mrm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GUQtlAO+i9bg+D27LxUcrR1axZefPu0Fboq7MqFyEFuVsZo1twN1zWCtmEXxNnJJ9szP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4q7vnsgnBOPWuQdeap9nE5C5HGsPHt493UWNDG9zL48xCvbXezjp25P5yt9LOTxdEZdHX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GNPqaPGtzBZq3V2iuwneVP5+wgg+PcQQf+0fcz+T8MfBTOK2U9TH9vwvz4P5v+3zP8r0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p4usZHFmBvGxisdmrwqBo1S6qutXHVCE/cx2svwi2HFl7AJYWFV2DqBLNumuNa+3O5Hn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OnZjojC0OIgGvnkuBM5i2AQMDCVjuTXW56HcI+HWvxNjq9fTILZRMwMejZkzBCWd7de5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Gyk/T0drVr0SzAc5uPwD3S23VaU8fT76q+E/JBnUXXqjBbMR5vl7zsnSsc8vWu7k9hK7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9UsCepd5/wAd7cp5+ShPI936yG7Z62v5aLHdnMX4MxCO0P5T+P094vvriYgJnwc9vgZG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4YBluNB8HImI34VLmrsQBtKe6WsyjJtib6V426r7dTCvsiu+0HaIlUbpV3q+1VfT3rbS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FXj7WOljblX8eIV1uTFSeQ5B+x8Up5QEjkp8Eho2Sq07zp5bXEKDV6n2tWa2UTyNqsCd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HIcsNiQWBKMQhYNqTHy5ozvd+3w6utwCHru52arq3LTq5PU71V9QKqolm1wAvrZGsVsP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EacirZls7hulPwWrqpYT5diX85msnplI6iw8Lw5HIKWylqRGrW4LxQr2cdStavx2CbT8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2Sy4jrWE1uxZzn2btA2XqXv6m/jw1xTifCD7fI9TP/wCijQH2ZYtCmzh8joPVaGHzGh9j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icKgiUdpyfzgnod6GeoentTaMqynMIg9szj8p6ZQ1N9dihCtnlyrJU3kh2QwQRYfYxYP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YY3xZ+H8envlfUBnj8T9zhfLft88Y5Xp5xdzF34yV7i6vA8cVvvC4VmcODbWq9Qlg2wU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iWmwyqZhGlfXEbVlWxqQbd6gRiztzG6q2JV2rUWSwAMe0XvKFVbKnJl1hBoTBuJSvjsr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ARlDSxGBRVapj3syh9MOYx8GaJ2leMltVt8mrOqoCI2qhQrvyvGvifut8P51uO4XMM5m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HhNqCGiByTe0e19S9mOTc+OO1upq1YkkqMe3pFqcf1P12ll9UrJU/wDGf8pjB2jtoeR6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3Y8vvtuPuD2PwJntiH8/czMXvCPZfbHYd/bEKzGPfbExFOsXMyYfn+GYiBo+NeP8AtntF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prkCsS9FxWqWXW6rcr5ZVwqfHbRGp2WjCbBV4908HKvrDU4NdtlYXkIXsCWStNJ1FK1U5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s93eJdEYabgIC1U2Uj5U2EKF3CB6oX2lNCF+mykJHQidtbCtjDkdN63qNSuWGyZKPkhx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NteDadePlmR1yFNYm/3XsiKbJ40ze7Ndg1ULYdXELM6W2MlfHKQ6yyxXlXiOpVgPUJ1/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usaFnIoR6zpZNLif7knXkTp3mWcYvE46z6Hv9FgfSLPpUxayU/pvPjSfuJOcdr6PwAl0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WTEaDuOXzEqnp3P/ALnnKo5HG5JqlN+y5z7GEx/hvnSaSqv6i2ru146d13djK1irieo+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B3C/kV7fzKbHqfjckXr1O3LfNtbd+O8+fZYsP4n2Qf8AoifwP+k+x9jG+LPxz29Pfz5n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G7V+q1638M4vxtT513W+YBxXZWUiWKY9JmwKVth+zOqhLtdWOVsiv28Z2mgViNTXkm1SI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iJkceMgBcIaAMRP2q37beArCzlhmXCxKz01TugeoWZAIZS9Z2sKTkMQfTl0Sz5ZdoQTB8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5wVljZlVGsuP2uF+6WnE1RhnqN2ijvbk33nFXp/bhlczpnIRpbWxY6rLrDtyk04lR/tb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q3uu5rjjc8eKeh3acn1D16+xeLYz2uzWQI3UfM1JPuP0Yjfn+tTma+wMXvPn9GBNFmsU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O0xDidiDnp8XuNeyDZmOJ1GBZ2d6/OvuquAs1satmJYpUaUBDW14QVHQ2hAD5fjQnYC5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tJqrXS2kJZ01rLjjkpOdg8Y/l8NsCR2nG2WUtiZDuj9SY2L+MXOGyYaxD4h7t+PUoj4x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sK9uPcij6mlR9ZTDyUh5Fetl4aviN0eB46+fT3bHSafTuR9M5C9dSKbWb6awT6axiOFb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XGqsg4aGfSpBxV16VQnRqwVr1LhIzVwFJiWnRTcVgJML5CnsvZ7fz0Ozp0px7zD+Bl76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4new9g/lfV+Ij97cR+w0yD11lv1Nk4vGnN4Xhx7CaukJU5qNV4abZhMMaBMnXE5JLs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3HMr0bqGdZhGdnlNe0uTVkXtWI4xYBlW7N7I7VP2YXNmwGcd+9bz5ggg7hpX8qP/AERP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7H5aWfDGcR8XXn+3TsfTvKORp6vseRR+7x+6c9eny8HbsZnqJ+UF9zKjC89JkLQnErsA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FNa2amNZPKwHVYbLCFHawkuUzZymBp0JKKWS0KqL9w19odCKTGELnGfubArcimWWEpcd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XqTG8V4v2Fc/cyNeOD1HJ2yFd/I14Ljs/Eo1llozyGHS4f7ixhiu8972yKkIR89e9vte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+u1rrCGtatGipi71E/aHlQCWWb+3pti1eo/8gR6vVB3PGsKIx7UL4480odbtyI9hJb9X8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H6MgxcMcTJn8ZgMGP0rHGYAZ2E7QrscYLAdPhgBAMisS0EwdmXVXQlLamrsl+yrjeEEN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thw9U47DaWuDNtUYs06cp5BQbJt1xOwnVVaw2Ir4DsXRq/Ho5nRGOiTFrdZ07CelbBXd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4K0MKUx0pDNxqlg41UNVM1pDfayxpDZpwemAEqztltO91SLLPtWVauoLqwfMqzYtu1TV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ZVoNilGgqN6CqzkIwCj63LIOPaWbHY/F7FwtrABTXLEmhwtmHB2l4yGyAhIs6ZaKpEZl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itJUdS2mzrB5cYw7mfy/xQZ6l+HD/K84qq72VfDdgnk2Zae1Zh/GJ2PyLU+mv4/cW1AM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+fYwCcmwVV8aoonJbLL41DsH1NGBnEAnHE5deV45lY78oSjuOUurj4Pwe09NuzxGPlmU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MT5t+aPn/vPssE/j/pIn8R58y74cypsWWt/as09OXSkDees/5NP58b8fWkwerArA2ZNZK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rALkDEDSsAqgRhhchMM1v3GfwTaK+xwLHAK2HyLOJYR0xlZ/GoWEaSoA07kShqmrr1aG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VisbKMI9tld1LhpbYeREppqXit1J3E/itZ4iM43bvZQN281d3cWau1lqa1cLu58BktLf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fG52LJ6Z34/fpcnAsxstT6yoAvWcWcsljxCiu6m4+wMxmep7oyRW7POMPD+eVb0rNpyL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hCYZ/sfkEfoUd8DIUZIhxFcH9AEIxPmEQd/f+BjEOs31JsBhxrU4VVvAn1Sz6qNydobM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RidGeCqzX6ZzF4eZTT1LOggbpKWWuuV002T6VBNK8lEE1TpB1yIq1xx5bA2FiCgbXGwZ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fJaxfGKxM18SVjBemGwvKVQ9uJ3pa7ua1Giv923JusiYdGzohWUWaF7TOqDY/dRZtajHN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LOpiN5AJrDaWPVWtOVaClw0X09s8zlpXGbwXlsC41jDMesYrBqK/P5R69RVyMjYT/Zkz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PtuhleFmMx/GdNa3ePH7M0U5lPZ/Ux9rg/nyz/b8UZsSXntTHjtF+f8AQeyNORWLE4b9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fS9DUcjMR8++fquUxyPzteWXLTORcbm9hKDPkWDpXVHM5X7XD7jniU/DR5xX0c/JiNEa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+ROL8/8AeZ/Cwf8AR/Jh+D8RhG/H4bly75Q/etf+2q8rOOfH4q9RO3Ip/c4vx6pVvQiZ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1yCg1Spdrq9I9iZ7vCLFgc4Q+DmIO1eojZgDZQhIcMTps2mesMdQJGHkz7QaxnBKuolh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Whh5KmK6vA+J1YjYe7tZ07OlmwUE25xqdiBP9eSzhePSTFI6VWvTVYwxerM0vOeLwfyv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L0snT5tn3skp6eSONUx615HWU5rahspgSvyq5ZlaoEqwqHvCJgienvjnf8jyvqCHDA+A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3eV25lriwakDXxneD47QETPsPkkTt+j+M/p3abtnZoGebPMtPKd5qZrCsGJ2g9j2labQ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HFbrhSVNbAxe8evRamJL172VDWPaQ7i3bh4N+26dNghQ5TCyq0WB0VUFn2arBWMK1WcG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cA35q674rtZrHxhWZWsVjccg1HMMJEv26CEzk95erSr8NxjUPb1ULXh9qhmBToSWHT2m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LV6PRNQR4zARbHMd8RLD1Bb92pQZ2YP4AFQly7TpdO7hqRytO3KrATTLJe2ez166xR32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Ws4yEzGIG1LbF2s2hfvgRx3XIgaZHUvbJaPORnRG3V+xr+fUv2OGfu83/G4Q8hLTk0/F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ewPcGcyvvTZ1Kk+1zLa7Ha2rC8a7MqbI5thMVQtdpxXSs5fN7E5P6KjEM5Ve6cV+/I/a4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5Y1iH2Mz3rbxraI0RsRTL+6cT8v+s+590+R8/rEJ7WcoCO15lmsRUY/3Cz6zD8rDo3e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uOPLidzf2q5P7vHH3eL8XLslqNXfvbA92MOT0mnQYz6V4OJZGqesfTXY+msh47xeM0P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RTHRQlaFg4yk/TjXoJPpKRBxePPpuMsFPHjV0BujROjREroY9LjzXjE8VV+s6g0qIeWY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WvsupNgRwOld2c/mnePgTDX8txpTQFmCDkFBRvLLdXtP9pwzmyz5zl+SQ1lXjHyJe21m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AjfNgMz45TWizWcjJtRtot9ZnpPp31UH0VSvzqb29ToqScw9SpdQCM8QNrZ6c9fQRTU3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YzZmx1/jPtrNZrMTEwJiYE7THusxMe2J/DftoPEiHEz4Edkbswn8NXmYwVPedzYhwVxu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9UCMGYRLFxtqSwK4EL98nq14VON35KgMz9xgZVOoddZU4evpmGrKKSAa8yhQEsAYNnLI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W6j8dvsrsxrRVDUYCg5+RrOQCU1GvMxpyM1vx7Ea3k1a31k6Mysd9oVKqDtVabOpxeas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DDLZj8ewFGLTJBNgyyGAbP8AdVEZnFdhMUZl6fbtodpSpW/ZtentxgPHBnG5GgPdWXEb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3wySu7qVHE7w67nyLp7YXde5+I5yW+WnytLdK7GTXPUf2OL+9z+1HAGYxwPl65yDhT+S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P4W3qLEa17Ivxyqui/H5IVOMrGhFwL8GcrlGz3xAIBMRIk+RcvStZtqPT56h+FZwtHnd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yk9qTEMVopxPyp4/az/rPufdfkfMP67bDYVViv0yBXwlS/clvHq0aptVY0R/y/3vf7FE4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LiD7vHHY/jzNqubc9ilbG2ZtQ1ra8e6zY2ks1zbWNm/kPi1bDWVdtyHYXA9M/FZyG2Az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t2DLl+7LGUwQSxSWXxGT1HdBS4Kz0/y5Fi+NBw7clVidWy2umzSukOSm1jeUcedYJCDB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a2U4wGqpu7eJLaPo+eR39N4p+5bGfUsCtiZl7bL8Ny/xp/whmxWJCgqrfLltgnjdygBa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o3I5T33VvrXXivm/8lfPqkrLLxcrjjtqll5ZjoGY7vetawfI8VMHx/0n2xPiKfbEUe1n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xMdtYrazeA5nzMdM/wAAZUr4qJ5CLrt5MC7TIPHp2VkqDM9SCP8AFu7QbStdXSV+FtbK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xQJ8h9WPU6y5ITXAbYKsYy0LknWOC6BVwKuygKh47IdIPx7g2/IGY/ak96eVjHI7W0n+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XrmBQDWMv0grP9xrE2X8xwnZCFBlQzMATbK15rjJXlGKGzp2V14JB3d+m0pJUbi+kWAS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yEaryWvtZQyyi7porCxNJrCuIBga97OOy2Idh+URMj4dlOQcu7JlW2Z8iNDDEM9STU0N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fif5HqZnp64W89qhF/HlnskSGfzmNAYplwwy9xeuRS8ZRZXxOO1vLY7MzCtOXyje0xFW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nyJya966X8OB8+onxz24a4HJObhKvmGVnDIcGsxIJx+9K9n/AIEH/S3ufgwxYsEP6uS+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lxlrfbq+Lj9vacjjHmcXiFun/LHNVR8+BPUn8bfnhL5UT+PWa/Cu/Z7bjt9QcrauNgT1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/IVW5GIOSYGZZvstaHqdF+kPy6YM0RQpSLaLFB7sJlYzbH2/h/wAg+TavfRg3C8LxZqSg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gaEnFFzWHlIXQjQjZVSBDA2Fs/bozp3yMMj1gWGzt6j/AIPF/K3Bj5LchgtiHxesJEGLb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/G1vHTINbau28Jwb/Kw6itaGcchyyjtOGxWjkEXry3NypSzSxDVxxjqUdPW8UKbH49q3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2pmP+swTGYVillgbMX2t/aWZxB8PFziAYGPb+VxNcQIcjYQKdcYM+JyO8+Er70VXNqLd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uGfH3U+R3tFeVuV1SxdpkoBqCpBldxBDeUD4cHZd8xoy5Kp4fw9YaVv2F4qJuriMpmAY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9QhOYQy5MprBllb8dV5HUUnC6eSvpGYasAGU+b5d6/ur17ivCvYtnKsFaCt0ltVinq6B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bASq+KoMzX7lYXrjKKbQFOzDuidItOkuRV0Xr5OSCrTXE0GcENnE7M3VrRevK3DzZ+pq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Whh9+WnU4/AswcTm+XF4Hfmc078mhdUuOWrGB/ry2y1XykP6GiGN3CCOmJZ2ZH8caKxW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EVYFmJ/MxFi/kp9uSnTt4bfc9RPdPnj9kPeyV/MPsplLRDFnEPdvyQ+w/WIYYv6D8rBB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Mutz91tMsaJ+1e3gJ6d2v5iirmt2dzgUnz4fbj85tmt/LhL2pEE9Rr3o/wDmBtPg9g9n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Wt5fnzOI2aXXVj4qb7DCzFkvMNgWz62xS1pecVGR3VUKLuEHlj21gwDmfwMq9oMsHbiH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bF2o8l5JYvWrdUBRPxWwhrB8tkLUo3b4s/Dip9knARiK0r2laEDn/wDj6DqepmyrVWHe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h/bUDPEdkV8lhUp23yrKVN3k1naxlAD2M7Os5yUpWtrIrW9Vv+Rf+RFvTu9RXHpfxbwq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3KbgVtsmbCuK/KNiI2pHxP598fpz+jE1EU5gYiWftL+MSMO0ySU7w+ywHEODMCPtPiDs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W4ywO9QcTxc17slTKZbQLY4KhBuKCy8mrF05HgVUszOeqMRfivOabuleDixEHTARIyw5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qUH28L08ijuAoAdQB4my5XlNyk8ltrOSSYz4Qcl05ZvUl13qNrWQPcjva3T3bSt2VK9q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60WMeo71chyNl6S2ZBOh72x67KbKxUwYYOq2Nv0lrdGW1dlo/wA0F5jxx0yLQIHjN4VK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iqfVcdYOXROTyK3i8hQv1NYHVUQ2ZZeaQv1lkPIvZVd5Z8mH2MXuMdHmVmXDPG9KH9/W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yRLTqlpy1UEPuI0EBgEPkLl7cPzceR9R5X1FkVYFgWBYE3joyNTRbaLKnriw/KmKZyK+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/cr+HOnGr9hBG9qzKjEMQzit92z5rMMEHwYP0LGjyv2EaN8iLB7H3MXstqPyObxe8/jk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7j2A7cTtd6urJ61yBjkWHzp72DxpvOzsMtw1lcWXDIYaX9lsfEtXaIenWqdQPWVBGLbl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dWOuX/jGSFE/KaTXacM5G4Ug4m06kV+5XEyZsZ8jEz9vJA4v79Wxa9/tMfLhptUCS6ZC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yuK7bdPaF3jtmcbvU4y9o1avtYezeotni1gGIyhrF0tpXLkaxW6c5Xk9jA8UduFX52DN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uCxKY5H7vOcBal8VtajjchzY+O4XE5HI+qpo7vc+xzXurkTmXUMemjX4l/HNQ47BXswJ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/iD9GO/ePjRfxOcATHYQ9on49jFxPgwdp3xqsIitmsL5HAqpCsp21C/bTyRV0X6giUs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6MoP95yB0XuvZFXvGY2xizxAWlilIralsAZJCnudobSkawMn5F8FT5wgNTqc72LGOSCD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drXaci0tWy5qxtyOgFQ8Jtxxw5toZRp1lKMs71JnHHrxnwDX4W223VmdOjRatB+rVCOW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mCTuzOWR7QG6rstV2McnFdd4uZOU0+nvh49sHFM+l7/Rw8QAdOsTp1GdCrHSryVrwK8X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LWMFAiq+VsDNa69N3Ps3sYh7+qpgq/h80eljD8FJyTl0GAv5cx/asQfHt/A9xP5EaV1d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sVYBAIBiV20LZfXVeeC1nH4V3qfFE249/M5l+qUV1X8ocVSLaXotdOnzeedrKR35rdkG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2KfNZimUPi14kE+CPxMH6FjSwyqH5j/DQRYII0Hs0/wDlxPz437Q+OSO3K+Q3ge5x40jv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xOW9MXfl2t4v+WMtxxK4JZPUE1vuxWx7SvtMJK7gKrLhLGBnITHIFlTUWULMEFWCkhGI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tLGNQSo84AuyKdD8r5TySAq0Y4hYCZGY2c8T9/AQWlSMjqcMjSyvR63DEKS17B+RQcm0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U8nvf1GJ4rnfkE1t+QAIcmeoAfTV/imJdYmVdo7Ba0tW1bvxsATh1FU4JIc8lEZX7Ify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tyLgOur1gBxksQl9bCBu3r5RLuCM8yv9rjVpZzKQDXfxnpr5q12U3VsjTQKh/Ev4j49/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ez8EPjB8TXAgODmHPtnIHt2MdZQuX7Km7tOM4qUNsxYtKyNsQO00slFvbpxqXK0/23L2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c/KsGXjsE9qaA0fQhNutTrta4w5jYcV2ag8ivA5AU9RSUvVI3JUzqJkcjUfUtjrmfUPj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vZNbMV13rAeWIp5cb6ot9Nfr9LYVPEMHFE/p5x9HWB9DWy8GujkToUCVVJYGCAZVR1AR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0hHIGXmzY2wgywTdHZgYOwb8tZifijJgBPHHdgakpbuWLXW1ZsWvLKi1nbtklclQPjkW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8lerx+EdqeE+1PAH9rWOnSPJpnVLDswET4jRYYP0A+yr9zl3fT0ZLMF7IvYCD2/jhoLHt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PUa9ORwXVOUQb6FptotbtOSpos5o7WtseKO5+9fZMQ/NcPvWZUYDEbue4EX2H4mCCH2S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Y34QRfiCNBDGmPtcQ/dpGF/i0ZHM+UMp8nIlHzzfLmc/swno48rG7H4rGW44iwR56qma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SzK2HstIZ2DKOx5B6XIr1CO7qrsbAVbCVGxB+KI7Bs6DOp3AwWnfSr7aCytYrYgu2Vvu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EUCWZB4mDyLM8drGRpV+XFHjcfvVjtkqrPg8XILV9Wz+Or5UYcWV6pxsLCCTymxK2ZzZ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/RZYwOlC4HJzimsKhwW5FgKqQOM4Br0P0fyozKq125RaW+XJ5dmvIdxlTPTeLfeLuLq7q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BryKO/GXAu4vDNqqhtfl8GvjTkIqsyAJYyujfH8r8foxr+j+f1j2s/bX4A7DtBMCEYgT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PeYmMQYijEBOmRl0AH+lGu6EBi3bevpV2itUtKFrRrVymQfWvhLGFuWETxbLxgzHpEzp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Og0r45sn0bT6QCDjLK60IpqrsKohsK1grrqgVovT1zWRWe/aIYioQqrh4BmMCgrtKOTB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yd6l+8zeN7feNpI9HXL3MzrTY+yW1BBo6WlsJZmO2RcOkytuPI115UOuRhsqSITKs6t+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F7Wq7M1LrUq9J6iTdYXrjlnp85/810EUjQhpefNoYYfcHU2D6fl0eFnp6/2fKaVjCfJ5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+oTPaoZv9Yv6vJqqmvav8f0VEI9lw6fGNfR4d/E3513AtnJ40es4xfPV9zWjdSj+c6cf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mv5MMEX5qPtntSdqYpgg/E/KwRvZJZ8WnvT+LQT/AF9l9hG+BD8P+R7Qfatv5VPEHI9c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n1MYdD34zCulvUeSbfSvUF5Vt3+V6j+3PTPFWMaUiUCCCNOWuyKn3DUGHwPiWZJuQMlq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UKqWGlQZjXLSlb5rKs6mM+wV1w1mas+NT9MIy6swIy0pfSt7MwnLdSfUkF7yz72Gea2W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TZnir9m2vwUBJaxzfQ/1DjW/sLLF7qPNHWtXweNXb03H4lW5NlWKrHedzOY7oha8RTfG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0Mto6cbP02Tili1ITIK4G+r8jurDHIPHqDJxqCOB6fyec/B4L8T03kcRJ6pTqfWq6qJx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C7Jd52iitORUQbV0sKsF+GPzE/V/PaGA5/6ckRz9tDghxN1nVTHWSNcDOqAd4WyNszqG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BtMERRmdhABBO2U1yOMkHGrjUCCswoqgKDGBU1vhRnPIsIsRsroiV1mGaxawLmOrkLjY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7MzVIpVgomx0psDLgTOArbLKWYBG6i6dtcz4m2wXwmdqxkDthmgdYo15II2vG3KKeXpC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txg0t01GlyXqiLa20R11tQsaVTUnvX8awmWOVhVkItw4s6kPZUxCrYJ7LgHmJ2QbSld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rqX5A6e3bbpxrXNbnLtDD8e5+LR1qlYj03irpxf3LT8fiuuxcYH8p7PB+vPgbOhVxk3b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x7L7WxG7Z9sZLX2kV2so5jUnjcZsSz94fcsubCqI5wuMLXDDB7VmD4LduH/jmCVwfBgg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8qvx9h8H5HyPYQ/Cw/D/AJv+XNHTf1Tmpyqvg+ncj6Xm+spiD59Ts6fp/wADgcgcTlZ6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8Q496RK4sEMsGRz1sTkmvmT6flT6Lkz6O2fSGDgrHo8vpVMHFTP0qGLxqmhqrEr41dkP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QASnB0xUiui6QJSSQgPUSb4Kd4VKnZRM9kezBNqzrOYbrMtY5enOC0fDIE6tzHMPfk8r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3iFnqRe/IcrVSWevjgMXJsly6i1ynHwzSth1ESYUtpobfGX9yc/TN3h8aA2VHnFQLdc5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mxRgB6k49HrPFbkaWJZ6vVo/JtHNWvUJw7XHpxKwprW1P2+TTjiuhSNYzQny9hNptN5v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PKZeZaeUw5mGmrTQzSaTHsB7kYAGYB37EhYPgCGvA7hmwTX+5kqSyRQ0bEyIIspAdlOI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GmsVRLETHnC4M/8Anh0FdmzfzmFvvixDOLuV6Re0q4JLEUIGrbQm2kq61ukVRvUTtp327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oOwPeEHbOEXWds27LFaJYrO+u+c2JR1H4K62qoaNmykKuRWGm305LC2vp4llTo4LPDWq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Zr3cCCvvZWQFZYl/UinaZxOShsXMtUxclU7Wu+1iIEoNWYyOUbMOZQ27CND7H3aM+G5I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LqnzHbY5xLO4Mrn8H5E/n+ffMTufVLP7bj16IsH71a7V1nBEx7usPaZ9lMPefB5H7a9m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GKu9l57p8mGD2WVntZ2nE7cf+JUe/wDDQQRovz/Fp7N+5V+Pu3yvyPYeyRpb+TGXrvR6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38jqfVeiD8/VbNuU0pTqW0r48ruOP3NH5CLKpXFghjT1WvsHyKzmWMYUw1OoUsQynMwAN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LM7KfIggbDYxwDZdhj6ZqZrBWVH/AM1qewBHSCxZbY2abGM6zEYCzZopMD1MNUlWeha4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qdZZ/lODA2s5gylaGyzt0wNZjr2uvip+4zKHtbaPhuHqEFWgmUCsEA+Y3lZcMyhsV6tv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uJxRuCf7t+1uGM5F7Wt/xzkUcXnL6t6dS/q3K613qVFfGrTTTiZPBs+aauRZZZdbYjcH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A/Qv6WmczHsYPfvP4Hv8E4M17j4aYnzEznBMFcwQe5C4EzHBz3Flf72A7ZzBA2pXvKU2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TtknJrBlmNN9QgKklZ3nwSBD4F1DAjBrs6baCxuiVs1BJrnpjaU3OECD7LJ1QxdBq5iC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v7an4TvFPdMEtXlmsEGJZ5QDJxCYEBssXz+3qdem7KtnHLY45xerbNcwroy1boda18V4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HZZ46o6mDUjfC1h0W2xAJbWLIF0LVVxEYTcqVxjC2j4V+0Qf3C0La9S7UHYQ65vtyEZn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wzOQ0fvEqzRzX35mMm55vN++vhZ+VM/hvkfPv/MMp/LkobOWxCikxB/d8WXpq1R7QiD2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8yweEPdyew8REGlZOWX2b2HtSZfOP2q/gxDP4aLB7L8n4vjfnVBB7WxYPcRI0tgMrM9f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wfQ3zE/c5Db8kmen19tNTZ3agdqvlYkqiQe5nNTatMg11s1bDuqdmSuFVNmuG/lTXGfM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ywS0Icsq/bbtOHb0ja/UIPYWOJq711tYFLMkyplDeTPBq0UHO3VU1ATIgOvEsXK0vh7v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yTYTa3ZVTVWASnDENWKAmGWsgS3GEy06Y+nwY1Wlh12WZxOIu1/NbN+cSxmMvJWroraW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jvyG/dqwFsGGX4lfzeV5qZFc9KTqce5QU4dtnFfpUUzkcy+xrG2De1dL2ROKonLAUe38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+IZ+U+IPbPsJn3xFSEYFQxNe+0TLT5nxOn2GcZ8U/dD5CLixF3DpiDIGRKx1GoVQtZlj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w9WsIy2aooZLIQupBgzljDnTe1T0gw6quaxlcDquur8PWWIzxXxF5ThKGFsuXsp0loZV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EUbRl2VQACxlNqNZlXmuF0zCpMXIDIDLF2jUiW0jp0sBOH52V1ZHLDmWjYliFHaKw0pu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Vt2b81qRYtiAuVZaWIj3OGu2K12jQugO7mWiwJx72NQNhN+4cN5qNbbr/vZOzA57aL+I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xhCY/wAVELVxM3c65umLbu9VbvKuOFln42/lTP8AVoP0mNOOJdsbgnnr3pRRdxe0uXZU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sEU+xlbRu4b81/Ov2QbNyXgifP8ADey+yfONnqbtXeuXinuPxMWD2T5aciH8qvgfAhlv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jLPkfkDizn1b1cqo1X7bjh29DmWjS/MHc+lUgD+H/IDDVxDFlUSLB7GWDK8sdLk9fB31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1F5eX2RWBXjW99obizbd1AM1GM4IPjaJTU7IaiAp8uxi5VDYyRLCalDb16tK1Dqy1ia9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ueMFIWlvuKcpTUKxZ35RuU2U1dwdSDmXD7VWut9+bQDXUrOW2EssSxGXNBrVZefPXsPg9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lmen9QwrVmE465j/ALbTfMqO11/Z9WduQPuBLIKrjK+Lfs/GfiVoXrb0e3py/wCON+OO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DsafQrRZZgOzZPM7mGY7Yj/oVsxvb+fb+BB7HtF7zvB3gmMgDuS0UgHIKY747tD3XHjX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GDErVn2BZZkZR8gHsKt2ydSPPpkArsqo29W9RRp/tcV6ZtEyFbJWYZwrOlVtlixOQy2c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AhHcOUWm9bZys6WvuOqUnI7jjlFY4aDsw7zEsU4I6qDqIq3YCYIORCVz8HYbOylLF8ek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C1HIPTlYbLO5s08dBoMzg5adNY1SkNSuwrVAgwL9C9Z0CbtZyM9Sq4k8lTlXdB1qyM9h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Kd+RfZV1s8cst6rZbyFsO4n8Ea1L8v8AMMMMMePOptwOCp6HNu2t4/FFdNYEzLT2f5q+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7fyZ8kfHMyvJAOde6qMt2vHdbVw6+zewMcZHwQYYPlWl4w4lfxP20J2MSJ+D+ywQyo4P1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vVoUxf2zB7pHnIMH5JBBDLPj/ZIPZfYy6H8s+T96+R6Ul1nD9F5JvX0SumzmHS88Gh14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y2dkt/J/3UiGJKokX3Maer1ytiYzHWV297bMysfccEHVCERgaiShTswxPwdTO2SO9oM4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QGx1zFrzVaNrGQYu/LPTZyECtvGPd95nMz58N8UchsGkbXI+sa446v36yTdWqhGJL1We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bO6127jhKrqKTab0CTP2Kss7r9zHt2xWcIW2usYLXTswr4yddmCrZyc1rjQSgff5XduEy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Gji8u+77nV9RSt4Nlr4BxLZxyenxeFyeYKvRaa67+NVQ/LRerZtY8dVI5nuDiCWTMJ7Z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BMQfGveCYn+oOQuMATOACjExXwygEGAZn+qWaz8hX+7ifiQPJTvEqlg0t1ieUZdJS2Qe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yPyllQ2e7wqw0x0pr428YTTpmg/aRuz5Ruoy1/uj0/8AFmGtr1wWCVkGvJaUE3Lp2soi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B071bhhgnXVWKF7Qogc1xuQ+arOpE0aBoadSMWB620Fep9IOeZyk1e13WYUQ/dZ32md5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5lWp5VJjctdRylweVkDkmC1hOrbGNrwVuCVtMWm0xuOc9HEapAelSRXxKSg49Qn0NWPpu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KgJUVKoBd8/y/s3sYY0slN2qV2dHhcbi6y74zgDvLI0q+T8NB7H9Cyju/N7lfd/zr+LR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jrCO/sDOR8CIIgl75I7e3wKf239hFh+KjAdS4xPRl1oEH7Zg9hBHnIi/NcHs0f4MT8fZ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Wf/Om1+TLU5u2fUa6+WljUcRUah7aONUhW03mXy791YvzXKokEHsYROdVvSPyXOkwVleS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wASoLE7TtmPSuCrLK3V48u/HJFVNngmjR1OiqGnwFOBcwIV11Nj9OvE1KwiX5DVzY/T1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gr0aj9zkuQKhsznMsYFq12a74B8KKiVHGsoqRmodQEloZVximtdJY2J/J+QMyydhYcdM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FjXmxgK1w4437/KfrWX4Rz0ePPTPVOJaKnAblL07bqbaI7o44HFssCej8u0+n+k8Xixy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6mBQ/UKFu8H5cg7e2YO81lsH6F+RB7D2cEj+COw7T5hUGMrFlb2zB5FewXOjNmY2nksf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7tFsg8ILHhQzP2XqIAsAlJZps4gzLVLA1MyV/JXIrAUorZY+eWI1JllQwfj8I4VhqNBX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H1rsTxVD4h22Std1wR3NfUWuC4q3XClrkJqejU31ReRUYeUhGac/UKA9+zNeYOU0+rtn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xy2HG4t1B6V+x4Nk6CbLRU0+lrgornSq1YVhfBJ1BBeJTcrS1teWyhoUwt5sJR2vbYzp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/jGD9ICxJer8ZV66Cpt43lP9AuyuuGYqVfv7fI9iPYmNHjz0r7to87L3GR3g7Cw5mO6CN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0fPK/BDD8RpUezRoPYxoDiDuLBgwdxLfwT5QRzogHuTKI3sIvt8F/KpG67VeFY+f9TBB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4PayP8RIPkxfe34eVGXJ1OLxv2LKbeI3K4nM1spItr6G1C8PktxFCC8+V0v/ACBgMp+K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rzAar1dgvfYEiD4oZkO5sbqABn3HU0bqmeZifkPyfjhi/it37dSg0WeKgA14srleBL6y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CcPAfuEQhQj+UI1HF0+nSoGdUmWjzqIRbm6s46ndPnqRsobMmoETjYMcq55K72Wmclem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j5WN+PIXV3UdfyVWwZ8VchZnIsDdKohTxT9+xfuWAK7uXs4vGv5dvRf8Ap/ql5s9J5tj2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y4lcsOFZ9Ri0jkzl1tS3K5NK23Xva1cb37iOc/qEX4gyB39sCAATWfzmdjGGYPCDBUjE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qT4KH7+7dTsQflcABmxXOxKsGR+zpY9LJbYk4tq2jBjYMKrjFMR6Un1FefqKY3MSfXLD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BMFhMzYYVdp0XCFLNDQWZ6DBx4KDqOM8XisWPCafST6UCClItCGW9CqqpUXiirYIqLAK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FY5VisDEHYMGDIz3YneJ+Gxl1a2gamVW6FrLDOq/Ro2B6YhDhrLEWgDvttyt52MY1zlu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u6dmVSx3IOTWlnLOoUMa0at62ywArVm3nWUyz8TG+RGmYRDDGjxp6dxDZxz4L8+xjTEW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l3dV/IfD+1UMYfoYRpW8fuM4aGW9lT5q+G+45h9v5TtY3ssEEaKZwE1uBlAy59hBB7PL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hn8rE+YvsZZLflexrPiDPUON13X0xabruHXvwaa8dCquDsLD3tnI+BBKPimJB75m0buP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8aFez4UzIyhCubFaK1azeqLYs3E6ox9QJ11lh3i2MitaTMsZsxfNggNufuGBbcmt2PStn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nQvjU2mfT2Z7PCcyssrAITdU2OxejwRjtGKsQvUa8kzGRWNVbugYoqgS/vMn6YYxB+I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3u2ZOIRs1rDp3HMX87GJjfHpYzyLfl8Bs4noXqQ4N3N5H0/pnLtRK6WfpWKk/wCK/L/F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9T5dHEnqXq/Ve++28+ye2ompneN8GfPvn2SDsdpmDMB9mbtsDG/AEAk4i95jEUnQKZj2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hPYOtmG62ZsDMwEzygV4OpAHgrYwcdoeM0HEJj06W9Jdemobwn24AhnjGxXDZEfwJzGY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W4ZR1KirVOjZCgNKEWWAZxmLZuQuWGBK6/JB35IBrr1+h21I+5FqQw5RWs79mR8ZyIc+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a4i0mK5rhsFjclA9Zc2DqRSFPHyLLLJyP8cZlX+YbPLH2TSCK1GaqqyGW6m2wHNTM79V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r5ARqkyF4z7ArO9q9R1IvY32tP4eL7mGGPHjT0lyL36gmzzZoMw+59j7H2PsJXLPg9nr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foYT4iNLhFaCMcuIp8fgH2MQTPk0IgiwexnF/CucYdzBBBBP4eXfNcSD2aGGJF9l9mjy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l05KzjdlMMYyz4v/AGhBOMZRFg9gs0monac9S1b0jcU1wU1tLKqa59HTPpKAfpaZ0aJ0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68Fa8bKIMRTG5DhvqzluRZkXOR1rItljFr2Uve0SyxgWdF6xKlyeT1MNsRBu0swjryPt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ARBvXa5rB4z9XjJ0w+xnTX6YeU7u1vzYmi3/AIfPFB2OPZ2gcKLsKlcA3p/Esc8I/FY8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t9jZayzdgMzssa8n0vm2Gy3b/wDApyo/4ucXmfjOb6xxql9U9T5PKJUsz/Pun6bJiYPt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hA/beCzE6s6s3M2JhyZkzZplp5YyYO5xCsAmsCiKogRJnxUgivvG8YjBpklWs2AGZjUo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LuxXNxrqY3TUhhYVsxCeqzZBRXKdJxWvzrvHTW+zGa6Pt7b3YEexUUN5l2Ea7z/clNgeO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3yhtTXt9FUiOTWosyCWbV7QLEXClCrhrsP1cSrk1MNw0xrFE2y13cmrAPafUHNlItJovt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S5cJ0/tgY5TLrbQdlKyxI4dSSbqhx+QLcG+mtjAPDuWZCwvpFPH0tMGKzyiTyarQ8ZjS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GNGjxp6awXnTEMxD8+x+Yfcw+yxPhvh/mn4bvG+az3/j2eZ93EzgnyBit2b86xEHsYZ8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QQx5xfimUfBggg9m+LJZ81xIPYxo0SD2Hs0Mv+F+KT2WWfF47X94niRDMx5d+3mCcIZl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LzaXznVfe6WAK8C0dlRbK2XRvyBTuFnT7BFA3WDvCWCks0d2SV4ZOmrTotsKp08AsMdL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AbbNj/8Aex2gf7ZvsLWT+KLcWPd2wXfO04tfSQ1IzfthuyXM6QOBT1VUVtaRey9Kglqu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us+Y3yJyxkj9yrxp5B769uQuG11W6VoWX0fvyWXuCq+1FPXv49FnN5b+hcgpxtljavZ6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XmAXkXcllxi/ulHGtvNvGKxqwsIwIJ3neYmsxMTEx7YmPcCYE1EPaCDsa/bHtj2GY35Y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E/KKm06QwgIhyZQFgPg4CpXYxYWAzCiMcWDvLfHlX6mV6mtyM8g7wAiUAQRQuTkMXm2H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0HxFgIR3mfIrkhPMlEfqI0sUWBb2rO+Ur/au8+PQV+m0jIUYJ9uptph46bHLJB0+RLgU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oLe1biHzTJKay9CLNMVU3GWIthTxbLcm4CxlftO/1Tm1YdjQs0xLa8q5acO9lt5HHR26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ybFbmFnHq8KBbrOXUVWjVZU6NZb8gRo0B9jDGjRo043+UCZtDMw+xhmfc+5iRPhvxs+a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COO3wczMPdWgMaCf71DsPYxpQscw/IPb2HsY04h7VxOywQQQRpZH+aokHsZZ2jmVxf0G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b8XHa4eTxPxMzG+T3iwThMAK7YtjGAuYFcwVmdOaTWWV5nqwqxugJba1/wBus+FzeFhc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mMRvjKqotQT/AEvfeP8AhuTD2hdhW5JAOIAwFxyV/IDCx+3IdfKzGmPNyCEOIqeVh78Tb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itGi2myWblWW4sVMCKY1hCbI0bk+F+NW/wATAwe/HFWlhMOCLmLKLPLyRbO9IbEZiT8V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e9gTF0IRXsfi8OriVcf1fjUchWNI/wCQqlFSKqtw/wA7u6cNUMPGsSW8a/W4NrYGVqwu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WfzB+gQwTOfYeUdcBPxp9vmazWYn8Dt7H23OMZmvb+BE7og9q3hsyf47BQSk1CsyqImO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h1dfAFK5fsK6cvYADZXZkCvMJKxwDUrYaxE2etiB+yU8VZHibVgMjoFwD4i+qGphUjbw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07LFNXH/AMWuzLFm6tg0rq0FCnM5AHUWnaWArZan2Vp+70t+Ste0CgxMioXaotqvA6CK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gj8mBedGypddYXCRf3wWF1J2lmsSzQLyQYdsVWYXlM1EN6OFV82WgyzTp9K3ZUID4ZcF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dsiEw+2YT7NHjRvmr/JHxDM+7t2zk59z7tE+VjfjZ81QS4djKz2gn8XjBU+2ZYP0D5r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/I+ajlZiYmIY2ZwjKYpggggi/LyyH8qosHvd8NK4vuIY8sjfkplZn+pHbkr3s+Kz2b4b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cL5qSdWmuN6nwa5Z/wAh4az/AP2TZx61Y0PrXJL2epcrqNY16WJpBCdrOSNa9sQeU+SV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lxYftZE7ONihtAzUNhdUQV7EHMt+EAMstyU+V7W2WHCNGOb7j5WV68dcq9ggGHqOrp9y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UqKL2rM+nsKhkdUtZ24ZPSTyZqjFytpy7cgKgUj6ckZ6hxkAPdiOzMndpV3hG9YuHRd/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NtPQ/wB118ruS62XUVejcS2xgP8AjnD2s5ZKenf8qyLexem4qbDwmWuqtZW71orWdM3u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ljq6lfZffMHsR3nxP5fEHaCH2+IHiflmY70n2X2EYdggMxAO5UZCplwuA/ih8gg11xAe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sApwqeTijI6QarQ0Olnm9Z3A/v3wthGsYLBrkrrOJhkvc54946l1nFy9bAKBMeIfwqsK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XFebBua3yMPYEbxFhUXt51BuRlUjsehRkcMIoj5D2K5nUrMsYBaLvuXbIlJy1p2eu0As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ddi1Iqs0D7QOUCktD+YezLI2bLnxWS07dTuG5JLxBbNFZTWZZWyzs9S2dWYdUFZE6oWM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8sSbswRdWtINHB4rDiMO/ebTM7GY9yBHYRz7cfvy1HYiGYhmY/wCMHu3sPlokWPLPmuL8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TkDxB75mZ8xoI0SJ7GGVLgWtswgnH+P0NGnEOLKG7VmCLBBEjR5/KQQQwyz4ifKwewhl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Pb/Q/HKEMHyfi39wflL2K39Z4L7RN3eLXOnLkxAdW17sd2K9q8qrauhpQNgizldqv9VH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KlS4ckE68hTgjxVCwsrJlAJWFBEIWa4nZWPY7YH8mDvCpWxDu9jAVOpy/wC3UxLDj2Yp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+tdVO8KqtD5eVHSYCtSMVVI24OkusVWKkqyHGp+mbyI7KTvOQ+82AFxytctsxXScA5w6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VX0bs3JdrOXgg+p+qNyrvSPRnvlw3tb+59S/5ExdFDWHh46zt9utiY9+y7sr8h76mu45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/j59sZ98Y9sZmO+AJoDK8Ke02Ga4sQlTBgQRuwH4/wCoMPywx7BdlDEmoAor9s9lyDX2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Qo2wZQUIhVVFPJWyOMc0Oc8lNkfYr0ht/t02YcnZ2K5VANaWaq3CNHaKcytPuEMy9Dqk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rxXRaQ1e/Rv49rdKv7hsrcNYz7ufs8U/2bYC2FiVbwtRrX86TZW6m4rKEAsbjVpHp8wM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Qi08dxWxZr4i4iUEsEFVj1sJY23HWzpq5zadGiuubWT6nk8hGt6o2ru6ZPLBj3lp1GEW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51bStLK59NY4NHl9M+Bw2x9HZG4rzjW/SrrxuVLfTDLeLdXDFXaa4Y5EJh7xhGhiPpf8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Z8QQezfPs0T5WWx/lIvteInyPhopj91sGGB9lMf2s+a/lfcJLT449631VeSs6qGA59ml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aVmLBBBB+LSyfykEHu/skX9BlvxZLvlfxpMX8Jyh4mH5Xut/wCa/J+OX/ke1PyggWch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vFXI072DUVsIxDcjkMrU2YlT9jZvYxEGID3VlJBAjNiNiKrhgzKQ4BL4JBeDCwtldPKy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8GcHxZ6UsjjWnPfjVdbhVVdE48qTYWCsosQtBdZY4CDgiuwVpXVbx8AXDvx6L/sJZ1Fu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Dj6Uskdy7OhWW1FZaCw7mVfkdmYkwC0ggwLkaLPt6ek/vWsttxTWeicCnjXvY182JdKk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g24za8iz8eK1qVfT2cqzm8q3hS+69eJyLbcJl7LVJjqVm2Zj3MX4jRe0OPbOfZfnt7ba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0OCWiZx2ErbvnMxn2x2PaMRHMHaK2hXJhPRI1smQJWcuPFkr6z11Aq6jpKQgqsxC6Fumx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E412qWXOZl9qON1a9SjsNJscvqFXQyq50IHUGuUJUoW2G2aqbDqfxTknPd3evtbiCwOK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Q9DDjcbvxLHYKjgxFOLAALGXKdFUvZNl5VYB5tDA3gE2ghCyzezA6sqN6MqXdU13zp8nX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n0hi8RSDx0UGisQcesoWpRdledWvLWATqRLBr1PNOoUW5WjPoFsUzkBq1V3EpDD1Ms+y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YtdYWZENgHJuqNfqUN3CvnOSum0t5myAFo66xswmGW/FD9XjZMLTPjFjxovsYfkezRfl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rR2/2U9mimfxyR3E/hY3s/5UiL7Zm0YwvO5gGZVxbOgPYxczJjTij79DStpWeywex+DG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ssX9B+H/ABb4u/JPis90PacgeBEaVmckeY+Zzf3faj5rglnxYJxzmsY1bstfJ1Fj7xsZ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k4rDbLKudoisJb42bdiza7ExWjHtjMTxY4wr4iy3HtjycaTEABCE7vnLWBWyJYiA+mjH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mZZIucV+QqweNhtNsVoNha7LK+9Rct7Ejq8g+d744IfUm5gTdpXa/VPKYOlJOqd73bSy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4w6A4mwM4hxxa3PWbqFuJ/ZrWlnJpQJXX69zfpuJxemOBWTtT+9Z8UKTaOS+6NddXZy1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xY1xfn9HcRfY/OIOxwuO0OMT5P8AOoMxNREGW7iVn2A7nMzBAuYREXMdcRu6hRkYIsiz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jeDVWEDYsc4naIcynWWsJ2bnfTKhWhIOOyi9B00YrUrbi/j4fVWjutgNlQl19dqJyGrS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013GFtKruTA2Ga1jFteLYwgOId9ui5nSvaCjklVp5Cr9JbPpZ9KIaFWxq6lIrr6taUNZ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h4eUon1G84XIdzUz2FO8bKNXZ1Fa3zwRMxsGdM5LJgVAhq3AwmvGdq3ZJ+NXGr6ldxj6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evkityoaprccO+kOtL7eoXZL/iico1nrqRbhhT+0NXjcZGj8CX02VwBrHWoLHeN3jRo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R5NB3Ijxog7CND8iH5xF+V+LvZIPZ5YMGs9jP5QzkL2MzB7N8n8qYsxAs8Y8RGc1cBsd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L7GD2M4P+RSZV8VNiKYIvy8aNBF+BBDGj+yxf0mH4sErifNRn82/DjyPyPnlfP8AInP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GckYs4p7fnO5DYnYKDmK4YWHwNww7VaCwBOquVvxOQRYynEYoYx7bNltmBNqxttfODqT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OhfPpbdTxnh45VVoJg46TCFvHNgQr6f24z3Y5Fo8K9RFY2Dk/s1YEVlarYqqsa5WSK6R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fcouVgB88hgtP4TG6fJMZ+1Rwlf7i7WXuqqlTBFewPZU+ZbDgJx+/ErrJdLemOITTd6X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+pekmNVZxV6a0FPJ7fxoZsVXcCsLyemK7avp7K+/IAp9x2/UBMTvH7xVmNfcRfyx7KZ/K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QMPYxe0DZHzFyC6ZgUq2cMviUs6i2JqULajpdJVRHUoHN9JljIWNrNEfCV3FIvMYRuQ7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TE0OdLCut06VpbWwQUPn6V8HjYP0OA3FqAHGq6lVQyi1s1ddDQULKuk12sUDZh2GGD/i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bSK+8clQ58v5sBM0MzkWbq4scRKwZaoigZUorUFTdQiwoBLiyR5Vajhe0MsdkFTfZKbN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GNbk+6oRT9R4pydVDGyHYzOQ3YL1HjV21tbm7i10thaQnK2sSOgs4yhK4K8BfObMGofc+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yzj2KXXEeNDLZ6WcT+Y8Ue1k+WHsZ/In8mL8r8Xey+5lwiexlZlndXHf2BlsEpHZf0PO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5tHSX5g/SZwP36j5cfuAJUYsr+WjQwRYIIYY8MSD2HuY/wAv8L2tEoPZZZLRP5s+L+6t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5X7Gcwd+Ku93QrLDipgcSog8ZEHSq0RKmJRQ7trGfWGzvuxTPip3nUCvsoHVjtcVaywT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6+RV1fvjOIU70AspIUdrIEr1ZtY1+VTZp0ny6sq8MnofPJa0FQjmodpZQGLKoI8JyGldo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xOSdWC7sQOw5oHTxkmxBxxknbAtbqqdNFbuyDjoyn6ep+pbcQqKfG0ZjjKcf/EOch+1Y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cb+v8ZVrQ96fxt/a4lvTbnrwjwNeHwa7OWHs+oIJJyfnEEz7ZMB9vgL39jF+exhmZmL3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wSZv4xbMDqCdVZ1ROviHksYbmnXczqWGbGDaJsxxBWYFBb4I1mBjxlagyvTqahIDSYAM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4Ge+3b8jYW2r7HkMoUkMLvzYtW3H+5WEwOMTt0oxIvS0mJqa0wsL+btD5zqsrDUlhgVY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FZjmX2aQoGBHSSxwLHsAQBjHYpzrilnJ4655B4+ktsYs9gIetsDBCM0f4YHP+6NkHNcs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rJzCzF8X0f8Az4tlZFZwPyLVrbbyWdmrtat+Sbq4/M+1Q+/J+oV5XtVU9+8z5o2Ba+ZV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GXVCWrDHOW4XaNMz+R7WxB7vB8/z/LRIPi+CJ7gywdv5EaIe/wAi4Yb3fuqfNfwPY/BM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I/U04X7yflxHlfeDsVlcaGGCCD2MMeGV/Ig/QZZ+Vkbs845iRpcO1vZ7h4t+D/KznftC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zjf5PSLylQJ1UWBxZEKIblfbrMEVgZoDDUYEPT0yu6qLE6jBG1Am+BdbvZe2ePXnW/E6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uAhtZ4txWJYDBqfblVKsR1Uvfg9YsOL/AI+qg65rUhVVznk5zV8Wdjec0qCr1KFl1hc7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ELsvac/9vGD+Tg5YywdiAVrnIbz5FxlHZc+CRrBu1gRONk8T8ZmKxE9O9QfhXcHmcfmT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wlb+L2oBFsbqVeoPx1N7czmO6oAKWZj3J9l+Tr79pkTaZE2m029swHHtnv3ned4FMxNZ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wZriATXxGJqIhmJd2uzk4wcbFc5FYSOB1MbKhKhlSLssUrnyFlKAWFvL/d/gnZl+CDgQ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Ct2AVV+pUGsPD1wyqiUDRrOQnTcsZWtpNyulasHqZju1vmWBjlHjZCPeGcgBw7YZileS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1y7x67QFctALEqc5trdVr4OU5fU2F6npo3nWsVCyftx8AdNbIfGIoEfID09VlapKqk2r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rw2asVWVhaWMtJue5ApNZZ7Vu17acVNLvpq7ZdXbVWK1cBBqrZmytFUA+xhjmOY5lxlk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B/I9jHPdRFHs8HyfZvlPkfF/ssHu3w/yPb+UPa8Q+x9qvz49KGJxqoaKo9SCMojD2Wc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uj8qWwaGyMRYv4t7iCD2MMs9k+RB7mGWfNvzdBKDFM/1uE5I7uM1f6v8j55XegQTjfCQ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1xaZDTqMkS4PFKkNmX0hlUrhrU0a2Wv5ZyGTEXXLZmdHrtWWIu/LwOMiZlgOuCr1DYOu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NSplLFhbgIAuG8GX44v+Oyxm2mhz/HJ7H8RcOnLk6dFVPWezHRsRzXcCW47M5PgnH2d2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qpZ+4GCiDvK/lJfaChGJS2jN+DNlX+WHfhEji2GZliqYxxAzBvR+avM4HrdPW4Ve9k3K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1U8ixLhVMUMb69IVCVkkiYmJgTWaiYXCiY9v4/he8OZ8gg5gPuvwvyYvcnsRgQHJg7wj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WyL/AN5MGY8g7YzqQbFJUmKCENQWvcVzjnrB6CAbWMtrtHGySO6xTvWv44hzjEALT+D5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iyHgrXUaXl3TSXa5OqqlexpsfddWTL9TqqX5NiEcmtkbiW1IbuGaZRrYg8aa72AcllR2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N9pbWCOu5He3lYsrPH2XkpZs/IrJZB3Wvuwl/jNmAptV0bBhSCwFmjKtp46siWllCVVb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RupW9YdVQaynDWPXtBY6SzvYna7/AH8ehcNLFvFi7nZQwVXP1I9jGjmWGWGWmWmNB+fD7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aH5EWGNFh9jF+f4u9kg9j7WCCGGVntb3B9j7U/nxj2Q9jHjR4Ys5fyIP0mcP5/mqcd8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vcQRfYwx/ZPyEEHsZ/D/Nv5WSs5Wk+SxfiwS8T+P9H9re9YgnG+E9jOT81/vH8lrDBs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Fv47Mbxqc9y23s0+ZtgLjZ1XFVpNnKbeoWlF6oMHxoFmWK7TbUnzleVnbKXFSW2j7LLG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birtTWI0TBPN7MrSxy1y9S/joRTS4/tHz0rgXldCJR5Tbw5D7n1OHXUs3TVipPdnAJOG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4bVSVO+Q6pLZx+1dJ1osytK4AIIjHZOPRZyLvQ/RvoG/5FoOKB0pWCbLBkV67NxeNyAv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MloQWts3sp/TjskP6R8zMIzB298TE7wfkZmf/Nc5VIaxGAwfl/ygj/5AnGaN4smFCkgp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RZ1LEIJrnGKXjZaqGUg1sjAeNnifYnWBlm07Zj9wp7WnpWrZ4+m4ayt115BxHXedsVjt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008iwblX6bWizpHMqcGu0pWqPtYVVbXvAopY4FyldhH8JSS02y+NpyFYctLXqfjnfmNq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iF1UHlo0Uloaq2g46ovVRJ9USgtoeFgVx2ziJkzWthcGqvFgeqx+k9m6jfuCrIbNlq0A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30JKrk4rFyAo9lgC0r98exjR45lrSwx40E9L72ue5+RBHPssEMMWZh+DF9roIsHsYJZ8e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9qfy4vwh9njx/ZZyvyEHsPczh/j/ACnzSczitK/yaH3EEX2MMb2T5g9z7WSz4slXxX8o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ow7WdmMP4iCcb4WCGX/K/uOzAk4mdgAQzHYvaUK2BkfKnqduk2HR65U2psXSCdyD8VYD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IFD5lRZoexrCsHCkaea/PwMxsMFtKBvKdoM6p+wHxDjA/KtQotdRY9UsHTHGw3FoEtvN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1j9hhQUKu7bH1LPU6Z2JAWVnpyz449IWgf5G7Bb7CWrEOBLlw1g7Y149H7Dd4zYPIuHIh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TuPXm5fXTuq2rip/uN+GusFukZw0CKZTx+rYezZ7liYPmGKe8PwPczabidvYd58H5mIM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fEsGITgD8A83zEsOVheL850ln7yo0KNWgC5ZQGAIOe9SeTZ6IxqFDDBRsFQ9tdlC3FQ9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ZgMob2bvP4J7578kEtZjf08t9XdiZatawHe1HgDIds12chYM3Sg5dUJhuVYvHF06i6Gh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qVrdhh1IMDFlVoi7Hk1Mt+3jeGdaqARX9rlMVdLBY5qBQIN0FABxiH7gZBpbxXSLYJ4u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9q0NyGqrVA9tC5cvXZ1q3KUcbL1sj8R2qe9izKXwEOnHSzr2XMxF18N3JwfqLClfJnIp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xpZLJaY5jGOewnoq+B7k/I9m9h7ND7tDEn8XxYIPZoI0PsYk/iz8vYyr54xlfs8sj+yz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Zw/2oJxz5VdmpjfoEEHsY0aGLB8fptj/AI2DIT8llR7IZ8i8SwRvjkDDn3E43wvwI5l3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7sNXXsGfyyTFJqIbeWjU9w2Qw0xDkz4bTIPixTEVjnttYfuV4dVwsr2KhsEMpH4SxwwG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gTefxU6jjIq5ZsBWxB5jlIPqMTUMtf2zY9tgC+FYZxa+ERis4+ri0sH5K6vz2xbfmuo9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tqKztyOQoD2tvKhtPl+SRBSFBLyv9j9yrpiPvpxuC9tnqLMHr9Uu4lNNz8jkgYWrO2DK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B9KyfHYVfbOPYfMIg9v4X2EPsIMQfEU5nbHyB3jGbGfxPGBvJcey9h2g+O0sXaCL5Blxd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gNuDh0FbqRqhcY1dpxlLWdA9WrjaWX09KYRzlOrWmF7MkKdwrLZuHlnjB5RmM2EcBq0G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8ixa4hZwG1QjYvaqM2HlKNGbDpWQWAwiql9o6jot3GLMi2/mes1hfLGogVK23H4v4ZwR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A4qau2r+os9INfKqCjlV6Lz6lg9QSfXdjzyp+rsg53IMsex26DtF49ojJcHFJJFamdFF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V49ZYUVbBKtkpQSzpibnVs1oHawaZYBxURsdiJXX52ZJrpwRBDGlktl0s+TLD7cJelws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N+g+yQ/F8T5/gex+BD8P8wz+V+Lfn2eJOKe1cEbtLI3sJyv3BB7D3M4n7Xtw/wAq5WMK3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P7JF+P02fDR58WCUmL8qe3IHi4jzk/B9m/MTj/CezS6V/wCQXycQvvBsYRGBwMiaZi5a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5JzGcw+cTyOTLfEJXDXWq+CIuNTaJvmLcscrhb5vO8JLjR4N9Sr7IheuldQzh0qXfkIh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Ss7PHRpUG6dRJQ0ln2dGDktf+56l2YMzUbamtNovlZeAtVGZ4/WeTi6jZNTB4M50BLWl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Zj92GhW9Gpd/uTiLxc38kXv8Aa142Wtx2Udr6UWuugWzk0LXSDhuTZ1D7LBGi+38L8fwP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E2nwNT7Zyo7Q/iBlcnXEH4jIAsxF8pnViAZUCC5++Sc8fIjsMvrYFMUbGxHrjI1cVLHGN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F9ghAsyFqHRrNldbCxHjWNXd1WUWYdFsXGconmbamwPNWpLP6dkXoWnKC7gOLBcrIvJF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vWyqlQxsXYsufqzm3kbqAM1vq27Mw3ZnrsMFNoJW9oK+QJ0uTLONyWX+nagcFQfoEEs4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VM1lltKTIeNZg/a6YsNQrYWQE5dmrXlHPNKMtmDkI9s8FjWxXD1gzbWdRXCxq2MIsMVS0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Bq2jI0fOo93jSyXCWiNG+aE6lxaL8/zD+k/oPskMuifP8ez+7ex9k+LYfmWRJxPin2eW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D2HuZxP8f24f50jyEb9AgghhjR/ZYnx+gx/hpZLhhlMSAxZb8MJb82/tt8y390TjxIfh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uxGYEpZqDZsS2Z1Co88r1Fn3piyGu0lqmnSYzoWkfTWReOWh4rkHiwVLDUs6Vc6dc6dY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4BOpsbAZgA1hRncTZ5x21qqayKhxx0wm/dGX6nXDP8FAZUh25Dahi2wXEZCiVYRD2luS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9uqFplUnFr7NiB9LK+1gRnOAAAzMyDNSJ00UJT/pwFDVqwpJIJxFdklLdZnHf07qLzXyr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kpPF6zeJtf7Tf4rCZ7Svj2OPpkWv2x7GL7D4E1n8LMT+cZgXBdIfjxM+DX3n8Fsyvsna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ItmZjvqYx++xVjUUWBlIHHGBxxLeOjkWKtJp0LlAN81VsqwtrZyW2vYqUrvFVFdoVTZV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F0e13Y2bP1Tj6lmr61uge0rm4yup0YhxGqdz0jBxvBa0LdBYXqAr4a2IeMoiceox6kSZ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ao/If6cXnpWXWGUAgXPmcdia68iukHLPE+Wxk5JszEOI6daJTiNxDqyM0/bnexio1RTX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Td9vkjHK5AKuMpQXLp+R6bmFOmu4daVVTgKCQrbo0H5HxNihJeTXA74rxZM9msCpnIX3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DHUxh34za2q8Qw/rb9Sw/F/yn6H9jD7GGV/FsPzG+BOH8UDtGlkf3u/dggg9zOL/AIg9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6BBB7GNH9li/A/QY0eGcgdqzEinxT4PcMPO/5sHi/wAzkfvCUSuH4MeUgHlYQEVoQ2oi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Ncmqw2CMzTq+R2YtlJswiMFZHMs2aVYZ7G1rrsjWqyLdmZBnTx7ZSZyQgAOdVYLxnKtD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epUdyBqvGXY/wYp/uX/OwgwjyssIBb7fckr52LZ00+2qa2XXfu+q5PKBIL2POMCLbHJ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zN37XHd0FCbRa8TC4Y9/TsDi2dz2m0JyJVb1zrg8mwvKMDlIoatMC/lstt7D7b9qlVrT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a6zkw/gPcd/YTH6jmZgOffAMPaCfhP5sGh/isdl9iOw7KGwWGErtjNkWfubJN/FORiPy+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KmdpgTBgBaCp8dJhNDuqoQmpYhAdVlSpOnXNapgZVRGaauHoAzbkMrqSyhlbynTzHrMr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tZJrd++vUiF6o2GHIfZLtY4xKamMSla6eR9x2rKhChrqexaltDr/AKAwxsTE+RrO+27z8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Oxmcy2og9St+KQ1zWkHlXM7PU2iAFI2VirhVgsreuttxSQY1nlTYC3nORrON822hynVS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aN7WC4g9iIR2sWMktr7WVy2mMDW1Nsrb/oP6ljfF/wA1+xglkHsfcyuWw/MaKMniJgVT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P2H6DOOP7Ffk/PEnCHhD+kQexjR/ZInx+gwx40t/FfkRT4VnxH42TkjDH4u/Ocn90Sn5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TsuOooOvbRSD2hfva+1V2cVZj2LWWsbAcFPyiK2EyICJquL8Oq4mggqUTIqG5MXtLdgw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urgqKWioyx11YjEp+OxSpdULeI/EA/U22EnGQ7NA26YcUrWWFbA2OTGZq3r6K2cg7X+t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Os3QhXAh/JB5aaLrlyAzU0hQNdnUlMYWrq9DpWNPpG/QJwLWN3Jdnu4662qp1dGQ8f0/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zjekcBEUGni2ppL0KDbEPeCYggExB8j9GJ8TaZEBE277LN1gYAZWboBlQd5mZmTMtMtM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dOCmVUo0HFSJxayPp0DLRXkU1gBa9unsxQK4RxCzGHJFNnlyCH5TBFTGQKzglFjW5dL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bvCBjp1tLKw8tTprnAV0cACZ7snm9QYMkRRGWYadFjXSmONaVCHGG6T8IYA43a3OrfnY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o6mFexJEM/Et8l4tgcnuQ2J1Y7oThNGYVx7sTkHbj023UKbhd6hYpIQdNUZlj97rSrRK+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btsFO+YLdEtIWcYiW0FJWxaVKrvRgHJmvYQe38YjCMsdY6SxZbWDGQ1txmzF+P1H3Pun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fKmWfA9z7GVyyH5jTi1ZNK4g7RjHbtYYYJ/LfPsP0GIuvAWP88QSkap+gewgh9mj+yRI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/h/x/wBop8afiqHueYIJyB5TlfuCVfNUEf5eU/5LDAP4qTO4Ct5MPuWjwtHgsxmIO4cB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MKrNYx2hMY5sVtpYcjJK1kE1RlBjphh4oscTy2o8Tky1YRsF7JVh4sfJi95a+l9/57sZ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TEXBuOt+7k0KrMaitz+XJtWscjoAKEGNVwiAzXaV/hx/yqpLJSuQw+9YxUV9p1MA/jWM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hOUvJQxThvTK9+GlWItznlASzFSMVEsyWsYmEeHI5PaZ9smd5gzynlO8E1MxNZj3x7AT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iYmBCo9sT+ZgQRLO6xTiIQ8YRVOF7T4KdgUMZSs6zgPs4oshOeRdX07G8qRlqx+QTqHC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qArHsrETJKkrqnJQL8Q3KYxCTj2Lau2Y3JVRvrFwY6ia4dida3+1eAeOtatWQqzOstqC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ow2X+OMdx8BhM7Sw6Nbln6R3+4F4ncM6iW1kW67WqmEABUqSOZx/FTmPWE53ITSO6Dj9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COFzF2DNWwNy9N+0erwQ/Y4lS2R8rVgQtpFcFrGxDauPYex9jHEdZYksWOs70tRYHX9R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d+VUEaL82fHufdJb8GGVLs3HrwEXAjGOY59ln+z/l7L+h/jmVdKgfL/AJemptYv6V9h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g/SYZ/DSzsV+FlB7U/iPjkjuB5cwYacz5Er+afhY/wA2fFX+QPEL5XZJVTqyuVYOvUsw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ZyFxfnaeIEpxLNgaLBFsUmaZmO+SIBmLWIPA9mj/AIkZHcMYRKz5ZM+Ergw1XHr6am4Bl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spz1MBkrBra98zpsldbxSOo3wuSGsWtKvvc25QlzbCwZmpzp2dtEqOF4XnZroTdotlpY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lH+Mvx1QJw/+OXvKvQ06nqvG+kHP4elfG9GvD8y3fl1nw9E/8WTgKuG6m1vLqa8XKWd+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xng7tj9Gf0N+ofoEX8iOymZMrhSEGfIQ5hXuGhneYMHyGmTFsINoZ61UCsAFQuYoxFYM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Gqp3sUeJJ6ZwFI1bASKVzxrmetLBFfSy1++7ArYlss1SOxd+RstAXrw1ukqLrKm3q6Pl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VhgDZQuaeQhFPzWPsi9QLONrbbym6bV8jL3dGPU9YAzET7VXINYA7Z6YtpDxuOGCKFjl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p2VnpYVWaWdRQNGL25Rfu1qmvNtKmJoanYZ5T7nyxQNq2OgTyiOZaylVOlfdUsU2VLhC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spLF3KYcEJBB+kxh3cSxcyxY4jCVOabK3yPcex/VX+Vnxd+VcWWRD5WfH8+xh9l+LfYz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Mcwn3rGz3Dy9l/Qo2s57F4Jjz9LXCzPsJmG9Fh51Yi86oxOQjTIMMaN7LEjOqhuZWs+v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x/h4Y8t/GswGV3qhTm1rBzKzHtRyPz5Yz7cv8RElPwkeWnAU/e2BQKijH28xlzY2cgeN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Y+SzWMQJsCLLNye8+Zx2yhMCDXsIDGMziGwLPqE166mC1GmVMI7p+f8ALHsp8VTalSem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yqS1nTA5OVSxWRKlY3ncjC19Ss1VsgnHtRV5zq99FirzbHV2tfx6mrdTtTX0xcTpQS84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Y9sktye/JPzR/i1ZEd9W47V/UoEZK61sf0bjfTn1TKWN0yBPQj/+c/ZeCxt4dTIyryq8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ua0dseIXH/SYI0zMzMEMEPsPy/jtj2RzkrkD2H4nMUrtB7YnT8hqwICmvabqYFBIHdk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AKOyg4WNX3ZNKq8o3/0sftXSzubSps8gD00dVhyYrZldgtsLPmvSxbOMwtSqxVSp+nX2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rEsKxO4caTld+Pac1itpyNlZEJnILNxymVpRFlLWVMVrsj/bIq2By0tYtEq0nnXAcrXl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orAgQWViM1MuTqyuhytXYnA5HIRN7qCg+1WeR2SrDMhgbqDC437HC2VWVadSuV2os+rW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+qtwLuROrzMhOWxqFiJ+ph2ZezrLBLFjCWLsOJbqVOf0n3MPtV+Vv43fkkEtMr+X/AB/n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9jKE2fjVYCjAlhlpjH2Ht6aueZyRh/Ye5nH/AMm1cVfyPz4K60+9lgrXnerhJf6pa8PL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qlyH0/1oPK7RYDG9lnL56ccc31tmjeoXtPqrpX6jep4HrU4/IW9LIfl5Z+KuFnI9QCm3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k2iVeoWLOL6gGNmHrf55X7YiyiJLO05l/kLDst7bUAumWqXt0xhUaOMU1jalah17O0Nm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puYtzCJdsU3K72mV2bAzcTOTbydZZyWM6jTqNBcwlPLKmqxboPG/IybBMwP4q+ALcTkP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L+czEc2yem2b1qfGwDPqVrV8f62yfX24HqFon19u31tnUHJcQ8lyvWM4dpZ7WzOQ+VU4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3EKBDFUCZ+4gOtAzx3YV1rs8Jnp/qTU8ev1LgOew59wB9A5gxyqgWPpSonHvtpqHI53Er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i9rJf03iD71h7t2gzmfP6fmH49tpjM0Y+yQ9oJ/IGJ/sIDA0rxM7RDDjYAahYFjL5wrF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Ci06yoysW7VWGLarxfyNQMrRkl1QEx5Vpte3e/kWg1DIhBVqcArYYurA52FRKGodEdxq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a3S0qf7ucixzK2xMhh1RBawBY6sq2qnHes2N58z/ABflKx2dh1gSKr/3f4t0Ra9cJa1U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jjC4i2tWnUzXsZXcpVtFltoY3W/27OHAsSuDkqBXyApY5sFb7v12ml5h41jT6bWLxsz6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uGqtSRUsC0lhXRL2HUD+XXIJ5DCUm02ddoDYbKGLt0upGBrfMzAfc943y4lgjr2dY4lq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/4PuY3tT82/jd+VcEuMqjfifkezQxfkfF5nyeBTKkwIflo8b9HpvGb6fnri/2X9Hp+fqt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YQR21X1n1DvlrG4fpj2yn0LIs9C7c30x6Zlq29D9ROc5jT+efyRx6efzHvs49DXNxPRS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pLVx0apvSfUGqdLBaj/LS7tXzOV37ueNw2slPpWZb6N25fp7VQEo3C5WQ/wA8j9oRZx4k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X8uMmV1mFMZI4+2+eltrx3O0fWcuwLCcxEJi05BqjJiAkHj8loSTEypRxFOJbbpLbC5R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7I3EeOhWJYyzjfcOiCaLCghr8Wea7mx0VOVzQDde1ramL8+jA9Ow+NTs051XXX+mPP6Y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UNxdWt4RrNvENaGcLs5Yan8kOtXp/wC52cMMJYMnBy0b9ywa0UnHCd+pF+J6R6F1ql4P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dSdOkOUw8axY21nPtnqOhHxMHNmmRhbXbdWOYXJJEzNofYQexAMPtiA+57mfMAxD8g49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RiCfhGfaBwYX7L8jELNAwYS7tAdpiNqYrsgqt6sZ9YcQatM6cm4iAr0Ua3q8gszEPrx8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7PaCa0PUQ9Rq2K2LR05/p1QBQepCdCMvOm+65rhbv8weDbzTqDmo9XDD60izQ/UIxyq29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FbcjjFbOdXYnXtFdXLvoVuXy2LW8+2VfWGz6bnYHCui8PAKUbdLjiAceIaGbQZ/GHkZr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SzILQzkV7XaBHr+4ORjFfzjJAChKRgsMWHNqZVgn3EoWssLABTmV1qrIVS3qGtyotHdW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OIyyxYwjCHNT0WbKD7CH2EPw3tTLvxt/Kv2u+aofxf5EEeGJ8/xefLjpu3ErwB7NHMYx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07+rDHIPsvuZ6UubSmKB88Bfup8QT1a/pU2vu/ovA6zUUrWo9uRQLa/W+H0LuI+l3pt3V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y97akNj+iemitNQBLUDD1707EHg/ovK2rs7iep26VOdm9N425pQIa/a6kWL6nxujZS2rq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8L6rzbuo9FexvGAv5cbOgRw+LIi2idGzY1WsHF2ulkvBVbDluPUbGXi6KKVweMqm3jJO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0Kv2SuBvq3Kt3ZBk0pgKGYa4QnYcipeiwweLZoV8xo4hUzbSHLmwa18vld+7njcQtOdQ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6HNu8qzpTXZ240FqlkC9Q6gcRUPqXIXq8r1W/sO54yYLHEcCAienDLQKwe3MB8eoC/TU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fDHsPWitnp/rLc2dMJ6z6vd05yl+luDFqrBrP9uTbVuAuGTViQzuhrfqTbtju3zj21/U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U9s9/lvmAAn+cdxAYDE8iBHTMKEFSRG+BnAsdYvlKyZYVFia2IKtKks7awViCnW5wqyt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7NSEvRi3q1g3nxo13qy6bO0WtCTskcBkRwGssRyTROrUZe9ThbtQ16kfVED6zBPNedew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NL3nR5M+lusC8K2HhWCJwMz+noYnAqh4NQj8WlWSusJXjZ30YW2S25yFc54Xn6pb1Etr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Pfjv4V1a2UXJDYDYLDW1zO7OGrNL9YdgFIeKczUKX/JhtY1U1VYzCdVqkZnKhgKD++u/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O6vtquuKmCqt7CVOWDotyEGtlMH6GjCMJYscRxGEpfpPW2fZY3ufgwSmXfjb+Vc/i38q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r+X7BvJ/TaIg9mlhjGMf0cLi/T06kz1ldWb5ie5npKY4N+Mf7enr4iCCf8g2MTjsW9Fp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KDor2f8A46c8Rp6jZ06OQ/Us9B4vWuqGF9jOXULa/UKeld6XaU5NbbVH59YyYKzn01d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/wDIUEEoH2l/c5NfS5AlJnMv8VGzUVa18qJ+fFOKBdiBiSGOgaWWeXybpzH7ThV6rg7M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l1b1nsaW8BaVptzjm4wfnh0bQCsTqkRmZpavTUV7SyoNK6sMhwMtFLNYa9xp25oPQalrb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9W9U/YH5em4PHB1GU0qXY6Yine7v9TgLOH35NzCtOVZ1H4ibMpxAw1d8xVJT0oZcrK6w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asNaRl+V+AhOKdc+/oQ6C2cxhzfVuX9XyNVuvNS9N52EHEcpdgNdX1TZWVNVTXO4qrJ9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j9GM+yHBn8iawYh7exmOyflnPv8ABxFGJr3VIEltMCvHIYBVwrGsJeJ1knWWPblxyAF6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gu1kGwUKwg62rVlj02MSpsmk7Diw8fwNOs46q9nRq3PGqULRS0SusRVqwz6N1Q0a16wb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s7K4tDllbsG7LmLFXBzljVs76sCAXt2FrETkFSBPTiR6rZq0eyqprCCthR26lbQXvgdp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9QWK+GdsH82Tl4VbQ5UrPwhMYiN2GRlsag4WusGcNFjFeq9ypZzH8avKpQ2mSwxgBhns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9fVUDuDB7mGNLYwjCMJYmRxLTlTF+Wn8xoYvzRL/AIt/KufxZ+VUHw/sI8Mq+eQcJxKu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o5jmN7Cem8bMURlGPVh9pvZPcz0/x4tiA8f+eKMIIsEtoW2Lwq5WoUfo/wCUW+NQ2s9D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VP5/41VqF/QZ/wAlq1eltbPTm24zzkVB5Zx1Er8Yp8lhPbPh/wAhsiDJorxxW7N6mmtw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8faOO3Li/lxD9uwFY4JnGw0NAyMZVcx8zm/mvzX3rz2IWByh6kAlow9JxKR/bh8D1Axf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sw28NgZcgrWQW/3Vi4x2HY1ePHViRYvUSniqjAADGV9X8aR8+nuoq5KhYmoK4DX+T0jB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tyPVbsQdzQAKRhg41jakIGK+k4D7SpgrZLNYmxUdOusnbkfiBlQMVe3D9KLLybAbrOYx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g5Zf/j/L8Cx6gHse/h9CqUstfFPcEzPb+f8Ap7CHGP4EE29v5zFHmV7t8zBmJr7KcTqr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6xnXaC6ydS4z7pmLJ03iUEzpYgrEXjzpAKOPXjo1wU1zRMj5OJYPJLM2amHvFAwx+5tu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RYHsUVDS7fwbJMTDAg4KjFnDw43ri05BQSvvHCYRylrkO4TZSWrhbU7GH4IypDYNalDX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QJxTj1QcgiPS5ss+2tixv2yPFK1YvSSlQGERlNqHJQLUeOyp2eVUaNYqu3WIbGpZe58Z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glUpxo/yXCWK5NRUwubK3BD0cwKosrvXpMgTUwq1Er815FUBimZ9zGlghWOIwjCWoZxr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aL80zkfDxIfh/mqD4sn8rLPan55XdvT+NoijHsTHMcxjDBONT1bBdUp69Ih5CZ9VO/Gb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CrQygD7lPwIIPYQQe/MvFNXq/K6/J9K45tvor6aNP+SnyX59EXHFT9P/ACZew+fRj/bu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Ss9zL7hXX6hf1rPTqDZaataLxiepJ9rMsbM41XUfjVaV3DB5nyv5cftT1lI0QRbVUqd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ryP3KfyHaLFshQTMbOnLGLU+fmkfly/zp/c2C1WXZJcmZM2MW2VW5IpJFIAbbu/dSQK6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Xt8lLMJ60vYfPpfhK2dzp4j7aVptVaSZXWqI5wiWdJuTYbbeOvkxQLT4z8g1TaE+Ppnd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7jBHIHhxT25cW0Cte9OZXXxeIvM5T9e23KsPbFV5XvB+0/4taCXcVxkxGwIamRRiHXIX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EyJsJuJuJ1Jvmb+2Zt7d/bvMNNXmjTptOkZ0Z0505oJqP0fwn5p8gYKjuBqVsWMGnHtG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ylOUtdNFnVBOKl7TZSocEkAwViwdZ1NDC5ztiva2Bsxd60sNhht3dP26O/ITVW2wj95X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Cxgsz02zWALI3lCvfZi1fIesdTIrvYnfxzgmzEazYr+LAMzYLPvH7vV/5e+zyVmpHjsy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tLMtSOVZFdOvoljokyXfqGmOu8D27W6uLLxU68itxkQEPH8IpVoO7W9lo702fJEwq10p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r7vm48NjbXYNq6cMj7sWPidcwHsPY/Blg9rFjLGWOsYGtqLdgT2HzDGi/PHnJ+H+Uj/D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rLIZR2HAo6tla4AjGMZYY5jH2UZnG4FKViipZuBBbierefpzey/Htx125PX1s12Cj7qR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gRfWvUy5qQ2v6JwBShhn/I2zZX+XpH+Ensff/kg8J6H3qaNG9kMqllgUeqc0sakNlnpn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vez7nEc4g7n06rEH42LsOaMMn5cUfbvr1Wr8dcCxcuFxHHZ/xv8Azo+UOY6YZCAc+Xcm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Bj2fl/uUnD3P3rpZ59IRPpjg1RlxFbEqs2AXIJ0avLTQGZATfdqO0Fu12yEeosDUPn0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uXvsmUWgFixxLe1XPvxPk8esEVqCxXxRik6jid2Ppf7jnCf7fAqft8qjBDymDTthDhtS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xJ9j7LxLBxw0H7ZEuoAperWWIdbKnSMXePV0mfGc/qHziYmBMTAh7QH2z7CGAZHxAYO/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D49/5XsyQjL1/OxACEwGxpSv3GbZqVMavQ9Mib6mt9xsyjjnawFRb18sviy1eaEINDyJ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hRpXqj3cfYygffg8kB7JsB/Ckqe0HaGtSoUKteCGpLGp8y6koB3VBo3RErsBNqvg2NgM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Rkb+oUkRFTZHR/UC33CD0aypGwSDCwISzVBZ05jyekErjDcXFf8A9ssGDCNksAiqUNDV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Ffd7NTuNaB0Y/wCduULKemHdF2HS/mtiJWLbBrbYrC+88K1rKrcZYRUyFzrBAYYflhLB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k70tTYGUH2aNB88f8eVG+VjwyqL8Wz+VjxpRV1Jx6gqgezGOYzRzDBPSePu3Ibwq+Dpo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/ZffhD+7dhZOLmAffSLBBBB72WCtfWfVMlQ1r+h+mRVwDLWn/Il86/y9JP8AZp7H3/5I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1ZH+LPn+fiJYEX1Hm5nexvSeDNfF/x5ax7SlFh2ele/F+B+JnqfyvzwiGotYk2HuCVPzP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+dH5A4i5shHcY2TKtbZ35hzYso/xz88oYtlKbtSmqHBU+EYYjVBqmGDS2D2WbEyuLmtr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Lp2Y4z6j2C/l6fn6ZLdCuogwIuVNICjPf1Czp08izd6E2NdOpfIi4EDYlibjbVPTWwdf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dYKoba289mGAp7nLnMzEDOx4lPHVhSYe4T8lHb4a3h3WDb6knh8gICZxilUsxloCAv8A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xiD2Ez7Ewd58QZMVYJ8QqD7hcjGPcfkO02OwlKkkrrPHatFEat6mCTUMp2E0LTTSU2YA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S53ZmSzKXFWqTqLQLbZhsMUIs8YzdJmBC8dvvbEyxccdfwHabduxg8YjYENOoDbC20oQ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pD5WZluWpoeWObQp1latVEJU1KcWWWGzRLGP2+cc5L+KPrKbBYy2DdNmFbkrsIzAQVs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egbJauXxjqHJsdXNQd/qLq147bVjYroohPexdZy9TGsUu1uk62a/qEM6xKo+jCx8i++W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98s+osn41/glbhoexB92IEIhEdYVjLCveyvtk0Mj7BTGjQTjfhyjDBG+DK4st92iDe3h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xjHMY+1SF3RRVWWMtH3fxWs2acjNjv7L7Gekf5JD56XTrp8mWLBFg93cIvrXqmAdrrPR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YxmJ/wAmXyX59EfPGX2Pv/yZ+w+fRFxxnGZZ+Vkb528eVzMDvY3pnByKBqo/Gyc38OVZ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7L8NPU/lfnheIZgYy5DDM+IPNXhAarkjD1fkBNtGYNl1yGYZP48j80lTlOFsJyvznC8Z2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KzkDuvzX5oEOKVO4w0ak23NY72OrI2NZ08zntnij8vSwemlYIcGLZ4dhK7A0f49Y5EQb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e8CMsXUNYnl6WBnsbuZ4sWDGvtLisT929gxYTvsowt/pjxlKn0x149ZYVzqbA0vVQzh7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UahL2ssLDUgEzAhrULp5EY9z7fzF9wT+jH6f57iKZ3iNkZm2ZvB8j5xCpKYi9z8WNNQW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15OYPJSewGUMrGF5Fe6fhE8oyZhz1OM+akJrlvHR5ZW2r2bxqxtxVD2LWpTlUqjB8ygl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aFC5ys8QVAaDsoEx27CMVYFVzZxa3B/ILrLFAjMsfk4rsYU0bDDZlZMdfv0tBXVSa2T6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5jp2mpdicM9ggY7Be7gLBiGysT6imNyKpW+JSwrRrlxuxgDA9K4KtPMJ+m5W/wBLzGn0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TVweDShFXEY/S8bLUccSmmgK76nrMrAu7NcUPdwSXNh6ltDHHNZFoAzxVPkO/sPaxdpr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WES1ICaWqszCexglH7fJh9nhlfyss97GnpnFwEXtCYxjGWtHMJgnp9OkJCDsQtCGJxxjd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BB7+kj7Wml17lKaBgLFiwQezNqPWPU9YzNc/o3pe8rrWtf0f8hq2rn/G7cxZ/B9mn/JL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vThv88kQnMbtOZycTu7encTLVKFQRT2Yd/VW1rJyVYadSVcrWD1Dt/UZybuoR818nCV8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emYRpA2Y2ccn5HzWez94ztnbM6gw57WHJ49ZsIWwVa2zmIw9uJWWq6Qn0s+nSdOuaVZ9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1dd4vlbcoY3Oa1DdCWAryM7TAM9Q70j54Vv2r6wppBNFtWgVGKM5Dcm8KnKsNlnAq2er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FuoxFSZlh2nEOKzb5L91jUFDxhGMcYNwirkuzKfTOFynq5foaWp6nwl4nB9QGORDi3jd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qXosJd8HMFj/AE/07aFkA2nz+gT+YPYe2YD7dsfMXtMCDtOx9/4PaZzCpghzA2IHinaW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CoIoxDgSr8VYtD4WKOoWsZShR4cTtgjSY2i17AN2xhnXE/8AphkgxoSmACrV3sqs7WDq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29QfAqsOVK9Ri9oYNFZob3BrfqNWEZFM8SNEYKMTkg2CrqUsLH2dYw6ifTM1b5pDdLp+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t5dJjXccy63qeofVbNtd1M8lz0+Vr/fNOnziOlyTBwr1ZqEEv4/H6a8PiAIaka7kBqjW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17raLczqeZfuLIGzNZ3E7TvvoDHQk9K4PSmUvQOAihrToL9DAyhbj1KhYFPCxYbdRxKV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KwYfoI9isdYVjJGTItSd6WSzZSYnyn7V57+z+yfKyz4hM4NPVtpTVB8GNCY5lsPsmOor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fGYObcuHrZJyPyEWD29JQDhbTkEyuLEgggjOFHq/qYWEtc/o3pZdqqhXX+jE9Sq343Jr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1R2HvzLRVXz7urd6RSbOTSmtFgme1n2zzuTDl24XGyUAVF+Egh+PVqyazSwnTM1MFZM+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fYVsYKnzQtuulkNbQoyxq+/SWc2pQs4jIalWrH28eBh1Ucy8azgrPObHHLQlZwX7aRWMK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JT8uOMccGrFbL1LAy1WFmXjnWOpFiAaOuB6mPEfPpYRqe2eIuFLKbbOZXWClgnqV2FQb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R9cNYx6jlzdWg1s8aW/CptagGiC1SXtIKu0atgOmY3zaIkPc37wUpj1la/6fzvMxEevj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clOW9b3M1eruDa7DhUh7eU5ew/iNcD9An+36hB7YzMERgZn2GYogn8uCGJME+fZfk/ig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zRYDLa9gPG1+13g6kdOzrDp9UpDbidcEG0lK7PHYK+EB6qbWOGDWqGHNLLaeu9PE72Pl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ddihzwcjnN5SvAbIaMAs21UHQ1tCU26jIOPctc+rGv1vc81yE5dmvX5LFk5Dn6fkFTxnE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on06APTXEppMHH42WpqqUEqa7XnII15CXCbWNKuOLoOOyKlXVVmPUNeIyhZ9I+ay+nIr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HxWTcbY17h0t8upk5gGJvEGYw0nX+4DhvynbOzZIgQ1P1W2bbOQwejDPqWp8ZycfT+nW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viC4o1dgsSZ9jP5hEYQiFZaveyvI71NvmUd2btVacvofZ4Yvyss+IoNtnAoFarDGjQmOY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TZkiou6V9Jr1atlvaOQwtLJLfZYPbi7rxxtXfyf8muLEgghOB6v6kK1usN1npHp3UPHR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bCA59rBsvr/D0trco/o3qIsRWDCW2BB696hmDzf/AI/w9U/m2X+M9S5YjEueJx9pVhYH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BnIQNOVx0ECVa8pQOTxEDSnjoRZSit6koET8uKlfR0WassDeV1wVuvvL8wkk2VtYlyavT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YS+wLORZsal2ehNFgUmNWMcivVqn0aq7IqysJM6jTkW4jHJ4tW51AUd5WQtl3OFliMjL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2XJ6fPb7Y+fTans4WiTihupla7gXt5FnJFCcu3q3cKvJpGq22EhAGXXZwBAuJcxjDw4/7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o51n82fKnzttVX/rHG409Q9S5XMenmWgHLI47k59NzmcE0XV2cC0hbLK7jXOVzuRbDK3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wnxPmYn+0EH6Pj2Hv8TGZqVg7z+NsTbAXuRljj2ziL2lfeM/euzDWfu9847AMZRdiWqI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0yos4z42ygHgvaP2NbVu2gRjYMixHl/SdXsBXYa08goWv2n1DCNyuRiu/lwnmtFq5axD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5IangtZPozm7jCo+AI4VSt0aYKxsdelVYrJymY1engfQhd2rFlBFh1LHfkFJxbO4yWqQ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s1+yTacfudlLKHxclvHdzciWMxao2FwNXDNLh3/EVkGjk46aYHC4zFmuOQAFaz7jWp0x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GGDPCdQCrr3BUNXK3DCfiFZjGA6qMS326q7beq9Kh5UQtvIQrx+Gw/o1tuJY8UFpQOnA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mEQr3xL17lZdVmOpQ8R/O1vt/NgIxZ5SwQwfKywxzPTOLoEXAjRjGMdpY0cwS5vbh17c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rb3ZsEIQ05A6Xpz/ABP5Eb4Kj6evafNlcWJF9vV+V0Uvua1lODR6p0l/rTT+tNP6y0/r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ceQ8M9R4ovq5/Eamyi96W4nrZVT64Mc31hrI7Na3pHpxsemoVVj5snq3I6Vdrl2XsU5O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qBn9RM/qRnpfKNzPOUMqPnljF/B+aZz+zeod1X8uMc1izWG0NHfUXWE2VOQ2x6dHyzlp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QpyhG5Yl15eAZPEoxMYjdjY7Bg5E5FIdLayhSwrE5UPLlnJzGYtK6yx4yYpXxDDDclyI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NeqAAYi/l6jjA+fSP8CpeynHIvw1xOZ6jfmKNjwa0TjDspYMEyBWo3+BnvZ3dv2+N+wE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n2ZPJwPuXnFmX6icKpkB7cfgcnkgejXT+lWVcPlcR1qrVhxdl0r/AGD2K9R6GMs+CRDZ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MwD2P5QD37wTvAcRWGc9/fGZ04VMaL8hRMAEHyY5n8j5Ex37Et+e/bbIa3YbCJyfEcqN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tnW5EPXaLXaYa3wUbfpKCK0xpVr9uVJU7VqkwuDooX5OFDW9wpZ7HNU16jGpp31x5AkB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qG6auK5llAsrYuoYthKfSwG9N+Dbfolduw6E6DJZx00qbisIK+y/GhBUw2MTqkGkGAucK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bjWEYrFmy1fcdbgV/KJZ9u/Lcbjj+16WWavJdFBsQleQTtSOqpbpvX5JtrDYCpUYGMjW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1WC4fxrGHlaNleut6n+GsIVco1wbpEdKh+81yUXAMUkFWDQ9p8wQiY7kRhCve1cxkliy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2qrbNm3bcS2EwHuo2W7tPT+ObHoTAhjmMcyxo7Rz7O2qytd3rpFdlTqhst42r8lQRy6x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U28N/YfIhn0nL1+i5ey/lXFixfb1vjtbP6bdP6bdP6ZdP6ZdP6ZdP6ZdP6bdP6bdPQuK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S8gcv0h1L8K1Z9NZK+Ba89P9GJnHoWlT7P8AHrNDWA8OwQ8ZxPp2n07T6Z59I8+jefRW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avj8Nz/3eB+Vfxz/AMeahK11ktSmEPyfh0XW2k7VUnY+NdfhYR5N2llPZqyJoZoYtJlF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Y7nviptV5PHVxbxWWGozQwUsYnFMrp1lZ+wBLOxtpZ59O04fEK1V4atTnjJmK6ink8Zn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JwqNmjk/X21tW/KXSXUWWWcTiNuK9aB+PjooDG6uuuMYO87F7Pw4X+PWIexHedzLGVU4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bh6Bk1/j6TwamnI5VPHHp/qvG5dz7YfirZxL8pw3/LjjPEabkVNYvQzC+s6ZaWvt7H3H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nx7HMSZGdlnUWdRJ1hDYDCwm82zATO88oNoATOm06RM6TQUZg4oi8ZRBVXuVQDxUd8k7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sDUBPCplLq+ytuVuTfchrFwNVZUNduwVmIzKnBFneFA0BsWyzBRd8DvFQzAjeQ6GC1R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K1gZnczj1l+OqCelNr6dgMOUWrsC2VlL9jaXYo2wW4VzrVwWKZ/HwHZc+EpU1NsCOStn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cHNPEqazk8fotxSxblgFVbBXWpbwg4vV6fG4Ni3B388150zO72ikAFBfaOOyL0coy9Eq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92tryEQCU2lln2q5cyrAiuq9oOz2ETiD7l8xmBf0ZxK7A0PsIfiETEZYVli92SW1bC1W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Es96bPGus8i7i1YAHtYYx7MYzR2jGfAY7GemV9XmfSVAUVcawpxqttUMXQMAJSqWm9Ol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c4sGORXFiRYIa1aDj1wceqfT1z6eufT1T6eqfT1z6euJWqwfoatXh4NDwem8eJw6VgU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1YW0rnkVrsK1hRZWiwVqItSYWpIEVQI3xcMW+o/5Hp/5J8cgbDlJ40jzOBETaKojp0yo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rWE+X8viCoNHrrMSoTQCfER9YzZWsiPWVKZmp6Y+CoMbjo0NCgqFgEWU/sp3L9m4vnyC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otVeK6WY49KldN4aalI8LHJ6bt0+T2Fx8otY6nFVa43aBfs7bLxk1o5TELtDnH+1pGOC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z4FhAV+wX5DbXWk2W1+AFewoZsEkn/jtlVHEHqvptc/qPGajlnqQWYFH7bT0u/oo6mx3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7rUzNyKxWJn9GTO87zvO/viazSdMTpiBFlihV7QCBRDiHEGJiGATGIDkRJ2yPZ1DTy3K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wPpFw5sQVDkPiod25IxVbYRKvFNth/JDQCUsLKl+4vTDOPhWE8lgywKbwKSWezK2FYvn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1jA41IK4V6tROmrz0jV/TD4M3TcKBWwiftXBBMIJ9N5OqolT9ONfkME6gRd1XEU4I7S2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jKGcM9iOyM21lve2vK18wonEVN+PTWqchsBrUrANwAJzBbqF5NYn1CEWXNguWqSwbG3N6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sZUeXN01Xk9sdcdFREEFLNGrFbPWGSqolnXZtR7ETWYEaZIlF+Yf0H4Eb4IhEZYyy6nd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wjt7YMry04NArVBqIxjGO0do7RjBHM1zMYnoJQcn6mcha0n1Ad3+Qr3WAsko8j6uMeoR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ddhBb96uLFggg9x7H9Ag/QIv6D7GH4eP+XI+far5iHsh7+2ZzB5cn9/04dx8NOUuVrOL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MPaE6ln3Rl+3UyrDPiKRneNE7zHgCJgGL2SjWKcNt2d51Bjc+3bU1q4VNIIn7GZuwnB/e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+2DorZ+m434K4rUDN2xF5+LX15LIVcKGT8YpZX6xNXxXQDsh1PLO1mMw7MGPTZsY9O/x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72fG2aafyKgMTqDYapwH1fmVdHk+1L62u+3pvTlXiDK9DU7MQ3sTKeNbdBxaqCWnO+f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mZgl3wPn4M0gPYiI2I+IPkdwr6ANkjxVTA4gsmIBtHHSsrYO19eltQM/bsrTEILnqENS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hqaIPInEBzHzvxkTRfAhzLOyhlgP28nF2VK36VWMSgsdU4xWt8B5bTvcvTEbqVKtgcL5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0nZuEjujcrzZHY2JuIoM6TxkyVd1jOWnR1To7EUqsK9h2LN5Ie7gCXUWNYlKkntbaymZ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Xqt1HDqbELFLTmFu6MjToktyi6mvGwtdEDkwfGAQaROk5nZSlyFfqeMA3I4zT63iqo9Q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Vj884blO6dTkk8MWb5OR7kxmhPvTcVgOf1YjLCOzzSWVZPQGa+NXOjVFRRFxCiNGr0i3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GaMZYY7QSxtQGMBjSmw1WqotpcKte6spXK1K6y81rK77g/q5zzosWGcF1NDIBH8uQgix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g9z7L7H2PsfZ5cJb+RglZw8X4Q9wfZuz8sZnIGOR6YO0aXHxPyHDV2nZs4hsJnT2BGqZ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azA0naF4J2I/NNSs7gV6wtCUwbBOrNpu82tM0taLxyF+nhqAnEAWwW6XV2Jupxdx1Woc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CQIdg6HIYgXt4ndgaRXLcpB3hGaThSvy/k9aRu8bze9As9M/xLH+4DiN3OxBCeCnNNP7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+5R2s53nUIxlQy5U60CVfAlJBFnZgrW2J6Jytf6VxuMt7F4x7kCc7uszMwfozPmd4ciZ/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I3yPkmYJnfKjJiqTGUgFTMQGd5X+bY3sdtppm38TX92KjJLTWbNmZwO/lhKvu+qHNNvd6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QDQHKzj0hTaApqY3LYWw3aV2FI9jNDrnU2ccDp2D7iKqFuMAJ2llYZ9GSFDUardyMyzs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y2wu47I1bJYLGE2yFBAXkVl7ztYXaB2EDNk5JU9ofGLYNkbMu8jatoX/AF7qy4sj1KkY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ObGpqY0sQKENnJqMYqZqwZTa0FN3T6F0+mtcjjWT6Fs8vjpTxquCj0LwqJTweO8fgcZY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nwmFJWq0k2MsR91tCJORgTX3MYw++JiVnSK4P6P4mJanY/M0mkUdysHsWxC8rltXe2rR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zCdVJz759vT2H9OZC0wNz5CpBraO+nflZ60EX24LBbu+XIblpFEEEH/AFCD3PsIPn2P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WiMIIPyHwveL2cT+eT2ZzsOaMXemp4Qy44Nw78ds0nBg8hX85GLW8Cy9FgCquqR3yM9h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sMWiydJi1iFAahgVoZ0K4K0zqmGwB1O5LYrc5z3Ldv5/hxmcaV1sC1Lb8d0D75lx+xVg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yl12atVKsCoDdMhN42mP/loBEYs7ZAR2BZy0rEt/DjZHGPatU2liylDuTtGM4o8rQbSw7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V9M5PKpu/wCP21Jd6MeJ6bSn3diOIuZ6bxvqJ/RWzR6MUtq9G4KlUCce1EMa7w31L93d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9h+oEifMwBMnH8Cad1OCSI/4/wANAcxR5MBPgiPWYAYMxl74zCuIhwRiEYjNle5lZzN/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5RH1Q+U+Kl815uek2RU1IK6CZ8g3YVKs5HewmJg1jOghVljbJdeglVbitvu2CmtYCtYQ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BmiophoDwJyKIQGrXsfQE/smBWENcbOCWIrxXWuw5DaJht2Ztqb0xYwsUX1tM4V768da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EPKzPqHnV5DQUXz6O6fS2VhuMDBx1z9HXPpq1YorI3C4pn0vFWGitSX0iWzfsH2lmAxp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QweIqb0k9jNgw+H12elRUbenLQ4fZWhcleQTTLmG0Psf05mYBmKNYHitB7H2I8bBggex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x1/Lj2ZnzHXdG+OPStsu4pSfEdtm/T6Wa/6dQhF1wTFtKix1wcmyBBnlNtfBFgmdTxe6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e4/QZn2EHvmH3Hz7H3aNH/K0d296/wAR4tZ2tWGX960nPXtwE+08z35aHq3Dtxv3PpzO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0kUdNM2VqpwIEUoo1jd4CdS/dvzOcL2a78G7VsJqIT0xtvNijPADD4vt57LqDMzsJScs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Pa39qogP8LnZ7gELPvAu9q4NDZI4PGVxZ4x/2k/Cy0M1B+9Z3ladseNA8+b+1xxnjHsg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7usryiKoBsHm5bPpYB5n1nHpo9P5XH5FthzyhxxxeeO8Vx9P/wAbJ+qmIBOxay3a3k9x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XWbunsR+sfPsDD7A4OYvsw8U/D5JmcT5hHspGv8AHaHMAnZxrgr3irmFZS2r4869LazU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Dz7Ibq1K58eaAeJyCYmxUqAl6gImVNWzRSVmTYwJqQHFbeNgAycM3JXPIS5ta7FaV32m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yxRdjp3inA6qCNfTDy0Uena1cT6uoj6qkRufmteU+Opcs/u3LpyzPp+WH+g5jR+HckX0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av6g9SqTnOe+5JDFFoJaZLTGCSVNlCs/bBKxT2UamKYB5Mg2fjYf6htqXyus6o2GBF+4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lLdt9QrEHOrbknIaOrIRYM4zF7LfYyxv3AYY0z7Z9gPYCYxGjmJy+m1NgdYR7CXjyAg9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nNq2lHKapqeWrwWSxJxVKMxVpzHU2Ff1elUq/EZVeOZkaWaNNe9Fma29liwCET05g1dh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j9J/6O3usPsfd457P82jIYd/5inwzlSNvYwqSpq1HMx0uH/j2e1g2Fi9myjizAyNwcrm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oOaqsSx/Dqgx2JZCMOe9Vu0Z/K1gyH8QAVH5N3DKAF7kt5KuZZ4lwTFPfXIQ61N+3w+7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0h7S8/ZrTSzLCCvechij3YZ7RmzjGv6VtnWj+3rHecial6UPYN2BJVQZWsz58v8AY4zY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b/iGOxwWNUfvZ6g3ThJlVbU8TnOH5Hp3pXPuPOSwcf1nHX49n20BM/46CnPMziWMxATp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rWjl8xmQ/LQfExMTE/n3WdvbHtjHsTE7k9o3ZEbC5WYjRfY9oO57kBvciDJgXJ/nXy0J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FFisDWunmDWu7edNljdK/lYVbFdJ3RRT1RZXWKl1zhkclHPTwc97sGCxVL28fZ+TXgc+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3gnJvWfUct51OaAPrXHR5UHE5Fk/p1zBvS/Gj0+hpXwatfp6QwWndQmiupnzFsIjDMrBh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RsHSynCsGWV16+sdtnHd0xO+K89LCTtrsQUZzK3wflm1l/UC8e/qpsYT5AmB+4bMtRLa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oZSdmbvfywF42f7Y/dsPadp8QnAiviMBYBXCuBYp6b5WwT49sQiYgWYgExiEx3ltkY5n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p9hOR8L3h+D7CEwmN3nIScmraDKmnkWLByswcqci9j7BjB3hH6PSk29MWkKHHky+WAHd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LFghEpPT5NlOpey6vn0cxTF8gP0YmJiMP+jBnx7D5YzPuYY0tHd5f8n2riDsAIMTMbaO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nh2/l7cmvDXDvR3pIzOP+RerO0Vlz4mLcBGbIz3BmSY0wYGxP5s/EJmkbdT+VHi3xWfB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NJYmsQzO0+F4f7nIt0sdmd6fJRkvy/xSHvOP402HNqit1FdjvXqBx8tQ5Ju/+nOr6dCv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a+w/Fvyv/ap/ws4jriYzGznU4acYZfkWhJyb2tYB2nqXL+p5Xp7UJzaufTzLLPj/AJFd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RfRrdeXmCE9ruTVTXz/WajSHZnt/BmhMQztNpn/o/mE4Hz7qcEmN8CYiNrPFg/aWHIVs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7bmBiYranOQHyuGM2Ojh1NFpSNduKhQZdyKiy8isSvk0pG9RXB5ZeOr2Aci51Z7LVYXP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fpLmLcY5+kn0KxuJUsbgcVR0OEiirhM/GRF9R2rIU4sTNiur7d1AfBpUtEIWlG7MzA0oN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USfUKLqrlgGSwVJ3m/Z3DtVhAyvvxbAwvtTdr67GbKesiE92GYPxb4wIE7O2Jt2VFwn4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qbduoHjYCv2gOwVoVDryKWW1M5DlX4eLX52BQja0JqLgRtmMNSM4A9gIBA+DZlDeocV5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RjHaWPGMVcypJWxrNV62gnvLO6KcH5Bi/psTI5NUtq2mrLAZnUe4m0+ZiN8ej3ofT35X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LpIN6Z64zyLm+m9lEEHtfDxLXVqujesqdq5TzQYjBh7j2bM7zvBmZaZMzO07exWAQ/o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WTCmCCBFbukHwkMIlizmrPRz/ZHvC2JX5G4bHkLKH0s7YLF4CqwEGHsF7TEBnfI7FNp1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yeVHPGrHhrk919s4i2dsiHvAITDXAI47+mj7/KOQ+c1M+oPfkd6vicejtZ3nkz6jJbV+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XblOEt5hzU37L/kfEbE+3cT5a/4q/wAQd5cute27FU2LnFmTOGQLOTYLbEr8U7A/P9P5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3+oMk5NzX28N9AmZwQapyPVfponrlth9S5XJeYxK/wAnrxbdXrS/Y/Bzsc4n8mL8xRNY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Cf0qMjGJiDxm6kZWbCbzdZ1ROrOqZ1HhZ4LLYDeT98wUWmLROiqnRIKa5064taRFr30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BjHEzPiZm3b8pYHDI2p5D+ORszrbY/234J/vmesGzARbFrUtYzqhbjgbxepuMhqzGJiU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RXW2zIpZKK2V7WhaKNJeXW3rErWdpp5farlrK1146c4/l6kQduoMTHYrgsJthThiqZFa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5E3GnU+6i7LnFa9lwAC0DFJcocWVEAjq18TlbUck/YDIONxWDlnAvZMQfnjt/Cz+M4nU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fOfYwD3EMseO8YwCVrF7QmFyr8S1b1hhrwwhEUfoMHzemRauCBGrlgOf0iZh+fReNXyK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cwpUUstVWrIen1d7PpzFiiCD2v7rxjnjeov/AHyxYIuVKcx1lXJqsmPc/o7wZmTNoDO3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7QgRlEcKAwQozIDcSZb+cEqPdRFEIhEtsprHI5lFr+neND9q+TZgcSze0/nya+9o1en4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WfyzEN/C/L/lkh9CSgDQjVnPdu61fP1Larhlf5Jyvc1glSxzFbttGPbxK9mjFRPTjixv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byQVitg9X7e20v8Ai0nNFSG3HfOY9qgfndc2Vb/FGJa8XEHYtYJuI5ZmqH9qV7WndGUq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IOwEw+O8cFZxfUb+afrH6/Ns2vnHUvZwyvWRtpzHLSk6pzUeuNM4HVtmNkfBZgInYH2x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2E2E2m0zPn9AzMNO81M1mhms1mIAJ2mBAJ2mZmXfIbtiHvBkQV4jjU42i7KCqxcrFZdv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5Z58xDiY7TJEOCHLbI+JdiLTlkVtOJqvqDVgm09NRlbRm0U1AHfWeasrdaZAcPspySzx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h6Thm6gVenx+6OmZfV41ro+3neqdNkLMiOL6U19UKS4l6EdSN4jAzGQEV1avRMZVgHBs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qNbEVi29N+5efBXdiWtrgZmC15VVV6uRx7KxUcWW3b8VbGTjcbjqHVrEf6ja3+VcYcrk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mFhBNfLQJ7fg5ghMzFGYxxHeO0J9kEX2cxiMpYUbh3ryq2XExPiCZhMPv8WuwxyGy8Jh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Qm/tgQBfWztVpHrGKH8/+QXb2RYIPeztPT/Lher+PPr/ABEX31Bil0i811g51Bn1HHM6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ipB6jwpXyOO8AzNZiH4EMHsZ2jaxtYwWdowjzkjBg+Praa4PWlEPrduT6hyXjWWvOQmp4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nTknE9K7TBjDty6vJG+2fFuxBHb4LTTIOBbK2EJh2EI1jZaZJl3ZPhDAWWdnH8MTlu8T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Bu/8/M4f4UMtZzsNVLcde3K7mz8KwrLrmcqxdO+vGXBcitFyGSo2S3O/Kr6ddw+2K9z9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WvUBROZjWrH0t1+IGAU5MwwlmQWfyr82xG/BKtx6oiq3pXa+kdxBPSjryU7PR3S39vj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f2vSu3KssYn+Ifwgg/UPZff4B9hB8/yYkT8j+Yh9h8Qd/YQjs/t8xfhB96s5dgMUmVKO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D/sMfsGE6z/UfDT+H7Q/mfxsjdkZRhfzuYizif8Amf8Aa3uX7NX48Wz9qzxnN7C/8qh5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awqFcfNlaan5qHZe8P5Duo/FgNVH2+ROQxUj/wApb2lgwtlaWLxT/Zr+DGOoCD8LPm3s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+BOSTBWueKxyna1/2uUfsVeacd2jkiL9yc0BL7vwoG3E43Y1DyqO/O1HSxmriebkeaDL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z8j8Xf4/8GGLB+Dxvk+6RYfh/hvb05ivqDQju35D8Yfd4ZeezT/WH5b8v1f6+gfKuwa8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7et/vr8JP4HwPj+eR88MAenetf5/H/bEX3X5hhUR1EdVhVZcBCIqjNbvXON6hypVYxn8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P7NBHAnK+WhJb2X5t/Kv4T45fzR+/X+Dzmfl6Z+2veWzmRf33hi/iYozUWOp/cbtY35k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cn8DGlpw1bHOTjYmJ3hRYKkx00yyrB+2Z/PE+G/cP44/ux2nI/c5XZGPhb2Ng8qf2U/A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Vmu/DkftceA/ct/H/UxZd8//AAo/ZeEwn+2fuHnD+aJeMSr8P//EADURAAICAAQEBQQ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AhEDEBIhBBMxUBQgMEFRIjJAYGEFIzNwQlJDcTRigYL/2gAIAQMBAT8BkrGqEsol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/J2YgiTL/ANNoln7/AOm0hjyXX9KX6jEmP/TuoluPp/p6h/6diqylm/1xd+U6Ik8k/wBd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s0sar/Ry9OLoluURzl+/VnRXqL045MUjWWN/6OXpaSOUnkv9IL1JDyX+g79Vek3kxi/0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02h/6ff8Ap9/6f9v9Jr1aFA5ZpRL9sXYl6azWVku31+vr1EM1mp9qWdeS/wBfXpoex1/0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7CvS0lEsn3Giis7/AFevIvSUthk3YvzoQc+hyJHh5HImciZyZnJn8HKl8HLl8HLl8GiX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KZXnf6yvKvUf5+HLSajUajUajUWahMs1Go1Go1Fl5bG3wbH0/BUfg0w+DRD4OXD4OXD4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BycP4OTA5MDkYZ4eB4eB4eB4eB4aB4aB4aB4WB4WPyeFj8nhF8nhF8nhF8nhP5PCfyeE/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/J4R/J4N/J4SXyeEfyeEl8ng5fJ4OXyeDl8nhJHhZHhJHhJnhJnhJnhJnhJnhMQ8JiHh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HhcQ8LiHhcQ8NiHhcQ8LiE4OGz7AvKvScSiS/Pw1ue/korPEtK0XPbc1TukRlLVTG66m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MlLSrHjWRxNJGWobo12rRhytZrEshPVlKekeLvReXM+vSc1atIsS5ae2cZ9/Yb8i9L2GP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ysssvLE+0VWqNWmTYnqnZiLUhu0P7zC3beWL9p/4zB6GK62OXUbshh2upCOkxMT/AIoj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2FJS3ROSkxqN7C5ad2fctjfX1OVN72LBnH39XFfSmc2V9TAxG3uc763uc1tLcniTT2RH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s50tjAxJSbTJYmIraFizbMaclJKJrxKuyMpKOpi4mSMDFlLZk8ScRcRN+5i40o9CHESs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mYWNKbHi4mtxiasf4zxZyTSiLLjPuXZV6jzf5mF9w/QxOg72ItuReme5aRNRXQlvIhSV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cVRBaVRJJ9R4SqzDw1JEVWw6W7F/clbJT+qn0EklsYqUehon8CX1aWj7Y7Ght0cl/IsF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WCt2hYWptL2FHZSMZXNI0pXuSb5R/wCzhvuJuK1KJCVboxZfWpGiT+pLYm28O0MwL1GJ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V/6HsyEdcGkXucPG5azB3xZPJ52WcX1XZV6b2GJEYlLKX5WF9w0aTSaTSUac5R1EY6SU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CicpEcNWShq6nJRyURw1F2ThqOV/Jyf5Iw0snHUjkIeCiKpUYsXLoVi/IoS1W8pQblZy5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UlBS6jwU3ZHCUSOGoqkPBVJDim7OSt7HG1pIYKicpatQ8BNUPhok8FSPDr5Fg0qsjgRR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QwIrqcr6tRPCUkLBqOkjwyXuR4dRdmHhqHTJljkahSRxXVeg+zpDEMiOSNQ3f5UXpdni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HPRz0c9HOic6JzonOic6JzYnNic2JzIixInNic2JzInMicyJricyJzImuJria0a4/Jrj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JrRqRqRqRqRqRaLRqRaLRaLLLzsvzLz2X5LLJClRrOYOZqRJplikcS7rsq9JvNyL7RpK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TSV7FGn8jc3ytlstlstlstls1M1Mtlstls3LZbLZbLZbLZuKzc3N+1L0rTJKh9q1ZSeU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7CfqsTossT3L3vKLovcvc1bmrcvcbt5WWrL3L3H5cMkS6HsQewvuJ9Sf2i6ED/kSJPYj0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O1L0oMkSyfYaK/LsZY3lZtRtRex7HsWqy9j2yvY9s9q83Q3N2bis3KbKbKZTKKb3N2U6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TVdoXpJ0WS6ZPsCLG7/LYx0Poex7G1ZbHsbUKqEbCFXubZIVC8lDiUbo3Gmbo3Rujc3N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CsVspvJrtC9NEumT7HtkiNCKRRRQ0NDQyikUhIoSEhi/NY7odjHZuz+Bp3RvZvZTKZVl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1L04/BLp2JDWWkrYooSGIoaKGijSUVkkUUUPYQ/M0Lcrcrcrcrcorcrco07mkorcrcrei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m7EhG7NxWyiyn1K9yjoMaoW5Q+yV5F6aJFj7C0NG4kUI3zflrLcSyWW+b8lFbFFFZLcr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KxR3KFG8oqx50VWV0WWyyyyy8rLyvK8r7M816TgNUMS7Cjc3N/JeW4/5yeW5vlZZZYs9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jeitiiihIqyxIRWSTsSPcSsryWXklZpNIomk05adjSadhxHGjSOJpHGhxSJRrtC9JWup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a/NQ2aiyxMvJbFjd5NllliYn5rLH5Nzejc3KZvRZZZZeV5WWWWWWX5NJWSKKpnQ9ytx9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aI5Mn0/ObLEJiaEy9y9xsbG8my9iyxPJMssvcsfl1Gosv2NzdbFFFFFFFFFFFFFFGkar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EiirEhISKK2KKRWxSoopV2hepEYmPEQ5jd/nP8ysrEX7lll5Xlvnubm5ubtm5vY3eek0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CySsSEJCRQkUilXaV6UuoxDl2ZFFZNDWVFbFKs0V5EUUNeSy8rLyTos1Fmo1bmrezUat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LNXksvJb5JWJCWSRQkJZUbUNLJpZOu0L0n1ErZLYvsWnJIrJFDWTWVZpWUJeSityhrzX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oaGhqhoaKGhoRSs2NjY2FXdH1L3MTse5Qs0blFZUb5ULJblFFeRjVehYxDLGxsbGxsbH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yvYoqxIrJJCSFQqFXbl6V5TH2Kyy81m7KLN89zqIsRv5GX5vbNmwxjY2srGzYssssk0I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SWSGKqNqNqNqNqNhFofaF6SyxOnZLyvJlljZZZZZZZZeS2L3sssbLvyoQqEkKjYVCFQq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hV59JQ47FDQ1tk0h0UOjY2HRsbDoQqE0RaHkuyr0kIxcq/OeVieSzvceTZZexe2SdFll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fpU86ayoaoplWUyn6Fbd8XpLqIxMk+wxEIR7j6jNsvY2r8ePUZHoPqSFdECXUvYi9i6kS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o0ChYoWxxocKFBCjbNH1UONI0IUUUtVGJFLta9KO0iifZVnQ0NFZpbCFRtn757DGOh/n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0jVvY5EsS9jWKe9mvexztHMYp0ahyb6+ZdlXpe4yZRGLOUaUS6fnJZIooarJorYrYoSE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0NVk0h+ixjGxsbG0NjaGxuxjGxyHKyxu+/r1Hklk2Sl+cvK0ysqed/gorJeVdRUJqxVm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+Yuyr0ujHlYmOT7BZeTLyfkooooorOiiqKKKGvIkUJISRSyQqNs1RtYqsVD/AEVenayZ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llliZZeV59CzfJ3k7N/Rooa2GtihpDyaVDolVbZOhsbQ6G16j9Zeeu0MfQfTJMfYFm8r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LLLLLvKyyyyy/IkUUUUUe+aW5JCF1GIVG1ioYvy6F3Cx9MlXYVnQ89q/FSKKPfOihoqh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XZ2sq/Gui86KKyorayitrK2KK2K2KGthpDSrJ1+Uu6oa7EyisqKKKKKyodDHlsM9jY9v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6Z/xn/BXsV7FFFblCRW5RSH+Uuyr1F5EPsTzooWVFFFZUVlW2ayXkRZZZZZZZZZeV536T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JzYfJzYfIsSL2TJTUepz8P5PEYfyeIw/k8RA8TAhixm6RiYqw+p4mJ4mPweIXweI/g5/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aF+Ah9geTZZubm+dnXyUUNFFZUV5U681FFFCRRRpFEUSslGxRFEUdvJjR1YqTPC4YuFg/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jw+H8DgoYsaOK6IWFD4MSWHh+wpN9ICxIp1JUKMSKrHMf74lZUUUYS+uXaF+AkOL/Kry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Oy/LfprbJZb5Jm5ujc/g3KZvlQl7FFD8k/8AKso/QrPvVZYn+WJxX2onLTGzA+rE3FFn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NH/nJxTkvMlv2heqkxRNCWT/ADl5G8ryTH+GiyyyyyxvKzUWWWWWWWWX5sT/ACxIRsm9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MX/LE4r7BrVGiUXhshiRcbsxZa57HD4eiO4sNvF1DiWXleV9oXqUR6Co1EpjfYfb8lD9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SUUaSvJjf5IkcSlVHMXwcz+DmmN/kicT9guhKCl1PDQI4UY9BbnQe/eVkpbFnsMfYa/L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l+xfsXlZ/Bv0N+hv0N+gy/Jxb0tNH111IOUo3Zh6pLqYbcvcbfNSOK/xkVJxuzl/yctf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3One0MvJ9iooS/GR7nv5Lyvey8myzqI/ktn8m5v1yrycb7EcSSVGp9EyMtHuKel7MTv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9NWc3+TmfyRxKMPE1xvJo0mg0Gk0jXdUPN9laKKKKKKEhIXl982xu/Ks1khdBMTExMTp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RZbW3k4jTtqR9H/Q+n/obf8AQ/8A4NWlq4mM6hYtb6RP7n/U/ufCP7vwjDuvqFuRiaTS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s/UazfaOvloooayrKs0IXkQ1l7mxsbDHlaHJDZZY5FGg0MrK/JxH/EexKbf2n9xe5Cd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BswvsRiY/1aYksH6bswuY39JhYmvr1MJWalE5hF3lLENTLH2dek1Xk9+xX5LyXl3yr1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aDSSgiUESjQs+J9jG+04iGiKo5k+ljhVS9zieiMb/GzD/wAaMLAWJuxLR9KZLF5W1GDL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n0j26DlKiPyax9oXpSH5Kyf5952WWWX5rzorJblFFFDXkvNIoSKKKQkKjYvbLCVIvNjQ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jqjRiOVaJiw66mGpS3kcV9pi/wCNmB9iJ4covVhmHqjK5InJ4q0pHDcNWxGNFGhGmxr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r0plZ2Xk+yNlll5WWWXnZZeVl+ehqisqKGqH5ooXkYxjWfFfaKcfkc4fJqwzmw+TiMSM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eCgkzxMDxEDnxOH4laxoooSOoihjyb7KvSbsfUYux1ml5n6NFFFFFFeSzrkjrmkJCQkJ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ykix5cX/AIzlRUUxRjZJRVtia0nEVpJf4zB6EmuZZjSTiRnGjDmoIwcXmQySyeUWSGP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LNYbZy6/Nfqrz2WWWWWWX5KyZ0yrLoMoaGhogJDNFjjREbOXZKNDy4pXhjv4Fq+Cpf8A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I/8AiV9FCwMT4OTifByMQ8PiHh8Q4XVhbS6Zo0jEyWT7MvSTRN5RiJC6EmOf5jzo0lFC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ksv0rLLLLLyvypOXQgqebb9j6r3I9DE2Y7ZTQ0LCk+hyJ/B4eZ4eZ4aZ4aR4WR4R/J4V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8nhP5PCI8JElDRtlE2J1eTyWHFLoaI/HZV6sehdEsT4G77BZZZZZfrUUymaWaGcuRy5H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lnJOScg5COQjkROTEWDE5MDlQIwUehiQp6yUkh4yHjr2Occ+Q8ST6ixKOajUmYPT1pR1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1K1k+yL1VLsCi30NDNDNDOWzls5bOWzQaDQcs5aOWjQjQjQjShJFIWxrOYObfnstLPWkK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pbE8RIjNM1tbUQxNTyRLdHELSPERzR4hqbEy2ahMwo1H18Vb5ahvyYUk4kmPsi7bguvJ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UJ5N0WJ7WKV562RlsObshKxzZCVjIdS8odWOP1EvcXTJowt5E1TMLqTT3IbSJ1Fsw1Uj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F9F+RLJZQVyoXr4kk+mdD8mt12Vemuo0aewYeWocmKbJdRE8pZLoJ2S6F7EOguuTyh8F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Sg3uRi76Gne8owadnL3slhpu89AsNLclhqXUjhqPQasjhpbmk0pFZNGLvhuzYtFlj3Eq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B4qB4uPweLXweLXweL/g8W/g8XL4PFyPFTPFTPE4h4jE+Tn4nyRxJSdN+V+R50V6V9hj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GENZaWJOyUGyMGmNGk07UaCsupRRRRRpKKNJRsWvk1x+TXH5OZE5sDnROdE5yOd/Bz/4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5HOkc6Zz5/Jzp/JzZ/JzJfJqZi4cnh2snkpbpeReuthO/I86JdviSGN9gw3T3Li/c1R+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ROZE5kTmo5qOacw5hzDms5sjmyObI5kjmS+TUy2X+Nzr+0wleGrOJwHh7roWURVZIXqV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ZSdDd9lXpakarH5F36/S4/iOVHSurODhcIoSpUNWY/CVvApoWUU2L6dn+Gm0cxnNOYOTf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+jTxox29zExni4muR/TZ3FeSeFGXUlgL2OSKKRiGHK9u+r8BKzR+iYvEQwvuZi8dPEen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j+l41S0id5sYxmJ0L9zXXUTvva9VQs0iw0hrJ/oM5xgrkcR/UG/pwx23bK5cP5ZwP+Ux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cLjrEjebKJDOJejDbIO1lel7Ecf5FJPp+iIZDJbE5JDnf6DxPHRwtl1MXiJ4ruRGNkFr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Df8Ads4rD+pi2OC4zlbMwsRTVrySFGz+o8QpycI+xhfahtP6T7tvcv2FKuhDH9pHX9DY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P43R/bgW27ywo/2mzg19TZiP6hvRVCx+YvqFwym/uMPkQ/tfPuYPFPh3pZg48cVWsmUf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P3MTanuYSuKcR4MpPc1LVRjNE5VTywsXT+hv9ExcRYcXJmJiPEm5EBqlRgb8OcLthyZ9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RNe5q5+H/KOF4meC7Rw/ExxY2iyU44cXiS6Iljy4jFeNMw4Sn0MDDeGtxk5OGJqMdbak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pkNzBla7svSoofX9E/q+PpgsNe5FGDHXFr3RJ2jhP/jswtsBmEvc6zJqkLLDlyp2OsPEv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BwuOseKkj+rcYpvkx6I4bBliKkYWDHCVRGzUYyswHri8Nko1gtHD74IvvUTCdSoYvwa+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/on9QxOZjsiYMtGImcRDROjg/wDDIxJacFL5PtgcOtUzGFlONovVGjD+uOkwOKnw2pL3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gjGOGtMSeIarNRLctwlaMZKWG5L3OEX9owt8SUi6dnVC/AXZF6r6/oWNPRByG7lYhrYx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WHMxZa56fgnKzhYUtRiu3lQjoyD0s0eIxdMCEY4MdKJ4hKZGCURYKatsWH/I8Jy6GBte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2hfzlhO45L112F+u+v6H/VcTRgOvciIRgbxeH/8AqJVCEmvehOlq+SMdWxdKkTPYWTJO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qXVk52rGxmFOMob9S9cNNkYaPpI/SYsdMliIxI/TpRdul0QjA+3Jeuhus077VFJE0v0T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Iw17o4p6oqK92T60RtGFujEW4ugsqMPD1yUTiMa5bCdRJrS8oOmafc6EZsj9cNzEdRTP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/gomrMN+wyParHK8n5FFsarvv9Unqxn/AARER3MNCeuUpfFmDhvE3MRwwzhZWzG+4XQW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VQ3cGRlzICGjCl7FDh7owHZil1uYS21M4fr+H0ZIXa6OmahZy0spde+Mx5a8STF0ERME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lFcqA1e5w+xi/cewslsJ1iUORDqYb0yGiJVbkHqyw1UjGK1ussD7vw67YnRLdZKNlURG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YUmR3ELYiYRjNLCdkd3Y9yDpHV5RFk/8lmKqZD5Jr6iLvKO4k4SGQ3ZxJD6VlB1Jd19v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zmNDk337+qz04VEckQMImrw5I5vyjWvgTEIQhkvuMVfSYL9jFjuLYSsWxWtEN1TMJU2Y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sUEdC8kil37+qyvE05LcSImGf8WhoSyw42VQsvYfUl9hhupGKrVlGC/Y0mHsfyRMR7iJ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dyr1P/RHYea3Gh994vhFjyuL3MTg8XD+6Io0URRhpISstpiYkYXTKOXsR+4f2j2YvqgI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7o6RJGpIw9/qZdmBvH8hIol2SJW2aLGPvs8OM+pHhZ19EjjOHxpRpxJR0fcRbbMMw1uc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GESZDL2MP7h9CRw79hqmYiMCVxKMMxHUSRsYasWH8mCkun5Cyl2TD6klY1TGLJ/j2X2f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8T7kT/pWH/x2HwMsMjFp7nGL+4LYbsw9ojIdCxdDC+4nlhPSyQ1aOHdOso7M4h0hkYNm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fkLKXZE6Izsl1GL9BwftzZiDOM+8aKPYfUXTL2MH7ieVCdoRH6ZiEQhF9RYcfg0pDH0F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YIl1Hlf6BgdM5E2M4z/LQyKtjPc9spdDA+4xBiWxh9CJiLch0ImGIYxizf4qyf4i/Ao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85kxujE+qTkxkUMWSJdDh+piDIrYgIxFsYXQh1MMQxj8j/FWUuzIedWLD+SSrvvD++ck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fB0lZPNDOF6mJ1GR6CES6GF0EYYhjJeR/irKXZkVZoFBZMm777w3v5JInA4nB1onGnT8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1PYw+giJPoYPQgrIQybGPyP8RCyl2RQTHBDVERiZLERJ9+4d0/K0YkTjOG1fUhrJZIl0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HplAxDBWxhQEMeTfkf4qylLsiEn7kuonRqLyff8ACxdSp+RkkYkTi+H0vUhoWUDE2icE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mGYhgQ2IRpZMYy/I+o/xESdFdkuhT23yYv0JOjCxNXkZKJi4epUzHwXhyo9xmGY/Q4IxO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Rhklc6MGGbykxeT3H+L9zJKl2Sslkv0NOtyE9S8jROJxGBrRiQcXRIw0cT0OD6EupL7S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PXikVSyYyT8r/GbIIn07JeSyX6JPH5C1mFixxYqcfI0SgcVwuvoThRho4v7ThVUT3JdC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YWhZyGxvyv8AGQifTsmj4GqEMX6JjQ1wcTgePnwmJpn9pCamtUfI0ShZxPDauhGFbHGd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9BfcUcPhUrebGSft5FlLp+PqY2+ycwk7EPcWSH+g4k9EXJlPFnqOD4/wj0y6GHiRxI6o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7OMw3rSMOH0kYuz2K+owMLUxRrNsxJ6VZhyt+RZTF+KhIl07IkLDscdOS/RP6tivbDXu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Rnw0qf2mDjRxY6oeRolCziOF17jhpIPcow8PVIw4aVkxjZiz1MwVtlZYhExfioj0JIfY/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HNRbHGl+gf1eeqaivbJWRgzheKnwzuJwvGYfEq4+ShxslgWLg/c8OYeCoblljY2YuJ7D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Ji/Gj0GS7GinmkxYbYsNIZN7d7vyM4vFeJit5RRZZDFnhPVF0cD/AFiGN9GJs/NWTeTy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18iyf4yEMl2OMtIpauo1TIiEXRKf6BLoYq3EJotIci7MLCbZwnGPBWmfQhOM1qj5pIU3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ZKep7lZYXXyLOXX8VCykuyRxNh7siaka6NTY/wBBx46cWUGdBbFj3MLCshFRMbE9j+nc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JHEjqj5pRKMVu6ys6mH1zWSymLKvwkRykiS7EuoxC6CJCH+g/wBWw0sTUdVYo2T2MLDs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ROBxnhz0+z808sdeSHXNCzmLyUUUUV6iEe5RiLsX/8QAMhEAAgECBQMDBAEEAw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iAhMTBAUAQTQSIyUWBhFEJScCMzcUOBgv/aAAgBAgEBPwHCxcnJTVm4MXEyCc7lbMNN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CCOpBCII/RsTDynpeD1BhYLfIsOlf6RfSxN9jBoyoakX+kn0sZxUUubsnxkk94/0d9LH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z3T8bPTeEmYdOXY/uvvZ/okdFdtJPlc24ubM2/cY6s9k+liYjqMIpuu3ggj9DflH0q8L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s1+gyT3b8o+niFAiqtU8nvUnuITn9rnwb6DvWpM+Rbnvt8FbbZh2o4/f5JJJJ6b6dahy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wKkKj8ipjrx+/vpe4ipbyYqkwMGN3Zkf6LnQ+k6nJRMSLcX+jWLQ+kqHVuimlopEMj/Q0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8ivPcTpn9rXZvkXgl+4PqTvGif8ATfzB82kn9ufWjup0/J8kEEf6QYtMavkzpclXqqVw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5X7Y/BPpsxcR0Mdbq5KokwxFHHiU9WbvZ7OehPh2LpNQep5KKW+Cn0vzUU4VNPCI8TUQ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u4sv0F9N/krw/cqKaVQoXjIMpBH6K7vu2LpVFPkpJ/Q4s14X3nJPyUeTzEk2gj9XnQ7Q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wpy7lCjv24MxmRmRmRmRmRKJRKJRJNp1RZecfgmLpRAh98+3klkslmZmZmZmZmZmZmZm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zmYzmczmczmczmczmczmczmczmYzGYzGYzGYzGYzGYzIzIzozIzGZGZGZGZEmYzE3fe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KiRPv30VaENWSI2skZSBqLQO8DUWSMt4II8ZTafBvpVtuso43IVpF3lXRptyPgVvgqtS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JHJzZW3t8EkrqogaIIIIIIGiCBEK0DRBAkQQQNEI2ulenwrF0XSqnNkRJsiknu6ujTZ8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aRuyOCLUk3kzE9VWd1b5tUKyt82YrLQx8a6fCsXHRrToXJhPNTvavFVKMX1dXwUV1Vci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I3JJJmJJFsZjMSJmYzDYmZjMMTJRNpJJ60k2m02kkkzEmYkkkkkkkbMxJOunoKz8LXU6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pLZVMmFh1fgWEymnL3TMplMplMplMplMplMplMplIIIMplMpBBBBBBBBBBBBBBBHhY1U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zM/gx6ZMP0071FODTT+2Lvp1vpNVYbMKt1rcSN/0BFSkggjY+LMjYjYjYjYjYS2vDgjay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vpY9GZGB9pSbT+gReLbkb2+Teexm8kkmYkkkkkkkmyc+IfSqpdRTTl2FyQLwMCXdoQpt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k3Nx3cm+h6ZJObScnJs7bW5u2baE7rwr6b5KXucC8M5HoTExMQmSSyRskkbsxaF3KgUCt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25I8W+nV+SnnwadpJ3JJGxWkTJE7ZiSbTZskQxa2TsTsTsSSSSSZjNsSTsTsSSSTpi3F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SfjRNpF3sEWWidD6bKUci/nvndMTtJOibzaSVdvRsTZaJJJJJs9rtwSTaSRuBuESN2bj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EEEd4uxdld9LD9RC3Kas25TwNinvndQbGxteLbC0bEK8EEdGUTuSTvB8kkkkjY3dkjJ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pJG4JJJtO5JJJJJmJE5ExPxD6VeR/aYWysyVSf1FB76Ka83du8GUgga0QJRZIgggeqCC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o2IItBFotBBBFoI0SSTedryLfyb6Xs7yUlVUGJ6lvZGI3UYZSYXPfJEWaGhojYgSEhWS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BBGxGwtOUgg/k2P5JJJJJJJJJJJJJJJE5vF3bgkkZMDcEjZJJJJJLkk3nqR3j6Sa5Jkx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+mqKcFLkVKXHfLvoGR8EQQRaFp2vtoSvJmtNpJJE5HZuBsbG9Pz1n3b6WDvSUsx6XUtj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qeO+etsbJPgTE7Jkk73ZOhkkieiCLQRZqSDKQZTKZdiCDKZTKQQRogiz2vJNnZsbtJv2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BTuRL7KSSem75rNk2ZInNk7STZuCRvTOwmJzqjt825JNkyRORMTspEMm25ubm/iY6eCo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juXaR3dkybTeR2exJJOhCc9CBWQhISEhCQkJCXTd5GybNscm457eCCO2fSVOxMmGUs38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QbX2syBm0aF0lJuIQkK6RveCBbDEo1MkbJs3adG8m5vfcXiH0vi2C9zkjefAwRoStAqY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RFnuRsQQJERpYxjbHI5HNnI9Dm7HrzEkkkidkK+5uKTc3FPyMZuOfjprvX0mVPYwFvNp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IFZISI3Mu82aIGiBoggiyUWSj9YfSZVujBs14F2dvgXFtxW3nvWLQu1km660kk92+lU5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4N3kTEybtsY5N7fBOwrbispFPhovBHYxaO2nS+l8CMMlLkxPVUpn9Y3we7UzDc1d9NmS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kkjGySSSdhPYTE7Jki6KshCTkUybiVkhCQkJCpggS7ySSe5XQdoI1vgXI6nTTsV1urkq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nPfO+1kybTv2jd3Z3Y5N40NEEEWan9BfS+5blK3KlsOmWf0z/uMPAop8A1JFkiBLTJNp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nIqtDcWbZJuSOzk+LOTeDfwkd1HRfTSqmRLkopSMRqShR4Ji2tBBBBBHQiyFFlBt0JJs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FMm8lM/NkQIQuou1nxCFyLm1VIv5JEn31V1aLQQNDRBBBBBAlFoEiCCCNDZJJJJOhvYp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Nn278ojKuRc2qTmReAd5Kb7z2rJG9EkkklLm68THiuKrP8H/AJ4J2pZJPbQRebSfwTuT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4mJibE7KfPQPXOtpWqE34JEk2kkkkkna6mymykU23Ic6G4JJJvxbY/k/kn5JJJJJJ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b1xpdm3Zi7+RWTJVpJvJJInaSbTvdtm49DIIIIItBBBBHWSbMrMlR7dX4Pbq/A8OpclN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7Ff4PYrPYrPYrKsKqjdlGG6+D+nqP6d/k9h/k9j+T2P5MTDyeIfVm7kXfOyskRbY2vzZ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0kk6Gp1ySSSSSOodUGYmzqgkknRh1ZcNtHv1j9RUin1NVW6Z71f5Mzqw3J6flnuVfkoW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6G1NLklj3wjC+yq83xPsXiH0noi1VSgWLTx2s9FkCVotBAyCLwRaCCOx5GrbPXJJPzq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wfY5tR/1s9PyUqaoMX6aNh1L4Rguatj1FMM/+RRVCavF3x013r6atXXTStzE9ZH2n9Ti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zFbeRLe0EDQuzdo2IIIMpEWgykEEEEEEEa6P+tldUIoUDKHDysw/sZ6f7hOGU1KtFVDT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MzMvbyiZBFotA10l3r6bcEyeof1jTfBRg1sowPyxUJeB+e5YujJJJJJJJJJJJOjD/wCt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T2/5PaRhfZUYH3D5FU6eD36yrEqqtz0X0Y7VdnUhcFfp3XXJRg00LYcNlPAuPApk907w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Wi23Jtybcm3IiNHp1KaPpngqy0uIK4pfBXFPwf8AzZgfeVVUqqIPc/g9xnubldWZi6L7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o2KuBcCW1k5Xgp3JG+2ZvBvoRGxBBAkQcXg/g/g2tOj03yOimSF+CpZvgdM/A1FBgfeO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yfwOiSujK7IkzGYzGYT8Q+kr1FO5H4ELwKvyJkkkkkkkjY9PxZEFKjS7O7GtyBoaIIG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OBm/tPr/AMjf/I3/AMz/APsyytqjDU1QRSv7j/j/AMj/AI/yf8ZVHxaqozGYzCqExMT6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nZityLwKtsQcWQ7Jkkic2m06GPQxObbm4pN7K0MSEiCBUkmYzma2XRgfNqaKVyfQ/gqo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oxPuZRhbZmLF34MTJH1FdGUxHBlbMg1anDZlIF3ck9N9LCxc2wnf4tx4BIgSIIs782UE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oHWZjMKoVQqhq/p/kwvuMGrO3Jkp/AqpmkwOWYX3or+9mJiujZH3fUynD9zeTEpyUQVQ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Kkqr+jKjL4COi+l6fkoc2YmTAhd+k7RuQQQQRaLQtMk2bgkkTJE51tkjbJZJuM3NyLYj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9PyymrK5KInNSOv8Fbpp2pPT/cYf3oxfvZTXS9qyqKqYTKUsPdsxsWdxuTMZmTBS9xub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n0vToQjhiREjF4FXSErQQQNSQReCLwRqZmE5JJJJFVItKKmPShCHb0/3GSr8GWr8GXEP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1Syj7zEwqnVKPYrPYrPZqMXAapJFUSMQ7IXh30sKh0k/SIqEiLbLv0xu03dnwLoySSSS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WbgkbGxsbEVjYjKZCBCRB8W9P957jlmZk1OIIeYwZkX3mKUp5IMKlpjoqK6HUzGoyVWk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TSoUs9ymrgoGOpLkq9VQuD+oqq4Jnnwad5u7PTBAlBlIIIMuibI5tNpkmSZE5Eyl7lYy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gVUitgfef/pt+SV+TPT+T3KfyT9UjxaPyPFo/J71B71B71B6jLicaIsxeIfSxaa6eXsY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yldbqEYdM8FGB81d/JmJJJtJJOwmJiYtHyQyOlBBBBBFo07Ir4uo+TYZQbEoRJJJJ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UvmyqJJsr79Zdu+k9xUKlbW9QvrFQ6uDC9F/mU0qnjwEEGUggjsZJJJJJMxJm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JI3IqtoFS2LDYsM9s9tGVIymQgq67Vlddiu3fVq9PTU5ZTSqePASSSSSSSSSSSSSSSST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FmMwHmFQzIKgyoghEDQ+vXZISF4l9dd9V0o6MDIGiLu7PgWhiGIYhnxaqmD0r+rRNnZ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T276dXBS9jNLiy76rRArLUtbsyRieiSSbySSTabTow1lxNjchkRZDc2r4MrMrMrMhkMp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qMqMqKtkc6F2UC7Z9LFxcjgpxFVSUlK+qbzv3tWmSbTaewghkMysymUgymUymQymUyoy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Ws8PQ1tofXakdMaFeReFfSxUk9mYBSJX/wDe9qRFoMrMrMrIMplMplMplMplRlRCIRHS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DFz7Pkgkbm76k6XTI8Mi6slIl4V9JYFUw0UYKollK0Pz0EdFDcFTlyJwYXqZ2qJkdmPc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tntmVd+ug+mxLSv0jE40U1tCxWZyZENedfYOpU8jx18C7WSSfGxepSVKLqyELzz6tfqK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q9XXUJt7sRS9u2jxkasSgiyJFZeZWl9N8FPB6v77bmFh1VcFGCqef0KNDu1JVToRJSrL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wHi17H9F/JR6XDpFC4/QUp0O8WgdMlVMaKKZ8Eh94+myjiLSci/QeL/I9bpkqoIKVJwo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b6TqgzFGyvH6DTofJ8j1vcqpKKY1/J82eldarEcxSKiv5Z7dX5FU1s9DF3b6fJTso0rz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1NT0Xz2mI4QtE9++pSoUFKhX+Nhfobsh9SCO3rcNd+7K76XAnItldePXYrntPjW+xxfh6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XibJHp63mhi4uvHQLsaR6F0o6j7GpShfaO3wUj7OCO0dMqCnApocqytvaqtU8iqzKfO0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/AxFb2jxUwSTNm0uSv1VPwP1NVQjC+3zU2nSxi/Nn2b8/XhqpbmF9+1sb1LocIrxKq+T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8iUKP0Fi6S/S2lUoZhYWW3qvuMBP8FHo/wDIow6aOF55aWIjoryMG3c1VZUV41a+CirO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ZGYli86tLs/0iepT9NObEMSv3KjBX0EWewn+BdyxeDWl2fbPuGyReE9SnMlP1OELbazX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IYsRM5676b7h2p7Jdl6lfSYWI6ODDqzqRFR/4KfP4vNlU0LFYq57aTN3LtT1o7ZpPZmN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7Ckdl4Oeo+wxedCELsamNkiF3LtT4X1GI1sYH2i8Ou7xuboQhdB6leu6F3LtT3Xz0k5G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a6Kek+jWMQhdy7U9189R8ivVUqeSr1H+Jg1OrnzuPdFNRS+i+jWMQu6dqe6+eo+SqvKp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RibqKTCpdK87jaEymopq6D6NVVl3btT4SvHrpKfUP5MOt1bnqvsEnBlZhemqfJh0Knz2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bu9Nbshal2rtSu6jpV5Y+oxMj+0wNqSvD9xQUenVBlStT5CeviYcb6EITFvpQ9bKnZa1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U+TEwfq+kopy07iZV+hNGJRl0ITKXpQ9eI7IVqUPuWfainnwkyQVCKuxnyTUldOV6EJl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ubKyWldvWyjul0kotUIqs3+hVU5thqNKZTVN1rrqm6EJaV2zGUc+E99UuGU1KrdFQiqz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okTKarLViVfF1alal28ISXXXar0tTZg4Tw9hnA3Zi/QuCujMNaUymqRGJiOmopxVUTap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sp57pdKuuOCv1FVPKMPG9y1X6Ir14eYajRImU1SYtEuT2kuCCnMmVVTdIQleNFPb1Cfd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uWUYKw+LVEWqxKaSnFzVR+gLRVSqiqh06UzPJ7h7g65IIIIEhaXant6hC7ldKppbs92h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/JV6ylcD9TXicCMGlzPk56EaVpiSvCjjoJXgSs1ItDsu3dl3K6WJhe4YuEsN/SzCqzUy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wYWB81HH6PVhp8DUaqWQqjLBBECfRXbO1Pg42gxPTb/SUUZKYK1sf01TKPSTyynDpoUI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NM3rozDUaqWSK/AtdI+1ZAheCe6KR7Ia3PgpZU4Qv0H40TprUrVSrU6FrpHonqxp+LU+C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AAEDAgQEAwUHAgQFBAECBwEAAhEhMQMSQVEQIjJhcYGRBBMgQqEjMDNSYnKxQMFQgpLR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ovDxJGMFYIOTo8KyRP/aAAgBAQAGPwJ7HjlcRCOC7CLMNpytdEZlh5miBSIWLN85/lez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NSgzDaGtHH2nDqcICnYoCzgMqEaKVRM/eFJ1QBsj3HCVhMfqTCM2NisQZhOZVuEdwsyH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Ztd1k1QRD1OisstkDCmKfAUD9xRZp6leirSilSrqKDULpPCMuuqg1GqaWEisyFI5lQQU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4Up6blHZFjoLXYcR4hdNiswFzUrMOYIjIQRZQVBnuVZUmeEkE0VraoOaDmI9UZYVzUog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VCBbE7IB5y6yUVDa+Clp1qE8OaMw0/uvKeByj5Vmiiq1TUeCjGGQjtRVg91aikBVap/K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DMrkvqgBWq77cOUVCorcLK3AfBItxn4dV1OVXHhdfifVScru5Cl7Wk/tXQz/AEr8Nnop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UQcFvqvwyPAqvvFfE9F1O9FRy6lVy0VIWihW4RWqoFqq/VOEq4VHhdTVQ3VCVSV/4Vvo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mgt6bKYOye0N5zqgzI7ujLcSqjI7xWVz3wpzJx94PeupawTo5gfmlOl2HYAIZXN71RLI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VOawnNojmaZWTEPPr2RcCXN2WZjYxCEaVKlv5VAtqiJUAw5FDNZB/wApusbNaqIbdPDj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uAWycImNkS2hN07LY1ClokyiXAwHAKWNzIt2KbmEsmiJJorwfC6eMQV0TRkqQgDAqqzl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+P0RzMykHVe0HZglAYRvUrDH5WVCn3fKaSjSy7mydoUSsppPzBACPeNNDuqGouqCuy5p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scQ6Cvwwi2g4QoOq6nB35gufKZ+ZUMozqvZ/3oHDcmse2k3Qj1U14Vqs1e6jVS0VRjmT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0VOEPodwsq2qsrgC3uhSNVOJSKjumBp5rnsr1X7boRWXQmihdqUMjqgysCfzIqAmNnRQ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m0rondiE5x8E3tVAD5lBTRl5iU1o/MsP96LjRuVFUWidwEhYR0yheCM/llOzKi8OA8UC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M2QozOSxB0WGC8nB+UlYsdL3ZwsCe/8AHwBMBpmMLCh1cS86LC906sc/im5IECquFh5T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r+KJOlwqGVHDCab55CbhN6QU+IuuYKii7dCqfVEcZ4mOGaJiki6ooN+FOECyyzTjZU4F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N0RNk2IzBRMhDMOHMJQZ6Lw4BrwaKMhcxWM9lyu8uOyhpCNUToVhsJIuR4r2cVzDKJWM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7MSWlDI0d1zZYPDMAcuqDgoxHT3UaIZRZVXK0SspALULlQWoGrSE4h4ymqIHLCjW6lq5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cWXARy3hOm6wj+ZqM0TstRsRQosgBpX2sZPzcXQY7LNLs28p3Xl1CAdE/K4KhRi7TZBz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eCHfyjWdOBzW0KDSLhQCVOyM11QLulcvgngDm0C8eFbrseMgLRctFKzOR3Qm/DXhcrX1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4UK3XTVX+DVTCsVZaq60VcpWi+VWCoArFWPqrOVytVddQVCFotPIrWfFXxPVXfK68RQH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9FMifBTyz4KzFPumL8Meq5sKnisXlhjrBClQv91GemnZBzMSq5sWnZCcSypiNQ+1ai5u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bpwbiXpRZX//AGgay3RHFObntlUwPSqzSIlVOnoixwWR1h0lGDmIq5srLorGPBS2iuJX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Ti52UtqFmZVs9OyJyxVflOiId1D6qardc3gszYMXWZvmgG3uqCuq5zBUCXIzEeKdlK6V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X2c5HfRNC9m394sVwnmTDiFR8nETVSDxzcacSY5lQGVz8P1qT1WIPCRRw21QINnoGRMr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tw7oOHTYKBZQ0oC+6l2icpTGfmKH6VLlnRP6gmfuTpVTW/Aq3ASsHbJVVWI79EcOyoqp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NM7gD2qv+Iwxzij27ptOU1YgXXFF7N+/iSg5lXFwTczg0NtkUucXePwYR/UFy0e3RQ6C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YX7ipa6yltSqgKykKdtFEKeFOHdS0wqkV4SrT3UFcpUxX7g5lOnHuqccrvVCK8KngBrx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hhuw+Q1a9e7fZTILVyCV3RzxGhChpXdGDCeCZkQE3xKaXUg3T8piRWEapsva2aouY9rg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LZS2ypF1cB30KBGbNbsv1hQ62+qJBsswIdKq5XlXp3WaD5KjhnCAtJuizNMKRR26c3Fo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CNlh9pUngVFS3Vp1X2LHSf1LNUOs4bJzvzXIXK+SNdwi1rYfZYYvzBHLQyuY5Vmw4nbd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CaPTpEdlnluS/gqGwgFcoBLkMOxJTgUBHywViOB0+qxaS5rpC/JizXunjNPdMd1SKoNc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Usp1QTmaQrURzW0Vl2VlQLm4U+CqHfhAurrm+I8ArcKqv3BorcJTXaH4Lq66lfhQcKlS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hotForKwXS1dC6QrfVW+vGa8aErlc5dZldf0XV6hXb6K7V8q/wDKrUfuUhlfFSGFZodN1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T+1YjoIzaLX0X/hZo9FdBzzMWQczLm7oSRl2XKRKEaBVHZcyIFERTMiHeqOWvipZACsu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tSF7Jv7wSnDVc1QqAQjNR30Wb5VAqUSKKHUM6KW6oaHhX4JQ97UGgcomo+YKmqsua/Cj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IIr2f9y8EWgiXa7JoYVmcaBCGmE+aKAnoJxnoEIZTzuqi6siihTomlty9VWYhQEaqDPB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htRNmyyjVU4HhRQqJrMYOOHM+CwYrhukO8yvaW4Zrg8w8FiDuvZf3jgzDJ53WRGIZTv0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s4ZBRdlIJXQVORyy5TKYyDRVzeizMcYOkKp+inN9Eeeio4IZjZSx9e6q4LrHqrj14dVF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EQ/fjCpxvw3CMKAfgEXThFVRZnTRS2qynyKE8Ja+ChQu7hVIjRRqswCh/kjlUwITHteW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YUisoHDcPBTumknxCcWnM2E012TdinEuqHW7IQxR7RHvTQNQ/KerxXLopJos4PcI2XSa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5R7KQ4ldRVaN/lSV0kjdSwqpnsF9m0UXu8SjRCLsMU7IlxPLdMeHDpuFJCM9JCEWXNWX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rwtQqNFmY1A0bCeWc2soPa7LuofFNVE1RzUV42QIbVqlwktF1lzRGhQoc6q4521C/jsnB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RBUL2rcOFUHEfaT9EzNFGppxWy0KTd/zbKMQ+aDs7ex0KdLZXKj75oynRe9wZ5t9FIVQ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IZRU1WYkQqHl4czeEFVt/CZSQpaaqlF2/hNcfm/suaOApZd1XgF241UGvArKsp6wuWqq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syyzIuqquvCvwV1Vfgp8dR8U91Qq6uVcrqV1fjXhBpxvxsrKysrK3DVVUtKsONWgrRUa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qqFyoSqkqhK/EdK6yutdXkrKy6VguLMoY7MTus1iqqB/Ko6W90SDdcyohX7RQ6a/RFrI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yqXVTwsspCOyog1/QjHMbBVuqJ37+ErAndQzVYlKuGVqa3uqLsoCmw3KcDdynxQkdVTC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gEKT+ZQanREKHUUDRWXMFA6UwM1qocqKZ4DjVWQwn1npWBhvv74ZZ2C9pz1w34gwli/v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bhYDzf3qK9oBtkKGRczI8FSeOCDbOEYH1Vj6qpKo5wX4hVHK61WquVQq6oVdX+i/8KnC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UqPV+Mgrq42VlZWVlEK3wVbKADYWqKMzHghDnR4L/wAK9EOYOarin8Igw9vZS1whVcCO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AQ97BixQDHTWxCe2olMOgKqeQ6p+ICDNQnCXAJvXP6t1S3dHNN1Fid05myBcTmGrUOWQ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nZDQmQdU7EmouBsvmB0cFOHzUrHAQUHl3P2/ui9m9WqBQo4g1QaYptqi4MdJUuMNGgUi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eyDsvQ71ooyYgKOY1QavdZp7oxXLeFJKuiGiVWBK+ydIPUpYfEIBr4crhxCjLReCO9kO6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Q8VUaBQ6EIpCnD+ZsIsc7I7Q7r2ibh6tCwoOi5ekXT8PMXD5ZXOyQgzEJyprcUzXqQGE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4I+bp3Vk7NZZm4gTXNPNuv1L7LxhFpbeqoaahHEb5p0IkxVVExaFaBF0MJwgrlP/AJUY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2iILDymCFiZTQQONQrQrLmoCt0FzCnA4rTDm3CmPBbSq3WZph6l8qWdYFuACAIpCIhAf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hieTVASjS1FzKYFVDhVSrIkrN8vEHdd1bhbgfFUBhN1UGhXkqrz4EKCqKtENjwA3KIWnG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seEC678Wg8JHwVVuOqueF1dXV+GiqArKo4U4VdC6wrhXhSCFQBVA43K611FVdC/EXWus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Vy6yqlWC6QFUKionMe0uJdK6Xqzh5LAyTqqUUuMA9ATCb5qoiJqpBqL9l/Cypo/KIWGz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gNwv/wCYqXXOaqIrwkKSuVM8F4InWfhAUnhQ8sxP5U8yffBpbJ0XseDgzDCc861WP/3C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4rBkWdm+iy4nsWNW0VXtTscMa3IYy3CFE92cNI+XhThg/uCcVWQszKlfaEh6I14Q6qoV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Vl2To1WkeCy2INlg0JB2WVwIKopFFBVFKlktPbhsfi78KcNFJAQhWXSqAQgpyUVGpmJq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q5XUoa9fiLrX4n1VHq6jEK902Ml1WqjJmHcLL7vWVDsJHkohOH3uuhy6HSnZQ9p0osmM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xCufRfiDzRaxzQgSe6zMOqYRZwkjZcjgFlxGTWvgsUN6JpKIaWmFT8NOzMqCulYbw3la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WJkFgUwGWuam4UmJ1TWPod1F4WQUjVHkLvefMnNZytIk1RBKnDOZpsoIjgK3qFSj90M+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5X7IZnDKtwgFDrN1WYRmRLddE2kaFOjTdOoYNRTVNxG8u6z3he2U+YFOlsUusIxyFgvo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UaTCmPNZoyoNMT8v+yOHP2zbApjsxJNJCEVcFAQqKaFEQodZSbL7Nc4bGyg4cBSxtCsw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VQ8eBC94HS26ZNC6gTg8URg318kcNjR/CYIAzSpZBBqW7d1zCqAOnCqqEaJuWxupiqyX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ppK90+K1ngC1mbdSGHO4a7qD4oEfjMv4JzTdZW1VaEI15m3VFhDE0Bt4qBMKGDo5Vl+c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xPMm4cRVAbo56tRg8qEI9xVPcDGWCgd9UIqqhUQIruufTVcjsyktkTKkAQVGkIkUhO/c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HABNw5mfooLoG6y3bujHSmmEwt81IC97htkat2UP6T9FliD/ACnvYQHNuq1Ri6qtihSf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K0rMLLsocfg78e3wU4d1QcacaI8L8I4W+GiqukK3w6cOkKCFYLpVyurgN4Qwhc1J7Jm7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Lm8rJHMTKymsLFpQWUny4BrDBcgLwFJhomoT40XN+dGQnU5t+PfRZbKG+qwSDugi0fBK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jxlIRM/a4U4Tz4LED/8AmM2R0/KFjH9RXsv7wsRMc7UFXbmicp1Rw3dOKI7o4WKwseDw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/MFyfRTdRpwzNog5wuqWUgcOZNjMZX9lRQBVbKE4EweyyZkJusLKSCmUrvwoVt8FLqdV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HCqOygqHKtlZVRiycdl7NG5TgWD3zdB8yMeYK/hDeVdBxjKqOaQLlpX2hz1pOy5HeRXM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e3ZVB7q6y1TWunxUAgLM0Ih7PQLM4gHZS5qtKGVkJz3DwCc5rbaIACm6AxJqAQd1Q0V4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IldZ/wBSlr3f6lR7v9SlziSpbKfnmXarN75yE4pPiAhmcJ8FdtaGisxHCexgBrKsodgS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sR2XNnGui5pCbJcHNNDCeXGToAgfeBp7ogvYT+YIxiMzGyEuaqVVPNUaiGt5dQjiYZsb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aJ5JTCwEXruvayDBDxMKZNKUQaTIELOwZfBNFG6CF9kTE1BCy+8+2vl7KMPMHzY2Kbi5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/h4nN8w2THt1uuahmESDUIwSRsg1+Ujc3Wrgu6gmigfVZcRhEmE+oATQyx1UkwGVXvcJx9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+iFJRaDU0+izYgAfbzWG7JaxWcNM7bIiRkUGjwYV+G6llllFtlzDlUNss2UEBMykNY/6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U4RlqjLVYZu9xjKvdYTQHiczlDhzbo+7oW/VZXtIO/ZP90TVNPzQvJNdqs3zaoAiuqJa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U03B1QBUXaVmwrWIWwCzYRg91ldygVlTg5Y8V7rEkEC54ZSrSCrDLGiDsoqne6d5JxtB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oVzCQXKITgfJWRywtSD1NKEHWyxcPHzBzDyu3XZCbT9FlZVA3hNzeSysBk6J/vD+HUoM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YpzY81AbZAqCFlf1Ktwg5ttlgkVBcjIVOjVE04Pm6lBU4X4B4ofghd9EKRxyngQQhClq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leqqqg3+OnG/wQTw6iolVhAu6RdcjQ2dk6vZA5ZplVbBVMEUTi8kiyAiIEo/mNliOzHI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IQEysTyUa+8U1VuUKgUAWVFJXZYXaU+UZVArLKLqEBtxz4lGNqV/+45ROZjXR4rD9pvg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cfrK9mj84WJmsgB+JMslH3+E332GmOMSHS1qOP7S3Nm0C0O0o/xxwf3IiTBVMqrR3ZXT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NCrrlNFSylrqcJsVzeoUEx5JzgIV0Gu0Kw/1f7p4rRVg+IVqKpXb4O6gqKOHwA8N1Wiz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ocooqlENKNF7PH5nJhJ6qTqnvEXpVA4OQ/mYU641CECZug3FowWlF7DB/sszjO6cQfCF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i3pKb7zlpGYaIYfzX7FUDg7VEuNEIbQLMPmXdExosr6gWUNa0FCsiFiPaAe6cWGaLCJ1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UiiOcRtCmQ6EZFVnmA2ymXeqatldVsoN1ymIXUVorBWHgjb0UloIWVrBQLmwxJssuXmR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Ut3R5YI7o0OcGxWE85uZq1HigHZl1L8RGMWy5cfyzFUd/wC5FoaYVWO9FOQ96I90Bsse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qzZeVdtFJ1NU73Ulh3XI97eygHz3RsM2y+ycDu0qZkH6FO5aFZSIdumiMpsSg2+xQmWj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rqub6LDZcRVSDlAoEcLE2tugATZSIaRVCU3L+b+yfhv5XXCYzpaNl9niOnSqhwg6rNhX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HyhQNLq6vThaU3KKbIYd3J0QHflNimteIcBCykUOqBdOXWFLebZf/KIETO6ugVDjOyZy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bjg5rpkphP4cQssn3gGvzInlHgmYjvBCegiVI2VLoGfNQ4SzdPygZWmCstYQOH8uiGeG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HKR1LLEgoNqO6It3WVppfxRyVhQdUJs4kJgaIUGkKHhRMwqugBSxwHivteeNkHh3KDVh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Awm4nL0ockOuHbI/rEErwomjFaHNOuqhzmlu2oXvMN2lWpwOivJag1190WvuFtVYEC7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idN1shCLTdcoXvGUBUOoqkLMpldSCLQIG6nXgFzcM3yoxtCNKokWQd3hGbLMKtQOnDsV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BHwUHC3HlUGjlTgONU8dpao2QJNk5+5kDZCRHdeaaBCaBYIwKmnktViN7IyqrbNosx8E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/wDcCAWXzKLtFy3VUQeGEzNArKLeGWylGbqOFOGE1+DLG99Vh4Z6sd2d/gFj74mLLfL/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B4rE8Uwmwkz5IOfjZXj6r2gtDwcLmBIoUJui9rCcOYzISjwwZtmUe8C1y8M4K7FHLiBR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9XRD7KYlXHDQhWhU44NYcKj1RkSHDVExI2VW03C5aqqOo+GVZXVVlVSuy5TVAPIyollQ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qtPksxoQs7r9kXN2WANMzpWG7OHBpTiTy3QeyoUzSy1iNFY7z2URbVS3ohOOVGOpdRjx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7KtRseD796IBwhtp2QwXZXEnk1T3Dl0K54Hgs2II8VmbLtMqy4dCnYZbGdZHWfsms95n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jDasMnaFyWUzRczuZbhAgU2Tg0gO2T2nK3busr8MhzD9Fmc8dlOqylQa8CFOoU2Kyh6g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QO1pRzjmXQ71ViJ3WK7Nmd01Tcdxkg0Xs87K1FBovBGlUM30Wdsh38hc08JCmoKkzl2C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c7vFHO/MwhQhAHooY0TEmiH2NdyLrKGgOBqi0t8pqgZPqoBMqmZQc7V1kJ2DhEl4rVX+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EZZMroKGbBtRUBiVzYaENcnHBJ5t7L7QDyQfZuYKczUB8hRh1VOqOYc4QD+qaOWM01rI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cDqFa6GXmJUi6ADpGxRa4VCAkgf2RoIhHbhmFkXHWyIH1XN0zCwfP+VHypw3EtWU2CIf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a3E6JqszozPo39KjFPmg7MO1bq0FURFmm4UVgWUZwEbOGi7R6JzxMnRGkIz9F7wVOxV7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hTVVPOSgx+rzCaZzM0KzPooCzl0FAkeay/KfomPw7tv3WWkEIgiQKJtMxioUMy8tcguF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JbnGyzb6J+HhuZtVe6ce5KbPqveCmcVCDxJUx+pNjrJ+iy4gheyx+ZPLrIF00RPZQHoU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eCj8s7LqkeC5D1aKqgmsIoOTdh9VIQOqjdCRZQHQo1Rg1NF51TWj88qIonOabmPgopCo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hXRU8lzBUMFbcdAd1zDzHDCG5hcsFQ9sHhm2qhK7ygQ4SVllClkSpjzRxHnLoIR5b6pz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+SbmPKbKau2RxHGk2WIXCRmXNRF5PM+yMIA8ANFRNfpZHhKE24EhDjkyy2+b8qdi4fzf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eEPdtPfUogrBjf8AsnB9pTnWww111/xGJhCB82Wy9q9nzc5w5RLCCRonMa4hpu1UBVeG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APKhz3WZ0xuqVCpMqnKQvtqhcswmug1CuVyrmACoov2XNmnxU38kOYV7K2twVgxt/dVu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uCoV+McaWXMYKkqnCisiW1Qc0eq6FY+CICOelUzIfNEfwsAfrchWI5oKfnLoJUmvZS235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yaLloEbZTcKLouFAV9pKp1Lpy6hyoZGoWHiYZveUO6y9MqDUhOzUc2jTaFDyXBZcVmtC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g5tW1CbSu40QDwfHdYH7AsUSZ6ghEFuqEdKmArqWkHss2Xm+qcC0td3Q94SHNsdPBQwe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ABSDU0QB1T4/Fsj7wc0qA6iy8iocpTSxxkiqOHjOyg/MFNXFtKIZ3Gh6VhQzlO6BaabL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2WZzaolrJi6BBhv5tl1Rii0WKy4zTA+bZThx/upHovJOxMJ0Pi2hTsgmNNUac2oUkjzR9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iKIF7rL7INnUoe9bzboipCGacwWV4d4ojEj3cXWV2V2GbnZOLBH2Zj0Wa06Itlcrqton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8tJGyOe2iLXMLp7WVG/RdAXSCPBUaFVgXQF0LX1XzeqGEM4cZhRncED751dVT2gquKU4s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Sx8qt1FSEDFkC5lRsulUCg4S/CRHu6HRfh2QJw0RkdBTGDCcQBqq4bpQGWypQypN0YmV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uYSCFlxCY0TW4hpYuX4lEBnFFyvEpv2gndfiNqvxAs4xWndXHmrj1TqiEQYj83dCQrzO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WYQpTdGatUgI5mV0TveUkQjhvHIfmQZMtiFiPwzle2jhGm6o2izicvbRMeXAvbKnJG5A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NEGNH2xKrDj9E4OpsgJgC/dEgcqyQI0XS6EZ3VdF7NXVPTWhBdXMgCs+a6yaqTpRUsUC0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MtbKREOVlLB5LO0xGilZnCqad08NPMua6qeDfFUVteFVsg4cbUUsRdEt1atpRUiyvRVUq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gb5lLI7qomEYE0RMfLwJ5csdJKJI5CKRonmroFI0QjdMzGAXIgENbsgBZVTwLBsp7xdE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vwcP1TCxYvmC5vNb5CphTEKq8kCg1reXRfhqrSoj4GwqKoRHtXtWYfkbRYmJ0Nw25cML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KwJ4817P5/wsQZo5k6tGEU1K/Fd7kULAhisdDA0NKP8Aw5yt7lZsRyyt6Rtxw/FcyK6D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vTso0TmDRQTRSMQq4lc0Kk8KiCuoL8q5SsDsgES6qMKCr8JC/sqcLcITj8oXMRxoVqsz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KIy+BUuFdk4EcwRNJ2RmhWDlNnuoizV0XWI3RVNDsq0iqGcTRAXafnRUOMlWRc2irNL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TVZWcuqOG9s4Z1bovckNA3FuE4YBci5+GQ7WV2ssmPlymgJ0KH6US3xCDo5UHAwCmYje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ffImAqnnwghZTKBgwpDvVSKOCJPy1X2jTK/shMsjVZXGSPmVKhArZy5/k1KziMwTnNNH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tunS2hqPFcstxOwTjNdO67BxJXvmvhwo4brBPaqyhAEczU17qNtRZg6VImEWDlaveYUE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s5Y+VZsMw7ULLZ2yEaIYmDiZXu07rOzeXaEL/iG4h5qHxWcctIROfmvKzONLQjlGXKUZ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ZNxM5vUdlOHiAN2cmubIcXxBNEzC+YEl0IQZgf8A+K5qJrgOoI8pRAXWrXsVQeIRLHZC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mJ5ORcZc3smllZU2Cg3VEN0eDSBUI5qNFpWW7dFBcYV6KREo4dv7rHdo0/3XUA6JhdlX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ZlAvsoIgqBVVVPVbLSV0tTpaOWq/DEWCrhIABQRwo0pxqIWcF0JuGM0FNcAYcvmXUupd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RwVXALrXV9VWf9SAi3dQQVQPhU94v+ovnUNz+iqT5oEzUaIBrSTsgxzKWXR9E5raFxQD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XRZolcgcEQ7NlKrVigPqOyGVTvdezOJon4LiIEpuTGAIrdRiUd2QNwoxG5mlfYz3Cq2i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LNZ8q8bdkGgSDqrDyRJEOVpCgmU7YIu2UixqnEqlkzxRACAFfFRK7oEiy94Kg6IFSFZU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Pw1+Ar2eTZygoOYcpCPghJgFiMVX6l2Th+e6pWqMikKHAhoErMW5RpKlETV6Pii3DGad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KINCeAeUFYoH5mrmBUNqXUhQacShsmLdQApK6V0qMqww1UVVJZ5TKdhcoGiwsobFZhYr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7J87pruxP0XvcHLlNH/7o42HDmAZXR8qaT5LleQomeOCP1Ko5laXBH5SPqu6pVYubLaW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B7qtRuomi6PNR7v6oUqtFEyUVSoULA8FJqpKMC6gmyp8NFBCosvzFQub4LhETdCKwjW1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oxBBsuoDxTs2lZBosGsD3hkoGcrQ6ic+KzoF/CNLoboscbrKbhZ23CrdUoiQ6+iAdzMR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xnurok4mTN2lRiQ4dlOFZW80/wB7ykWUvw2lzulD3tiiVBEsNYRhx3TMJhzMJkIuB5gv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vVYgFRK7LsuZDJZHMJGqGR5gWUiMzxSVhl5lwFYWbDAVbfysuk3VDbhaShHn3Qoowxyk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mEWudyqMN0sm4XvG0JLjMpnPT51kZ0zdYAZQkJgnxR8VDx4Ie6GQD6omjCBLm/3UP5Js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R1/FRi0WbAIzaygDUisbKlVmIA7LNN6VWV0w7VUtC0lAsiAcxTnv9N0S5sTqEZEo5Yg2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ydgF3TiD3Z3aveCs/VAuNgB9FRrS4mK2CnOASKKZDm+CJEBqGcDKU55Z9lmgNTSDLpIL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/wCUwYkgSnAu5XUcsTml46T+YINhOyKt7qipdBQiTZBzG01WXNXVZsNpWG2SKbLJjdLO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m4kBptOiGWmbmKliLtqoPmHFZmOy5Bom5xWKf+UXEkPCh+ingfzICz3ICmYVLVSso5nZ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qqT5IgUDkICFgsV7a0Ry1lYI7BBmHJybrJ8653Nb4lVxC6NIQd9F7tlHk14Oi5uq6arK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2I2XMszL6goRmjwQAaS7wXMYhSpmEUYUouX6lialuFyoBzRaStF0t9FGUei/DCGZtSrH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oUy5VNUTsrwuVwUzRXBUyQOxX/nhKnXwVVD2thdIKbpltCspLCuh0I5cw8l1EI80+SMA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GDRdlBqgRfjmY9oJ3soxBlKkW46UssxKogu6ENkKcqN+IKwP3o1qjW6I3WG4VhZgFbgX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BddE/LKGyMmyeTUAIknlVOBWYqt5T/3NRKw3EVRO/CTZPcUEy0yVKuozwupUCosNHhcQ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TsN2QwZhYZbTmkQnOO6d+wle9xPaMRub5QYXtYwG/auYbm6zZSWp+EcJjg7XUcK8MLLe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QYXKahW+i6VKFAVVjV0qjXLp9V0qysrFdlumNy0aIRIBquVsKoWqsVmw58CteFVQqQ4S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tldcp4UujmbCJaorNkJo5OAsi883ZAjlIT4BFE20F8GfBNGiGUVCF5KupoaqWGD/AAgd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w3NCrRQHELqzBZm2N1nb6bqcUIZYQeA6PmVHBwKcACqNOTY6LIcSmymeqyIF+6E9SacK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EvZ/B38phiKhYmeRVRdfpKmhBU4fLFxonZTMXaszJWE6I8U73gJdt2THYUAd04NOZoq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WZe6q9QwHLquZ3KbLmMoOFdCsRp6TZZXjNPSVJAqICxRmGbRwXuyPNPYRKMVyleztLyI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V8VjzWxlDNVNdCpAbovdua4BtAVYGOFaqpBPyuXu8XqXNDlmzTFlGLEilVkDg7BvOyOF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HnIghfbOc6LFXlUus8gCVMy0JsOoW5piEAM3vAbhOfuAuc5mbrBc2oc4purIRmiM12Tc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l0nWVmZlJ2TXluWqh3qiMYGNHBZm3BoViOdEtOiP9lJARLrjVEquqqKcMjrIZv8AUswd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lLSnYPU8jqBXtJ/+XRMGqwPd1c5kJuY8huuXUeqy8tBqE2SI2AQrK6iPFVdVcoEoVU2C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hQyiG0e3TdFwFLHsVlbEChURT82ylpiswg2zyi1w67kI4Tp5tl7OQZp/CDxfUKY5i+D3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2RMRIQpYppdAJQClzWmVlAnDIr2UGVlxDm2ReNRC5gQyaIObOayDTcKqtl0QLdRYoNF0H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XR7qU/8A7aOatUDidJ6R2XK2sTzFQGtb4KFz3VECdU3OZadQod6pwmn8rDNZhE3ATRh8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SooiD6IZejgQ40TkZtfg75arcLpC/DE+C5mNQAAi8KjApcAtFVqkSFQlUcVTEK/EKn3q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XQ0r8NVwVXBcnHKR2UuzBcrqKQ/yKDs4HZdQ9VU3UqXGDwhYP7kdDKGVycHCaJomKJtg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rSAvNBO/K1DaU7RqIUcMu9FlGpU2mi65WL4tKkmQNONlGiI4ZlkdqEIdJhHj5rD8lARi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8QeSe/IQdQsLKNU8UlBpOidgNwsMYbv+pNlgRzNc3K8f3WLheyP94y9Fma1BoEu1Ktww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V7yaGighNpQpg3CiquqLsuU1V+bbhZVhdIVAFJAhUAC3UOZXwXSFYeC6K8LKIha8NVcq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dXVD9Vc8aStfRUn0RkX7IYWUxMroKkSCiYvcKytl3UNEd0A5uYqsgotM9qLqXMV+Iz1R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WW6hQwzrQr7S0aFDKFbyROGYcgXdX8cAW8Mh9UZ6zqqVdF1lcNbr2ZwP5qb1TJBBlPcf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HD7IzuNkBPUFIBGyacR2bDNCFGEcojMOy6mzrRPbn5r0QEVGqD/lJ3uigQCcqdLuU6Kc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6FKEqqyuFdEQ7qiVlq6bp8hEiaphtomtyQBAI2WMHWLlhhjpi7VmJE91za+ipVEuN0XM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VGYDUBMP+V26yYrbDdUNd91iC+J8pVOUp2c5gP8A5RUdmOnZMwhvmcVlLbXC94zDdFfJ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uCL0WEIIGe+y7bhSzpyAKMsHaVl/LZc2lFdR6Jz2O5PylZSKWKwnF5IJuUHOdddt0Gma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MflUYjQCbIkEU0KHyGxhOBuo0UGTtxMrDa317KXNLWNGQ9l9mBaple1Tcf7qhzaRKZQS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Djmwibp+FZ1wV3uqiibIqpYOdDOoFUAQc9vNVqNQmPY6Q4LKQO65eWNFmbcbKMFxG4lN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3UISg+KynMcKioWxWBnEElYxaDNaIYYIDZv4L3eaHhuvzLpAgQhiO8EMxOQyVLJUPrsu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GJ4ZlE3XLzKdbLm5Xd0Mx9EALoakLmuqUKD/AGcw8fVQ9sPFwmjWVlJssRm+Eua7VhN2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aSql5AXLMK4lSwUVTy/qXNBWgbsmgHKDsstEHk94XdUPiE4GtFLKkrnEtUO6N9uBKE7J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aqBVshSV01RlpEqPROztsbKXfNVUFUK2TUT6FFrjLhZZnRXdcrqrqspbC7qpRIQqif8A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dK1XU5UxSqYi6wuoJubQyi73Sn3ZCJyusmh1aKdkM99ETzQhHgm+KonRTMi6KmycB+Vc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mJkwmtHMFiH8oWM3wKgBRojxMXUlCTFSmvaecmFS+6ngVJTPJQSqBNy1TgMN5qsz8TLi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rhe9itKrDGLU35fBOdrKYcuaaVROFWDBaVgubRk1PdDFwyWndHOGmfJdPHC8U4upsqtT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D9SYHDROaTlisqglUgKpV1Oo4ZjbhBAKIpCDHeq5a+Krdacb8ahAOtw7K/DumAfBVU48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+MyvxJbusrj5rmbI3C/MPBWaulqLSwAoQySi0iHfyvmTnNzSKrO+ylrwuoKjvquUu9V1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/Srn/Sqn6ITFFmDhKNGmUWODd5TB7vNlkShzP9UcuYk/mRirdij7zMDK6neizMd9E1xI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rqYmk4jTSLr8RoJ/UpY4f7oCJ7pzGDWy5mkIog12KazFB5aWum492uMQP5QyVhVEkqtD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zI9UzI7kFCDqnEajVMDhmaZusN9c47pz3SZMkSmPaA1DO/rN4RaCLymtGYhCDRYgL/BM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3hpuFje7BgGQ1DPWfm28VymZ+XdGC0fysoh00qhNUWxXc3XMOYGWlF89SwyxxLzvZH3Q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Uoe7FjJXKTlNSE4inLBQLXj3jbrM1xkOCDXNgqD02EJzhV0cqLyC50oSKmvN/C94RyPM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6YW4gHZDIJcUCw+MomIXggXELlbXdZy6gOVRRUupcanhug4uOYjKFFIc2fEp1RW42Xtu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l0AQsH3onkUREq9k42fCLR1ipUNMlTKgXThpoFm/hRiGfJQyBJmV7h7eWaOWQw2OGU4c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lKuJWfAENcEC6Qs0hBwumYreYOC9mrImEcqe10faOWTGBDwCZRpXdNY6jSRJQdENPIwb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Hbuntc01v2XJVAutZNNEHjzTXMuVzBGsg7qW8pV6oZfNZsPzTXBwnUIPg0vBgrLnLh8p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lYgk3TcTMPy2UO58MmZVqJjMO8VR5gMMm6Fakq5gaJhzXE+Cc1xpH1UC3dOzw6EXCsIl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+6BNXrlqbqIUPAym6HMThzXsnZCHBNOhWDGqeWOmtrJ40upw6ruroE3V4RBMol78o2UZs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EQ52t1lzoZnOPZZstZhZmAwBVcpCGSyBlVXLEo/xw/yFDK2qbnFSuXDCrRX4D+VRSiir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JwZ0oHRUo1qambyhJVNE2icVlboKnhmT3H5zPknZoGZAijWU8ViHssZ2scCieFVSqC1h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iNkyNESdVqqYwA7I4fsoc52r3WCDGfauviYmyeRiYb69JTIEE830TswqCmCw0XvcBuGG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G96Ms5YosugT/elwxvl24SLcMGN10nKpxEKR24M8VhQ7ngGE5lILVHCoVWqjRlVNVC7c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Aq+qlwkcKFV41UTxqEMvBqFF1LmPDpVoWiiFl23Qyuydim57olagjVMyzW6j5tuG3gqu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YJWio2HIlzYcpiqaYghOjqWIdctl4u/spjvKzaovxKqGdU8MxNdlDzRddFSFUBdLfRdD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AhSHHuudpYnGXS26yvzDui2vjCo76LLmHoozNnuFLsuVZpw4K6cNVa1DBaPtImAVVrh/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3+pV96urFUZ3wOyPMa3opmvgrjzCBe3DJ3hONBIhA0onMhsGlUxrA0hu6gYbIX4A/wBS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2GVla05VzBxCoHrmJHkobjcmxWYuIcPlKoQP0uXUMqBblz/ygx8gA0KqQMtcydidLhsoz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ARyvylgujJ6gIK5LIPZOYXCr0p/gg9t8n9lkzZgTPdCczgdF7vCZZyc8wG/VAnVNdFkc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1uidQITXUy7i6aHuHvfldusrwaiQoIyn+VVjZ3hRabEKC/WIUOobyq8e6NRKYMTQLMHA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x/lNDAMzqlMa6j8oJTqxq1OmahUme6zR0rMPBRdt+HUAUctWpjWBw2hQ4yf4V/RGMTId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8yllVZPcDyNrB1RxKCvSFUeSzYXmE73uHldFEK/ZtGq9lihUP5o+ZNOmZDDxGzls7sjl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cy4XO0wsmITAsU3DxDemZcjuUXV6LQomyaMMgAXKLTVbjshBVBDwPVBw0uE9zcwbsE0+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8OupCMEg6JvvNuoJ5xDmjD0U7rDGXkiSjkdnaa91VF00he8bBwzFEHESzVZXYfLo5S2vA6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dVyocgAaLMBKcflN1D+k6oyM2GaLLEt0Kz5RO41TP/T3WAbhOnQlYj80eC/2QBoqFQS1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UNVnbWdkG4s7AhHBHMdCucCFA+aoVXW0UhwluiJew5daKI6llzw1GFACtxMieQqcOg2K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Z3qg5wLeETwqONEU3mjRZRqqCqykxJqvshA/MVWXPOpWYiQE5yEpwTgzVFZN00FT5BEZ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g1ul00A0UahVauycSs0Q1NGkp2U0CmUFVFQU1d9uDnPoCImF7vAnKb4ppRYPs/sZEg17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2qww3FLgAQOyeTBWGOmQf4WRmb3sQ3KNVh+8pn/+Qn4GI2kSCeALnVOipwwvFFlxMp3u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ZMFaFYJ/QE0C2qe1kRoVUVUuso0UCoQpBWaUd+FLqy5XEELK4iFhwKohy5VIupio+5AI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jvJG/ksplAkmNChC7owfIrLiDJ3UMfRZRQjzC5QPJAOujlNfy7qPWVIRbFIVw5jkK1T5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CJP8ofVHWqxCdQVM2XtEi9VzNDqoUhUlpNVBNVORxhZ2gETbUKcPmF4U6HgAjm4bhRoi3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Y0KFKFQ5oyighcplFZTyxqEzP/qQVDIRb6dlhTsFiuBQy0ixQGkXX6LIljt7otxDyav2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ZCtyrNSCpDQjnaIiymA1QGgohoGZQ5keBXRWJuocD6qzvVfP6q7ld0rqeolypJCnmhFw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HvADdUxApD1RwPmqEeqnJPgqMKqCNIhEC10Yiqo1o3RJhZS3lWd7h+XKEJ0V4RcHTO6l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1zcoewotPSiDEogwC5Ug9kWPA/SmuwRO/ZZiqVVeVynGrBEIS23zBUNFDPNGplFU0Qkw8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9R5onCoDpspd+ICmnUrdAlFwPIdE7NRpqE7sEIuocCCuWaqc0hZxrdBzDV2iAxBUqgkb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HMZmlCAI3VSa7KWlOgx3XhunPdSV7Knc1blDmkmZlQogyTAU4ZmfosIMmtSpIRdGXxX6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ADRV6SaItiqytubrJoKJuQkRVUM0Ti4Q9QTUu+icOvNohnGViEc2GdVzNRB8AsY7Yazw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UABVCeuaBZCO67LIaNRwzXOoaI3QNwqIhBrdKoNdVUvEVXJvZOaPmrCY02miOG+A1pkl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GZCKGahYWSlViNduSnaiVRwBVDm4A690MTNahU0qYCa4Oh2tViAxzcyMiVYhsWKltxUI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V9mK90HPMgJ5GgU6qCiZQrROP6SrJjiZcdESLKXLmTpbbVQDZEzXjSqykQ5BuaFLSvCv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bhzgOkRC5rCqpROcblHMii7U/wAJp0UM+qhtCsSDKxsnVlCqaIbcYRDYog15HktbowIC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PFEqSvtXDKbysmAaWQ9oxgfdD6oHCeQGGXN7LBAxMIyflbCxPFMxNyn4TspY/naf5C93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ivJd3R2UnjheKcATDqSnNudChIEpuYZXbhAE1BCE/lCza1rwDSomndEgIOUm/CWeiMKQ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lKrVOI3Qm6MWXMB5KQpDWyqjI76Ktvh8UAgiVI9FmAIKmYQzKN13VlKzCCuSfBBs8w1U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QQiMWJW6kW2RyzNoVRVc9nJxZPKaTssgFSVzW1TmttmTvBVEtB5lh/8ApudEhYoymjk1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1glDLYLJmidSpa3xRh0O3aj7x0ld+NOFVB0VKqFWsqbdlrCpVUWdtWfwgWG5hCHarCO7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bwoyk6qY8kXNdaoT2YjZGwGqhrIjVBoInshn1RFcxU/RZ45mqIrGqlzh4qhBVKg1hOMW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rz3VqKLSuyIPSbLsoimko5fNYrb5cQrO0ibiUQ2cw3WQcu6OZ0RWqc7CJohPVuE6N9FU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6JD2x30XSwoHKyD2WZ7ARZUw/qogjzUc3qubNCkH0UlxU5z6Kjh6Lrb5q7VYHzVUcryD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FcodjwNygGvzeSytcD5LT0RowqS1q6AugIEM8pXtIezmxSSK2ldJUtnzRIaQDcKYJVGw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lPkmkGnhZcjqIZiEMuLhx4otdiNg91z4k6VQDXgNaoIB7oRlhN1Tq8h0ULLsoKjQhZKc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T5I2vVH3LmSuuPBNM2Bp3hZSD4qcKhUtJ8E0Z+f5hNECx+SN07Ewag/RDmGZS0Va+KKK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hMyipRmOVZWAAT6pp6Qhmum3za0TQw9F1I+afJe7x2Zs1JVGzmWOAObIjN9gm5nUsAqA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FZmdScDXENVqsmQ09Ucs+8Z/Ca13UVGW6c0nLB1V6ppF7lGwoqii941yOIK0QDW2Tnud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cKvgqrDhFzhGIJDe6xWvNSYaNyoHSuTRS1kUqjACL+pNIhwisbrKfJEFZq0TZJrRctoQ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+Kj5SbjZOySQgAeR2oQbNQaIh11QXQE0RyipaYVRQBYYJ0XYrsh3KyC2qbG6OXhu3Yrl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IkGQjSZXP6KbduFddV4lNdcikItKzNVYG/dNDK7rEi5KqKKflVLlSVinTKsZupaFksuy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Vm6M/BXg3xRgqqz4rXZRaibie2S3CNQPzKcINIZQNCxCw81yzZezOeGwX3CxM26LcM/Z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iby1UMIz8GDNpTg6C0qnDdMzGTmXs7Gtvh1TsNvTlLeAMUPCGmCg13CIK5VFnKl1rKbJ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1WYZVp6oVUcIcoXM0juFyn4AVuqGFzD0XcLpkoqlx3QEFS0qD6qA6FkfUKQ6Sv57rZOA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qgW/hViNU45TbRFzj5KT6IrKdbHYowCaaqSEWhpBIRmrdVyPOQYlVh4jT14YKZhTrFdE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lyxvZdHMos3WU4sHLopAjcKh5tl34SDCLT6oloJaNVD7dkQzSi5zdTNVMiFzMiVair5K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O7kmY2R94Icd9VhtBJaByz4pzZ5oNEXjU2WHlfkY3qnVS3WiIN06N1lzN94dEQHDPomt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XJXM2oMFUKyv6Svs6nUIOGYNItoozEHWF/dBo1Uuop9FIqVLhAFZCaawsN2wTnN6QLL2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SVmZFNCFJY2NCNUAQRFJRAkkjRHIwNQdLAzUoszSJ3QJOUBymcrSaHdBrBQaFDLECwbo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VylpQ5crvzBc4hwUZTlThXdH7MloF0CAYQgI1GWbbKte6puvCqFGhx7LoCtG4haeiyho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1DqrLbE/lQ4CVEBVaPREBoooyiCo922V+GJUlkL8NsHVdIlR7v6r5vVaolpcruRMulAL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A9dQXUFJdA8VUj1VHA+av/7lNfVQM2Ve8AOfdTkJXQfRSGuFdlng5rTC19FH9lMRPZHU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yzKgs5dk5zWEAqYstggQ0oUJ0qocCVzT4worGtLp4bRhPog5z7Womy7lGsL2jGLhlymJ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JYfEKHQ0dk8OeKlUdPmszHidEX0zNUw11L2KqwCle6zsvspojzwHFZhzjddUpgcK7o5Z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iBHdFhAI1hOFnGyzYbqp0dUrDaa8wRkF4mQjNNaqlVBCbkmLmVmjlsmgUasreoLnZHgu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KyDRZrjsmjTVWzYZTgRylR8sI57hVMFAELwQds0qBWapnNJImE+tVKk0Isq3QghRmAXf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GqJs4aKrU/MplblUCGa+iHimx5rKNaIsb0p3vGHnsVy+qdG6rpouzlWwTotKxOayxYvl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/Mv8yeO3CZhSVVApqFUQsxxHFZcdoxGfwsI4Rhv/AMosQYWDVx6gbr2XDyH3oxBdYmyD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BjnmZgBSWMw/3OQxMXFblcaQsN5xc+fQaJuXMXaq31WBSmZOxMIDJNIU5iFUlQXGib4p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ktjwQNT3CyniHEgg2V1Oc+qvDt1MqbFVCkSuasrRQVQrstlRWVVSyJZHguYVQ4BUHwcs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Co6uyoFUqaLlUWCNJXj9F9oczVmwjKkihQL2kti6BrATsRtlX+USVl9ZTgaOT6TKyGwX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Xg+S93jsIgyCNVE6xKfhZhSxXuvamjNEg7r3jOi6lzOS2YIOwnf+UaZcRphAjzUNPMnc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S1CkstRBkdOq5nAt2TntHLsjDhuqkdkddQmOxekCEGmsukO7d1W401CZJzT/ALoZw06S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xp3QIBbP0VqjVHEjm08UThsdm/N3UCpiQszTlc26c6BOyzOkOlF2WrroOxJbNKIgypGi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abKJ6U6TJujmF0WZr1glAObbREPJbITnPbmCw8oIiaKlCvaKkN95WEMTDfy6hNPojDZb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ZrOWUDly5iml4rpKgU3CnzKGHJyioTnaNMSnT9FLfNqxKSHCiGWhUe8IMUTGuJymvii0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LXADLdNAE5k6tAYXK0FMBectUQ2rNVlGocmxStV7pxsNV2QLD5LNUbLI8CdFldRzdd0D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CpKKJRrIO+iEIFfpUC+isSV0kHsqGOxU6KWwnlCNlgg3n+yzNtCOIJDniFspc9ZNe6Ji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+ZZmq6qhWFXatFnpaq6xCflh2qg9ScGzKrM6qhlVVlCPKsHMfm6SnMYIePrwoAUKDvRS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H3YgqjBKrggqPdkFaqM3kFOclQHOXWR4rN70x4L8V8r8RxKpiFdYU5mlXaupUxbUuqYg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oeqj3gHmobzLpjW6uPNVc30VQ4+AVMEz4Kch8kMQtJymaouOHU7Kfd826tyqYWqHvLDR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mFVwlSx4CcWPGbSqkuYGhHnFU6oPdVeSFH1X6k6ltFMmdlqUSykIh1spRArCLa5bFXgb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oqKoquc00QI1QLPNF2oCzms7o2QrBTybSnBctwhrCzvvdZdFmdoj8sJ22+6Je6yzmcqx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0aiSVvKfN4Kxj+hZtOMDgOH+ZSELVrxn4GujROdhtyvHlKjtVZD+G8V7LHaBOE/m817M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wJqgWsOWG18lWqPuurRZc2WoNFDqgFZWiSocIPDDJ0Ky5XFngjJnxUoum+iYsMUowIwa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aut5TQZNOFRK7o0UihCg3RaqWUIZypmVZytCI+HvxlWVVACrwvwDS+p0VLbqBcarcqsI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1G6ouYIk9GqkVaiG1adFINVngCb7IOeAGoxfss4bzHdGRzJ/ZdoWA3NoSiXwaLM03orCt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vnt2XuKx30RblsLrmIy6EG6hqtRA5S0zcIFR83Zc1FOGJX2jGlZXYRAK5W8h3QdFNUeX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mfKf/K5XEFtSDdNIr8qa/D5mpriIO3moy8qxQLESCi482E4eiIdfui5vzJjLA1T2/qRc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lY29DNkA5jM30K/KdkEMkS1FuKDa+qIiCsUETn7psjM4iqDmZgbEIDEAtdF2p+iy4mHb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HwTnGzRCGIIB1T25g059VJpzR4rDgWglNJjMdlzgFuvggcKuHbwTGmQ/U7IZaiKvCvLj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OKsTuuWcylsA67FZa12RALqWTn+8JDBFdERhU/cmiCWkVRcxssmL6LLiR5ovwiA99kOX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Kj5pqgdgVmDKisoO/QJhe7dUd04CwUWcrhpUOUmvdQhhQR3JVV3FlKqCQ1Thx6KutFS6l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pRxRLgbt7IRIOxTz2TZ2Xs0/+p/ZDKTKeAKZFGWm5X2h5WtnxUNBz9lleAHWhF3eoQMyq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UOVKkapwY3xTWwRNU7J9UMz+9LrO0DZSCD2KdiNkhSDIVBKqZXKFWpkprtQ9qztnNus5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qGRoDl4oAqCoxP8ALxiYiqzI5vGizDwU2TcsQ25XPlX4hklRm51ElZw8h2iEC902FDgs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YNVRfZjvmQdHM66aWuLCLqfe5mm4KzZ8q6ZpUFyGYU3R2XuyYI+qhXgqhX2rGvHguVon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OG30X4bUYoUczJjVdAlRlEoMI5ZhUaV8yu5TJXWV+IqYi61TEHqpDp80SQs93RCsFJYa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DREw+vZc2ZcpgqCV1KcJ19F1NynuqOCJBghH3mYLcT6pxOqb+VAaFVtCtUm6a2wfqnCB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sm4bDQVKjcoyUYNyoFJpKih2T5qcqxdsiqrKVPGF5qgqvevdSctVmCHAcCoRaMBuYfmR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Ws6fFYmH7PXDzUlYb3xOcUFk976zp8DsAdeWVhtwhBFwmv8AmRcbnhhMdQGf4XUVqV83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fTjqvd8xd2C19F1FTnK6l1hUeutfi1Ql8SusL8Rda6l1cNOGi6QuldKtAUXXR9V0FRlK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nKDm9FNZVX8yJOIKoZXhQ7EaDupbjN7wVXEa89lmBamyDQaISeBa7pKcNl4qwlFv0X2l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0+iDmGRYysfN09vFB3lRYQc4hwYT9VhPzBwKyjeYXvSw5Ci1jM8VVW5uy6T7zD11Qyic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4VgahW1hQob6oCk7aLlDsNy5uruuUoZzULlqe6yvYRKfJEIZBAOqrECoRcyQb0RLaGZh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EokHWqxXfMGFZ3VRytPgsl4WG/SIWZ/qq1KykcrqsP8AZZRDXandOYRnyn/4VWRWhKqP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jkBH6UH+yuBLQAQVR+Z11eu8qtiiC4SdAjLOYapovE1CByjOsF+bNLJhO76Fe0bZwg40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JrmCyuZlejldzL3jYk9SyNdYeqBDKtNwhMEOVadwntNRNfFPDpjRTHNEVQgpz5Dq5Ucr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q1OGYnKaLLqqwsM0mFG/5dEQAAGCIWaZNoX+UqlWjRNLBBNwswupc66CylGRKELODQfR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PaOEXqgWkNhH3dP7oNc2m6F2OQDqui6ztqbeK7cGvD8rh2WTEDXTZ7U2aOWB/wBz+ye1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paVrR2trLMDDrVTq1uh/KxMRpluwQJTeVUClfldqF/KMVhF3SU/MC51lAJkGShbNcd1E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So4NI/8AUamjRYrAKNaoVJTjJy7IuAzea5tFl00WU+qrdWgKVKM0UgSiIrsjzKbIQ4gl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htF6qRfVYkX96sXLIIUPaCN1aGzCc9xOWyhrHH9yGXKO0JmK8k4eqz59OXwQBtYpwFCq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Niozppz6ql9lCo6myzI5fFZnuHkpsmzuo5m9iFdQoTe/CnAg3WU1hZSeZUqpb6I7ruuZ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hVwmei/CagThkRsUXNDk12dwzCV+KvxJQCJ1XinegWXdFAxJAUd0GhFyOdwbO6JnpMp2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gu0rE2DT/CxK6Kj1SPVWXQqsPouiF3VTFVrBWV05LqBHEpsLIFugMdg7Eiyy4RDG6OCGD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7rE5BJdDMtVhzf3g+AAmqc8N5zqg98BrjAWE/PJfNIssPJOf51ssDz/hSreizBkjfVUk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woXdWQpRUKmaozIK5ajdESqrRzVFaoeKwM/5eFVSij4KKvG/GwVAoiq0nwVQ1QWBdKsr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aESwQAtFykeq/wDK5J8ihPvIXzL5lY17IGqgOgeC+U+Ss1TlaZ0WNn+cf3XMUO1FuOy3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uU7IuDWOjUUJQDmZAveMlmIFnGWflITmRkfFinEn0QTS0y3VO9yeXuqzKo4DxQGKI2Oi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E24Iqp6QKBNYTFLqXF2ayOG9wr6pzSeXQpnZPpJWLB+TVX5UMXBLg4d1JdVZD4gpwfWl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rKD4ybJwZYaLJlqhlmO6o7NKdnhcsMdeCgwGpq8+CxMRlGg0XOCHRRDCxKQZEoOw+V7a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otmCgMWD2TSyY3Ug1he0zWoUttFlgflb/unGkp0kRQGFmwjDToVOR2Ym25WJ7zDEx0pr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aiw1dsmBm3UmyORqcaESgawEC0ktNR2QfloZujD63hZMTqFQUMs5ggAS12sqhmLjhLaP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gtyCZT/BHK6qn5g0KgopbVpQa/1U3VbIiVIr2RLXUWXUVAKImH6tPBzcSCEIMAbKJmqk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UkgFCaoTogiWoDEBa9pjMsDO2ofM6GiLmEaF26LvdijZd3TY8U2I8kadJT4U7ovb89Ct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CWnl1CdFf3XXdCLOug5tWr3gAKpIV04Kq7LE3lDcPapbVt1IH7liAwGprdQo+UmSpPTs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0VaLN/09UY6FecuyqCWKG6GoVoK5VQQ7dCajUKkSE2XRFgnYXzIe6gnumGMptBUFOOhx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aIDpRLbbIl9tghzct5UtMg6E1TmvxJD+nsvdYpytjlPdOYIe2/ipw3FuWieZ5gFPzHRF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apD6oXabk6lEYlvzKlkVCxDJMLYBU/MrkprnN5gbqkByvUJtYIWXMuqVzcKpr2+qrPdS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N4I5gQ1UqOynDIcg7QoC6uR2UNnzRBFUxv6QrKyDZ8VHCTZZt0/smCfEKlFeiybKTdHK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Q/Mq3TieZ7gR4LE/Zw5eHZX4RTNKiPmUXT9rfATRSiSypX4Sh2Kxp2cUcJop+fQLCGF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QwCDCw6VOJvPwQ0u945stohhsxS90h32dVlbh5WgyMydmdYaKJlUoVhg9/wCF9m+CqiHq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QqIy0iFZQoooIBCiOFqqYRyoKU3wQIuujjUzxpwqroKY+Ddf3XNEKTfTgKrM3TRTUhBz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4U9UWg5MVNFKXKm6zUHnwcZNFbMh70xhi06rMP8A4EIVWhUAU+7lu6o36Lna3sq4ahrd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KytQusp0P+i6/ouquijOZXPiVQxchyuF1Yrp+qEtNFVp8IVvotfNDMwUTstGnRCWyvwy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M/MO4QgUARIxWgr8QZllDw3wWU4jDFlo16gYoCc15FFyuWeOWIgInDjKdLLLnIGqAeMj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8rlMI5bC3dQ626c7BZ8lQnsbyh4TAXx3Qw8Tm/KXboh8tcTzTYqWURl5JMIAAAu20RaZ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TiHQWrAzO6R0JnLB6gU7N0dtSnltwm4jXtJmyz0IN6VCaWunMPNYgDgcuoQgTCqBRc7o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/ZSC4YeywjrmJPggXNMFctyhmbJGi5ZA3Qij1zSVmJATDFNXJtCWOGU+KeUPVVNIqomR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akL3T7jVeKvPDlVBVNxRzZP4UtojKgWQEIFZh0yq5SDoqcCrLL5pkaEwmYjIOYBsHwT8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uhWe3ZDYqIjg7DcOXdQ7Q0WZ1kIdREKQu6cdqwgCK7JrmD7M7hS11NVI5m9kJCrQqVyw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DQhGCYWJNKX8Uc17VUvOaLrEh1QaBAlHNTZV3uiH2Q92C7DhToi9gtdBg1TnBsMtaqDb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Cm9qLK5or8yeHF1bEItNRoUyLynh2ixWEf8AUITWjqThjM5Z0Tg8OcD0kLmdH91iDqES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KQVreiLx8tU7K1u0ohn8IucSx4r2Tclxdc4RDVkNEJDToCumWkarsqqMyDW8wKkTDqoD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CqjMGP8AykLKcrzF1GFbZZTdUEomKIs3snsxupljuFQmEK+C52lZDQo/2Qe0AyszLHcL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/wBqrwdpARRQ3ssoPMawis0c0I5xVT8qKPvBynVOc4TsnFl1ztqbBZjcoSCnEmuif3Yp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XOhdUqG34GLyjzCUzDFzUqMvnwoskw0cHEaq6cTfDofBc2YfwveZCMPIRKxXYWI4EE0N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xdgiCwfVMpTIIWZlCpN07jg+f8IuZdRiCva66pCoVeFuVuuaiNCtQe6JBlXqs0ombIHK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BjxYKHZrXhRBRY0W4HlCloUQVzW4bIuaVBHC6kcK8KqHCKIFqPTRcogxbdcooaVUhxCc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+6zUaQg+MrXDMVIcSPBOeZyhe8ZZTNFrljRVB3ustZC/RCMq0qpkFGvOhIhyq7zhNzwY0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GkrDe3UKhvpwOypJRm6kGZTmmst9F7IBqyFlsqIZTVNE8yrlohLqrrCGVGWCUQa+IXQP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WNnZT7sLo+q6aeKoPqvtWub3uuV48QVVzl1uUe8cut66yUftOy6gmkuPMrqPeLlxAFHv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DL5+VQeaO65uZcrYHZRFF8vohMLob6rFf7sHPonfZ5c2soudh5pROUxsiC12Q6IuYOTY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UMsnWmiBnKjiYbxOtVJdJvKOYjcFeGxWGzKARQota4kVUCgGiDWDVN93R7bqHjzVDEG6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aWsuyDJuNVigqQZqpxNVpGiykaX4FtidU1uI+cM67LSFZcvCizWBrCE0ahPghlVSqAlN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6qFdA6Jk7/wBkHGuKQE5rqve1VXPWbrtEg7KpoLoNFhqskSwpwBgWWU6qIRKkFSFm2ugQ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XdQ0RzkeBRLMrYV5K6JURQaps9JTMvzLn0IVbLFlAnUwi0zlJqdkATEXJ1QBKnLPZZm9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qGSjbqvq1ElksWfC+zr4q3mFy+aqCVGJM7pwLXbeCa0tDgE4w73UUVWxrdO+WVjjE6jj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u1/8p3vuYHZFoHg43UA0dqhIdSh8VLHA+KblpVDEZIrBBTnYdMJ2iLA6XZo8QnMqJUEE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HA9iJRmmxQFCgDUFQatWbDcHjxUmQdk091Ivsj4lBADU8T3onAOPvGuBa5NzQ2blFuLD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K8saIOuEXTVGlVDp5Kq60J3XNJHZZsF07goubomk8u/dFEYhlp6ViH9Kw3Ni1lB4Yici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+6fFlCAJkqXWR+b8rUHe1OhujGotZQBZWVINSqr+yqIOixnzRoKj5fd8I2UImFUwryqp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BOtVXgKwnZbKOL2v6MfAM+KGPmMuxMuUahDCHL7XhkUtqnjEdl9pmCMy9mZMw8SpNlh4O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nLDxh1NdlXMCfBdYHYo84JKquywTaJ/hUWaOZZ276IEyvyuW3CF3Wsqyzto4acARQqtk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qN85TBqmDNWLIox1L7QUKjRSECL8eypZVWaq5l2U3C5FVVQmwUiyI3UOPTVGq5rJzXGi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h3qsNzWy0CFV1k4Oz5SZhSa9lSjfyrJl5SssUXLRUiqgcBIObdOzVnXZNyOnsUc0uCDc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qoYA7wQJo3ZHLzt+oQyz3lUvsqUUuCb+VPvGU1Xs8aBMebmiqacBC5o4QAo1V13XdVqN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tRwhy7FGEcRrW5tt08YjCwt3UrYjhNc/ZTsqBYRMW1U127IlzsweYKhtQ1NmkWcdFJIc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FQPNF7DXUFUgA91DqtBTuZtT9FVsA2CbEKXNw3NRjDaoOG1fhgeqGbDUjDXTy+KkZvVX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J7J6SszcSU4jEgNup942Lp0YzQ3SEMmIzL4oS9qo5h81H2YRdy910sRdkr2XTlT/ALPN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4VMN4Gy5mPCqHL5vRQRP+VSxpYdYt6Lmd9Lqc8L8Vq/GZKriBDnZlHdZS6IrKhwhuhBU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V8qhhuU2ebxTVUrmWEJ5Ux45swEtK945jhmpVOa24ohMSSniDWidhh3aSjSgCa4gZ91I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VGAKJzRyvvIX2xzOBUtaJXdUhSCtYXSdkY1C3VKOXSYm6DXXLgu6LW2uVrVGpDXFZMSC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EqGtv/sh7x5rWFRHdRogPlDvREQcpsV4p2U5T3Ra8ZTOibeXnRRdcrKKhcAU2smEC1sh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807ScUoAmMQfVO/jdD3YLSfonMeJUnL4KN6plOZwlYr36Dp3Qy3NFkJJxCajZMDiIbZE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SZuskSFIVAPNZjLm69kHt82rmFVzjwRkHMgTepTnnyWGfFNzDhOaqzRmH5UHYdWnTZB2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0wbhOY7piyj5SiBog0rF2TgL2KM0RLS3zMIOfQ6VUYjfArndOy5f/tRYrFBOahqsIjqy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IponyithosugCGwsnrl6ioMk7Ie8d7vDGguuRtd+HtDtgE4t1QJqAsswSaL3Teo0J2WO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+QrujmNNkQtkeYK/C1S5V6kNXfwOMuKP5deAUEJ3tHTgMbkaTqvdi2E4OtS6OJlANVjk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ron4YowX7rAcPlaw/REYryx0WhY3u/Z8XDYz7QPeKOhRqnuY2Wtum+8oEYC5hIWDGsj6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fxU8Lq8qoIVCro0TY+iF1aV7xkSNFWiKw9gpai00C37hNvlVACqCEDC8eIVArfBLSqqF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EwTZVGWVU1VHtXtDT+X+691hw2tCUMERUyRCPyqJGUqJlEmhFUMwBEJrQMzD8yKyuMlW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7NS/goiU/K7KCE2EXMy9lJGXsiQZWykFSuUKE+aDKRRYbw2jaLIP3DhS6NFZNbY6GNUT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G/fgPeAwNk7BJJLN9RuqmoRzW4d1K/VoVUGW0yrsNlIv3WzheFjl1a6oO7rD1uPqhGJM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FIbQ0Kc1v+lOaQaIOgXjumgZhWZhATlrzEWKwnbfVDL9U1h5gLoZeXLaK+qqC5k2KzNs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O/NN1LxlciD0pw0NaqrCWgKQDGyFkfqFLumwRiYTp1MfRX5iKgIN/MeZHNM/2XKYdK5H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my5rhZX20JRw5YP7oc47hOa57uWhojdDLmjULK4z/ACqmyrzBbLnEeCig7lZSBKIyjNpR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aaxEWX4DVivYwNcGyE3O2oAsuRtV9o0jxU12KznNyUhTlVLqpMo9So56jM+102cV5nsg7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MUlQccUWf319UecUUhzYUB7IUNewJtWkhfKPNfL6rKMkeK6QQnNjmF4QzMt2TqXW3goO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hH1VMN0eK6HRCgtcv+r6IGH03CZ7oGc1oRrTwUz9EchlpqOygTZBrioKqSWzZEtdmDiT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sbEIGQpJAKqV4IHLZeKzaIQoNEQLFZZUBQ8p1k8RT3hqibTqnNxjL5RrVZvmsU3sNEZd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LTsnB3MCFiCDWwCraNUx5P8A9Jpw30NCvd5SPFAGy+00WZHhz1Y5E4fMxB7Y7A3UGpUc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SmtOg0Qy/VSqruUUJdKmIKZ8wOqggFpTuUidkZdbdQ5sEoubfVSgXGi0VpUei5gtliMc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VWvdOZchZoQ7CqypoBssSbwrR3VOFFCxBvHAnMDCcXRyi6MklxM1WKXigBQm2U/wqJ3g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VHzLnUTpCLQm1oOH1Xkh4IEJvvoZgj5d1jPHRYL2fHwpq0VRlxaOwWHkdLBixO9Fizvo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3tGGw4jBJMAp7GkZcVl+yjNlf3ThOUrOxvINSYVV3WF+mXKl1eApccyqqgEbqG/WyjKG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qtUNUOY5hou6zLkuiNVhHWqmlEZUAQuy5wVRFscK/BGnCl1RUBWxXNCMqAYlZRrqqWVC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Fcrqr2kto7IUHUB1amPE+KnNFaIHLzDgdiogURY911BuF7wdQ3XMPAqJVCvyuGqIfVEH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QjIVyuGVZgB5KwBQkLeFm3T0doQyPyuk0WFnblesRlSAVcLtujutLofkIV6j6hSJXTNF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RzaEXCzUOShXMKbJv5HKVLbqFB6lS40WYeYQ/KsQfIX3TA0UBQw29zde6xRSLrK6Rt2K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7I5wcp3VLLK7FJGgVL3BQE8otWyw2G7NlndecpTv4Uj8PXssRrhIPT4oFt1SGu3KY105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Ru/0WSQ0Cpldinc5pQglUqsMvNM1exXJWE7s7+yzPkU0UHLBFwhQOZuhnFNE+MIgjdQM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dEl2bC/umRqVnIgCizhkF1/FMa7MJupYZxNQocNbhXMlcxpwB9QszZopZM/MVJK0BVDC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s0qmwVBBXMfEORcya3aFRuQaIudiA1WZh8kPs3O8lADsukINxG8w13UAEA2lVytEWXuW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KmNE0/8AV+bupxDyoDDaQBdQ4UPdU5VDm83coiiBxA13YlHKcxiwRBFXWTs4ywaFYzjq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4FHDxRGrZWJIidSEdTusrxVUa06KsQhAaQdkcgAEWhfINwQmvw8tflUYmGI32Ra7Cahk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LWHMK+Cgj6rpVR9US0UHdSBrCaT8yLsxtIQxMwropDqKRiquKo9+U1uH7RPmiP8AifqV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6/EFe6/EUnGCIzsdJlAGB4oOblotCqtCjJmVWwodhFw2KtHgqMPioLHKMjvRZA0ym5mO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DT6o/l0VQrFZXA5VYrllcjoKl3VKz4lGAFUNEAVQeS5bd0OYI1Ui4VaVQgUCynmbEtRZ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lVjEd3soxLzdDIT3X2aGZWUqbFQ8UU4biD3Ra8QsIHbheidWZCyiy8V4Iu7p87IHdVWY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lVrrCMR3TnTTNXwRcn1oRUIeH9lXqRNkVyBGQgIpC5IT/FUQT53QmwVOLfAKG2Xum4n2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aWkx20XsGG7TD95HksUQBh54MprsT7PDa+eXwReK5qrKXOwoaIhHDxsVxLRaLhYAzxk0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gCqYSS5kXamtaCMNjYaOFUI2P8LMQh7s1RD2EEXPDssS2YCZXdc0q/wABAmZRhT7wea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mvMJ2XdVkldl/uuW2ykq3ASgRZX+MtcVEVXMJ7qUdWlQ0j04B22qzB0LFy1OUqaHEeZg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V4CECyEDxhcsqRuhXKg91Nu/ANZBCiBwqosubRF1T/ZRiPaAegm6yPqQsvN2IXVRGsoN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ZOI1qofZA7OQ+UiycWucx5qHBD3mVzT8wER4qkeXCQKhDugGNzNU1AiITSCp/wCoiXQ0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5ASXXXKahZMst1TZGiJHou6hyzNuFzD1XvBVorC9+DOYzCEDVYcsJoajRMDj4FCbQbIy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2hWTEZYSEx2HlzR/8lCRLx+bRTn6lEx2UtWV7x4IRIm8KQ4nwR92L3asmY17KA+YF4Wf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FuF/7kyZLTcJzsJpc1tL1QbiR/mXvWGHWGqaI5vmKw3Zup39lXqKf4/2WUGCDbdQ5lum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5pFoOq5JAdonNf1oDM/PbKE41jsoNXZvJMe94dJNNkwstoQjAjdRPOvebX8FW2iyuLcs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Rh0gqRzTQBF2d+Z2iBrRBOrryrEnqGyeXdTgZUOBdAGsIdUfqKPvCHT2XN1Ig02Ko4O7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wsFzz4hQ5EzbRZ7eKMQFiNHzKbDebIEuJNpFiUeXKnOaQsQ4lxSqnMc0a6IFph1kZbLd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w+oQ7eiLmnMdk+GmMvSPBfPOxC5TM6FZcv8A4RLyXH+EcjG5ivtWwN9l+LpJCz5neSzY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RYypGpU4lBsnOA55y+qy4lhSdkMnKUTiHmNAqEwRCa8iWKOf3YNisiFMxjdA8mXYFHD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JuXdFsEbhEM1qhLqofM6VUw5EOEoFoIEwQqoy7yTSgux0UtKDgKaqW6olyMBQ+yaO1FV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IbM91jvPl6KJiFzVlSEDCgAT4KrG+ioxvoukeio1vouZjZR94ANkTlspa0KrQulRBPgq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kDVdS/E+iqSCFIevdMdPcrqVYUwFIarSvwl+Aq4Dl+E9Vw3ogMdOkhNaZ4WXkVVStImS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Etug1DVS75kfALmUJuDHLMkKQsQOtEpo1VUI3UFQE8q9E7bROB1K5TK7NUiyn5d1yVHA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+jWMbDG9zqscY7crY+zOiwMTD6WxhERosdvu3RJhMZi4bauAICcG6LCzSTKDHO5m8k7h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qPaDYKt1yz5LqRBCqYQitDZc2G5yH2JX4JR+ydVUkLmb9V0fVdBVGOXQ5dDlQPUw6VUF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RCwsInmaTKzB6JzgyvxFE5huuoKrlIhaZVm1RVVRW4Su/GEQa8JlEaLKgfVfZyJ0Klze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sTEJfTlhDNpbsiIUgRonOtSoV2j+yn+NVyjp9U3P2lZXUdp3RAoQqlUHipo3xQ3WVy5j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00QzE+a5TIWZjKKaZUfmCaaxsg4VUGrSv83AtVRKOL7Pmc3VqHvDzH6KZVKwpHmuWxXU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bLKguyOKwuz6gbIGBl3RLCKq2miazFaBGuyyur34AMiRui10jaU5rDDSY8FmdfsmEuyw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NJ2DqaIve6QgcN8mUDiNBE2RyiWuqD/Ze7fXKI8012Yy6hnVZXdZFNFynKSaA6oh48HJ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SEA2K6Jz3cwt5ouYb3RwTr6oTdulk5uayLT1TKgifFMNC7sm0uKAJrLZRTuq/L8qedTH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caQpYan6oz1KS5DEJmteyGXmQiqFNF2RrzTbZGdaBSQZ0cnsmDNRug100RjmmyxDhuJE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LcIgtkz1dkHM6OybnGV1r3TSfRYviGrEFoaUT2aqjRNzHK4tCjNIWV3QTfZCA891lbiu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mR/MNFWaJrppqEcx8uEx5Lmc4FxkNUWpDTsg7NatU7NYN5Sj72TholoD7qglo0U4ROXY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gaLl6tAniZOU/wAIuLiSEzEa0B1ZpdcsA7KWEAgWXPhS3cJxkWoCnPaIMxKhl1zXVBXR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yRc4Fx/KswgYcVPfshEwnuJHL839kGtqGnmWI6nKuUZnAIhkt7FPEfZ7okW3RJuBTusM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ThiW7I5X8lq6IjNUGQiTK56BwWVZCeYcOqoXdSOAzWXLUp2Wilp8kCLIZk7Jsm5BCGY6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zNBneiaRQnRcuq6vRAtIGIEVKDRw+0EaSqxKkVT2mkrug0NEj8uqa6o0OVVcaoRIROYn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jzK53RiBZDRUtX+FCuVdDK+vwXQJsppwkLoBKHKKqG7pwCaE36oiIhOp8qaTsgPlueIa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c6IuI+zNZ7IGCG+KcYumHVSnR8vAwK8KqyoiWxKcVIpCjLHgomCEeDdJC5TRD/iHz7O3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lsm4TGAMHNHdYoy8mY8p0WA+DGcJ7mmCVGMScMnmCe7FxHNANs1I0WJh4GAGvc0gEKRV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gpameB/jhdVV1hfuWE7DHNlkrm/hVCpErdSukSnnK2lqL8L6LpaukLoXNhx5qzo8VYke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PUrImHUWq+ZXKuV1KMy6l1rrXWF1BUcFcLRTlVlYqyhTfhlcJabhF4zQRCdDnt8ESDy9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yuvotmhUORndYji5vkj+XZCxEqHW3XZTmLSix/TuqDllZc1YlZpo6x3VCuaVMqjVDuUT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uEO3RytzAd6o5jIGid+5AwnZaBHMaFAAQnOaKahfpQJMyqgibhCBBXOgR1A+qrG6yOzC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QODyixwzbyURaygUfed1oMRp1QGJydxUIZm0P0VFBhODhFdU7DLswKh+shPaZgdKMjki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MZcxoSdE4RLTqNl+JLPqVivlywwxtXabLLcBQ1suGyFctJIGqFcoCdSkwmyaLlMiZEBZ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6y4nXpRQKOVJD9Qo1F1NqymaOAoVhGecO5qLkeBqU+KtgKRVuiYdzCw8NvVmpCo/8NtX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0tN7otcYy2KYx5OVUVbIxEIRNCnaBqbn0MrMDQJ+cgO8EHDK5zjPKnDFl5vKL2uusN5k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IuCpDhmm6fNXg80Jz2mkGQnf5UKmALKG/KAhAmao5myQqT4KtaTBVZjZHISxw3Un/wC0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+0aCjkahsflUEcwXTzJsUI21WIMSg0KGWJbzBSWBp2TXtuHBSsQ//p/2VTErDcTclNcB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naFkOV1NllwgG9t0Wv6f4XKU0Oylw1CMUUoBfYuGUaLQIN934pwbyh6aJkVlHffRDEYa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o8xjYIh1olONJbMITq6FQQXLO5vK7RBxqyLKjVlfJB1KylgLDWSFJv8AypcOYo6KbHhI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khEKondVkShsmtdYFD6LEpByWQBEkC6a06G6AFUDhQShGHleNCoPrwmY7rqzOUBtAFLX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OyOGxs4h1KvHZqa0eXdDKBzIg9YRmqhzfRQ2SNJTjhkGepqB+dlk7Sh/hfiOc3u1NzRG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pC3Q4QVlWU30Vl+pWKnVFy7XU67qawnHtwzcJKc6gBUfolHdZTNamEG4ebm6gdE3CPhK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SI4zw6lTgVrxc+B6qSmtOgXSpCEzLfmC95i80HL3PdYr2+65zPcoB1GZwhLsw7oMwXZX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0E0fX6r2cYZmG5HSnN9meXAfN31Xyg96IYOCG5m9b9yqwoWHl2P8ACIxWlqhYY4YE/mWB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YRoFyjh1yoEomAvePMcMsrnQ1ZouULtw04W4BUBXNwvxdTjX6ItdPijWiiRC5wCDquQwi4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3hZtOyoxvopyNXKAF0hc+DPcOXLI7Svn9V1vXW5fiH0X4n0X4lPBD7cVXNikjzVH08V7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CM1EZB8IXLmHkqgei6Wr8Nqrhj1RBZQ91AbTxXQ+PFVY9GQ4Ei8J2alV+IJRPvBVVe1c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eHAg3qsrqsKiUGOo81V0CNlaWoghOVeFECOXGaPVBxzGL7hZy3mj1V4RH1TZLiCPRaRo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R+YomJGqJdAwR/C+ybTUKSQQDNdVyxlzQmmeUbKWNLM9joUW4dzYlOcalt1m11IXM00H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wrssod9l3TDl+e3ZSQYWYeS5m8zUMhInVDR/8rnuriiHLOUy4pj8MFwH8LEmghPz1kyF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OY7K4eaEOyOa6oIuvsurYKGYQOJqpYCzz1X2gKkX2RgeqGd3TbiM4oPqhDfdzUp03Anx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4XCyONVlcaJ2UglEujSE9riRtGqxG9hCxPmOWwTm5oOVpCy4tZT+6j5u6BIqXSU6ESAf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iRE32R1bwCn4PJQE2sN7XQe2oBUZbrmYMulF0mVOG+eyFYEJ+b/0j/Cw4d3KwhYQU3L6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B8EADVFmJzAhcogjRGJqhwP04EarmCA3QZV20ItmqyDpmSFdrhM0TZTaaQj5hM/cs/SR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hQ6WTqpbEog7Iapry7lJXI5HSNVzGo1ULJCPuqE3UYkDh4KqbVTFVz1AqAgGPodNk5pI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d2/so0KOsmibSi5eV3dDPcWWVxrouYz3RnpQc0ojQ2KEOa4bao5g7KnPFiKokSCDLZQx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JkXiqBmsIfncYCh2Gb9RQw8W80KdhxlM9KCBbbL/AGTpUMdUIMfZQ7e6Ac4+KnCIcufz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HEcrr9lmZVZ3sqv0ogfzwhlZV6uQCf4Jjd1O/Ak17KpEhMIvlTXOjwCzPqNlNkNVm1hM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FFPzJxFDtwrVE9IjVSbnRd+EcGu1hGtqK3orJuHSOpy9owczfdg0af8AdMa93N7wA91o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NzIn5gmOd0nhBgjuoyhWVLrDFjB/hFuh0VHtfHyuTS1uWNJV4WF+5YXgoM5mqZJcpVKK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FU0Ta24XlQ1tQouNQszHUUGhUnpXKZ4U+HvwrwPCqtwqQqCVBbRDYoDD6rohwqpaVYI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ZWzD6o8vopbKyO8iqqq5x4HgIE9lBpCO26dAzAph/MUdwVzSPBC+Wyls5RRObifh/VGh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uZUaiEIawE6oCWPnQLLlbm2hNGUZjuKLK9rQReie0YbBWiD8ZjPdmxasT7KsEtQ+zH+p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Y7xVyFLHqC+PJZs6gYxlfio/bUF6rMcb0KH2hrVR72PNUcupSWmlvFZ8sO8LoOgyF+H/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4TfqoytjuubDb5FQWCPFBrWZqzdZfd/+5E4jHu8CubDd5FZS11CnMcx+QogFwrIWTFm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4yG/dE4bhCnO2ZXM9uYKPeR/dMigb1Ita8Fuiytimh0UBNI/EArOiOZwndZWuahl01XO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nl2T2zJyoahNZTkrCOblAQJ+ai1jfZctO6ztfBmTAQe5tEHZTl7qhg/yiXeCnXgA43st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ERi9OiMEkaRosmJVx7LnHMmuawx3RzEAoYl3fMdk7ppRyxA28CiLsTp/hHEBDQdQgc19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HUINKLTBBN0MmKA5VVKG6ldkSpUao5XZoHopTa3oi0AlEUmJqhmIzlSYPgpaJCJ3X+TV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dkA0yN1AmFaChJOYDRAipaPVAudZXruq0QaqaIqAENkYBEbrVcohyw32GpTvtKKAeVB0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jRDsU2HBpJlPIoDRU3WR0ZVmTm/MvtKjRo0QcypXMq9KGVTwEMGIzZAtsjl4DcIdkTqo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wnnt/ZSWimiwnMMEVR1Ck8DLa6FfaNmdbJwmWmy7rKRVNdeF9i6myJaLGqcQwZypArqh7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5tdVlOU+FF7p1pkbqXzfVBs0CHvKnuhCzDY/xwaGlQVWSvzBpioTffDlxJ5kczqhchlh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LLomsGllJTnPtYIgWhZnI+Kr5cHi7nhMrZfwo1WZBDwUTLVIbyoQeUGEeyhN8U8d05Xo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XaBSUM1XqtTxMprdC1QJR3UP6jbdAYr4lsT3WK13LWW6ysMNIP2ghFAJvunMkVkmy9qfj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DR1ieyrZYnv2EvplUjdSVSy/yO/hHVVTXASJQ93yO7rDzsit17OQLLFYXRsoNCpkcYog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krMCjylUITmONbyq+qtTZdlmajcO2V68LV3Ug/EZUozeECDPDNlogAJRCOEW9x2WV3l2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ch+iLXDW6zGwR+nCIpug76rmNNwqgzosuK2v6VQyEQJCmp3ngDEtTCLbJoAIKw4oMy2K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rmPPcKRUtUguyG4WaZBV6KMLSsFc4LKp4zS4CkaoENdlb9ETmzQa9wg7LkbOie5jHNG0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uF9qQx25NguSHRcuCia7Ll80JKyucaLoruibRVRiPhxrO6l8l5NxZYf7BC5PFHIeWK9y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m5nSB9EfdPjD7qL+CdiCXToKQqdW6isrnLYCOSIQaY8d0DhtGbVpQ+xBVcEAoTgiPEo+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O0qx9VVp9V4GLrNld6q59VyucSv+HEtMXVMWf8q/E+i/EC/FVMUINlq5XgIxifVSMS3d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PIzRCG47q1lafFNaWzlsrOXSY2hfhmNRF0YwycM/Km+9wicvkpbg+YKktqqMqjS2qnEY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bpvJVvde8ACnMuqfJQAweSh9JunOwzM3qnblNa1177IMaZpqhOWNlD4nRaEpjp9FCaKO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2uoATgFRcnLlX2oPjopaaE8yBBJ3WUN5t0coyxuuWTF3KHNylbt2QrXsszU8/p/sjzU0T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AcgWhs6hZf72TVnAiEG5AeyJFhYLoMeCvZSTVUdDlD6SjlrCPvKP/ssuoQdlR95TaE9r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g5nLFEYkPTxSU2d/7IPdAsi40aTyjVZWyS40WUmqLTcWRgWqQUHNHIgIFEXh1LwbSm8v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Ccfl2Rc3MCay0omSXD6rMeVCshGG3XPEbrmEqGhOyySif/lk4gCU2sONVz1cjDSSoYua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KzZ6nZBvy7rMHV3UGpXdEb1KD2aaIgskxylVdy/wnYGKcurdkBmtupeSZXMSYsju0pwxG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/CLjomyKQqHhmhe7t4qZNeoIhpIRnmg2N173B6pqFm1QLk7LWiZl+qdOyy71UBCdVFmh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yG11So7Id2oF8hvdPeBVpsU03c3+UM4mViELD8Vin9RTWHU0UbcIVeBpMIBwllq8NB4K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wju0I80Itwec76L3nW/UlMBf3NE/Dxs2djoWADJGdHcJupiU1vs0ueW5WO1WD75vW2sf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pAoU33sue4TlGi5QeGGJ0P8AC5UAvAoRZNGxWA06tRdSF2XIfJcpNN1Db8P91lIEKLKG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M2jkJ5ouU17TMqDPguV1FVtUSDPZFUoVXhRWWvwOCKG6Ei6qELrO2y0P7kKABVb5hAF0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/KhxEFZYzN0WdtAuVdtlACGYTP0TnsPJuiR1LnEHtxiyw4dqiTdYTu4Tw+1w5PBNZrKp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m5QBuFQeIQNQpEIB0URZkc6bHZOa80iZ+VYklrXtpTpcuec2oQ90/MJQq6ZqRoUcjBDb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crK2bqnNfh5S3vVcvMr5Qr0R02Uvd1BMzATCcmuAnKwBMygZnaaU1WVwFaynHyle8oDF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Jbl80BRulES12dhFWoCgBshhudLc0UTp/N6hVBE6Iatur0Ug3QlATEIEmCNVmFwg4WGq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FUQxU6SLrDmrXN080ThkuI3WkIWlGVBsqVOhRFnaqHOhaO3gKHObEShBcT+lOigassFZ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vot4XMmQf/K5SoUkmn8Il+bwTATSJoFUZiu20LG97DrqgaR4LobC6R6KmG30VWMlT7tv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uVrT2X4bQuZi92GARRZCMs6hWXzKeaPFVLwpDzG4KpiPC/GK/GK/EK5ceq/5koA+0TJh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iG+1Eu2AKkEx+pfKv9l0mfJFpBqsjmmP2oOyGn6VYHyW3khyimwWJikSXNiAskEIt93R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3lTkcEKGnmrOQJb6LVDM9wCnPTaEeZS7FCObFa926lmIPAlSHNBUvfzJ2Z0g91hwWnzQ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2GzbVUg0WUmO6daUDW6h1xZGVl1FUBlQMVGyY/5SKqPlWasynSIF0IcKLOINFyNqmxVx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D1Vmb9qoZ3adEHNqFl0WR8+KlGJhQO/8IMe2iofNHKZAsh4LkdlVRzqp8lnHTw5HxWY0Q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W7o5XzRVEd04h3zRl3QxG1yonUXVyY+i/ajWXEK6vK8j/CgTCZAsIX9lUqLoGKphewGn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DopPZE7J2U5TsUKSNUbjNuobtCnVOe6RIoUZupacyJuFU1QdGiOagWVEaWCJJTSNo4Pw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NFgn5oaITD3ThrJsh+mipwqj2RKdlXPUqjaLmHKqCvdbccH9qloELLlhBgbmebAJzsfC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vAS7PErD3zhYnimuYBMZSOyw3spJTNl7x5LnblUBYeyJJJKoUUwnY/wqqqgheCZP5lhQ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3WbRSpiZQyoI0pwdn8UY2XI2UP7oWRPClwodSFE8KXUO+F3CRosrjIXYoc/hCJ12Qoro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CFY5mprm/wD0udwcjldy7Ikjl/ShEtPdHtVDdQ4U0U5UHNPM3fhE1XykK3mhFEJNY2WF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xHYwkRZVR5vXQpmYZjug40JWYiaKJDSq9N7oflWf17psUpaLpz2UZPovee9yvFIiVma+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fefZmjlGEMrbeKa0nnFY2WE8Ak7i4XLE6hB/y2KJa62izNdU6HVOa76oSjHyrDqRmFE9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Etat1lrlNa6otYczQdP7oVl4ogTTNYhNynmqTIQywysunXzTHxTLVchkm5TGvMzchAtl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D6LM2IcoA1lAt5XfmRL6OF0W1hw2WvNomMa1zhrCOQRCqEMxImyvUEZkwHr7WWC4dQbo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LoUQ4XQBHqosnIjFof5UD1XOU4Ye1JQBrmoVJw6TpqFQqtuFbJzXAqJLYRJeTKqYbZVf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M7zQUhTqVibf+FFuNApXWoJlWQopCMXWZ8CNlI9DxoUECzlO4Xuyxze67LYrus1cynXZ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lzi0uldIrfdfZU7IOdNNEFJ6TUCEMyrRRRAiAqu7o5Scuq5CShdEGydPkqJ7sQA01Q5W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6EtFdVzsB8kBkZl8EZwgSEIbBzVVC5c30XzQoaB4pxBpZUKADrqJhUKqsgdXujL2iF+Ky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7FIxGKTiNUHEaoZiiVHvBHivxWnzXNiD1Uh7fVHK70KOICABquV7VcKIUlglWCzRVUEr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qGKwWfLzKrVAb9EB7o3mVXCX4ak4dfFDkM+KqyVLWFjuy5VzAEKx8FBYVl92KKCwEIQI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cw6rN7OTlNwVWxPMvsgMmyMBNOs2WzYN/BQIkKRFU2cv7lBoVRcy2HCJ8EcRogagoOws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F9pXssjHCP4Rm65nUZonZichUZeUWCsj6prPmhGuiodFSpTmvgi6ENilEwW8EJ1TS85Q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CIGj1iOJEVTz3Uo6cK8MdyLjeeHfhliANVICCwnNuGrrTTzcpjnusfP+Jl5E33ZIxMwg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nLztgLED7hDwTOQurMCqxj7XgtZhhudsGrTwe44rWZdN1VSwivDCOJ01n0RyDlQqquqj3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qBdOyhV5fFECrfFVQE2VuEBVMISjloq+oVubRZSPNTwp9FWjt0Q8UVFXhThKkWToV6qt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H8KjjSy77qxCGn90S032QfEtcmtIBa508ptwOTlQdnzHWUZmmyJw5AO6qA4dlqgWX7IW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OCBa+dYK5QmUuod6rDEzELSZTqzZUXNdEELDHViBFtllMSreioZF0ArAOCI99H6VhkHn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VUsmW3X2mHz/AMrNl5e6dl589QyKjzWSHBn1RDyc26yudylAtcfNUod09uIAMRtCJuv2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DbzNE2URBNPos2bmZp2Thh5B2VaHU9k+saqNrLmeIFBAWXKY1F0Gk0YICw6BrmDLRe8d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91iNxPEeKzNmUKNzd1hs0ThHJosQxFKL3beU69lnD5GiME7kHZNg1us08znInXusL9hKe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aro8OFGFWPhqFQ+arUIt5gz5Sqx4rlfCDNrKH3GqIljgoLFQQUG6J0fKmuHSaFNMyw27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VAXdmoVOL06wnNbzN38lPEIVQg1UifAon/4FyqF32XMn47H8t3DhSquuyhcygjw7qMsL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5cnPdqeVYQbWG1XYqBZVEhHxQ3VaHdZoPkoxaZxErKBTuvdzVvCHGqg8Kmh0QjF+il+I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ZZlNzWAoqQVzuZ5LFc35aSVh45+Ywh4KRbVCVRj3g6ndWomVLSZzGFBdABUNsKyVlDa/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LlczpO6Iw3HMBUp2YRitoQjoq6KAgCs2ilr842XK4OVPRUumKNFiB1BmUsGYEcLUV/Jd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UYgg8KLKVyk0uiDNFIlZiSY0VHRNYQ0KkabqMvgtCdgE1zmRO4UgN9FGQZvBYneYQ5vJ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x6Loavw2rpC6F0n1Vj6qSCo5ge66ius+iluL9F+IiRi2X4kojN5LlcFLXtlTTdSAEZZQ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U6TsVBCbhfKLqBUqvUNFTzWGDXNRPp4KuqLnE1+VPy6JknL3R5yXDsgWtG3gpxXUUMbC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3XMQnZjRdlbhGvBzmuAAMFfiSqLQrogojJdVYqBYcXyrmMpwzAt0qmkXbqiMhGVhMmqxD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EtEnM2/isSYbVYZzSAnODgZbmEJkmBiifGiLXiO6g3vRB5Iaw2nVdQKg3WFPf+E5rraO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o7rAE1DVJEHRc01XPVQBIO66Sp+VCihTPCquqJmKzzTg2reBRgXUi+3Cihxgruqq9OJQ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geaMocvnKEeadF0P4TKEBc5gGxQENa1uyDmoV9Vt3hSx3MN9UWlnMUAiG2GiqIVERSTu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C22yyz5oRzVuqiiDtSU9xpFViZtwVyrZy6ZG6zYZh26ummCSpyuRIdzBEdNFfm3VLHUi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y8QmkW+qk58+x0T8TNme2wXK2OaQUHODjIsdU0ZQWg5ghXWyyimIF3U5R7weqc17ZG6o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LaJj4rKdh7mPNAZsrwd0cx5rQjAKBESbtQcRzdrL+wUKW3WVxECuyFYlTn9Ecljdp0WX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w+8a5uG2gRYzmdrmTJq10yEfcNJDK/8AhBrxTZyGKKZaVQzj7SVhNpDTJXJeVgaDK5fZ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mzx5qcFxPaUXPvsg5hlyfiF7ffTYrI3qDqvGqEvqoxBIKBwTbcSspa0TtZRQqGxl7p2h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cyspbrRQmsNxVqIpumaSE2Y5T6oCLummgXO6qh1fDwTvdHxY5MzituJU8wjUKCKOWYdV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VAXJXD/KVEWRgcyoFlIqEZWVwohCrQoGOVPirJWywy01iqcNLqHCm4UBSLqRVQ5koYbm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sibuNPFDNQnhVSjcBe7FdUcmhTI/C1RjwRhyMnzRjrBooxLG5CLWS+HRIWGCatNtlBvA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PJp0q6ye959iE4OeGuFIJUVWIG8r26bqcR2U7XXICYWY9W6ztfW0/wC6bno6xRmoIVBy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KGjxarCRrqg5pqLgqEys3X8JwcJGZNynKOygdCv8HP6ok7L+Fst4KpE2UTDhruiLIl58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1zXCoTRiXI+qi5XK3zUCXr3Z3Qez5TWqPg5AhSLnRRlahJUj4alQFziUA1Vby6lCFmlS1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rNn0qnNaS86IAjSalPcxxybIB1iqVHB7adVUXlOcT3KhqL2idFRVnsmyYLiiGo97LxTG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3PA90E/fOnn9VkY1rwglAqEbLGkTUI5elRurkLq4aLRYf5cscMxcZUYWLz7OTfs3sJ5a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m6l/nCxZ3WGMcHK5t5ssNsZheqZhk8w0CztwwzlDYTffCRpC2aLDi1vY/wAKMziVBzhX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3KcxVXOjwXX9FR30XWFR7V+JC/FX4oX4gX4jF1MXUxSGAtVWhWldAVqLpKnLVQWqIKqr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2XPQqjgvllCqbSuoUZgAovBug0HlCycsLNvRXqdNl7vEbaqc3C5ng2VQspiqPLKsp4X8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tHNOuyluJP5pUUVWAH8wTcs3TmzLCjh/LKiJRmyBAlS2AV2/hFkyzdGpXvWkiNAnS23z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sjlI8EyOmCD4LFfijNlsJU4gzaUWIH8znWanQabFNa0nK3RHDrQTyiig+7YL2TcbDdKI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kG+hTmEVAhOqMpATJ6ZAWI6pGcp+K7qHQFyAOe3qlBgprl3TnMbMr3b+ueoiyrUGh/34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DS6cYmUITn4tQNt1mYGjMnt+Z1zum9u11lzd04HqcVlcyfFBsCZ0TaCP5W0GZU5iDfxW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9P5SveNmc0prsNEurKp8yGWBjNofBUN9kG1JcIpuiM+ZSEcZt9dkX4Rhr9NJTGVrfss2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wdTZRc8LjzVhO6ZhPHNEyjMwsOl00wWk0qiCdQO6wxX/AOBVMOsou5ppJX2ofhmdahHX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kGv1F1pGniq9KzkZhfwWZEfMFFQNUA8QBSVmFU4xXVd14KflQAQKzsuNF71jpxD1BH9Kw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NFrVRJBWV2qylFvyCkqtFWndcx81F+GZlPBG0uXu9HWUJv8AKAiydTwjROzuqnPFgTVD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ObuIRWaPAITFd00mgJ8/JOmGOFpR/wDU2mic01JpdMlzZ/hQ9kxeFDYcMy0dguogxuIH4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otPzdlPqAgWdLm/VCOaVnb1C4UNujmbkd2KdlcN4cmuiNCJVFiRfOhI8VWrTdctBvxBl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WRcfM8feM5mC6Oc0GyOUoPw5BRfR2fTZZnugGngi7DOdxs7hmTHxUGqeYpsv8pUtMNGi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DfHVA5AqjhQ8ICOQyCjN20VL8AIhUvonfLiD+EcRpjxVEJ+qhpg9kJdUiEQ/whYTz0om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k0us2qkwHFOBNLoktqmZgD4qpRe4ys7kKFNIvCdQZd0ZNlW6Y3YKqf8AuT43WaKlUUuC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yXEDRFsTsulUdCqZUMWXZYPgqqHEQUcgQzzlAzR3ToHZUF3hYs2QYIfqsNuIJE07IEas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n/CNOZar/dUkQq0KugJXZZg2WnRZmAt3lSGcy/tC5W8y5vVbDuqn0Ty0ilUSiYsmNmDK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VcrjwqfoqAei6VYLpCsFYKy6VbhYrOJjhBeQqYnqF1LLPqqOasnzKQ6FLSFp5KblaeC6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hVXNg/VS1h810uBTg/mGlEDYBOzUrQldeUoEuao942F+Kz1ROG5lDqoblMioWVlNZlOm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wUT6tQOHJfspdpouWxWI4TmbcRdNOISN8qa5pz4ZouTPU79Kfl5hqDfxUEZTutS40y9k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k1Aug7CJxAVkxXsjQAUVOUouLqiqZhuoCJBWHJPKU8ybyv8A8fDHvLzovevblxTchHLI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RiNHqm4erhWUG4REfmQOI7X5U4UCy3EKvqqoKGxEys728p2siWRuNwsuIAMU2O6iYKp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FZrJo7zRFruuiAa4ZiFOaTlNUM5E3BjRQ9wALgtSsxGvqsomqeK+93U4c8q93k+1HMYq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F8gXhe5xGgtmhhDKaaFZmtLfFEtETROMlZcnPCdJHYrNYzZFjqGyYXHnC97hjmmoXvM0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qXL0apkWn+y7p2beFU0OiHuznw26bJ0dDdVm0UCgClZVVyPu5nUlD1WaOx4Fr07CZWLZ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U7IkAFpVAT2hUCdhk5XFHM2m4T6wC6qzA5hSqwzYphFU4XE8IKia8M1nj6ol5JLBNUXE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6zG03UfKhHDsnGQVzNzbJjcUSTqjNgmkyZUYfL4oiYJMd02Jytoe6GwsFzN8CnlgrHAo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nYLdliHAbDxzCU2MPI/VEVpqnUuZkIPLr+qcS7lFZ2XIAnYmNF+UarDGFy0zz3X/AOoK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7JqybLM01F1zV0WUdRqEa8wsi13UmGB3TjhebSsSl3LQO/Soa6cXLE7oC+nGqglQi5/M0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nbw1PbPUFkfR08IcL/RDK/M5CnkvsjmY4SFynxQOWGoSeQoo+B4S7qsrVToWGCLLlFQr1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Ct1maqUO3CqntCdn0UhPOJoKIBnM8heCgJrb0siHCAUIJqnUvlKPoFlN5QkxoESIJRM0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VXRc2iA03Qa3zTWBYwNTdYc3KPgubRYnisVouTTxUxorwo0VODQ8xCx/2/3TnF1kO/Ax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TOEZQAFkaYaF73DgiQ2CsTFwelxzeCywfxGyPNYmZ8dm6oZZyls1WD+5YI1ynhyYOIRv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aSmvL2c2gQOYu3WAWzWb+CgRRfKQq1WUxC6VRUUaKKKd/RcljoVMcqi3DnsOyoBARIdp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WYxJUV4UKurqylq5lWSpaVE1UcacYVUQ2d1zOGZVHmuYldXDsfmCYdKLJrK5ulUTYCBI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bz4W+qDYg99V0tDkOUZtlDwANHQhEZVSVAzqQVUkFSHn0UFxB8FVxHgEJca2oqPM+C/G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tp3KfDwclCZWb3g9UKtJKikOVcqMRLu6kWXSYUubTvorGfFSEXNblB0Q5JIsQoIITG+7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zphNbDh5KfliLISTE7LdB2WoTT7xvvPmCkYgXUCFR7fVdTfVdQhNyEQF3UEKl9lIVRMJ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6+0JJ2QAFAtCRRF2CDvCwngRLZT8GHBzTIrdBrfFNAMt/hZ5Luzk4WmijD11TQ+smsfy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k7EI8U2QKoUlH3dcpgg3ajloeycTAR5xuuqoTzDqi23B2m8pzncrDQG8rNJoNU2kg2RxB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uuW1D/Kr1Ix+ZAufDVyyTuiY5TcBZaluinKKqNDovyqde6nSKhN3VMwIuEPqjouYdg4X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QmIQY45mOsUY5wKxqpB8jshaV0kyq9J2T8NkwYlYUXr/ACgQITpmZ0QBFFBUOaiHO/3C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UUxTQpuZ2WE/I6n0lNkRH1Uvt+lUHgjnlQLBEPoU3N1CyOK0a1Cz5tZhENzHRyP5N1iD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Toopzc656QiqO5pVXv8A26ID3bXb7p2G0HK6olClWtWHuKJwxCW9wjLobHmszzmJuQs/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TcPGlxuGm693lzC0ErPgigNRsmkt+UEeKzj0VTzMWWocESngmAXxKOaCT8yf01ss7gM2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Z8kZ1RkUQ1Qa5uZspvu5Id0oZqm11GJeytmCo2FWHUzOrZH3LYwpVBRCktNU4guEWCfn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9o37LtomNbIKsuXVe6NTupF0fciwkoMxB6oEWATSNdEICFE5o1CDD6qWaX4GiLTQHVAP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O6bkmEMupohW0/yizFaXDdRcJznaLM0ZvFGRrRVFDRMGHWP5XOYCE2U7ISbXRlNHUTZA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2bZPnaiDWVdFU82lYm4/2TMSeW3gq1auygii5bolY/h/dc1EO65geGyFKcGt2V1zjzVQ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DpVNBMHO2+qeQsL/ALbR9EzEcMrQZ5k72r2l2JiwOgGAp/8A2/2fDw8UxcIYU5YdJQa4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osFxHOP9kTlIG65KqsLLdVcr5guVCBSalXUGZ+ih1ygHVaqKjqboOALt1XoKji/tilAd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SD34QTCyzbVE6DVdlsrcJ2QO6ojHwd+B0Wkr3dmlUOYLMwOTalQazzJhbYqbhNdeEK6o8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zat3QhhGlU4xBanQZZFQuU5vBTouUh5UONbQgbt31C5TzHQ6r3RHSZylSxn2evAGKJ0O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1vdDMfquUlzkyAG76otzCWjaic7EGakQF7QG1FFSxC5oIVG2quYSEQDzGyc5rur0KPu3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iLrLknDFq/yoTM7uxHdFuG/3jyhWBERqmuw81vmTA54rS6c1xy1vsrz4IztqFmc0AdhZ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tB/LCDIAmk5dVy5Y2hFrsMAoB+EIUht+6c6mZp1XMyD4o8pXMCFPN6rqcg7M+PFVxMQh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f8Q5GMbNusznmT2XJi8qDi8ZhZF5xBJ1WZj2VUg4U+CqWx2QJIlUyKoaogeqIiJRht1B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dQ3DIMyvwyF+C6qrhvXTiLKWukarkzbGdQgMcWFI3WVwnSd0AC6FVx9FLHZm/wAIhzri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AUTICjMICuIUZ2+q62+qaQ5p7BBrrbhC0jVAN5XqpHqngkGUbE6FBMig1QngQ4ZmOuuU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gNsnSJUtmNkzK0Sp+iOYcpRxBUUTOcZq0KnWFyo5luuklFz3CdIQtapJTnRAuO6w8zcu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yVfpFkx7XCXKRwi0bovmGfmWaTQaoTYpzm6ql4Ql4hfZny1Wl1UEOFJRYLk9SkyeBa2f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cM/y+COI1xh1aaIOJJOiDhUBObP+UUK97ggkHTZVcMycH07oDNLJIhPBHkUXsaQ+KFxT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mYKBDWoyeXsg7yTi4w4nNKh+ixw+2ZMazpIuj7tuYawsr2wd1DYGW3ioIdm2hDOKqisq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fMUSB0/KhmkOisrK5qy4hhqzAKnqqE1Uo1hAhshOr5J/7SqC5TADWFVH6Kl1VxV+paJs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RmapOiBBUxRFzXU1U27IxdDN1IHVbPVLypK8U1PrSEQB3TmO/wDlFDbKGAuX2h8guULK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qKaZkXPZOfWtk2UwO+XVNIOZARmc7VZfmITT8yxY3RPgiLCZW4QjpIXNR3AyVjeC7zRA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nReCog7NLz8qmlU1sQuVe9yZsLE5T2WI4AnDmRGgVp5xlKdJgFZ4zYkRmPANavdzGJEh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yZiaou3UGywfP+EDbcKGCTvuqyB2Q93I3VJ4eK3CzMdTso0Cp1aKDBRaGjuFLRKzW0hC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HgChddMeDWE5s2RNiuyqLI05TqtAFQSqUVV2UgyrSFmFFsrfBRV4XqFYA/QrO13lt4pl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TMohpIontDzMrEb0nsiPmmCE0ENBbSV+XEAkwjPUjP0UCK8zivswC3fVSS0iFYymhkZhd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d4oMxr/KUZVAocuWKIe8OU+CBbUHVVov1LLr+ZB2fk21CxffVtouQdIvqsXwCeDeKLuq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yLg1SA0Rc9kJaThm9UYxZiwdqFPs475NvBDE53ZzzC6YzAZlm+653CuqawNtQtlB2Q13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0d5Q948mTUE6KW4rfBBjq7EaIgwa9SbiWxWEV3VvAd1aD3QaTmnRZViTYuRDTZahy7HR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UKlij46aIubmr2TnvZVqc51zWFA8oUwi/COXtojN1mCDhp8q5xyqGAwnfmU4UyeyYW3A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Zr/sup1NU0yTKnCDoVHCTZcsFwuif4XSIXM1o8lYHyX4YPkqYbfRcrWHyXyI+8wBdUwW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EI/Z27oZG8vioyunxTpaQB3RljiB3XK0kLpd6p0OxGuGi96SRSyu4IN5pqVIeU05yQ5d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MSiMYniESMSF+L3VMafNR7zMDuV+KxdYPmoDhHiomR4rpCPKukQqtooAMKRhmlVHughm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ZUHDK6Cpiqy4raC0LIW3uVDcyqHI1MKC40+qOI/qOy5DWQgWvCImD2QbiZY3lcrm+qoR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DjGSLGVykEqfZ45hEflXu3xzboMn0UsJCAc9kXunNJos694ebFcfII6f3WG+O0hcsRrC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F7tuJPijrFlPZYtEQ2Y7rkiUM9UA5Fp6bSNEwgy3PEqi3V6KVaiuZQ1JUwhWaKIqoc6G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o4b9UDAgKWarGP6U0iqynqjVeIUPas2FzAoAtEbIygNWqizNug3zRz6IFupQrdEsMKTQ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zO7hYZbUi/Cui80yUd13CfAiYXOcyojHUeHimppdustSRVYzpgxdDYWTC4WRNIF1WABY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RKeU7tC5my11ADojTWKKKwuQrpRndYoGxWk8CqIdynN04AvhUhZWMJYdYWp7I4biC1vN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H9Ux5caoOeKpuO91WCGhOJ6ZTcSIw3GAmuzDm02QjzWDlXdAtuiSAFdW9FeipbhSyzSh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DO6zEkhFuXWVzMourlVHAGdU3KIDV70GjlKpThkcOXRVUCFMc2/Giqo20XdWopFCqxw5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NALjr2TYaeS/ZcgDisOdwsVpOVpM1Cxy+zfqveNAB/lDl5pmqza6ozZEPFNlLWfYmkLK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TvRe9D8zZq1ENuKysrRQLl5SuYCfFZMUEiYzgozpqOAMT3XN0zZNcW8hTgBaviq+qzs80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PZmyhO5iyoquaM+aPEI18FzeaJuNlVfpNCFyVYVBBHdUluK3zQdhD7Ud7rMwZWmczNj2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/T3XI3PgvqrcuWnZYbmmjqx3Tc+WbZkRRjbwqnkn1UthzNZujiTGHsEMOa6H/dUPME4t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oVDw5pAkVRcdViAibIiauonMaIaqFVVwqdWyi7SpwjlO2iq2DrVSEXZJLk2KiExzBSZl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QKooiJRggYmqkuAKus0nl2RdhsisSt0HDQf7rmdRZm6Uy7LpcBrSEcnz6yvxICgvzOVG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E3VJndTmMd1LaURL4UkkB1UHNh3YqoI3U4Ydl8UH5l9nEC6kwqtCeT6KmbyTcr4J3CEu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qZs4WWMu6OcwNVLM0TZH7OKQCEJOUTAnVVOV9qaoB8mkozJnRBmGyvqnsI6UXNaHNWWC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KqhwzVuidEc1fBSEDKyn1ULEy6/7K9P1KHcriv7rvqhkaCfBVYz0Qlo9F0NjwX4bfRA+7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fhYfmF+CxVwmqmGIX4YXNhx5rkYdrroPeSi4YfKO6jK6OyFDVZQHT4qxG3dYZfPNsswz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FUBWSo95CMYn0UB8HYhUxFTGC/ECq+iLcDEjdR71noiWuZmKjOz0RbT0WvkqtMd1YqFRp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ArV8F0n0QBB9EDl+iz5DPYL8M+i6DC/CrGy/CVWKjD6IAtNOyeA084hFuQOqubBC6aeK6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cyEA90ZFSqtMr5pVRwa17gU4ZYEzBUByhzwuRw9VGYKbaKS7lI6U5wqBdGNUeyw82yP0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FKyjgVU1AUaoOFV4r3c0KMoDsoBiBNUA6RF1moBoFF+GK3siWnmcAmyD4hPlvrxNUYWJ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RbqkSEBCrcoJouAVsufG/wArBRZc2t4qicbFaGuaRJ37rFJsDVNt1f2+B2J1QJVMVvvT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kMDplya0u5bgBdRV1gkmkocsgrVUlHjEceYSoYMv7lSGkaI5gqIbKlAqqQq2Vd1lKyOH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IA5V2XKaG/ZdlRVFVAUPE/BdBqqFZZQONfog9zxZN3dQqGhoy1jdYZKcMRrTzRKcwtjk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17hNcYBdomkmHTsq2sVmzSAdU+dKrnid0a+CBLZCGJhiJ1/smluVzTroi2fopFlUU/Nuv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f2XIZBCkemycHxFqrm5deWykNIf+Yaocoy/pQQDtkXNpCxNxdOIy0PqsF27VoVIFt1IP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4gwjPmmuHKVDjW0xZZCKNFCmvocH8wFYX2GJmbJdk/wBlDYlW5PyqHte3xCZnqw1osoa2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2gtJrKORg9267bys+DLewUkE91mwia3hBuNIeNd1DxB+VZXtaWCx7rFEbJn5hdyzNyyV7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EYzdKInEBqPswLphHPIkkIAhF+Dyv2QbiuOGT2suVzT3XLCNs2yLsRgmUZzN8UFDQn5g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xAOY3U1KEi9imn8ydtmqNkHM+WxTXUrsiW07IH6IanUKcP8A06JwJHKVhsbMH6J4sFDc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1BNYT5+akK9NtkWONkWkVGyqLbpuJhuJY75SUBneWFQKkDW6aaHKnYgNjEL7Tl1HdZpv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1y6ouLvBGLxRVE91mwnkRpupkdtiuZgi0gpzWMHkhzc0oHO11OkaJs1iwKGUycq+1ILg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NFmYaIUzA1CObDqg75gsx6HUQG6cx/SEHaFUaVPkuUTpKE6p5On+yLXUcFmXKabJsCqI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JgIHDrNk3PYrmqjJojtwnZctEADQd19nDnbo3qoA5ZqNVJkjxUhuJKzYjhQTBTsV7hR1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dlxATG11L6tVXhMygxJ8kc8O0Rh0wmkkypBuqQgE2ILEcpruoxm84+qDmuqF3RJvwM2Q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zGqkGqjSyxZ2V4PiofVHLVSqUi6twzbI1NqKDcIhxOY2RP8AdPcxxoFVxUSv0qhyn8qA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i0RDvIrSUfeNzACyljQqD6rpKgtKsVYrULKXEL8Rda/EQAxRAtRUxF1NXOK78H4jvmNP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jeihVKa4RsR2UhvIDCbDcqlG0BN2VFJssU7wpOjQhqn7zwlFEYdoT/DgyFShUBAOCw4t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34rMKbMOywmtYSXbVle0YYbLWORY9k7qjpE/24+6ac+LsE3DB93huaCANeI4VWE7bhar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KQeFTVUEqYXSZUiA9czvJSXnwVkA3qXNQhUqpBooWLloUHuuEDhtkqbIQaqvA5FUcCqo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FoCjBVzwmFWy34b8KcGtfoVF632TLT2Tz8rV7SHDlGoWZmV/7hZDEw2OGIKxoqCNl9oD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4NG9lmedIoqloi06qA0TPkoLgGxcWKyAB2G+5Fk8HpOmhQdiHPgoRVsKqzYXTsg/D5d0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LMwmRXM26a7EoMvkVkEtIPqhujh5imuYBI+qa/UJwiB/KxpKIgAifNYLidwuVFAlUUCt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ldWyuS00INk1rW5HCrSg1rPtRqE7DAzPHRKzYgcHjUG/kunm/Os2I3M3fZBz5nYL7VsM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CYtI7qC/7N9ZARJcx7NK3TnYZrs4pjaxEJ0Oy1HmucQ42Qa++UAItxB4IEHmX2gkrKcR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coZWtdWoTHRlVb7p03cKHQojFblcDC7ndBsgBqsstIGnAdlmmhU/9P6qYBBF02D00Vjv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64WZm4TzhVG2oTXOzNdZDK4RFU4BjQdCs2ec29U3FaOxhAE8jhdTdp2XSHUsVygiKI+8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TeboSIUudGVHPQbIe9ccp1UC2hVANvFBhH7e5WZ4jsmyYUlg93YpjaGGUVRAi62CD8J1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Rysluya7/UveQFzUJCy5RW50RyleKhyZlMy2/dNA6tgjkaRFSEDOYAQOy8dUW4gkZdNS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XnZZhY1CcHCJsm5YP90TZrTFUcopCLnfKIqsQDUokbq0hZjPmhPCjeVZ8ro1TcTCae6n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rccOyggyiS6poo1IT8h59VJWnmqBnkEZcTRS4+SfkLjSaotfLXEyAsF4NACIRLpFaAhO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UBOa4NylTh5SESOdrhBUOMRoi3TRWWV4lUaICpwmVu4bp3vPJGOpVugndkIbpKbBkFXq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9EGs1qozct1mH0Qeww7UcAUAjFF9pSdVcErk1Tmu1XKPom+8yAN21TX4eG2LArS14Vcvi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Zg4kdk5hYfHZMaZynXdGlwiWUEqtCrcHTOXdB3VhmiMnzQzmrTElQbqEIUEUihWbgNpX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ZXgUzNWSswPVRQLzVBhYM35kS2g1WHOyyhDCWQ/KJ8U4tgFNIccqxCE07tCJUwocZ7qW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n8qohJpEBc1VLtE7yQjdBBot/KHKmlrIfEE+CBw8XEDcWxYsfDYPdg4RytceYncpzXYZ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spJgL3Ps5ho6nbpjntzNiYTiI5IcFVZmjM2JkKeEOTDE9lLGx2VZnQhS4V0hQWrpK+f0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Vcrq+iuhlUlwCkEZlGZWQFBwdW6EFZo10QdKNZUZYChVVHQvBTogpmvDaFPHuuxXdcrp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eWdQmy6QsTL8yxm4U10Gq5pbi7rK/NFjRctkQ+neF7zCdm3hAtIJ2BRAl1Z8FiDNkczf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q/FB8AuZvLaqyiQBpog1vPh6jUKRXgTHkhImfonPY6mqzMtqzYoQPVCglEFnimkAxZU9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ih081At/CwgLGUDodlyGWDgcp9VE+i5FLhBC/UuVsJ2riI8ExjxDm6uTTiSdqpuM3r1I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xuFFZTswdbLVNc/m0AsuTevdMzjzlNzix+iyvfy3kJrnnK8CHhEgiuyeS3NaiFSdfBYW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ciUK1WUi90A52ZhoKqLDcLDJfUj5lJN1/dDNcapr2Gc1wi7MZdRZcQCv0KJm2m654kKg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s2gTY6CIRZZ25TGZtYKZMnSoURNaTwbWHwhQl7Cquh1srxCMguZPojDSWnzojkr2X6f4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cLO1oleF1mYKzVagq0wIV8sLJjYbTm0CLWtoNdQqjMOy91iOLjMydAiepu5QIIKLmGcP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lTmm2ygGKpxN5TCBYptQTrC56i0FThGQRbUFcw6b90HTLBZdMReUcgvZcyFBGhUgzTVB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Ab1hMAfFNQnAdIt3VriDCY0igk1UN5a6J7g/m3QnqWSvM6Y7Kmlzsvr9E5YZ7LbhDlcw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ObUu0UqIkKpzViy5Sp7qt1LtE53rRSKtTqLsUKf/AGuYmEWgyE0kHMw0IWBtVZK5Qpwr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IvKkFpb4p0GW6hUcYO6GaF1XUHhLZnZFxEELsg7VRwIJUsmibrKNK2Ta8soNCxcL1UgQ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tPNZsLmEWTcoymINFGvCoLSuQAxunZrKMN8hNldMt7bp2CzlMzyoySYumt2shEc4RaQc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tFyy2d0ThHmse6ym4q1CR8pKzMp+lYT8MrK7lcnNNVOiII5FAmFyW1QE/ZR83yqRVUVL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CONVQZgESadlCLbPCJ1FlmduoF9UzwXKKTCzZagouJQU2WINmpoLnBmQI5TXhAastFG6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XdTK8UGi0pqZ+WqtKbhZRkxeUiNdCuTE90fog/3xxMQ7CFD25WH5gayjiAyA/mnwTmA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1I+iw8Nj2nMCCW1XtWCzEa7Ebh1bNUFDM3gFcqCqrBB5mlcrGoE4TYUljciD2MbG0KGw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c4VlHM1q6AuhdKnKuldBRJaYVCvmXU5XcVcqDmWoUh1PBdX0U5l1rq+q6lQj1VSo+Cgq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wwvw1Jwz5FdEKxXSSpAcFZyoHBSL7JgmyzMxCNFIeG4g1R95ispZVe0+Kj3jfVZc47OR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ML/TKJGI/fIpxJzRAWZ1tCuYZVhOZ4ELlYJBsVWG4rBQ7+KL3cjxSmqzip+ZuyBrCDhK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ojEEi7VLVOqGrVICmtVjR+QoBrqHVYbSYAuuWc260E6aSpcFK5dVK6oXfdZXWTmm4Te4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cOG2ROE2TM5YTn4TTDbi8IZS7wO6acItc8VIUl0u2mynWyBNZQMgA2XNEGmY/wB0TMEJ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iEEAtqJTHMcPdurRYN3Syo80MrCI7qHw1+2iJwxz7nZVkjVCgcbmdUc3S+oIuEG9XcIH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DIcvYokjsYsqCyqfJWFdViBs5W0qovmNUa23WXNy7ICZaAhE7hFj7jZTbLZB3NKKYDVw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ug3EbmwrZh/dZST6qpNdVH1WVtDus2aFBv2UYckfq0Qyaos+dZXucnYT45tQnWX2jpeN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fh5jzQM26DY5mlQGaJ2JhuLRHM1EYTjliQm28E4Gs/7qXDLB6VhmamUc0B6yuw4rUhQ0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RUbp3Kbwm5vBGLadlWOxXumE3UfKzspNU4lszfwRcKSaDsmls/7L3ZkPmjt0BpMqWzIu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tK6puIG5YoqNJkWUf/OlESmeioFIsuZDLZFrrbqHOJbZZWEAN6llcJQFI7Ll2qsvCQgZ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vLshk6YWtEOUhxF4TsxqG+KdAkg5kzRs2Xs43mqZJDnm1alENJBY7dV5m7FAhPoveUiL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Q4VWjv0qIppwMrmv2QGVx4bcPJQoZ8uql7YponGsaBSzZe0k3hZDbxWGy7rlGWmI2X2d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GIEf/koB9kHboh1O6uHU0Q94HR/CccpIdoEHCj2miGM05XTDgqXKBArFVQmYusNsc7tU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puHjtN6SnMezLOkUQEUU/wD6RQziUC05sP8AhZ2ozcqllAsVy3VKlFj9VkFWjUqW2Ttj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eHC65TAX0VaQqhHOY2hRHSUdlheCOGfFOiZiAU4nwRheCxcuoCZME5QpyhNhDYXWbjiN0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WAW6nLRVUpohMN2ipCoEcR5//LJIE6BWA80/I2XFhC93i4ZJzWmFiRJwpPJqDAVKHRYu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8R+KxsVyUX2WE2xPvNbKaeCxGNAh154VClt1gE7/ANllaK7rLiGWjsuUOmUInIp7r2bI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VBoVqVQfAKUXLQK9eH5mnVHVHVZqlvbRakKqFLXUGeEqi0CBceAivAcNVCqpFkOBiAiA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Gi+RB7sMVVWDKodhqjQQpgTsrEP8USJp3QJzgFCJM91XNG6jO5D7Q10R5jRGpyhA5kGz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AeCgWxXUOW3muuPNUepKFp3VRmVRRfMumu6rlATsouIKbAygWUPC6fRdJlQWmFZ6+b0X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9F+I1VxmgqBiNTHsxOZjpHdSXSw/L+VDLiTPoFlMDui7Bhp2UmM7uUlfZ2gV3KPvJ1qE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KNj2TmvEgLDGICHAdS5q+CxM1lAOVs3OiDX33CjElN90yQUNBCiI3QNbIMmyZ8qLq5oq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3S+OV/8Ausrh1BRQTYBGWifBeKeJJhA767JzXCXC0r7K9ypfWibEDedVObmQoKKLx9UP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3GCsobTWUP8A0z9ESCMp3KgAuj6JrgdKLmytaVVqgbTVGHD/AGWcijNd1SQZRaaGbotc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cNN1DmGdaI7Jwe3NsVy+a6rtTQJa0U8V7ygFoWZp52iUT+j+6zhYMu5oo1Gbut3QMZjK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LWu1MJ2G8wXGizYhsIClfaV81SBVZZ5dlNtkfyahAis/mRdhrNPmsjupBw8JCBaMpGis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0TXTrHko0r//AKqI8CsKioaKRbVTQhS2m82Tnk5mi/ZDKnnczCLW4ZDYom8/MBonto6b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lBrRGsbo88j+EJByp01YUGtZ0ihlZX0cKQsMVOJdAtcAe5RDKBU0K9nhYfvWczSn0uao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d3IhZK20QAox1+6HynsrgnY6LuRRDMIcpXKve4TiDsNUJOV+zllMByqOFVsiQJCNxI1q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LM4CDRB7D8sKfQqqogQMrggHt/zKpkqiiFuD9EQw5mTZNLBRDLhidYXIgMblmxVHgd91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xtUDZc1Dqmtk9kGvqhBWI7/9IqomiYWzaSFCCkeYRhAjRDcVClorqnYZHUsouKRwIqNo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lEpoVShBzbSne86TZGTqqLC8Fi4l8mqGTxMoRSTKMcHxSQE+cbE94KVVMdfiyqO4dJ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Ygg5ChdeCrwI0WQpnimHV0qsphwnRWjk7Dx6e0N9HJvuHFr8+iztwx7z5gN904gZiJqdf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YrfZmzFL3CLWs5nUPvNFhDCdmxAADJ0QZhYmegq3dVgHuizDidXKvD2ePzKAuqAmRzVu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PvWFRviCnFgrKlwQCur8LqtVJoqlBmHZZjwvBKkjKqqimeYaFTAhQ02UCqgcKKCi1wTVK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Qpaa6ohdk8aSpYWxsi02sg2bKMyMqQHLNZoTiDDVkJArZOB0tKyumv0Wa5Fk2alZT5IO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E1VNLr7QCLBZGSrwvtkXtoOyFrrfwRBInRc4kfmCOW3dVqEAB6rMIaupQfNEjmw/qFOU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fNOhhAG6aMoaRfupFRbwKNOZHMHKB/KILYQfAlSWQ3UqWNJ81my6Sg/LQoaL5gut6o5z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UFy6iGnZQMX1UDELV+OT5qfefVTMpv2jRNpcoz/+5TfzUuy5W97In+6p/KExVZDU/KhZ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AHqvwCUfeYDiJnwTvsSJ3U5DGymHUK6HLNlxWu8JlGGkgj8qwuQxmlxjRTlePJCjvRV+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PBRnzN0nRUfRH7UWRbyzKgvYfJA4sUEQEfd4jSw1gpsx2T2A8mvdZXkFu+yyk+BQzPBi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bqm4g6SYhQwmqBFxVOM5syDjUNPSrwNU/wDZ/dPNaJhhxeE3PWmmizUJNApiXtMoPbyL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FDUIBplzLqSaoAhZTEIMs0VVjEpprlH0UXlPDDDQgNRrwAnK6VzcsKMxqLp2RZTVtlzU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ww6kBQ1mbujJHgqCqhjuXXssRrSuS2pCe14zHRxUguqFWXeKcxponybfLCKmyrqZlcvy3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bArOykIGpd4KbFNdmq+yg6L2YO2KwybTK5QALnUpmcnIaotIXunmCbFPAIzNQc2AqaK3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zrKHCWRmWWJF4NYUTleLKHmq5Sum+6BNc1Fm0KMSBoiXOgiw3XtNKpoaKFBmG61Cpiqn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g4EYnjoi3M4g3RkWspYYJ1UC6hZRYL3gq2E4ZOca9kCX+GwXu8Uw9nSEDnt3RJk6lAuk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MRolxurUhe0ZR/01OpTR2hQ5XlRqFLf/AKUjgIuqiqD23bsjkNO6Ki6DRRVVNEO6wwFZ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bComeCOFXILlp1XJQEaoLYcH10CegqKoV1zIudQBYhOxTToieMoFM5iXFNIt4r/yj78B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8zXDVe8LfkJI2Kz4PVMtU0aXBzgT8x2VBRZhqaqGZfeiJTMQznabhUKDHBpjVRAVeHs8/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2EdpWD2zfymufOxKJNKZpQM8aq0cWw6CFX1UNPmocOBzzmAopW/CVy8IiDxohuqoStI4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BHCWkB2qhxC5XURdh6aorWUBSN1Lbd0HVy2TrhBr+lNyNEhOPu4M32UOgsOqIbMFSWkE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FB5pGiY6PllUhYhxGzkEhAnE+zXMaIj0QkkAGyyDylAZZ3hXhVKoVWqkEOG2qqJCqPJd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w1y7Jr2N5XG4WeZw36G3guUAD9VlOYB0z2RcYgXhH3cM7lM97IPzd04sMeKmTE0WHlk8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u6fOUUTG/JogYUmBCzhw8kS0V2QLhDisrmFGlFU1UXC3OxRD8MdoVVlKymkJ7X2THQT2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5hqpeLLkt3K5g4r2fm5XGUXCy+0EtnRAtJ94NEZkkqS8Z9k6X5G6KryD6hRiOhwt4LKS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1b7hViIohEGUbKaLK5rZjZVY2EeRqphiVDsML8NsroCk4cnsV0kea5W/VGZBWHgAyHa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Tnt2VH/RZPfDMNCFy4radl+K0eSPO1GHSRouXFUufylS3FyjcJw96e8onDxIOoCze8uo9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SsvvK9wpbiALq+q6h5KXR6rqCkmyBhf+V00U5CqNcrH1VSZVzK/EQ558QphoK6QB4o4h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T3VJXMxxK6HQjDSJRgEEovb0i6l+Ymyh0wOyu6vZcrj6JwzwDqq44PqqYgKynEAG6DXY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hlsTQbJzgQTdDO9ZsJ+H3bKyvsR6JkwYtOi8F7KG1o5ZDiCBVExspdTujWZVE7EBraFy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OjmKo21UHCG9lkbRwqoMTupDkYJBX2gCkOg90Ya0PF1ymXKCFldzMRUle0uF5CyuGUhT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oaZH5Si1imcyP5VdA4b7aFAGcypPkmh4IaaSoYK91z0ogc4g3GyZi3Jos+imuW0rPaE5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e0f9tToud0TZWRjRdygfZ3eSn6IwVQnjmHKDUqNFVU3RLnLxWXQUVdE7z4BrB+pNOpXK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PcOUlCKoDjieSfmIAFFS4EiV0BbKS4nwXzFTEDReIKyHfiQp0lFBAiaSuZwnxQxGvhwE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f9wicDm9nxrs/le99laS0ppddkkDsqeirTWifjf/ALeGNY2Ac+qdie1Y7sVzwQ9nykRY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L/l2VKKqzAyF7P8Au4S5UQlYgnZYU9MlSQ7KLrKRSyjLXtY8IiEIXNZUsqWVQiNAhChM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Kpw52y1CBEK6H5giFTjRBWRk0Vwm1lVcqFQBEBHvsjugS6HHRVIqgMO6JJVAS5OaIgrI8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VpWya7Ew8vghk5m6rK4fZG3YoHBfmilNEGmIiE6DyjdNJMVgqTayqNEaSIFfJPDdWmiJ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2m6jKGv76rMeQjQqZ5lD3AOCqWlGWKYquykWKzaBCAK1VBzqMQ3qpIEC1bIyQ5poizF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Kw7oZKzdS6gj1VWiBsjNq3VBEXTY3TmZuY2XMuUxKMQa0ospMSYonNJl3dQIaFOi7Gyi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XD6oV5Tqrgwo9FZTCJy2X2RaTsuZtP4TzIAiCFyVoqAlExDnWTXBzpMQV7G5xF9lAThi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TFxquR4nYpnO2gpVBwlxlHkjwKlp8l1TsqTSphNOKczZo/8A3TH4Zp9EYImZqUWvpOiE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0qKNO6G6rojVSqCy94HRhgTCjLlpusCOn/wnUkoh1ipb0qJUfKVAvfNFUW4sCNVGbzRF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xuY76rmqz5mm4RaI7JxyCCIR5dE2wRkNBboVGZpO6jEIGKRQrK8U/lDZQ+hQBdHdROZt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kJldSnz4KthSiHimhrq7KH8g0UOdmjTdZcWRsQv91UBWaPJVy+S6m+YU8vojIaRpCNo8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/DCgt+qrm8JUBn1XSfVdJ9UBlMnuozuUc3oqELqt2Vyi0Y3MNFy4jT4rraqvtss7nEgb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asrnglTIQMtrZRmFFyOBRdmp4oZHX73RgHvVa/6lav7lMEHxUn+VmZm2lfOVQPXzrmzF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U2VHfRXB/wAquPRRfyT4A5ypIr4LmbTwUjC+hVcEehU+6H1X4I+qJGEod7M2PNcuFk7B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Icgop90AfFQcMeMp0Nyh11B5lmDTGoVJi8ItLMzDouiG7KyFCvaC9pbnECFBJUVcPBX5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x5omk7grrEfVDmaCqOb6o84QzPUS0DxuiTMiimYcsKJpumjZDVxqnOfBDq0RygxCkKZ8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QqHqUfKKNCBIrsVKlTS6xPJYvirdlAUarvwK8ipuZQhVTnbJuV3JeEMt1lbXugA7KZuV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RDCe/nnlI0T8R5LcVrCHAandYeVziBNAs+r3EfQqifHNlpIT24jXOeagsC9mx35TiAiY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DTspAumnE5nn5dlRscMBrK8y52PaddQtVVRssUzX/wArCziQXEKpjNpsnw4wSqmZURb5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2VeA95VGLKW6L3nequgZ9FBoVTgMvnKiwUcLEhGlUDohwNOBI6dlJVPoj7yub6LLat1JE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FpGizZB3U9Q1CLmtkbo4jmhQ25rVXprC5Yko2jvZEv8ApdcvImh1xog7BJkpz8uso0mV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9FADhTVADRolqY/5RqsSWAEVb3CByjKa1QbLqFQQsrDGqpcL5hC6+Y2QOJQb78IcCDtC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e9acwIg1WRxrodkHF4MIZ7iiGF1Yd52TmYrQZs5F2JMOpIXO4ub8saKZonDZGbrvKZYo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RGY9lzjlcKOQcwxijXdVNFMiFDR9bJ2bq1Q97QjULpBz2donaVsUT811VzlWolZ4gFSE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J3XMz5iVq0xCyuIiU9oNWiRITWxOWy9ln5TCqq9P91iZW5n7xSEHtLQ7VpQGC0DeU1lJ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rB0XHZN92dV7zCfQXC+zflm7dAntfPudcvy90W4ji6LHdDBLRnFRW6p1HZD31QURmkAU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ODLQprClHVqfFQg1sZbrDDrglHITPdG07Im+qylqoI2RF3DRAYhpo7ZEPGdp/hAtujmP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cJzXPaHCkHUoh3KRTsSixr82I24CNszamaIhsToSsrRzaxug2AXI5g4RSyEVRlrqbI+6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G7Ix0TRVtVAjq1VRRXRxGm6Iy3EEwmhtCo+ZS6cxsmwS5yl3N3WUCl0MkSV9rHgFeMqA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F1SqKN+Dg7yVSi2JihKY/uiVWxUs6VeF2KoK3zLLikNOnDUIndN92wFv1CIeM0WOyoB4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YuSDAR93ix2ipRfmZl1lMfgOERGXZQZDu6zC1iqHyRdgE5hcaJ0OLSLymxWHf2V4dZc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pWeyqqLlF7qAYcFVDDyuH61naSW6prmvdmOi+Y+BUPL/AAVXwhGbunE4uWN1c+KBR+WR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CPRYmIcMOdmqpGVVaJ8FzNaV0UXQKKITswOYd10u/wBS5QYXShmpKkMJQoa91XMPNNvX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py63LLnc2dV1yupOdnt2Q+2ExMQqYgUlwI7I4jhlycuVZmVArVVmSs7iRsN0coohTRCi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6gfKgYsaJro5t1GHcX4QRRO8AsbxUuoJWfQqW8YCpsU9vyxxIUld0D3UmwXU8LDwsXAx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fhOwptKcMRmfEYcni1yYfZ3lzLg2hDCOW+engpRc4GpiAqMLQ7vCa1oiDFUXu5j3Qyy3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qL2eac6y519kczBogC0KVi+CbntnQfbC0Tzh2lVbyrspZUbLbx4UlWXSoylWVll1Kryk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OupA434XVkUPFVsqXV1RGVEV0Xcq/Kv0pxFl1CeyOdHKDmlAgQjYLrVSYWqv9FBd4UUy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A2VXKrNXMwHzQcGuBH6lJzTvKlwfbREe7uDZfOEG5nFnZc001RvPghNaX1WfXUqC4KOW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1Q/mVme5pNrqSZ811BXHqsxNOyPuuVx7Kjk+Y94LLq18kbFo0/2V3OB0QZ8z4JKIAT3N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MEZFt0Mg7p+dXp4qR1aItu38pWS01BRbidQ1Tq82gCyh2YbpxxDencqOV3jVYjPaKQaK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NQJncLO08t0RHrqFaiHfhVWqi5tyoIIOxsnNaZLjCIZovZ3uu56DwTFiE4Tasr3eI7K7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CJ8AmvcC2PmKAI7zCEmTtsnS6WolkROounuxzlpEHVNpGYw5ZcTmZ9QmlvMG1Dm3X2pB2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QQFzBubdMAi6DXGi7LlUhzgf4TgdRQ7p26wZ6inZ00kUTwJO3ZDmbNjCaJlyzNEmIKIBb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ig0QPTrmGqANMSE1uJ/qQTeoPsSFDHc7a5Zus/zWd/uiTzSjT/wmNsYqU0ijhcrK/pJk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4x2V2WT3XO0BjeogLFb8xIr5LKBdNigqsm6cJh9mgoExmuYTZ8kSPRQ4jMdEeYe80TIn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RTZZh9FmcYTouNRqtu/dbm65dVzGAFMoRfusz9LZVJCxmRMlMarwVKvRZXMqqNjZEVLh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zboFlyv1aheCc/D/ABP5WcPBI+UhEnkgSQszBLfGqD2wS/Re8OWPyomIamuaJD6LnaZ8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DkLXbptshN26oAflkoR+ZBrojwqnNEK9qBB7f/tZsPzHdURIEp0/VAM6lGIIH5ly1CIB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CA60IPe6p0bco5WtcdUeVszRRlafJRBP7VQkSurOVhggZQ7zTwTMih3XtA/Uoie+yy40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qMrK6OyMXWxlF/zbIlqqEIE9lVd1UhQfJbR6LLmLvJAHRVzR4LqXfshEKqcB1WWHTmic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BLiVDjV14WVlkd9Edls0CFJ3QN0QJouyCjdAMBpqUGaqupRaLo6cyf4BYvimlx5RonGk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anCexRDJtdWVKJrZodVE8GoRbhfnV6dlhzfDwjPfZNYg4/lcPojIkdlLbXTnYwztdE5N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keDlrzDZyI2WLzBuRsxugi7hgfvCg2ULMKFGshPyot/UqSFGq6lccObyKa6aG67/AAkF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WUTARr8UoIqikQqKZQJMIOmSd1Hmt5UTB0X2jfJcrRwpKBVRwoEG1mUW6gp47njf7nX4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YLpC6QukLpC6V0hdIXSpIlWVkQ2QOxVHP9VzucfEq5WqkFypiOR+0NewRh5qqlEZpC6l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WIUtDbQgQAPNQWh3mvwx/qX4Y/1Lp+q/D+q6CPNDI2o7qQ1zXa1WG/L0mSjDHhFnuszT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US5jjSJTvd4bu3ZS1roG6zZapv6aWXODlOymuTWUIzPigzbKs5TvoulULrV7rIzlrUbr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zObSzoTg6mILKj48VzFpPii3OWTuZCh9pVHg+aZzNjNzKARCwTpunWLNFzGKrSEXtEnx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GzFyEHsM5lD/AF2TW/IgKtI1TM/qbFTPms1T4ICknZfZwWRKDgZQO6OM4RNFDeka7o3y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EDROepEJub5tSnBwGZuoQa4Agk0TYcWzpKz1ymngs5B2smyOZPeQeVFzWkv3RyiSBIWd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SuXUVnVBoaow83IV2RGa1QqCZVeXMF1X0VRdZJvuVzXWR0hyFGuTsWKSqboZrQrUCeWC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NbUrliYqgGvHvG6oh4U2O41XL1hZHCundWqnOaA3+EMVnQ75SoE5FyRZBxilFhm52Tcj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szIlBmGXFroDUyBzNcWkImETo139kCKHROc4VJoszqDsi7ALTWcqcBPhZEHqF1dCQfJZ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ZQ6WVVBRBzmjI6arLmIy6AxRSyJ1Qjm77qM3hK5ssNpdVQzQ0G0poguNxCY40OsKDpZe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SaojVBrk4uDoUuus00svszlXO5UoVK7ozRQAiCaKSKbrLm9U0bNU4Z0smu3QEiYlGdk7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K7J+XeyCOIHeAWd5rCsnH5QE1url4aqJst1Vxj8qaGyKJrYpdN3lGKQKJjpqU1ttU/wC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P0qBw8lCrwqtfHgEIXNMqrXqjHpvv2EDE5ZOi5HZ2pgBoZUtlHFj7OS4D+yc7FcMFxE8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GnYp7S0xJhUKzuIa3+UYdKhYMUOZdao/+F1FX+iLXEQVlwzlCqfopy18F0fRVYFJYF0r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oXQugrpKq1ypKrKpKkU4XUZl1LqVwqQtEIOvGVBtwqmzdRFdZUN00VBCn4acPBY2M+2F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KxBpPCir8V6f4xX76yFPgsrKwVlYLpC6QrBWC6Vb4aSPNdTvVXPqrn14arKHuy7Sup3qt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mnGmI5fiOXNiOKj3joUh5lQXEr3WDi93RaVLXVVT9FyvXX9FOf6L8T6LqKupaarq+ioY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k9l8p8lzZVGiysiO6rHkhBFNEQckFRyeinIyVlJB76quV3ijELmhX9UDSRsvkUQxUZhy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EIYFW/AZZTQRagTyBEIDMSwioKf+/wDsoc4HYohny0Rpm81qIU6qbObeFGYSqmQjFiF9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k0cpbESuQNiKlYbqsO6GJEON0HDQyppVQ6iGcxyy0oNGKSNyvdYuIKtoRohnggahQPJe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y5g+FhtzS7qKNOe0cOwsveYlSbBYYw7i6og3EGU6JuapCh1t0HTUJzHPn5u6MOkcI0Ug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xA4aBHM0lqByz3RDrKRMSsKatFR2TziCqpZPkVQZPKo2QD1WMpTg09Iqsx+Wya0KoiVX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OJUzZE+8aGrP8u/ZRlk7IAMR/wAqxhrK94Ie2NNFU1OgXZTodEf7KijsVCeDeVUolb9l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Vwvd4gLD3sUBiHKXW7olzuhhjxTWkR3WHI1I+i/gprcYdRi6azqA+ZyaH9oATTHu8MDK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iOGBP5lBU6K6Lm1cocKqLLuqp0miJDjC6qeKiqmacCqmFQqJHoqQ9YmZtQqtCqwLoVWh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EKy1WvChV1dX4TKurrld9VOI50DvwpK140WWOB9FhYX5jnf/AGQAWJw6i7hWnw0+O5Vy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/DI4H4WnCZd0ZkzFY0NxiYARziHih+Kir993Vv6Yf1Y4j7npHwH/AAAyqlZnOlqgS4Gs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PEGUBiEwNE7L+f8Ashn6DVPLJ5ihPDlMOUEHNCdhvGlxcJsH/wAokXVUZ6HL3jDQaJvN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LoZyWeSyPhzb5wspq5wpWiLC7KTuaLKDDdCobzGxWX5k0lvKVS4WJ+9ZhaUX2IoQubqX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2VeU8IfQCsotJmLFOOKb9Kb8wbss0y82rZA4rSG28VuFZB3UmlokLO1tvqj7nE75U7SD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wcknM2T2RoiBZYribb+C8KoNi1VJmtE1reZyxReWkvPdV0smtCzGpCaHCXONu6AiCsMd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YxogQFNSQsyf5L2jL+JMJ2SZisWUyJ4Wg7oqIWXWCq0QMaIh11eFlEzushPDK9XCGC+H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xBlzE4eb8j1gs9pw8xznCe7ZyxThNa/Ca6jiYTWENo+DXsspKaIo01K9ziCRIIL/AMqx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tJCbunljTy9XCAqrBdaHhOrlOi7qiIBgrZD3SoY8F1H0RL9d19nZVaEMoWy7rupstU/d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yoPTpPC/AxXxWYdQWx4c1jqFvxqh8EcNIVehRxBKjg3lFqEKl1W6lZjqmUqHXU7gfA7y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5ZRLUJREBGRbjsFGyPgnIKQPgsFiYJEl4oBujnxc7iZEaLFfQ53ZrK3EImKpw7IfFDlS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AYXn8J8E1frWYWVRdEN//hEbfF5IIZgxwOihopfjWqgWlMHyrkLhXRdMO2QytoaLNiAh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cGaiFyhc7V3vRfVV2sqqW2ddDOen/wCSoab66rI78Rmu6JN+6MIB9gmuNAKKJkfwie6x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EpkOpuiGkZ45h+ZEhuVMc75hosuJU6KRZUpKIlZnCoVocNk5zicycx4puswM6UXMJ0Cu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qeqyttfxROHBRw+6wxMBuHVQ4UGqfWl17QNP/CpVD0VJ5BLk5+rrLE/KAgo1TYr2WftQ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gTcCEa+S6kKz2TvALFe10yUWnlLhwsneCbCIUI4ZcS5Mg1bdH+6hWlVoOH5q6qSFaPnb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3FAxB2cvbg+jGObjH/Tw/NmdNVm0WKT+clOMZsIGXjWFgBmUYZpTwonNmcTNACe209TS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7gj7yqmlOHZGBCtbZTMhc30RdojI1VFzGeyOW2ysQtjooN1Ep26sneC5WV3TZor5gswv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KiMyAVPCEOPiu/CSo4cwVFQ8cIR8iI6Y1XMgGtgQhGwU6ys2oVCFogylU4t6ZorD4LIU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FeacnIeHDLsgd15JyagET8LoQqfgzKsKmWVWF8qMRxk2Xc8O4ou3HsuaihrqqXGAusIZ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NE1wzSoJIChOdJn+qGQy7fdH3zfBVph6K7k5o0Ts+i90DRN5plF4mYlUBK6T6Kk5iNVY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7plPFdTV1tRGyz6nRWA8SquaEXBxLgmtGq62rraupqzkg8M2bm0CDQDJWYP8o4ZhTbuj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q92IlXb6p4dyQi2ZinAhumq52qWmXflX4ZUPEFSwCFYeqsPVWHqj8EvMLG9rwRHunWnR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/FlfcFSUOaYuFuiWmuyiyhltVmAkKor2WZvKoc1crapoxBma7ZDK2D3UEAk2lUGX5TXV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u1BQNPDZNxMpcdYVbaKoVLrFP6uFyZEglZTaVLqOapiCmh7abKKe8vKh1/5UAh244b/2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UdMo5Gwm5geVWhXWYDmavEoZRNbollpqhE91hO3anjEHLCzNpl1WNO6AZdO2WMcWktUm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inHDkmE36qu6ZqYTTEBNE/Mi8wRZRiNHiqVrRPy0oFzAEzYKBZGLLZcxuvPhRAZs5k1C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CVmd5IV8uAqrBB5JAdT9jl7TjPblyNynxXtWHiH8bDyDxTsN4HvA6LrD5bOqCiAPRH3L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lYXXLUzCwaGkLC90ZIjMe6HNUJjWdBvxZ+4J9aDRZuJ/lUNChqfFRCgnWyiyEEEqbI5T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hf7oOwqZepAqFKOyooPC9FDl+kKiHbh2Ut9FBQnlKAPN8NHwgIEjULmMFFYRZfKFlmFDu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0UvJXXRCpqnv16WoD7kcSpIqnKpF18qplQjgEUPBOWGEfh80UOIAXgiSCqjRNVjxknyU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4Ug04S15Cq9B2aVEwuv6LrUXVKIucTCHu5XUV1ldZUF39SAEcjpGvZc7gfJNlwyTaE50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mmQm4umZDL8oKP7U7PNV83oveDpXzeiLWzJTS2M8VTTT3iLsF8AC265nlyf+4oEtzYf8L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445roQj745sTvusPxWEzAiXSpJa5u4ai4kBulE7Cc5rh2CIgkusvwneoUxPZfhO9QnG0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Z2vw+fmqtDiR5SurB9EGO6pTh8oAXcogsr+xOexoqNl9gD/ZMd7RFDonQIwhadVzNPuo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R/cnNyWK/D+q/D+qJ+B7gzMchaK9Kdh4ss9mxmw8rK12ZvwYngrqdPhhkKYW8KREqzV0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Bfh/+1EnCE9gulytRdDYUuw6hA5aLKcPMpyQde6GX6hF3uWZ90XNbl7J0NqaIlrSFZAh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sKiPNQKHdWXKo0QbMnutJ3QIo+VDwZ7KYKmCqiQqByqHIElwPgqqjvonHNdfiUQlzfFR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awubayMZOa9UWywNPdOJtJKqKoBBgtEkI5rzSViRYsqoOyj5rFBrBLiqXClywy6V9mMq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o+ZOH6QsZ0VNvRF35RKr4qYgI5jayjg5ZWJ7+/CLDdeCOizaypO6oXLGcekMJXtLmHnx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d4+Sy4okz16rDAfJnVUMEIYryAS7MQE7M8MLXX3CwhgfhCnig8mSDNUeWkShxb4qDMdl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0IUgx2hCLqvDmIlZcQr8SikQfDhWFAUm6lFHw4Boo434SOEjhHCQuVaVWU04UQm6oYVaq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5hB3VYI3WCQY5UGug99lGE2iyuQ4nstVBtxv8Y4uRgURao0AQIuphEcQ5xQhOUrL8Pmo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uoKAaqpXUFThIUlZjYKBcqnqoQ04aKhYrsX/AE1/00M2VSVAQAUJ+YCCuli6WoZQB/VO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OsPxTnTyxZGTEGU4bNR7GEAdRKfFoWH4r7TKJ7KW9KhmQnwTIEUTn70Cw8UXavd6Fkp4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Nl4GieXNr+aFJBdFoWf5xosLxWERQ1X2jfPdfYNr/HD3odBBX4v/ALVQ13hfif8AtQeX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FtEPfO5Yo1e8wsnum37rNgvhD3hDnTUhOw/0Sn6uBiuy+ya13iV/lCcWZYJ1QdiYrS38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ZcVzXjfVNLoymwTv3LE/d8UcBLjRTouXi6FSEMwrxngHTBCOoKn5VQCChdru6bDiaKhl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SfReSfmpssGb1Uz5Kiyyc3Zc0topM5VOgKcQeUFQdVAeUHmHNsWqhgEXhA5g4LdSphdI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lP6lYT4LpHpw0hHLHosN2QElTkCALbqIqi4NNLrmbA3XNhUVB9VGU+qqHSrOCLuaB3X/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OyufOlF7Pl1C8ESRKa7FlsVndBxEnVuyxpjyVPJTqm4k0Tsoo4yiBYJic/5W77ogIYbK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iTNgneCPCvAE3UhNELtKYBQSidApRrVAzJ1V1JOqoso68UVGwWHhuoWYI9AsTBxH5XZS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15bUmyaHwA/dPa41zQSFllMLv0lMzVwhE9wnD2WPc6QI4TlMLpTfFDMZihRLakKXAKnG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5zfe/wAqDRRHmFMo1QGVSpPqhWvCmyzmwQU6FXAVF32U/BRVUQspJnjCsgaIx8NVUcOy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UWvgqD1Q4FO8fvBxBKpVEjZZn9RXZRoVm4SrJspxIomll1JCqOFl0o5hCloKphQpLSqj4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9lQeAUkFZXAwqX+DyXSF0oiITeA2KAHSmOF1JP8AWyfFdbj4rNnJ7LFZPK0BYnipdc1K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+xYfimeKb4JuIQMkJngmN+aE4TyNErExXbfRNcNQnZtTIRe75v4UsIhxzAbKsZkZxG/6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93jZZMKC76BZMY+Dkfdeaf710DxhcnN4FQ6yhzoPdyb7p0jxTnuHVRYmemDJy+Ca3/pk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dcEoveQHxE9k7EaXDmpVdTg2NCvIKGPIHZN94dKlSS+PFZsNzg6Yuvt8090071RO5+Ek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NFytsIWG6jhsnBVsgRx7/BVctDugXPmESCuXEMj6oh1PJBxshQJw8EYqxYfYlFpUOjzW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JWWhEyi4C+izP5oFlmrkQc1sTpEhOIqHX2C/9TDiPBOEH3R+i+zrnCe1srmvomwIUQBH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cRsUGm263UERRPc2ywhKnDugXPNNlVtTSSpBpsuWQ4aKCKBEtsRKaLhExQX7Ll1Fk5hc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dUT8wT/CVgbBS5uVNAtde7DyWgyg6tdFieCFNFarViCAYMDxQgwTZRNUz9qBi8qppER3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XGEBNITiOydOyGGNKknVVNUGtvqqLLoqW4cxTMNtm3WRuqsnZrrzX6kADHBmJ7RzOnxW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w1C9/g/8uYKLHZ4JuFhHDcSM8QV/mlPfljO6QFjZrjKPqsLDZDXRUupC977Xjuflb04d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ujnmV7kNY0TMgKDwZ+4I5hqpFQqOKvK5hwMaLNZXQ3Ckmqs4qWNos0+inMVyuJGyBIhRq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YYFSrcKLuUCy65mw5W414Vuq324iOJJVVfhKpbhVYA1TQLClFMoQhwcj3AP9DcWVLnj3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q1Wqgcbq6urq6EIStFotFWF8qs1GOFTZdQV1qqLl4jwXUV1FTmlN4hYfiulWKsfVWP8A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0LE2dqpeYcveRrMLLh63TXbIQIhZcwnKgdkAQBCaC8TCDAAYWZ11UxRYh1vO6LTYlNLjS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ZWiHGia6Y8Sh7sco31VTCa+zcyq5p8l8novk9E4NLZjZH3jWyN1DK9gs59FzR4OQbhNH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Cbg4lcMrJhkT8oCL6TEJr3nzTYIPKsrHQE5uLiEBe7YZX2gHYlZcRzSFkwuyGdw3gpjW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LHwiEGeZQUudlaLlCeTCFgblcgojq7+FPBxVbKnASqqnw0WQwdJRcNdlOaTfZDIIIorZ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NMpn7ignyvDtdHpkrKMJhCzsw8zCNV0vrsn3LctivsmepVXT5qJrMLKYz6KMhzj5Shiy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FFh0Ch0yUZ6HGRw5HAt0QOKHDvojXwKeDeFgbwnNePFZhZEOFFzG6IaTm/lGoQdqsw5H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yp3y5b5BVNzczXWcrgoYjjm/SEQ3DAduvZ4HdFoPK5OhARUlVpssTwQT3aymtMwU1o5g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Kmt0aE47QqOQImW2X2jkRsQj5KdJW0VQP0XLRFFeXC6vwA1UDRF81Uu3UoNBGJjOssPC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TuZrWcwrqnNfhnN/CwNs6MaFZmQ2tJU9eLq4oh1VAFAEcZzgGzACm4sV9m0NbwEbqhEr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yknmQBcQp/lEEBQAIXNA8FdQKDxUT5o6BckyoeJUMI81NvBMTmhW5VINNlKpZV4c2aVR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Ki1V1B9VLUFZWqqQFyCqOZAnhKw3AjzRLcvqua3ZU+Aft4WVlZW4W/pj96Nnfysvp9xT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OMhVVyrlXK6j/wDwddE6yuUhUQm6AzjyTspuYK5nrlBJTpYzzQLr8a/BfhIPCNW1RLTz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M1wQLxBCdlpREnxWHG5QgJ2XRd5VanRUH2o0cnOeCabIkQGO2RiiplgVQofJWkygXROi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s/U0flQg8n8LNmzZaGKoZm9gEeGaOTZctiiC4iBQotfM6HdYepiyETO6IFkTlU9rLmuU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s58JTq08U1gkTREUzDYpsiYWnMIrosHLdVJaNZTgzpsVmi9uwUp/gu1l7vDeG5DNdViZ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cGE6BQ1tFzu5jsreqohWCVjAWlqMog6IZbqRdbkp3jwLGmDCrigKmK2VAxGlaLmXRdHl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Tcc1ObLOyxHO68Q22WB7MK4hcHH+6dm/EFJWGO6JPGiw8gjDHUU5k8k2RAWaOWYng0bk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+i/E+iJ94adlLXlzvBZmkQF1NXUFSPVdTfVTmp4rq+q6l+J9V+J9VTFHqvxB6rqC6gg5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kKS1UaugLoVWLpUBWXSuldJVl0lWK+aFSYWvoqBAiWkI5nGd4Qc1/N4KQ9dQTHHqdXyR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cryrwE3I4O4t8/8ACjFxVNd//Bo7/fS6g7q6oeDTpl+KqoEXE6qiuUB7zRME3KxHtNC+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clAjjLRXcLp5h9UDDgj7xoKyuHNOqzQ3uv13TXNNdt0M65iDKkVXTKzV5ddllxS5HK6W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WKY6ZlMiK33RpmdCIeCXX7le5wvwz2qU1+wyqA3NOm6a/BHuzZ2Y0RY45XIB3qpzdiiL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icBZYQr0Jpy0hdlJQc0VT3F2ZSRyqawhWjlBqiYpGqq8EAaIE8wmqOW65mnMsGDFENZ3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lVOCBCaHiA5dQytCZ+UcGq9DSnCqa0eapusX/Kj2XiJRe+4qq2JV15cDuml1AuVTqquh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dZdJqmObSRqsE+0HKxgnLu5NxsRsYI6QVijGcxv2ZyCdU/DxcM5jqsGPzfC/FBkBs+Kx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TsBrZa45pWWkXXUsOp6gr1VGea/KbLI4zsWqI8TqsYbPUsC6UeVSSE4CsokEFHNZS2ir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mqbQxsuYx3QFAAp3Cmq6iDdc4jhMwVDlRVHCwUZarRboEcKoOEypNlWy1VAucuAUEurY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qhPCpKvVAEXHDRDlC6QukLpC6QukLpC6QukLpXSuldKsrK3w6rVaq5VyrlXV1dXXUupd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cK6uFcK4WnSgKLRaLRaLTjZWVl0rpVl0rpXSukrpKsV0ldJXSV0ldJXSV0lWKsVYqx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xVlb+j7fFP3zfH72RbdZiS49+FeAh0K/waoaeSv/AO1c73n9rVfF9FR7/RfjQP2prsPE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EzKAyvCs/wBEaH0Uq4+CvHpPDsjJUhspvy90YugZmfVH3orNESKByw34ehIKbBouWuik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yspuNlkxROoKDm5jl3QzW2REkkWEXVspuiW5vFSysLLHPui6QD/K97iZMrbNYszI7hFm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4KosoNtFLa7haLCabZU9ukQFopY6IuoeDKy/LdEfKoh0hE5qjRTMQrqjQHDYLSqB1mqP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podSE2SYUkQVzuRbh1TcM0bqg89Og2C+0sfqtUB3TU5oE5apoAhCbBExdDtqn/uCeVfh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xZAWpRMIy/3XTdQ+WrLlc47rkbHiqK/NNEOp0Ule89reHv0boFcSn4rem1dUZNlgmBU6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2ap2KxrnbZhCGE7Ey4cRlbT4WeIRcapokiVl104O8FjZfzBAOdG6+zgDsrovbYqYUgKe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6GUUjVVeAE2J7oZjZZaAKd1TqK5tNFysObdfqXfZSOEK/DeUcv1Q+DmEH+U7NQ7INKkX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F1McrGl8qT8ITN+I/wAJCnf/AA+ysFYKwVgrBWHoukLpHoukLpHoukei6R6LpHoulvou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lvouhvoulvouhvouhvouhvouhvouhvouhvouhvouhvouhvouhvouhvom8jfRdDfRdDfR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dDfRdDfRdDfRdDfRdDfRdLfRdDfRdIPkukQukLpC6QrBW+KtUMpgaqlvgKY4JvjwxB2V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hniYXMnNWeeYVhA5lEV0Rl0mPRMe06mQpmN+6yNMQqprs/KNEcUabJv/AA955lURCy4g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XSURf9JWTFbLZ81y+ieWiHLIegVlF45cMmm6MAAGiB/MqtzHcpwbebLlFb1TOUUFYTTv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i1REq6h4Tj6IBsgaoxKOIJ8FLxE/lQyhy5qd1DN7p7jDhEgSpNdFhzaBKPUO6zNFrBVd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gEbIKre0ISKBEmkKqHgnZhM6LDDovongfLKlZhU6J2cCcwssSfJS4dVlOnCvDsoTM3go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KIpn3Uwb3QTz8wsoIMrNzlqLXl7MMXm6LGZWs93lY3cp7X8plYJbXmH8rM4wFl9mo2b6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832UhNjavwVTI/MEOajl9mSUFVPpYLE8Qm05lqpCpTsoELlK7i6qrq6+zy1QpI7rnzF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qgqfogKgqJlQXQne7ML8xV1JqiiqW4tOi2KqiHSoLiCoeRKupJgC5RcZjZHK2T3QMLFc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+PD4n+hgpnKViHWqB7LCIsVJ34N+0dVAZiRGqJWHJ5pqoBRgJt2rqkESuqPJZs1TpCjNJ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+KdQQF8pm1VVeX9Ue3A9uEE14VIVCpPwRmEqhB4UUfBGqofhqQFQg/BE1V/vqYjfVRnb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a6IDZqc1t234gttwDZqVQhNbq6yLNQJ4DMKExPAvcrjhGqkIDdWcfJSi4qAQhRZTtKpd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cMX9qFirKyqr8KEq5V1dXVCVf6L/AML/AMKf7KpRqKoYYg1lBwp33U6zN10D1X4dFAbA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q0WQe0UGiFDTSV0JuXCMeCqwyV0INIJhbDZBsWULuumTaZRDW5QUQWkgoyqdMBAkOlEl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odkWgeCq2p1TqEmZVA4KodCMWKiIqnNt+VMzsndO9zVpCwWzlkVRFXEalHQacMqIWENx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dZPquyGjURFk68DlCMahMk+K920x+VwTx+oJ06UWHsosOF6qtk8srCG8hUaiTedVfgQW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nQ2koZ5czZcuQd/ypnswjEceYOCPvTzgxO6wpaDUNTg+csr2d2GIzSFGI0hVFmRVPYyw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pOhZsPTRHfZCqeOy9okZhyrk03WGzW5PC5UKJr2XiFBnhKE+SGZuq5uTujnqxRDqrlsp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lC4W/CRYqgVoPwNmybNF3FkJooCqqhSJJ/KveAkGOkqhqsrYz/yvZsI3Dc7vE8K8J0Uh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Pip9xVM5tbJ/OY1QiyaP1UTRoHEnhh+KmIAHAcmu6q2Eawg7NMJvYQh4rq/9yCcIPqrEV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ybOVQP6el08V8+ItdHdDNXmqpT67It2RRWUXKkcTX5h/CYI6RC7SP5Q/KE6YuIUo+CbA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S9E7lHSrap3ohuKFCBYSqi4RvbyWiq0bTupAEW8FbUaJvLBEyVBtQhBo6QK/dt5W5feF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m0mq/wD539k/8odARztLjFpjVEN9ndT9a+zjN30VMNoLh1F6AygNH6pTi7KS4zUrLlYC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HLB4e7RJYGmdoomfbAXilk/Ew8QVcG1ajJkxdNkFxpPMdU/I08tJlDORl0ESs4iR+hX9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YyzCZLj4IgH/ANq/+BOgh1fmNlIGH5FNJBKiMxlNdYbfc4v7SgqqitKqIR8EFQ1Uim6j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uagVyqo2y91WHtb2TizDEDSEORgPgqtb6KjR6Kw4QpefOFVoKo0UTXZanRVwlilvK7Sm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ZXUvvsFKl0RspYB4EIhzY8l0g+SGcALlgjeF8oPgrCfBfLGtFnDRsugB17KHNA8kXcrR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YD5ISxsHsi3I0JjXYYFaoj3QQhghENwx4pny5SRRCSPEqL+HCQaokqdICywgYgAW4dkD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YVTjAaG7IBvTFUYoRYp4N84TkfFCFWcy5nSjEQnFDyR7IsbGbcqtwrwjBlAarun+XDAf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jQpzmCHgxB+Ze8Zy/KeyfhvoWuWDEk5xICf+4rAaB+GaLEyYk83TiCYWE/F9rcTimPdC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ieFarlTfFSyMqoFnYB5KHDzToJsvaOxanONgoOgVjC7qqtFFlsiFSpQi6CqZQHM6NkaH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7qWkcMrqtU7fmNVVQ4QVBEq3DK+6rwg2QqiDaKKB1KnClZQ/Osptc8JAHii9/UV4fBS6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f6IRC33RaD4Ic9uyo/6K9d1XEPovxD6LljzXyr5ENgqxl/laZZlUdCvpeFV0p8ahEmvZ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ugeqNFncIgIf08qnDw4aqikmVT0UkyrouuVmGqz9o4bHdN/Supy6jCkkqZR7qmyB2RKn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wWYEjfur0UgmNkTOkKhK6oCgO5fBT803Tey6o8l1U8Pu2uGC4EvmSve+7GXPf+6c0m4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MLF5nGrQTKc6HCatMp7uycCwPLcNtCshjPcgaKG+8JNaOhMa/OJMUeqfWqw6b/IVifl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qQYsm15Lu7HRPPaiObFaOUAidlRwLncxRALhlEmE7O99+UZupZsECTaU52flDjmnVETz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pWV+JD397LmLcqwqtAcdUYew00RzOHK3+U4Zw2D/AGTfd1butFotFpwup4PBNwgDwpdV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rdm6IAafJB5Ahw9Csr2nNo4LVBrRe6imVdVVzQuZ1O6xKnMFesruhCOeJ7IcITtAuotC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bongdBXsuIW8uXRHDDjehXNE7rkTmGViMMF1motcBA1GijpFwgHVG/CtlBAJVBDyu4uF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ZG5SO6CmEA8WtKmWtaEGuMzZPgarDdPzIECe7TC1AVajRPjpD3Jknuo+ZEutYKBV0WTq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ItPMgS6ipQQsopuvs26KHWKiwQkp372okp7QCQ5Sd0TwmK6IoeXAve4yAhl8yoo5u4uF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TxuVyrPgw15vs7xWA/BpL8x7LC9o9n1xBLe4WLiYrsmIDYapzc4JbzB7U84jrnTRO91W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9lOKeo4iw/ssuKDnbO0p2LhsLMPG5gCrVU4kzoFQRwlHOwlpVy1yqYKA1TxFcqx47JjG3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zB2Wh8F9eAstEZNVzKn/ANKW+qkqZpqjN90CWS0Xqqj0XLQKtystgqoLuOEG67KinVDN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3VbiijumZXVP0T2UX5iaKHNrui4N5VmbZZwIVBa6tXhIoVDgsEHsT2rxP+OOoLIeCbzi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7ra6d5cYzGlap9Ron80qlvHheZXmm3mKqPD+UG+JPqhPRdEEyjzX0TeY+Eo1HKLboW5n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j/ZEdll3JTim+Cb/AAtbd0axTVCXCwQF6WCj7Se6d4IcpFFAOiAJ0+8hyyRyxEIB7QYX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pc5kM2hlDMJiql0z2KOQVN1mcJpCaQ2CK8PeVnge917sNGTZAQIFgukeioAjIFbqWsE8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WeBm3RaGiCsmUZdk3lHLZZoqrKXNafEfdYkXylNngCroEUTidlhtteqADgs3yv8AopNG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dYtNypFWG0KcTMWlQMPJs5DOSWG6w8RpIDWxBX1XNYnXRV4kqqINlQ/+Vm07IzMqpsLL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qsrRUG6IxOpTQyES1rAd1zEE/wArJVAkkyUMrQe5VY9EDMBTEd1mIl1gdVrHZNIEwEMS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UFVPgmh/UdFQ8vdZmu5jos5bzZk3K0AF00UMtOqcG0hE1OyxQbSaKpmKLlVdk4rKnQYb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jmOqE3yo5YDt0MOcryalHmtqrIZrhO7uCxPFCNER+pSSApnSF4DgD3Fk/wB7/lUFdRCj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IBHB+G4w3Et4o4Yq1uIK+SxZFyU3Lyg0MrGzfnK93i82FiHIQjieyZ35X5CEzE92C6jR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duFa8aoDEcRSiADcyLX5ZQininEnRY2nKFmnnWZ0lWXNMqYohUqgOXujM5V/sp+YKIEd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Q4FuyOUeHdMLiKXRjlHZc1uytRUE8AbKpKlpXMtwoNlHAQuWh3XMAswVQowxKsaK3iqz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HeqtC5aLMtnbKiYHAFPLrnj5cIVUQP8AGOpXQ5hTsqn0Qy/VFXRTq0PCfm3TidU61Vup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U2tr91otE7wgKeXugu0J8G8IUEXRNDSACmwfHuoGVEnLVR8mvdS00NwuXaJTbFop4KRF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7Jx0hEAD1QBA9UdiIQjoAP3bwW5Y49QHkr1XVoNFmcV1t9UXM5vBYRtm3RdrVDJsi5C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QrloTEJh1ITSSYjQJsGKqcxnKCO6HeiE1JyprWkVRGf+EA2gNyuxsupM5vVGHGyEuNlQ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o38AURJd34HJ67KWE0sgRb4Sj4n4K6IhpqmVg3QdmE7p+aBDsqGTpVRSFbtCDndWgWSI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QL3JrJQzTlsszeYapsITwrbh1ISVs4WUG/ZGdk8jVezb5KdllcT4o5WxBqd1m6SFnM9w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hQ4cyGb0QCyuaZ3W+6acM0cNVlKmqactCv7FHkzMN+yzBeaBBsiR8xQPeyeKZtJRLh2T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lE7onVZd6ld1iYneAgQeUaKESjzUPZMgg9pTo2UNddANJLv4TsykKNU7bME/P0pukI9y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VTCIQzCLJztt0ToFTVNM+a8eOJWNVIcnPze7wWdWIUw5nvcDdzlhtwKO94M3gsfO73b2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IDDsxmhWHmZOQ6Xle4HKX87i067LDbh+zuHs0ZXPxNUW6qpgKll4KnCBmhc8x2UNqxVu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V0QXKjxK7LLLRwmxVSj+Zcx9FeEK8vinZqhZbO0MrK8IyE3bRbHdZRZQvzIe7RlxIX+3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BsqWXZHIS0nUarr+01hAZuYfmRY92bfsgG8yddRNVzSoc2hWjmmzlDjXdN0cjWsocPLg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cR4Kt/8AFOpElZdTVEI1Nk6sqndEbIQ65TgTMFPyig1ViE/tuokFOQ8SgJPohQQVDYk2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I/3VNkB3iyJ2XV/7U5zqxKyxzp0DmFIQ5meEFGglSYsE4zUTor6jREu0JVLUUhESy02Q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ZF1U0iLTVA/dOO6P5OALontookTuAiM3KRCgmeEIVnL0yslCUbdMJrfBaLITHgnQ4Sae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CZospcdhGiuPRdQ9EEIvNe6qdE2opSyFVOmyOhKB1AhEhxDplEtJrfuiZNV3RrMmURug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uPAEoHTULxqFSpjZMd5JrXmMROc7l8BdMD3D3ZsVelkHNeM0xCc13VN0Yq8maICDNo7rJ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GLhaoauaKp2USw0PZFj6ZeMOsszbK9+EFeCiDJRG31Xsoinu0CzXZQG8yHonNfUFSZhG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OLpQEkt0UWrKcHVYKtOy+0vom6ImWub/AAnONzoFOSWGjlyEUQzCAE6OZqczEHhRNncQ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aZoFXVE6ZlAVU6LogdSjL5qNV4JzoQmuqa6gCfGyusQzzAUQ7qA4Wopd1uTv3hYvinms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UQNLKtCgdV2ojtUos7ysrY8UGtEgCE1qIodSo0T29lGHGVYXsbYy4YBPd2qYWZRiAkOi6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2s6F5QIfGVodPbUJ/MDPNRNxIlrDPmvt3+5cddCm5SPsXiAdYKx8oJwy6WeC5bK4aNyj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k0qrH1UBs+JXQoyVU5VOX6qYouk+qq0q1FqukwrR5K7lMuVyuX+Ff6IkLPJ4EcLq/wBF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XVHK66lVyoQrrqXWutXUGYViFqV0uVJzKgejmBHkpgqqisBWQB0WR4iAmeCPGDZVsVTg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juZVQOmE42lb0R2VG/VWhDlFDujS/dEZXT4rpI8U8/RaxGqpayHiUCUJNAUHQXL8OKqm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MPNOaU7wU00T6VMp0iBAsiYNyYTM00mrVTN5po07J0ak9SykAimiIy2Oiox0UVGmmiPK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gftVyiv6kGurDdAhIg/EI/PlPAy6FOqj5jQURd0qrtQPoi691Q8tP4WeEwzfSFMSUJcK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qmap3NqjBqpEEW8UxsxOqOJQCOlMaJqalOB/iYQ76oC5J/txq+hJqnVnZP5pTpPzFN5j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smMtTIVeqNKIZ5qAKlbHLqmi4i7XJptwcSYuoMzGa/xYn7iuSJ2WctpqJRy2QzVEQpYZ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MZYkzspwhT8pWUMaDujREtqeycMppdFrQfJOxAOZl5VYJj5guYCBoFmYMrtYWVxyPt4o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LpwihsoKlctWhUoVY5lDhBVbrMF4r2WYy+7TnO6PFOy307Kmqsg06otOizi66VDpXJiV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LayqVXQQ6btKjEqzfZch806azoUGiR+fuvs5hQ7XRcmKmvNQTYJp/UE7dOrqhmcPVYsb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krFkEHdHKZCB0ReaSaBHLpcoOmEGzUquyoaXQId1aKRdElM2aoH/AKqeBui0HnKglTCM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RD3QN1ijDFqnuiT1KdVmkIhoqblFe0HstSn4jNTZd0HYrSW2nYrHODUue5PkkH3Z/lEH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zsyhxHmm4mE/PhOJHgQmvxeRtp7rDbhYcZLuJq7gKQB8DWi5aEWzleNCqynQpVHQeHb4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fhROJQTk5NjZU1WyJ+VS0+Sh3qqgqsQdFSiurqxVeMhWqtOFFBWZo81/dW5t0AVQiihY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aSCpfe6mIMfBBWV33Vd1IRVloTCM6Jx241hGIQtCsjT0VlanDuqK31RBHwVaVEcTtwHA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sqfcaWR7H/D/AJerNdc30ToJM2qoRAI5voshPai6uVGvgvkjZRSUfosoNU4CMpUGMypE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YjZN5qs6UwzEJrJHcoeMouKiY8l1/RZppERwyz9FBMqfoiLzVT2ssnyozOU6LK6XDuv4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mD8pkcD3MpztT8WL+4qqn6LKPCiiOdE1WFltsi8RI0WbLl0ogfmUrO0+DtvFOcx1R9UX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NHkISK7Ih6Ac2V7pzeV2qxMNxl/0VG9PUDdDO7kKc1j6aQufmhS2rXKmirXummBHbhDgb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Dh32UnpCNIBQ0K7qlCgX0H8obI05loUKCqz1apYZcm5TBiSpFlUrIatGqzZpaVbzRHA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GNcy5j2RAOs0WWyM6z/KlOabAVWUUAugwVBRJuSE2bKmtk6N0wPuaUR1GijSFXq0TT+o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XR/7q9o0hyzTKoFZoWqk2QXoqWThYuUG4VFlNSsqIFljnei1UgyvtcLDxRpmaskgYbWl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Oe/isfDaZa7C08lhsb+QFAy4OBmUBlD8YfmpNUz2EtaLyGVynRFpuKIAXVVThZYM9RaF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C68FKlxhcolQojm3VFW5UQobQKHtLgtUfzcH+HD9SpwIXRZH5fBXMobqSKcYI4Q2FUjw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4VhBseikIO+WyJUhVumFZfzKFRA4rMzJgr+ODkN/j6QqAKcHX04QLoNuijdUKEahO8UQ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nUCPgo78Ow0V15cJBJAV8yhwNkZmVfVTOiK8eyopm7k3daeEpviie6Hgr2qqHzTVRU4G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jRO8f8PEfnylUTa/RSVLcpaPqpEHwQAjMZqq1PZAZT02Vo4NFNU3mvH8IwdE2XaShURs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4ohydzHyXV5J3Ma/7oyiJPhmTp2CN6lHWFrmIcaFWim6bfc+iqgSa5ZuvzH7/Gj85/lQ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HOptKAEQBC+XZDK6I0Qm3ZWE+Ch7AfJWIUwUJB9F0H0RoTNLLpcuRjjl7KjS3usw2yml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2RFRPZRB9F0/RZW4fmsvu6L8JRlFVhy3pELpWWDCqF08raSoCAQoF0DxCkYZhVwvqiBg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EScIyd1GVxC/BK/CQ+zMBfhELoR5UDlRnDosM5ILTKdyzm3QoRGxU1CjWJRKjSU6bkyg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IAQjosoMmLwUS8V0XmoGyAYx+WOXv3QMyXVKKspFwsUsvmTjINVYKjV0LpKj3a/CJWdz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VVuqXXKnyVOddly2/hFziByOFViYsSG5Z9E9sdLc38I5YsP4WEPVYjcEcsnLJQORmb53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XhSpWyjhg/tELm9FOq56DhLiCrL7RU6V4IQSCoIqq6aqnC8KWvyzuoeBO4XMj3CdpCC2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UVU14QepAacK2VOFVGi/3V0KLspcYV1S6hxlvZN71XmgTomJsaXWaL8H/wDcCb4cD4Jv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Piqr/BJ4afHHwTRUUcJ4WCpE/eU4mhoogjhdHsqFRVWKARGyqiAgN0VUoDdAb8ADqo1U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HspKgXUTVDSdwgN0RqEO9E4bKTxB3+L5erMuaPJNrQItCoQdpRBObxTbQBoqXVTz/m2U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mtkQOyMXTTcgQiQazKJzXunGbxCJJFdgpNtkao77qFmzFOM3VCVAJjuhU0REmP4Teyy1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rwuPiuPjxv3n+USbLkPkVJoey7oBzQCKZlIiNeyqhC5ukXRcDzXCDmuqg5xnKjALTp3Q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J3qmguObRY+svuuszwMCm6LpojI5U2CaoTNU5sc07qHlw2N0OaR4q+U+Koa91Sdk0PLp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llRLzGyiERC5igN0V/nV68KWX5guZXC0R5YK5qnwVh6Lpb6IyxvoulvoukQj2ClMm+qO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q8wXbRC0SsXxRLoWRtlkNKQgAeRAcSQn/vTz+ormKlporz5qZlczqLOScqkeioBUrsOE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Ll6lC6/pwkJuW0SvamYlDcnsnYgaSILPpQqQIlolYmV32uU5U2XObmkgRVYrg92avhKw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bpw5CZ3+DAG7FDxXRGigiY2Ug8KKVAMBBS7qUBQeAWbfhIXOLaqkOasSdVSRVANMheKh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ccOZfwrKWzTgFvAVlINVuQqosB9SufTRNzA1KgWCAUFNQy1BXYKQfJYzz+eiwSiim8e4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Dm21QVyFdTpFPg8lOsrsreSmnmtbIrwK81W8IyjSvgv/AAq7od+6uLJsKqNNeHj34awD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+pU/eMyunsqacMSmi25U2bJwV1S0aKnZBPtomU+a6HZMrogZ+UhCgFKoD1HZN5RcpkAe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leSvy5tlPYyuwdP0TDqgTqJlDumgj1WJ09GqZT5rpobcVTjo+yzaRBX6Wk+qgdTqBe7N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KSbgfLxOV2uyOafRNgmYvwZOJHkp1XUs1pCvGinVHmPqtfEI3gTqga+SJk34vqYzI83d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0rVVJ9Uc14P8hEu3ombMq7gKNGaTVDQDgzbwssKmv5f7pt4WH0Umo1+PG/eeBP8ACpK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MJgqcNon5mqDEJzrkKlEIsRKAeYkKQUARrdQGiFkcR1CITXt5sp5ljgtnnUx9VDss90O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kaysxNk/O8ZRZZrdysweCocIPZQMzh4Kge1S8hxbojEN8AiNbmQoafopxAtlVn1QzQIX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oUZhVM+CoOF+F1y+qzMPlxcp0RJ1QVqNKH7kIC2VZK5WhFTiWAkpwaaKeIgJ4/8A1CnD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9fBS/EV3HyUAUTfJOP5Qq14Q3zUFZuDjeQuZ8HjiDZhcsZrNaHwWMeuWx5hNP/6bZXvA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YmKGYTWiuslYfsgxY960ye6I2+E1qsD9irZZdFeqzN6hquV3C8KyohZUsiaKl+HdW4EK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TdFWjgplXQaF5qQVzBUlVHmtBx7IKl00bIgBckrmgqdSoeGkboOijTKLuEEIzRdli2yq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8poGh4O8OGYcMw1uqWRjjKsrfFVURPA91McNUOyItxPdXKvPCUe6leUIVNFqrlQpKhGD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ur/T7i6pxNpUiJR7KPNTqVKnVSVKjeqBCrqp14iSFIDUDus2oU6qgCJKkgLqHqoEELmh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QzeSkIudEWQcdFB1Q7KoBVGhZqZjRAkAxb7qJ+inNTZEKMxRE+CuD4otmu6iYFrKJ81Q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KpdBkmFGb6INkrq+iYZ6TPCqkE8DCcPzXVAqyfNa+qgIhogI0md1k+U8JIQ5bKoCAgUt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0uosQjw2Un1RLneqObyWYVadCvtG0PTGikwNG9kXuMv02UbqYEDRYb20rWE+5bqnzPNs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q1CJKpwOYcyk9I2QGG1jYX2gIcodHmiHBqOaIGoCzAm6OZ0GU12FFaKW1b2WbLA07ql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bokR2RlZgJgn4emfBCLKDPiqqLcKJrmsIFnQtwdVmbVYpO/CVfmcU7N1SmfuWYoKVEVR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tdVum6N1A4TUGUe+IU6NyneHCyBNHLM8UT2iyZ5J7CauRIKlh8kBAVLrK2+6hhT89sqo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EjhlHzNIVDl5ljgXbjGi5ibTQJv2uZ0SeyY4YjsrmAiUfavasVznsGUAUhYrWDllCBbd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s8ijKFVnoqtKog9gquZSqoQFJ4Ek1W6sOFQqcX1hcyGqglSOEqSqqtigIqq6rYbKleJp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CuXhVRnqoICcJroiq3QkJkboTREKSrUyGFJQ8E/0XknsRXdZSj4I5bQo7oBASr/VBN5l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+iy9kRCshdC/EpukruupVU1RRrwofoqn6LX0VqRw89lT6qaVsqq/wBOBivktoWhRlOX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BjeE4d1auZHxTop4ozlTpsvEI07qgi/Epu54YXXZVm+vELzTZgTZOG0qlOUdKdWboDmgt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TzaSua//AJROpsvBqvdYcqXfRCZR12lSWikoExXbgc1kJBmqbAgfFEHdOkRBKv5ol2in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POMs6qKHVdWV1lnMDTxTmXBqppmUqHOqbJsuBFoQ/KsubM24QyweyEAwgDGUlOmmyxNK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XVVMmexUl3L3TXt5gUQ4Guia5rgZMIMdlLkfeh07oQeVZa+8CEL7VvN2opwtPlKA17I5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7aIxQJlk7NdAhzmnMUGvZlfuE4QTBVeF4QIunECiojleD2TqHLuhwextNVNU6d07aUAh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5tgs0RoEUCdVSAiNgJUd1YEuujzd1RSCm/vKd4lF3CqnEFFRO7pnkjy0TguypoiR4Jwe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P91zNMr/AIgHNhg5XDUIYbQS40ACfh4rBnGG66cNZXtPd4/hNn8qeMwzwsPDxMA4gY6R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7p2CxsZodk6Gv3MqtVmeJ2CsBxwZtlV1CsulRBUkEBHI2ncqcwhdYnuonlVaroCoxWaq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cAv7oc3KeHcKqlFrqqxlQqhFXWiiFOaiJIoKAIOQGU3usuIIIshQscKSiHOqKLLVVKlV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7UcIBWd1ymzsgN+A7oxwoEIKGysFYcO6CMeAUC8KwNNVVNmKK0CyJuVM+KsqgLlvwIVa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CpKiPNawrruUYQ4N5LKyJ5l3QE+KcUZbco39ETdWTr1QNbfcVquyoSrolHupUo91KDte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hCOtZUXRF5XKI0UTKEbQjNZutuyJ3VS71VyfFayolDsqKJKgEq/CBwIQAsPiFd7qKKFE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pwouoeqoVU8KkDhlzCeHU1TIhRmCpCb+q3x+0R+c8JWX0RGaFWiY17skKB/9rPEO8FeH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TWtNFlZLsNtMxXKYb/KDXjlTnNxLLE95YBYkfmQJRDr/AMq9O4U6bhBHOHQntE+7miky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VEvEqtgFmAiRohkr+5SRW9F9oHNX2Iow31TyJnVNdHLZHPqbqv0UtrCJca2Tf3FcyOjh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dCswdQqFzboZTkVvFHLMrY7brZAkqAYRwsURsU7xUldgpNBMBVg9kMwWb8+iHCC0OC5W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diHeAiZpKad0CBRVATO7ynZbSUAnNcoJJUapx0CmU1X1TrKWjVUWU3GqDu0JyxI/KjSV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M3+6xPaSzNjYdJ2QfgH7PHwiW9kT8wKkatY/6Jh/SnxApVYIwWE45YCzLtqnvLf/AMh7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ELlQ/DhgAWXQxdLfqulq6GrMQFouhqsFULpkd1+GF0K0LpU5eFl0qyfyzmVWfVdBVGwq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sUCpgqkqkrWFYrVUlVqu0rLPghJMKPQqdd91Jur0VDPkhWiq5MyGYKy5/wDMsoDe5WUk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ZTwEXBnhaHKBwjgKKV0u4dJ4UEgXVOMId0AtOMq31+AwJVircf44R9xr6cD2VCiFEFQA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IjmWqcqyj4LyR5gKLqHkraIAjWEL0QnMhWFfULLW26zDMfNC/qs1LLYbygJptN+Jl0UX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vmT53K1GYR1IivqnxS9zKIMcqEGo72Va95VzdVKcc/R2XNVdP5dE6BFaIE/plZjr901r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5Eo1V6OdEgJwcbGJsm1OuqzZvNAONjJJCl3URNKJhfYgXK2MapmtKkFDTg/NRuWizRGk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rTZOgJ2XKHbwiQTlFKlOAIrmTrWFEc2xhOLtTQK0vMp2iLdDJUGp1CB0UgDyWvSpLdLF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DJGX4vaP3ngBwpZCaqYWcfLZynDNT9FAnMsmIQdpWbRHIauv3WRvTsVJiqsD4roJGsI3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crWqcLwUEJwbqF2WH83jonN5nSIC5aqtxRDe9UC3RZXfN8wVqBZjSTRDLIWbqZNVyPlp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yt5TuoNVJFOykKrerVM8SgnZjqssSCszDLNG7IjF6l1eSjX+VJUtAC5ryiqSOyEBdWsq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rPKgTsmTup2CAde6A0KcBQoCtV40Rzb0Ra0+KuKNojNdAqm6w/3J3jwMX0VhKM1Kc0fM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UqFPZGUZrRVFIT4uRCmFht9saMN3yvbZe3Bwyh7JE6x/8C//AGtuKKe6c4+idlrKwMV/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2jWE4hzQHbGUyHHpDvoi+M3/ANLxVT8EhYOWoy2UmVdUcrrDDe6qtIWyJMUR1UEeajVQ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BTRbKLrutFSPRdIVgulWC6QrBWC6QrBWCsrBNNFZWC6VVq6VICstQiALL5lqtVVBaqkq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ZHgEP1DgfBOUcChKiJWx8VeFc+IV5CEZfVUjyRG3DyTa0Tarw78SorMoq+iNZlHxUFEp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bonN24HhI+BtdVQpyF0Tl80K0Rt4oeE/cGIWimnB1q9kDSy/shCIQOy7QhXWU21N0DTy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CBEABC9FE+K7ppmyGUxXhGmqzdo4Trr3Rm5MrM7LmQCGwTprmRywAdEGqA5aI81+yIJV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FUz90JcTFlmzHw4XXZAkzEnhKyfKjM5TcLKZI7r/AOUUO5vFd0G6A8JKnVSfBSOEBWXK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0KghUEI0uhLRRcohdIVFMV+59o/eeA4VsrCm6+VQ0CSgc3os0V3U1WV9fFUQ/MgEWHRA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cOkFZQBF6Jm5WafBGxHdZZ8UQyrRqm/mKnXVc1fFGhaRurCiblbULL0HWqFiP5TqROqy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eAgdDrC5qmyj5l1Bckt8Ec+11hV3VUXXlVMBGbKlQo+ZNqhShQhAjVRMRWRxMqAr9lJF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7lTZc2tU0bVPdHmVNFbZPsZdqi3LGX6rwoVmcwj+6oEOzl4o5Qp1WZGU4Eea1smcG5RD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KoCSoNE8TECVaVn/AOAZLK5RRY+Jh1BwcrexKydWD7J7OQfRPyEZUB3Tb2Cg+KkyMQYT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EB7jIN8QwvtfaRaSGBHO1xbB11Tvsm1EWXSF0iFhxaFdEipCBNFITfNBxKnMroj5lVsj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RCrQKSVsocF4KkKqhboKJXb4BGnGqlNoqcKLmKltkAu6krlsm3E6ov3KOso/RDMFlWkd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uj3Xnww3/lKa5XVONVQjh3+DRUhd1Q8Ljhp8FPj78NOGn9P2lQU6FVeiqgIogdHd0B2U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AXSXV/ai3ZYhMXRzXkp97o1mp4NTDXMSboN5q7KsmbQaJouur54hXPkUxxLiY3Te0p3d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Z/rPaf3qhVHr8RdYWYv9ChLrqfefVdcqhVHCfFTmA81y4oPmvxWSqYjCvxMNUfhoDM1O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YfNc8eqykyB3Vlb6rLQKtVYeqh72BR71kovLmloQcThgGqzE4RX4mGvxGQrsnsquCjMI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jk9FBamMiMqrC0VMqs1ZfdscgThQq4akMCsxdDPVQ3Dkmy/B+q/DaoLIUarLtuqLshmP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ueoCpEouw5zGigXQGqxJ2CjYZoTo5ZgKsygFlm14Ud1BRyL9QUOVVJsmmpG6Z/8ANVRM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kmGrKVFiLIyVieC6QsLHd1h/usX9U2K//cB8rW5ijjf9b2h4xHj9JsntiKgoeKwyRHKF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04mZ2XLlbQQizBwwxoT87prTsEW4IcSTKIiITcQv5iYj4JZ6I0QaBdEWhDzorKtApcI2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i/UgNFUqNEOEuXZa+avwhS5Sp4ED68CFCqacOY3V9V3U17rl9F2Ut0uFUGiDtFRBzPTh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Zim96onYJvhwxGLDPkv8qJXaUNhwwlGiNXeiKvwKPEUCjw4eKrorNtsqKnAXqqWhWVl8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UEN9ON440R8kaAxupCgOKqTPAfdUFFUFO4fMvmQMTRNpUIG6be+6ohP+CtqTATp1XnK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TPdCdFmBObdDsgRNOEwJuqz6oR/Kk+izWVYRN5RI+avC4UkrqHDlIKqo1XMYV1KoqmFQ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IQvXsss1VEBldXsulw8fi9p/cpVOBym3BkkWUaFBpaCFOWynXdd0cRv/ANLEyuaaXRt6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/MhIruETAPZBwEDsgZhw2QdhROv+yhtNY2WXE5W7oszTSiyEEyqfVaZlB+qN6pjA2gaK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QnkF0aKjx/somX8NJVx5LmMKAJJ3QaM3gpIqCpg5gsuKOZdIb2hNLQc6z195oN1EwU6s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CnJB3hYWJFGhZg2idHVpomtdFPlCJ2RmMz6gjRO1cbIO2oqmTCh2iBhTniU4NoGoFA6p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c4/mlVpCIDvBZoOyb+5OndOymsWWiKOZW0heNkybAIl1JsnsNdVYxsrQOGbRTpKxqxyl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bJmwCxaNOO53U5uiwMZ5cMbGMiTSG7LEc65KA7rCn8oVOLsRtSNN1njlxG+izTSI8VGn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rUUrKRqhDvUICZAUWK/uipBUipXdU6hwOaiHaytRcpJ4BbwFUK9UdVXhWymKKQoIHFqh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ZZhZT34S0V7KtVm+Ru6HLA4CtFdGRmX9ioFimM2gI9yvLhH5gns7ytlKuVcq5VyrqcxU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RUqVOqmeMKhhVrxHZEoSiVW2ykU4XqhKoVCA4xwKuVUooU4Dt98YExxFvNC1VaVUV8eEF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/LvwFKW80NyYVnR4K0pprXshuTATuUkId1LrQCh4qBlKHdRmZ4oWqj03t5oeKgFndAUQ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FQCNyvkd4KkRBTbaafdDmGUgwOLwHHlvqnyZ5kEdUZAkdkRERsg5+YBplbeKLmmBEStC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IxQLz8dFN43TuyDR5rK01uf/ACuZBwp3Ta0kIARY/MhAJvoiZ5aTRTmAuuoQDPjRA7BD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pKu0/wC6ilQsuwTxBguGiaPyg+SIw7m5IsiYtQUifi9p/cqXWq1KdXVXomEXyisoNc3M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ALLVFnS8L7TmYUSKtdQNRz4YYSKVV8rhqoNQqTClpKE67LMcPsssUKnCjOuYDLCgc3cK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mtCex0wbFYehyhcqghtqIy0g6hEFtRW6YGUm6f7x3KFH8IMNDouVAaNpKzZrLlVQ3Ks7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krrVRkhTFU2BBujh3VGoQAAiXAVKYHbIflcpaJCJyQd0Q7Uol1HJ1cs3KAw5dl1KnVDN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szvROIblagDQrKsXNYNC5KwITWVEXU8pjRBu9wm5drJninfuKdwnZEii2quwTFGkqkJp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4P8Aytv34PMaG618lLIC6BM3lez5XGTVpHyr2jDxOV2blJQWFUHl04UReTpEIS2fFZWuA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JTi6PFXnwXKIUnqQLtNFmaeXbhJCnur8oTouQs2qmUAVlGiiikFSRC1XO2q0CqtF2VuAG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opCdHHsigrLRVoCoBVYKY2IMotcAh7uhR5oJN1lzT5JvN4psDxKBLhBTchquZRBhSsJs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RxY5A6OXnH+OPoc3yoA668GxomV1XmmSpmEyZHihpeqkTE3Tb2NkO4srK1imHUFDqyyT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ckUQOso8oNEJneiGYOgRogG+MpxLa/3TAKd0KfMhDWmN1mIOU6IZaao8tSm8spnLvNEx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Klcwfe2i8k3q6rfdTFVmE8KBRPmqSqIF0k6GVEkqoooCLd+6oodZVsq+KAigU0g91XpV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J6UGwJPZVRa0iikqtPFChM7IQCqqJEqxQ5bmFBlAFpk/ce0/u4SCswUQgsLwCcCuUcpR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2KDmGNJRaQQ8VTC5gDLZ1Mhzd/wDdD0KyNEuasjXlwv4FEmKFNoe4lU6QU5seC+0AxDoV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K9Tvqss+q8VyjyTqbUWWLEQsMSQ+BexUYoIjUFcjq6KzDGsJuIXEuN9UMRvnCLZOQhbh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LDEcu6nRX+itIF1zNhmyOJgtqao4ow3NAuqTGyzMePdOuuUoi4WfBPZzSuasJhuIMLKR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ZZ2aiUYvP9kSR6rIOkKvooQ8ZK5rHZZWLDqMwKkdK7lYmaBDWyoNzVFuycZIKJ3QOWAs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jZQKng3vwb5JxFVNoq4p02RaF7ttHINFkR3WKPNdQRaDIQ1XsD/dkNZV7kWuqNE3xWEe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9q9oYK8rdQnf8NhPdmdJc8xVUhg7KpJ4t1C27I8KlcvABcxqqKUVsqqvkV+pZXLtst+G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UPG6ggcDKdKtRO8EPgOUlQ81XLUarmqq2TIA3RIo6ZVUcpgAL+ylSpFZTS6xTXC+ifKP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3VR/i8cNfhiChOqI+AyRxMLpKiIPEwCT2ViFAE7xopCoCoqjy0mLogiCFbXg6NF31XT9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XUqCCEfFO7W7qnxO0jcrKdGhDLUjYqpnvwOZYcASKEf3TfA6wsLm1Giahvn2TYP0QtOa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lojWuWbWTBVtLIwbIqYH4aiAeyzZ6xKcMyv8yyjwRja6/uiDHqqO+t0KxVU9U4Bsy1Nm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iaETYlDTLWVUHLcIQg6olOp5/H7T48RROgJvgsOHSMo5SnZJFLLcKlW7KTaycs+a1lld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xuDqhiSfdzzDZOyCr6GEA8Qb1QZYfl2QlxlECDmF12hZ8MTCxHsy5X6ArJitpEg2UOdm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7ogpgdbKE5plzSFGJnb3iQi/Dhy94wABS3zUgctlVvKvsjP8qDylA3FguxTmyPNHLFVU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ILrWU5o8ESB2aEzus2G0Z9pWZrXAihCcCTN1hkfkKlCmixMvSjsj+Y7JhaY7oZqyiGNt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K2WVkwKIMg5QrQAo8JTnPgVCdkq43UQjKggNm0rC8U/xTz2XNdcui3TTsVRNT2zYrGcU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ZCKoniflJUyFPYKi5IfjOrXQItxcEYoawnYhNLRAlYH7eBcedw+ULlccOh5WqSSSjwKq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VVsKkcD+7hZUhqykhysFOo4SFlIqFyyFGqkhFUKpwvRfpClWUOFFY01UHhfiUOEhVspU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irUNloVBuNOAOqDm9N1NIQdQH+VEcx0QrMaJi8R8BG4WIzZD4dfT4BUKhUKOFj8Uo9lQ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3xCl+6n7qx4QaO4dtPuCgih4qNeDe6IgUjVNKaO5VeLumjU2Ysnadk4UgIyCJnRVNYRq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da8WUEVhaVdCI1/siNUURTqKd4BUsEd04uImdUTTaikBO8EbVOxTgNECN14dk49Idbsj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oKPf4rJx1KJUBBo0QnRazvNVzQU3ZuiGZa+q5gJQEUCkmysnTGxWZseSzUndTQtVQFs1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fRdkYNeJBIoqX2XSUaEQgMrvRao/TupCPKUSREKQB6oudSLoDKc/5VT4sfxRi/AEO8lL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KFShR92XM31CMifBdR7hZm6JpF70RivfZVhjxSq23rIKDR+HuLtWV9SOl26FLJrHXCEB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UeDVnlpZqFnw3BwdpqFzio3TTYadkNCFiDRFYY/SFBsjkKnAgt1arX+iNRCYB0Ln02XK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KjfMmYguU3KYeiIrrCzEgNQoP8AdGW1WZhF6hCdFaDmuiGSIud0N4hARzNaVOibSh12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J0rqOU6IzHZDLc3VN01srs3ZNxp5SxSDwxH6gKXV5lLrpznGl1m3qvtBVYXinzrKOVWq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U/wqQgsTK6Kr3WHrcpjmrMdULBUUJw/SVaUwfpQjSq9mdDS9wDTB00lY3s/LNW+SaQah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2bTrdsvaGkGS3XfdABsmbLGwxZrltwdTw4UCatFUrltwd4qLKq3CmEIRhHNdUKBXIu/db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qqtSVCFVBt3VZnf4KDg6ONEeFEQTzLmJkI/l0V0PzcJiiEEozA3QygUTmxDm6pwMysNj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/MPhqrqVThLgVUKUEfDj5qit8FyfBXlEi/ipivjwb3VyF1OVeBQjhl7zw5QICdFpXUF1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Ad0BQoUQ6fD7iqoFKlV+KvGg4042+CIoqABW+C39OC/5jE5uIfuiac1aJ0jMbWsurMuZ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DmywOHosSNJrwmdE4jLouWJCEPcLLVZopWqFYohBitaporzcMUyAaRAVcw2BCPnFE71T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LS8Bv5tVXN/mVWfLssSdbBNB2TxFTNE4uG1iuahmfix+PMo0Ry33WG0/lFU7wXTKmcsa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QHmRuIKI6f7rm81yDzRzySqNEDVOew/uCDy5uI3XdZi8houhDnZbzdQHTNYCuDNoXNQK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ObR1sy6LIkz4Ipk7BHwXI0qXrOxviN1nBupaQBoN0DZZW0buU7MQaJhLOV2qFIHbVMrl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6qR8wq1ZWAwr8ytzXCh104PZMoBorEFc3Vsg5zTVilsZJqUzb9KcADVAg5Q10ko1knXR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nfNFJTRubppFMQ0B/uoxHBwmw/uh7ujGmgXiVJssbO6LJp/VKyarLAErLmp2UOcTCaNn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nSid1IPkpUDwoso6UPJPtdVqoZZB2goApnhJRnurJpQc4TFYQ9qw8RjXHIThH0X/ABbq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nEEyIhNYYDQKZVjvxJjJ6puBj4T82Izry2Gij2PCe/HdeRRqfiuGUv5iOEBwd4LL8yvwa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cCrr/wAq6v8AVf8AnjfhqtVYrVfMrFWKstVYqxXSVYqoK1VitfRarX0WvooM+i5ZWvor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p/CkGvguo+imfov/CtP+VRX/SpIr4Ki/wDC6TXshQrFd81GhOd+n4AsJ/l9xS33FVBX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Uj4L8I4acDZU46KnC6qo4XH3WY6WClv+YLpQlov/AIjQIO1HCIUiAiRWVDbKfqVllqoA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ygeKzOaPRBqE+S12txFD6L/wqlSE4TZGNEaGiJRnSlDKN6LPlMKogonl8FX7nH8kKqh5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zSEI3TPDhAsphSLrNmDO8IZoJ3C5oVK8IPSpTnAHL+U2XPVj/VV+ikQjaqcL0uiWmR/K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Ituhn11TnbQmT05QqP6kFSFpKB+R1+AFmzdDmoKVXKR4oYZqDojpCawiXad1Go0U4lHB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KOUWRL5zLlrF0KIaFYoa6DkoUe/18VS2i5uiUbw46IOnk1CGaQi5v+lNY2jtQsFs0mix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56uWY6oDdYkNBMC66ArBU+VVNSnHyomj/wDUWKBMglGLBFZsX0CpQJ254NaLxRfijzKp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ccKPeyt/NVcz1TqzSVzXRIuF4CV7K7GBnNFr1WSIHu5+q9px3tgOxaIRqFlaY5YhRhnM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Fa7M3NMWWHiOockHLupYZCgKrqqnC8VXUFVyhoKurUU8LV+PVb8KKSiZ43+Ht8N+NVFw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vwAOqgT5oTVp12ULSqeNgrwEC3mB4EjQod+I4OGoRgXavNHwjhqiebxlXVEJ4+asITaq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Wquj6q0Lvvwv8Yn+FyoFUXSD3VRHEGh0CO2y1hN4UKbZR/f7oGqmv9JVXHwU4XVVcKd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ooBJOYWKkLEGYzUlYmW1FVtNKJ2UGqaTepiUYoVhipgHW6Cb4Kcui0OWkDVQeZv8oimY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35lOyfA6UI9dkCS73RMwm0NdeH5qeif4qGF1DMlGc0/qToN7lGkVMAp/c7J0nUp0Xzap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3Cc1t40oumkimZEZQTNvucbyV1zTG6kAwuo+iBkuVyF1lfiOVcV6n3j48F+O5fjOVcZy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jprRjmphZ/eHIbKr/ouv6Kjx6Lr+i/EHovxG+i62qS+nYKfeL8QrrcVPvPoqYn0X4v0X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IX4v0X4v0VcT6LqKye9ghUcfRMAPUdV+IfILmxXDxC/H+i/HU+/cP8qn/ijHgqe0n/Sv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qYq4gVMWFTH+qriVQqCJoJRa486hq6CswHqUXSJKDnHwQw8OgIzPO6Lb1qEXSD/ZDZOO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HLpVNHaqdkOUNpCnX3idiGIzFP7qBSiBf1KZTTobqExcxgErKuS3dQ4QVLTWy1UfMU6b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Snua7KY/vCwsPCaS176m+WLLG9qNcM4Qyp4EQS0ecoahPGFkzuUYeJhuxIzNAddEF0NHU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e7HxJo6aN4QBG5VHfBdbHgHeXHm1VFf47lUVChKduVzKeNeNOFVQ8KId+OyrZTVQPmuU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WnqhVzpw+VRdYk9+FTPgqfVdimcRwymzqK9RRX+nGhhZRbjCJ34/+EOyHwXVTPExSeJK7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BI14TxmTPCVVXKg/e6zYKOBlNIb2Qum1GnG8I100Qkqp03VynSPMqNETv+tCRqumbhCL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CB0mFWsIyo9E6d0APmsmmSM1BX+g5pKoh2Mo0urKgVAoBA1VACFcBcsK4qVmESiSaLNS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Vf2hSBRdJ9FmAkFRBUmiIUoE+O6B3UZSUEeUx/RYvkqoCeAhTYHfhC7qqlhIPZfamvgq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rdUJGiaLABV4GkLNF1DQuYtRQFa8IaAgONVBVgQhlbnb2Tj8qrYqvgreaJBqsOd0CsmJ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ynkaKp9iFdFuiiZb3QRCt5KYqp0TcmpqFECRqqqSTCbLuDAFYQmlraxEoSJnsoAVUfBQ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lWP3J1RW26H/AHE8R8y8EcUqVEwhCsq0gIOHQs3ugdyvw1ztI7rpzd0crANkXSVDblkI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SPNYeG3/AKnIU72XBaBh8te6ey+YzTdNlYmKHczYome0sxW5i7lAN1iZX42AcQgloE1/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IR34WnjCP5tFlsNlcU+C/CvwRxoeEqqiigDhYrWFCrw2UtqVBHEFb8KKyBBlsIZk6RNF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WUXRAoV3lPcqVQIWYeiqmcRwpdGLk+ignz4dXA8DVt9Vp5ISeHYKdEFc/ESNVVbBVKhX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f6/Bf/wryjU2RgyOFZWquVCFTfjeEJJA7qiNvX7wdlQweM5uZCUGiwV4VVCuYiFAVzO6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nKqJ4AAldTlBRg3rZZZV+BmsoSJWvbsr2UfcR90HOALs3momvCO+iIiygM8kSBC0gWAF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e60lF3NyozSF6LEodYVUJ21XSt/BON7SFC5Y6YTG10sn8utKIANlVBKby+e39Di+XAQo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rwRHCpRDqqRzN0UObzK4CjVYjn7ITqVshqIXZVAVAFMrNcd1Oi5eFEWu1Xuic1JCvVc1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CjRWCyynNFTKwwr2T/rKLmDxUAVWcwm2KDmSFRUhVEKMocO6vCopNkHATVE2WWyyuJoq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nN0MwQJsLox08DOylOfphlDM65Tx3koTymaKP/1E80unwOXNdZRYJ0acBN05SUC6JJoN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CzEUXMiQFRD9q+XhKZmY5giWkiJWN7VhPOUQ70ifNBuJAw3EkeiaGSblS3MQa+COHgMr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vMRrCwsX2d+Hy9TIgqsKplTBVOHn8HdSFJFeEI/FVRloqHjEqw4HKjIhQrqnHsqcJjmV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eFFQVXMKqSKJ5AgaJ0NuuUz4Jzm0VisQG0LkXOQHI18FunD8ruI4lhmvZCZ9EEeW/wBO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F1ELoca8K8DA1VlQKSFIAVqcDA4C/qqKt+B/3XdUK7Lz4Gy85UoLl4HdCyopyt+8FYG6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0oSq7KgUZi1cq+aFsuv6okbI3t+ZAkxRF+Y18FdXENVYk0QqOX6oEoTMVQOwRdtmWxV6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obK6oRq6WikBMrWmiJnXcoeKJ5u9Y4mc1tF/1On7qeWUJ04ViiOWFoEYRywI7KimnoqR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3UhZTtMqSouUDvw/88NI3laI0E+KNk6QYAUEHMLogZLwnTGhTyeWDqFVzSe3BsG/aVTE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HT2txv8ABi+A4WUo7cAQ4tLbLmoRtZc3qoVV2VbFZhZQaOTVSrSgAmgEh/6tVztspHGT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RqgFYhOyROya4kyFztRqCWLmiFE8pspuF24ZmjxUO8kIunP6SsMd04h0G8J7CakXUNst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rmbdcjRlK/DQzS3hB10UZoUP5hutwuflg2RizUBnGbRPzWQ3sqrCCMBSLkIN9VRXjYKt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0Snue0FxHKm5nTRDNSlF/wDzE/D1Lk3aE5ZmnVAjmOyBJJKcXEwNE3ZSBonEQJW6JbbZV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QFdc4OWFhhwl2Hhu92TabLHwB7RPSHBDNXJJ8RRBzBbTdMLTlI5Y8SnXzzVMBL34gblA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MsEtE1PCbu2UuU8D4rtwCqJ4V4UVCSjXgM0T8Mjhr58KKNVeCrrpVPiiykjhdQ1RqomV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UoZpnupMbEJmWITmHQ0VyWrEIohmFN1A9EzNXKm5m8iz4QyukUKlXXUuorr+iBzhX4X4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AVVSfRWVu6laqVZGnwVBCtxOw4BSFbgTFFXiVHAIQrIK3DT1++zCCuWJ40MUURKqB6qL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30VI81S+6iiMAWQBUTVQFlB5QhoZRsTMoNJ9EZNFEz4qZHooR/NomjZETf+EQKIkmpQ8U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LLPCCabbrN2j7rpENr5oAmp4HeaV7p6JIEGTb0WmbUbL5TpdGsoPIc7E2OqgRS9FhuJ3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uiMUcd1kjlDIWVxzHwXTZsdKZykmgjg/l8FakLzCJ0ywjFZRJNNlOVpqUQYPdGo5jtZQ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TkM/Vqhor1laeiHuobSLfG/9oXdWqPqjmaOxVScx9OG4KL3nl2VPRAGaaqCgLqllCsqI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kA7YJ7DJaQoeHgjUVUgy3h/IQiigj/MFeqc3EsgABlPzIkVhUsV9nc3KgUcF2VpC5FSj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Romhw5m7LC8U49Qn0TyCMxogw2YVY5dCoTe26rBaUcivPZcwAH8LXPuh/uqcAdVIpNFW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yZuVzVXioRcRrABWbpbaSiIiGr3h8AgNFnJgCgATs7b1qhmX/wDMT+XVZjeVnDpO3DMZ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5iSjNlmaqUlTQcCTK5fylDNdXquYzLXW8Fh4v2Zw/cScuiY4HrwxzfmRYNWkU7og7lS0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RVlSR2X/ABYc3PjABgOiY72pzjmmBNlTg41pw5k7x4UCvw/2VTwmZCpx7oKvxUWqqqcK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x78N1yqSLoHLIF0IhH82y5j9F3TamLo5RRPFkC5vMUHtmYUOo8IKP1fEAr8SgiqIIrwu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g1XlwcqzZHdX1UzoivNUUzUlN8UenwQRPfhfgQqEojbhA4D/AGTe68EP9kFP9kUJ/n7s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hwIj6qQndlKN6dlS6BouZSbbIuFUKx5KiMKUGxzC6zChQBfEkrMaq9J/ss0IV+i7pkuF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NFJus2sSndXT+dXiiZp3L/vYUKpCoQVE1QiCjWysEXDwohCncx4qaR4KAQiQVEFTou8w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NfFAowLd1KcWt5QpQ5VNPNdJymgTdjdTPKbboD1UODYVlqnOl8TpCGe65iZQJnMmS6KT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zIT8Lv2hVErwXMVAtuVzKFzWRxMM+Kl5gL83is2Vcra7KghODqSpInuEawDdB0z3TfBOm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U/KjNA26DpooaKDZdlOy5iCqCGxwjTdSs2FhyZqRqs2aW2PZS2f91yuOZqyipHAtIBaU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YTssOmye3qZeVIbFVkxRD9DwuFzBGKhCFJCOxVlaitwYN3BNDZ5UIowIhw5QeE7VWG31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Nk0OdMWWJ3FVeosEHbbLp8EJPKjUyv8A+YnQntmNUc3K4D1Wd1P0rOZmUfVG1k3VHJI4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hAoiBov8pVSnOcQuUwDQrHwwThuawy79JWLh4ftvvKdJ18E5rOWHUWeOUl1fNNwg67qj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x2J9kzpEL2dzQ7EDiScQ1y9uAhsQFSyghdlfX4b8KLKoP3dOFPgofL7qvCynRGLbLvC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Gaaotff+yiYCcvBCNNFShQDpB33VRYhD72TwFOZVWnxd/hn4vFdldU+ChUcI4VVwqqPg1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lDdAGK9lAEok7RRUQNZ4WMTwddVlW0VF808Aomu6MW8VCdTWRCy2KIPTOyqF008URFV4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Zb0VdoWVtE7K1toTYiRCu3VNG33kxuq3j+6dlpC7ok1RWZxJcNDZGAM2oQdIHPonVvdf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zWxA7oZrxWUOSl9lUx3hTJq+YWpQbDiJlQBXutDdBt0/lNR2QEIyBP8AK6SSqtMaVTS0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iyFBQnVDYLMXR2CJnki3BsCg0hQGwE0xZUCAJptusuZdXloqmfh9of8ANhsaRxC3Umyv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1afldoj9V7xvTYjZThRGypy/uVRLuyq2FUUOyLR0pk7J3gvyhGsnREx4hRXKhqssFZZj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VLKbrlEKsAlEOBDgmuZR4/8AcqisXF1GJ9boCCdlEQpZRYYP5kYXuxy91cz2XPSNd+F0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6MGVQ+qsoPCqkp0I5pgR5oOICnZNYfy5j/ssL8pUTICqqKfmNN1md8plTaQtABqqSUXC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Wsv86eBumzaUYoGK3qjqNUciLj1FNTtinRqeEOCgQu3B35ooFZQ0VQw6dzoFjAPy0zZR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jGmmS7QgXOuaeia2p1XvHTlcIWczTtQLCcwNa9jSHOAoU9uFOW7hFCsrgCq2UNaIU8D4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iquqioacJET8YqFdXC6goVwrhTIVxC0RqrqhC6guoeqoQhVXXW31XW2EYIhUKhUN1M+q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Nb1Xu8TleE7M7zUF7V+I1Vez1REgJpDgZKH3W/gqnh5JvincLXHwH6yqJ0x6IjZCyO/A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Oy1C0C9E5V7olFV4NtVX0TbjbgfFDxXkp04FUmbf4xXRSjMeC5Ms9l0hU/wr21x1YAgV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Q520V2x4rravxWnzXW1Ase2QveMME9QlfKm1bClrx4ShVk+Kq8DtK/EZCLmPBCaMwgBU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EHZweyuCEDKzPhiIDghmeFPvAiM7VR4XWFIxBO662teLHdUdKlzw2i58VqH2zKJnMHbw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F6wiW4gX4oUe+Yi3ELY7arL71mXxVTC5SPJB4eM35ZVXxsoBBHdfjN3uh9oPVUeJ8VV4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NtyAuW2qgIBbTdYGXp0XiiL1TG7XVHOhRW9SU7LVZiKFN73UQYCOXREkkhT/APqLF2zJ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vdGNKIg+KZ3V5RyxwiIRVCpsq2VeDWhxaS4VXshxQ5uOW1wzUHum43s4DczTLN/BDEaO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lNa/oBT8H2tpOE4xmBsU/Fxm58Fglvcr2jK3I1zogfwq8bK4RzHVdS6ldXUAhaK4Vwrh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XXUrq6vwurq6ur8Lq/C44XV1AXSuj6qy0WnqtFUrqCrCpEeKx8TUNyjxKxHnUwnOFpWi0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DEPuKqiJoUeGbSyLlKrwjjdQqlX4SrqnwxKgU4ytVrwlFTxqFYcJ+C39HzFTP0VDwHfh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8M8aoAsie/DPGsDurhE7JtCS7ZEQ4EbqAwmfRZfdkkXgqYisffvMiY3WnrKJzGAaQrn/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AdmnhUFWVGp7wDmA3QOVzjE3VnDxK6ii2XbyqOKzQY8V+GVTCnzXNhlo8VQH1XSfVS2S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pzfd82lbqxjRUbHmoAr4qX0G6qPCt0Wlv1QEX7o5WW7po0KewYbYaYgKMjF0shUw2ocjb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avw2qmG1fhNWY4eH6IRhsHkj9lhkbQgfdME9kfsmduVANw8NztaKvszQ5Q1mGT+1faYD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jeEfsmTpRR7lnohkw8POeyPvMJvkqYLVOT6rMBzIEjS6y2VRy7ok6qBqsBBgoLkq8hGb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2VfBOcKkLunOM3qqOiq/zp8mKpzjsi0dIVBQKhEqCjahTEXGixDSAJVboBDVVooR/aVA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m5WBi4GI/wB5Ba2bGLpo/EHuw4ON6qoiMOfFNJ5TVNfmzTZZZpMp3s8TzZsyDvaMHDGJ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psGSnCKOV+B+CtEfg0+5j4tvh7/BsVRV4c1eBIUiqg+RRsF7vEq3QrssMfnOb/ZTqUFB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voh9zRacOWE1kzxuqHXZblDjVV34Fa/4czSqkn/qJ0GeVM/KaLC/cU4m004P80PBF+bJ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FDiobYuMk1QLWgGPyqGXNE2elrPqm/YR3Rlmb+ybDcnKV/kCbzOvYLN9rWKg3VnCuv39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LjGnFoPzW4Q90Fdf0WYHlU52nzUBwJUneEJEyeEc02iEXCaaFZzaJQc7lkTBTeYSdJTW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c0bfm+9H/bHDl4GFiDssB4v7sLMFV3kiWNLgi0UITZgDRZrA/RXogWkwgZ5tk3vsjsqG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YyDYhH3cncapsBe8y9O7kCYyadk90QBqiJJd2Us3THmKlYpEh0nzUyO6FC6fJUY1qBkS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u9eHLAQY8cm6dBc3dbKswrLWeyMhdMFQ6jBYoVVXhpTufPSFLxzx5I3iFyzG6iUHTA1h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ChvUpp7rp3WZhnQwm4c0F08+imgTZ1qiAOYrlqdQmL/OnfNUp8A81k5xdzLlRoSUTi2K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Ty7nDW0UuRU7VQ8FeqxP2laJzNwsF+aS/OC38o3QD8mPlxs5w9mxCxhh4Y9zHK5oWDmY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x5WtMTomZhQLCGGx1cwdmP1X/De1MJYDLXC7FDeUqNVBNVRV0TpVlZVROi34XV1RV+53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upF/jhRC7KlVBCgGiJFPBQ/qC5/9SnZD3UgGhaUWizOT0WAII8eFCoQcjVABXQ4buVeJ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6AqgE3hqZKKF7cIUFd1UI01Vv8OaA2dU5sNkuoFlgQbKHnumc3zFZWGYUGfRZXh99lSfM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MlbtXKTVxyhuqcS57hNY4f5UwnEptCDB81z2Rwmzl1J0GyyZDrJWbWQqNxZnSyIAeP3f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Q5sjIEPNYDvFYDQJLqLLYHUeKGZmOa050eXEH7nSvtGAgCQM1lmazD2AzoZ6VkhNhmFf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CflAJyC6fRpGb81k2BPZZYfO1F8zv8wTOdwros0sPyjMdE5ucOaLdlz5ZEwWo/5v4Tag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e78xiEAWYdBdpqm1wzGjnQsVv2Ak3zIZTPh941wtlhV4VaidE/wWF+wI9mrNoSjBqswe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MY6jgFIbVVoPGi/OVEwNlN2FahDNNdEQwgdwnAjRAg6wmn52/ULZZG2OhC5JHmszHVQM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pMwQng0iyvZGik5vJHI3l1JK+qJESAhJVio5llzAzoomQoFRaqh30WYWXY8bKicfoh3R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CAMhqDtU3wXuoredlWswEe3DDH8qmtAU5xNB9UcuadVu4p2YUFFlFqLK0c0VRpJUB+so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UbPhO8SuUlqEVF1DKRwHvTdXsmAWVYWI/wDNYLugBcoBwThspKf+0qoTU/Dbh5cQHrFyF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xawXBYbPZ24bQwSF7O90TMUQO5Kw2sEaVT24jvd480rdHAecobMuT2+zfaBwylxrC5bK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hXhr8UKHWUcawt1KqqLSVzKmql1lI4O4VXLRDhIWzlJ+i5bd01zqRVZm11TG/lEcDwGW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+5v8F1dV4SrH4KAlRBQR7fDKtxqtOFBTVWWi0UIWUBSOlCFfSVJXqpQ/2ROqvqtP6OYr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Uyjw7LoYQySOxTe7iUx5NmwAmcxq4ABUzF2YnqT4mKUK9oP5WZVhkMY1jeYuUyYvRMfp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WSnQ7K4sHdMLC4EX5TzJp0T3gYeXeL+aAzQD8uWB5LPMmgjzRyyANI2XKa3NFrne4+QW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qYHYbn2oFhfYjq6ZlH7P3fKsoAa3V2qf7uGuDqSNFzgNdsPvB+wKl1Q2Vq90/usSDSFg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RBoQjqiB6IuIAigQe10RohIg2RDxRQbKYQgz5IPAiqkil0MvSvHdBh5S1Nzmipyn6KYA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qCo0VSJWH4rEOkpwzQ3ZDKBO26hqoI3TfdMKq2sJrm1b/CGWxXPZZg6ih3VcJxigqia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Zc07jZEB8bKcV7QSucFUXdFAG6OnKjNdUzJI0UFM7BYpbQusU2dEfGUZWGDMwsMBAZh1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4oOw2cs8xTn5dE8mxRK76oRM7rsJTnGsPRc/CyiVOQr8Jy6HQi7I6qH2Uxuvwj6LDkQn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eQVFTWihPLjAyldcIP8AZ25HPLmv7VWH+EIca/N5rkObEwn83KsFjnRijDilIK9mzOJH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g3zUgrGZ+cZc2yYzDkh7A6CUA4Io8bH7u6nhZXQhRHwk8KcKhcvoq0XZarsqdKoncLQR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CMAB+yiUchg/BWI7KoKomzW9kCLRThX4RxFVeyhSo1RgU8EEAvJeXAk+S7py0V7KTZyF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G680bDhangiO3A3RoqDVeSHihRC8xCFlVVCsYVl4IhfVV/wO4+CNeGXVSqkKdFGYKdEK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RujFynU6rrp+q6Pqmu1bZU3lHLrUotDeU3XR9VCy5G+iOURKmK8IgRsgDlhVr4qKK6uh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4o9uGvAXRoeFviZ/2xw6QszBlcbrmpKd4JlR0qcpoq027oyKdkHWlZlLugrk5mlESuZv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gAqeCzx2WX5wJlH3jJKc4nK7ZQ8UPdQ0QE1xFJTgRr6JnijIPNiFPM0tCBpI3X6jdQ3p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xW5KmvgiW9Juid9E0ioP0TmyBmUgeqHvIcpy3QlWouXo2VSWtNjCnM0+aI3QWW/KsrTW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wWkaJzJnVXqVXVVdDQs1mhZpJCmJKy5OZUYIhOiBRColZJDt01mFZVuVkFECGl7zrZOG7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AuMKjldUKuqSBusNOzL3Y0CqCvFZVmBMAoOcalOGaIXWg13ykn1UZoiqwsZzXQxvMN7L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zcozOI7SsPZM7LwWaYc2rZ1TB7ge8bt9EMRuA6LyRCPvsuE6bEosdi5v2qWgkbFcrAEz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X9UQVHwVXfjdpVlzKY48wVCjwh3wfq4Rpw2KqKq0hU5m7bKo4WVODfBMnb7q3wBGOEcN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4oq/DT4NfuAVRBU+8rfgSmKbqdJClN8OG/qhwpQoq6BNaIwqPo3surN3TKkE2EqgqmyTa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LqT2/hQ65X4bNgFAofVZc1b5stVGbzX+ZQjF4QndTAGVlZCPKDRPHLaLID7i6urq/C6u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V6bIoWorNXQ1fhKuEVVh4XHCystVRxW/3N1dX4WKD5+WFaRuFBHmqELZwonh8TCZBA5Q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W07bILK2JF0/88wAoLch8VGEcuWy+09eEeiiObZcohxE+KobXpZGvqgB6KRILUQjayDR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t2nuuywd5qi53QsTKYw++6aC7LWqc2ZQa2o1VOYbKlFGbmNpXJR7TUbqRHcIka6IZ5EI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JzZTCsFF1RVV1yzCL8GM2o3QBEP4Oy/kR/lNy3QB6pTT+lZjQuKHK7MNTwwjiH7Nlyrd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pZZy3L2Rytouaiy4QkmqyaxdOEWKGXxKkmmygWhSDLpU91jttLipeXURyk91RZi8ALql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r+6gqaoudtZSVSyd4LZQ+6YDq8JzQ40ZEQsIFp5Itus+UZc2SJTLqoNNVIbkZPU9DN9o8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FJzBqLpAwwKDui81cjlFuBTPH4R9wRdbcKxxpwtwnhRc3wcqqrKnGilWVSiSbWQDuU/y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cKcfJM+Oqvwd8AR8fgfTdBQHFXM8B4IbIX71VUAb+KhWfbh6I+KrsUSiqqeIHDzQ7oTr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iqFdOArEWTvH7yNVzX4MGy3VmwrBHNcqtSrxFlBhaBf7IVorqJ7KCmxQBHKIlRcqFGYq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VTLpVyq8x3KiSpzO9VEr/wAqNkZso2quxqoKp/USZlWVvj6QqSFR6qfh7cLqv3OTQtUa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IiCJ7plTyiE7I66kOlTZOkX2ReJzWqrVNyi28apg1/hdIlDpWaeVUoVzRn3CIgwpiVmA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6ZUA3M87myAuR1KWTlOillH3TDIzBNneU9gM4ZNIXu9HVyqd/ouqYQy+KmMrorwFBGyA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VIvqm5TGVGJA1XMCe6lsR4oqbC6EzCoKIhVWYAZt1AkhYg/SqlBtqaJsklDRH3lRopN0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pVOyg2gLDgw6IKDWuDc3zFQ45zooc6R4J2R19V5Idqovbd2pTTE1qnPPSn4tewX+YLGk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CM66cOTMEVhLEzOuKKUXOdJ0UApwLLcBBgJ+WqzQsrrEJ2bQKDltR03WGMDL9m1odGuq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w3P5TBHoVOSTueAJFRwFZZPMvsgMukJ0a8W/COFPuorKg34co4DdUKvX4qKqtHgqV4yu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cxbuolUuq/BX/wClujoFNE5uJQxRZWGWjhG/wacL/EFfgBwhbqIVlZCnC54azvwueE/DK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oUKn+VAAsgeEq4lTRWU2V9tEZrVURjRDnbKMkeS1G1LqSCFfSVVNMm6mqgyPqq37qlKF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2UmAm5jWZhXlCQCfCVT6J3W7KN1vrVHp6J6bKiOWOkXTprRZfmTT2/qu3w9/uJ+7N/hZ+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vRfo2UuJ9FzE5vBRJ8ghf0uuXPn8Fr6KxVjO6giWo5Gkg1qrKXBx3Rc1qpZRdmyoHBAR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/wA17wsMon3brygThmRqpbNbgqcv0TWkGApyOjZfh0RLWQU3kqLrolc2FJ7rKcMCVlLB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gHgVXAE/uVcIf6l+E3/Uulo81GQT4qfcj/UvwW/6l+GyPFFxwhURdfg18UT7o1TaZcoQ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RJht/FMzjlFgq3WGzQVTQCSxm2pUjlI0C5G/abnRZnAGQmeCknlbr3WSjUXkWpARxMSc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QEB3WPtnKEURW6uqlZQdFgyFSwEoh6ZkbCqKqSURwx82jaeqsnMwAIAzcuqe3AbhMa2p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q99hSzFytxL30IWPmjO2rTuhWau4gMGqIBhZW7yVlcMromFkzB43CnDPLsqNK7fCPvB8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lqvmWq1Wqzace61XzLpculys/wAVLmk+SpnKq1xX4bl0OUhpChzCVAYfVRXzXKCPNVbE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ePgq3V0ZRg8ImIVX/wCDCkqOyqIMK0dkCRCKpmzI0Kq2qgfVRT0R2VG/VREIwMsq0IUN9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Eptc28ozujJR7mUaj0QaaoVtKIm6MOgKJqi0Ovc8MoporwpzulEElRZZdIhADT/Ee3CO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fhKq2qrhBfhthA+7EaoyxsaFTCq0IThj0XQ0J2VglNhrS4iarnaAqhcrJYuj6KQGz2UZ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CkqAYKrKJHotRwe1wG7ZUzDTurrJtqmjmKzTfp7o5qTumw6U+LzCw5dOXTZOngCzqmyO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0gx8wUyAdyuaPEKHFQ2ih1TuqhRmNLIxWiztmTRACgQ7aJzcP8OaSm5m5oKBFpUDXXVN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yY2mVozON5QIifmGyrBcBonupv5qvzUlYDD0uq5yPYUqpeQ2sArMd1i+KMBODjBVJqo3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yhmqSU+LymoXR7KVMTGixv2/34PdiN921rfmpVMjEhpgO/UvaW5xLA4RuvZGscfweae6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f/3P7cfomNcQAZqSvxgYbGRm6L2s5typcSeJzDjZWXSulWC6VYKwVgqgLpVgtOGi0WnC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VlZWCqFZWCsumV0rpVWjKrBdIWgVAocFJiDZMVaJxLG31VAI3hUMrQf3RD4UAcGzVrrF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VVCtRD4NYRorfThJCghWVqKUaD/B50W3ipRoVPAwrD1RnRUqEeyMWHAWHCO6KOXyVlar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1VCuqJOinUqaKP4XNf8Axw/Dg/sWqDxWDVSFdX4QoCnMR23VASoA5tU0RYKG1jVQad4W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b1ZVmK6ajdEs8YRafVCqk6qk0FkDmgjRD86YXFGF3UJ2egQyc7CJzRZHK6urU2Dfss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GuZ/CLntr4ohsdoUgwQmufvCOcF2wCNOXsqASEDqo1RjhlIHu1kzAHvqgbjZcuvCh8l01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LLqTlQabALn6JumR+ayMWCZfM7RCtUA3a6zTHgFhmUSiaFMwpytbUqic0zllWsf7rEkU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w5qbFB5qFSFhDuFm0zhEd1QKcsd1lCKlPp8qmywcXJmcBXug3V1B4r2hgzE1GJOiw35h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B7JwP/qf24Z8d4b/AHWFhex4US6Mzqle14ntbnPdg0Zm77L2gu1xKGOBWy6mELnMq3Gp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8NeF/h7KFKhd1XhX480yNlSi505DEyit0JEtTRBQOiG0qW8zdlmIiU2NlUARqpLiQgWn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3CeNnf0NjwsVZX+G314CPNSEbevD+F3Tr8Nl1A8e6rUbqi+bg2pV4RMlTPqvmha+adUo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VHVH+6ChVVqxKfTVQ4fVOVJ9O6opMwZULw4Xy1TvFdJoZUEQm5mxSE428UaU4NCgq5lE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/glTH9PdX8ldXV+GD/20YVLrMqqi2UklUhVUD0VaKv0RIwzCkEiUHZ6aJ7psng9ULD/a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KNUTchBrG83gg0tmlwrEIFwmVDWhre3APbVuy0qmtEd4RDD5rEbAmPVAzcpteZv1C2CD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OHM/VC3mm+KDoOaZT/eBpLe6pm80CFKM2UFHYqsOHcL7NmZp0m3gqSOynhvVMgGyMkhz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n824Rb8jbd+65c2XcppJ10Qw5l5qSuQGAIRm7V9tmnZco6bBDwQ7prouYTmmA8VMrI6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7q//AFP7p7AfmTs9RCxIJjZVVaBH3dQqrBndOa46ry4c1kctkR2QT/AlGGT3TI0EIfLP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e+6g408V7z2c5sAHfpXtL8o2kIn9YQGA0ZyLlF+KS5x1Kbisu1OOLjhhN24jZnwWF7O7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7N7S1O5gVUrlEp0/BGipwur/AB3Wq34UtxhHjUqfi78YKoZUoxAldtlF2mxQ8VlBBCOU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jvJHM0g7oBWoqa6KXVQy07LzosTu77rxXnxMomKIeCEcI7oVVqK3LxC7IeKJtXgdkF20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OQ4zogukSqIRoubgAVGqhUKjRO3Xf7zl4+cKnEd+BoKd+Fvrw3ViEaG8IocoHi5GRC+W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KKqnQoynV8OJJ0Ta1MFeabV1f1K5mFVxid1Nys00mfosxoU3mObxQ/pi59kHlv2U+v8A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VMqfeZOVWKu5X4V4U40uoBRGiGaMqMxRQ+SzQojWJTs1ysJ2uVTMTquZ3gqeYRARzdVo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EQ6osorCzIZSVmMUWYgQpb03ojSM2qyPoWpoK/KdToUTpurzK0Bb9V1eJTAKwYVem6xD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Z2vp83ZFuydqBwrwkiq6fNUcov3RrBW1EfylNk0uvss07qW3AhO94TGybSgqodcmVz5o2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0VjVMEZ68p1CyxJmSSZWGdUS6B2CzOYC2bDZZcJ0tvOsbLlAh+6aPmRJ0P8AdYu2ZQ0/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SiKN1TlbxWF4j+USAFh78GtOqhQjRYkf+mVlbhtcNyiK+ClwkBMOEHBkCGv9E5j2iXCp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c/8AsntoDMlNzzACf40XvsZ7W4DLyYlYf/DYrfdYj8hb+XuF7r3mdw63FZo5N1z0HCic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ozxrVCafcxCKE/FW6mqqqIVoFJXZOz1hDKQ4KctdFJujJqVGSXClrLK007qiofJDKnNc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JXgQtJv98ZVfu68Lqinhr8GqsVZW+vwSpC0UrThYKohHxRCdEUUGPuzmssx8gqcPD/da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clcvy/yu+yuSZ+idB1X+y0TpdqqzOxRMXsFBupIPVTwRufJHkMZpUZS0LLojPZWTh9VM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g0QKbqwBTaCQspMeCuYV52lXb6KCao/TsgP6ZuGfw2jM7uqD+jo0eqsFss3DurLpVlZY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4Q5SFI0oQoVCstgqKNe6v5I5VDrd0HCyJZsmjVGlIUOHgrygVIupvOi5TR3ylZYIUXUO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CtkGqfJZoqso6xUFHOAU7POeUGloMiwUCAmvvWoCe141tshWaoNNBunulRqKoxdSCnAo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uylp5Vywqq9gi7TUKKCd1W6NKp95cmnZMIAkklHL+HNkXVy0TnETXMphCKIT1gLK1oM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zCPFPy6vWJTllGVycoU+XDYKSVhxunPTtxVSVmPU6nCl0Ad6lYkfkKv9FM+nD2FntDy3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M+cGxWO0DmnVYvVGwQiphYnvRzk8pTMYYYDHGG+KxBhfZ+34RJNbr3mUkGsoNJoFS3AB3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Gfgn4h24QUfilU4bIcZ+vwBXRYbKEXZr6aoOUTdBpOaFSwqsxuTZZmmuyhEdlIqqCuoK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5cSmyUU2qnuozFXM8QhxqhBNUVpZOXqvJHbi0zoh4cJ4mfgCqqKso7yjfzViqj7zQKiu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4CpZSVRXVEeyorJ3bj0lVEeajL4qeJJbTspIgrSV3Tu36VJqVpRc3AkLquYkqb+C0nKq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sP6O6vwrTj2+HA/afgEX4yo+nAkLNqqkSuW65paq0G6JZzNvAKxPBMkwIT+aw1XfUBCA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eE/RfaRQ3aEbtiyq2fFdKhHfdflcR9VSaUITrgd1FjCkfInAnujlEz6INLsrUHRmUBgy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BMqC0J5caWX4ZnfdOzQTFtuBWa4OiN6rXLugRWqhQFsjmBT/AARzeSbmPLl6k92vSyiy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3QugG4fUbp8ODg0rD95TDzeqIyiVk1lQZpeE5wMAaoHN8tUIsVQ3RJ3qvs4q6iytnuU0O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1UbIZWkhYIUIzaF5wECeBi6BF5TpsRVD3WEMqM8ME4r4w8Z0mn0RwS5z4fAz7bp5Z89C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gEk6KWHmtKc7CbmjvdD2V2cw6mH3TC97cJ5BcDM6L3jWxTyKJt2RV47rqRn4+ypxg/FH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lXVdFUUVOMKOEFVRIR2UPAVFQ60QzdWwXIAIOq5ohExIvIRg+absQsKKEBOaFmZdVEOF+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BVuo04WVuA7fAVHw14zwsP6g+CgXlahaxmTqeEqtz+lUiEZd4QiOwTr9Scs1p2Ky03Xm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Fr5r1Tgi3UcKlvov/CIFKKQERERwA/Mn0gE0VKu3R3TumqE3hWNeHPfsiFNxfzQGqmNI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Q/01VZUJW6q30+D2fwPCqsoKMGq50SLKNVQIgtFlEx4IOeDmCBmlrqVzNLlRpCxPSEy8p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QM1Tm7lckNM3mqbmI8ERYBNb2qqIc0qXeKJjlKAAB2JX2gMFOyKYNaORGGcxshHQfmUN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QOV8JgzVCFT3nRGtN01sjLqVzEZQiY6rwotsjnIpotAr1XNZAB3IufVdUhQXeaIb5Zgs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oVBJOJujn5IpKzxSLICYhCDJWIGHxW7GOmF71x5ZTXUz2hQD8yeBmPZRNaZ0XmY6WNTR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jli+KLtk4jdGboFFNgAHZYP/AM1TinE7JtOnVWQ4ZYsneBWnmi7CLmunpKKbgYrc3ung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4bbwF7W0OI+zEO1G6xmgZuUSQj9CViR08uaF/wAZ7zPkuyKgo+04weAWkjwTQ8QctldZ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Tv8AFTX4YQ4XqoPCvE/BKO3DwXZQun4bUK3CohvqqIEOW9VWgO6a4a2W4NoUN00WR1Aj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pSqZvCOW6rdD+yZ4J/do++kq6dOhRvRVRjhEwjzzwd4/4Rfga13UII91CPdaBUyqtuFU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19FKs70UwVGV3opR5TT72v8AVFpsVlecw0P9FVdRXUV1FdS6l1rqVSuR8LmcPRezE91Y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hwJXS5Za5V0KmF9VD8KUSGESjDDBVMM/wqshRlQDWW1XMR5IBrTRSAQulQWKMtEJVQ1X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bqBihUxQvxV+JCJ97A1QOcRuFHvyAo99VfiLlxfVDNir7LFYO7hKnE9pB8GKPeur+mFB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UDLoK+ZVzeq+ZfMVb6rElpOUwvmCmvquVQ19dkKy9E5g3xQyVb31XZHxTA1090/DYMmE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13UFvZcu6rWqeQOVElx/atosmgVACLhayI/WsTxWIeEmg40WCisUYdcSE0EWUFTsj+1e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jum++BcwTICDmZsjrSuayYMMZiaABe2NxGczMMnmWLiEhuI6IDVEC6JDzE1Tsjnswnm4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ZZ+E6tDqveY17WQYGc0kl3AmFIHMLo/FT4a/BHGnAq4VFdQVRWqrcZ414Uuq3Q3Q1WZt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E0k8+ynRGoRKqKhc0eKl4802S226qWq4QBcmOHShGrPiHihwlDj5qqCf3dKKqVZWQKNl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T6o+Kd48KVm6omnv8HMnEtClDlnvugpQ8kRFaoSvEkHg7KYMrlElPyu5pnxXcrEoz0/p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ZfNC0IWqrBUaJVVICBIXSEYb5QucV2R94BOkK7lzPLSLFZMSkouLjl2UkqkLXdUkucUG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rbNcKA0wDdVKhxpwkJvdVuqqtlD3TC57DTdDDFAorvCym26OE6uZQKALl6U00CIlS6Y0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wXUAn2ogXPkIz5lUHmgJUrHPdGarrooklZBWUTF1ZNbFXGAh2RtmTcpHisXDEnDahNhZ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cCcsLq5TXMjkEt0WYmiDxqnNMSFB3CxSfzFRFXIly2ogFDVliqwxsU4IjUrfhSEeYeCD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YpmGXNww6gOgTMLDdnLBllNaTEoY7IomF+X7Rh99m3XS2HRdFxExop+UbJvs4aC4Pzl8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4tE5gsRuUFhdIB0UgUKytCEVR5aqisrKyt8VlZWVlZW+6uupVcutdS6uNVRXXUrq66lf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kKv9UKvnxXM6Vorq67LCqmV+T7qvwBTwPb/DbozqqxwlQhwcd/ggoduBUL+/Am26opNO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pVZSpFlSTCsUe1EbhW4WPoiqD6qeNmKv+Hivw+zeapbZC6oV3+CSFSik9SblupgqajxV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5302WUVVbtTnAcyqowx5onOZCDg6qcAOe6B/shPNNUalDdMXNRA7qhXiiAuYjObQrlZY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Gybh4sF+wRbla0JwJsqGD4pmc80aKgK5zPirc+yOk1QzuGYaQuUyiW1CDdSVldQr2jKJ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HsmkrOGQfFUBUDDQJwyctgvwCjDYebBYeGLzGZEMHj3XmnYhH2Tfqs7z0/Ks7p5tFYhR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qtlGxhY0UGY8CRcqtUQfVH6KuqwUWs0oijCMVUaoFZg5AbgotEI42O5zooG9047qWmCE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f/ZN5aOwQ7zVVje65XluYTZMxsTBj2d3O5zRSE7DwmtZht5WxdNdDYd2UBgUNYAh+dc5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38cCoVVQ8N1SiMrwQ+ATACvZd5U/KjFAQuUGl1SVlg+a90WmtkWusvtW0QU78BCw1hft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8HboSr+X+HgEzxoSjVVc7yCuV6qgiig7rtCM3lFPXZdIqblZg0NCLiZ2ELqMbQi2e6mU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EG8tWkCiOZsNzTVO8k4yYmndVuvE04eMJ3ZCBWNEIUxFUUJaJVPhP+H+y+JQKOjleqj5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7TsodwzZZXJyHwRAacwvKqXCLlNcXVGkr7AhupamgTmWG6bEgqpa7wUBHlUC6h0rLp4I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upQxHdPguRsBNmkBMzrlLw3VpqogubdU6SsoWzkMN0z/AP6ogGXt1Ql3jmCGbLT8qz5Y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WcgOzKcLlI0UprRKq4A91BiAiTadVMTsrdXZcnQUCXTVQseEx4mCYumtMn8vZCbygOy5C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3Mf1IhXreVnLRsEXVKbh2zXQaIgWQLW2oTugAFSqgWUirulRFd1Gqd+9PbhCTNUXvsPq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MVHDCy3hEnFElfjBfihfihfi1X4iriiEAHTlkLquvPicuiw8wJrZFwu007BGblPyQWub7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WNpGahUYuCw5cTleBEdlhsaKNC6ne9m0UhNIWa4WYW2VPjrwofuRtwopVeNlZW+McbKB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MFF7BJGuyEgHxUQPJczfNBocSNigLt/hTfVGV2WGsLw4j7qyC0VI+KJ4z8cQhThtXhb6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0Kqj4qCpmngoJ+ipKg6yiq/eDMbIzbgbFGVIuoVLoQupXopJ40VZjZUoFc+qNT5lSD9U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RAjcrQwi7y4GNOHnClGbTCoZRkQAjGisVr/gFlbhdXKufux8Ps37igs0rxUmPBQblNi0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2aObVAQpCDWcs3WGTcXXJTshIFU0HWqbmNFcOY6xVDzRPinCaLxWYdWyGeHFZtVzVCo2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ySWDRAOuCmKrfGEfdzU2IWZrXB+wNE4vo9t1IJIRLr7p1IKE70XM3ujAzDNRQQ12EaFR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+0rH6kAQi7RNc4CNkNAQoIVLnTdZpojbKd1eBcrMD5LGIXSVguM+6iD2QgQQUO6JWech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vC922ybloEWzysquaB/siFQUCLo5kWhCviulZk0vsnR+f+6xHDR5lO2mQq13Rgwpc4Od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RoF24yFqeGRvqj5qMk+JRVODRY6oZSi0NYS5xuJ0XRh+idggyHEHwTHZ83tOI4Q0XDVj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2qmta0gxUqEJq4o5QjEjxTspk/CPuqcO3wb8Kq/xW4RCg3Q4wv4V6qWEpwfBb+ZVPKsx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pK180zLVpCkCUMlHjRT0rMwAx1DZSZhYLgaErA+7PCFAVhe/CvdCRpN+LYBUZT6IUQQQ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h3VjdA1hXrCvqgsyjdGTqpU8JNPgtqrKtAjKJBqh2QP3Ji/A0VQqn6KplOyrT1Ud0B2l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0LzFVHggNIqpTsuydJgZYXVPkn381SE+Tf8AhC1t07uN1KfeIRKI5TzbI2vonTTw0RqT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af2Vc3mn0WISIlAGg6l2mn9TdGvC/Dx4Rw1QVirIUKshRWVkKcdOA+H2f9xQ2UMCJQpS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80RLTGbZB4NDRyGY0Ui6DtUacwXTXcJo07qHAR3QwGwfJe8cYy/lvKnpfr3QI59oT3U8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OiP5tCiIAciIMq1lmYad1hxqi6kD+Uz9y/kLNbdUoua6uq3H1XvQ6Isi17wBuj7sU/lF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5RGam6qGl3f5lEkfpKbGiDdtVYSDdVfBFlGbn8VzOk7hBzBO4UjwWNNlniXExCaDynYi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/I26zOYXAfROdiaGizz1Kq7osFr+Kj8tE46KYEJxAVaIlxQmxUTTRQTDdU6vzf3WL+5M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A5vJUFlCFIjgKGqJOiAGGqBE7LMvNGkfBWVRBjn5RJ/hDaF9sDJbyu/sm4WGaviFhN9m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uqCUc/qEMh5RuFNSpcaKAIKg/BX+joqqir8PZUUm6Ex8N1zCGn5gic06pjHuAa6xIXMZ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ShrGqmPRNLiQ3Qqd01z5GfRRhxy/VHJcXamNq0E0Xs07n70duETxlTx1+OnDRV+M9uE8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EbUQIWizHhI+PzR2Tr1VRC1jgUJVB9VYeqrYL9KOxWkKQTKFbKhA8lf6LqMLqJXVRDmk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PCisqcKBW+/vwujXhc8T3+AduNv672f9x4S82KkVCBZBb/Cxc3UBIWFnDu5T3MeI/hRm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HAloqFmy6IiNU0u8AIWgJKeGijq+apQLnEGLj+6j+FnbpeU1p2RyCPFQ5xmbrq5Vyhpa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MJ2V/NrCbbNEkrMXzrAXK48LqhQdcqBmVVANSKItpl3TcTCdnUYggINHN3XMCOylgObd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VuoNdlEUUtefVUjMsSSAO6rBboVJqzaU0aInNygQEAjFGdk1t/mQyoGIpqnudaEXky5x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f/gVH+SMW4BugFkK0RxPIIkvEnVypusQk2USYgK9lAbVc10eWdlJuOEKtwU1m7qonhG5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3ePg80IRa5zfxK7owadkPek+7aNFkxsJr4aGtdHMi7D5YABBQw2tgi6zCIQzWVDdAmo3+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8dOI+DccAqFAFQVIX+6iPJDqpogCHCFIc1zrxKdmEPFcqDpk90+CQ5AhYboEDWVnLC4f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96FNynm0TQ6PFez1JA3+/PAcxCIk+auuoqid/urqM1FdV4GZ4CF58QpueyuPBN5dU6kJ11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rSygkLRVivAgDRNRKEKFUeSs6PuDWy7/AOIZsRwa3cr/AJnC9V/zOH6r/mGL8cei/G/9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W//AEFXxP8ASv8Aq/6V04vonjCDxl/Nwew4LyWmLr/l3/6lT2c/6l/y3/vX/LD/AFr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YfqvwcL6r8PC+q6MH0Ktg/6V/wBL/SmYmJGYzZYr29TWkhfij/SF+P8A+0L/AJg+gX/M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xl+L7R9V1+1f+5X9q/8Acun2o/6l+F7T9UW4nvGu2Kw/2j4sI/8A6n9kN1IVaOT2mOyh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vMiTqbJ3K0LXL4WUyqXVTRVUgnKomsJzZE6eKgtqP5X6NQuTDMfm3Ra6YQaCS7dR/JUY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K2P7FN31Q5nA/RQHwh4QqjmUtyztZBpc2yzYbpXNKBldSupaYGy5i0uXhZCJDkZMBy/E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PvTKmDKy5Tl3Qdg5pQNTGimD5KrTPZqlrHZvBOBw3V7Lod6KYfGyFIQEjLdVpCrIQaa7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vc73QEfZN1UXB1UgcxonPI5k8qQsKWk/qRaJhOOSA0+qE/LdOAFMyxKyM1k17jlEUCDW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uoAhRoLIKe6xHHpWbVd+GGDaUa8qMNbdXjhHAQQZ+iduBKDniA+vkjCY7E6nTQJ3tOaG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9pjM7KfBOjEkhQaLm5ZspmUWED7+Df4I4cqqOED4tAFy8ZmmyaoJpwiFRVFFIIUv9VFf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Gl5QdFUZccp2QhnKPqo2suaexUt8+ya2IRnSxWC1+MBSk0WG0+A+I/BCPA0+Cy3+A91S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XXUr8Dxj7mVv8UT946uymZ/wOiqo4XCqQF1D43/uCf7nLy3zFdWF6quJhfVfjYf1X4+H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/wAwP9C/5n/2L/mT/oT8UYznFukLH/aOGK3fFj6rqxfVf9X/AFK2J/qUZcRx2DiudjWf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sVI9nDhu12ZcuAwr/l8Nf8ALYXosD3WG1kz0hM8T/Kxv2FNDgCMpuuhn+ldLfRNtlmq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gg7DJkdTTdS00TX4uq/nhi+A/hYX7R8WDt7xarpUZPqug+qDcldEIYbQq4VO6j3Yj1XS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VMqMOZ6rmxGgrMcZgR+3bum/aTmUh3moGKKr8WijOpzwjL7bqQ+ngrn0RzO02QgLqjyX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ej1SFDZKqHA91OUwqAqgrqFLWyicpKoDPdBrrEqjZjuvwlTDC/DZ2oueGu2c1SACOyDo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gmDeirilHNiSEWhxLtyaIa0Tp8F5omsJ09E2WZk5m2koe9uGlOLurE/hdZrQt0TcJtrl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iGVMIR8vUsR7vSarDw78tgsres3Kd+5OcdHpxBB7qt1n7oEt9UQ0TuVRtgpU90KxWgQ0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vCdR1KK1k3M0wpcL1TcGmVpkKN2kfRdpWqwjhPGdoIcw/wAp2G8TrlmhKwcX2z2mHOux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iGe4CpYCAqf0FfoqffXVSVp5ocGqDC7ceUhQ66yvNvquUTh6LNYjVBrmxNSZ0QGh3Utd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wPqpDId2R+Yd0IpugDVoTns5WLCI2WAXXn+/31PgO3C314WM/BcBdvg/8KipUKlyuXT6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ThXdQiRoUSY24i6pqvAKKbrutLfeDc8ZQBU6KO6nRRBtspQoPVZjZf8Ahd01Ss/ayJC5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d0GyOXXdZk26mU2/kg4mFhClVqT2RNTvzcTuUyBWbJhJ5ZqpNigXWCMkTRHbVM2+PE8R/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dQ7q+DH/APmqx/2jhi/93hJss2LNenDF3KM3usP8rKKcLD5fzOsh9phf7LPPL+fDKA9r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skODulws7h7P5ofuKxv2FYfgf44w4cpWMMQy4Vb3WJjYthU9+yDmGlws7ultgmGZ7bLD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Nr2lYngFhR+UfFhf9zhygLZHUq63UteY2RB4Dm8F9o6mynCMhNdJtVCYlHI7NOiaXMCw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NQaKUL2Vb6I/3WX3dBqUzO6BteUCJj9KmMwOsppw2V2KDrjVsLljwV6LcIkVJGqLdE14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c97KX0WZoqhmhqB0Q8UdO6y8Oyv6rlc2vyqA2CtAeELmXMPBAEf+EWOBkUkLLhPNlDUS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WiA0rKy0WQziZCACPjJUxry+Cn5oVU6aws4NNkS4wfFZZa12XMDs1DpbhsPVuV7w2JiE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g4+axB2oOA5plAb8ImUITu2iaXbKqCdXhuSEJ3RzXnREYYytTgecOEQmz1bbBGdqIQmF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6MYpFIJbfyWHiOn37XCe/dYr3mST8EKg/obhXC0VCq8Lq6urn0Vyrn0VytVSVWVrx6Sr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+qnJVc2HPiqMX4aDCJAtRUELLkA0oqgnxQdlA0RJAr24dJUZUWxWF7Oe/wBz5cDwFbo1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geFaKarVRwPda+a7cJQVELKiEEU4UUKvweco8JU8Z14W4WH3jZbWVl14GUxcyv5x2UDa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CrIaKv0QvayjshQA6hdPkstyUQE6x1QaUPBZeyFFEWUOOkeCElRm5fBZdOFz5IduEreE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F8v5XtHgPg/SveYdFPHH8Fjfs/vwx/8AucHvf0YQk9zoE7FxTLisbG9pr7quXRf/AIvs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gE7lyZ7N7X7PhluLSN1jMwuhroC/4Z5+zxOn9LlXqsV7P4lf5ysT9pWEfH+OE3Tmg5Ht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cGttOyDM4EUUYVXFBTpoEcRzdKJhlOdEUWHFeUfEw/8A6g4hzb9lI9FBEOXO0g9ldUKy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t6QpopbG3imjKQEcrRVYoxSS75ZWGfmzKFRnNsq5cyGZjJX2eE1rgoc5yhMwwQGNCDcPp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nii/BPdzU2ZB2OqIEkfwrq/GBdFxdICOXlddWkgIQ2gQGuiLHXCkKRTxsu44VFVYZVRc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gRQi5Rzs5gPVTq7RQbIxdPi8rxWXSKJgiqi4RcatNle5RyQSd04D5SnkeSwgXZ3bHRZi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oZAymyaMO4udkBqU6yztNL+Cfmq1pVLSiXCYVgDunAmGzdBVusOlYqpnhaighBD9yN3d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VqkzKvbhhiQ7loR3ToU1zTVAM0Cdwam4mQhrrHdB+cTqEKIwAFdXV1dXV1fhrx142Vl0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42VlZWVuGisFaVZWVUDwyqOIMSNQrKiqE12ucJpmAVzNKqCuSpKOalE0afet/qi06oD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pQghao34QoQoaofBQCPFTAhGdlULSEBIUAEmJTJHVquU/RDMfooCuSoGgQBP0WXwQHZE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DLbKKSeyI/sn+O0o9u0LEzeKpHkZ+4xvL+Vj/tHHI3zUYnWRIjU7IZXB/LJjRfpPH2j9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3CPz41eGPgkcxPNvCJaRGlbJrZtvqs2ORyHOD+VYmKBDTbwTCLhwKxPGV7P+4p37yn/t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9aPzNUM9pDwNJqhILMTWqrx5uDHA5mimVMIoe9lSbXKw82M1tIiVMOaDYqG83f4B/wBw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jYrm8ws0U1TZci4OCj5lANRwinmqRm0WSRPihUkeK1cZTcTLAzQgQfBQ8xiCiy4QJBVi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h49Cs5jJOhWZp5P4QMf7p2aYIoEzEqdD2Wk/yry36qQczNkS3zC3C3BVKFd+DweDJ3Ts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+y5qBRSAgZrtxIYbXUEgVUZFEUWQA5tFFfBQtYVagC6NIGiggzKHcq9ln1KzDRQwtjWE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VUERFKrEL4uhFoXfUrNhzJTsU80dPdAEulzkN06N0MNgBM80p5MVogCSu3dUudkM1jKo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VHh2RTR+tEPImVyxK7qSecqhkoECFg/lcwOKGXLRY0jSo0KIwGkj8rV7zGLMJpdHNdYf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BCwsNmG1vuyebUoMqdgoeIPA/cV+7pwhVV/ig/B2+KgqplCKlZXyO6pVdlAUqBcLmFiE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a7cCOyaCPvijTgFogAnRvw1sm/0FQQf6cgDxKiI2TpUf3RpNl4IAXuiQUb6IUCCbXRCt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EHpTSKFHaFZTkzJvLbVTJ2omEzIXZN2hEgBCPNSrlUhXCmarqpcokOhcttl5ypQqUb1R7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9nCU/wBpxflt3K/473ZxPaS+GgunKsXE9le9uISTlZadaeCYeYUkZrr3buHtH7E/9nDH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THe8HhwD8Mw4JuNi8rXWYCjkNRTlNkPZn26s35uGG3QHMfBF/wCYysD96eD+dOAJ8gmO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C+0LZ8FX7ipRy9RWfHPvSfkzQAmtw2u/bFlPE/vCCqoy00KDhpWFUAGLoCZr9EA64XNY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c0a/BECUc7rVyqc8P2WH7z841QGcAj6LE/OPmQOswSESEZjsqSEMprstHjXujlow7rNB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CoJq5Eso68L7QR4LkPIflTo6vqpYfJVVvNaGijKBKr1BacIxOnTZAs5YKID+X+FSvdOd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/MocJnQoOw6DZARzIVjxRZX80rlqm1RawVGqqgDrcIDbiBcrM8+DUVhB7qpwJnVYpdYO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2cy8j5lljlF4RZUn+FRxtSUwHdPywDK59lMT4o0iVLSm7qJkNcgtM26wz2Q7cK2QTkw/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ozRwQE3WFIsz+6LcIEr/APMeSfytKyeztGEOwQBGaN07cJrhJxHCZ0CZiRVOOruB/oK8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cqoVmQDxIRylxCaZlDPPoob9FFfAqsTITSblaSu6JNlMmyqh4fcacQo4XK1/w4jh3Vy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/wj2j9qxP2cIHSo0TXYebAxjUPwx/ZYZbhj3NnOcJPjCJw8XEeDoTQeSztvqq9QuvaP2F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8JngEHN6h9eyONgAnA1GrOAwfaDly9LtET75n+Wso4hECwCGHhNLnnRHDFXH8R//APiO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iKmd1V5j76SVJMDYBSJhaKcpI7IlhkZxwH8KtOxspZzNH0WG0mrLqhgJ8VdrRGI3XvC3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V4KrNU9puCoKIL+YFYY2cooCi4+aIBopYKfMoAEI7DhGih9WotB70Rc4w418FlfJO6sD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yHnH1XNOYKgMjRVNCuV2afoo1RJNUHa2XdN5ck3RGZ3ihl6pmShdiLXZc3dQWtjQoi/d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3ZQaoMyziHdHJmi47oZG5XaqlDopLYKGIb2UJ/6V2R2UaQqLIQhTSYT5H7QnSQFjd3rJ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rdk92YgGuWEMmp5lzuaITfFO8bJz3UAEKAfEqQeZOzabLM+ykJtZRy7r3brInVA6mi7o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MjiFiOFYklBNFiW19VjHXNwM6IOGoWJjvgS3KAFlTMQxkdZA+859QgGi2qj4Kfc1+EDg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CQpFOMKRRV4UNEbSU5tNwpmF1B3YJxykjZUA8CuSi5gT4qnmsNVr3RyoxXzVRCIQ8Pugh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EIDt/iHtH7CnfsUNBquXD+i6Poun6Kyt/HAGAPNY/wCwofsPDF8B/Cw/2jhmByu3U5Dh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e0YZ/dyquLgD/MvtMV+J2Y2PqsrGjDbs258SoFApNBugzDMtbqRHw7feWCynDZkTXe6g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uEhBAhc11oRFQdUfdmhsvc4tHfK6EQ53onh+tk6KD+VATnbIlqNFnfdCWFuzgpxA1wdY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EQJlYmgLV4ppdVOYTpSiZI5lHUqNUujwQ7IxY6KX0bsjiYYlutVGVUHMszQY3X5cT8w1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4VKhbqZJ7Ig6o8s1lZ57oA6m6iPAym5hhzpCPvQ6eyAYSWLKZzBAwiGq0oFmlCEWEQg6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pWENuD6weyDRqmsCcWjNFFVjlnh4QxCSCOyytcHCaSqiXTCfldlEzKDj0EROsLDxG9Du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9MSpxOUfJuSnRm3EpvYpzjYOTrBl0QHaygG31UO0VTMok2TQjdCqe0eKAFIUa8Bl+ZMH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cVw8EHk1GikxZY/7gpCqEXvMNCbhMcMTHc6Mo2TcDCY1uGDIcnjFxHHLOtPhr9zP3IXS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EKq7qtV2UHh2UVDhoiHAoOgx3X2WJ3gFQRzoiQuoSEYbR0JkdKh1lyzVCUEeyb4fdBea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fdX+9j4KLVWKsohAE3UKjSURlWnqiPSigBGlEBBQkUdZQJtNAmzNRshUx2TpPhKAqmzF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Qk01Ubf7LsI+P2j9hX+Q/c437CmftPDE/aFhfsHw2+D3WCcz9Tsq8Kf0EObm81l90W68D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qboVIOyzATBhZ4opY6eyn3gP+WQvehwAHzBE0OH8wQ93BapILVZEOEojM0NOuyaD7sw7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0UUPdVqEM1v4Qcx8qS6V1K/0U5voru9F83ooh8eCfhtzQShLX+iMNeiMjgCszcNwOvdR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LhZfNdCkYQlVZB3RIbzOKt6KHCfJEsDh2WRzKKkrp+inJ6BQAfRdH0VBHkqvb6I88xdX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HIHcKNEU1jZoKrSyflhPZiyc3zd0CTlw2dXdZ2dOxFlUCfBdCfFs1VHzuHoE3PYWWKWu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KQmuyS6andZu8pz2yBNlDgXawuXDhVBXSVJYo0mUHHUojuYVCAgJOZZiO3CRdMl0wVJi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CBZvDGG5lNWG6brH8QiTAHdPwvZhmxBTNoF7IzGxXOZIpZH2l1S4O9ZRqDVGo5uArzIf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rfjW/wAFaFUVSrVUrm6uypYboDdUU3UEu8VGdf3WbNzx6K7ZWiLZNdEwKKQFR5jhRYgg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X1B/pieaO3GJMlRzUTURW+67Qqb1TUJumwo803llNhoobqxVKnxVOrg2sVQqbytM2yDT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NU2lzKnaEylakoOgmAm0qFW0Qm0sLomBcVTZDaKboVsIUgmZQrorj0UEj0+PH/YV73Ln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uNhmRc/2AtbuZUt9lafVDN7GKidSiBgMp+kpj/cMyvtDSUMMYYzn5fdpzsjBHyltSo9o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wPB37QmYeHj4n5QEc+NjDRSDjx+9PYMTFzM6pxFh5sV/PAH2mqcHnEDg3PGeZXLiRBg5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isBdYnEogX4jHZrZHSpPw1++ohh4zANnt0VTPdPOzgrIVhVeq4o9UPtOY2VeVQcVcuJb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Autq/EEKuIvxCqv+iIM01haz4K5KoChnwzkPzAqDh/8AuVMKf8yrgD/Uh9m2oXNhj1VM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ugZSyyphs9F0N9FDQGu3hTQnsofSbAqReYQoHStvALWESXU7qBiSdaqPeEqAarmqdlyT7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p8UIPjVF5tsqW+DG4UunSPVCeFEc1+D24YE0Tme0uMT5rKKGhX6acidy/VZcnJHV3Re4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c+a5cYhOc53MEQTm8EI6nfRMAHPXwQBsXJwERKMKqku8lUQqKIEpvYqTXQLMUwE1hV4c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HjNEmFTBYuQPdsiFWVnvNIW0FYT/ACWNLS9zogd19rygnpBomg0oEHi7WlYYnK2DVVbe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Msh8d/in428Qq2K5h58CifJcy14ynSKqorwtCvmC/Voqj0WgRqUDcCKLPouYX+qAHkoP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SzZUupJKEIFO8E37oIp30VChX/E70KEHgIR5kESrlUlVU5jwk8NghYqsKsIUUf2QWu3G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b3TRBUVvSisqqNIVxZR2ROaa/dY37Dw9mkhmXI4O8ljMxcVrcwp3WKMxDGc3XlhNbLQ4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sQ/8T7pnViHUrJnc39uJH0Ry43OxxaHYh0T5Y0/3TG+8acMdLAatWF5/xw/yBZ8WaPa0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h7wRusTFjPn+d3zCKx2XtjGy1rcSgHgvZed1cYCPApwe97GODQMpqDKxy4sPPGaeY11X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fzf/AEnOADW2EcZ/ogYB7FCGlpCxfEcO6jrCBcz6wsLLmo7VHhF1LfqiS6Y0XKDZc3qo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WpOy6W1UZVR4lUCyTZZS2O6hzSFkDOVEBnP/AGWV4oqCQuYhqDhZM7tXbhdQ2O6bLh6r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FWrmlGKVum5nF48VLhEq8FcwC6eZe6ealcrXPadrhQ5riDYo5swzar7R1qSqOlSM3gpY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942yrNQhw7pwY4FzVO6fNMtVv/dNxHc0o5i4HwU62aud3LeFhwfmsncx94ysaFDQKQKb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AK/zLFJ1cVdCIVXii5n12XLRHENkP3BdpXbVZo4OaBy2lUQJ1WNNuZUIUAuyprvzcOyw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PJWhMFXZRomSJzMEfwsQNbB/8poF2/VAB73Zfomy6SU5jZVfvqfG2eFVGvCOIDlW6tRd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NFVzfVVc31XW31VcRnqutseKkPa5XEaQupVMp4sYoEBNQrlVe70Qgn0Vz6LWoTY4D7rS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4AKq7IVUArRNtCmRtCCbugtUUMoFoUGYVRXshCJ5pQ8U078K/VMtTdTzR4phreE3m5c2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g1TS2iFU2vkiYNArHJotaKYOyNDZAkKcx2W33WL+08APaC73TWw0Nb1R3TBD2uLa+7+U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5iosED72R3agTvK98733/DHpb3WI8tyy/NCzjCxwO2LC96GFnKBBWD5/xwb+wJ2IMD3r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WGGezFozF5rOdF2DgjNiOytrQAaQnuwfZspxHB6ZgnAw5JBYfqsF/uGQ5xxIvKxsVn2eb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Zv8AKhTw7/BA+/w3hYviP5VITQiddCnjENRZMOuZTKpC5WhEVCgNcUCDG4R+Zh02XLZB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7rML6qaKJIK5cQqMdpIKyguMak2QBBP6gnFzukRO5UOcUXhziDRXBBQAFkyVymm65TQd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Lr2QrlKq0xdcjllPUKlc1C1AS1F09lGJETVcpIbohmcLVWYBx/ssPCilz3K0oVmwsrmi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x42WaKFCskKHRyhMjbgXAcyaXIF29Bqi8gSdFJFGowDlFqI4jJ2hAPblB6VUI5PxDQHZ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zrKyjwCZh4jW8tSpwWR3Ip6Idnp4/UUTq0q5CunJ1Qg3zKb+8J7e6I0KqjWmipZO9OGN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+oTRtxym0UTnC4IR94NNE7/hcU4VOt10HF78VwF7wsUt2PmmF2C/IwXiixWNFMWhWYCn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rKysrKysrKy6V0qysrfRW+it9Piv8H/nhIsqlXVCr8KK7QokK6vThV0KS5y6nK5WqjmV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o34+S0v/AIcfBUB9EENuDfVAwqodlM8Lq6kEyoQqacJQVzHiokeqlVhSrhQbeC38uNio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T1TTFD3WXtKg3WSFYwog2QkXsjH5ZsoO02j43/tPDCzYo91AHuzui5jmaiyloYduVZD0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cb9PggHzF+lYnKS1xmPJVDzud0zK2MqwPHhh/sUPbmGbMITIw+nui0MHUXXsmfZDl7rC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xiyENiIU8iDlVSeFONKlZniVK7/ePadHUWN5KihCp8lWplB4bAWWxVJVOF4QQGqk66IB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DFYaqQa90RAhc4vqtChm6gKK8yjmN7wsjpjQpppaFOaZ0RGHl79ladkwtnwTi0nKU21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WZ0lQGk+KJbynsnUsmsu12qMWTnA/ZnRCwrqmjNJ0VIRoIIquV0tNfBF0VUxX5YTXRBP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LobqHczUMjS4GqNCFA0CzXrCmblPcakaLCdExUMQkcztEPdmRsUXA5fBctEcx1sg59dk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IqIKAw5NIPig3HYOYVposRjyaJtL2X+YJ3isVgUNR7cPEoQLpv7wj4r+EY/DUbKl0xu7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ZiuApDpRrm78QsQA6ShKc3DBFQDlTcpy4kOY9fYYT8YRByhOwMz25YBaveMaA8dXdM9m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CMmg4WVlYK3C39BX4O3wU+Ayhx5bqrlCblcKpzV+YmighZw2BupFT2KDxyzeEThuiNtU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bi0rz+7vwvwj+grwseHfhbhRGVOiAKoalX+iuFUivDWZQXpwEeCrVGip91A4tCNvXhvb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aJtdV807oKw0Xnuo3QJ8EQRrFlqrFCb7IZgAJKy7qrq+N0YzTl0QziR4WXXp5pwzF3hp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aNJiY/lHEbUZgBCH18VmqaIbhP8ACArG3xkL8XD+q/Gw/Qr8dv8ApX/MD/Qq+0/+xV9p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FX2o+oVfaj/raq+0/wD9wLDdhe0TiA0HvJ4NPtrofFKxRdQ/1Faf+5dI9HL8Mf6CvwR/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VPZv/7YVPZP/wC2E1+Cw4cCMscO3CBdVVlRtV2UqdePf7nH7FY/DuuwWaRm2Qz0Eobh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qqVXNXxXVRTEoZQg062WG13VC5hyrM7yRZRmzouocEaURrLQgfonS6IqvGCs41WG60rK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MfNsrUWYKnChjVbJp/Un52iRvqiYNbDZYmYyQaBSw02Km7NWqMpLNJVoXIfJZaNIuiBE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MtFjRX/7T4Q2hNdESrwjl+XfVZj6Jrb4p1hNxscy4/IEzSlE12HfVNih7puYzNUcV9Ab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KJ5YDANVVtAZNdE4Yzp1Hbsj7pwLnNtumY2LLctwN1HcJ+2ZPI7BUUIQRCGXplZjqm/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aPVNpVql3kpWH2KyrEm3MrgJuG932bBRgoAod8Dv2lbLDxCPsycrgdt0wtw2t5JzWzL3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o4gNRWUJYI3i6FAFUSViZuu/G3Gf6ai7fc2kqrSpAoVYq3DRAOkzZFpnyU5mz4KN1MR4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ZVRc6aj4/dEcPdiS7WNEE7he/GpWlkeHdGn0QonJvCvA+HG8LNJhbq2iO3AoU14BHZWH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/pwv9FH3hOXNITaTvwCKtKsFA9UMiEKh9Vp5q/0QUzXhdA7LVbq5Hmr/AFVgOAFgoN0C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7hOzkKcxz/mTv1XV1RxUe8dANpUtxHBNbjjNHzC6YGPHMJqmilfuYGNjGtg5f/wDT/wC5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P9V+BjL/AJd6/wCXPqF+B/7gvwm/6guhn+pYANxiRwwP2lNxW4mGA7dfj4fov+YZ/pX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pPZkr8bF/wD6a5vaMUeLIUj2jEPhCdiMxXHLU5lHA8K8LKyt977T4hYw+C9VBNlS6cCg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dDh9VzRXVVsqWVbLx0AVZQe27flUnMFhvAnvuq66Ll6VV5IVboa9kzmDaVRcYDRxa5gE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4QLMzD2KD213CkenCpiKqhBduVmNp0TpEluqBaU7Ea2aWWYEeSkCp0Uz5cMzx4IxYlSG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COVEmZhYngg5ii0BMGiN5b9UCzohNr/snPd1ZoDdgsM31ssrpoyfNGRmHdf2U+7a4zZN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KyztsU50itEC7rJ0T34gAbdvZEYo7lA9wsRsVDkBF0TCGYkkowUSGwFlAo5NH6wstXPT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U68MPeV4J4/cEJww4xdCBzzQym4nz2PwRus0dK+zh7wKNcsBpr7v5jqU+amFka2HfMsT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YFHLaaLpruiDff8AqpWqlBWhUVlTgfgoqoiaoZSQ7ZO906ovCo4SN1lLpG6OSoUwcs3T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vAOGaKGmWlFrqN32UYkToYRa++iZvCf4pv3QiyogdlOvC/C/AcB95X7mF3UOoeFlRX4G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42ldKC0Q7laevA9uyojVUCjNHHXyRvZDxC9bngdIbohmEpxLBevZNQg19U0pruWmh1Tm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8L/HQ+CDvanQ5o5aXQfvp9xg/9ziXS0MHzusoYMTF7zlC/wCWwv8AUV9ozEw+7TmCzhzX4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v/e/vw9n8CsLz/nhAq7ZFuH9s7f5B/upZ7wM7cgTfeZzm/K+VyY+IO0r/wDIZ/nw6H0T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wsf9ke3Aubdc4+Gnw14U+L2h+7wFi+CBFRwiC0rnHAUiiedFDAfFGY8CEQQGtOy5zmZ+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5m5QBRAmBuEwViaSjHNVSYaz8pRc3mb9Vy8qzAIP+XbZEuaZbZZtFJbIhPd29EKy06rs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ihoARz1XK4hZ3N5x3iU73jTNxss0DzUNBEWUY/y1iE53M0uXPc2Tco/8IGObgC1SJE3h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skXQ/hctu/DFy7UUypdFEC1QVliVm9QjiYhkurGyaWix1WYfM2qdb3JE0WbFfWaALmgV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iGkQSpaRIrCsT2RysGaerYLcBRKfhtP2hvGyHYhY+evNRNil0HGo1QcNQgcnKNVBiGjR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igExluZdguXpWcTQozqZhYl55qqFmaMr/mi3ispGVu+66pqqcAOxVDAWI4uyEtAzx01u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7NBsBsYX5Mwqg12FhnlAzaqWHM3+EMzZxn1H6QoURT4j95IU8brx+EhVXLVaSu/CeFPg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LhOLChiZ58eB/kI+7NCiwxvCJ6YvsuVpy+KJf0gXWYCp5VD6gW7Kjc2xTXClLJ/j/Rjg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h5cP/CrUI/A7hpHwaT3QsorVGpsgtZ4f+VEo1p9xputNkO/CBTuuXQoVQrqgVUOhAJ10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3XKa8IooohOidGvCu0cD3QWsKp0R8afBaVWVqqU+LPnNqoHOMx0Q+LD/AO9/fg9zzGGy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1Y/u8DDMZBoo9i9kfjR877Ll9k9m8M3/hf/k//tbo1LAv+O//AG/EeyuXI75uybiYdMN1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d/fh7P5pniVOuid7Nhn/uu/Mdlm9pw8zdD+VBzCHNNiFgUnmPyyiGiTMQEf+IcW4zrR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YjN+6xWtq2aeCjhBdVdMhfYsEL7Rv0VafBQrpePotVU/RdX0XUPMKMvwTvilY/giw62U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+oFNrNLLxUaKRCrlWYOaOwQd7wSPRQXty+KHu3CBoqHmCzPeOwWZuK0eSg4gDjeAqF3o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iiHwoykjuqNMKjHei5cN3ovw3eClzUMSI2V2+qqWLrYvxsNfj4a/HZ6KntLf9K/HHopz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d++k+Ck46ObGPqvxfqp96SodiFHnopa70XUfThqukqMlF0KjfqmgdIXMeZu+qmO6c0Ag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E5Iqg/5Z6Qp0hXMGiqSgHUK5tKLLhG+ijC6q+aD9nQpDIdZRUvmy5aEi6JzuJH5rIeSx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JEKlGfwoETaEJxOjRNDJQbom7Z1bm/hdQzHVMa2SbyVHBuFhmk1RKM7uUrNhmUzlIaRp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kMux4P8Ae4fvGZbLDf7OwtwnNsdCoxPZG4+KRmzO0TMX2hvKBUMEKcLO3/ZAmX0iqJjK3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oq/BGqspHCFdESiQjvwmeMmFJHmvwnGdUS45BtCaX1w9wiDbQ6JpIlOuQn4cgUsVEj9y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wqoFh7nYLMKxqj9yV5ocLmvxCisvHh24TKn7yyp/TV/q/tSV+I6nT2Vb8NlXjbhb4pZQ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PhH/AHv7onZYOB2zu7kr2vCxMEszNkOcmgYjgBYAwqY586rm9of5GFhDDDHue7O6aLE9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TSnf97+/D2fxKH7is35Gl6EnmebldTfm+icM/wBhkzuCOLh+xYeL7MLZzUoe14LMmbRx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HEY5pdEGCmHcITVfYsDWfmKnExneQX4uN/qVHYv+tdWL/wD1Cvs/aMUHucyGF7WIJ6c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UYZMncKYE7qbnhXjPbhXhgAiJMr2j9qvVXh4XUVGddZVHEquY+a5jitKkOc4eK5mO9V+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jDmbogYTBG6q1keCwZhwDlDcJk/tXLht9F0D0ROi5mv7ObVZmOkoOF/ylVJH9lRBxpSF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o7aLUs7qG4ZyH5k4FuYdlL2gjXgc4oUC0mdUQ4lQ6jh826oRwO+VcxvcLl6lWpQ1UZVy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BZmS7wRBmQuUcw3UGkVoFyuBV7KWhAkLmqw08ERv/COds4elbKXXfrsubJtGqFM1FlAhl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qjl69KKSJJ1TclyvdA2cZQY3TXdYmKbmybyAnunMxCa6IeIT80ipMysJ7ABcFcs0UEeK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1KZP5wqlFxvdNduOBDK7oGOBiKlyriwoiFiMxBm9md9FmZHip0UCyd2BTUS8UvARyt924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e7c2EG2mhWI1+KMPIPXsiCs2phTNfvx9xQq3Cq7cLLXh/PC/CRwEcIaq0V5UM9JXTLCo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4KBaMmhzlAO8ETljsrQU8dqlZgURzgdkI6JTo++r8PbhbhZW4D4DWF1Sf676rNf+pJe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+Co+9BQAEOF/hP8A3v7p/gsBzunlRB1WJhTIab8WYeH0gUWFl+RlU1Yv/d4YH7ij+8rL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Ogzpw+1qXfILlOw/Y/bcbDwjU4RasFvsbfscI5iNZ3VD+bTe6GbQQvY3kc4lx8CsSBzx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1UucAO6MF7vALl+vD2YA8xKc4Cg1KLdRVQEMNruZVc57SKOVC9faDz+EYZIE6lMwGPMCB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KKnDlvsqwFR0Ihw8wjf+VySpN9RwOWD2KgESEHBQXMRbHKsMt6SeELqXKrwqE5irDxCg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QgU12RY5kt0X4ZHgqYZ81yMCEgZlNkaSN0c48K6oARZMu5rrjZZ2V5VzC6ojOikDk2Cys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Or/4XVQoTQKt91GXn0CIieyAaMSNwVD3OLd90/tQymq5KupyBwAVRBIpwaNrcKrddUYj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mycfqnhhBICh0Tu5GZIj0XosXKLGE3CiNU4A0WJO3ABop3VLpn7grIxPmsPsEQ26xO9E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RzNBMqU7DI5MQ07FYuEIhjuc6BMOFJGvivNPvMJm5RLeZ2Wnii72h/u34baDdAtv3TfeO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jM/Mve4jobZsXcUQ1ZHiO6p91CrwHxxxqFRU40ClSqq0cDSwXZTqo4dUIlzplZ97wh7i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GAQ0VaVudSF9nE7ItB5NcyDSA9o0KEtdOhXNe0qBdNw6CvUuSfFOnRGn3dqoXVN6IVQj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iSh4V4a204W4GitwH9BVX+7r8dVXge3C3CZU3HZVELMu2qmiMgQhCbMbokXVIEVus2sI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+ga3MPduNZUggjt8GJ/3f78BiDrwaO/bug32sGR84WI67MQ52nccAzDEuOi9zgNzPYMu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/ExeVs/UoALG/fwwf3/2T/3/ANlFjone04baf9Rv5Tusr2ZscUa7Q+KL8R2Zx1TJ/wDT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fb/MG2XvMSmA25/N2WKynvXVA/gLLlymxWLgm+E+PLRQwS5Z8XnOxTnB2Rp0iVQqNdEx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CzbqLFUaDN10LpKtwPwQFiDX3SqqXCqpHCFVTKqarlp4r7RmXup0QM2tHAAyJTmRqsKN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fqF/fhBXUrRwPKSpCkqir8qyAS3RyyYg5hqvdy5rryiHXOqgJs2KyxROadpaVKO8SqkL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LmoVHzaSVzMc11uyBw8uZcwgqHINFEM1xqsr1HN2QA6gUaUCwpGRu4TWZRmfJPYJwmQi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hSTbhy8HP+WyI9EcFghrbndPw7d19pJHhZHWhTfJYzjNHFNdQCETCyje6AArKLSml1E3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6jO3Ce6DVCeBeCoTvBZBo6VkocR/X3UIDcp+WOkgoOGhgoe/eWscOpqb9q3Ew39O6957Z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NFY3TP8Ah84w4jnKe1vMBHqgx/KG6BGDReX9FX4aEBVcFcK4XWF1hdauqOV1crVG9lBB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anJRVYulSGBRlWYUPZW+iMWO6zGrloAhDjlC5r8KwrhYid90FPwwrcdPubcBTh/KorBV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mj4K9PhqiICC0sqKl68B93aSgOGl0a6hDWqxAGjhH90PHRV4V8UFSVZW+ibG6NJpAURK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MjTiP6Fv6afBjf8Ac4Zmxm2OvZOf7GKa4WrV7nFYMTC/9LEFlIxMdn6ckwvc+wNLG/m+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dMP5nKTewA0HD2jxQ8Fhf9z+yxf3/wBuEijt0XM+wd6sP+y/CzjdlVOGzHBiKtlRie9y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vT+VlvVC1OkCwTsLFEP07rDxGWfM+KZjH8PEHu39joeHKuYrdVriHpbumMNXdTvHiJPM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gxD/AJCuXAxj/lhUwMv7nLncB2b8FFht0uVjfsPCnGVS/CllVHN6qW1hchMHTh1N8Ewz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0uVNA2gTpHMFmLZO6fJpAUGj0OGWoIqpcaTdckOarSEG/KdUfGCdCqqW8qM+SygGCblP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CCpbD8M/ROw+Um4K7EboLyRcXAfp1QrWUDoVmmWcIdZdkQWwdCuUgkaTVc9QmxwvPZBo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qZl8sKZJduuUePdc/ksMGhRcDM2UDVETSygnSLIACg13UAalOydX8KXjz1XLBdutynF3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khGzZQxMwtoo1RmtFz0KaNLymZvzBRoE1/ZSdVFabqyaU6d6LEi6vHB3iq3EBPkkPIlg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Re0+8Y/KCHS35V7plWXkpvvB7zDazR0QnZXTlEQDom/lJ/uvaD7MwudmDp2hOz9Slo8V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fDfhdX+6jhMKIVlZWXSohdIldARopyomqIUih4ELSFMUWyl7GmdYWlU7mrquyjVeaI3C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Dz4W4dOiHAW4hA8Qq6Ku3EcpVk7hZVCkKhQ+CqoSq8I4R97B4VVkOFV24TooJ+6aBcu4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t8GP+7jW+6+0DMT97V/y2CvswzD/AGNVL78cfy/hM8Am/wDcCx/3/wBvg6Qvm/1Lpnx4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Mi1wzNNwVGD7S4N/K8ZoX/Mt/wD6Sr7X6YQX2ntGO7zyqcJnP+Y1Kk3PAn7qFiY515Qs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hCKlQ6y3Gqlttl9m7xCEtjWUz3ZOcG0Ig2lYe2ZMc4SzsnA0KZhhrqBOfETRF+dAiINo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bqX2budujUGltRquWv7UWFvKboZTHitc1oWaIQa6g7KJkBNLRquUc+qLmo7gWTd0ANUai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mCiWkeM8YPCDVc4ae6gYbsVu+y/spVVDapuiatgyy7KUyKklBrRdQAjHVCrbSEIiGCVm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zsqtc1ASZ8FIcPNPqJgpviFiR+ZEPNIQZMNzXTg2K3lGKnsuayABuUz9wRJsFlnluoB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soARaYQTovULoVNSj4qYun5cRnvM0lrtuyD61usQgxAXuv8Ap4sNesFuISc+aYQ/4Vjn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TZCHt8CYRFQU521yVdU/pKIfcTHxjLdD+yuV378LKW2VFzKAq8y5fqgCuYyi+lDYpxtK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qOx+57cKX4dlofgv8I+C3+BD4K2TYFQh4q6gXQg60RQQ46RFVv9yC7fbhVWTWj4j92Kio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D/8hll+O30X430K/Ed/pK6n/wClf9T/AErpxfRfh4v0X4WJ6hPxmtLQ7RYf7Qv84Tw3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DD/1L8HDHqujBCDyzDDTY5TBX/S/0oBokmojDU5Hgf8AaQazEJcbBrQo9rw8Us3LbJsn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9xKwsMaBYw/QU1AKOIoorK81JCoVdQz+EM0tfF1D7/RfYxEap+UTWybNI0WCHjb0WJAN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jFbSbqMwrqdFR3LChtjupmF9ldZpIBqYQa3U9WiltB/dZXUO6ylyjFMjdAzLVyeML3kw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akD5U75QLqrsqZWQUaEQnS6Wk0CDszYKyiLX2W6tVUCEBc1Vm1RlsD8yo5bgKLFWhA6o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qInzTcgnaE0m8aIuPopF1TQ1T3ZiXJhOqAmAu6zYhO0IEsCDQJPbRVdfRYeVoElYksdJ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xl9fFRNlFUy0IBgoKITfME9jRQFA2aihlU6qnDF1of54NHmhKxWmZmlE7/isNsNbR8QQ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jppPAMxme8yGQdYGiYcJz2YPyNFiF7zCDYZ1OcYTA17X0qWoZym4eGTlFfPh5z97f7gc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LsqcBxpwvRWRdYBO5dVeFMV3RIoVUyoNQuyhQ5HwR3VQobqgQaKU2tJRnv8AcHjpZTwm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RX+iv/g1Fb68NOEzVVWUW4UoovxPfhS3wSrFSoU6KY8FvzcSfjkfd4RaJrb4MXy/hYpx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V7jExZY2+7uyzf8ACQ/RjsWpWY4eZz9dlg2whmq7JQrHL85GK73cNZ0r2vAfhYR9yaYmJ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g4PPDszRE1Wf3Ia2IrCxxAHNMBYP7AnfuCY1zgxpPUdEAfZTiYuHH2nsxp5rEefZMQnK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veOrYRCiKaN0CLTnzMo4leyAe0Ofhcwa4crl7p2YNcKwV7P+5e0+0tbilzczcuYxO4TS2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a3xKuoXMUHBVv8RWEz5W8x4YngUOyBhTrwICooQvC0qu/CG0K5R9paqynl+ohHPDxpVB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YQDuU2T9ZVA0yozyLWXM3PRD3YICyaT9EIAooHquU1U9JasvU3sqjM4WQk8u6Id0CxVP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apIUXQiE7uvtD2WEWu5QuWyuIujLmx3VHgtGkogUEqrq91OcBVcpmR4K7x/lURin/KuQ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4Ikig3KaBJqo+fQJoYa691ms1u6MVb2Utfyjayb3CoiWmiOQTOqYRGzimoRTdCF3GhRA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qwvFYpcJOakppLZ8kaXMp2aOYKh0iizWomohpioqiW4xHkj9u70Q+0fVfiQuormc9S44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immQZNkR7nEHMOZOc9wzOZljwWZnNzQVitfMigR3FlhNjnuSsvtWP7r3fQ6LjZYeA2Mm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KL8vjxp9wY+OeA+EcCuyp8VEFai5lBQLSVR4XVVXC0WiqRw0R8VuoACNaKlissUKgbp3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gkr+UE2FW614W4kngPv68O6seFjwtwlStOA1ld0PD7scacJU+KnVHmdZCfqrCPBVsvHR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sZ2UeSjMJ/8AC7BRMGFiBu3CiM7/ABb8JB+6ZIkIEcX/ALQszsF5w2MZlbq4hYOG5jP+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f7rDLCYNGZzV1ZTWvIDi50BeyYmG7Cd7s5SDuU44WNDn4tIrQBY2LjYuMPaMW+Rtl7Hi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/Mhie+wxlaRGeixyMsZoGVez/sCxPEfygHGGzUqcL2z3DGAMAa08yc9vtrxy/h5TBWJi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uX2pzdaM5ghiYTXtxD1zqmYbcLFa3Ds6ZM6oc/tJgZagI4rcJ7wJyL3gOWBEAUTMN7SM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ChZmun9y6o8FSoVG1XMfuH+0YgIzUbwOV5bA0T271UK63UhV4dlMFdJX4ZXSifdiTeq/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qBym82U5T6KAHxss2SCo/lUC5f5XM4L8SF+MPVfjD/Uq41P3I4ZxTTYr8dxHiquPqpLj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LB6I5Q2fBdXlCvKkr5s2yj3RXSuiUM+Fy+KBYyfEqjKbqXMgJxLJnUonCYyVBawO2hQx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MaAsrZVw/opLGOPcJoLYrond1O1apriKEwGo4fzRNF7tzZikL/IF0S5ycxrq7r7MkEGY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rLhZu6zE+idM7FZdNUIiEW6wmeMrEH6rIEaJzqZdE3PcmAiSUVQ1KJ7p1eFRKa0CjVUQ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efyhWRbTyMrMwkHsq44yOpBcLI4YcfdtfHl4oPNO2/dOP591ZmXXlXsWM7/qMP8APBng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XZIY25OiJc6ugXK0D72v3A+57HhCkcdkN1VXXN6qBLgulaqiyrqouZgI7Kn1VQjy6oEG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U2TaSvNP+6qpav8AdVUC3xwLqDfhZU434dp+AURi0orXz4QqbIcIQuu3jw7ILtwEIzVD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qohBUXVwngb1ULfjdSEO6oh3U3RE3anjuh8NFJJJKgBVPxU+AhYbZjVAcT+wLCOD7RiN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Z9sXHEMZispfjZWCki1dExj8Z2b3jmztCxWku+QidK1T8xE5XxXaxQkn3ha4zOyo4fNH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4RrXsvsOiN5Xs/7Asby/lZnWg/whmAGI99RsE4ujNnltNFzsaXU+VczaTMBvgi1jBO+W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1CIGFAzAhCWElQMMxEXTXBpoZNUzGZVp+CTwvROqUZVvuGB4zNFeLvBMO7eMoKysFZaR4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LndVqIGT4RKOUUTZ3WU4jc+i6qqqoSiJJCzmw0Tern3UzVdlEy1cyJzz4IA1X/zZNflN6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dNyFU+qAZc37Ie8Do3QgMB7Ie7JzWjRS4m6oJjdZqOA2Rg20V1ooFfDRNoq2JQywiAXJ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NDsE0kFe02qm1zUquZ2VUcnyYAE3RTXv+WcqbmeCBW9UQ2YKEGmRfZ0grI0CSE1rL6ob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T4eKgS8OF1bxQG+hQkpvksffMYWXEYX0WYdINkI5ZNE6eeEPFBqH7wnHumnIK9kKNkr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FixCOy+26j3HB7sRxGI1+myOVhxH6SvafZ3vBkZjl+VZcEk4OGaf7pwFq8PYiXUIMdkd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+Z9E7Fx8c4sCQG0BRGHgBhcKbhFuahurcIpX+kCh0wqKCqfDXh4Kyp8GXVVtsg0yRooe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kvXU0u7LMC49kRFkAYhcqh3SjFkGtaqjxVJGygGu6gpninIfcHVDiODqCfiNl/4UI3Q+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6uf6gcNOB4E6eHCFKApTXgJJ4zqiJVRVBHVM8F2WiMlTPyp5dXMZUpp/VCHwT97BoR0/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XJilo0gquFjHxaV+Bi+i/wCXxPRf8u5fgH1C/CH+oLoZ/qVsP/UurC/1LCw3xmaIosTC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PRV9ob/pX/M/+xV9od/pX47/QL8bF+i/ExV1Yvqv+r/qXS/8A1r8N3+soswQWjxn4brK2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J+LExdqcT4JvZA8RwuhUKBqjWndS7m7IZMOI1Tc3K52y5hleUGPk7VWU07r3eL5IQL2R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SqvVVcMvguQye6+0aVywENyvL+yfBLmOEwnZ/IqHkT4IZWZkOVrQVXdEjxWYfMVXW6Ir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joI0OyvRUNFUoOac4Um7vlRh9NiEfc2KPNUhDbVZpg/ynHlLYWMNUeWpN1mqDCv3ATso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qymJUWdoh+xOcUc18t00/Mi1zobeUGhwKv4o+7PKLp8WhXmV+1Zwapn7liuscy/QsTmA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XUolf5giJgLDaWTBmCgPdsHgoLQAjPTsmNbpquW6xJsITnN9nYWm2q5sJ+Ge1QsT3eHy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DCb14ug8EP8AhQcPDgw78/dPpqnQbCUXNICaz2zEGVp5cijBwg0/m1Rzmp2QY0coT8Uu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jhufup+CnwduIKrxoqK9eEXWvDtw7ce/AbqnDLORp0ZRNGtlEcyh4zLlNdlFYHZfL4J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8yanHdDwqsM90fu4im6rwhWWnw3+Cx4W4DgLcKfAeAoppw7f0V0yq1Wqp9UR3VRxy/Xgd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qoNVGnAdlGisohWCwyOngwaz8P2jwE57MJxaNSujgOBULKKuTXl8SYouZ5KrdBV1w5H9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9V1t9V1tXW1dYXWur6I5D8H/AOOJUvxAF8x7yqz6rWVqrngfgAaYzVXWvxCj9q5BQhxh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RVQmxTXObMUAUuodlmuEblwWV9tDsr5x/KvCyijtlHAxr9VzCndHVVq1XjsiXZly7J4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eqaKSApe7LXRZDBapZLRFUcjszd1mHS4yeybBqBCzGhshsVIuFkcAW/wssrcKkhfatB2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WyObwiFQ9VuyrdY0dSfnaDNU3kQcLgWW4Ky4Ygg66IZCJHzDXxReaA0AlRPMzWF/kUka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tZWsaFFwjNGqcACC7bdEmLoNpG6dhyQq2Tf3LFa5nzlGRAWI6h0CdSTK54hHmrErlugH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YnldZRRRhExqu6gIk3WL5IhpKysfmZ+VywMX2mTnbmLZhoWVvJ7Dh3imf/wsTLZkBsbJ2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rz4nsVhjDowGSURNCnuDeVnUU5znw7QbqG0H9BNuHbhVBV+Lw4d+BVOGqqhIRotwpoB3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OZnquV7QjDxK5iJ3XU0dwF1koxQpwOq5VIOZu6kOExVWopOgTPFD4T8N+DuBEcTw7Qjw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Xg8YeYOOoRexxc0usVMFE3lE8oHw0/wzK38Tde8f05sp7H4Ya4MCLsd5ce5RY3EOQiIV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oFE5b1UEKjVQcGY+EYfhlZ8nOKOC6Pquj6rpC6QukLRaK49FddS611ldZXUfVdRVz95P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J4FWVaIcPDjVdlUqhX/yi57rL8t4XJR+hlEYgy4oQAq7cK9dZug3NBZ8yIdZVIJ3UOo6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0O68ETFNVEotCMaqAhKktqmANFDdTbNoi3LOvgpdDkd4q0oiJC5el+ieKmLeKLXHn6gn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hIgruhm6d1Q0TTPiExzhlKzhwrojN0T5IOBtop+ixXBcpqg5/SKIwQe4UH5oTclCNka8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UN21UxA2R2Ruh9Sh+ULDMcxmVmDss1IWbDBbGygdRQLjdQ0JninkXqVh0uiG/M+UHNgT/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RYUQuFW2YVRryk0Qb5oUB8VQQpudkA65qjCxPJdXAY2I53/C4XyuNHdkcPChrbUWM86B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h4njDU5wdSKRqnjEj32ILXIRY05Wm/f7qiv8WqsVbhYrXjZWXSulWVuFeF1RxV6q66l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q+irPopzeS5XFDqqq5l83qqShMhAVKqK9ipGb1VApa93mnV0WCP1BAIfd9lE+a7KvCV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oXK2iJQH+AXVwuoK4XUrq61WqsV0ldK6V0qwVgjMAKMI8mghOwfaG0fQrFY75bH4IVSV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5IchWgRzYjvIIluK8eIWWQ7wVW/A5u6czRzf62D9+CibBcnqp4S6zWl33MBBsBSWxCzD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RUKOvJuh7oQPmUESCiWmiBeJP1WZwlh1VW/+OFDXVRqpAR2Q/lYaMECN17wXBsF3GyAa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vzaIYjRe4TLDuiJreCnlrczyshmUc1FD7ixXZdVFkbNApnyTWNPLdBzGwAuUglOTnHyV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hZdk7KBJqhnbNR5Ihmiw/d6t9eGWa3TuzQUNnFRpwj14NpLkG6rK81Giisd1DQo2Q8Vjx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FPdNbsF9E0KqbW9E7M7KbozFFVXoF1CBpKnZEBYh8OGI/HwnYuJPI2aKHHLhizGWHDGG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qMmiI/UeJbi4nvMRx6WL3WD9hgflbf14Wl39RKpwp8B4U4ynHhXThRUVVSwVrIAUbeAU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XN4oQZKEUOqPN5ogmpXMjeFhOFpFUUP8B5hPCvVsgSOFPhuF1BdQV1dX4arVWVlZWVgt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Ht/R4n7UVKzf9VtPEcOldQC5pK/DHmuhg8leF1fAMsFVCHMZVSD5LmYPJUL2/VUh0bL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zdSub0Uo8CfiM0QbqjmKzaFTPANjmCDhEWoiwCvdcro/SjLSDoqKvqueC3WFecPddVI81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5EWosiu6aToveBoLTopBMzZc0BunZHK436oR94RIsUCIEhNAod1zgTqUGOGYT1bKeErx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wxFYRpBQzRP8KaZv5RzTy0qow6azKcHG1oVYLkMuixMoqoJoUxrVouVk80eS922diQhp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K4V23RO7QmtnmGiyu6tOB4AusJWX3edpqEMXBiIgpuHhkyeqE1OG4X+ZYw1zW3QOqap4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b4oh0q3CE55qZosqd2Tp1IWpVcFzz+6irgDyU4RJGxWO4zAhSdCidwU4EgV1WUH3uJ+m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ezjsj/Q04X4U4bniPHh/bhRQiB8Z78bSqIQZNypwxCiaxZS2JXLRRBVRVQtEYKE33VHU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+qc1zQQPVUU/0t1dX+GysrKytw04e8LySrq6uhldUL8Rda611ldZVz/gdAq8Y3WIxQm7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dQWnL+bjzPAX4krU+SPu8IlcjWt+q5nu8LItkz4qio4+a52T4L5m+S5cQeqlVusTG1PL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8+MKtvuBlXZZAtuEQjSVMeqOTqTy8HM2ikuUGyOZ3MLLK6zq9iszDlIX2hibL7T6L/ZR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dDJyogOCnVRpK57C3ZUtuob08M2J500ThzkeC6H+i6HyhLHGEMuEQiDh/VGl+6HKVy4R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VQ3DC6fNdIWZo5l0hUAlc8bI4Q1NUSxvid+AnVCAJanbxKznXhTzVDdGqDfl2RiZsI0V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U2NVK805xd85KjQoRZSoXYcPAp2yrsp+VO7KighFt5C5pyiFlzNCum7meHtACEbpwI+U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yk8taL2XLIOWTPisUK/Bh0+6r8FPvajhI80FzKllZW4OjhEVV/RQomnghVDNZFzTKoQS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MgEwO66fM8IKo43X7VqteFlZWVvhvwvwP+GUVQqfFVOGyiaogKbrpQaVDSplESupQocK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qVLx8AxfIoYjKoTpRSLqWte7LpMBXDR2VTKqqWXNZQwUXOoHw1CsuVxC56hBo/rm8YP3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OXzXL8M8RCsqKn8Kn8LbyUZo9F+NXyTS7G6jCLcTHE6qB7RCrj3X4pnwUPefRddSvxFG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FcqlUSdF+HqqMqqyCqMk9yqYRXMMvGoKnTZYIywNQjlwmxZVFPBT7sR4KGsEoktAIU6o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CkTXdPzdM6ld9ECRzFTVSLqToQnsFiQZ7Kq5AHdlHSL+C/SnFs1bonHXRAzNFVdgnDsu6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pqFATo2Q8ViR+YrDxNekjugAi1UWVdk4oiUHXojsF2Tnb2V0Z8Vif5VJQbiPyN1Kc32P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UYP917zF/ExKsw2mw3KxTpCB7qS6hmqBYfeN3ATZlpJ1T2te0gHKQ4S1Yf8AxGLngUgQ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ig4tDux4Rp91HwW+GvwzPCllXgeA32Ujhtwd4LMp+bRSDC0RpbgPFf7LOPAqVN8ylp4b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sYTiCjdkGYw6bQvs5oocZKMYTZTt4+Gv3Z+Kv9IUNioHG1eMG6qgYUxHw8vDupcnJ0/D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aUZVaIxsvmcVNao5rJ2Q01X2d05ZYsiMPLTdDLE6qHkKCiBxpZBwEb8DwhbrlZHipeVs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hYxZdqf1zfH4Kj7vlKHvEW4Yhh/KrfBPEG4QDYQhctCouFNZQzWO5Qbeic5nWmF+hWI+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onEcI7KGyBOqBdMD6qW6oF7rGhVVWQdITg6ojqCbmMbJ7RXlXN0ppHKQnH3sf2Qlf3Cj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jwlSRlTqkqVhSZXvATlNCs5EboCFSAsrrHVECrd1DhlcFkfRUcHKga5vdcpofl2VOYKG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2UgmXVsvBNNYC/dRTlgjRc1sqJqFyYlNZCjLPgtk462UNCAa855rSiiLahYcfKPNQi0X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ohzvmRleardPlw8EcwKcG7f2W5Tma6JrIkZpPgnE8M0A+KxD2Kf/AJUaxwaz2vGLMLUq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krF9wGsOWSu6YWqhhYTHgOyONfFZ34ZxmNO696aEvJDeyztoH1sv1KoqjP8AQWVR91VF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dSgorMNFZTodlA9UQTXjVERyI7aIDqCORW47LI8RKGWHNWV19CqA01WZ14R5RCiyEcyq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sqEqrirwFSSrKLI/HdVVFX4T8Ab8NVdXKJVRKMCEOWEaVC2QymFGau6MuzcKBUZKENlQ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sosnJyPwQ1GdECDZEoDRX4VKgp2VsKmGs26Kc1nmgXGnjwkom3AZrK8Jw4SYhHKV3WbV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kdm8FGnCyytZJWQipuqfAzx40/rA50MHe/8AQ+CqqUKoq8KFWVFzDMUZErdGaprXNMXs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4dA3ssTN+bVB439UQH1LsyeT1ttOygk+ajZZ3GdgU3D5WOX+yqg7JRfaROkLK0AN3QDr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YqG8qObxquyhc1lGUFqJaHuZsiRQoLCTqjKNITrXUAy2PRcmm6IhVHKjy0AWXEBnQowy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hCGnus8wiGk0N0Ida4RkVTBBmyt4ps+iflPJ/CAOWAbrSVC7KdU44kGFTDqnu10QixF0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zdOcNkPFYs7lDOUA0TCkaoyQs9wmlohev8IlNxPyrK6riZ4U1VljeCe79qoqV7LKxjnH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mc3joPFNa4ZhldTyQZh2cJHZezh1Sso1WD7QDml+UthM/wCHwvtcM1DB1ArAxMNv/wCT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a/HfLwIAiKKykXTHbj7in3M/HbgKfBI1VuNK8XEmizfRFU9VScypRV9V4fVZYkFcoKlp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kwFQiRoocCuXmUv5BtqgXtE6TUrKOVmyceynKukKwV2KuKB5L8Yo8zirqryeFlEVVBPC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F11ISqfEUEOAd8VwupGsrluq3UzLSnHdUQkqJ5VylVRRhCRwEqnG6EHjWyOX4ZmqJ0XK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PCi6VVURyrqKk3+Js9Kc1Aj+FzOjxcpbLo/KF9ng/wCpVMeC5qqE8IEtNVdBzWCupV83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FZeko+B+G6uq8bH0XS70XS70XSVX+V1M/wBYX4mF/rCrj4P+tf8AMYPqqY7D4Svxh/pc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/wD9NdWJ/o/8q2N/pC6Mb6L8LE/1BUwnf61+F/7/APwvsvYzG5cQmyAfan+YaqyTuf6H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9FaVUIbLsroBnmq1lBrnwCF1FFo+idLazVU6Z9FJo9qxA4c5o1ANbmymaqbZghSIQJhw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zog2RB+VHN0r9K5FANFOq5qqo8FAQJ4GvDNZ38puZYScNCU+ZI2QzApzqFpsuZo8kwMm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1MgNFmLifJES7Ma2QyiiqczU54BDVmAF4lQ5N4Nk0CDGHmfdDQ7I/tTs1kc1u6n5bAIn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gHprG6yYibh5bGacTX0Vd09zQ41XS6USGmSF0QulCgjaVYEpxOyy6lR+VeirZHYJsFY0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qr/l3+ia7GY18brKbbTEprS1uHgs6WNEBe1H5hguIK9lxNfdVWCTZmIAsR9nguK9lzOM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daOQpvvcxLiauNU2qGbpQym4WR9Rp/QVWvxX+KhVLIxPwVRXZAAqVTg1uqLbC6MtMbhN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EYvsoN0HMe6lVmJvfxQH1WfBJkKGiDq5ZpruU3sKphFi0pp7Iqm6FVUKtE4qTwlX4VJ4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KOYICPg7cSVPGp+J0IB0It0XKi4m6klQVy8IKtwKOpVv8EurrDxD+0pyH90WjpUsEFFr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ErCHDAAo52qk3+AKPch3fMvwWepQzYOF6H/dVbgj/KjBwgR+hVe3/QF+NTwC/Hf2QnHx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v9Spj4uWfzFfiOjfMUMznHzQkXXTRdIHkrDg511b0QIKtmWzkP1KHhfpuECL6rLhtzns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4T+j+ixezePlwpRfmCh1PFQwiFmC7rlcUbldfkVeQdVeifFCobaiDo5hSic9pWQvPZ6b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CbyGCOlSYHist4Qc20qD5qBZQTJRMEFQ6jlIOdSDl8VFAqLfhmbwDXXWHDsyI1lFocb0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j9KIxTXRchMIGIeRKxJvCGZvT9EA5YhzVii5LarK2SvdhS484NBumbnRZVUUurBQSqbI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AFlEUWcEAkw1FrzXuhOlF24O5tEP3JxdMZjFUWnMT24SpMKjZlODSSU461RJussVKJUI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LGJ1TcqaL03X/Du6z0ndYeNiMP5DKOG6WrEbHXhuafRYb5nlAPdNynKcwKxXP5Gtkeqw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NED7UfctNHFghOdhmcLDeQ07hNkSzRUXMuVU+8p91fhf6q6vwiQhzUCjMpzeSrwjhYro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NlAFFr6LVWKpK55nxUV9UQ3zVcSNlEw7UKhgp7SKlqcUUIcQuZ0o91G/CypdQqqnw3Qq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zRX+5v8A1tAVYr/yqvZ/qCrjYX+sL/mML/UoGOw+q/E+hX4jv9BV8Q/5FytxT5Bfg4nn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v/cuXBb/AKl+Ez6qjMP6ow3B9FDsg/yKjx/pC/GdHgKItOM/N4r2jCx3kyaEprSc2W53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sNzhLvmC5g5h7hZ8N7Z2niHGyw+4WULDwmdOGI4UCq4K5PgjkFYWXS/gt+AgpxbRiBzn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DRPpos0XMDunNxGlpiyyjm8kW1GyAxWkjQqTUIlsZU3RMCLpgFMILeYQVuuUwf7LZDY6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A2hTjugbBRhtDUOGYXb/AEWK7cxxHhwlqrw5bcOZtVOG6uxXPOyh4CaXzW6IJpNShm2Q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e2CsrhLUWOamiMzZmF7xlc05o0CkczNk2Wurc7LNhunYKoOZAiyzUlZiIKcQ35upS2qE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uLHdCsHVQJcVQ+S78MNYh+ay5zqqQSFYlDK2q5wAwbItK5pVvs/4VF4I5IDiLIT0xMpz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dYdKBFymJm63nVVQHZNJtsq6Js6oDDEVqjSUHZqTHgmYhgiyly2ClGraioQ/cE6RT+FI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auUFzu6upR80Hk+Cc/5zTh42VLoCbrFVdIQdUzssLFDS3CwzmLisRxqMT2kNHcArGjq9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Yg58HAJbKwM1f/pMiN17ThYVXuiI1qhh4zXNc0AFpuF73IYFMSuqdj+2Auw5ytw2ujMd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Db+qZV1zGTsEwtGUFcth91ZWVvjuqlX+4j4rcKtVArBWCiJUabFQFAJjcrdeC3VLcMUC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socIKz/IicM1UYja/mCEOiqqZhVvwFVRV4CVdXV1f4+39QI3VjwuPVfiYf8AqCris/1L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yc652Ob4VVsX/Svw8U+ipg4vqF/y5/1/+FTAH+tUwsP1KLgzD+qlnuqX5VE4f+hfi/8A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Hz4qRj4p/wA65sXF83LmmPFSJqqKCFUidlQIC3KoLT4qu66aLlUOqofZCoKlpqoK7hHM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OP4VzOglQYcbUWJP5lyUcK+KaHCCN1SoWYXU5VR2YKoK5qtWGNboxQlE8MrKN/ni1rBJR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KtlYArqd5CiEGkXCZMFkqQcpWU0/ugzKHtNIK6vFoFkeYAhsifmVRzXlZj58JwiPduNW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aodyoFwv8ybFWdlWydmgFHJ6bqXco2UNEKnAjjToP0/oABcpmENL+PF3YR8FPhjEE90c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0+iBaB478Hx4VTTrlTgKuJV/RETIXVS8qgjNRQ0mtERbdAgyLIxIO6cRputEAHaLmNAp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vNQXcgWesyncoAKpfYqy5UxHxXNUIEmyndGKIAIOcPE6rcKFRZmmDF1stE3K6NUb5iYQ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DcKZgKTtwq2D+VU9USFeZGiPNCBkEHbRBEZgmiIasQuiITSb5kXFwiSgfllB9wjlUi3A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qqfW1VNSpTiZJ3TLiAnnROJ/OEKjtVTjZPZsI6NMuhYbcMZfZvZ6z3Xsk/Pmb9FjCAWP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fqv2NT5dkHvRJAWMGOz1DZKjGDCCILX9LkWtbhsE0GGKBEHQoBROiyuMZbf08orxVOF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dd1zXUrlGqIFXRZNmPJTmACoVOXxXLZQU7zRrBClq5inC7SpFCsmL0nUaLlNF3QkcIhW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lvp8dVZWKseFXD1XU31XU31XPj4Q81+OPIFdbv8AQV/1P9CozE9F+HifRUwneq5cH/3L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epXQweq/6Y/yrraP8q/G/wDaF+OV+M8+BX42L/rKkvxY/cUJc/1Qn1VBKaIVkZVFKh0M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5aEcolQaOQeTFUXZg0qiztsqcwRzIAtqso6SiGBFjqeSlpzMjS6L2+qY7F9V3vRZwOcf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H9CBIoaLDc0iA2xX91Wqq4oy0R+ZTf8AdUJrunsjF1Istyi1wlA4c3qqMkLO6WGyfkcH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qNlEyNiv7FGVINdlLm1U80pzz5ceypwhqgQXOFXIt5vRQTCDfqr+ZXLMFHQFDN8lCCjl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22QeeWbwsQkmNCnB2opujz1Pywg7Ly+CJDhP8oskftKzs0usLLaqcwEeayFkDNoiC6ti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u5Abhcgrv9xBVKt++hZ8T8U2GyzHhOyjU1P3VFzcuJ+ZZXeqGRseaLdSmAuHSF1BSHtV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6DRUmU3K3xRaRy/3QaTI0ngYbI9EeVZVACmEQGU3VQEQoVijylUaVnLahZjx6voutdZV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vxyfNfjj1XNjCvdFzngAbrrapGK3ZfiSmNm5XjfgcR1poV1nwCytoMq1JcYEITV+pUaL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F467LlJ7rI/TUoRBzGFJcBFU/HxXHNmhoTf3p2VzXcx7J2GSDWVDACO6suyaIpKLWadS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rCyOWm0oV5dSi6ZRJHSinZrZv7KlrJr/AGv2nlH/AE2mhTsJnLgsEvcBTwXsBAIGZe0u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W6+K9mz9GQBYj2axEoj9axHbYgWXLGeozWXu3R9m6CQnF5IrRUVXVOpR1Ulshco0/oiq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ACO6mOEIzopQ3QCoPFApzoqquk3TpFkMtR34TpFQiTF1ieaJO6OgOyNvd6KhuqhcqyMx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K6voVIcZ/avn/wBK6XnyX4eJ9F+C7/UFPuj/AKl+APNy5cFnqV0MXTh+imWR+xUcB/lC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pdHkufGxPVScXFI/cUz7TEEn85UOBfHdEDAaHDRxVsJng1ZjjOqYaBRc5e+e6oKLp8wg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KWiinQcOklHPhyNBdcw9FQSfzIA1Vxk2RcE6TdTVxKLov5oONTogWmCdFlfRv8LCio38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6IPBAZNk8YY+ydJDNvBPBe5rhpCAczM4XWRzS2DqnPwyIAXLIK/urrDltJp3XLCkKi5s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TovtcOqJcS86TooZZCRnGqgGC3pKbrDETlNdkAKu2KGeA7YFUEnQKGgqPotQdtEC92Y6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OpZmRJopF0ZWTBMd1zuJRO7zwkLtw/MuVRquaYUFRPwS5e+fT8i5JzbIGVBkFEEUH5lT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unK80rZYheeqiw8Nh5W6IE5i3RSZzajRZWkAXohma/lq7wU9+pR8h+YoTqflKcHsyub6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biMyuUHSqzPp2VBH3PfjsVuq/dfZt81Tnxt9lmdxjQXRJ+8hwlq/EXM6UbmEDWqg4Lux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8D6quAR5o5sIAWldAppmKphtVWNkLmATWQAEKSvwmrPka2LiFTDafJQIlVAK6GLlAW44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Q5ro3U90HElclVzj0VkAKEaqH31hMzVEreaRssVt95Q1dqhDSRqg2KoRePRUU9R8V2oU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vS2vmoWqFC1oCcGt+zAhWJZ+YJjnXcFyMuJhZDMDVP8AmxBpon4uILD1Kw/3I+N13Lro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qmBohqpusfwKoZKjWZWG55vpvHAtdpYrECd4hP8A3I1WX2Ng74zq5U7O77Fr6uN8Qi5WD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7r2nEk/a8tF7OwWJ/gBYTXyM0lCixJQx34jThzlaA6oWJOKzCw2iXPegzDx/fOmSYgLx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TIKgIGfhj76iPihA4eC2Q4UVQp+AKFVQVCimZNbIyzKFTJRd83ZMEQ+yNqWhZcrvMIZA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kKnmsUpxEtWVhmUM1jooRLRCnVEhsBEBEZeYIzObdQY4CKIayqfVQpdC/2UgoZhQ6qB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guynRfpKwyR839lLJMXRJuVlhAtBeNeyAaTzVhNfhGuoRxQ/xai3W6PNDdE0PHPvupZR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xopLQOykXUkwuQSufDaoyeanCauUeKlvJ20UsLhJ9EffNt8y+0iZUvExqsPa/wBU5x0Q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CqiyyYoyk2ejuPyoj3RfO6Bkj9B0RGvYKQ6HbKtltOkJlRAsqHWaKHXQrzICHeqHIKal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llVzX7rmHMjWSMOUARBQMrlimqE0KuR4FDPzHdAvso9F003VGjyQc2hVQD8GGx3Vc8ZC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XrojhvAHl8TRiuDW/wAos5cukLO5klAiS2FzNIPZeGqLQ0DuFQc0o8t0wkVb9UTduoKJ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KjYChBuWg7LKOnbKukkDspE7qjUHPY5sa6I5cs+KnEOZ38feV9fgqqUVIK6D5KrT6Lb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5lDaDsq8Y+b+FA+9KkIHy4HMaxCLSJaV7vGDRs5HALsp0lV694qmlxsgHPFFy5cNsSnZ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FhHyVLarVZWtP+aqBHTupJrx7K6vBWVxGZSbKitdAH0VKIsfyu0KJJjLqNVendCgjsvs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bFFiUvzLNlGIm6tO4WbMCNimnUojVHLELmo0VTXtbGEUN3brMdaq1USbqNwgB02Cjum1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psj7TENAm0BeBrosfO+WumEzxTjAvosNsaKVlAqohNfoFy0CxzrBVU8DmHdMbFcvos3B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O+ayKw2uwgz2ex7LJgH7FlBCxMJjoY+4WFhfLMu8AspfORvpVYOZ0Nbv3UiJunYjuolF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uEcLAxHOwr826d2VFD1l1CNahc9v6I8I0V/hqu6m5VfgqgjPDmUwjQZt1CbW9E01hSEC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jQhZHeqyk6rEndRZbJxfIcDQqZqLqFkWXVHdVWZ/QPqpFR3W7d+GizAKkeIQIbJuq+nG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p3KnnEvoqVWFN/ef2T4uFNqKNF7vDgU9Uc8dlU/RTde8w6bxog/DecvzRdfZtBaO6qcv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6PEL7PEr+UoBzv8AyqEhDOVy+pUFrb1RJmDsmF/LOindHKD+5GTn7Aao8sFYEflKIDTC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wsqo+7BUWVDMRUoAxnvCa9pyj5hMwszLhZuZv7lu4VXUGn6BElwJGqkEDaqzkLsriPFA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6qmIIXNkPkpY7KfCU5/y5cvmpg8vZZQD6LLlfMyuhyphOKA9yY8V+CPVcuEAfFdLVHum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vwCzu+X4ZapZyP8Ay6KHgt8Vuua4sfhqh4L3PtB8HI1crlaro+qEsRyMCzRzI08FMtTc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o5JczcItfbdSxz/Bc7n70Toe6miJL6xRUusOBDIvooYPvv7ff0XL6/0Jw3a2VEXvX2Q8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uC1zqEGg13TZMgUARrXZNEpnYrOKQmFnVsnflK56tGia7IKrmAhFXoqBTmgbKHVC+ypK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taxTvyqizO6dlDRHguyqiCKDDC52kDREF3Kd08OgOtO6wv2rmCfJsvsm0d1RosvyNp4o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DYKLk7KXOAa1OLwSAVjENpoqiYCwMn4jbdgjmmtFiOzAtqAgdEQYHvKVQLpygKGCKqR5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R3XtFCaaI3JX2TIcNVUaQojzQnSy7IDSV0y00J2UYeBnG5PwNxnAloosTFPzulAi104p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hs+Ky4jSHtNQn5fHgM1mrNKO/wDSHgUVKkqhRUj0XijTgFavwBQd1WYUiFGN6qUM0wsx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WLBQYlwoU8Hf+yjqV/VVUhARVZmQPNEX+VXQy9Lvog14pojLjvCDlzCCogoivguSoU2c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dQRIcEWwSNxooJ80C0yqeUrmIRGiwqfN/ZGtTQ9lX8husQNxbWnVA9OVAGA24JUCJt2W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s/2RoZoiWSRuNkx+C+v5UCHUIhNHqhN1Jg+CjD5kJvsr5U3PVu4RyjzXPzLCyWEonE00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jOIHdQ3K5kI0e2dV7NlnKOpQ3+FVGHOk9lTN5rpKq0qy5Z9EOSY7KYI8lnAhyJZSU5r8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hUZfFXCuEHuPKVqjei6TPdQAuXm3qpbJQkQoglQ4IyKLpXSrLcIEkoEO5pshWkoCQAoB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BxQjYr5meFVDcVh8aLpnwK/DK5yG+a+z9TwHhwDHOh7fqq3W5VYEIgaBTuq6wi3XREP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6HZchrqFmzBrtnLnGYBF+FaIiE4OEyKEboaUrCjD5q9SDB/W7lV9B/RBzbhNc3WqG4Wb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cr8jhZB7XS8IFsZtkcVgANMytVAG5TOyvKGJ81grJ0poBssr1UeKp6L+VG9VcoVM7p0X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1GnB9PBfp1Chhpom5jDbKmmqGHtqFzGkUWIYkZRZZakfquvNdisMzFEU2IzOW1FmHpug1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Nkfd8xsI3RgkxruhLQ7MLJ2GGyEydaLO48zpUgmFixOWIOy9VSmyY/EHyDzRxC0CUZCs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yp2YhRGbMiYKGd3koZJARTQsrbzJUb1+BrW0fjOHkE/L0TDUyfmULFA6aErDxxhnDHyY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9aJox2ta+YjNJ+Aevwzxn4a/cj4pldKNEN+FvhhzZ7oltgVSylVsUYFd0Z+qzNM9lRip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Ee5/sv78OZqaWvInRNMSe6OUx3CdJlWr3TmBwBFVMF6dIJJNlT0C8FuqICgQcDJ1QctE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bpl0Q95dcq5XHt2QqBut4TKWMp5aKFWp4ql1YpzYNV0Jo91MKzvVaoE3Qe0QVf6Kaxus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MfVdZ/1Ic31UF9fFCXtVXfRdf0Uyqgo5UGukE7rlZqqgRqogO8AmywGfJQwFru4QzNmi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NgplUBVaITIKi4WNmsVEQi1w5XK1F1eKLG1bCACAxAcpXZVCzGRqpa2AgcT1RiuqoEe3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3hE1GGNlYgN1Kx8RtaEjid04b/d3Pr8A4BzbhMfgGpP+lZMTlxP5V0/XDdr+U8DCa4Gh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hU4rfNZXMjZy6qEehQbjCHxIdusx5VRgO6qZOmmVB7ozGx/qbq6p/SzwLVKpYqqcWTlW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loE3kprZoKkKk5TZC6FvJe86gLtWGIpuuVc7fFcpjDUCyPvKgBDI6EM1oQa3pG6AdQbq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WZr/ABRFnLxRzkEmyOWsVQIqNVRSjCIM9KMO1glRFJhSXW0WG0igFFATX1zCtbLPzZUP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K1VHy47bINBJXkg5l7QnufUt1QONqbjREkTiPhvYp1JbtsnYZt1BHz/hPIB7LBYRYSqo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sUlYhubLC8U46ol/pxam5RQ0Pgg17hPhPHO4EYLbnfsmhjssNIMfwoCYT2U5DRPJADfm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9mRmEiYIRa3EbmeJz4btNvhKoFHxU+Ifc1QpC7cKcNF3Q3Uq/DsjwqAo7yjZH3jqrqaQ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Q8zG11rCLZNeysSm8p5UcRrSKyqsA7KRhhdMeCrcIWEduHL6I5iKaQpEgqq/EKJcY/VKJ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1uXUSqyia0QMUR5TA3R5V+HTdSWiE3K0EG6/DhuhXMG9l0qwXRZCGUR+XwUlhM2QiVF0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3isvNIuEZFN1iCeXLYLAbIkVXZRBUAFNJiUNdwiWaC26MOdlCdkuqZWhBhZP6mrk/hc0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dB/8o6PRnrCnMc0rkkv20C6Y81XKDtspV8jVQz3Kwp0KoarGz6hZ2iQs95WSozbKcLDP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NWppINE/LGRtfBAYjwG6BBrW6XWY/VSxuZ0Seyw3yPdvoHLRNGpVPhqgS5ob3UYQpuVG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BtP9EclQflKh2Vjj+ZfJigeToRpyu0KkVqsTOTErkhwNE380VUBQZi8KDUJpbeudNe8B3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w+tmhRLTQJkAUp4qn+HlO4BwT6keC7I10RpKPS5VIpur+SkOg2XUMwNkMlRssJxiCidX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2a3CyuEBUKFObVNdluhMwFSTSCFlaYcoOynC8oUqlCq+oVXVCnDzbrPaVlmjrKP5TZX9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QmACYR+UbJrjC5c0fqCAyn1RGE4Sd10mUDcxCndZMIHJOUv2TXAWpwNEXVJii558FHu5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0jqg3RiaWKPmuQQu4HCAsgqF2Cf4rF2iViBNcdFLtUdKKvBp7pjwJErobw9/7aTg4Gn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FPs8MWwhuf1IEbwBNVjtFm8qAfeiJzfVQ9xMHVOn8q5pI7LkBA7oBZcNpcdgjmIZTVcw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/RUU8Jj4bqqurqihBVkqyiFQBW+G6urnieFFBut1ZRC6F0hB2HClw5dVIMsK5hmCdtNF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W9yuVc6Bab6Im/ZSKKphc3qq2TiFyIgb1VLqs+C/2Q8VaYWgR5XQswAIhWrooFD9FkxY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2V4jRZjeyzeSLW81b7Ib7oRdc1O6oVDiSnBvSsSLQVh1E7cKUC5R/wCVUKjPoq5EZiFy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O94IejSVPNPggSTWokKGgDvlWW5+iaSQJ2U4IOULldf6INw76ndO1KFP7K1P5VG5SgT8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OAQ0WKBLR73+UHNnYBZvnFPFNLZClzqqMVwDCV1Agnl7LM4ThnVc+HOFYFThXaapvvGh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lO0U/MLrvw7LNiGAvsxlG5UmXO3Kyi6E3XtPj8AeE0/fngE6N0IOZv5HIUySILXJ3uzl/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TgKC8LuOAqsoaabiq94Za7QIxmIIgprS3K4W7r3mEPtW9bT8wRIo0f4cUUU9efCFiNY3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UUcoPZUsnMNY1CAz8vdTcfypa2nZYYUN6ggcmYQs2YDxWaq+1b5r7KoC5hdGCquWZWCl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ROqMp9F+q5RiY4RKuPNQ7KU1hE9+ATsxDZCo9BxcR2CYdQmiPPZBuH0oSKI5c1kYJEIO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RHUoSIXiEHbqT+VRiPBVjlRbPM5MZLMsaJ3gVM+SaHHSvAqRTbg/crELb0RBpKeNBQKq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e6wnE3V1m9k9nOK//wBbH/sF7w4vvMc3J0CkpmLNtCE/NeZlH5nnhjCdFJGXlUYGFiP8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h/qKJxA/GDSW1tKOSG3FNlMUVUE/+nrVafcnjyxI1KJuUCIRlUHmpnxXiuUOnuj9nO8J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8ycig8zVIGZpUAkxdsVU3C5hIFlpCABDY0V+VZSa6KaQpC5oXKEC7qVbkhBaSsmHPit0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XndQDaqY1pJe43RNnO00RdbZTW9FGJZZXnk3TYeY1UF091VbKt0XC6qFyW1KnEh0br7P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PaGunNFk7lPSsJwEoAgUNgnc11B9VQkBdSnLVc9v4XJlPdCgiJTsUVO0yjQh26LHOiDX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y7IyyKJrw0kRC6eXVVaRmXU7LYhUzFuhKI5SpBncJ15THTdy8FiB8Cie33ddHBYTXHmf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bn+VMKY8FbO8hRbLQFGG6TCyu6dlTpfebIS7looiHHYp7XaLlVbrmoiMKv6ipcZPDMi8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C92/788Xeo4VXK6W7FOD+Qu3sm5azsnVvU0XUFmpITaB3ij71obl7o81Ch71AwZHzBQ0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HeCKvRFoH2Y13XZGbFEMFCLI5hLVQURLWQSoil10qQKoOIC5REqyggCVEiLKpRAmqs6i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q6yh9TsVOfzlVcF1rrX4hVXlRmctV8yqHFGMNdAKj3JHmrfVFzaQszBzOuUCfxDbwRdJ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bRGbqtqppBsjVcytMJxmsW2VLIh2YOX5dAuXmBMSNF0mmyzVgNTvAoAjVDKu5VDywgJX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CzynOLs0nRNLrIm4uFELK03TfFMzOywFymV/bQLOiUMPAaSbp+E4dJXIKCarnHSEScOf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wtMqeZJLjJXu2Q0RJKcwVbcOWQi3F/3U/EO6p8VfunLso14VuqTC5mlRJARn6K8t0RaL9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3LFJaepQKsNDCyumWr7NxzWgf3TfmxLXsjiWes2HGZvUyFIruEx7bahSwmpUOjP8AtlPl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0UhHVN22R8k0NFUREFZiA1t6I7INBEahe7+VQL6lNeyMlipnn0Wac8qD5I+7v3WYkSTGV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YRLTvsvtP9WhWhYuVGi7L8rhssw6VuFIv2UEd0XtNC5YgFRlKwzXMRuqEl28ITPLqFzk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cr/C6yj/AEq0IAurugGZZvITWSM2pTg/DLtygWeiLYkG3ZFrdFmAuhQHcKcPyabJ4c4c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4npUtLoUsAJ9EAGxqsrDcVWI3dqiafwsOXQ5vMDsUMSCazAK94OXKVD4mYKHu68sgdk2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eUGgG8Qvd9MaSnYJZTqB2803Aef9WiDXmCLOKGJmzCYdlU5YFlXq2XNb8vGSgwWChBY7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D2oA3+LTL9wTvx/WxT8H2T6baL7b7PE+iplI/lSFIQyxJWUjmWXEaO0IhrhA0Q/w4p3A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CmOAVmqwnaFENnwXvHbrRXqpzHwUteYWZ7z4JrgaH6IguiVSa/VAvqFOXlVTMhZTQLK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cGohhoa1CqDLtlamqq70UAwAgEBbugNRxtHC8cMSNkzYCUNWA5ZRwmOIYwT4prMoIFVN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XgrMHZfJOy1porkBcgEJzXsiDcL7MyFDw7yT/wAxabp37CU6RQIvOiAMzHGXSHIzoITg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swPYrRGVzdMX1WaKhCd1hmhmvgtPVZ5FSspsUA/6JjvZziFn/VJR2eaEISdVjt2AUcI1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G6ZmPPl5lDAS4rmMBEusow6d/wCnqt+Ja5awqqVW6hVTvBAKlisuIfA8ObmX90DiNlus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OGhsq0hcoUEFuiaaOKBs6yHM8SLtWfBaXTQlyBeOeFnwRkxG3/Ug/LlrYrLiMyMdY7FD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+SDqVAp4I3/3UKmoRk6URzDwX60Mgh26LT1Iw3g2sN0WXKPGUKdSr0n+EHB2bDX2Y5iq5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e8bzIG433CjD9FXmB02TXTHcLkNVsVQqhRkd1rCIBrCoLGFiU+UrA8EDoUaiTooyx4hd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r3rXihghZrCwCq6/ZS24NFMLmzwf5TUKBQaFVxCdQpaWxqnANAdug5rnV80HsIzC6bkr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DsjLpRIOVq5NG07p8dT1hy4Qa5XXUw9jkXNDiDed1sszZonOjlnZENEbQnuBAe26Ev01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jEaFBbnaaxsm4vs5ytPXmsow6Df4SUXniO4/sscfr+EH5fvQwap3jHGU3GZXCxPoo+H7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3I76LpKJbIVBB3VGyi5wy6f4YeL0eL/HgHbKTLnbLK1rQENSUBdqojLq6IwYxBVU9FJp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yTLuylTRQAjWql30WV0oMea6HdGl6ozwb5JrCKIhmhoVGYog2TJiupKjMzyKhsQmz1BV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EFSLKbnZOERRME0yBFgb8yLmdMCiqJ1oU4YQNLN2QbTM5AMjZGU3LqVlR08EW+Ca5hGx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I6AVCOJSRcJ0f+m5MaPNRROxX6lFW8URWVPZPzuE7KJUAqFRQ6YVAcuwCDWYbhWUxmG0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Wob8OZYWFmI95QrFZh9GGaeim8LGB/8ATaeOa5WWQCn52ZmMdHinPzRUnwRGHzHfRS4z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AXXZQpQCsghZVVaqqBC8NFDVzdQWa4VTUWR1WUnyKLIDx3TcE1AuTomGaFDMQXIHN5oZ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tzQaSiXGlsqDqw5qpZZcQU7p4JzYN6INwwYNSJmEAWGIpTRH3YM6iFch2o0R/N3RcdE2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NCbuqzlRLDPZcrpIv2QymSjso+XuofXZCVmfXwOipzP+U7oUlp0WeT4bKCRXRTbsiG08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WV2YOsqwTwkRm2UPaqoltwntgzKxJ/KVhMnKSKJjJyxEwjGXKamU7mcPNRiguanNjlRO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PdMyxIupDSNSqReVPKpZYaIudVrjdBo9VJ0uuTo+qa0m5miOZhezQologH+FqSpaLRTd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2rdIUAFving1aG2RLMweaL7aRixHghmk9wsgMtUOjsVDXEalhtC95gPdE2Cc/wB7E6C5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nlsm1V0p7sP5rIEk5rhgXP6aca8Cg1d+Ps3tOgMOWJGsH4S1wo4R5rLPJ93KOI/WyxB3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PE6UcJ/ixyg/FHWz8pWbB85+VQ0l3dqF81oQ4T/hR4Qn+HwP8eBUk8oomuJuqCfNBrcM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SiWUKJ+bVZW3VhOqy6dkAx49UbrMbKvossUUOFCgMR+Zu+yMQ5vZAioTD4JwIzDdUbS5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TAosoEuQlxtKqVblX2fSbqmiqao5XEQJX9whBmU1sxAEI2KPuntAIlwKDLAL7MwZunOP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hujmrOqdJoi3SlVR1dt0IgzdFjwQ4bIA/NRYgFsq/wAjkIoU5jbqBZFUogI5ynftRc5o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ulnoqBiIBE+CbavZUKa3PSVAORjvmunNLgYN9/g9mxMToDqlYxoc5pHgpc2myf8A9r+/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KeWvdi4jr5AowcFrB+qq+0eT8YHxdhxofubcYIVOFPgrda8PPjRq2lAxEK9VnoOxUsNN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+cxAXvRF4gprXCQFyupqsr20FcwTs3+VwP8AZZGmD+ZuqGYjOF9mef8AKUMrYOxXvMFt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CJa0NfqYupdTwRzGo1Tg4UKaWmqdIQIiQPVWoVUijphb60Wfe6zCOy7HVSggG1lQ8ypg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ZRiAArup4ROV/wApCDXtsN1R3nqv9kJMlU5f3LqJ8FmwzG6cRMEL2d3yxfZB2fmB8VJA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VcwHqqQ7DF1m+SyaG66LKBcr8SQhmYEckyBqtFlmyo4BxpmUFxI1zL8RiJzCdFz4zj2V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K6TGyphBWgbSukJzgJkLpUx9FNPRXVXyvtHAxu5HK9vk5SQ0ndTIVwrqMMZn99EZqTc7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S1YeJhzmAhw+CGDO/wCiP/FWdQO/KnQKK8tU/cnEf+Cz6qSKLM22qpxvHdYeDlPv2muJ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/lB7KPbdqORuU97o/wCHQneHwZj8yHB3u7goENg+Kc3coDNUXPdQBJ7rMAYhQ7rUgLmA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sqUKAeMykmiM20UPMd0Q6S1RpoVnLWz21TS0y3ZAhQCViNNHuCizjqjmM6JrhOYX4VrG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blq5FLTDgoPReVLHhvkizGHLoVIsQAvdubzaKouarCbkgxdfZxOkLDmpeCUBHihlmAsr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RK7KghS11YssKsuQeerQbLFF+W6/yOQCMmJTwRZQpFWmiZ9IT/BQUYQoVRCaIBplQsKY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HfwWbNE6fAzCwxL3mAntIze7b7v6LdOxHWb7P/C//GaMFp+a5TMTExHe8/OSjnc5x/UZ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j9yfjpdV+/lqrw7qQiCiNio0RGgXghExsurN2WZtxdV5m7L3orFAE17/AHdbN1KLrdkC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UHmBmsAVnI5ZsEMnUNey5qg3ACAyayiQ6DKyuHMNV9kSUW4hA/spJDtl4mPBEtNApFVD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qokhQZajrh+KINrhCkAbq1Fv24wdVuF9mnucyuqDs/lKHMB5rNnhv5ViQ7l0B1XMfW4U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0dwoDpO4CqXHyXJmjwUAP8wjlY6TRNwHDNibKDhP/wBSa0A0Myvw1aAjet6KoJGyEUIt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1eS6vqhmcsrvy5lyn6Lrt2VHKZXNKPqswAI3Cn3QIF01zAMrlRoQgLuUSZPgozSLrLPd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pupgk7LKbfwrrllZG1dHp8YUoofDRchHooc8xsFzLMxV5h/CkdJVOn7huAzqdfssrRGG3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oveMsb8KLmM/dZsMw4IP3Fwj8Z/wcJ3hxlyzOufom+PCQq3UmiyvDqcwcNVeCgM8Fv1W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hOnEzqaBCkFSTKMV7IwKOFtkGOrBojhkBrRqiMMulAfyho5NmF9VTqDlKBf077JwcKxS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mauRQ5SVaU73dhWVSyBbSNUM0u7hMbXpTBmgA0TXHWywWtZMtme6blcC4yJWGBUgIERZ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pKjyRG1VUFGB4KcSCVllEDUJ/wD2zwcgdwqLKFXQJwTu0IFtkWh9jrwcQLLusRhrFVhD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QJPwezYjzDWvElYpNn8zeD++HlKykGIQ/Ki1nNXRfaUH5URtThHxD7qVKuqfDT4qKQqo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7krdVCkN7INNllmoqiWk1WUghyljGuA11CzYWLBcNUQdNCnM0FWlF+LDWikONSiGDK38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Mqa0OkNETuskx2UcjR2CDmug99FzsB37oObb8qOYcp0TgzomQskGq1W6cA3q1Q5Spyro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/EPqpfjEL/mDPiq459VHvnJgzuqYuoLldUOY+Cg3HZNGQybIj3bpUua4KQwwgRXxVMJi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b2Kax2RxPZThgDcI5iAFX/2qHQBogQ/l7oZ/quUqXCqrQLXyCNRmCJBMlNADuU1V87Th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5twv91SpUdG5CAdBbvqszOZjkYdZRmLX3Cy4jS18TSxQkrxVENkCL9lWgTQ31RrRXWqOW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D7KQjufuCeA4T9xI6HKNFBX6fiLinYmL+JifwgEEQfVD3nSOUqlvgkKODT8TmG7EeA/w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fNSfJQE3g16hBxZIKaRc8JFu6zAcwUie6iQFWpVW2oi+LKalWus/qg68Iw3WfBFznaKH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mop2COXqTg0SUCjPQUASSCswmAnZbnqRy9OyLnPjdCDI3XUpkeIVBRQ6U73YKZLZEBNy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mfOyZhYboATnRLe6eXA0sjrCA7zwjLQKl3J3Y1V+6Y3Dg79lkkKXNCfIA2WJ/wBvhCYE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GiePAIu1aVQ1NUCbhGUHaJ+I6ziU13dTiNc+G0AQcJDYoPggVKw8J858PDDDKHit+WEY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7Qt+6OqlrQ3w4k7fcGQqcO6rwlcqpK78CONFX4+pXCGVwIVldQVqugyhDbLoCqFZAjRD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fKdFLnLqT2WLbqNUBVG9FyuPgrLpsqMJCDmiSSodhQF0hUaEA1jVA0R2XMIKtCIlHn5b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VS2vgjAhAEzVVasxaKbqAxleywuWH5rol7tLKWxlU4eqE3NSCvsq5SfJBx1C5raIw7mH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3JqEck+Dllc0jcFZmyTfM26a/E6csAiyhzI1agFlLCQpZUhc113Uur4INCe44cVgysNp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aIEx0lFzTB2THMoVlxa7kIZNdFUwoLvAqM0iNFJdXZWgrM13MEc4yGYqqlN2NFsoZyma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NBZ2VLFQT4cP9k50kE378Aj/AERBXu3LuoNVIBj4cx/AwvqVJ4Rooea7LYbfF2+OdF40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OE90Bwcm8CsO0E1UOWbCuqFN5/EJrs8DZcnShlqg9v5dFOJRUAhEkuuoYSr8IBqoJ5e6O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0oA5u6oUcuUCbSjMZV1BXog7PDuyc4FTvoicIR2VcNwXQVGSEIw1AEIZk0RRws3+EXY0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bIwySU7Eh3Nb9KPM2v5UGqqqpwjz99UT+UVT5FSVGGAIpKFZ7rKw6oCDy3cNE5P/AO2v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ogA6SFNqQnEaBOi8hPa7VPy2Flliu6tTdRoqzF1h6LDd8+VAcbFezHbEb/KeIguqUE3w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c+65W5WjRWBc3zXSAY0UkIu0+DRX++tw/wDHG6vwuqlX+4pRAv6eydSNuADvVDJzzotv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WmUawgEGkGLzshms67mrFio7o5Rz6TqhT7SawsxjxWabd1GqdTwQbMImj3HRTF6lQa0V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m12TTl5u60lZnidIX2Z5VVvog5pEKhqrx2VNFaE+voqXCbWudDUQqHN4pzc0Jgzch1lZC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hOQRsnhzuYVCL4g2RJEeCOQ0GqnFIM7KBaE0mv8AZOeytlLKbtQDG+aiUCboZXU1CjKR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ZrcBYuhNOWACh82yw88Zi10wqjMNEHYVfzBBwmiEw6FXVQahAjTRVFUG1jfZRCrGbQqX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jaqGZko/7LXfxQLemFdBTxCzNuEC3X6f0Wdtwmnf+Uyel1EffwMJkoYuH0nTj7jCPO76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8JWTB83Kvx91CPEqEANPhHHtwn+trZZcJudyJc8MC5/aK9lT2khTh4wPigPaGZD+YIFt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7xTeBRDbsK/8ID+QpivgjErpPorOVimtzOk2C+ZdKtwrAXUF1LqHqvxW+qjOjzKjhCjO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YQHuV+GugIjJVGU0NrKykCKrNlEI0CJaFNC1ra1Q5M35V9q8EmkbLEziM1PJBomEwbBa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fMnhtoKb3RB8inbhOk5U1jeqx2Kf2hP7YXAQo2EUX5noS2q3Ty4xSidFy4Bfabpx0lRM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nNu0IT5LAB0aiczk7G9of7r2NnU/+yzexf8A7eMRg/6uKco+qyu9lZhAXfhnMmvwXB7f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gw2iqB2WCRoIKFJ3WJ7O7Dw3OcSG4hFVmxRBbYEXXuTla2Z5WwjhlghUWXT+naqqiG6K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yu65rIXCMAhBuu68Vz66gSqCMMK1Fl0UH1QM+aEhGKxeU4SRIQpdYiESITWt1XUHAJ0T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7bqju6j6KT1K61QMwpmHaKfk1Kdmo1DJZousTODdcv8Asq1keSJYfJVAUOod1VEarMUz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9EA+GuPzJ4J5l7t0QO1lkxRauayIyzRHJquRtcNtGd0TLxibLLjmDvujyuw36Lkkg3Vj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mHD6p1C0jR2qoCJXNRWEGqh9GCxUTI/MEcjZ3H+yl5y9jdH3ZnxVboQ6pssJrqkMcoyo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mmmyg2VLKikXCrZQajfZSzyRdhcr/wAuhTSWX0U6qltVSyhTZwWU0PdEkDMB8UJ2EbOs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w96jhkx3uPndRos7OgouOiOLiUc+1NEGDpCkmGhZMOmH/P3U6KeA4dh8UfCP601ysbqh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SMx/VVNIACOaF05Tu2iimMzY3RcyXYVnA6eKBFj8DUfhlscw1U6bLKQquM9laTuUWuHg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7p4k9W6JqWWQvCp5qJzRqqKDR3CIqoNdlDIqmqDdQrqsK/CQ5HNMIuyRS5XXJKmaoLIO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QyTZAYPLmF1J6rFNcKjd103NWCnUqE39qnhiVilPFFuu+6xPBNI6kT8qMKBUbhEuPPGq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ngHQnSVKblXmsuy1nOuXQRVSq6qjYCl1AKI7RKZ3CwwekCVdBg5sD2cfZ4UUc/cpz8c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ybrDzZcrwHOB2WINKfxwDmDlsU5zZw8UDlITTXdFxZJO6LsSkJx3TfdOmleDsovr/Rng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jjBXKVuq6bLMyoVUNV5p0WbVDLojndNVL38saaLQeCGauiAXK2U4D5tdUQTIV1iQe6g6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zZRE11Ts2fKawi6KgrMKFZvliSrUROUqg8FX04Byk22K2UOkp7c2UdtU0WlNyvrOqt6K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RWKJsWlNGzgsNztRFVaWnZSKZbOv/wDAjYE1lcx5kbErlMk6oOcftBc9k5+ah+izOJkU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q907mk7WWRrbbWVSPJWTmGW/2RbPL+Zc45jqoIkahEsPRdUB8UOb6KrSnxQDS65aaJn5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QJoUxQ18FQ+QReI3WYg5HaLktwsoXKuxXvcN0N+YKXCGqi7ow2qrdQ5XAGi5cxRn4WvC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/ehwuEdlS6g3RY6xRw39DOvgXOMBQKYe33fdFp4DifuiNj/WBouVivxiMTFe/qTeA7Ke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dPmGyGHi9UTwCCnZRwnjnixQaGwFMKMQX1ViVLp7BcoR8VhysTKfmWYi2iAADdKI051R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UnwC+0eJXKHL7Sg7r3eGKkUlAtjZSQsxKoEJR4VVTIVUeUXUX1QC7bqM+bmmSgmuzRmb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i/ZSSAw6IQSK1TWinKgJUlxCa9xmtt1WhKxI2Uyp1UpwYbaJuUHPudVijaP5T/2FHsmi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AsrunOTzeiFJ5k5xF5QyTkcqJjnHl1jRHJMaph3TPBMnqyhSCF/nRCwMmHhvhxdzBPxc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fsasB2MPtBgtil0A27jAWHhk1PUEA6SEG4mfLu1YXuMRzpBzZtF9oHS0WGqnCkfpPAIC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OB4HjXhX4zoUdFqs0iqujCuY1hQ0QBoFlAk6q8KKFqLSVNS3wVPREWejWU6ViAarIyHYm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Ra10ADT+UOaQU7MJiqFTbZZgYAu0K6n5FI4VC5IO8qtOyrCC+0PMoxDIXUfAKjuEKfRQ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uYAKrQ4RNVOUVCxMMCZdLD22Tc8ZwYgbKCPm3UtNdt1JaA5YjRzSFRwhZZNdtUQ1lBsF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2+NpH90cPFaGuuO65t1BC5jLE73PjBsvtmkQiZOVw6h/dNGbLl1W7kKwnTHZctijmq1Y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N+YlRupFlV1EDFk52Fixs3dfaOLOxCJLjC1jdSCgJCgrTbsiMwoi4Cn8qW/+VBAohK6R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4Si08WDv/QD0+Cl3VKLnmAFswWH3six4AcJR+IfA4f1h+n8J4Hy8vAooIood0RHS+PJF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3V7I5qyVYgd0MtQsmUg6d+GDOjljZIAlPzw5v8ItdcfVfquhBhVcZQGI6Qoc3DciMrWn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REGqllpqvNOYbaKvDsq8ak+KIKGUqdlF2p5NGyqNhYJ2QDb3QMkSK+aa1lgjm8VhnSCo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r8jKKqf4JsLzT5p3Ul3NdNLtBZP7kfysQ/oKIjqFQEcwzAixXlwdCITjFwvB6JZYsqgM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7uokeKwywcraLD8EzEcB0iiJr5KD5pnu3kuH8IhpobhYYc57q1BTg2nKAB2Tn4IybRov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vKaTaarEbiuf70TkAsmsLhhtu92ye3BwXnZznqsrlNPBRH9HqiFVFX+Ciqp+GqrWVAso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bXdNNlnykPNCZgKA5s9k94FrhWAP8rvwa5jsr2oHFvaU5wdRSIJWdoymKjZA5rInNlqm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X7EI9u65tVlm6qgJ5v5UzX4D+Y2QoY/hZMV/MatMJuG4r5SxHKERr2WZxc4KlB3RBWVi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RYKs1Tiwlrzo4KrW+80eqmpEFZg61U5mJWa91AprRcrW1uCveNvbNsnOZB1oYVWho1Kn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NLdkRjRGjgpBCpVSGy3ZHMwE6bqW2PyBZmkn+3AAXAR3Qy3RIosMfpKcLo2Ldl9mDOyI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R5hGxXM/KRruvxOUr8QKrvom5JMaQiMroOmyyjDd6KjSNuynLKj3YnxVGD1UFohRAr8U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BP8AQEbqeFbNqUXGyyt/Db9fiIbeFDlOHhveOwXOxzfEfD3TPFHgf6k/fezgNc1rXyXe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xYViOrlMJ3BoGqA+PEb3lZpndfaI+7JPim5S126B+Up+XRYZ7pz8MjuCsXF0FYTM+old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LupBZSK6IscYeLBO1E1THYbqOK8VBVVymnClVzLsnB2uqJQ1UtFlWAHOTT4JhmGgLEOq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XUTeyJdQlAKlD2UdceqMyE0DZYTZWUnlTdpVE/aQPqsQf/plZg3pTpCHCoRO4To0EIUu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bp5O/qhNlblTQzeyb4LCw2V5RKrCxGZWw50ukLlaRxw8XG624USo3KdUFud0IZmSdgUHW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Of3Y1U191Nzsj9FJLbSRsq6p0AESpVP6O3GnGY4d1X4a334R6obI0OfUFOic2hRE+Sa6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iSWwRumZQhUCfoVo3uoxIrqjmsbbIwNFVsTWFhiBBHMCqdN6pobAIWnLoqBQ4c033QL4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qzB/os0yUV2WZgldyq3Cmqq2NlRvqtuwVc0puXqiUAAgHNl26lltVFQY1Cww6JzCUwsI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O6AxCHyuR2YBZ8qztPkQjh4rIeBcFDDcxkbrM7Db+5yeQ7kNQ0oH6Krk+DmbpVB7IWbA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II1Co4ubtlsvnjwVGP8ARUw8RZsFj2n+UfsoPivwlVtfBUaQrIPpO66j5LqcubEK61cK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+i6jTspzlawuVpIWGHN5SgGNYfFUDSFOQLmaAVzNBnsoOGPRQ1vmjt8bcQLDxB5p/gva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H3jh3nhkFzUr/h8M/v8AjLsTAcA8U92UBgYkPHyYgylBpDmODzIKODi5jGsSowcpDmAA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OZljK4INZmwmO3rCccL2hj4bMWK93ixmiaFM2Lk5BNYp+6Z4/fn7wr/UhwPAIcAn9g0c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Y7ei3RMiFIgzdFwoU2QS4iydSjgsKDWaohtzVYjWkZ7Fq6sp0BTg8ibqp1XI8WQmlIU0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Wd3Qfm+0F11fabFASW5t9CgHQCEIR8EHDzCpQqqqVChZNkPFSwh2HYKSyGTQbKlQmi8U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WY6IX5R9V2unNdqsxMhVuuVFr7LI0UGqy3YRoiXTSgQ8VJKeRq4LF/ZwOWoQbhtruUS6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yCiUHO/NREgQE1zS4GxTWj/7TSNlQVCYdrpn7V5BVVVB8lmI8+HucJgY1uG0CPVYXigd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0uXU0RusJ2JlHvLdlh+5dBHUDqomfDhJvwAj73T4zwrwqFQqo4zw5lAI4yjSkJznjM5c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eyFKQmQY3VbhEETOizNYRTRVa59fIKBI7KLBTeEcZ5lscsK16+Cdo3VCI8k9zuoBfaNP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0qAIy2QDTE/VEAgbq4kLruocTGia05so7qGssjQ12XzKmZdJR5PVcrUMoX4YVAB4LplD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CIhco9VTKPJfiNH+Vfin0RDnOgr8Q5R3XO+fFyu3/UpkKXFiluUeSxZHNhOyldI8UYEQ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Ixhow2qgjL3hUKGZXVb7q8lSaBfp3V1VcoVUHIqplyBxjQUWVnMD9E/3hbQVTQDmbdYc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+UfRWk7qRHCroWbOVSvxkaosNwsXDN2hYx/M+OE8C770HflTfFPxT1WapNyvL4nYWJPu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997Po9uiGHjO977NYO1YimOcaCf4TBhwXgmQmOexzaoP/AFFiwS75gmvHylFSio+6H9W5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fGFid8UBE8Hu+48EHI1WXIF05lViBdfZMGkp+I7yWIX1r5qcuZvdSGgEISKKcOCRotM2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dlSQprlUlRiQWuHUgJLgd1AMwi/DNNZVWlUInRVNVAFCpAlfqXLUgpu2bVHJZ26Gea2h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5uyqOawTpqU0x1AwiBQ2QY6VECVIQjzRcyrrIV7ygIkKl50XN9VlZYEV3WLlvlUCyIZU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0Qk0WUCiYHCWkmiFQKp7ZFOZf3WkoQap4cIIsUw7sWUETFVUlVRcIbgaudZCedvzRoiCs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FxpkYXLD8FhE9Oaqxm+8azEwZkbpjcOXudRoRGJ7S17/AMuG3+6EPuJQIIlNDdLqP6U/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McK8C4DxCEj0QdhVFlQRujm5dQdlRydlN7oAUcoa0HxRyjlOiDWNgajdRlkeNlUBe8pK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aalUk+SEzTsuk+imDKmHEqKjtmWnqiGkUvVXaquauoJxcbGEcsrJzBG6t5J0tDQN1VqO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niNVRsIhzA7yVGhWC5XwqugqLogjl07KlVmd4IxUq6MCQfJTohhmm8qllei+1IqvbQP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hZKwVJ5d1LCHDdfl8E3MTZc8hpNCqBzgqggyooeyoOVXhDKeVcx8lYA919plhcnCqOyt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MHwKLRm7LDl01lHVs/KiMvpquWSjoe619Uco+6n5HLHfp7tYf6iSso4Qsot97/mCHZe7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AofDJtEIhjnN37qpy4o+oTD7Q4cgpKwsrm9YzQNFnczCYM+Tk1CPuy9jGvykTRMa4UzS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RzTQqDw7uWY/eMPb+rd2r6JrsU8rzAX/AOMxrcPd1SU8PgYrLxr344mK6wCL24hA/Los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3viEp/A/cFPbsoAAWxCzUjZDRU6kKyZCcDUbLMyKmxUmmZCkKlUIqeyDpAfqFyCEAbBG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dPESDoUG4klD8413CMEibhEEEyhlbEK1EKWVG0WYsqvw1nLarmZ9F0rpheapdF8prZBN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VQVXip7yoCc43IWJkvtom96o+7BoYUfl/lF1SfoUC7eycGNnPRVaPVcrWKpaCnVXUszi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3Rm6LScoyz4oiQGoZAofRDZDwRzF5K6Xeqj2fDkauNgv+GxMcOOkfKg4EsxfzgUPioLC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Ap9mCVju2YQmPg5RITM85ZrCOJm5iRBss/s5xRjTWbDwVHe8nUJzQQ6NQpIMf05XZXV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paFbjb7ip4U4ALX1VlQBUbqm8oLlaE4Z5+iAcuyB33XOIKpJcVB4yNlDQVXRWjZPkgVK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XjcFQOYpxsZoix0RdFzRZNopHA5QUaR3VKqqCcNVWMqPu7KRVZgiDWFap3RzVMXVCnd4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5yjlEu2OqY4S156oU6H0WbdXQmc2yuFkEEG5UYfKpLs1VIo3Zc3qqcMjrO1Q9y2W6if4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UWKoiuW6hcyIufRfq0qgFIpGyeGmBsVFW+BUfypVHuUPN0fuCz5hZYpNy7IsHszjOp++d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IuPBo3oh93DnuI2W/iiMNuIHTNTRQiO6H5Qso4R91h/t/qQgmYosLrBDJz4RcIP0UC1x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eCB4MwxfENfDh74ycrTHimkdLWgp/gh919kYLl1H6LqP0VXAearij1XNi/VVxVzY9T2X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VMRdRVHfRVP0UArVGJoiYiN0HE02Q5OUmFytVMMI8raID3QErnwwJsudrAF0NPkqMAPg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q8whFlJTnHlaiR1EqEw9imfXgdmBUkBOJEURi5KLh8sASs/TG2qId4yVXl2b2Ud09zRN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tCJmi6vRBNMydk0lMoTCtRMy61WbyU/VfaODgLQoGiEo+PBhc8ezexjowx1OQwPZsAl7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+UapzM32eJVv6SsHEIyuw2DDI7he1tN6wsgoMzvNAZDJoCDZMBuhiODsjjAO6BwtuaCu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+GysrfcX4XV1dXV/hrwKqF2VKqy0CB4d+ETRVF1AQ3QRgo7oZqNWVyoqrlK8eH6t1z33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VgNVKKpN4XKSW99FEEKt+GIDULI5O9zo8yoF7rlkqQMrd+65WS4HVVID1cZe10f/AE3a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VeDquRdUKhCpdS4KQiCoCkqAIEJ0R5qchEKdUINWUWI0ipRFo1XtLB+YrlmiaGn/AMKc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NoswsfVUBMrms43QJqrynPByg7JuY+C1J0BXMIPCtk6DI2KufCVzgtcFQhcwhQ5ACyAcf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OaSAnSYnUIuGnkhc9lRdKE5tzP3M6rCj5nkoDsp3VbffxuFhYer+Y8cP9yd2JUH74lSp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9CfuQnJ3dfsp5Hhgv8AmZyOQWXRjY4Nb6rPq8rEHZT91mFwtaqJqFCkmhRkiUZopRAV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7yQa2AdFUVUCZX2jIC5aCeGIw+SLChHSnuAqAjSqaMR86hVEvG6FpRaR5rKaDcLNm5YR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UAkQuV4QymJN0G4VctyuyL48IRCwvAqd7oN1NURvcpwaaDVYgGjbLMvdusKyo0CsLVTp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bhEqhutVRlUJR9EwapopzL7RoA1gQgNV7vvK8SiRdOcdSqdkVRGbbI4ntNOWGnYo9Tnn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GLTK9mGG5xfiN946V7QINBSUZFisPxTj7M6sVQ95iSwWlBxYcPMJEkV8kzDNdZUut91T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DVSPg7IwoKpZN2KHirIwtVQolttVpCqVEpsxT6LcIiZ7KlHcOyGsrZy0VlyXQmD2Q71C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A2ncqcPEqbg6pwc31QylYn7kDSXaKZEhdJCAFBuubL2lRiRG6OeHMUZkNgi7TVchnhU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YKkIQpR0TUS66npbZGQWxaFm95z7bpoeTnI2RIvqsc7OKiboYY1mY1VTHY6qHZ40opiT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mYC5kIEJ2aKhAAGdFlcObVG8IH5Su54CHFp0IWRzj2RzMnvqFlJ8JKy4tAdVeihVhRpK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w3WKLAVlZXVPfRcpqmw3nBrGyry9yn1mnxU41Xsbd5/lBgsEGhZW2+/Ca3TDbwqsP9yd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xLjc/dYfh/VwiQKt/wDn/wA8EA7ofyHzUOuLr2r2Y2e3OPEILFdu7g5+p5WprfyiE77t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SjJqrKra9kTJVlziO66pUCgXip4dRVCtSq6cHHdF1KqGnqsjVEh5kICqg1n6J4irQvFU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EfzboJsVMIBoqsnygQghAiDzLD/aUJ8VSDmsgLuRaKJwbsmNab0WUE8yIvGidn19Vycz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SYrdM92ZLrFCsoqeBd3Q3sm5ZEBVQNJcgK5ougJT61hNE2CmIRVUeOXRy9kLCQ5gbguW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iAlDxhZmuBcPRH2oYjHMIJw8LUOWZ+I4lC9OPKKbrnJJTA0R/RX4jQ8K8CHLuF2Vbb8a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R2VLlBGDdUsqUYnumVWO66abrPh9azaoB0Qq2RfLhBuhSh1VOFQohQZ5VywQs/W+ZgoQ3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KIIT9Givksc/LNFERltCAYRb6qzS4Lpyu1BRMygUXGCNlOBl5QuaK69keYypJrYwqr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3SPlI+AdlFB3XMibaShzQmkZXEG4K5zlBXtYFS4mFDau3KZ7uwHNG6IPKAVlkZfBRPgs2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PNOa3bhcgoHNk3ojzU7rnOVmqgmgEQpbVqvqssDMhsKnsgfkKoZVBTZy+zDG+SByV1Cs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QosxqQfVZMH8ydnJcqtvaVGQtdZZCaN1Knv9xXhgOPyYanzUC+qgcK/eysXLABiqALro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Sp4x9yzxXgod/Qj4zwCzbJ7CIqs+pv4rBxB+aPIrEjSVKgLORy4Y+qngfu/FClFYSdV1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WUiEGCTRd1lcKLKbaLKRBGiynjZEJp1lBzADWoUPBTSYpaVVOBUCM2iJd1bo/mCoKhZs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hxEwpUZrondT2XkspuTKgoFk95WENwViYOsXTnA8kUB344h7IPPU2yZmsnPw5Od1U97q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JDeaoCOa2dC8NNF/K8OAJQa3qWGALXKY1vUf4RY5k9ynZocESSRRUqEbeXCVPdONqoro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ez4rnicV+YNGgT3GtLrHETLV3WJwGJOtQnhgl0qXQ1ZcQc43XJ0iyqmcRwH9BXhThBVT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FwVahUVgpatZ0UuTxIgcAGlUN791W6tZFzHZTsv1I+96TYIta6Wn1X2oy5fqs2G9jVle0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qz5KMSTNJTWhriES2QVliXGyYwX1KkvPiEcxqfzLHNuZEOJb3WHUQ0eq5ZQ0dtsoPUq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1hqRugCI8EW1zeF0cSZG4RM+XGW3UHkN+6Euw8QC+hQpDVIUwq+ipLkQKq8EJz4BTXkg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UE3VxKaGSSLws2YNrZWgm5VfqqGi8VkeSqyoAQrRQ111zH1WZja7jVQyTCzBvdAmK3TW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5SRogZmVY+apqszijNAsOSKKpEd010iW2hOc1zd1ywAtyogwmC1Puh+1AYf4mM/LOzQi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778NUDpyhA7KSVqjH30/GT8YKnLRXhGDOUxwH9OOEvdyfVOw8WGYV8wqg84zn5a5YRJ1K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V7vNz5pzgJ+BhCmHruhwd92HBFh9VlKGndAPqFDad0J3TtkQ2+6o7xUG6uvtOYaFcp5T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tKnWZT2vteEWs7FS1CaFT8tkG4SEiHD6qRNVXD59U1SKkIkenClkzN+WU06BNRzUQ93C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1QzAhOOmiDLFP8Ewdlmyl2gI3RiYvCdivGZxpBsh7uGA3Tay7NUqf1oT06p/io4GVKob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KrmecsWUNUWKf4KFG7gv8yzYpEvOZAd7otw34739gjh4AeSLm0L3eZxdMJr8E1Ags2WP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0ik3X2WHDfzuoFGO73pPkEzCY3qE8uinDGQREInqdxZxrwHGnDv9xVXVVGqvXhMIn6I5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4VUGylvHsVRRMF1FE/aJ1UMuqDHiswComquo21VaokjprCHKMp3QDs0TZAsoQvtL/pCB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Q8LKAXAgEp0yobLZU5qHTUJxxOZF5o1tpWIDSqrFECekDRS1tf1Fe85TJoF9lObYWWSm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ZmmFE03CNy4WVTHZSwAqeoI1qqps37LM6YChoDxqFAblb2qvxJ7aqcO6MXRcE7RwpCsp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jwCEO5SIcFJstKaLMD5KCcq2OpWUvb4yud6oXeijISqYblHuj6rlwvqhlwwPNUDUMw9A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qqYK5saPNVxHfVTncQFmaoGoupquldK6FIYugfdlq5L4hMeCDn9RQ/oA7+iB+CB93lPk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+M/0RLGgez/mN3LFbhxlrkIvUf2KDn4OI7SM9VHtNMQ8wlPa44Zd/Ca0vAgQhis+cV7p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srUUGy8dU9j13Tsw+0Gq67o5jM8cvyrcIFrnEbFGCp3TT+pMpITnXgLMfIowU2qc3ugb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ObRQWAjcrmJzbqVN07l5SnfymRtVBpVOXZZHUKb+VViYhYdJUboDVB0w5O4Z3DkmCEMT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K75QqVQcbOcvByxPVCk1+AgWQhYfICQE4mhhOxJ+SOGQ18lyNhZgbIOP51iYQOWlSsos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ZDB9mHuH6Nd83ms4oH8jp+Vy/wCJyAYrH5MQDvYo4+XlJiV7S4EgmzdE73DS8xJC+0Dc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183f/suSExzpOSypcoNHMdUY14FpomgVj4N0Pip8NFXhXjMLmXZWUGyzGynh3V1OigTx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WV7ZG6nKIWXugya/MdlFfFEiKqHcKz5XQDjQWhc11GaFR0gCIhA2K5xOypRc8rM3RZlm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IRz12WIdQVDhLV+UqdNDZEtI9FANkPyp72uknRETzbbLqGZDMZcj0qM4LTdGHR4ol2Jl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8lFfRfZiqoxwdus2UyOy5Q4L8L6r8D6qRgBp8V+G1fhtT3NIzuqeyk40E0mVUyfFZXPE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9F0v9EDlf4Lpd6o8lPFUwgvwmoZmtXs7WgZSa90aUXKZVHGeyflDliZomKQs7bZrd09uI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hc0hya4DKHapr2DNpSqeRQEeqbjMxJF8v9k1zTQhBo6tfFDxhA6BQDVA/Oj93lxOhlUT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fHTqFk1u91HAf1GIwGMzYTGluTltsmBvtQYS5/8Ammyw2O9rY/EDs94PopxfaBibhGfe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3Oiczig0TA3QQTT2+8JbFVIgDUIjRGLJzgKrNuroB+ijThZXVSqKZgobJncpk2hOgLmJ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ya6IiUWXDghmblXVAlViirZUKqnQIaUzNEouw3dOqHvBBCopKCJ0AhS5VgIWjdOfFxXh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puK2s0PZDmACYwuzahTpmIT/AA491kmqbQVGiMVBFFhuAunA2UeSLQe8JrRF/NSRymiI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p8xqiAiSsnsuGXOFaaJ4x4965kvy/mCwsSYdjNg94XsuHm5DNFih/XYJ5/TwKk6ImJWK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BuLAkT4L7CoUuPw3+IcJ4T8F1fhVU4UNFv8AFARBVVKnVEHVQ7qCqbog66oypsix4MH5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1BxfmabjZGDZSSuoL8QDzQzOBVHhdS5pKAw8wbtC6XFRlMKjEYZBXRXdWVUW1gmUBENU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5a91LcsdirtHmsuaq6l1j0V/orlWMp3K7NFFhucypVBhojEwsuy6QoyUVIVgtPRHVZtO6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AtugfJCRZF5mhmFBvoUWOwiHjbdZHif7IjGHpSE4NidCTZOIdJ76oOfUmoCY9jQPFYmY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6L2fsYRQcqESEHB9dcmyrooBN5VeqPVW8U1uIebSU5mZwM30VHtaD2qi0AwN9VOGWqWS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sjQn+y5HA9kZba8oQj923Gw3c01Ua/4N2Hwt9PuMR/Af0J+6wsQPcwsvBiQmY/vnnEHk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ThiUcRjQ12WKcBwb95mRI81WFyGQquEKroUFymQ5SCGlVcEeZb8O61XMCfJNGGHGuyAD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EeU+itClWCa6tFZUYulBhiVdq09VzPBWHFNIWQUhFjjIUii7IHYcDlBKADooEI6Qj2Ck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ZF2LYVhNPdf507w4ErMpcapsfKmmgWDkd1BEJjpoEXd1KyGwMoA6WWF+5HxXT68MRuJP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rExGHOct/wA02K9lbigvYzBsDFSnPNrLHPU+6eP0cITveSarbQJjcZ9XX7Jn/DYeRrBF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9DMKNVWy7fBzX4V4HhcK4V5CqJVlVqsuldC6ONwrtVwrrISLTKBrVRDl0n1XLUa1VGUX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CBdPouV1FLTK2O6DAeaLo5hVFkhUHiChnIIRLW9NaIut2UtAJjzWapcPqjo4aKUQ5H6K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nUtNAuag7qFDNEXDQqZrHC6rTh2XIiiFt3UPIMrypui4t+0bZczhnGqtK7LMDyi3dODe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Nh3MsEd0QnRKoYI7XUfm0WQQuRw8CJnwWbDgYhFWoHlOIN1lfXKerYp4YOQaxZNc6SN9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pbWh3TsL2j5ah2ycM8keqrLcYDN+8Ie76h8t1mywHmyn7x+FNHVW6t/gR4R8TfH/AAKf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J0vDYovxWr8RVxJ7IZnESJQ5itVqukroXSpyKja7KuGp922FysCo1Q6BwutFRRMFCHOV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2VSQVhHMbqHBGikArCdExVZsRsxSiLsKq/K0brKEN02FGpKIFReVBT9gp1WE3ZVWR3/2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IfuKcP08IUKycXCXmy7rBy/lCc7smfu4eKvIVLIZGyZsiRqpzfTj7Ng6lj58JopXs1B+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HqiDqzgSaQj7k++xP0W9U0H7Jg5gGouJk7n7ofeWXSrfDcq6urq66vhsrKYhUVVRbHRD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F48G+Ca1pnIoNHadwpcWtHdVLiSo6WhD3dQ3RF88yi6LiIRe0gkadlmapZQ90wg11V2y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Muh0UXSF27Ikx5p7bz9Fy1i8Jr2dWiImHi7VAUuQWJ4Jjm1jRN6Q68JxM+Ck00XJPiVy3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UNQnDlpREvjIszY8+HKpXMPNQTDUINO6ltSpeOXROxMOhNaJ3Jle36poc2Hin/2vcHM0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55uiBO6bXmK9nEynJw+XhS8XQbQv0WT8PE2OngnOaZMam698Maoo4RCEmm6GaYzXBuF7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fVuhTXPu/wCVcsGNtFhNDg8gc7oWKTTK7T6LncGv0eoxIxsN/qPvROo/wQ/cD7gcJ/w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1GVVYYf+QKyop4RCqVEKYCPKhFlFYQzUKiVMiF3XMQoa8QuavdTKhjguZ+ZEiywjutEX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iOILXTcgTg5uYTCAaDN0BXNVBuYumqJ+dATqqiVGhFUwRdO5Y0Qvl3TW5hnKbFkxpvmT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RiKX4WTY1RgyAmnWAqbLLoqLxUQjFYQPiiupvAN0u47BO9xgzhtZlBNmouY7CefqvdvJ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SACJAWfFnLkKP/C4Ufqf/si/2rFc+lBonQpX2dGj5jZGakL+39FZaK3E/BRVXbZU4d1z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ZGDRb+CkiD3T51sgfmQt5LnFN1R7U3wVEzwQeNbo05rLI3mtdNdEQaqlisoeB53X91X+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xooahkMRdVRkcuh2UKG0/lZQCVUtUMNQqX1R6cy2UYbix7agprMdzcxsd0aSqaJ/dpTM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xodkbnNU9lSuqgHRSIlQYDvzK1b0UPOV+6FTSh2Kzjp2QLnZTM12RMrmpwO6y7KlFBrr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BhfI7qXXO10GNByzc6o5oYGths7Jzsw800ysOWwoPiKIgdSyvoVKoyyLgCQ3XUKuHiPg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pdYZxCHYI1F1iZo7OXM2eXWitrdND3ODwYyoEYhGJ2GndPGlgmPPmszsuXTYLLgmWNHV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k/dD/AAhwPBw7fHdX+HqGZdM90S+0LxKZ+0cB7vEIWV5E/ytPFV4Qr8pQrRE4ei7IGFa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AOBuoBM8IUaLCHdVVOpZlh59lqpwgCEcuqdiTmhYf7VUWXM4NcTTuiKB36k5rCYWbFeK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sVkaehNJ5XSntPy7Jha7MD9Ez9xXdM3BWK+avinAcy8NU6g2Ca6bNCadk8m0caogBE9n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Y0uxDQNCOBiPHvDXFI/hN9nZhRhudAI/lMe6sE4LvWi91hsaHZmlztSvtfQJ1+lFVP8A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Q+zdDrL2Zh5Gdt1Ac/LqhmTq/cR93BVLId0fiPwd1B4TXjVWXZBrd/VUonWIREF0qrE0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IUtHksGQsSNNE0NOu6DHvGeaPUZBvMrI6MpQEGW6hBoac26kEVOiqBy6ovYeRUeP91OH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GqnDFURRfZknxKl3Kd1DCIOqvM0Qi0LNhnxQzYkOCcxzRI0KzMbk3g0TjhQe0p8mHBpo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JRAoLBWAATXcvipaQUyLmSpkHSFkb16JjS0kxUhNDG3vKl9IU4fid4U4j4gbo1tspAcp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Yi5KLT4g8MjqRXwTcw5RqnUiQmseJF5WGQIBciwwIRkqFUyuYV7IxQLK2Gv2m6a6MzT1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rmZgKLDzN57SV/6YfYC3qjNKVK+zdJ1G6zPmdO6w2MdnkR5rIwQc1kcxbPYcB93g+P8A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Ej4OfEY3zVcdp/bVcrcV3+VRh+zH/M5Uw2b3WVrMJFpxQ39rVz4rj/mUaojVNFK3VFhU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D4rZpXNVioZCJCAUhUNlKgWW47IxqjNkMtgrxCbFlG6r0hCnDDPfhiOuUMywty1OBJQL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KyA9yhqSKKM1UxzDpRe8GIcg6W7rM0Fujh/dBknJoFiNnVBFwtNSETiN94M29gpezKDa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nUlVCcBQIlDIvdNdJ1KdLoZFUZQ8EcLXRO5SqqCEW4bIRzWT/AqyIwg0tCzYdfa3/OdP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7b7SycJnROpRPz42Lmb60Xs89OU+aFIBCERMEOb2Rn3+FPbOvs3kty5mEi6IZjlvgEXjE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EEMb07Be6ZGRxlx/MpaOUaqD95RTxqqFRHGiKr8E14cx8FWyoR5qSfJcphRCrYrmKlpk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yrqSYqpaK+KzQM6g63XOJboUwbq6wVSuixOUc38r3eLEzQwgwjM0SpARaOtxqeygZsPL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sk8x+YWUsdIFQIX2iMUd4KKKkGU4zAhMcxsNO+qltVsq9PZZmVE22UtqzUJ7hmy/pKZ7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w4+KALPEBPMOaSnh7Q4gUJWE8RdYbm0carMJkpsc03GyiwauWx2U4suihB0Ry9BMqhvc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GhOY/wD1SszSmE8jiJCgCD/KaBCyN0MwnPHy3lEicjbq/ZVcxkfLqszJMJriMo9VLDmn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xHGojwXWDAWCIjmUPYM03Cy56TcarM0T4qtE12cZQnPAq20IswaYm8INfWl1iOwKOYKs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U18R42K5TNbaDg7M9k9kwyJBoicxk6pgw28xBLtynuvVH7zB8f8ACZP3ZH+AH4ngb8KP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gBRLSUIoQE3fhzCibldVFx3ULCGuUSjFoUceVckDyQ5aKnBoiiBaJ3VoVDKuiuxRzBHL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J8let15qBOVYRVYRDqDdGODD2Qe6stjKg1vW10mEHucS1oi6Jo2aI5TNL7p+kqDtdAAI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gsOLyVeqdrRZaQhA5QiaZnJrWwG9uAZqp42huqPujyozdPgTymi9w3lHzLlNOyzeg2X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3AFcpu5f8Jh8uGWC3yhYbGfg+z8x8dFi1Y/mHM3TshCc2/KUVgzUMCdhN9naHOoixoc9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IzSchCdmjDCy4Y+zamTt9zKn4Kcd1TiEZErsuypxoiCjvxA3UrkNduGb14DKFlcFaXKC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BZcxtuszROvgoddYUKH9S5TRe6xW5vylf2WbRc5LY6YTYrluspg6zqi1wzd9k3PlcwIY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SboWEq9t1LugUTSyQAokFmn/ANqXDxRPzFYYJEk1TsrM4O5hQ9uVoPmvs6O1aVRsBCdE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SaaIZREuQkySnSL6rIGjLohUuxD9EGtrloQszQS4LMW9aPIANl2QaXV0KDSOZHNBaLzS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ycMQwTo3ZPZI9F9pQuPLCoWyT1QhPKDqLIMZcJtQcQUK+zcRuuZ2Uz8q5spn1WDkIgGq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IzncQq4b0eWmyhrY7LoBN5Trd1JPossCPBENLwDoqiyDSS5xsJXQfMrRWC6WDzQYajstM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rmYVsjJogPjw3bO/wmPgm6qHBdQVCPgp/VHhHwH4j9w2LQqmO6h5USVeSU0u6k7aF3WG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rw7KtlyrNNNl2QDXCVywSuYKglO3QcjHEaKEzsVs/dQeqU7wTY69F9rCe4uI7Kh7VTjA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sgNsnZX5j0rPBy/mQ+V4p4owQbo/uRPKO6EUKlxBTXSYQcxzuY9J0TJ3KeS9DDw2HJcu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I0ARvRHMjN9uGascO3CT6LEI5YYo9nBH6lAErDPtAGL7Q92UN0anNw+aX+QATsL2XmxH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xHamfmWPkEYc9MymZaBwRjUFqKw3tbABjNvKwsb2eC+ecfl7p/s/sP2eFh0L9SUcYGXv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E+Ca0mF27/d0+GqshlU2PCqKspCo2qIdf4K8RWeEhS7VNjquqU7Lkg+K5rqdlI80KcwW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X02V4U4dZ+WVzMykdlhxeFeEcxDgdFam8oSs7iRsmnFqFnpU1Q6VQyeyDcU/+EWYglrf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S7MtimtMSNlZyrIC5QMsSd1U0O+iBIh3ZNo4vWQZhrVO5qxy0RcHw7WCmFx53C6eS+QA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/wBlnHUU0DpU5kC/TzUjICTuiWPwyNkDmqRWih0lvgiGZy3wUQ5DlLTZZYzDunRhgSpA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r2VXU8FzS5VJHmozfVSHBCXCCuqfAIuaaC6zFpKluGSI0KjJB7lDNhg+aByNrYIFzGsb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XQfLIN6WQykeEIHQqtlna5zmHfRNaSSTvqsMk0gwnFxtouarxtRaoSYjVBv1UsMqM1t6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mUH9VFlwbX40EK/w4T92/wCF0qViPeIaB8Fyuo8PI/4AfiHh8ZUd04FNJCBy0UQAJUQT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7E4A8pvKJyAgLNqg5woi6OQaKl+HNwndd0STOo8VmF1F1KBUqHW0KnhI4MndFVKJDqJs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lL7utC5zByGuyDGrKBVzpKgCR9FOhEBBwfpsudvLoQo+ic9/LhtsGpmKDlY7+VzEtHZN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MHzW63DhYaIEmToF73Eo2wCZkHKbKBqVW8omLqYDWjVEbKJRi65oRzLGrHKFycrBdH3e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uwqEe6b+I6f4TIb/AML7NHT8xXu8FsNRYxx94+l7L2h0E4mYCdggLjRM0qnLA2yTCnCw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+MrG+8IAXs+A2RhtfLidVjFzPe4tGgmzQqLmP3m6lUspVeHZGvE/cwjPADTiHHSh4RiD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6cGmdKosfRytL9US002Uo5xy+CliAdSU1o8EZJNFDeZVgeCvrcpmQEwNVzNhHEaM3YqY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FOVfaYbsRzbSLLnFeyys+oTTiZY1CAOZ0bL7K2xQpCc0ZhPdCdFLVVVqO6/3RikpkAhx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URbz5TcLI2WN8VU/VdQXUE1k18FBJWU5hNjuspzRuVIqmnKI1lEswhRCWtPYFGWiNAsd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whRifRcqlonwWV1jYqhqqqiAEAarK5TK6obq2LqMRsArEDRGbpTdN04HDDXOEg9liSyP1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CHEyJsmt12QZ7xvoomncWXW0nULFDDHYoY2FcXasFwsS5GAKLM6hP5VDioub+KD4UtpWg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rmYYGoRgGFzKnxZdv8JhjST2U4pyhRhDO9c5huw+P/KfiH9KR8BTuA+BnxlP9UcpUGoQ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5YWV1miQuU8yEI0hdRQc2Z1XZDLmBQgFUYVBwnKrTW0pstuYNVZfhhdDVZq+RXaozNhV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KmIud5ookyoMrVMQaubRZhRwRnQlCFIChrOeU4TB1TmtILXUsi2KGqyECIT2fVHPVqJH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Fdez5tcykXT8R1MgWYi6GaykilSoF44QKkqAeVqJcfEJ7oT5IEaLxUrE8kaiLrlMzVe9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vLnudWXLLgvnFNoCLsfHL3nULEwHkFrq5mpjiQ8msDZOxBSCimZZJALQi7Hw3jFFm3A7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BT2v9mw30vFU5uAHOYaRsmtb1/MVX72tvgrxKCMKtVRSqfDRVQXZW8FK92+OxUBrllNi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+8Qkypa4g+CGa9p3TgPVct10hcwag65CdmcTKo30Cs5ZYdlXzLpd4qpPqv8AypOVVeFL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la/NSViyCcmiiKbyuhyOZngntyiGroXSFLGNXLAXJdEJpuCjaVXh9kwHupyxK7qRdTlg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HmA0hNcH9V0DiJuV1rhc7L2bqVLsLW7CvaTBgvlRz/5bKpMlFrPm3RI5f2lZXmo1Q1/l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zGuiDbT9Uczpb+VXDRpum5lyFua6diYsW5Wr7PDr+tP/ADOpm2TuWY1BXvMS3/yifkoN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cmLu1TAc3lqjnZkPTeSpmAd1gOuSSFD28lvFHL+Ze6LcwuZVHOYf1KA4h2sWKnLSymI+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VE/EBuEf8ILG4cv3X2jqbIRdV+M/t/qTwPx+aB4tPxhZZhQcUyqYjiup6+Y+JWYNJ3qh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KmE1D7NqoBHgs2VqnlnZckByIMeKrEqiht1DjDlzaFYcatCCqaI14ZmnnVTUK6mVlR5e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AqVZMCzk2smy2CUHEzXTZRCyW1X2VnH0WZvVNeyh0HEGsJ2drT/um5JtUbKl1JBzTVFo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lxK0Pdezz+UoTRPY+s0EbqvCekahd0UGsPMalZ3Wa5c0wR6LLhg3q5ZQL6pu4QAPisXw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1eQRzoNYcpNfFVwm5x+Yp/tGI4Z7Na1CU6kVRXgV/wAQ1jmYppDbEpgxcD/ifaXtzHPZ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G0ARzDKHfl4H+h7qvGtEVfjfhqrFWK6V0hWHDT04xwiaoDNdRwnKYVlYVUFkhQWiv0QD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1t4caqqld1aQhmIUTFbpjJlrd0W4ZFEJgzpssU63Q3VpVyViQ2gPLGqrtYIEuU5uVDKK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cNwroiXUldUtXKRCuhshLYC5QjynJq4IHesEIF5MC0L7NskXLkIupNWprnO5NPBS3oCc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Ez3bo3Qmc3ZNOHftqnNOHD5mql1fKEIshWqPJJF1mbMjSLIV19UXchivKgWyIpCcHDSh1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mYvswylg5mLRh17rGa6hFoTg06JgBOUfKnZWzk+X+69273eaNNExvtMMJ6XHREUcB8wK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hqiJpsbhYmIHRTyKw7NxHGHIszVTopVFuaqbpT46hU4gIf4Rbi3x+4P7f6ufiClRx8/j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CGnxV1KsqHk2TmA007LmkID3lFQgqLOlUywuQtDt1mND2VSuU1XOVlFt12lYZGwQWq6q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UYg81yoZTKqg8Dk1ClvR3QyAwU8XEJhW9ZRB1CygURmJKABuj0xsqUHZOc6mICspjm0R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Y50ZqApzGkZ2/N3UEku1TnAVbcIZTSF7P+z+/CUV2VIhOra3ASjhgiJTmi6y95UFdMLl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ux4UKLsufDd1NWD7l/2jaFpvCwcHFkuc2c3dFmK3na7Lm/us2swg0auujPTeiDRRs0Cl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TLgGknVPw9z9EXY74aByhupVPu7K39BuqKvCysqAKI4hSDzLx4EfVUMqa90QTLKI5a9x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tJrKglGEOBzuB+ENA81koU10kH6J5wZqnZxnfZPa3RSRmWfe9USw8yEf/aEOgpuKOYto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rZDIefWqh766FDO6n5hZRhz27qlB2KIkyPNNqSTui35ircblSwuGsboS3NtRONI8KrCD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yhvKj5lJ1ogI8Vyu8RKjEhc3Sjlc2DYFUdQIh9U6nKRCqM3ine7aGQgzM9pC+0j1TiHQ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KLYDsqGg2U4nu8puCUHNbDp0NE7V/ZV102KE9WiLcpMUKYIreywf1EkKvUD5hCOdk17o+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4QpVHl9QmkfeBD/AqrpXQF0j4WfcO/b/AIEUOLvjCYdkZNdgq30KhwkLlX6uBLRz/wAo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pjyVBAVBG6ojBIoquMKQM06IAG51RyiCso3TPAKpsnT03UwgjAum5YkXCgruszKFGRXh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JT/BMQI3Qmy7LvwncJuQnPcgp7sSj36L3j6N0hS0WQxPJAQi0UGVcnzCsrK0N/wB0aR2W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YBZsSWllexUlUJhZUZ6Rwy1grxtKJ3TLZggDffhAqsTKYNEbldMrkFdaqyDmkgjUIuef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6ZiOeGZBzTqm4TJJNgspo5tldMfSQU73/tHumNqZuU3EZBgkV1T/AHmfN2XIczTqmk9R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RwqqW4Qo+Gq8leDoq8KGWlGCHMO6kRCc3fRAebiiMoypxknTwV5b2ug3Jl0CDqHHabjZ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/AFKhUquUSR9VYo91DWjmusT3cwaIg0KuAVRzXTrZAtq5fiAYlC2TdQ+hThhN1sodZOZ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CgmmusJuFUnEuSuoHD32T82l0QHBzhsgLxdTAQa8GOHbjMmdERlk6lVoYyhZDhmE7N1B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qyiBCo1oHZXXO2Ruv0iw0VQMNwOlk36d0YMFS823WaohSWU3CeHN1oqsBBoVDTlOifh4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5TrcOTj7wua+o1CfmcW57wiRewITY6nXKBnnaalOmrCawmjNBlez+JT3m6lw8ln9njw3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qrdMGn3ZTUf8KZ9xin9P+Bxxd4fcN8VmAqjXnmUQ5StioNt0SiYqg9lDqpERtw5bqTsq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JhGkGVhiJ5QniNOGYE+S2duubzUNqF33W6zWJUGnCnqhIiE7NaLrDjRDNJE8ey5Wzyps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yc01QwhpqphMeLSjl8aLDcysiT3VEMtDfwQOsVWAP0f3XMajRBpcS0KRqgC6AoFt1lYy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G1wqBPqqiUQ1okppmHG4QCx/5TiL2VxzGyqF3UHqTcLBbme6wXvPaHNOO6gA0TMEuMuc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IiiKgjVTgP8Adx1Nxf7Jzv8A9wxXNaDDWYVymt9mY7DwWt+YySuU/RVMnifhPxibKh4U4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uaFsq8KBBTxNvBHNVrkWv0shmN04aFFV+iyubLDZyc0F0DRcjzlQex9+pqcNQdlSS7VZ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TwqKcPFUoVyoZx4Qgw7p1oARpWY7rEyiyvVCWSNUHW7Ik0ATZ5mIQahMycp1WniuUmL2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8+GL7+arG4ITHxTE/lEupKY3ChznaysrnNOiqQXARCbM5h5K8LRVRmy8Fs5N/UhJ8SsQ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Pgpt2KuuUyv7KGv934LK5wDBWlz5qgki3ZODmnyQB/8ApeKkinZSuYUUE0n0QOCKu03R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HiNcdZQJ5AbELOZOY30K99ERRFrOg/NujSPO65QsFFrqLXwUdJ8ERchQ/nBsss10TH6f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9xjeXwR/Tn7go8D8ZQXNWFLKyoKvIUuFlMcu6rVAtrKyvF1LKjULmFCsxWpH8KUSp1QN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Nl4NVUV2Vb8IFuFuHN5LK9E5kRrpwwtl2VOD9lLrQs2HYrSqp8q5hQJ+UFjQFgFz4g2Q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go0QFBGijReSwYBP2YVR34UWbXwXdSLxXg0ZhTRNz1p9ETYI6qDdVuuxKdO6B04YjxhB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x7/Frm2Cw8Uu5TzCKpuHhjmNT+lrURic0hGRlziPDg51KwEaX4H3mKGDwklEHFYxobmL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XhdUVPitxhUUaq6rwrwLdUVWyCMRlKk2TQ6ADVHshso1uEC6IRcPloBsqmoVzKoQm4gq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pss1+wWG9ltf/KzBSEFzVXLVVUqirwaCeVamLOWJaC1YjHymzOQ2rZBxCEjkCBa0ub30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dOJq8CVOic+cjUIYc0xmtKc/DMYo+QIMw4DWUbKd7RQxsVyR3bqmgu1hc2FEXU5nZR2q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FFSiz4bhBo4FQ3EacT8oMppcHshUfPin5qqBBOyGX0C6DN5lB0cyLobmOsKcTycFSg3RA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mAn6rnHgh7sim910+iOcqHvAIpZcxk7rNI/S+ekoZIa5gtMyh70GbWRnGJw/y6qMMl2G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DhSB+XZWhOBZLjrssJ2V2TDX4OIvwCfEr8IDzX4bJVMsoDGcE2MXW33jsTy/wseH3GL4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jH3eH4qIQyKLKTwqOVcvQVQqtVyzCE3UgIN+VXsuQ1/lAmKmCODjohF+DtKKQSua3GQs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rtEHMKJKKwmuMUU0KkqX62WQ2ug3SFRcyImhWUEAbbrFJvCZmj3doTjHon/M43XP4qvi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7CsczulREk68DBlUWVBclWxdczWilIQGYR/CiZHZNyiXjVcx50BFLwneK+zZY1cuYVQw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hLtijh7GE3C9me73cTzf2TveYlXMIqUIHPNlBvw9ocevlhBstE6lQCCJiU/3mJkItSZR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dU++qu65qFV43UQoK78LKy5ddFEeSJiipxBbfi0L+U7UKc4OwKy4kNpAQ2suZwEAlMeC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3nKHflV8rdSjMurdqJxMTkd6oZRmYL7r7HQTlKyvYWMdSe6aCS7upB1UFAqGTUqHCHcP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L/woPkjzGb2WJGyg33QbprCLmNzR9VmxG82ymIciOncBZlJkDsjkbAtJVzDtSmt+qkXF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3QcyIOm6JYzLrGyFt6BS+Wk7oEOB0unA0xNAjlq4VhA4tz9Fy9O6mCVlLFD4LNlzlzWH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Ml90DhkBVku7BHmdmPZRD52hUwsVR7h/mVAwf/cuXCDf8yoGKXjCnwXbspGdQ55E9IlR7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KrKJbJjRZYMqMv1RGSylzAjDGnyVAAdYWcuM7LmJXUaKX1IUhOMczjdZ8xBqq837k3N1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4GPuPL7jF8eI4D+mPxHjPF3j8bfFWWaFW4Qk04VKbs5ctCqocaGhRQopddQVkch4rM/y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QAuqFzEKhVQjdUCjLVdKjIhmGULBH6UVy7rm6GmkKt0ZvwlQ6pURVOnXRZbRuoKJGybq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S2GFBFjc8DCADqapuVBnYJ2S0pzZQc1wNOAKY6eY1QLOkbrYqiLLNRQHvMD/AFJrmkxo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/MDU2TfZvY8LJhk7VcmvOLkx2kgztomAN4Y7Rq2fRMe3ED82kWTvtG4TRqdUx7HZ5OWUJ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AH9BHGR5jhS5V1PGZV6rsgUaqvCnC2U7o7puhRm6MOyr7Rq5QZRohWq6TB+qkgxumHL2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zNElckyFldM6oGSO6dh+0Plps/dNygtmsEqJyu2UEBpOxWQukRMqcseabUghVEHVSuyB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sj1j+86tVM0QjZZ8EHKuWju+iytdTcqpomiQuoRFlzR6JvMI/hGLIFpII2TZwg926eBI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JmbsVmGA3zXNht/0owLrM0EO3Vj6KG5w1fP6ohtCbEussrnOJ3LloquHogeaG1huqJdh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h7tU4bMOfQqcRmUIQ1uZD3mC3xhSMvkjmbnG8VWdkd6KlluF7KfFOceYV8lM6KvqgTiT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xPqvBCNLlEiVF0csRsg3FHKj1NHzVVbbqQJHClSgcykFGfmN/u2t7qn+J4n7vgH9MVKH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wqqDVcoIlAFtlYroKgsouVjly4RX4VF0LpVfgo4KS5VchVcxPCy6V0ChVMNqjI1GizAC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5HmogSmN7LxuoBoF2CqjIkFFdlLSpKCMGnCQstyrc6Mpp0yBRdcqyk22TnRyuoq2FFy7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1FQDKMjNpxcO6J2XTwoVldQ/yoiE04b4fBhGRqsA61/hU9qcw7PasvvcbPYZWpzXVE6I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8FoG5TtTHGn3FlrwFONFAotlVFSeBm/CnDdWVJCAdXiJUiQVGKLKglp3UijtlRUrFwFk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Lat7aIDDcXHubIsiXGsocxIuSBZUeDOqJI57GExpk90/DdDm6BNGLOJKOG6XYRFP0FNb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NsU3lJjRS4N/2UqKQsvux5KMtFLQI8OD3NoX3XWA1FxcCo94s83UTEDZXJ+i5aIOGIY8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0OlOztsszA2EwMa2ImyDmgAkxZEVGIjkxHJuJiue79MqWzXROzvzNnzCpsjWihVUIGy3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DWyPQhH1b2QbiaWXTJ0hV6UQ6+hRdinN3XLlgbIuBmNAs7hBhexUuT/CIqAd04sOZ2yr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qsz3NEHxTcVpqi7VQ25qq/RcpUS4KMypZHJTcqZzIfmWUnmXdV/w8fcO+4P7/wCqPDw4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yq1SGqjQjRtFYI2XmECyoLQrlGTRUlbrxTSrrlstiiqpxVUCFUq/CcxUgjMEc5yqAdEy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VBajywUwa5VATqy1xoo04AKNUANOENTXORO6kGRwzFOAOaap80ogD0hoUNWSZaFLmjeq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GyI3pRCXBrhTtCcxp804E6UQY2yywnjunvN80KvwxiHm33Qi6lwMgALBAT5TDpSVjvYM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MNrnnsEX4hDANNVGTm/MeDvD72vwXVV2XN0qmuqqV2VEVGnCi6Se6gzCGUS1cy6ggVdR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NjuVUfVWCpDeNnIkhyHKF0LK6h7qjifJEcy381Zc7FIALdUC0AtK5QI1opDQoAAUmicM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mfELKQqCIpwGw0WVwlDOaLNdo31QfmGbYKXLl6hus2I9pATHYgcQ6ohUt2TN4Qc0QNBK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Rx1Tfd0AClxDU7LLo10TixggfVcvmFKqp+CivCM+AUdSzB3aEEarafqjiYfm1OJ6g1Na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qDyC3aicx5zCadk4fMi4mjtUKT3Wcxl7qdNiVnqCPooBBgWXM6oR3XfgM0ZhUKxy3T8R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AmRIprKJmoWZpc3dBnMx2mbX/Dx9wfuG/uPwT/TTwd8YQTuHl8bUOyFTCKPu6Hdc5kp3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a26ozzKnNojI1XKERwgSpdynfhGoRWbFXLWVJ4TCGhU3XMaBUNSpTyVU81kQUUSFJXbi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XdGDZTVNz2NkC303UO1spOim7DcKcvNuE6VhuDhzMXip3RJMkqqqJCMNKc7UoOzD/ZNz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BVCJToMFFANcAy66wvxfp8OG8NzvabELEzGpKwnfqXTQhVa5B2Fhcp1dRZcfHw2jtVEu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kDW4WYVDBCgWTSDdH+hkH4Yhf7qNOFArcf8AzwuF1Lq4VJlfMqg+q7K31XQ1QGD0RhoA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LMAY1Qyiqk0hA6QvszQ6J0ZUM2UT6qDJIRAMCEPRDY1QZvsspExopoq1C+YJgGIAWoC7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yo0+CkyrqPonOsAEwxYWKdN01xNLLLBzNM1KDiJouSrjoj8pCq6CgAZnRDE5W0jKTdcw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xXTEqqKpUohygQiC0yhl0UOopbYqp5d1LeXubJ+T7PFNIQzCW7C69mNCZP8ACc9Pc64G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7rMBAiEIqDcL3YYKpsUM3UWcuYgGyhzaoy6ne6BNQayjEAFAjTeydmtqNlDWjyRMR2Rm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2/oT/AEM/0OD35vgA/qD8JR+EeHxs8UUdxThRMBrKfwZ+0Ih2yqnT091ygFqA0Uarp8VE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bBchtuuZVtw7KOBgQt6J/wC1Vq3fZdivAIeCH5QOFFuiDvVUsnRSNU4FZS7KgDbZCCoi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C7BQd08Gn5VavCyK5UWkp6z4pjZCRU6I0os3ku6JRTPh34dWWUZADk09VVhE9/5Q3WLh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VS6GtWI54lwHKCnbLsFmlZMPzP3N/urfHSeFuFbfBZbHdVcuXjCEq9EITqnyURAUh0ZQ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5kaQs2FywqGd5Uwh/uj9ogHITojuhC0KBESoLZPZGc4rEFEyLJnuxyqQ6nZGle6ylFg5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oLMEW6IJ5d5Jpxvw46tiudvywMougMtzBRa45X6FO95Vwt3RLWiAoLfPsnPZWlZQgiYu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hlJnRBtnO3UTmPijmo1l+6eMv+Y6qH/wgWu5dllBlqrYLQg3CYDRoM1XvcMg4V8iAOtl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IYbXS7NmTtIGuyjLTui3TVD3juVuizCC3LEqhvdUBKigMarK+2hUPRl0jQhDNQAXKzGM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AKnojNJV1Dr/AHsjp/wo/GVgt/TxHav9O5FH4Cj8TPjb4qTWVMRqiq2UneU4u2lGFhft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wiWqidPUVSQofQrk9DxorK3D9KoeNVVXqnz+VGLFCUSsrjdqyiyya6cJCJzVRYbogiWp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Y+EqQs2/ZADUrlBouTq1kWQzayUHOB89Snd68RzIxROc5OjVBjzzXhPd82nDnng0U4NU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jaUGYns8N/OHr/8ADYBgCjkz2n2fmwX/APtOywsTGDIBDn4WbmA7rFIaGtzUAVqrCPj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qLRYBZHEBmqhglYrnPgBtO5ThGbMqmm33VL/AHQR43XNxkrKqcJXZX48hhBj4BWUWmpT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CooQLT6JwlpkbKRcmRCh2yy6KxjtqpbzMNCgAYC1zisaI55ntojyyBruhmENW43XLIC1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uyqCN0wSoNGNCYMOXDVZcoLdDqpiqLzGbeF9rGIzexCzYTj4FDMuZVXgnmSBFQmDEHIR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jleXCVnxK5RIG5WVke/PNJUYxjdwTc+KGudY7qMN7YP/ALlzUR904RqU1uNUWzKruVHM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2T3UEZvBZc+RvdH7UKXOlqztzT2QaG59wSqAe72OiyP5CntrlCGhGq9nEyM0/RHEHXYr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jW5qg1TTlANrKDbdEMdEfKtlOaFz4n2fdFrcxDbZl9pNUOaQhl3qqeYRDj9NERhC+pK+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1SVUN++j5T/XQp+5AF0fjY3dwRnQ04k/F1BdbV1tXUPuKldbV1t9V1BUPAo/CQSF1NXU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jCyl3MonzUhdlblAupKKYXTGWiBm4KnVRrwFVUq9l4KlCsp+VSLKdeNFdaBVcEYKuFTh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OoC7rm6lBQdzVomzKvJCigU1Rc8SNlZE7G6FRRZi6hojUShUEUW0AqZWeRJKPNK3Wd/U4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GeuixIrRSi0aXRAHAQYXYBSmFOG4RCdjf/uPt7c2jQ5B+FiOc01FZWM0mW4gq3YrHGIa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eJGamX8xsnOeOc7KnggNnEIzZYWIT1Nmq+yIcOyxMTEBw2MMfaUTxhTivdNbNhDOabaKN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+CFf4JugDw24yKLmaPNSwFvmg5kequpC7qUQ8RsiN1XVOayBTg0Zr1KfyxpdMOk6J2NM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ZILdVlboaqia0VGqzXCzYfmpNYTgZoKFZT5wg2rToiGisVixQhh8JTpo5BQjqpbbZfZY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GcGnSPmQc0oj8yxXdvVNZAr8yHZQ2p17LkADjXPFlGIGuxbSnAsFbHZZcUZh2usOk4c+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etsdWiiDi2l6r7SwsELU3VIi5WZklFxP+VqsC3sjZczQnNdmgaEKW9KkVM1VTmm6owAd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ec+C9nI3P8LNbcIeN0GufWaPQHJ4zdOa51E52UgtF1MZUYxAueDKo4miLcQEg7r5wNgj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jIszcMB26DSwYniqMY1DKG/6VU/RD319/vYWV3+DtJs2qd2Px4cfmRHEfBJUNcqOV1dV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lfZu+iurq6AxHfRU+Gq5SqFXV1UqpU8PP4oCnheqymya6brupTlgg7Ll6YsqXlfqivxj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HDzU6/BenwCeD9eVS1QW2XKob+UIL/dMfrm0TWOsE6tkYKiUJrKMpkXRE6q6urqZWeaq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5qGiqd+1Tqqj0V1yqU93dZtJTT4oPKLnCpPA4GI97cKcwy3WEGPxGYoPU+yoZGJhwjn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Q5GprdZRYwkw43X2uKxk7lMzufFWBmGU9vsOGMAO+YnO5Til2IdS4yicPqPayb4ojuqI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41+InVWUFQVW6pwrZRCrX4MqHLLdYRLcwXKQf3KrMr95QzIhbJzXdJshC5UGusdkCwdN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3TNaFEQQs75MIYmH4Qq0dqVpHcptczuyDsMmW9UqQI7KoII2Qc1oAhBsGPmdKAkmKoOd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Kaq6gkKjfVS6JRa9gKhvRM3TcwgBYhHSQmTY0Rh1JhOEc1jKyzAaeZE4U5WBB2VTaTvK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4LhmZeQE12Ix2I1tiKIFtnaokGIojXmH0XLfXuhlJHYKnV24ZX8p7qrh6r+6huIDVMwz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dREAn0X4bjN0XNasMwaFT/ZaqD/Cg0HiuXL6qMzYXUFU/RVcVY+qjIfVTlCwQzDDWzXu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bl0GVAQ2ToE4upl0V6IEk5R3RlQ4wsrvvcw6h/Wz91738xWLSK/HI+UErE4AIcSUWMJ9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0V2+iJ/sqEhZXk6C/wABKNTEqkoE/wAK7fRGP4WqhxJk7qR8EDjceioR6I/7cA08D9z1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d13mEZWEf/l+F4Qg1+OJR0nZS0ol0rVHhQFdC6QFoqqhKJOJVdSuvNNczq2VWlpVNVld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8AmECVmUuiQURw/8cJNk0auoBF1BvZSeOmZHdOb+ZO8E4OuplNkxTiR3TWppP/yqhxjb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wLgauXJ7LhOA7SV7L/w9G4YIjZew+xD5nHEf4XWO5rofoN0AXX2TXZiD4rnbh4o2LVhv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Df14URHvecaQgbxspy5W34D7ynGi7cNVenw34hQb8JcVQ2V1uhCkDjdZgYO26rdCQJ3VW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bm7yjDhy3QVTKmUY8VmZ8yaCOYmq+xaRlcSJTHQq9KLXZmuimyshSBupkt1QoRuSU501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WY1aVE90aX1VDEL8OP8AMiSR5I/MIQAHmoJBWUoD68OblHisURyRdNGU5jVpRyt5aG6b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ksOhUuIaOyluZm/ZBuU5h8yjFBePCEG/8O+goQvdtbLdJbZZRhFw0nRSPZxVH7Bgns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nEA9Efee0wdgub2h0KC/EKPWvw3ZZvKhmDIm6ytwmz+oKuEweS5AA6dl/aFMVRKrdGDC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qXuyHWmZUnlA3UiI0Qz23RuR/C5q+SlgNd1GH9Fg/uUau2TmuOVw0WYuGY90+JIcqUXM4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TpmjkQ6+hWV1/vcwt/Vj4T8LWevghk6IEQndwPjd+WxKJBEW4Tt8BG4UqTMQo4uB1TjWE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YLKApdN+JBRe2brwTWG88XIrMd0BxqvHgER9yKKYJCo2FZZlDkG8tFVTmCPCrl1qrlfi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FZcypbgIMKhXNcK4C5nc3GkKgQ8Qh2Rz2WYIjvwBIKb48BJhBvyNus+4QD20I9Vzujso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VgOxB0THisXEB5A+iyDgFZNIRD0/9vB2yG8KBdTMxoiRfg1uy5rzxzj2bDJy5RmJICLc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OC9nezpxWk/Re1+1fp/4fC//AMisuHiZqXRndNgpu0rHwmH7OAMP+6qQF1AhOjV1EQ6O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D/SV+CeMfCFAhEREIaFZRuiBZCNN1LsSSdlBurqCE1zUCJVQho1ZkQJAcmz0Wom4b82X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Tw6YITnECGiMyjFLQBadUBWYqvCwKDo55shRViNlYT4IEmDtC1kVXMJUZXeq6c3ipGG3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T9FZyrmhHJmIVZA/cozCDu5cz2qQ5srndzbwvxXeij3j57KOZw8V+H6ldDQEeyMmW6EI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pmzNv3T8oj7JfaGQTyol1yqGkJzvRVme6yBk5rpziQKVRa1xpWoRYQGGaD8y5m2K+zKz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bIEFSERQqVMSEZoFM+i+0eURgkDu5czb6qjiU0C5WCP1I5AWxzIOjqXNbRcruYGrVUUT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6LkAm0OqgTAM2C8NVldf72D0/wBSVJ+6zk85qVUwsMjVvxl+jnXR34E/A2NuDDHy/CT3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UZCHwQUfFMTTwcB8I4NPBvgmzuns2PGB8A4c9k6qJlCqDQomq7ojhJCMWKy0VdELyhQA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JsaqZrwzEgDuj8xWVgg2lQXlN3Kk2TyB4IcKFBh3WahajCPgnL7RoUCi/wA3AMmC5PDf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TctC0onEs11UCy0wjlsubVM8U5vCqoujzW3B3hwKKnsm9k4pvjwaq8fafbHdDMMtHcle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zE/LIUM/Bw+VgXvGWyiQU5zaV1QUp5Zhh+XDbJmxRgAFSCGjurggahBjKnuoHOd9OJ+6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vwcvwWn4appmdlZBOJdquV2Yd1zFyv8ARa+ir0qMhLe5WYCEbcMp5vEKNF0FQOkaaKTf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ozLqQcXnm7ISTG6GaYVZg6qq6V0NXM0N7oy0QNWhdXmpBg7GxQaDTLVZWmo4FpM+JQym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b3UcD2UmyJUGINVlAb4lc73LDayRX1XijSJZZMzWWapmwCDonddJpsiWYTnP2K6i2dAE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lErDe8hzzYFF5rlRkA9leukouwuXEF2lAYzIivgvs4ki6OjtQqhURBug647Iz1brLCIc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WHSOZDCcCGxylMOdsDZPzGXNqEMQMgk07rmp4aIvw3WXu3W3TgJv6qldVyEELwUfe5H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+VGTKkLD8Y+NjSe6OWDTgPgrCsPRQPhLe6b4rz4RuOGbdvxMKBTPDhK0+AcGAcGHtwa/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AJX8KU4aUUh0caKODRPiiC7VSZd3XZUoSjm244GbZe6dxlbqe6JQ3QjZQ6ndQLFRFd+D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4AgVTWbGvDDziWhazqsLLzN8EXik2CEUJaJRDQY3X2YlyObmfCjUO/soG/CXLlmiE7I5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CUSVMLuj3QTYCrxbi+2E4OEbD53+ATMIMDPZfZ+ct/wDmqxMU9eIajsiYhMqJeyU6UxCd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H1MmqDaucU84mPhF/5GmqusTRzqE8Y+8p8B+GnGvGnDVWVlKsFpw1XzKvDrbVRNlqpmiL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0hdLUKADwVQOEso66h3K5265jQLlsVWfRVFFzXFlVyATGEhGsg/RbkBf/KIOUl2VR/7k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BP1ThjNlv8IQczdOyvVW9FWvZeKib6KBQoF3mrEqqvquo5l7s6rK6wWXVuyNt1gUUOJg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LmbRfZxBrXRZBe9FOqEGX67oObVxCLMV2T9SZll5FLosdy4g3UE83ZEFvaiewczvlWE5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VcssjTQoj/qJoxBItIUPsv7ojdQb7qumyNLVT8ojMm6Jn7kcPEEs7pzTEKG22RcyBiNH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NU4Pw/tBpunZme7frVSKsTRiNyg2Kd7umsXQeQWzoi9tvvczbj+nDQgTf7mDAaL1WWWg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OU0d8bRmFAj9p5KPu3Emyfsm0sVHBnhwwz+n4m+HBn7UeBHCeNV4IIDbgDxj4QYUOmFV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SXao8Hca24V1XK6UAQp44RG0ITVHxQV1S/wiypoh+ZGFKZvCkarxTgsspgbQIOBEHgx4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FnCyFpKdmsV7nDkOOuwWVtAn+BWY6JzjqqoURcIyXVAphQiP0rKE3DYR3RrQcHFVQ8Uw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cD3z/wD18YQxqMY3vMVwri/7bL3bTyTJ/UeOFiOdAbh1G5COib4cHOkseRF07/h8wc6h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gGygqy7fDf4bcLfBb4NeF1ddSurq/wAbfFZTw7JxFtEO6gKDY/RQbiyJq4ajhDmy4WTj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GbccriOxUEtkaQoach23WXOc0xBQbPgi0yHAXRdLS4q/KiS1udqq0t7ryRLhKGaglbNR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3VKyhNVBRl/LsUCBmG40VLKPVGJ80A08yMt59JRJdQ/Qq0jUhCDKty7oyCuWOytVZmjn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ga3TN1hZzQM0T+WQawmyZYdBogaOlHNonATG6+zMHZONyjSgWZ0jEFJ3QLqIES8HULKH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jioePCFqyE2Z3kVV5C5SIUaKponFpUmTVOaRIKbqh4oZpWJFXQoBvqs3zi53WeTzGaIP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9l7s1yC5RxHconVdOZ30X2rqbBRWOyo6TsfvczfP+lJXvX20+5gCSU1j2zi6qmEyNZXR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JS0H4sJu7kS4D/yswPj93JRY0mCOGZwFeLPDhhft+IeHAD9Pxyi1pN0ECQJ4FNzajiDx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aIHVRYBSEST8FuBzahS26mNVC8uGGuyd4oFHLw0hOtT4KoFnBo3UoBQE4EwTEJzRzBE4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TUcGt+qc7CJiqzGM0WQdllZIqi53UTwxT+kojh+rRQ6gRhcqjNylQE79qMUcp1WX4BCh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V+Bj8zR9nn8llQUJkiMQmh3CqDBsmHD1XM1NBJcbAKMU82wRi33lv6GFHwjhS3DlU5ar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qlrfFAAeaqpa31WV3kVlfPksoJBG6JHN4rmGVp0TRWuiMwQNwtd0XtjNqEG23C95mnTK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LBQ3dGiOY01ld4XMCoKygTsqDVGRUKdNlIVRLUdk73QEu2sUc7ftNkS13kgHH/MpbfUrK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rcKLE6NXuXiDMBw3VbCpCyTMKsO8rITYWQ3QrzFB+FcFVo/utmDDv5rqLu6IasMOkOCA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Gl3mohB2yMXWaSCpaZd08vzKD1KMTr3haGFWsrZuyPIg9v4c1A0QiKhZiKahQAHNUtGV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RY5td0wOpzIiPmTsvVNAmlwaz9SeGS4E3U5nZN0aExWiLwzwyoY+GC1wNYTzhvqOqEWm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tIRpcSunzQ2+9kdP9IMPT5kKfBHwnHf0Mt4pgY+rjonB5AMoNaASud0dlkGoPxYcaVRy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d9zJKysj1WpQe+bahRwomeHDC/b8Q8Dwb+34ii1vDM6VTjGyJ34D4cmq5k2sBVqEShoe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1gKeOH4cHePwQ5EXlRCJ14QhKlMRk30Vf8yz0DTWFNxKOSQFHovHhpCo6O6EExuVOm6L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V04gTV1FkdoijCzsFBdZd7p/7V1dq8O/CqHiggZUrMLHiGsEuK+3dnxdhYKjAmH8jIhV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u218Oyw2POXKLpziwtw4nMVde9knE0EWV5OqhdNd/wCjorcKfDPwV+DZcyEaIlypVEOB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nRbohwUScqitFch24TmfKVIdUi6m5mlES3sYKzArNh9WrVOqLXiCDqjml0rMwc/dH5ZW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nREgyNV4NV1OhKmocDwmfJUUQt27LLHKicL0REEPU4goPmatP909kdWn+yb7oZnC6mrd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xBrsnNqdTJQzjLiCnLqq1m/Zc3zWlQRBRftUKrh2bCoaoBv/AKf91lBmlCmaGaq9Zssp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njqG65ojdHmTssk9kfeIuFPBQ7mUu5Wovw6i5WXKQqigWSDJtsnaEXGhWZhLTsiH8zfz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+i5BlVuYoEnxTagnMK+a5n9qlfZ4ka3Xu82ZoquqfBNFmRVq5VORs+CKnKWnspw/eAj5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QPBT74EawgTrX779Kn4j92AFP3LWNuV7lp5QmlvMFzEQ61U3lkfwm5qzYlMb2cfp8T3a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LfdFxrP3BJTmMcvFB722KgfAzw4YY/T8TPDgw/p+Gqhp4ZnDRRwhEoj4vPhmNlF0Jb0q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LdbBNRy9Krxwj40QcBKPjwBIXLwIdTgZsp4BWKaDoi6YcBFU3EboKr2ho00TWm6ixTq1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wzUpvqs46psoCyN+UJr2HvC78MoN1C5gp0VLHgC8XXXEozROLtAgqXVFUKApQjhAConH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9oI52jKzxXO0YmO6vNZqsyeywsZ9nokCE3w4HFaeYsDb9l7zMC6elfaPJ8eGsbohAyar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dbcLq6jjfjZea3VKrliFAqEFLaFUNUHUzKstO6uFDh5rPCzMg6xqq9JVFP5aoE3anZ4B0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mvBQEmmiw87eU0MInPkaRTVN5CQQi3LBumVLTatQmt0d9VjA7InI5AZHKHmJ0UEUVFSo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OV4IsUZIk+i+z5axAWTGHg7gIPdBrBMd1iYeFV8VTGCr3VhZgCiIbOqDHyQUWgH3Y1Bs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c3UKD/6f91ntGiimW6loCGV0Qg/b6otw2z3UA8iiFUrneB5ofbYc7SvxAozS3wWIGudB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Gk90/kLs/VKAbhGlqKcilvJ6LmxV/wAwfVc2OvxJ8lUPchLKr8IL8FiBGE0SqYYjQwqi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pdrC6y0eKA55aPJAtyxCn3kmcoasQYeXPXM1YJ/QD8VLqv3H6f6HM7qP3QxHt6v4VMwV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Oq90QI3TDNbfFjP7gJrrp53EfclrZqFWSszoUNHwzs3hl2b8TAgFh+HDOEVVQOAJUAR8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45eJy8YKhtuIXLwkhWNlbhATWZRAWirwBmi611Kp4VVBwpwb4JoZOTVNyksk5ZCeQc+J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FnNZV4KB78GBwo0qhkGq5NGqcEw4XTXOEZrhGW8kow6RwP7T/Cww4wRcqEO1EVGnAlOK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FThAAog9uZuG6sHVUOXFXs+E0DNmlx0ThwwYNWtghQ6hTfBBZ3T2CugpKySBhhZ3w1ve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grwpxqpatAVZV+Gl1VT3VTAXLVdtQrJwpdDKiHYgBCqRF8wspAnD7qlDtw7I0ohmaMpQ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XNKdMwmTeaKD8y6TRMLtVE+io1ZQMjkZa492qHXCJdmzsqMqxHaFqH8pmWqh3LCgHk71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dk2ghO94YMdKpWFQSFyqoUfyqtM/RZXtfiUooP1XK9BzZzg0cLqHOro0rCDnClHI4k81i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oOzNHZHn+ihmIZ/NBXv2MdiMA8JRy4JI/LdUwHyobgBs01UZGt7rmxWx4BfiN3uufHA80z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XFzRsEHZyewCzYfvHO/UnTginisrWtac400Q92AKahc7QT2C6R6L5Y0UuoiAeFVQqhhV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0EqQT2hF2bMD8qAK6sq55cBctX4fKe6gD0Q3QdjabKWtosYOxMpzEynuFZaVgmrm5BTh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/ADGw+6YHWJRzmn5VZXUG++6kwi3EYCdE05pa0yj8Ljq4q0oN7/HJWVhBrwa54ICAHxYn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klHxTE1u3AtKI0RDeEmVAQ+AxsrKx42KsVXhZWK14XhTdSXXqqvUg8DIrKo1WVGLpVOH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pK5ldWpuhzVVUFJOqmUyDdWgyuZ09kWnWEZrWqmBHZZgZGqkCOBbiiP1LGAEuNRGoTm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Rih0/pT3B04Z0WXWeBDqS0oB7ghrCnW6GYdSzJ3enAharlaVVoWiup4k7K6u3DbpJU4m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QRyprxqOGFjEQ0nlKKwv28GBjScNlYaLJrKAC/dcjXRvChzpbsgcRw92KxunufrwqJP9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FeFT8EgcIWXZXg9lDjzK9EJggphY2osss/a3KpOVQLJnSKKq/D+qo1Q6q5XK0GawqgkJ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OCnElh0O6scg3WbFozspovFb1Re1t+ycW5WvHTVFp/KiKImCvtG5diFDrKIb2KoZC55Q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guMzMp0hxLrrLlK/DX4FPFcuGwhfht9FOVRFFzR6qDiD1RIe1XlNIJdP0XzE+KIy1He6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bFfY9J0CoJTc+twiW8+H41COUOi+YKjwZqQp95lA7SnmQ86Cy92XClPBAOPOqtJRiLSg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yw/BQLo5oPlRQxjAdwnQ4EAqRE7KQqKZQj6ozGVTh1VaN7qqEGqpVdlahuhFcM3GyMDL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gKLCRliYR922GjVZzFSnkVXsxoOROMXUKQpH3vbgOEfchjVb7mSpWHinUSibhcpkKW9B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Z5mHfT4vZwB1BNyye26Pxua01RJ1Qc4WKAb8ZCc8CilQ468aosadV4puIRrxlcp4An46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cLIiFRBc/kqBVUTKqgmGKQqKyK80I8+EcKID4K8RqjrPw1tKiNEAsOdyh+VZRXuoP+Uk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ptzKOFDFfVBo02Ts3VCxM7upOdh9FvJOGSo+icVKf+wqZU1IXO4rchUsgFK8124RxjVB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Z7VriRyjwWZ+IQ3RrbBZXvLm9zbjgV6XHhhsxnHCLWwHKcHLit3aVDS5sYXMDqveO/DJ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OEB0J5JkwuZ6p/R2UhU4Qpus1/uObhRSVKyvQiJQGvipyxsFmi6aJoVmpyiyFFmIoV2i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g/mCuHBaRsFs5XE+CAdZUmNVqWnRUwyqMUDB+hRjCJH7F+GR/lXvOVr4it1DR/CriZfN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3wXLih3gLIZnX2QFYVczpVAiGsYYVGhrgshEOAmU4Q5zTtdNLlm96Wk2oocOSNCqAkKH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i8zsntdMBqysQc412RdhuylS660UZvVRJbKfXxWtoTfBF2A3MHVjZDFbETUt0Xv24hrQ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hVqDdQ683TmN8QUXMfoq7KhpRYbvmii5xDll1BQIFRopcABoAtiuZt1AhWooAQ5qKjpX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iWql1RVUqfmTs83sjiueMqdNZt4LJmIEZo7rEM8omKLcESvZZvl/ouyH3eZ3Ufuso4Yb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mPZNyxlOqFS53dcojdZa+KxnNfPLHxYJbeAgTmlOPf4o3Ckk8IAK+b1Xzeq+b1Xzeq+b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PiqEoB0nzVvqiG5h5qTJWY6dlA4uRPHVarVarX1UfB5cQeATBooAlc9lywjUoVTD24EK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Wi7KAeVVWYfcVtKHNLSqJsK5TpuNVM1unjEmIlXRy6tqm34T3TZWIU4iIReI8kYub8MS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LZXTVZeHf4PNTwqa8ATYcIO/B0WF00uInhmw8N2T80Kro/yFHFdiAmYAQxIoVnjkzQo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/F95VrKnWEKBSeAY1gG53XbdXn7+vCPhkKqCpwlUVFHGqrZShlKrdUouaSUWubOxQ5BR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Rf8AhRou3iurVBpdfUKC8qTMKZKAAUZVJYJVkKX3VGqwUZfPgGgghBx0TnB0OKa9+qzC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fMOUu5j3UZsr52ssjCcTKblf3WfCo1RiAzrCfl5a6oYYgmEA7RAgoe8zOd2QijVzG6OX1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XjspdfsiGNgrmFEYsLIteA4d1GWQhlzdlMcy+1MA6IGKC1UXZpmi5mlwImeyGJ8h2U1L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2Wt+yLY81YJzxECJWEOy5TBWV5qEUKBB0eKikrmBvXsnZNFW4Ut6VP8AC/sVyyOyDaw1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PB3dV5o2U5ZIF1krIQEQNxqsjYy6QnQRXde7w/m2WHhA9Aj+ispFvuveOHh9134Bo1Ut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2EQMRoOyLC5jmRTsVmdXwClzfKFiYTGFrj6IfCAHCAIFVXGHqjPxNyjRdBXQV0FdBXQV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MIr8Gq5WldJViukoF7XBQPgdlC6VZWVlZdK6V0lGRohwKYRqOI4ibqctFO/AwEKJo0I4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Vbp2oujuUA5QqKx42VQqLz4UTaKyc+9JRIhpCe92i/anhlMSJJQeBNVOUrL865k8DWaJ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UbyET82yxp/IV3VJ7oe7tHF3DzUKCs2p4QEKIeKLjTi72j2g52MMNwhd5QPt/tHNp7Pg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4ma6rhwO6xMKL1b2Qwq5WYhdCoEP3cIZhyHAAlZW4YzzVyhZSwQibBCOkWHx0+8ur8NV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40IXUF1rqKu5ZSSqSSCrKi5R4oBxXNRpTCd1VYh76rkTTBFQj8t9ECLQhywud0nsgWUl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KXGig0dwJA5lmyovdrSiBzU0WyJy0VVCFVIT5qX3KytiOFFzHNsFX80owdFhz8yBEGFF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1le4yTRZILCVDz00X2juXRSHlCMT1V5VlkNUQXLlMt0QdZDEBzMiIGiyvv8Awg44maLK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k1avsSSzUbL7NxEVd4LOKF5gAahc5805x5hmIROEQ5pFVhkupFGwveA6xGydK8VDHVRY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dSBWFyOkrmY31RLXTn0KqPFNd1E6LYlEvHkrAj+EX5vJQ8QVVEg81kA6Kp2Ea6Si3NUd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caViPjp97VRp8dVHy6q33U8GN8TRZiHHzRa2/cotdhAOC/CbmXNgty+CkNYW+Cyuw2jy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w3h1HCq3WJ4/FULpXSuldK6V0rpXSuUfDzBdC/DCoxU+GqsgI42VlZWVB8DQNG8BxI3U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7cG+CDiiUNuB2VGoyKKlluFMoG68UIVkKcZAXLHmuah4/wCZeaMiVhzZREKWO5YspXu6S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9x1TRHLoEAYlQ26ytvusakvyiFmxebUrNeTqmlqOXrJqViMmRMrHG7CgIsEQOo1KwQdu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eXEDgFItKJcVS6kInDMUXNdYzjjMwsR7oLjo1R/xLnndOfg4ocdAEXgcoRgXojG6lDPR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NNaIYeBhMEGc8VKkn4LFMp9/dX4iF0/DfjdEyp4X+C3mpeI7qhJVJRkFMcRyWQa5pypo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x/KzMdBTHE1Lk5uuizPbTSqNczgZlQ35kLUVXALkNWoVWka90SVQhTmVC0qLFZSur7KY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hTbhK2QlHcrEb3RGsUQ94OVqnCtom1AxSLKCST2VazbMuYkzZNhNw3mqsMm6e5jcx2Tr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b7tx/VorfA8so43hUnwTmak0KoJAU5eY2KzZqDTdZsxOWkJxDeQ1QPKc3yrF90GzHONl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LBJW6OU5XLkkLmlZmuHNoszZRDWURygUtKOZsbozlyG0IF0dkwDMRFVeEcrsp/lcxQGR0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Rnniyt4KXthx0QdiCqIFa0QJMGdkSfjoodf7w0VKqvwWKDQKoD1+8qnl3XHKsrmQLIHc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uqZpmkpoaKRLlzHkJshA81iUiYPwFFrSRlaHBZSUZv8A4UfhaVCj6LTgHNXgmmbiEGu/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3VOB324mVJ9E3YFTKpbhTh3UELfh5q6lA7KQnN16wN17x74bEQsURJ07LmJzap7dVMiV7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3KBCefzNhHUSqxl7IIGxTmOF4qsY/pWbRHuvARwjhRH9yraVaiM8ZQ8VVbnZBpoqVKc3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3ko5SCnN4Mk80KLRt8EtbDfzFCPtHRUlUTD4/wBGPht8UXVbrv8ABVFp6DtoiA49kBif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4XuzUeKMPd4bLr5thcoMdbY6IkgGUz9y6cjxrupdayIjllc0hVktRaKo5DlOqcIRadaI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WhFzXOAci90y1dUuc6g0C+0ojz80WOqkGqnDcQDdBhLmYmmbVDMBHigoCpcJyFMylhLa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WV939E91HZtYWV5B2K8FcFWrovC6MHLKllXLmFVdVEwuWyoOE90XMDcs6mEc2athuody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zlgb/dc1ihD8pZVYjgJzMWCOwsjAkqS6fBQRWd1zMU4JlDMIi7YU2Oya2hm6hQTWVUVR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ZAK58jT8xUO0tNURLKLmxmqM8+SjDDz4NXQ9SMN09yhyx5pjPdnEy6oRh5YosR2MGgNt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6G+i/Db6Lpb6cKgKcMqoVaKh+Lv8DMRt2lBwdyOqFkcc3cqKZkJqnEuaMPXwXvA73jTZ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FTRoHw4Z+ZlJUiifP9YOB+8d8B4YbzciVaqqrIlt05NnyXNVUQpwofLjaqJXf4LqFevH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UZhCuoLkZsEHsEwhIc3ug0NzaRKcAeY1JU91Bo5HOEQLJp+XVQnZrIl5mRop01WZxDy7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pVVijcKilOPwCF/mURZHhRZn+iAVN0TqpcuYILCxD1dPEJzooE+dEVVYVIgR4p3ismE0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4eAwmOY1TKHGxdS6w8k0H5RAHHD+6t9yOAU8YKEcKBV+CiCpPmuZA6lTKMjVc1Mq3nUa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RLjUrKG8zd0BaqB/WnO0Re6UWvqNEwOMzqm5HCtHQpC95i4hqNk6DS8qcSh3QBuhmsuR0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Z7otishB0Zh9QgMQBUHTXdEjp2VkJFrKhLmrmwy5hPylOY0PzDQ3VlmCGWIT3B3MDQJr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pVT04mo4ahCTKINE3IXiPqiQ2gTYc2tFpK3UFXVTTuuWqghAR4FFuIM0dMURAHN3UuMo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bus4ENVYr/CeBK9lydXu6hZi7RThvcNxoVzAeYX2cx3XLK5sJ2Io91H8oHLHiuZ7QV/z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X+9xHFom6ZiYmIeYTCPMiA40XMyQiBgqPcN81Awm5dCAjkw2+iIhgdcUWx8F7xglp6mb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KAer+vJUjYfDVSfhww4amELmFzCCrUQcZJ0C92RDf7qkBOm/wljuly5TLQJWJFp/wWOI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Sv2lSCvBUIVSE4JgN0a1VpQhHdUaV0qgVYVCF1CVOeZXW5a8CIVgqQrcMpKnX4cWdleW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fLVzrqYjtwmaoSp4NigBun+KxA92XhS6OegvCpQJ8JxOiGUSdlDlGnEyFIXfgYUnpHCA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klMAuUG4TRe50VcTm+iOPjRiYrvlGgTA3dY7Ju6VTVEC66wg7/iIA7Jznh+KR+YrL7Ph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4zZLIe+IbjEZvd6gLMESocVDbf0FCt/jorIKRXhVU+DuswKbmvaVE9kWmc2i505wPKdk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1xmFDbXRd8027KlHITbMmy25RdtRf3UuroEWgZnFNzE5i6uyOQcgVfqiGigqQjIORqqc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WG76LN8vfdF3MHaBYfvG6wVRghUADdYRi6lC87Qo6QiQ4yutwduoL87TrCAJqrL6/VZo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HCyLsaP3NWYQW6rl1UuAgIODnwPlRnS4RaG9VQgCcrtigS9oM7r8UT4qj1q47wul3oqM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1R5csr/dTQIuLgTcoNL1XEUQSpyl0aKThzPdcuAweS/Bwv8ASuZvux2CMYjXeCk1Pbhu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V1WPDqZCvZix7mu90PBCLFAsosrnTsj+VUCIeRESAVQc3ZZmxmA+irmEbL3di6xTT7su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FB4kfp4PnRctRw7fFgjEbvXzQDjyD6qolclNUebvVEuAklNdHY+KxCLT8IcLhAyMkUT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xTeMjbhk34RPGvGyzAK10ctFJQLBdXXKiU1YTuykKpVBIXfjKDmrnoOF+G6xKfKsraNW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1tF2Vd0NlN1lzQdEIoSmixFfFPAuFiucaNQGqxc3Wyw2Q3iqHijJgKGdKanSjKgLwXmg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izlUoBuqDZ7LKrhNLrNEoe8xGsbsnDC9oGJ+le4xByubylY4j5TlTgiBQoDz40UE0WXC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ZpMBYYbOf5kTb+jr8FD8ELmK7cN+F4PEDgS/oXcrmnMuyy7ITDIuBdH3YoDTMplsIloa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VhkboOnlhOy0bFUdDcJr2undTMI5udX8l8pIWWhnspk5IsSgGaoe7NUJglQekWVXWVL3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hrpPYJuc1KOqH5lZd1VzR5qDiYfqnNzgjsoxTlkUUPdbYKmZENY+d1Bwi9HJheRKnI2P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B8VnOJhgH9SjEx6dpKzf8QI8F9pm8k3AaDlImq5WNUZG+iinooEygXHwXN41VSqmqAWa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8UIC8VChduGdobnCcMcZVTWy5qqNFWyxnPPK00WJNnAr2dxpyQhNWn6KP7KqmJO2ikCB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gjKBN00u+VMtBNRuneP33NVqDmmWn76lCoxFQry4O1BV1DD4/HhE6NC6ssJomV30QzWX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/G/Dc/Lk5gU10f4K3iaKpCdCZ4fAZXgg64OicXUlOhRqgo0UIBEuPKhCmFLBRHdSdFAsE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cZVAojhEKpXZUKrcoEGinwlRZQ4wXDdATI2VLIeKC5TCzChGyDhqoIonELEDxObRfZMgWT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NECLLEjSqePopKjhJU7qe6HinaKEIKrdNiJGqhYQXmpHU4cGPNDjmngnQTlbQSm42A33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jo97hQ6n1WFiDpcL+S9qYDV0KAodTjGHQnXZBjZJ3TsR5hgQa2jnHqO3ZBrBlDdVJqfu+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8OXRVHGRwOi2KBhEgUQQIsU4uC7IPFJ1UjmnZQ0woiQdl08pvKywA2aQgy7TYoncwsz8w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DayVR0YiOYjNNkYC5pzbqcwM6HRDM5s9yszMYA7LrbPgqtc7yXLhvX4BK+ywnHspOA0H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dnnC5/avRcntBjuSgPfC15KJd7RIHZZmOLouqZoRFT5rK9lt1IY01hEBkeS2KoEaVhOY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6BZi29brkIQ76LKfFMMXZP1RA4SreagqSZUxVVsplQSuy8UcQVeLKvK7VeF1BuolTKPZ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VuogeCLfRYjJ+dEbLDy9dq6r3QMNFUAdVHpwGyhdlycDRVqq9Lv5+/lltRuqX+Cfuu62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TU/cezydE4rlTfeOpoiIkiqJ8k59iwfGzN0nlKDDiQDqnc1co8CoxBlO6oZ/wOytwqnj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4OzCFau6KrRSbKjYCugDoqDVUupQquVOlNjVYZ7LlRHAxwDmmOEfBB4GOy6MxIQf8yJC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pWGW2NUYqAqlFwjLuSsUvmQOXxWHYCKIPNgbKIyhNA/MnIUhEcYUIJnnwO6lVU6LusL9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QEXtEYTeXDGwWE/2sF2EDJhZfZ/aAY+SIUTIxRAXsgH5FiRoEXC6a48XZQTCc3H9pYzE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wuERmei55LnRrwj4qfcwq/HVW+Df4N/gsoUwoLVmFQs0DJ+WUG0aFmxMUA/lVHiNgiS5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ofYujuUeQ7oZsIhfh/RaiFUSrAKaICaqr4QnF8gF1OWZ7nGVPu3OVcFoG5WKzI0sFhC5W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IN1qVlJmdFmfbQJz8TlGkJmQy7gc7eXdSww3ZHLRFuIZ5rrLrcrEyDlPzNqmg5SXWRG6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TROBNiqic1pRyuJaNAU/K0NyrCh81WHBPcpgzyDhj+VIKMq1EeyujJQBFbzKDXGkrLRT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YjCHUgt3UikXaua6Go34S26iyyOFFT1XMKoEXRxsRsSTVHKmZhy6IWsvtLSqhuX80qAe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c+qcDf8AkKDqiHdTaH7+Qu/GPupU/BX7jDbiPDchIui3/iGT2K/FCnNRA1KqHJwgwaW+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zZszb8JY6FGKI7hS0z8VPgsrLp/oK/cSndwgp4uHDxupYqmq5uNV24UUKmih4jvxcoQR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lQCq8C1ykcAn+CZurKZhqzWbsmoGKqX+iyjVZZg+CLHHpsUGvPJdOOO2SbDZS1AmtU1o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k/xCHCqor8IWH58A55CtyowsqEphdYLsiTxGJiM92w2LgsJ3s7C8tMy1ezNHUHFxUuMg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oRMofZe8nWVy4GGPEymtxMd3MJysoOAUQq04bq33dOFfiPwUKrx1Vl0KysFRv0VVRUKg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z1BPCaqy6QsuQKrG1QDIJXTwHCvwbhAK0snRAWAsnhhtquUm1VnpYqmFCzgX1UsBLvlB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CChVa5Vy0QVqaoOb5hZWa7rK+aaqcLEBd9UWCW9wnH2c2/OmtcOcUkKNbBQs0DxUEw/wu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Kd0WtMzruU0A1jwQrzlNe5wbDY+q+zOdnZVppxoqtlcthouaxW51hTmjxVT4Qm5wWnZQ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arlssrqj+EJRLT5ITSUM1lOui95cKDQwvdYo6aJ+0L2cYlbwF+V0osuZWdzb3CBOvCqM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xKHRFZxcX8FT7+W0K2fqPv6Kv3L/AHkiDRHM13vB3uj9iAU3Lhs9E3IGx4IlojyTA9sA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Cwv2/BLTBXO3MF1Qdj95bhdXVlUcbq6urqAJKoIVfuOfEaPNRhS5ycEUIUbVRR4Zt13X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uq5lB4FSUBKdQFSEVKEaKDdDdXV+GxVboJzkC0ghS6oTxoi2eSBITdponcvmjl0TSNCm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yHG4A0VOD5Nk97vJMonH9fGvwdlh+CsjzUQOuyrRw+q7ocI4XUFN9mxjmtl8t07CwA1j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DQUHCG3UOiFNk3sqCpMJmcEHhy3UZiszy4lVMBcvC/wXVfhtwsrK33llZaKkcRwkcKqX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Bq2FQ+nDlJCFPNN3OqglGEOBkz8IFgg2U1wbPdPy8vinht9ynCswuyh3Q5T5+SLcOM5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0FVAgrmADssoLlNlmsd1RuZNGH8wnwUULhdHlFSjkd/lRzMy/qCk1IVQfPgY8F7wwWaQ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G2ia7W0p0y54FKr2fNct+srPhUciT1t2VMRlLtNFWI4TNUaV1Rc2HO2RzNLNUXT4qDzB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Q4UTnNMs/L2QIGUfyuV0xorRug3EYFFINl1L3eI1EsMt1RMc2aifnEOyrBdrlKBJ+0Wc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wpMqrMyq4SV3RgFCAZWbFkTYBFAFA8Mvym39AHMMEKbPHUPjpxnQoo8Y+5xI6g+U1wrJ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TQyDGqAe4lYbdGj44WH6JnZg+P7N5C+0YD4LmJb4hUxWeq/EZ6quKz1XNj4Y81/zDFyY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1ZWVlQKRwHCq1cey5cA+ZXLgsHiV1AeAXO9x8+DOEb8HOOvCEUBsVLeDaqSpWYqGnlnhD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EJXimeCMWUjhCbwNVB+CytRHxXNYqAIaiNrqm6YEUfzBMjpQaHQ0Lcb8C76Jz6yUX42u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PquowTZdRXVwtK6V0hNyR5LCGsJzWX17cKqxVU0qu6oOEoQAE5wuBRf/ALm/5m4dD58c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eqxTiuLuQ34OWK4dTcFxB2TpP9Mf6LyRGkDhiLEOtE5eSlNOqwnfNwMJp1j4GcQgUE4o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Kg2Rj8qzt6g41TDqW1WJGiZFOVN8Ef2ocCsNwoUwgVN01ExVMQ8eJlOT6KdUPFS2hhew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aDKw+LnC6CCoiGmE6AmBOGkpg0Vl7ueQGIWQdOZF3zInUIZq0WGZuKqi56qG0ATv2rCa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1lPa7pk0VrJk/lTs1fgC8039vB/YSh/QYOUxmMH7g/cH7jH8Ass0DkTrCHgqFN8UP2j4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wJv3FlZWCsFbhYKWPc3wKj3zraoSf6Dmr8eH48Sh8B4lBOlNErzVOFEPBEoIIIftCHiq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yrpRoEzwQ4eaZ+08D/lVEzgDqmRuj68AqpqcnSNFgJviU5H4QsJYnwTwb4p3AL/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gMBAQEBAAABABEhMUFRYXGBEJGhscHRIOHw8TBAUP/aAAgBAQABPyHcYCfcuL4G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hVyy3Y/dP+R2mX7WFz8TFrICYWj34mCglp7CNA2YdzoSKfMsvaLnaWHN4fvAXG9/uZE4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TmM+4ljgJVYhOy0u8XNEdF63F38bxNsvY+YyO15ZonP4gt9moG2I0wFiHjMcV5cxjgTM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y6LJlBbolyxhS+bgNGUXFs3l3Av4Ny7cL35ho7Et4l1XZKFGLiUjfEroJeqablXsMalH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uH2JsG7jro/aULHR4GZVoMpBsOhhKG7cxiA3c1KIOC/kJqUPLxLcSVwzZ7YqKTE4oRAp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Cqjx4iQcvPMeHsQyMNusRalDh5IJm2VKSLcX943ZH+dTP8UuEEZb4LkvJASiWUUeoubn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UybzcqwVlcJEu78TuRTF6mwLeohUxQviB1BsdIr/AKcYMOMWfgh71OF4pllWVg9QESzs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Ha4UeVVBMdQ6lYasl1CyTilSic+4UwJk4qHUDmNcTApsZkHTSZ6wOcVLqn1Hurd95WzM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dBgLm5CIZi7uJDg8y9RfSuZc2UdVMBVg06j88tfaVHMYMHAGJUcLIK1k8dw1bA1UwDbW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viZ5rXiGusMtA3LqImdsFBdyjfcy+q+ihILuCzaiUXFRZhnhMrEF2pmo+5FeX7Zu5mAK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XosxxqtWZTH8I6yrwpoz93UrAoYxRHcP2ndY74hnO+ovw/CIQ+/GTDLwjK1UbYF8xrv9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se4boFUrMpnTzFzIwusK3LXqPF+2I4Z7TFaZ+87/AH1gaqHVtSgUleZYldrQrMOVS8f+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b95B4HmGpSvcHMhqyCvaVBytX2To4DhywZQmWIcQAoqWz8DMUHS4w4gG/wCB1zH1YuSq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PR7htc9Dx+4oCVE4KiuJA3zW5rYaPtzL6+XBDUYubcLndXe2WlQTdwuo9BVc+YiNgull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RHmVXgN+kuAXFQvCDpYVLw5hbKrbmBYzb9S4OmQKjfXmXKKotyOIiWN04uAbR2qA5lwh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5Uy2MBnyblHQwAYhZrNGtnmeFgnMaL2w1yTMNNWSV3wJnealw8NbplFReNfgIi29Uq5Q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3UGb7qbu5buZ3DBZaO/cNCa0f9cYHP2a8ytqngeiCAXTRmmGuxMfJeI8ws47hCjQCNA0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xtdKySupgRpBxLoRHoXw2g66YGb8R8dNCwxW1o7O4g/plDBpZ5ZWjeO4yzmWp4FXzKq0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cV7lDBlxBS6KyAsze3nEVyi8afcrjC1HEE7M44MtUodkDKkSsQC1ByM3Bl9k2QcPMbHK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CrI5ZsEY5Vdw2DymQPMyS+SIEOPPeZRl5UvqVAL/AIxLTRl0eYg0YKGAZRV/SmzA6cMS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E0YizyNmmV4Ytq4xkK4czffUVWi/MEazuyxWXBLkq8JW/AqqSumzSkT2xE5Vh/couqla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SdfsoxFoLgydKclk+2UxczfqZIgBl5nQzVxmDdzUi4TsC/7SuVY6RBNL/CBlqG9x2xQ8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Vi4q3FNwXUPkVPZC2zyKLsRsK3WofLz0LANa6f2RxcNygl0MoA0Yjw6TyxlWyIUY5WzL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gQqM4Qe5YjfDQjaw4psgCqlYgZcMVg8TR0VGya8C3W+0h88X58zACHmZwjJNlaaf1LkQ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BUM31xKBqWHNJx3FADzTGNefxF34FGw/1BVvZkjKL5MumWnZK1DcwnJKBk6vE2QhNxer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W8zFtjAvh57gaC6SUwc9wN7ZiRisS8iW42iSqtbi9cKtlyeoLki8ldksaDPiXoB8dSvW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mIL+ymJWGCh78xXYKycTe/ETO8OVuC4sOvnzzGp2jZBsUbIQzK7LiLIhVBpicBWezAR7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uszKyuXM2BduiIiI1SZvuWeHOBi4wIS8PHqAvd1uyBFtcLqAmVd73FcR0KgRFLltRwgC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AiA2iRytRXMVtB2Qwby64jcQ8KtGV2EtVDwVVeoKHQtofuOsmSzTUoFQ2JeVk51LETPG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KYizM/MWYFw3hi0pVYwdQJkeOn+oNJdnDAN6a4isGDDG/YfJB1ums1h59QLwf8A0eZV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uXuFgwYTt6nyL5TFAcekUC1Vmsxct/MTUBRXVHAVdhyS5cJlldPZHqBtTdLSkR8efEuJ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Grda11OKqpjWLUJy3khEHfMbsx6qBbKqyMVaYdLmW4R2iWjFFkKEatolzvDHzM8ahoxk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gP8AsnDVDdhyyik7rhIXZmsNfaKhqFaiJbUGuX6PlFuUlTlWclMoZvNSq9k5wTlLKMns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+5kQTZ902QHUJQKXbctOEfrDyTt/ZNahF9loaxA+vvwjWF5lFTm4ZfqRv0/M/wCO4k5pP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9hpGEtTPmDhMF4nmA9OZb2N2wHQRvcDVE7xBdvky/a9mBvPYZR+5QRRE7uXJWO22NDpk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dVz4szXUv+a5BMFqAWwxiBDd3tiVwdDv3DEr5NlwtbXuZLRLMaHh7i8FwYo6QwziNWLe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XiXOEidPmA1K9LYeuoFMAqXKdSw0GuLf6RNFHC9+YXotb/uhubisq7IxXI2eklDEGfKG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xNur2RuamHfUyMDSPEWzIUc5mUtCu+ZKsOQYzLwWplEor4Qs91RDxVs08MD2zTSqD1N2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OF52+JSroFzCw3OfPEvxzXkzNgdr4QMgKorVy0ql7uAXs0rGkxktIC+I8ou7lBkOTcyv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A5aL4iXVrft5nf3+YpDY63qWXA7iM4XqJ3RzeIHCPi9S2jnLAUoLfE01xC1dCXyIFwYh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WqqpuKpXXncpmwqWr2IrJAwLYUbxDDBrvUf3Am238Q+KCr5lDQ7wxW0DbH7GW5NMqyxv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/wCuJKQ8qQ7mlWo0Nu1/EOiI2P5lM+gqfKqBl5Mj3DYNbruoEWufxPO8mDx3K5CHfCIe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OYaA935mvI2cRwOGZvaUQZZUPfM9AVRUVpYxaPCJlkRsHQgcRcontVTiAlrfHHbD+JgpV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rmK3YZyzh4H4fp5J4TIoOiHGd/xM02sCs9xIVdq5R9VFcN+ZipJTerPEDISt1mFrc5CM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MEGpLXTsjJldiACBFNe8RydfcQppvTL4Y8vMsuYuDfl+IkTFwYEYleBh5CxAZVziJVYy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sxM3pTl3xMhXmNiwc3qOzWZyYg3NzacrMqxzFVksmQqIBaaTJpzOgWd9Sq4+LG3KfIy4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hehzEYgJuVuL8MZdslwz6jG2OBSUrO4qUEwOaBfL5I41nOuY5eFpj7zP2cKyRSr2DiZ9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QFnCfMINla0xIqLqPSS4OIR3wVsbmVxBkWYl4MFTRYXQDqllbYFs4PcGUwKZuY6PHMXg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PQJCtw8KjRGt3n+ljnQQ5XzG7KMCdyuRVfBAhPK8RDCDIOmUVwuklHH+UVoGl0I+eLk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2eRcRkNjpmUatcvUHytojCaOlGYyFs1M4q8Y/csbtfwlzhjKs0x0TnZCi9LmgmIovej4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GvI1C0Wn3wViPdWEJ5hzORXUozUyEgjQzkzZDqprlag1Eu7slvANksrgFD3Am5a+HmAs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dkZMD2PONyis7ZNEs+FFBCplkB7PqbK3/wBIZZCdkJ3YKiY9YJTd3Yq4AHge4NRFccjH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YvlL5Svg4lIRgS1rDFWylSI08warLrUWh7LuCKZRWYO5+oXt0rValLZvxNrthK0sgvhL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B0k0DdqlaVmOixtiCByeo+IhcD3KOKhxXM4xJQudxN2o15IBSw41+JhUU3HA2deYsXz1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BFlXKQ1HXBXEeIWQ3nuWB4nF2FsSXo8xKrHxFWRlzGJxiMIy934ixR9p1Y9EuslRMgcL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IhVLc4xx/SKf7TDYrslm32Tmk9CHq/aGl+Yg5uizhDkL5n/ABU6nGTGPmW1LfuWQU9x7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5jHM9wBvs2TDs/CDK16gW5mK6FOswV2vllqAHw4DRei04polksASY3AQqtG9QWVPrKQx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qZMs3HhX5tEaWL8GL4pe/MxxPC+fMuErKuR9peqg37zeyl3csILofMzppX2TdzXnuFXy0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crvPZjIxqULU+EYzWrVzJrdl9RUa3iJQMOZovhYcHEoSWM6Zu2tDYMDiDAx+GEuaKrqL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sZ3cwFYX8TAmZQR6v8p4jeNM+IMNO65jZ4+bliCLDuO9zIXBifMeBPoKVcf/AAYjMZnh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Gj2gd/MSC62RjYLMYXG5uFqNP7iKryoftM5BFIE6DuULbi4cACBArXV5YtNere4sqN3X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qysUwKPlFNUQoBBjL8nGAALgQmNS+pacMYYL7AWfEaXNqXGnEa3HfBLPF8ERTu0HCO9x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4lLLFtxLUuIL7fSdZCtjl1KWdHzqYLJV5dy1gIR24pQUQ97NfuD1rx8x6P8Aq4JxP8yw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bW1Fysyb+jH4RPzHtguxg/yFp5it/kmfkR0r2G0lKVu4O4hxE9tKbj+f7pnpT5RWJbim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WmmpdcIchpj2W3zLpj5BMDfDSiJ95aBT2mw4aKniZ8rmpjhrlcqGu00mrjUGJRtQkrss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FIsTOnNckLXVJAqcHXcY2B4gNoV0ZeoI52RfuiVR8M2YomUroYYalR02CPG2mHzKCsQu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/ErzAyh56eKQ/wDaCBBLraZjC92YuGPlDuWQGz2cj4gEL22JuiGL2Wh1ACRdq49RoMHB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dfK8Rn2tscQ27zH7lBn4CHEjk40xbBTsH2jQr8KK8oym63nA1aHB4ihXRLy1EtYuTYmT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w9kdsdWv3NKLZWY1ci7g/CAFyxkzF3iIFG4RCf2rwyxVUpyYllXwvcxErW8OLzLd+RYA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957lhjDitXL2KseosrjxHTb9C1FHft4gGlFfmChpVqCwYsXnpllZNzDSW8yjyCFY88Qzt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uE+tC7JXUv4x6QoBlVfozPxnTx3KXDh7xtesjZe4TeQOo6UBYdNwKIJm4IsA2XwJXnnr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4a1csUXBubwhNGCKfuAXtvWPEcNfeGEMYuP5kA5YzMcUoRHkIDrKijzLNWG5EhJGN/Qm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C19MpH0IlA40VD5VEVSlqn2zMqcl3T4lFO4HuU6LPMpgPEzQrz7ioOTYxn3A/wARQKPP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W50pq9IjVgEHgO+Y6fYm62Rbyl0q6jtZnnxLwL96ODnGFgEpk5iDW/UJhiKvzxKNYvVw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RbLmdZL4lycpegcczVBuKx4LUFKVQeoKHo0SnbHHqC1xG+DTOua4YJiJg/EGpto9S1Ay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y1MuQmdjc8zMr4j50epfWVKqoja4OYaalnc6blDK9Q1ivUG14S61Wyrlcosy6JZlomHv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MTjt1Cjd4juq20yht2TsUzLmFXYRVYhxRoAxOiuB3NpX4R9yCHPCWasQktN6SIt4PWpR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QLRdB6qWa+SaJTYUfcq2ZWXoeWXHf3RcBH3Cu/uJwr8fQQPJR0f5ZSXn8xrFvKEKyPc/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cOJsKy8EJqQrcA7qHUHiFMWD5RosvMzb51LExGbOYfq1VymbEzWQiO8221FgGbGImUK2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ukdEu60xdRWbja2HjqG3+73DRZEGJAGXEuBI51Jf8TtwQStmVkVm2+o8w6MxaqBOl5ZU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0+OYyp65gk3ismdNiq9yprOETK22AGWVdTVA8QNeL5jbDX1Kg9qho1akOz7EPFnFRjs8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mlhTqR6FNJSs1tZ5i1IO8cwEDtH5JkIhNviVSBmTEstfEsF4SyRU5mSA2fxG3xcG1Fv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l16rnemWDU4vECS1sHEeFU6XYVj6YZp2ml3yRTeeZawPl9QbAB+80NzqBOGhkh8XLz8l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UbXCYLO4LTP/AIEMVl9S4fpBlkUV+U8qCU3h08psA/EoeXqcqLi2zRpiWdfmmQr94UYf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Ee0+8yCPIy4Z8y3Dk9Srl9oV/wBIxzTyEJoWuBFZkzbDDKrN7qmXbfMQulL3EZYeY86n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iUBpHtGUh4jaacVeEuUWf4nDYpY4VtVY5izWwPKCjFOUslBuXLKoUeRl1vAQhpygg9QN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YKdjdmG7gqo/eYjDBvmXy00WEbbTwM8k/MAQ6hseY8wQVaNuGdzEp4sKoLl8ckrbQOME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6uXG9BngwhSx4KRXqiiZDgx4o8n4HmVG4YN8+oE43ycwkxVWMQOpS0xjatw7PJMRCzcR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F+x/uA7W2se4AUZhsv8A1TA3DPn3BfsahADA5XLfzpStOUskzW3c+zuZgReZk+RKHEtq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aiBRYsoBtRmWwmaEys0mw9HMTDdi0GZbgFtZRqvKLLfaeZiEyeeY6aqyJRZz2kRealRf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0ueZQrcaIZ3ndQtPyviDFLxSV2ZVtdYD9x6OsF3iBEzxyZNTXoaw0jORjlOPiMAkqLOG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h6de5kkK2NCBVe2yOrO7rqVagvDcWhDyZj1HkpuPqCrtyX3GA27HT3OYa7CGZisDmZkN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BX4JU9uoOWUiy7OPZBLrs1xAPzF8cJ6tAefMTaXRp7IDrmCnozUUZZN34iC0wqvUK0zc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G4DrMSzCuzqAliqT1Bh+PJLNYyxy0U0mcAtyls6IgZKm+I3cgwe49RzVz6iixvd9ypZg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PWYgss/KapUu/lDQwYpx5ggBnPsiQ0FBw6ZqXVk6VLWBbU4ejjzHNicQh+Y1HLZgy70+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wkxyqmKuGcdn2hAFLeKmTaiOmLVCQTId8x1GFbIgMwc4llZjCWsDHcChl0pqADFMIaE7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zM6rgYoMS5AmAuLr3xqA417Q6k8XFKNhFqqfuRbbqxzsgJhAINzmMhdPMszSPiWdgmSq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jcjahk1zLsNkAuSGDsmGE1b+iGUETxZKGl+nHsbgDwJYV6xkH3R4UkefMNFRWU6CcYrY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4Z7fTJYSvjqIQmL4j26L4gRaZ2GPEtwuYCcHzGml9/pR3faXw/CVf7RVq9R0xhlWnuH9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z4gEZHUt2MXtHuIDIQ33NRAH1C/BeMQ2WYNrays8SqrCHfUy6NENsWGZPymcwxVrnECM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9LGxmtncbG8WI7y4fBNg1mMTK3OJV50vfULSTV7mg8YUtJyIHJlIsGFOZwPiNo17JeoC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VwfmG7R7S1mJDNNe4C5Skw3YKRpcTKW/Eezo1N8aA++n5j3TuMvdeodh+aLa4HYFr5ns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DmoyCNlR94O82CVOmYBqNs4SRW2IDeSXrhNQ3/xZgDLjcDmUzbqbZho0+YMrDiY+/wBp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5ghn9MtF3sS6UUw0NsHjd8zkgEdSlncDujcvhdBv5gAEtrlE1YYRjfYW+3qXUMI2zdxQ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RcnNEtbanMVA4l+ZY0bliZl5Y12hhHpE2CAcJLqxmXZBg0vJMfCAN18w8C+JskeoMSAl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DcVu0dEqVqpsvUCY9JkKiNgu7Hpm2vhiaFOYHfw5g5C0Qctb4nqxbl+Y1yh8rAaCfllY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+ZsfHMo8c3uGMA/dOUmIK9oaI+wmhLsYBFhvDBCn2YIaGAfAeEiKaR6YGpJnAlzhLd/6Z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95fX4QNzhK+t3CbIOmnxDBsL1dYl4dPcpsoatiEIuQaWDMJsDX/EQq4PFy07wsXTD6jZ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R/Alle3SfeOlFoF/iJsIKrVzBNppwtYipqjSbQx0vcBAvJpKGV1cT/2adEDyOfMFiHx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cdh8RhdWXClr0IiL0a7e5eDDoEGoPPR4S67Dvc41dxMEA3uMjlcsrmUrcGSP/Zmf7Qau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wRcWo/hIbYVYViL+Vfs8RqGWN1uUkF8eJQ4qVyWwODW7Z6gCo73OIwuvHzgiKGkHXmmK0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cIvQ6IQmgPA+SCIe1t9xFjlzfU217JKJwq2pb5HFalucPJjy1pEbS5RDImJeMcTzUGF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DTzM9a95JQ0zLu4m5jylc/xBl16ruVWizBIJd5XS4r5WquZBYgbV6eO4mCpFePiFAA8O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eGaQPDC5QDYj8oC9t4juzwpK/PMn1EN7DcLgrALZNz8SysbFV4hfrZ2RTFFGmdw1/Zic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3/ERzkIQ9rB6mo06YRD/ACCZRkl3hitBSpeqlozJdxC4zs0Dmch/5AAF98YlYS2qI0ZhZ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WJ11NMGJWNkCowArNTCL8GrgpLL8TK4pdXRgs2yl/MFdEFXaBsXNVxOXwM6IGRk/pBFh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BhTEwmrQWpSvgTUGO0tmuRcPzLZy/iaNaMku05s9p4lLZSxAm5tbdg8yg3uz5gv+gy5S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40PECQhYIlejNcMGHlVXKjDOkg1ObGJ9yEKLRsKZjBZU43K1+ZjRWcniZWhCxxfIHgOZX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6SX5IzBN9Qm3PaFj8Pcv0lkJLVp1LToldLekyXMcQKLwzWYLl7bhVvGJehuPkBNhhiYp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zFDTB04mRhmGIxO46QzeS8bMjzBXm5mUkPTEyZh9AYpkIGsvyTw+1D+D4neBM8VPM6G5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/AoKoOCL1KOUZ/MKhwarUru0WizcsHxKuYNcQQ2Fq0TxBUW2umd4FnxLFZTJCiYyz8RK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umG5Y6LqCgu7i2Igw5pxA27iuvLMCFSlfMTBY/KK0hw/MCfBhYwCwu4pXBCzEov1DiOC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WMGKqHEuhuRl/wC/vNqH9feAIWu73cR+4/fPsHCNpdMPdQAeWgl1KlC0+J5jCBYHSuPJ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y7LuuZgi9DaWd3MsqpW/zS1Bbcq2RLTw1HHR8XGtXJgm3VWoNkHISwGELDClayq1c4Yrw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huZgEm9u0eOV5l3AYYQC7jmher1AE8Mwduzae5YxJuwSkznvuac6Ms27R1ixtcYRsLlH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mGIROyn/AAcQuGYIxl7GUtjjuJZlkMvjqFODPiM0F+CAqxbjQCUYHqWb6OIWl2AjTxc6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A+kETnO+mMoOQr4HcOrdCyQhAoNpi+BvUIqUxfuAYsa3PKYWQ8kTfsSkUGp+Yla9PZM5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ETcm1X9jE2WRrKUPKkhz6XhqZrxKs6zB1kYb5YGy+RLPMwQqag2uLcjYCr6/UstHcMnW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xEpdFtjbi95RWhUmgwq2bbNMbqquklN6hFDZXkisI0lWghbaHYZgRz2lGB7ERHL92/cb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rEato1QmgFOWUJk1ofiGNQ01uWFICh2jw3p4c/mLCrlxUNe+MZhlkV2UlcWyq2D0xrc4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i6gSHCCMckGy342zqbT/ACjE4JSWIgibOJWVBunE1gpncoPhbmZ0FcscgNyN/JOJ1NjUL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oyq1hiprZL2biRBscBcW7b3yj1t0W7jRQM03UHDwpP2jbgLwvid3w0zC1l6XHh7moXZG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bKlVg7pf06YBQWwOOz7y1VUpVqdZdaYICWRu0Kj0iT1qHFtpKy8DqGjtLhsHrhEVoiDI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BRVu48rWrXivMe2ld1s1nxOUCLy+E5eCsmo+/CE94R30azSBTcqMqrX2Pw8TAOxu+PUb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8QFWn9ynVY47iZzXV/qOQ1F1Fe7JcswcL9krTBslxc4lM4XUrmjduB5mje6K/cqeYFfq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WHHdwADdINzGd5xs3yPMNg9hB90wFQEErgudrr+pXfpWhwRiK1SvCWms18sxfi1xmuvc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lglKFYJYzIYgVY0EIITIytPqAEbVsdyWK0YkkrperOoPG09Hj7wC1Egqr+HuC3AF6hRo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KVSBcQzRFuxY6+5UwCi7iGIJEsZa4tfXTEBaS+MQUCx3zKMVmvSKwRzAD1CfjJfENWD9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4gEO0pLnr3i1uo21/MClVAY3MwMinmvUySnI2/ENyl/KbqHLm/euoKeXo4SbrVk4oyxc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kt4DmU2QaCaj/cTKk1b6RvaD9kLv0zWa0joGjmpZJkwEa9QoTeOIADnO7mdtqCASK1VC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lNuIRJu5XVQclMvaaO0IngibtVxAM4/uG4LyMdVjEpkDeGD5ENFvZA99gNw6pdgzKMG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tu4sXIGYIp24YYDUwxraJ0gHcyOJRkMy4lMM4yiXMq5j55UIgLC17+jWUL+5kbvUE1Sf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tfUofeZ6l4u+qUtmA8yp8KUR96ClSt4P7wwraiu5umNhxe5/szoNjKkQxH/N5lwKsKiw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zI0uIYxTmL2TqADfrOH/APWW61kPMySzxK2llpMPUK+RfibhWJUeoAy8wJQwiwq1/jzMI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5nbYRtrbT7RGOP2xCHm/c7AOYM1kaIVuZWVdud6SIrRaGb7uZGGCNaMS5pHfLA5ZXlP4+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jVs8whR5PKFwD5GOax9RwcKx1MKLW8ywCVtbPErlvIlFm0dmIaJ6L+pdluWsy7CUVcsN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xwch3mo96zFcoksTrcWvsVxQPZHM/FDLWD8zgavtHuOSY71LMkuddiUsCdMUFA4w5gcS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XUWS5xikNeSXtH2HMFxtH1EO+p2a5IuRKmhIB+IApUVjzKCSmauF4ybqeYGje4K/AQa0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NqbNL6YNChgHcW0RXl/uepb5S2UDj+EGnYYp+ZqVzCg4vyhoLV9yU9FpgIXyQ08DbsfE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X2k4ZmEGZriNCXk6mEEE3Ut4Shc0LTpzMLv233EzxBoicxDL3LGsaPNw+JFWfhmgKYPn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5cRacPuYjEd3EspsMeIqmJmozhqMMJ3Fs5XMCyNbWDvWDYzW+UrbaVcowQNqWdzMVN6Y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VRy2PeWaUvTpLFoG7JarajzEPcO6P3jRIumG4FsbaYscq0pxCXhfkRKj2B4Qg1EHqeSc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PaISFzfEqiMvsncvgjwnasy+L65BX3nk4zobaDidumYtnoyYoNKORUWjUmIPFxJUUugi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wWCHeJagv827JVVx9vMGhrHMGcWV09wO9gXlGnMJ4ZllkadZfHmUnYDvRGqQXWpLC5aJ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xwQ1ZR+UN4q6vcCw3Sy2IgtzhYvWO23OYngYEqpxuGzEA4A6mIVaalTUUxGspdKuNT5v7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5i0KnPRLlNBMfMyNTGmU5H4jA0GNleZ2FVRQL24j4OS8QM08YlsYUbpn2hDpiBNmbYp2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uzzHG9mIOglj+SYMMLRLZc0/KmWVPHmWd4ZlKNN0eJgAuBW4/IzrbqBvO/xBI0j1WJTS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gCLQVohiIIOHtE6IlB/KO6bzDfuUW6qiatxNMBy6lxwPMoXLpzDciYektQVirDLyMKYNN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aMEi2KeY+I617g/mnMLWxWXp7nJWF25ZVuZMbuu1XPW/OoW0X3j1ESUZeEgsLfcX1MsZ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YOGWcFwvUUzIkzkhHVqbFiy31ousW/6l07srcb5pPP4KjKDOl6R4jK9Z/EzssMm09Raa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RkeZbJi8hNUqHRLMjcXi4vdLPxOM4vqxajUhUZNpKx868po3N8TyaUIIwGxXsj7IiCBH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cTI6I7gIV+3mZBPKeI6F5PhmRlVVncAyxNTGmBphBTCaWnDNhnh8kCoAwGYJXeGi7ZqF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2MYqcSi0pcFtCebuHQGIfgrF7LAqtHNbImbG01Zi5tiC97DzDG01DJiMvRGalg3SplV6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WRTZUsx9mI4ahVVSsF77nGxwyjFpifMv4gOGZQtC+ogDJXyQlq3TXe2Vd1nmPxbdJcep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LNnFvEzz4Rvfma1DZNw75s6LmoUGBNXJwxo8S6lrUwfCEO2rtMHUyHBVr/19CVcDxUNf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Imc+0DGTZ5lzmvUWyCr0iFg31zENwqo8N5QDbbpitzpNV6mldYhzsQUzdxNm4R/IxEsd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S0lzSAgFNisPpFi1Gu0A4EWHtABC1V1TplsdH4PNMuLa8dRwifIjCVDzCnRf05lgjQZH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bxDdgcBEMshxxG9EHdyp+4IBYrNMzCLvmdkYe6FCcQnCF7q43x9+oLFtfeoiXAGl+iY6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fvKMISp7S8HKnpG2Tkha2t6h545KYSrYeJgowRqiNl1cWMh1L9DM05p5Igxbz3A23ia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4p7RyIW8gHqNR7OtQw6XziF2Q6PEhPi53kT1BeGaMhvwPcAbd5VLGO44NQigHBuL8sQFX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1aZyMOSoDvG2tYw/URGmDzRcG6l6VeEWyyskHNGWBZeRFmTmJaVgOnqVOBtG4hoYbOpT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cfbxC8gyGjea8QiixV58QybhxPBpxQpTuXrcfn9wvXlRZjz0WtXcruAWUQHjCnEQqiY+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KzDI8zW0txmHU0sY3HRlDiUNTkuJykB69yjMFiHD4gyp1rytJDakTIeeoVhadxoSiOeB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fgelJkpTUpvPeL8QAaYzBQ65K0bj8u1u1M2BfY4SG1Yu0hiAO1oHAOD+hD3AverqVoMc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X7QCGeCSuWHHTM01exCKjAPJ0VDguxy4TxD2HO5lFxAtoaemLUK+i2fDd8xWDVxmADYY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0gG8LlUSciKwscMSMCHOjK0CNUhg4ukizSl7lxFhHFfIkxSu+ZrNQKrKuW5CjnnKSr9x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95jj8iICLQ02OYQdDs4jZo5ATULcWqmZBThCDfuVfgYFWOsiNQGutb1UqxvbFZXCjgZv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bxLMiwMQRLmB45GLzkV5sNXAyeMQNcYjuP67Mc2UVdVLKRWi27omAoLBELB4czGwEdhM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m3fSFOxGDmYtAZiYXB2zNxBq+oUodbcdys63jhCFMskxms8/aA1krfZCAJQi7IUbNWDn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oZlizhycQYlUtMWSqMWYcAqU7niuyVoflhDMMDNcR/0eIIBuxpm9hmXezdzOSnWGbj0W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WIaOLiqi2CtoJk1RUV2xs8QvCBQPI49TuCX1N7QKhZtWHWCI4v+gh5ceNznHwx1yTXZAM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iC2i5aS3dUtQL4oIoDEF24HknM7LgyDDZ6mYQ+2yJV1aByR4JitqDwdNdPww3Xk6NsDC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koYjZtSX5ygeYcuAG9UnYeyIz9P8oGIZMMkszN8QHMVGi15LlBofeZWAohNyFvmuavdX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W2xc1amgas/Mo2FAtl8VBIxjjuXpdmU0YEw3mmCC6amRk2uoZlv8IV+W6YChfFuGftg6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RlK9pn1eAym/E1P09wCmXk6jmpZLkyR5Ab1H2ORy4w+6ZMBuqJWus9x4GdI5tWLXcDQX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JGQfaW4mZR9yITzBAcG+YVNNetU2XLMULj2c1Lu2DeOYpq/llxjKl+4UJCwTiEushhqs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N9e4NJ6tX6ma84dCIvYRiQByuZe7TlAbk9TG3Ym04yxUNsxXgcGJOd3C2HcoBfcXTIaA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NcQygW1CUzMQtUlKEMirj75lbHKylxmWzGGHQWI8tfEGhvbHkZFmHJfUbMqzlrYHdy+f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aOoNxrvl5g2VK/aDaJvpp3C1lBtAG8LZjuYxhCtU6/UyZ/edTadC1cM1XxEmFe45zUN+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EKcwycQCAIy5S4GpSxQ1F1B8JsIL0zAfIlmv7ZMys2QqvAbKqHNDPiXpTuYwgZHkIlYA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NcnNwgKw4cCHOAKk9oxtSmGEPGciWBAbNS8J7dytEyY7uEaKYhRfEWoewTN3eI1zLERV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uV/RCh4ZQ6NywzNMVLydMrLxxlKLYviM2Uv7I5Ut6uLWC2xN0G06RjKpOU1xcyHOCKAd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ELaA5krunVlEcqHrEJjXS4ZugHuAQYFQGoDS5eI3K7lkAgbq8y2NKa8w25AyL9+pxbXs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yLDpMsDkWtyzXwsLLkKjZAggmza2TMufBDiXdAO+JZsjWL4m8CNO4cRX+6UDoUDVBaiN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eFjgylN6eT5jQSMhzUQAPmdwZ60PmuZspikcQUun9JgWc8cyzmXc2r5StQvHnfMG4zGL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p25bI3smSVMI6YJuVu7qB4CNXuILcLEFjHpqXZFDGJQ0yMNblnUD1c5AQGN3VRmzNkVe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Edga47jNC2fSV5oxvpAX2iUALErdQjcYkrQSrR6LPmvlgxL2rRzIUNajI1fozMBlLFxr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B6qHBQ+NGYSDUqUNOm7ltlQ7SmlAZXUGKpyFXEQaVQw/eEmK7dQBVebMS6h6alhRxK2z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BmcNNtiFsr4zklrkK1ca2SNjGCtOY1R3tOVxNh6gtnWNLkKBTm8okKnjH0ogdTtrU238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ZnrF95ZW/CD4CVnDUoTpdyjxpYonHRyRUUjxC9A1YaolsaZUl8SItu7d5i01WLa1FOAq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5+odz6eZTV8RpRVMLFtinEs9Ll1lmN7lZRLR7IkINvBtf5lFP8RG8jcazco4WtZ3ENHt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2ZNTb4MX4l+cQ6Rjqq92OJf5W9jEXx+6AyRydUylNDYdwlLHbMLjh9zwMC47xRWZ68Jh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WThDCLympatDRlFNPJbgm2xb7mCWEjOr6WKM4i0J54z7ILEIylpgsCKUmE43wyu6uSXa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cdp3MYlLvB/0gvg066nQR5p7YgJaSdy1HQeKgpuneAOZVb81jJ2DSWsacz8J5GC2IHQV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3+FEJVv8iEKmr/EFus5mFkyt8yiR3K16sjDx4u4MQXge4DVKZSgvdMUioag0lL0myN2D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Ruq4XiXzp0x8kOYvqkHVsmK6lpgzD3HqgRkxgafEDgsOYFrydsQiwvxDR8ICmgbmr5Jb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dvOmL/xll7WHiCuJw/JDQVhAA+5DyRtC9mTcBFy7JRxKSlTUdJfxCEbIL6OaqXVAWKz3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Md1EOZD4gtsykWOx+oZvCp6xzLhoV3zmE45gDcRyk7gGVanRqO7KNViDNLNuIUi0zZcA8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dTfldQbNyl3IYlktEIXMrO2WlB3gC3bqZX2BDVXDJlVmwyuYkIQH3F0HmtxRTwRIXF/q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m0dhJ6nDnipcLTjMQPbKuGXUBDnzB7piOLLKdi8xWG+qvqKswq0HNeZ/sijfKzNm/s7i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HmE2dwTl4hawwLV+GLZXS43948txH88VZN0u7jWnFhFO1fcvMx+pZAq+WCgszxcMOhu4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Wukwy2xTxCV0fuTD9uXiCSLdL3CHSXUoym8NTZt3jqbOSblAzEP3gJnFo1ZtWu4Cqwax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tlUYTR1GBKLzNaY6NnjmGX9Jl5uXC1nUZk1yoNmATPWUggHbNy8Zu4uTiEM2+JXRnucR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0O5jg2MjMde8E3ELAcp1Mn0/VxUaNZZupoh0z3FHiX+drtuGVGMXE/mluwzL8CnlmooEo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sl9Z6EIjOrVIe4Y5dqjr2S9ZXTLd0hNXAERqzcBiTQTcHE5sLiWyXaqh4pRbHcT0SVmc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AVyniBL4p5siJzYDbiXBxzMYi/TR+8ywxhNNsUv6itMl6YO5QB94gAvXcVqjEmbZIV3o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UChTLkvEwtYzxM+xZxzNRSaqUQN2hQP7SV6IY0wLkOvz1MYAdympqouez7ceY2UegxxK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4L8RfWw5GUUu0PZ5l6TID9TJyJs9viXLpW0RQWAtOukOcKfA+JVWpv8Aoj+LvENLGNR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nuZHTQpLFCYxL2mvRY/1D1BOeyVYsAt3plXSOK13UqbT4c+Op8q4HPTKCyzPH2TJXcP90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h0sm2LHIzIbF4LHPsiLiNO66J11HydisMyYA+2OaGZX+5eColLm4nMNL7nLiYD+0Dl50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aSoFH/P3N4ekTwR03DPzhrkDqoIvZ7isVe2NpfOI1VpXRCtXQmmKgL5Iy9NJEPBuFYqd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Cra+yWF1Wh5l1WVKCc00Q0yofmZ1WupUJ8zZVUeo9j70r/U8gGxxPcCVAvVmuYK+Ncw1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K379oGbsZKxKMD4JA0D4SlVc0VKQ/eOQNetwQCsyvMrYMbtAZNNQtA6MaK4HfUR4px5d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lMUbrJ5JYaSoDiPZJNlTAqrnI53qFY2upYXQ8yzVxajWhOt7jDIIJy7oDTpzqEU4S2lx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JCUCnmE4EY3HG6e4d/OTNRwxmExHF8JSqoYKTQeNktt+YNQ+rj2V4bnG/uGWHkc5Qffp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AmgFTW/5br3AyYmK5R9yowZueBFxEwLzeZympHzfc4Rr8DzMkhcSOtkwMCqVJrYpJRYB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3NSjTDphgYdr7jNaZuqblJepBZ3fZv8AqYR3Z1+JywAg/ucftpnPiXLYmFeIL82+YnAF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Hct/MwRMhO/Uail35RbhZ7dylwHKh0KOMR4l3qWdcu4di25J2AcsIuZqeY4k5oidwWSi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ZLOYS0L3cHpSi55AwcTMBZTxqF2x5Opqsp4lPJBX8kbXsMvVaZP1DcNhqFQdQv2zC5Yf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UMFncyuIZNLKisjWuCCleG6ZanFqA+uC4jKt/E998dTDn0CX1Kq6VDiIKVQxeJU5DhzC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TC8WfUevjO79RW+MHRM5vDczUo4EdBBxcWQxfcN94EyuRwEag2M4wHEE0WLe0o3aCmUz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C8I8S0UGLi+pgZL8S7j9pSreG1i7/cuB2lAyz7lFdhsxcFi5zxqb0LZyaZafTari43kh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XMNXgGlPj24lhgwvOW2V8nGSWHTLts02pM/ShORCrrv1BqdBzUyUdSBzqvCF2w7AUu82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A4KahVCwm5MMskfKIMCimcRY4adkBSzckzTWVHzeoKQgnUHc9mNwyzeedxTVi4feOIUM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JSIwjIIvD8GaQ5OK1E0Wstjf4l7LZTutn5hWKuZG0pc4pRnDtgwjPcewgdIkoqnTKcMH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wlgPizDh9RTEagG2PmKXgJqV7T+MdsOFBKgtGlYGsEQcFuEEVOjkO5gcJWVBElDuUOFDz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BHpLybjLkfTjEsP8A6Qub7S2DeyhOc5pvEowFq6vBn4V+IMuPSZnKmm6F/ibzjb0dwFtb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v5mnB3Yu3qBiRjWvbLGMRi7qW4PgJWBiaX7goGBTzLEKErZf4lMRAodkqK2EX8owSLea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NrniC8zLL2UUY5qFAdQSIgsy0zZ1L+XHsJxl8qP+qYdltF0RFerZ5B3Gwx4uD4hnA8IO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K7GktUqdwfaXFb+SUv8AjGmVW0XGWG9TTGH7QvyK5M/xKVaZxX4qZ4cQF3BAQLLtBiWl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5jZlHtLrY2OYB7JbyWljaItJekKEM+H+kLpQ7uoQSLfD2JgYp1shaY0PKYGp8nl5Iach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WU8UY3QWUwl/sl65mhfcAlcx6+ZWytQ1U4TdG33RnBFBy+XFN+JRtAFPUsTAPUNzl6in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64Ki+VOhaD/hlkWIenr1BRM5s08QaFOa5hJO4Km5aAy3WIhYnQJxczFVpYqG83xDj4Rr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fDBC3BKfIdznEfuLY8ucbvmW6Fpy4Z4y9eJSrjve5gyISqOGXcPAXcUAulvcLKEQ6gfl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+H6gXMgnh6IYHWUeaWJd20dHH8yhq0FmqZcQz+IBfarZwShHQx/cVnYt9uZb0tXcKPHa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HmLTSvUIw86lIo6lYgGM8Xi/MChpdD/UEHlWpkllRnI34RBlkrqDC1Hcq6FnKpkhwkf7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/TsImmWCjzMh6C64rUTHZzHWZjIY+Q5/mYUKhp2Op1O82PWJoH4UpUwlq8Rg559IhVxDQ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Li9TApEwg3LGylqOvAa8S0l0riA74kFngI5ER0e/2lEYYWTQM1MexnG4DoUnDM779R02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eYq3KorSxw/UpzcALi5PUefNCYKxNniHdZWAxeroRD2N6jc3T5mblG9RJSDlCc8bFy1P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wnxHDgB2xyAFdypewzRMvI51iKcJrUtbXu6InByjiB9kvpLmFo0OeYm0PCBfF5qKVo9M4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Vl/CmUoHFQKoPhEK+ZB9bRCWiror5lNZtVytaVwQBVTt4nUEx5iFjU1CNDiyHKM1AK3Z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YhBR1HsJ0MuaV/DFLS5j42VqBoL4SyJC0pAxVlYlrxGdRQQ3zG9U0A2XSxeZpEVwdwSC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ZaX7HuIWcmLTUKBbQK3FxlrPtKuMi6jioFD1K9mlG4CMQx7fpxAYguY8wHTUux6/cwF+f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5hL5zOb3Ds50QiFU24mAayIu8wDqjy43L+zM1wZpUcdx3EwUEs6jM3+jB4pV1KPgIape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uxCvZ+I1aimTzGc/A18QcEt0MLUTyjlLktQBcvrlb9plKIrIuN8zLYmnYSxILufm6izU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6SIqiRJQLYBM3uKwCecVCXU4FCBVoI8RoUPiUWgO4pgw7jvIIXt9MxS/Kzdxx3uL8Equ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zDPDfo6lRnRsYU3mm40I+RcSuSkuPmLm0jKN0oRJyGoVofEptuD3kPdS4X+YxUA+8cpR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lFtMRT7xoUXvcDHUca010wGLV2ZlJFBv1FcBcgaFq4zczUEQ0bDpAGeWvUTEGxeJRYng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miyZZSn0FhelibwBhXJBJXcWkNf0lr05qZ5VsEYKzcoCpjiMhtbeNfQA0b0OpdueBGp7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hddXEEz6iWYC2RwisZNxVzRXJHTKEuZ+xXiNgI6X9oojWtjXxNZ5fkjw7mKg3l3QeYwb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dQ3IDquSaerPiXgm2sihY8Gc5xISGa8n9TCS3ExRRfhniVAOgWfhKJdnp8dSh+VPBALx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5mwWu4loDKcX6gDtoLh+4229ezUMq54OJdIFdM0zbRkp9mbFoiCvh2PDK6LLRGB8zyhzZ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Da6XxcuQbQuXGlhTgpdSpeQeIvkswAHg3AApGv6TIBCc/wDEYaHjh5mcbt55hEBt1uW6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3s7I7mpY+O5VFrk4iZvXBhiP+Wmo0gqBz6Y2mUIGyriRiuoESgbDvzECBfCUdjA9rDO+8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0N9S4SFC2KO4xzSuyWLg7v3GfFlVrmCYigoJamnR4ixZDTIVXCmMMuR8RIFMfOPCYoa4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h8MsruWQ2jCFKHEYl1xlmJfsuZUsVoJVkgtxroyrhfYh6o1CMgWot5BKAn7mb2Koz/YY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kHsMal9ZRtuEcy6Ny0VAs9P+4kUJ5whacEKFzBxI4DS8AM6+0fwHYnEKvg0JQyP2ny4I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1TUw8FMJzN/Sh3AomDqoQaLdyzJkDfbEGoE2XTBC7AXpiK9BmmIe71PAYemNcKXqZAsD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BalcpyLlVczrpUehK3iMagUmCSLrYaoFCJhGMoFeZbXBTmotozisqMp9bFNErspkVzG5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uUc50iBKvhGzIGXPzEEHDwTMCuUqoV1qcd+JhBY1AIIX2hkFWMfMC483Mq43vrqFzNLf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MgswOSZ6wtY1DWRrcfl6DONX7iaS1WIwpFvzTeKYdWixHAlw22vRENw9PMdWgWuLAVNz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JQwoFXKWWv0mIp68QJZuBcheo1RiEvWo5G7jNmeFcTOFao5xVqXLR5UgxuXqoujLKE4w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lUql1dxDL958CK5VZfiCsK4zSXoJjMF9xOAeLg4MJsTubbJ1E3EdjFwfvAlfZYPL4E5A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ZNz4TUbNr3GoS62ZSI54gKhqEp7zWZ1A0dwQu/tKDnXFyhHjCBaC+SX4s/eKvIe0sxiu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hztf9QhZFXncvb9Y99zCsar+IMHsgZbmxePc8hkeptxZdxsDVMZm1cOvUSA3SE5tMFbJ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4dfnQi2AwWwxiruoJxpCtPaECuBmLWhxDaui66l8Ltr7SnLCSYGo3bKPTzOZ8wPkjV8/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VMjDMS0taNT0wEc9yg6Vc5TuupjHzN40wiKbczVU8/EM5dWu+XhjJ8c3UYVXvsMWzVC2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ceppiznFvwzRBM0sFWDYhKhShcW5WxuKLTOU4mG2kabxEdNuNRbd8xglrJdDkhVf0mUq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REof2EMWJGicqW7ILpJYvSQooF5INpK5gaIWDLcbqw4GZ7J7Zkr/AHl5Vd3BDDxX95aX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JmUpX1gvMdbANoL4nVB/75yOCt1+4ai/ed9x26GchKigAwbrRphDiX79VMNfglPaFamJ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zHLDbhzGidHBl3Uy+Kealdpx3coZhtwib0fimaDB2xwjkoM7OgZTERSMAh3oYIOUKF5o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kUxtUsga9Qi9B45SppwbiALxeOZie/tNA0j6MwB2co5Wo9ke1aQKUxS7BnDDs8yyjLPx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Ln2Q5xXZNcFTt8o+DWZPce+5UxiG4dhZJjaVxyqVVDToGLYWXSHiaqUze8Qz41s5MoM+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FnmUrni3jUCfkXk4xH5Q/F3xqCNi8XiEafkW/eVmmLjXzOWDEVk+IkoWKerlraAsYY3k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YHhlvEUvJ49T7EvW/8A2MAd3jMattm0F4lYuKDDY8xC2mCNADxe40rjluBKi3Ttjrqa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geJc7xW2kxdEASuMpzepbDoY02xfKV7FWhHH3FTX5g7W2BIBolkJoygwGaZjU0GGiMyI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K7D4ZQWg6+G2V11uTwrcLLWRTWZp5L/xM67Z0mpSI05X+JlxbamoBL5IMzErKV6jnACn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cr7lKBdeyoFRi7Qc+YAK1rm41hFe/wAFYxlmF0vjMjg8OJy8stO2Iq9cw1TNq+DsfxAG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EaJitRk5q2dssC1sDp4qYIt4FnS9osbZAZVT3FcqH2UJnGkm7iAKrWJxBaQKXsl7IM3e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dE7jQxdDwBxLKUWQq1t8RA5rNjcE0PppAs7jpBSaBS8+YlsppvZFtCNhjPmIQtjkhbiz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xa7dN1Np53zLPAB3GVkr+b5zKIDZeTBDEKcK5fM0FpvXPmVh1ZjXX6i9vZp48zU7djEf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0amCHp0gPVwvxNmQ5rqV92o/uAOxRy3G7bbd8IwBVi5WFVWPUU2CplnW2aOfMoB2R4eY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SI44lawCLNapRitouDW5k8pMZrzFzFoLipS3CiR2DVZlu+WvEGpd7S7T5YSOgC+awt8e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CM0OofnA8IG08X1Al6j9yVOaUBzUCBzHg6/KofFjOz1AKRRpuUrt5jwb5mQ1VuHcOBME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9DcJiQgy5fkhba9wLZXwYP9iYBVvNomFGgpxBlnQ5oickuaDV0NcQVFEOYMTNmjTCeZlz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xbcexDtLLT9NwIbrkfRduCILbbknej+0o0C6uUdHxA8mVu55uYSre5loD6Ex396I6+9A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JzJbxLVmrnu1zeYC/t9KUS6sD+4ipswU58yzYft7j2qp7+JiFXZUGZ2VV3KXVVCXNcvv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hvy1GAZc9vEuh10MsSmJy7lM0EEK3Gt8cRWLmgR5ivvpUoV6AJ7c15iZ7BUNaQIolYgn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qOYrR0QT3llT7Y5c0sFYbeJauKJiAtVFBEWsH3hsTi1dW+6AQFqh/AYKvBrtynOYCszH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l9CA37SxLKpFFyoCLUxvlZjl+js9fwgOulJQu3XuGpbZmGBZnFRlZwfwhbRZRiKNOl14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sA9EcJbBAlviavPZFteO7ikFvGIYSswBEVKLdVASAPlBswtihqK4x6cMuZqx3Ow1G0vb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hdnUEg0xPi9RLFQ+LEjSIwqLikvYa3KVKvMtXAQNnEyUCDYdpsAT2YkKR0qdxjoxuNJh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SpzdeIHeZisy9pHUIFGb1TZGOa6MR3EONBZCJdHqXVG+IbTdxzAI8RmolgOkeb8pcowB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8S1jcRWFgLq+JpZ2c1P/AEmUdfslX9KUOqEf6MyBcVfcF8Up1HJFwvU3cQLZISuoBbt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tq8IgDqCNoutguLFNHlwkHOEURIMOUoEBhc1/SYfKl5cjKqnZjcsZwhFw2Sm6TCXrov5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iqqtRArFQbqDOSrDbLTLpPSAIVfLc435mBAGa19pTuJ/4TOhXd14l/mXJokcU1g/y9w+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e05nS2Du6wGAJn11GhB7FiXUgwf1HIOaeiBuLMSPsvXdxGW8NnPqAyrUlUbbF+5Q0mR/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z6MsekrlSDbpB1AKmu2YRpe7xELRV0H3FeKqTjiUew2PMGV1a3eIYJtAfm9TBrkxxxmB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+6owFwB5uYrUHFBqvcoa0PWJlBabvc1nXJnnzLAT7Qy8r2QwMHSa5yhp4kDhx9oeHYrs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CI1pcVKlauG98xXOh9+JdoRva25SBMsxaF25Yhxp7EUBuGLuZomXEqAOSXF53LiJ2qZo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Fn0DNQDHQo/iE/e4yigYyoKNrKBVTvZ3KGqDzOihlrFE2RyXwkyiBya+IIclp6lgNVVe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OgGblomjsaYBANDt7mnpZ2zEKUZDya5mWoKM2PpmK3uAMzR5blOoG3W5YcFq9mImktaD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lPcBz5lXpch4ni6bA4p/4SxjhsTqXbAAPvcKagjXoiCXkV4VDH2GBeZQIWuBTIwYQdaK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YDdwIki4ccSwu7ZVBp5eOJZlL0lqjjo6OYIYbNsX7E/CVW3pY3Ex5qEjFLhrS1yzGanx2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4nPYbmMnIZa1tEZJJYOoLMWXOHcqMUTSpnUq8juUgrD6c3FwqfKoydhVaqpzUahdS9lN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VvB4RAygiQwGSVLX5kcVLoGgUrN6hG8IFcZMkQDoem5wquSWdEqKIa8nQqU06h5irUBQ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L4mAbiHrMoX51E4VXK8QCDFB8JQ7LuUx/CEMQcCGPIDQkTk6Kg1k6AIA2Df5gL6IMEBW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nLta48yvuBlqUWVPE9D/ABMm9Tp5iotGqSkH5mzlwfeFZvTNy1WlaaqINGoNop6TW5Yu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z5Tk5Ez54m8fVznKHuVoztctzhcqXdi/EvK1NzKyCr8wKakx4Ifclw78WY+Jo1i41ei4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BFRMIwFTggDVVuW2ooj8CNYaOHxMGamDdF1IwRdFRKrv3Gr67mCdsE3tgpwuVPGmWUWa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BsXhxHd23LFFe0qRftLrlhXRhoexmG2WrcBAoZVvabyg3g0IHYBkcuAlC8YFuNOgtjra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AKxkDdEavkim7Nho8VziDMR81yyu/PwSiTNQpwL8RK8wIFS1jdssCcRxO0+0NX3cIgBs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H1UcwCruIJw4YGzcVCmGO4fMVhOSMSqMRXXjqCnHsxRbruoOi+JZYugjVql6MMXoOhEr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JCPCw7pq4G5fjSLnAiFsttPOZhsL8QyMHmNDcWsVqUw+4mrVPiEt8tQDS6lDeVc3LNWw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8XTCICUj5qchEKPYnXuN9zc7IirFhVKrhLzA/wDCDw77nmnvwjS+QS4tT8IQA2lJQaV5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hhbfuW9tc1MYemrNKoxjUC6QL8JZUFRcQEUW1RziF3NrK1cqDZugxTOeHistZ55GLJ5o3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lidv/EVNCAHK+Lg7XHpLLbwUmXY9Q4Grhm7dBvUo6pau7IvEopXHYwCoOSuPmZAUM9hK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FAvPNRagDkhgioASHNzAXPY7idBvuOsKo2IrX0Osw6K9Zf3Or4l/cpFY6tjmvMc5ggdE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AHJBu6JI3gwsEttJkFyw5H3LiYtldRbEsnZhJOy8wFut7F/UsxoFaviDYFd1cdV+Q1Z6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zSS3yBSLYtyraD+OocSXtjo1t1/eVyUMKSlMHWCkWxgRuZNHBsQq7Mq9VmnW3kl4U+Zx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Nr4mGGU6f+wSzafuXAcdap5gsDETxMHPDITOjkX+YR0EXhh1bt3AOolOuG0IVGgcZggI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NLp/3AByGDpYtQgHxA0raV1AVY/fDuUyXBMP9zNPVf1X4hgHGfxMaRckFLzLeyJRpYQD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2O0Le28TBolViQ5OEJKMKemAgYQ1e2OKh8Tr3DZVIhbXGb3FV+GXC7hvuNap+D1MBHRM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WA4V2RssLfGKrtMG8syy60koqAblRI3TAtwLXO9jNidwZhHYr0UiXvO4e4QXBVO4Nz9I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MBqTWyug6lxgLC5qE01DEYGW9GhlmNk2xGsI5jVnUFC5F85zHv3FGEdedxxGA2eyG1BN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HMxbRUl1jUrsK01u4oCmsM0xU5lZZxEApO1zCDC97qUboEurgWGmqjds4Lx1BA0WxlHV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CR1aRx9TMR1oUy1fuC38JbgiEE1uhmG5INdspuK210wROHZ/7ucrA3HgWsE8yoVIN6bx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OalSQcGqNS+hNRiT+RcUKocJucpd8tRXjZYYCEw8ExxzzUQaWWGnTMNCYwq2ibllhtyg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mtqIo3uNjwb6GCvHWioUMK4cTdrH+SNa8m+zOJIa0jQFL9LgiMu4imC+Y/6j3HHKDSoP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hhsOGA1OQ/MEvrlNkSoVwKznM/CcwSvzfMQgxdeXzN/Ta7ghfsz+poZUajMlfeoueLdJ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iN2XglwoCVAKyuthKcI0yjnhOv2YdtOGF4jq+Y7sOYTkVKVQ5lISJF9MR6+IOXCbjUrV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fEG+wcRPWF0xzMRV4r/RCCwNu2Dgwv8AEwJ4/Mt3DM2MwFwuLTTfUPTHETD7eozKikb6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tnEvTqk11LEFGGi+iiGwcxIRwS4TxvMcv4RjUUjuXqOzEs83diiAxaiUWBLoF+yXhcAl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si1rPUPWz5idSiZS4O6X6HhExNjm3mZzW2/acxXwkm8MiMsFrqgoZjFVS+Ir3XwRHDLl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lpjOTEx78TGqLpxGjN+Ye5jz1bHplVp0K4CVvrambsmLgR0wO7wqJ4U7IFbOJmJAWL9S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HMvVz47iyLT8xiizhitVuiwrfxLAPkPMq0YjHo1PMe2IvxNwks7LUMF2iLA0K5jUWEg9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rxNR3MXCZiXGijMg5h7Ykp3HZSZpOINRLKPwpxOGOYmi7SoIHqNB8HmEA3hmFnuC175R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NciLRUtPDUoeSckQ3zfYubS85gFhan8JawNPCG6c5mDAsgyMesAnMtkw4w7JWq2GYAty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sC+InLTC5JzIuRBQOf1otMLH9QFx4s9OvzNYIozUzvDHVbTE5ijzVExiM8sWHNrYsl2B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wGjcVdSOvRiEsH+wmCp6PEyqUrEBwSaNQFvQriX6O5OMs7WskboMwO/cvcIyUSuR8wOw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Yzl27QWMeb7y4hksfcqaflIgs0VfPzMjdo27lK6kdGpriNBydQxdQt1+4mINg/Oo7RTi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GmvRLQQWwzLdAEKZD1UKFHGYdat2W+plPSWLlQL5TLEFuEEnociRIe9eGUy/uEswPtBl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aIA7xGy8dCdy7MFDxLcy4Ygzi7mAwH2zIxt1CVvZH3ElbiF6jCAwGnhF7bI3CxWVcOYj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ZQ6gTI4JmCYbTgLK6l5bvV17jVUoWLvuW2lmGLGsrpkG/vMjTLcNdRM451bVPcdTYp8Q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GvV28PDELihd3BCQoXLrKiv3OalOCVu1zWIMqZs8ETNKq7PZMguEIZMVaWzuYmY5O5ep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DsGLOSsIwloec/MLOJLv7TGyrMM8NCFAEXY/uVyUN9oFjgB+zNCExHPUQwyaqF0Fx3MR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ro0R8Qq2qJQBAK5jaxKNqrJuvDFALp13KmWCWlcmtbbEyFtx6hsqeD+WA9A3M6XKM1r1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qNraH8ylX9QdRIWkMy6aEnljJNVN4tBzAK76i1ldVfTHIAu+jBWCwY8hsgGoattPHiFk7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OUhG63UoxQReAgGxUJF8KNfEFTqocPei+CY6FzPhB4YK8cQDAd1W1mxR/uQui3YXxDJg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MryEozIL7DFFM39pbz7FdysssCTDqA2fMbGDIur5gOSZzFxbiqMkrXzxmeDk+WLwlK7d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IUU+ZTQ1sb5lfZNAVXiLG98HLHOOTpFvDO8GQInZ6lTVrAuG2EYpxdzcOw5JlQlCl6zx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9Md16hS8ZO5RLCu7qbJmo9hhfgSkglCuE0MBeblLo4WEgPBoZuQTtCBrxDQtLs4Y9HgXm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nZH+N8aEyjCkNwzQlw1uWK++BhASvEY6oU+4xdeW5TKItHoyZYKmE8ES0JTUNXHoINp8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gbl0HHTAJu3zHuEVYuV6QNwhtN0O4UWB5YQUlN/KICrwMaf60mTP4IG+LE5d4IkAFbtE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l4d/wTXBfUL6ZlCno8RgO+aZmJCgq+BAF6F5J0Mf+y9AChWAticEM9gs3vK2Sptu5kDK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gZFBb5mf9lFeKw5lLfDU5ziKQaQd0zcCO9IVPSXU8o9w1oYxOZdSnqJmXovP+pnzSpun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L3MA5qapGqTxGITeWP8AZ+4fISXHVCIXfGV4iXQXmk1F5z6gCtCi+sMxGSh5GADue4UW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zY6VRaqr/tLMmWzoIO01sHuM16VcbRQ2hqXVVuRYtQrsS4uuThmzVDKnmrgI9pRdRPFM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IvZCl95dRiUVyM1a+xx8S8XjpUZK89yr7Bkgf30ir1VzP/ZNPEOLIqZ1CTOMJsfmMRLF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wS9QMTU+7/EwZdNlRBPigYIZgwtiRQbDT5nHG9sPwzC9lEfhjbCeeoLY3t8MMbXFI1VD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S2p7SxBHJcTAsH4jct5DmUsxUbsB0tanhgkVvixGsN1S9QEN5ZlWgZR6qKnqxW88wT01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DgepVRlR2+swJc2f9U4IqUH4nzgniGxZvTZAdT5ZcDDmBuYEC67lo8I0ujMsdx/Erp+U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G+3gjY1BBHJzUonigOFYvGnyTEHhf+8RTFj/AL1KjBaL1C69BT6YHYTQ9x3JXvlrsFMa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vmWxuhiVadLwI7NgMZQpxTiDyA3nXipb7fjOVW4/9l1UVvB7iNGdGUvzGXYkvsYga3q5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lFDtzMApX7zwA4EQWn8I8R2/c3LZymQTb+yGLyXKG3hBc3sL6hXAR2WXy2Htc6mrUlRg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uKdC7V7ze6i1CCrRrf5nhyeEMYvIUhareMazKW7D9IwHwkr4iuwrjKZ+3ISp0MGLpNGc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pdfMCjQcxZPu4AujNRYzPGD+IsaEoNBvBcwYrhJSvhh5EBRWXhHc3MHNCvcy9iCITzia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e81cxhxsEYgBRaARXFEk/Om5ihejF+I/wjg7imXZ7ziMQ38xgslC8vMz4Hj8Ef2tlRQU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Sq9h7g68Oisjg7pf37ik5eFOYqNGWuZdulNygPG6sLiD1DwsPKX0j+El7K4/zNk+Z3DO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lY7JcEFrXArepUBGFXksLKCpssKmtnFI9jmsrmAFh2uGLqUpZT4QtZbbez2TcGUJuaUU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Zp4Yy+/DARQWl/6SmBZWe5ldtJS6y3DUFMJUvePFOom9Rj4cwEzk2xYxXHawN+1TFhae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zC1Q9BMJFHCZgbOhUzZ5giLcIagDR5S8QLDZ4ipdjTgjYU44p3cCFFqIkd/1vmKiahp3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XTowv4lzDXXuYYrUrMDINpW5aoBcwwvU8OL7jGt8IDYm3iZcoDT5i+hWh0xMltZaSAaH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3GRilBgPcFS7d4IbZT5uI3SKupac4cO+YmRAW3KUWO2iZrzFl1CjVsG3NwSFsPtBLOXN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hSJoYzGmNS5Zc8yoHWLdwtJMBwXGWutVh4uMWc5C2COu8kxBhBcHWFmIw+aIREIS6o3G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PJKXacCZ/QVbzHammkp/Aog5NcRRZ0bisP3ExtavlKihoqUlLSh8TrgUlRjGAHuZBlhg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MIZeIFB+GDYKlOkTaOiX1DRv3EULBYuKp0hAeEPEwKbtXLMULBUIrq0eIuQawksfk1Cp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5CztLBRuW6Vm8h0z9HDZ9B/MIOp0kS/ZzQVdaJgUoVdKYjYcIBLvibPhOIjNSqgz4mKH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6EbFIwVHiLddxZBxEtFXxGsF8pS1LCoGBgfR3U6hsfuCS44tgNROSYv1RXURYsoHUtbe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qPjUbbUM+piSBYOZQTCt1XUyMurqKP8AMnNN1Kl6FhdTEXUvBkyK7yzICi6uUsQde5eU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rArhlnfodoMGi9zHQU7ikb91Brgmzc52RgXri5zGjSXAyFRd4gpHc7BKfGlwU/VlgbtS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kI5LRiYxuryMuNg0xWvyXAtA+I/6RM9hwwxapmuGBAKaqWJvHBIOqm35hSjOjmNST+CA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Y4F8pQKA0HMDYdFNRsL1viCwd33DCBNjozSLeRY9hnNmperBQRreLgLsEi+zUC47AfGI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UVBsoOxarO176hRAb2g6PE11w04RViTT5jilqHBLyrDPKUBC3iziOZC7JUx7O8dQgdoO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hbJcQLQ7F2Q5zjWMRTVzfhhgLg4bJiRpbKRCHhvLT8xCAtZv4x8ViuX9ZVVgIK9zzHpV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A1nNy1q2bufNMS/hADD/3KBEfsRNbc3uaPSrBz1At8ld8yiGz4nMGudWeU7I14dlj1t2iZ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BpUbyRr3OG37zOI2WcQuSEdx/Uqrhp/KIQy1dQO9rlzLBEGNbjxMgfkZaiDzbhS4eROS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iXNTQdwLcBS3rcbMHIOb8R5swzLSWD4QIZuPA394HGAUiCxYZ2zaSQspiiWtdGv5mZyIL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LWmRTczADwRRUjKZc/EXmpV3wwUrburqWFZXX8kzK4TRMnMZt7gMANl1ASfdVDwZGKUO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HWhMQhdmtKmUpc6+o8evIVu08TBizoTKpU9IiDpmAhtKjJfZOSAVIJhTWXNE8R5A9fQM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YLhxUK77dRoWso/gE+1IsA3eiMf/AATOhcPMRkbiBSp5mno1VEJhu5Vr0F+0pyriNKEc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8wtNenMpY7rRT95MIB1cG0KjUVX4IRfobq4QEDeZcy0ltd5lSXi1NoUW4ZhiMf0ZTz9s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7aoCCnaKxL2ws1qpwyiC0ovDVRJBaYXTK7YXSYZBrcbALh8xvk2EvMo8sbkM4IbC6rO7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fI5/0lAvLFmREXpn5OIc5Dye4CU7OFqJc0uUPwmf0xolmXHpc4YNp2dwA01p8IBhW1xg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bWtevMoYuC5k0e1KiE0qrDmKILq91LQeFxKDwRGN3NuIRSAt7hjZNmmJcaJjHbfo8Rc2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dVHIJfjuO7AC/fcYEWRIVAulkLzBW6bFKllrTxxEtOpuLbFKf0hIuOQjOU5fHmWFjyOm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qoHGmZhtlOR6ZWNm0qCaKd9XKkQHDr9o5pbz4sAsNVeIAVk5YiSTGleQfEAa6aGsQ89x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XiVdhWe4ZfYeSphuLIVLB+05YFxoKcmWSBbyxWkDy8zmOmBLht7OSK1bHcIQWXAxPPMc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tagamBALAhq1JzM9gsNUGA/QhBa25cTWRxfmVNK10YlsLeMuJhzv7s41eVcLm6zg9QsK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1EHVwrubnq5lOddruPm0tzNTHRhBACpdjnMJKDQZYu7/AKI/g3Jkbz1AozJm5Ny9wNnA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ZTGpaCd3B+LTuLw23Z42oAi+Yu/cJ7OrEutLDqFVRpL1ZBcNS17+S4g4adWftAClBG8z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2F1XXVR4nCB5F+pVwJOUIrvrqVEI9zeB6RgpWL+IYvAu64lMiF3cXANELDIJ3qCZNwQ8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zHVfO6mOB1UWVaDi1Rmar5rNsNqsAm5O55lVMXnYzJgHmZJmbhjC+IhQm5XlKEVcbMJl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qbMHY5jJSF6mQJ+yJiXAFQj8VMM4qYIBrPtNqnlZi1/pZb0qVKbaw4msGO5gpnM5IlYC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uYN1PPc1A5hvxMBkNJzGC0g1zAj7Rcyv2G39S8odkd03Qc9xCYDZHJjqPYZvyQksHeMp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Vb0VKdgukZZnUPUssMnKLr5xzGAc6vCZLINdHOIlvQLH3mWHTfXpiGwyMGLUGRav4ggp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YIFhJroh8+zScYmiH2Cc7QZ3eW9xxs2+5hEBelY8wKMhQs0dTJaPpSRQArKIGXDSb+n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r9xIguscI9wtwAE/BGgXmD8hFqsCmqfaXtdEVyY1AmTMHbE3Smnnl+yXo8ijyZb88IFB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ZrpAQTmnPUrcQylViMJw8pSAEUdMsZHB77mRwsuUw0i7PUyKJrd1cYRmS2RGGktFl6S7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QYZnlU10wWqdH6ErxF7kuAqFTMRTTj4iK6beGMxxscgzfIZjeMwMy5XMoQxdX85i0Pfd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BWh3Ust6I8svsixsF/ifOnJWIKKkPueIXoIh7iNyK13mZ6haoeHmImIMQQbUPBXc9pBv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VJUHhUUhLFLujqAzlPoQjyLC5g4q0zC0C15iMZZDTUydGHBfU1UsUjc1pcwAhUYFqI9cT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cLAn5SqFbqhioi4iMjTDMYDPQmDYNMXBXAcS48XMTLfUyfpxOVO4rLxXJKG33hmA7v8A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C8k1BHTOCrq1Tblt8sXiuZdGLY0rkBaJgJbe4E3hw7BaL54I5jsdHqA4OGl/mHknAZ4l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epQGKsJL0srOY0+JpQKyMwkVsKaHZeZy7wDco75NGkpBQOVYC3sXA6w3/EqwBYTVQKhC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EE5mKMIUfey1jgzG5RWgYTcONgR2TPrgeIjmj2RxMRdQ7aDXaFEbXFbmFuGVFSPE+HbR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PMtGxrDBV3rOYIeDRjq5Y5DOJigVfE0vjCEQi6lzvEoJfGH2ygp3hJUZH2MpFm83Gvr6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B4QN/AEG+BXGcZmTUANkFbhcJiVuAdoWFTu4M5mfVhiwMREVI7i7YG+HMwoQq1PW0FRfh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qk3cbPZ6iI1S9ytpfEjjnwiOTVvuWnV2JLy71n46kWqfTxNFDlAuzDeVhZyF71KIXiqbg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+UyxEOC9zdUUHwmx/QTGtW4L4hcQZF3CPco+GXljpXqMky2aQmPQAt9Qmtzqa+uRyEVi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CPugyseTHHwhFnYm+BZ6TXBjPmCGAZue/OPmOCUWVBhK5O2OhGi2+WMMjyvjwQxqFhgH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zKgqzr+CNevAufcRYSeb4udy5qNx4TAuckbQXMskVOx6heRav4hamMGKXVBVVFRUi1fM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luTcp7KVD+T9ETZN67i6acXMbBm4lc/MJsbmmKjxmcBisQrIakpS+8FI1WmiOmM1q3xX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cTWcmAjkt2fEzVja4MJm75xrgK79wS0xL4ZqYLW6DpmT9cEVVjiclkRixay9tTk29y1Y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RsdkWjoGA+zuMp5FlHMrwbAO4BvjW5FasjqN7wMsQlUGB1OKF/MO9R/ESzbXiCqadEf0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JnjsmwX6Sumr1AoQ8hiLyr8auDKPUsfJhQIYTueHMzdzoi87j417RDkTqUUncOJyjVS3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L9YJAH3CYfpcXnh0wq9Xplmo6aGpfqZorKaMkLqPPUJGSckJHFdrUzv0uuZdSjagivG4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so0XmaAAtFUwD7cz18QXADQZKxmCdGRqA3IKARtu31Mucdv3iADeZzqcToH71CIo4G7I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hcBsghSZ0jbOyAVaZ+0Avkq+VLBqYusuwwL/AACBp3TuKKRopCvoiIG+/MMaEBjTzYcI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fvJ8y4EcHL4gIz5q1RH08IXhBqrTm2fp8zaGOl/xAZwYq9cwBuCq/iVcWAiK3E+2R7lZ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svKJaIsa7QARLY8hAlOcj7LT1ziFapwo5jdntl5mbxsZDp9QOBYbyvhgAcjXhMiw13Hl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Ae4AS8CN8+I7a2Hoefc6Y5P7iy/+gRQyuSsy+t/JhBrChay1MgCOsS1LhPlHwnJcypB7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HMtZVQXGSnYbPE5IHnCXIKDWcRpa1y+85JV0C4+YgUUIsw1ma02qtwU+5eMcZuFpdQIb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FzHwyjqgW5RGA9gQ7kKg1VMX4guBmGkFP2ZUDHOV3LOo87BmVACbMGsHRo1fmXQg2zFS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KuDU882fZEH2+VXGh0za7artUHZIzbUwNpKqbFo1EIqLa7YcyPLWI6BbAITyZp1LIu6u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HUmWc2WxPCBWPMrnAhduDsJlQY5uOCYblLK2Fy33TBx6mS41WYf7R+HPLUrByLBziCWS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CYCHqBbgXvrzFhmpjc43KUHofjG4lqTY2c07JUDIggK99HYcS2TkIDqItdXlfiDmguU1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YeI4LXbuOxSsYROeGGqYIC1tSqlN8kEG0/EzAdxAzuHDLNrZaGFxXexiSbp7zFj+g4zG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fOOccVniAqAaWpfVul5moarCSqwDXDiHHqc9oEKlQq6hbEkk7uExgCklLr+57lGYtXxD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GpUiGcVqb0XPUGDZmcWxWiy9zCINrbcsF1NsQpeFiuJxfiW15277YlQ2+2oWya29Q6Qj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M21YQZKXkZPUKCkajg2ZG3vdStFZsHMygR95mILb+RCAux5jN26GniNPMfGJ+PAMwq9N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I1A81H0weUGpyZ70uW3PCzLbQ2lJNXV1UYUAdMUFzc7l8UWD4mC6B7JZr8ZzhfqJZr7t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4Eyw+5EVS1lWqhdZd4l5stqngKDhEW53U33iQDWDqpfV7MXCuZ0xcQ4jcIclqNoiNk3i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8Q0A5EIOraOAFd+5cVKN+pSgAI6mkvKpiqZEYZRZS+LJjzKPWBtomEjUfqaT7cojJcqK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xOA0rDUtTkXR4m/WmC20NEO2yy1eAXGwwXqcj4gEm2Z1nOo6D1/WUYcMaqIQTeGYNrUv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QG7nWKi3qQY3TS08x84N5Zb1y1484squrZuLH5XAAOX0hjBqcZjmKd4PENqjqjmLtJiB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8Aoe+HxcHdCHUdIJ6IMYD4gtjs4qLzbgNyepTwZlur+0RTB8kJRa9BEFaxdrKeJi4PJM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As8zNQj7zEbuhUA1ay+Y9dz3cC4RiMj5U8FjZcOUP4ljf3Q8H7iGx952Fl6ZkwBSXqH/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KmrloU4+YPg+I0J7Q7P4aiDg7I5iQJvwyhrfKynuPKBT/wBz7ldZs5fiaSmsDlxFDbVb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sPkhoYYL8xc3SjWja8q3CqjiNke+TtDJ3RiTS9bQxavT+b7hQ6reNQN9KZiaxc4CAeVl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TNAXczZe3vUxKK2ar5lwoc7Usb5hpOGcX5ItNG0HDydzF/xp4PMGgi01/MrgDx4lkzXP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7cOafiASyD5TuDxeJdmnQ5g/YO8o74TepoeOeSVsBFcoo0s2dMI+hg845jJsP+zxLZcJ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x2d5E/qIfFYXiVjIy0HEu6KvJgLrZiyETGAfMpUHGRuOfuyVI35FzAw9I7AcR1RC0sYK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HRdk3pTfjmY+D2umbNZghXU0C2OycochtWouKWGWobeWOD3BVoDRzuWINA7s4s4mVAav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fU5MKYmLVK3VXk2i2fV7JWAMF8RAxK26h5sSUXv/AHKhNYvNafcCAOXxaH9T3SMqyIvY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KuDos5OxBAYtO+JZ4FeBH4FtUazFwaIDzzLRVeDtcuC16K34lhwVUykA8i7hu+Nr94tA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OoqgApZS6TPKD2lHgIcVuYmFsYMzBkaZe33X9w2elutwwtAClg2GEziNnLZqBoBzM+43C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i8pP5iSS9CbDp3EoujK3iHM2XVwlNhuooLW4VUdK6zBOSCHEoGgwIoym5DeaH7HSuklt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YTR7D+0VJ8zj3YiNQnaSnmVp4DSd3IGR8RbbvlcrfOH4QeOmzXcreJfXNxq4nCMbmR0z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r20QdJquyZQeMuNmymsQ2A5N/wDkJG1YF+j9QTaOwnUKBg24JYtlv2RE3hOtzhkR7cwg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VAOOUzNjxZiTtc9JVlazhmANtlq9SqWwyrup6QIAvi0S64ppmKueJQJo1cLMw2wwJeeZ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3mV+0KzNhLz1UVk+HHcuraqrxUrjThqDuD+EubVSgwJpHD9TiqBB+0zCLhxOG04eZUx2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j9AiS5inDyVNWYsuH2lhhazgZTwVbJu0fMb066eIq4o0g7Y1kgghVUXAIR6EFWr2hFJS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QS29koNgXtOMNgizW3q+5c5xn9pZS3h3EHXziUFlOeS9sY3GkGUJKLgX2gDABjzBXAH3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PAtJM3A3VOIFBajmWRYDNLFr10kRsL9RDSPJGjBkK5Qwt1+ajITRcl5gebj6sClTpX2m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XdaLzKvGdiMsVhjQ6CbZ4mOjeNy2kQglRhW0qyUt8pr7xLYV+XiBZKShz1DbV3K/lCXg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Y1dsL5lZ1u/cMJob3OuYyBpW+YiWu/UbLiV2rO4G0sVCgD38SygB2EF1i/oMoZB1BAcw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jE5iJcjlmf8AZjm1dh6MsyOnv3KJd/RIk5cwyzzN5Fbq6+naX4Ll7gbZW2w3/USXY3Kz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fQ5avxODXylyEx/NA1hTkjW0QYkRzwMo9kOSY4X52mL8hKktTCxeEV390AszcwJtT3F5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V+gyksfMJYCPuIwvadzKCgr1HM04UwEzLVXDcQFGElW1s3rdoNVbXcUO5dGrZZsjTgOp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o419IN2zbRUy39qWLA8Q3q+m5sEEGVaE3kPd7lZe3Uy1aCtCvq5Qn4pVAhseo+wviJLW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BluvMxTq6jrbqKzbHcxo+WsbV39y5ktHpe1HBxjUXpwyjRu4qmDWWsxx2BaYyihKrjaV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T11ErXDGAttxFhGjQNLy15goFwvJJyNyfpUYgo5zcG7ss5jgIcgq/DLTMl/YfMzu18GB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a7RAKi0bV1C/AySqiJ906HsDlBLDudTTm5lpFrR3I3CYLVxfglDy0ZxA+QB1FZH8EZKja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lRyTaBaezLJUDKuvUZmAQ+F1YzZftWAUBBOCYvGHMUOTrjqctLyw+5eWW1CW0HVafEWR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TAvR1E5l+B8MQAh+H/4itrGquitxrEgsauULSrjD1KxWkryZQcBoSn4lhgjeSsdfMAAb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mZ8C9I72V0w2DTHuPcJQ4jNYGBXZ4llI0BfzcpdYp18QoDCqwQERwtr5hEDA8bURRYDn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yDvlzATiKw1lgJ0R3XcFMsZDYS4uGPl5i2VS7SgnXDWvMa1DiHXUqiDJ4YdQnAZJboEK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0xC9Sr2ckwaEu8r5lC+iXdy46b/tLf9KiFKwlepkMDKPUU5NqCPp44EblFiZg8+YiDB1m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5PTMG5ZW79TJqq9gihjB1zGcI0JqdCsQadPb8SlSIwVEVArG4VAE1d4cTdLVWO5tG9zV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h4MX5iAD0EtFsalHTGLi6ZK7NzUEl6zV84SE57NGlD3MWNUNFWSrUMUPOYnBpw3UQnLs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XDKNJB8BFgTHcrFj2FmCrXF6JkUtHMp1Tcgr/bSBNcMYyRiv3JHIM4BdyMqhBnubn/qG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GjKksW3Bq2gOYjKmj06hNSinO5omwBXUvbbawLLBWQGz3A6pX+plCkSJpJQ6gqVbA7l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bRpZi8iJsOIBQXIVKq2L5jfotjmBwbZohg0XHSR6K6pDd7zKiVsJmwlDrFp+k/TbLKHA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yRhcBbQ3mKvFK9sBZm31hTPXP4Gcyt8u6iFiZKIJa48Lyu2EyPMDyloltUfBnaQrhhDc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xbQt/EBGF24hpHJbFGsHFFFQgXzTD/sX5hoZPNkwpl3LjCOLWaSEF3se5zF/6watG8sz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HEwOmZImKWMkG0K9UygJQ6nILihpRLts9S3ht46ypmjwjCtfNOYVEDpWpUh8hiKnoFQE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cBnjUaYblxbHSMahMnJitKvuXjurDqbUE7dQFMmN3bE0ObdSgh4QawV2YuBitvzO5qSs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j03AF+YWEhtmY+FBxMCDZXnqBGnsSmG2WFYDyBzEOD7fqBSYKOzLSRqEDtOCz6hHQLxO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dSi7QoeWZtc8QLbPqHlcGJg6gQp8iNvCZ8QjVX3KKkdGyZiDLWh7vmZkHJ0HMFYXYVnk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BmcRsxiEK/qA2xnfEwRr5XTFGVWgKjvJVthEAgcfulk9ANy9TuDhiZVw8koJu3jM4daaJ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YdXMyBVEnV6csvo1U1Dd2EAr0lL2ErxAvS5lLh1ZrakwUqw7iZbMxgtmniAwfebTZlXk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hD1Se2LtmJC9/MLJKXeYez7NRG+ZW5a7eIgUsS6LN/iDi5szqJ/knvIa17sDs8EdqzVy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SZC5DEKQ2JsOl1LhW6drkmjdJf4KDeTF45IIGxyYViKjJfT8wW3gjEn2EIYnIO5h0EmW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Eaa4juvYxXPg1MYI9AJLNgHhn7S227BwSV+VlE/rDCJaaM7g5+WY58HRjSeYuac3Sl+y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uoczQaE++QGM1IdIw/DaNLzNqqtIkW2ErlEzZoriNtg7WIuVevxlKqRrBgvgaOcQulu+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FxMQEVenuOKqkwZHiUEMeyXjDmoAE+1TGYcqe8QuriELwFcS4tRTTBsWb5YHk+7YhG3L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j4iDattw2mGDKTXqNaoUUxT+ZmLT9oSoCbXHaaHT/UqkaRXfIXGgWg+Ib27qheH9zE7O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X+/zG3s+PiBQuMN4a1BTIVXtE1rRkkEt4OTzKrGH9YrzeZ69waPwDV3Bf6FC6eR7gz5f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MrMYXlfiW+EUYKmsO+ERgpXkJzgXzK3Op9/ZMqLtdTJWhdZXqqdDhgko7piJkLAOnS4e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KzRm2U7gzaa8mo2KvId+ZW1YXniVNHlaaU1ZdQDbhIxNeg/ManZks9wDrAl8SmSXgaJQ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azKpgNWuup4gItQG7Rq+JkuxZW6rOSZTAbIAQuGl5Eu7g0nUEex24+Fh1Li7ZqBh35NM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BoJRfPFEqAyVieQOplHFu3uEQnA+ybBmtu+U2sIq5bxDbavHzNg2BHMQS7u1uGwlq73M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+MpkOYvHcbojfTCsuGBYUyl1K2tjYGaUw9aC3lLiV8cL8x8ylVRXiJd95FYl4AM+UxDz1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jNrL61JD+4aemVzAj+bloAte4fXtU9krQvRSEGAmXVwyB1TRDZVAXmGjoOXNxxHd2h042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QOzf1DNz9lxEul+mWOApJQH8wbEmaZQXAkKjOpYMx5C3G8WqqEGkcMvEo/srLuYFLmVj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QRlX51KW7RfHPNxOonwpZDjii20+RI1DcMqovUOQNlS4mQ4IOOMnYOLmQi3pMzaScwy0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pxKs6o8yvPEf7jgoC3sm4t4tMqwwDUDBJ2kooN8uIayjSQ0AdCGu4t+IbFyyqx/LFt4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7gZi2oM/xRBmZ2Ucph2jWww14PECq6ZTaQNtQcpuXd+AjpYdC6i9Zzh1MKDpvDBrleIc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6YXVWKsEtVDwTYnsl7DirjE7reOJlXukswOJegOZe05WiMpWeI9Lf7mDC0YHRGj3Rrc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jXDK2prd9yryzLjS4AtgVVZm2uSJcJk8RBNdXLFRtI4F7SGjIxuGnqFeEQZtf1DTtGFu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xLm5gbhnfWWMd3CvGOvtEAs6zejJTlGXEFdswFx+O45xK0OYb9Je6oirUUqtyz7Ja+Od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QuJgtBPaPa5a7Y/RQwbL2j+sz2xGsDmMztbnsZDdvMuiW+o/lK1NuLhVfXeohUo7eYmw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u1dxPL7ptyHhicKPWYo2+Bh0D0ZR6013DWn0Th1GCTXxcQQb1Bu5Uod6MXCxcMz5hT2T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kxKTjsy5/nUZQbySvY9dQKWCV8ukzxplsfrwxKjmJW40F153ECl0yQDbV8R9B2aj+6B1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YplCrslTmMMWUFLzLFQ/+CGhi2VKBmXxFsalhMDMC5wRg9Zbh5Rr5ijTOzBIhaedloPe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Fji2eJ8u7IqCgdl4mQxbYdQFpbNXKKkJoWKgH9zcNnBcYRa7q6OGVHN+CZcZfJ6jAJ6F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OCsko2NbKa3NwVT5zJNlirV6XAK2yhjQm8t5Yt5TgcOZlIsP/EpYwuJAA03EKjJfcV5W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VclzLAfCQEeRCqhGJpg0TZ+WMOvGVw+8XKDOr9JbP/RRc3V82h9tcOkQAC6RgRAu4yCJ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BENTHjMKu5OiDouGEg9mm25m16dXFMKYqW8M3s1UbwyKvE3L/VtTTwrd4M5ZXpXEqVDk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UBGi8GlNQ7J7YMdLQKAxG/bHGVQw01N8EqY1i5JdfUp6gpFZ6EGvBaOHsi3JZKOJkQM6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smD6cFVFFEDqUAW4ftKAVoD9RUV9kgteXg7M8zbz4XdwAwUM+ZZfGuei+pelbw/BF0QF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DUrgt30mPygq2P8AmZc03nMMLyufcsA45IXu9lbdQrAKzf4j5Wpjol5BXlV5hkmXaUDh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4a36ghsQ2+cTkp8jiFWCtMc4U/uV6j1kMcXyqcW8suaOhuOyLvSGltdwV1urDctEDiIe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6jkJVrzA4Qd5hA/Yy0gwv3BlNL9oOjS/DRHPNkjyuj1AgwKOYawOg/aM1lwD9pdvarVk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eMvGZ1iBZrmLvtr35lmWZgXZT4puuJQxuKxAqX1y4jsIAsxl5EDqDjVUG4jaIKMNhmJO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BLsrLqIC2q+NTUKf24D1ugwH4VVTG8yFcVL1VUH7I7vdVjabImCK6AulecS25ktX7mfR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KIYLk6nxMDtijgX96NVP45lv1cb4SlWuLdUVGmi/CHZ8obJQVU3d+0SuOnhLQBNKZhcO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Q7XiAXslvih+0EF9gpTjWcqE8I4zYwcPUdurgYRhUVuEQM5JfpLUYWjyOoDMMNWH0CGq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XqrNRD4V3K8YXbfUZXhgZYC6UVCWMneu8d+Zez3xhXjRa8kzlg1I5SLjZawzOnDMbT/g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b8Snw3qBvR1LAynLdPcTCCDitxqpDVNl9xmEcHlKajiGWYy2vKpQi90AdGthctVlcBAs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TCZqFGrFwl3mN8JkBC7wozA5Xk59Q2wjQ1CFojx1HnjtQrblLMqgI3Uw1s7iHPEw8hNl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HxLZAYggTVNTHDmt9QFjG/UrFoeZ0V2uyASmL86fN8QdJ6yuWS9sQsu/UYYINt6o8xDp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NZFGVreIWAu99wXlSpRzswxR0lCjH8ZfJtXiKVBNjmXKCKrEsuw+c1dP4S6HUwHGok5l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leQrzCh94jLQADbDJAh31Ut7I1sIWPMQiUMqx9y9BxZYC3QdT97iD/5HV5gzpdPKS6Kh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d57EPygenmNlZFPmHmXSuPuX2F+IMCvk0ztKmooxV/PXiIG300MQaQe5ROAtnUpuzxpu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NXS/4hrCmPcqNhcKltAM5l+DSl8Eo3mwoHuKrMcMrWgcSoFN2uGMEDgWAnJvxLgjmZLA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yiTatvEYJug053wJOgLs6mKh+dRKlIJwjoSfoCXLlKf5SnZ80t4CWAUpUtMCgp47ilTg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mZFBVTWhbiZrnp6RXk0i6YT9azOIHzsYtKYgWQGJo5il2HNNy6Fhu+oXM0niENEp4ApJ3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ILrEtmWOUYIgKUykSN1Ns1VLckEscZ9pdqX2lkR27b/1GIGyrv0MYSt4DUq3kd9orran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HOW+YKqV5riNJW8H3YCQ32/uYHJAHZjuUq9TNlXojYbw8xTSviOqaD9o/OrDpx+0uKvg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ks6cdSwqjck3q8EVY/3GKvhYT0GOjDvj8YLi6tNwE5+IhKblmID0luMRTXPi2/cQ9ti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ZYvVG0NbO4NOBdOOoOXoZXrr/coFBiDI7uCKK2VfmAFYydN1w8wRruAGHYxglMXBoYMO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zccWXoiNtHmtw9QMDzcvgDgmS/zUU1W7inM4vNXEo52WsOFro9oSICRvvR3DJorzOs+eI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FuLxcxABveIXKGZqYgZcrj400bfqb923D+I1ZnLVfqIlZ4pAR2PgzKJtissTJia+ZPGN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DqDg9O4qgdq+ZWhOE0+QDUZyvW5X2YQqm240mX2KH54L3GMYQ7BHSP0oyouDcF5vD1Li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jZEzkPmVcd5bIuzZXZAjOtYqGgI6KZVHjdPK+Jfa78DcPm+tw0ZUUZnKgqwt1DTX26rC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K6Fcxm1aAajaYgTUJCbFcJXcu7spM1xMRQURx/5K+NWHqDfW6WWY8kWTja2BSUwTFzA4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3XuWGkWEVeDfibE0y1E4UZszATmRtUSwiwutXFRHLPiYQ8+dQUcFUNMpzo7PcEJixruF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zROlNPEd0Y/xIqK0wVqAkgDR5rAhjErUZr4mDnBeHcNGUYzKs19GFUuY00jqAEDNRWYz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DnUsBaHBjUKfEzENrgqXl1jLeoCCA49cym6hUNQoUmjolzIGwTKK624m0aBOMSjsaDp/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Irn1tBIdX8xwU22F3Cj34u2bWMpxUSjYjePEDsdS3HqYCjasVglzfrV9wUCLU3sRvUAZ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mWI5FsIdRm5aFjiKLUHPlHqL96WbQ52TxJViHGN3WGI6yW+0GsqtaiibbNM9R55l9My6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zGBCeFK6gEFtSLtQvAk2WWi25py82YvkBVSqhlpZii1oJuOjTeoxctdTAj5S4y4DdUD7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nL3cX/gPseI6tWekwaGwOYEkVwdxqNm1swuyIZlyRcLFiXAgmp0QavyhuNQLWj1MLgFM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bYdrqUUGE1M4FQF3T4O3+o0geITGCZJSYuyZo3LEMUj7QoFcJ5sVIio1HZZTOo2Cz7VO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geMTGZ8pklWkDVGYJgGeO4+mrhhqsVjd7r4h+A/UyQXcvzoAyrMsaa+lOXHxAYWIrmzf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CqXTBRPEOuYxp4SX3HtXAUJwgOHjcpCW828QOVW96uDVrc+J0AeJi+pimGviqom8HzFV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I6BiUgVitw9VEQXh8QSkD3Kjb4gzMd1cHCdBSi75hHbzhl4opsUubKVtfCPEeR4QQQrz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e4YzeLzERbMJxG9WhDCDQb7i6m5eWH6ZHbKspPMyGvCJ4hrsiTGaYdNj0wYVBXU/ipvK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nEeZdhB/c+IygNKLSPAxhzVZuDyAUrzO1CF4U4gk3NR5RfbIz3fi5koZ39kCRl7GJEam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0ZxLY4Av+ZvjD0wBPRcxCsPmSghgdyGAPVyrInLzB0pNvcGqYRbDoGamncgI0xkMfLFM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8xmx11fUqUtyriU0MZ8xbd/CEc78yjTnzHfFjSzS9RQzZc9IK4Bb7y0oyZfWpYQQGFrq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5jB6XxN5eeDJKL9fYm3bjdQNAcsRQr1xsx3CRpVxYxSPPgEQh2XqUltcJCl/i5Rci/et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Z3CUceTZl/AajEAo9UInLHwl0uUHmULW3oyl3DBCz/2Uwrs8ruADRrN17Oo2LCZWPt3m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aHh4eYjSb5p+IjVwiw4v5/cShMEzrliLcpeG2yX6YiN/eIXAA4Nb98jxFImSqcPTCZxL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UxjOyJEyNurl07CtbEreDrxCQgabR7wD7gNxi8hqYilnJ54lUhkelz7YeS9rMzxN011ro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YEAS9JMfYVOMLUzV2sckQ1zUtVZ5l6judSgGVirwh3i4F4uMi6kcT5sAl4eNOZUYvSmH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vA7hK9GqhfONPOFUlGg3L6j8VKcfDKkwHo2kzpLAJJc/uYzkLuckbKrZNGg5BeYgKXNr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UjeyVrL1csLtfOWFlYW43KqeZY/CY+ruRSxubquRhLkccGxOjoR11MvTlrTBiwmD3i93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JUmc1Dm6FTWIWs9zylRTckwjhjAemSUqaYJF7VjbMddx33EltThcLhUbsg/A6ucA+oaW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WIbZ+MxV4y8cfmJWi11simABp5zOQ8IqN35gJMpw/ZEcg0B6e4lZoUPNxxyLDVisjh4Z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CmBJvQomDHXcKkzm9xIPwsYc2DARFea+PM1xblUClDAY9VnEZySidlzLDoBV/wARbp1Z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ExmhdK9eIgY+xJqCG0vuhUfSvk9wOj/yo9u45ScjMt8oYxwKw+ACW6iio1hebmYM0H1T3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mVhLb+XcVi0Wc+fcKsrd8iZz9o8tZpiOEZSi5aqoSMMq9PMsT5fvqAxqa5Mzk5ZGnmYh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Ib5sfLKNutHnUbTjEcrZkrU8K6gPK5WUxA2s5l6ggZM2LBEBc1BGBMNbjcrROxG2UFOo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iDb502yhYtkMFlS9fMME866g4yN0woFgmO3TlEDF4/aUdWq/6o6YmyOm0f7sv1w5gaRc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2HBzFVeRhFDzlgnRKeZcQf7JliBjhLvGVGK/FxKUJOEqL7Eoed8TYRm/MxHZqZMxXgdM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6wj0H7lWYu1wYr7sPVN1cpT9w2g66j2hTDw1OIwa8xxLBrIb2BMQCYJk7geF8RTEwkZV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DSRqnOIc/wCkxXoPpOYIFiIO6xNU3OUr9yvA/NplMatMArCyeQAjQmqIq7suCj3vv0ni0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xcsb5KdxUy6qA/MHBhiZamGYbFTA9hKcQ+HER6eLcxU00MxozKZB8NkB282bL+pb+0IZ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1iFHKv1OhOA+Rv7RviPMd0bhxABWLag+aDVFO4F1kwGhmd5gWBPTczpxpxMAs93mBUAY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iujRCHMghVEI0efiWEQjyJSQ4OntO0Jr/oyytc7IbUinMxC+yWvo7qZIK0MZBdOY+Aip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8Rl4TZeYRXmia6JplWQpq5krfNzjqWZZnDR1OoOCsR/WeOIlgFt2VKnqhmii5XNDAxnM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P9vUyJpfb4jWrC+YIxemZg71szC5cJi/FTXU47qKigeMxlSJs2QicKLiXLX+WvvLXnKG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ZWg5JQtCv4Q0Ju2oYqU3a8YlyAUcH3H3GDIULMpx195eyiu5VoZf2fTl85FMEI1yN8S7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B65eDVMyjVapNTECvJzGcPgzGzTjJMorK4w15g8GiGYqdDKBTUwLXpEebjzBg0NJGQOZ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yNrFfxHLF0r4IsaWJgHvJhzGmdkA1ffuK7ytc+SZZFwNsARCC2apzB1SKw4qI7Gt+ZQU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sWBrXDLzedGlv+Y3ACg7V3AVlqhWINh8Pfc3bnQvMNbEMObQh0/7qGykFpxLBCpF8ITG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MOh6QpMFR08Q2iKUVCfZnkA8NTNiaDPEtZAAQvjGb8zDxE59ucO01Kwq6NzFK9Wx+Ihd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iYxfjh4nePnhMQ+qwJnw8Rpkca9FR65UAYycRwxGg2xiVGsrQgsomGx8wxgODigbAmmD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dTkHNUwSAVUCjRXk8RBZkyMBnRHuLh+GSBAgF356hm4Ubl7Pwxq+krDCoxMLaz6qBJYX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+5cN3OenkiQOQbWQ/wAkXCCZeBCUDqHA99SmUedOOz3EZ7m0u+YOyBXmnU4gP+t9xwzu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O4YOOMzm2FI88KkoLO42qX8QWEHpe4RQajKgsKF/+9zIgwX5/iWJ191USw3eZAK60X1L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AVGh5lALk11c0BXeJTFnyM3Fm9Sq1FDTqMMvHJEYTZBSKEFkWQeTyRn3Kgxnyd+oJoGR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Y0MPmCMS8ttX+ZQfJjGOidxYVOKJ960yYiE9EsD+WoqsXgM7kFU+8vj03BGlXgiMFzqu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lLtFETxOcHFGgJXdsQ2QfcAWAC1gTk/MoxXjMWRGfasCAxcjUyAnhsmRoq3VQmlb3Kso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kZavuWA3LUUK30lnLNmOZWSoFU25uHtrJWYcqjVhOHwaLeCabgVyJwHEqr31CARSJ3Ol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zgclS1omxI9Lss6ltNx7xHQXSyLE3W3uVDg7YZtto0tT777j9DVS6UmgeYuhtt/U4pwq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AjbuH31Fjh2QeDiVOKW7Riq/C2CDbeu2JKMnbKrNLifa1BGhV1FZlSyGONGAFFBwr/Zg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4EjNNUftMru1dRmydbl34zqUW9IUz4fTjUMGI3mIPE5EqBumpm3hY7MD2F07OfzKw1l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6rcGBeqT7lgum4NQlhFQ0s6jaInJGNUypwMlxPNm66hZ3R/UscqZfXW8y7IvpGtV1E3a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yrV7/VMLQ6hcQV/pmI5hR0/4JZNweRBUMKitQW++I+CLZceksw0AR2SmACVL1AY5lKUd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iJb0AV6NsJR/TvEIAZUrUzjbfmVKblA344KVLJRQIsaxKlBsCyHSHzM0YxIMk58S6p+E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LmPN48wTY43C5ifExgeUqGBuyd3VUZgKOObDCHIBCWe4Kt1XpeZktMUV5UYSzeglUDhy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ZQxUtmSZQpb9mI0BJySjknRA5mZfENqLi2/zAoJiFiN7B1iYgVlAUqs6M5geWUMn84ZY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yHriVW1W8WwoGFhJZlf4leigOCP5ulwMSrIbS3mNg3jAzsDaTRv2qOz3Bg5dGSuZXiY4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LIDS7lkrPUHg2QEgw7J5WEExWiheYEnelZXLLUe2/bqAnKkH+oppinKCCDYPxKCHTMFfT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qJTe8nE14D/aAxBja6jzmUgVS2RoRmg+YSaS5z/zcsFOxxAhKpgKJRb5I0NweI+5ykDM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id7gvWl16gVYekYK4ZnUaIs4S7b/ACW9yxpvRBssmodYdRqiyiX3G/a3AFeOEqJOeWLR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FUfMIpZsYLReIogJl9phS0NuUcjL9io+uhMs3CBQJZekz6BZks2LEwN0elrdTANXrVDi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QGn+ZW04N0uJdSzzuNii1HiEGREHfiB4+X/RlzDED8PjxAakYcqeI5XtFLKE0B/uX95Z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90WieGwrJEYrqm5iSxY7Ov5i085zDia20fd+o5xRsagOg8uJRcMVGY4is3VF1+oQRN0P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GpphG/aJXlkD7xruGgYZTwrD8O4kLL+KqncwMkxzXmWyoGBXxHV50bX91gRvLYNcS7qK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ZBldRXEsu2H/AHMz0dZoai7zTMW9loriVXp+WAP5i1bjObuNbNCFMJVzAYyxUSGsgf8A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5sjB2XuSo3ARwAoqZmluYwNCOc79RpplwMZYlq6aTZN/gGjYczQVZqZSJpVZ16jkLHfM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Dvxe0UNRsdTKqVvJzFcgZ3+CaY+cjotYKV+kz/ZXF1Lqcm+/3KaDiE5jxRbP6pgCjbXm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Jtg8DUpAHnqTxP6zuUTYwf6QTzGcwHtKBCF2NEaZX+BfKVFlxbiE9jdP5lNgAe7/AKox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QtxFZ8Lo/qcRasrkfIxvZovcsJkJ5I5BHPdQ42YMAyiuZghHmDpiOsQ5oOtSooOuK8fa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MrTumnRHZmRsM33ApaDsuolaoGt1MAYpbr7S2pLHVVKOB2bx3AThQal+QliFXhF4hCJd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+SLHxUSZLcqnMeO9vcV6WIW7TmJaXhXEOESqKZqKec8TAxtyOopsLsq9XDFKlZYuHQWm0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kGKOmynzBkEd+I4juzlK2mfCKw0IbayD2ljF8o2il6J6AcbZQhfCO3aFb4qLEB/cqAFv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TDkEIkguAUr7gA434hcxaHZ3RBy5mDBrKJjBAuC+mV+Su5nUrzCyIzeGEnFKO0o3+0q5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X0Q2QNC21qB4GXlXSFROY3F5lJKD4TAJoPcqqw2rxPgIdMcEXJKUQdsH3ZSPDKSm0c41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wQAlUXqVMEeW8SlwC3BCBlbG+o+O0pr1Bhp3MIjMBR6lwxR3PxMFUpxzAzSg6cwcHAy8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Na6mJXsnMy9PLMxGR5gmP3jyeIVTwo3vdw52nfF7vsl4BZTSA1EJHjFajcepziOHO6li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VNrgZ4qOA7mlxwX6mA57V2TE7MTHJeRFv5hULGApciVqhj4QCulu/wCoSV1jn+of+3Mq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HmCUPojmcf8AtEAyL5J/6BLN/fICYUBq+ARTbfia4K8QRDnmZbH4wys+KVOAiHbCKrGX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iUXCnZEpIaPJNF/dl5AfmOgvlmPq4OISMuicwAVmslnqYDnMQtHmWZPzMINsRDQ8qg/0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ZYyK4pdZo469Q1Kh1UVV9psGbxG7Y7ELSkb6GafXrDYxhRMB6mHGeTPqG+6Yxa6NXm3+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fqNzHfOeUu7CWnDCUQtcsYEwMVVzjbHeIWS8BgNrLMQDI9CBiJqnKXBYDcpI60piCaPxQ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2Etd5PMBNqqEtdlsIBpHDmG6f4Jf0RMVsiDV/BMvReU2EzBwmOOnSsmbz1LCGgCyPEMP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Za6z8pWuB6hFLbUEBwAtRyK5WFpXUaOUGxEPddozxzVi6gCgncHqSqWNm3y/uLMfyksF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4HzKHmRBwojQl21lCoN4cH5EqVxYjfcxWBLqOBkXejCKKvnVTpsJwYBN2F7I22TM5ySs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tpSxdHmIooHgHlEgYj7NIccRE7SitbG1q9yuKBLePSKed0mnqVJm/aXFOE/qCMyV5sRD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m9yhhccGVSpzyraCBaMzuMuhvTEq6i4pBciX6R2gMCDKOYmb7uWlbiqp3xHRRJU8vCVr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uMg02O4LIclK6ZXYmsOPUexLLFcYTalUeGCCfP8AucmSg3cu2qecfuXUp1nQlqs2qG2O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8U18SxFPeBSQi7buLr9DNtfzE3wWp4YRKb8pKi0FRpHgZO3qCA37bOKiJFjavxDQlCi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Akw5l/VAbI3YTmYhKwHCE1xXzioZg3hUhu6Q3mIm8P78A3auryal72EPOc0TSYMb+xh2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Y5gbxaXeExMVL9hSxVfhBoABCufMyqYNGoPDaBxz3MJQBh4dTIcmHMJXnNswUcFnsM4B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1LqKfhGOQC5f3SnPDUqC932fEc5ZFySuhdgYLXFwncTjRfwmMtIv3MK4JqiFIazP+Zvg+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QTPeFuto4LKCm0OXHKA7DKv6g0djDb4dQSbIcEmIwBXnqYjFXnWYkBOeCYo2bKczZlwL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rL6Epws3yAzkFaoVUAaMc2KQUt4VzE0DGV1MK2CGea+ZgrWjMsikeIwBXg3BAUTLrTzm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xE/wJbFh+YA5lYYxJLiIvuNYIAyCZcSvqt72+YmgXXD3KbBzm5ik2l+0aMO5U9yqHDha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/hB8IHuIaf8AMuPTcJCxaYnAoOogXWwpvzLDmGmFU0vI8zee8dxMnSnr3G2uZ4eVwNtB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ZCoaa1O7mrSBKwUglxFrouo3/Yx78Q0fedzOS0RD9kSOG7D+ZQu4+YGwvHmWK3iHMxA0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KROUgTmPEqWiOAF8lSnXhKjmqeEqGHLUHsUq28y4lzdiUNQeOYibTJudm8qmeLFj7xMz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dEx7yCcjmoxZDL4l0LH4Ac9TP6awFkgLoTRczdw3jxMXBY7xmq+pUsZjo+TLVSmdw8li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shfbBEEYsbO4BT9UV2oqngx0twB4ipRu5md1LCcHPxFr+0uX/lot93qGT2SrxMnUG1ju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70tfdS07b/1KPVPYdTAQkaJdoB7Ls5HbFwnWnP2h7M4GZS8DuJ1V5iK1HMaUcnG6rqC0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oWuUWXw/EY5Gaje4cQG+kzSZjDU/TZM+MKtwTDEOaqoJTvaiaXOhAdi+aFTIXA9QSAeY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WNy+tDfDvYyUpi9xRHGMM7gphB0sQZ2sQMPPUBuBMBssV+KeZfqbAv1NsP8AMeWAisDG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8SPyIJ8XghdtvxF6FvRO6sbIbXbHiZ4Am1lRFoi7M1fyRyUoWZ1MGG7xwxQuLkZYpMC1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mJuJePSHr5GIBRrLt3UtWDsZJfYcj/lQcnJJepgcyjtLteOCypvFd3K1V+8S8saadjfUx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VZNKEWdHoupe1Wd3AKcvMO8ju57IS7+PMohKW7xEoPLN8M28+PcIGRxCknSXUSl/yooO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Ja/4G4OlUq+4qWPMLR7I6MaeZbtZwRTAfU8VLIExmZTYNupru1Zwg12F0O/MQAWhPmUf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AdDE1+FXu3cMfnheIyAXWphTIyicv+I1I4USMogZp2h5D5rqXzt+f9S0jr/aNS4xA9lf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8TAIA/BMTXABYPEywYAVHJZvl4gpIUqth1GuDmyuSKE5dy3/kC0svL+psu6zo8R2JtDbm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euDBeSnNXRC5W/ns9R4NV83f3ixxuDDqZNVNuRzcofbVwwa8q2Gv9QsFnEHfuMezD/MS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nLSz9QyWFjONS7nBjqpaDTVHLfNweNS/YQSLqE8qxIM9GsuMn9gCVqRThiBhDUOYmCJq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xA4VGqlGQdqOZSFbQG4C13DFznFCnXiNqm0eZj4qZyx19OB7icacm5iNpquiYbFbndyl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v2H/ALGshYI3K9kKNoxa/HcSpUuKh8zFCyOErZdAPzKzexC92tTXuAo4u0vOfY79MU1N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cMFL5qMgG+uav7Szv0g1+oFWBuk1GwwHZKyXInRiNg7HdxFyzFrmo0XA4/RCxQGr8M7l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6TIFYDupY28yhOE/eDK9qhcjDxqj5f8AqjaFfDDmYi4J35mAFqBwhxudz/MybDZ1GKEe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CIlS1wAbOZv3jHEst1m7lBb+bczg/sg8K0DTX9y/ptWagZWGjhIg6xLBtzLsUOEqaNSx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tXLCOoQCeUVxUVMtDvEoSZB1KfAbVLEh1wltEKaE3Nh1gcythqXKgditY05dldcL1HE8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Aa+epY2j+JlaaupRe14JWWBwhBFe5XzHmJdaYxAPIYboM8xoiUHD5mx3Yj0Hw4lDajy9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PrxuHMJzMvAxV78RbLayfeVHLrQj9hNYJ8UgKnAtzMKAM8s2DIscp4iUv0ipwcu43FSK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ViYhAHCC0JVLP+xLA9MfHc0xTJeknEmcVz6nPYrw9RwAFdD3Bx7ZVxHaW2KzZPIC6Elw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iMfqXe1SUQEYO3iDeRiO9iWOetXKTkfmGaWXKK1eXqKqxXhK8s8wIwtxCscts2GkcoNT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yh+32mD4zE2AoPgm5O5aX4bxKtfz8TvA9twMgRcVKkLhLr5iGv8AprlIcLt0SlnRC5eq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7OYSrgUgrEwsDxHl4htj4S9tW7IvZxmY0viDm4EKcQvphS0HLCNyFTAGwo+IelCIuhTq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Amh1CFdVRsXMRbrXXWZkkRGmpYVhMmYUH9mieHcxOLBVeqZVkbDF008XD92d2+6Mu6Et9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UlgYhsrDaV3aGhBi/MdK33EysWw16ufAHHqKgXQfuYiTi3GAYzAVCqLuIoWUwl9HKw2L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lQRXiZIWMf7gWmL5rU6a/EoUXQICZU5aZveC5mEbQ1sXD2n2gaMCXC38ynVeCW0SHYu4p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YygTOYuGU0yuUt4ZtbmS7BGQFHXaVJkHcUJuMAGphicmXuG4mJeSCmbsrJ4gbOKPEZti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YL4hee61cbuA34nNPty0tuVmTLAjxA5AU4alHGLsJnrNNeo0rQdoVPgVcGfIGN67WMBF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RVdtG5qEnwR12G83gVifnDEU8UwKlfayzhdErr0BOQFe47FWEpOSvdSgNgdkAFm49xUN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p/eykARDs0K5ZiDID9CCCjUzkhsjFfiO20wjxBpogXuLS1+yEbTmHiNgF4hUpnj3Anrc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NdJVqvUz1HbpdZmFi629eMT2xe4XZQhQ5m/gAW/8Aibfh0LHMvT2TWQJlWGWDRsiist04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VWyqYy+kiiyKwtWZhrh4iYhppdH9xBYEZbhaQoxMfEpuq6HFzDJj7EuzQ9R4HU23c3qO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9juGLC2CVkLVfPhcQei+oYQVLRNG7BV79SzACu3qIsRKzcJ7r06msqNXGU2YKaLiCXtY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uOmofLPLlUBwyY27jujzhrEIUrYgQsWjw/HcdIRarhFusvAmLJsWHK3cCQC7vYhVoYVA8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L5q6dQtJJb/UGhuYhGpbDw9zZM2DeJm3Ubs3BFHgYlsAMk+Bg8j/ADNBh4hNgDMz1DZr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A+ZvQ51U0LIx2aghZBjgMEpFlfBBaxeElmUU316iv2+ChBkftCGaENXqVQ3nGOI2Os9Q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b1UAlcdRLoV+0zQ8zKsGoBOEFJdxzLVik2kLIbUX8Jb0JyXo8QULh7xllKr3cdWL6CKG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OmCBLryhyGiGnuOjZc31KdrW+XsmTYmXmvMVaAYe4nwDPSZIi1tczzrSXg4e+YjFxSlu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KVBVB7joVVg6iraWYrjYDXNSr+NlzHZfIKpXyDX4mho/eghusWecy3IGf6hvxHlxcKCLl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I3CS/MeaxTkuZQUTN8SmVUf7gSUVWyZQLWK4jVCeJgqHI0lXDmmsPUrJNAwVYm66jMcM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DT009QDHakMpnPJPMxMqpeoRCowl4eAnM8+XlBTnseImS4UnodPG4b20YSv0YC2n7TcP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zqW1hKJamLKOI08Q5JbNbiiArDWBmyGvMMG5hDhHYdw9jaj947hAa+ZvTiXiKtvIFlKw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xYsQbLpXPuFVi03MRMmPN5RpsiLRvzKsHhU0qugnU6gIpLpddYx95pFIQJRsI/geJDAP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OGOzyQJQBovcEBatg8SsCitNoacNcS5NxDZyygpNAoQuRJhh01+0+xLDTBjErqWV0rB/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g0YhkvFHBNw9ru+JudF/EoVj0KjnSlYqXNPLrczAU527muFXxF5OPE4r4ZXpOhAyLIJb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1vFCkSiyUQdieErlhPT6lUoY+LPUGoG0PC6vlMuidxlKv04P9wpW/Uvp6JN7ZGrPlNGg3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XhtA8+PDLUsodXClhTMTBibOUUcjgJm2icT2XiMq0L+UFnqulEyf8wKa98xKBb6JlT0S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oAQ6eYaqM6pnMZujnMVBZ7Qtqu/N7itt9THjubmJg4FQSooao/mVpscm+o0uBPUtqhMj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H1uniNkbfsyls1fE3Sgo5J3HCnMVF3NIhaorairCV5JlXfmVXCTZ1PYx3OAiSWZyDRr1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dSi+Kgp8T13K1hGDUAbtlKpTx6mNta8zCXJnAbNUqD+Cipe/THi8Xwm4PxT4hpvPDUD2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dKlgKOjIzBCJdQvPKMnhIEHN/hKz/svcxpRQnxLcXvdy33tJGYQtvEb8IdMFYvTh5mSd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oDkylMgFWMe4iwhVTrzKK8JAL9Pd5B4ggkXwxAKUAXEAQ8By9PUVYoArc1FL5CzKoBC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4tioi/fYg5Nz0ZhbJTwzvKHRTFaZd3BND8ykKHYUTJaWFJeZnAIoLxMIu6TBU1byMsjhr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CrQ5WPyHM9GpCCOLbe0K8/AY61k07QQwbdW+0AD5iS/aRUYe9PSPZ2dup9oyN0U1VR3A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RPMT3LFIsAADUhRlyiys4DLUXVlo03CoNNgmpgQyUOI2Nmw4ZgQoZzFHDzLmuzuIIVb5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mZ13V9EqUm0byoC6DEHEApsYn9wh5Rl3YrVuGBU0w4SVmBl3CMVvV816jvCFsK4uByKW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ymmhzCJ1agriszJmAstkQGFRVHH2iIaIcFjiJQyS+nslq92t5YDpVXoxm+SMIx+80GUP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kPnOFhWYVwJm+nU5aAtvKX1HUMFq+xzLzTeEMwFYmW4lWxqizoytgLassSA2/uh5sHi4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+RLw2ZvDxH9AW2alNoKVFRhpfhgdZLLwS7UUcpoeYlFCdLmMpjESmLUvsZ5gXHO6lNQH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hFXyXKiWHgblaOCwIMceERtsS6HREptPhC6v5XmI0Bb7R2tWL8ICI0oH7ilnurfmJ6ip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0VklvAgRYp55IqDLaXEDgh1o4mDal1vcAVbRMQ4MjHmqTjuBmfLxHFu+JSZL5RKKsZiL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wP3Cw0QXex7hMjYv35ggV8dvcGVCsTUwtEyodzjOVD4IEAsQ8kvgaQgYlWLRQNPUBYYT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t+hmflEQr/MsBq01qpaqlFrG41FnFkQLAvWYe2CIYzhhIEd+MEH+8SMOf1GyOyYCwcMQ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JjuDxlGDNhqOw3/GTjF8+EAw1xll15SKhrPMybpiFKrWnMADks7CVeJKcRDCrSqbmVQU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9TogA6gXimXakFKgFW4mFE42LiAYc2pRu91yfmA8Ow06huF7X/KIpqWQsdOL2mRLnElrI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xsNrBq1KyTgVILGPWDA6p3GPRcEFCmX5lC3arOovXF+YlUz1ZqFwTN5H3lPYF54gjXaj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iONXh6l71vO029E3IA9YgRlKfzMkDBgQaKpz1O9D8sQB7uJot40fefNwWacKZcfaPUj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cfnac/ERjzlNTi3+4jWi/wC5wti9VpCi0uRCU4FMN0WoInnWNM2v3FBQXGIzvTiiDJSv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EhZUALC/s13Nrnwhx1KquUCom6MiiMdvK8PcLEZUlF4mQ4LIVDC6WGg6v4hzBsBB/Apx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daOA5jWtxYnKB5lq1faPBeMnUIW3TTCsT/UBYv3TPDjBhllDL9HEehKZe55untEsaDHm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Uet2Dx1A6W83Csj6RzAeCXH0HP5OypdwHiYwGuIrGtnhm2gpFQR4Gn3OFflF0fayz0pr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sHEF3x4mDYR8oKyp4OI7vnuZG+YuLcL2hAYkKtL+0HK4LEf+8GFhFLW6h9yCNax7joGn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QPmzQcP+kRTNZogS1yiZl7SsoImEpzQ8zHaG2LVGLgbh3CSX0jmL+PIZcKUK18y0MHya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XFQ+UHH8ssws+AkHMsIt/D4hzFTzcFDwGoBHmxbuFtAfVeZVofaokLBpsyydaz+Ja4xw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+5g0FqaGPNSMmh59TEdzdiNB0WwCAwuQ02gri81/EQoAUybbIF4vswMNiF6Lj1G1pcfZ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qVdftHNbWhNdukhecdHxNyJb9exqKwSorgdMwgQdW4K+MCrsqA98JYeYCs2W/F8TI1Q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0fUAi2cUw6H7xy8TNpXnp3E8mUyQkebljqWGnIXBqgBuyUtD6Eznt44+LUKDHKvyStGL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3LRi6/sgXHHRa51fByTIhAtrZqC2UZEf3jtE6IH9sUKIcYlXYbqLrcLYAYhjrbnM2FWe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/csZYyVi5laBu6IWlOVi6W6TS5y9kv4H1Kl2X6gHlcuPUXxo9RTmiPxBfIGPCK6FgRNi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YlzsWNAPEQ5CMceYpCchbX/kt4MXyoJtaVqCchTQ3K0jfNiOGgFOo4MUIOlg1lVeO4TF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983TmVleNUGJyNb3Hs3yzMTyz+YkODQeXcIXQpKvdQHvm1lLrop90W9qVBO5vGyuplLw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vEQ9Dcz5UlF86pTVigkUonti14OJlivsqLbVWcWsp8GsLaATHWc9TQsbOJYstkhErmzh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5v4+cQsNKbjKlMrOUGpLtsOfMrQUXE4g7JTZzUJhY+OI1ARwPJFKiJ7eZflN24tbqdgO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pN8Z4YxeOouwIdpVMA8oOAMJHKO6I9ARNFNxccFEzXhFQXwtYgxphM8wXot5JdYN9Ln1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hsFamM6w9MWMaRsgKq2WrxSYfBQPUt/yBmEMBg9XCSQO88xS2/fS9cyQ8DzX8QYmKcTZ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K27SrdA+6GWNlxLo2rKCtT8JZ/HuZ6jAa9VAUAubxCUBuo0TByeIGuLiRsR7S/axxxCG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S3ziMctHtLIwFyESpAsDmY02X5Io3B3iUbk8JMywMmIRRbdOxALoPCZRw0sVC8YSOBey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3hB+YX03W7ds5w13J8RdL3Zi3wwV8Rq8cMXCwJQRfHmvqpUCsjiBpcC/M+IN8w+8OYZM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5bHaYdClLuMFBk4YglTUUIHJMkigODuu5cDWCMga5RAHAO28wZgDRqAtmFU793KtjfHi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N9ykavJFbzLEghiaPTJ1KwcHCUsWAfmJjdcDmYm6FmC9RQbNPa5hoS7HuI/9WDd0/cxB6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PpSbuHRHOW9Sqg3f0IZAIsaSjm61XUaCXeEVyKeJT7IrUKkrLiDEdYBQFVqMvTTjxP1D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04tLgROQRAFIFZ5gB7D8xHu7knhIMOcDF4Lo2VTXrLGZa8GS5zHgqMSzQ0e/mUuKeW5S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n2m5WtwNyn9wxoTNBFZEzZspPtEwRB37li0yO55HSVdw3tApcxaRNjflAJuq/mIHNdCJ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7mLgzRc8IBc+GNkTRRmJIdH9wDkCBW/yJywjMvBFZiqDnpwx3o9sVvaWlm+pTtEpXp1O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bUChn6DCwkQMzhGQlaeYmWV3LKCxho3KtwPfcV5S6GfvEHkNZgjdo2RcDsGfcs2pqvh/3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JQoPuPoVYgHA7HmA7T3iIaLWwxwLheostHwyJfoWa7L8RKM+dfcmqe3RjyxZaQmnz3cX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pq+pakrAmzY1fUYIElELBxmhbDajNsvEuWbl5ne1eCDU4O81CCnnjEVVWsXcy6Fg17Q+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gNW2B0kUuJvyRUJwL0+SJfcm8boPZZVtCVKUoo4uVTEspiPaFOTx1LN3Ol1NJcjNTLbM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Q/nGup8kEUHr9wcuieGVrg6acn9oYWV6mszLCjIQYrH6CiI7CKolDzT79JEslrYwzO0U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MQ+HKoLWhmyFBBhZzhQNmGN+vMvqKuE4ZmhrhxLBqPbmIsK5m4mxC6EwVr8xG7QIXbiW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75heRSzZ95uEGW2MBroW5g5EABZ1AWiC1LqGWoA1WfD1AgxNJ1CFNPmUuj4KhAvUEnGQ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aZGHwYhtn7Y2eYX67ndwt0s7lUF4DklQsatwjvGirG4lXfZshhY7eIKcmOeI+W5a8kTa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sQ4xzADoJmK59Zg1LN8MtHxMO8BTU5OOZLwrbqZFqHMNNuBpufENZ1DfrwcOjGsK6NQV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hgAFXAHE8eeOYZFwBmGQvjzA9vmD/wBMjED3d4hYM7FiJVhOQ+3FNGTsmxu8DM1uHOJd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tXzHFgJu89zdmzAoQLtuIbHtgLpC9DlzcQY3blFsDHvvRBQ1oL1A6Q+ZyWh8hL+m6umW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3PmMxXeHJiXW0clNzTC3ibI0s3nEIFvVjyjEGJKHCLDgD1NmHaUzLTV2TmCuCo3G+EiO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GzpaMZhFeXNzrHFax7s3vKiUM2VUpG8TylyyqsOb3ELmM+JAhVVwnMQkJqUPiNgVyKGw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uKXSPiMeRQjm/mAuU0dJbN5jOYKolCBfeJOkxt9TUyNEJVM5dRnVnS8QsgFVXEOAHdBM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rmMrVr2JeOAYFMMyrN+JsNviGKpeB/iJ9k0x6oS3TMNsVT7ogK2LYkPyoJHyHfMyd00G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0AKZrTMhzTU7yKyMRVqeTNRrF7QcpWGN80QSubnzMTtPsjWq+D3BuUD7HmVcjKykSwrDj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5gFjhtNF89QCFCp6lVG5XPEX0lNTU4o/KPe6bIDAGRohUN08w9rg4iQtQgIA8HJBUTG7y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Qsd0gGVWUZLwb7J27Khz8QYXQ4SrAOqAudKfM1Mp5qgOq0c8dsAdw3VceZ1AeJ1IOO4e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vB58NxdFBzIXUOjS5PmWTzfiUorlj4iLy0q3mLGVS1A7i2tjeAfuEbr1PMR/8KE4wXbD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pF3csIe+LxKJU2lTDkSUgpM/yVPJ8Io9cTnOodVl1ojxBEHnZupdobW1L6tA3cmMSoGH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zGS9iUPC8ze0zAptddwi07p8y7VuVu4F818ovQcszOjMxYcLKtB/OhdgPGZR4+pYEbjl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7UEVTwrO9CLali5Y5pvM6jolSgFdE2qAu2JOTzfEOANjE2LcqlCnHEGh1mnqWgY2QnpX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gOzTqNERT2cm4wNNUAuYmdh3M2GfxeIUaeIit1xDw3KXJV+IJXq4VYYPAeR/Uzkjg6lt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gFqlnwgvZZ47gDv7od/YBXcQbR7nBh7PkmLBdNlxq2jhcXMnh5axbCzafwg6v26IHSKV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2hl3E42XgcnmXEdF8pgo4n8XIAUf92GlLpyYljXx3AWnqYxoKzp7luw8mbfEbMGvZlYa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0hgDCBF37M/qBLdox1UBseZWnLh/tGB+5bj2LuqFwgKjWo0lhDIzhhXW6y+KAED0lN+Y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iiijmI6I1rK5vtNkZqMpXV/EsN1YXQQCXe3Yg8oWdUGZ8Z1CKqNGfEs1pf5jcgDaJc49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TcgtN09zNQO3deI5fCL7iewb2a9SnE5im7/iKldmA2I8GinE3mol2uoVuQGUviNaKSk2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ZUxTFJz4ZYZo6cx3W7FvwkADrG/+IXKUb0uJViHbWInME02V3EGl0iK5bjS0VUmza8Dt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M2qU+X/svlSxhAbTD1UgeycI9sxe0vAwib+EJbvpYsJv2aHcV9FFDuWUetFGiU2Va/GU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kQrB0uItx2mjzKda6IFG7kldReufiAYpOdTiINJgblOUBA127RL9m5SBQ24aLhCGNASp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G6T9TmRIzahxrmUYQF3iXYaBwTNY8YWT4VDEE5qc0dxmhlpJcYB8p+XdhGuaR5h/Eao2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Aev5IFsuMLGWKa5qBoFDIzkshOKeLuOUZG4wg1ZXmX8gAd6+0pY4skr7oKq8u0U7+zFV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opeWwzqmCG6ZG++UU6XZOUAeUGReHdwakDmUz8rg0A6YiWIXlUvFMmajyCYA1NVpCVLQ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VdliN2Av+EqG7qaxFpOA8kpCyzxFLp6YnqzNVML9ULy55ithDlCDc8JTcEituPxEVVRe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SfEx1dxA6FtYyu8neUsAPKVqhX3KXI9lwpIvdseYXyzXeVWT+I04z8f1NBB0/wCkAzDX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VzRLHrq/LKLaHxU2bvdTMu1d1hjhQNIErDeNy5ZHzU5xdVc/2vDihm8kwPqwsug6iY2A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MsJDticjcCpgmfL7xqxTmFk0uYuBw82RzOOVFMs1zwu4uEmgBcfdBQq5SJKUOoK0k3sB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j0YsSMFIgVhWA9QFYT7EpmKmxWqQEUH7EmTDL59RuQF11FgeBWW5ZSo4YBOVbgW5GoUf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czAqpVzfqXSJjcGVgBtMTwUjYBi4PnmFqm5btFn8GvmMzHekIgnRzLpgwHNvQuZhXnDi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zfFnCXXVv/c9EsjY/NHM0K+77dS687Ye4cbQGUAfmVBc34dzQEREqsVXdyuNHtLmnxL9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yswWisVDWzVFdtwKzWGMYaiNvhLUzEp22OpUVGuW4hjAkz+HG4uOdBQH9xqxyX95/icq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FcuqxB2PsrIhkmbXKwtml1nE+ct49xR/FsNkv3qPBwShDzPK/ELRyp13CUg0JrOEmJhU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FgeNELmfBieun8GACE/1YV8rg/Mx2Mo7Bb3ExHzVMQP2o6klbIgAn3TEkeZQw0eoAxu/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2E4ZtMya4IVkt0YmmlfCUFs8Qsik9TEaHnKVZ6vBjMN0wbgZbJpgFWIDGbSO/kivUZ73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RKIqRc6XbZxKAER5g3VEsJUdMNqZ8pkGj3YalCpY/CbMLqshG6INXWJCpn7EYfcZJoD7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Qrp/uFxbaGFTsIxF+4Q4QRG45ZIBKD3AIGOwbl6XZygHIm/6fEtpAy5IGsDNe4aFuSnc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3jgdOCbljaFtCwsng1H4r3mGxemppRFZ1A0ivDEpHTqE3f1liPaxMWt4xeo4EdadS3d5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AZsKAPF8ykAMINwWHTI6ijpVlMrdwykpsXbxHPI50PbOoRO/9y4XepxNPvwlaeDAnIJ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IM1cWgSvhL5PFxFZrTi6X5lyt1C5tkgXQ1jaoPPCw17RqkjTjJqLwAVcK4fwXzDywC6K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alLz3HcG3B5nNwaH+ZhZNtjWIhTYKc2xANMvXPiGxRFOLFsu1NuL9eIqLbXM+p8GDxc3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3HAe4jLCmuRCJcHSIXB/Esr9QKjZw2uZAH/YnYjSf9iYDKtO+vzLulraZVdHfMSFD4jC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huJCiGRmQEOzUeW/o7mJaumBkdUO/MwseUtLkLOtwMm05qDWngmlTlFs6CqiSRb2dRCU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INhjeRIijr0Th4PmjeprkhbWxpbjUtRdiy7biiqX14hviI1pCrJZqtxBxueT5iLY8EWD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IVxXXE7OAuzmFN8Neo2boM5TLqC0MFh8zMcmtfacMt+KUgC5LzKZ8nhLulHLXXiKI9h9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OWkW5zKutWmFha3rUYMQcwC6Z0HTLNsHEdUwYBbfnPPqBBIpcBrX3lyFMPSWHwEsFdm5c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DB06jFl2LUs8BxFNssALqJCoArOkN4hi63OGlBVEd3iklxQ3umZRZ6FdviLYXT7e5hG6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i1sDMq3gF9JY6qqsPzKkfcQYj80WssEsBgYL8QuezSMLAuVDR9QprsH6MXyMoAp15g8O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MvbwBrGt+oukHi53jzuXCEdm0O5mCXUOZa+UwbQnPxb+psBSL9xhOz8oPv8AhFFDQyvt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fzFpaE3Ly2BA58wWgeSXe4koHZjDmHb2Qu5wu2LlGQYpGB3xcqiDbbcfvC0HEMlfLUEs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VASiKzdmoFii2jEsd5xiXFxk8aQUne0eIoTkbj/yo13G1Y1OCfcWNXfEs8HqULPvQhf7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A8w7c8pFiyuVyUEV1BpbU8RLGtruGrUxrp1cGoyuLilEHsY2ORXI7gfsmpiz2VA1jksm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OJrcHEpK/wDuTEp2RGAQMgwWRCyRTLNFAmPQqtolXExscSui0Nw3kCY8JiaDj8CCtnQh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b5l4amGffQZBys9RsrDSdzZlF+ZZkjPMrQdTTOXPUA73qZ1iCI4fOe77h0/ASzL5AQcL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VtgNwx0FswxgXcduSolaibWrC1cyMmvtg/uXFqKpPZDgdftpLOUuVtxz4Ns6iG3BMPcC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iNE5pCaVSisJG+7LKAFHoQvwSVpp7e0WrPc/EDVzT8xFo32sAV5RwZSt1nvxMfVG+m7qZ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mAhpmM7CHT8LhFmHESQteG4AaKl3NoJAGEN6ljVk8nvfUTUw1OT5S+omBvcPytuG0Y8T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sOf6SzTo72ShtUv2ZknU+onhXY1GrLHichMWSyczqYE6iA5o/wCYAg77RZFDruGrNs6Q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z0QrM72cQzPfNmyGzZyo2001x7h41T5emJtZUI6COadX1KCLx/Cb2PQ7M2h4oULbEP4h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eAQnFzruBZwhieG4DKI4T2dx3f4pt9IGW4fKPxIYpe42wdtYH8wJYBovMyVWJ1cYyUjm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Xo216lvlhgcSjsLAN8C7lzx9PZC7ePqFoaFmogh8iVWgwC5q2nlUVZkco7+8M7M7EoPn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9+pZQkvOOofuqglOeIJmLXDVjZFujjOrglhpvZ16YZsLMrhGFBT6cwxzcdQ7wOtHzOO0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1ssDVkKls0YNKD8cj/yJMoqj73H1IzWI0qhTaPJAJelap1NEjcA6O++YFlKYphdhKGUY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ZmljKIiwbS8eJj1gtaWn/uZQCijS7lN4oOM3LsQOml5j1DQbamkRTyRa+pZ+l+8ygatr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P6IU4gRpQt/qO0Wqbxq4LYsiZgZYlhxQifdyuRLkhBpzGQHJChli2jySl/dzYDqVglsl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mL+rr7CNjGs09GZJT5CdrN9YhUtWBsE0xBKa5xK3i+iZ6K5JQM5anAQWvG8RM+g5IxRy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9vWIkMmi6pzAo1gDyP8AUJChcrm/6hpB3xyi21O8BPUJq7c/tLwbMwMXgmQdEN7CZmKo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P5m2DermQbGohA07yxZPLmDgReII8RfT4Yku6+pQOulvTC1VnZ5hNBxYmGdOo6tLUJL6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zTIfMMJM19gRrAbGJfSHT4LDqE4H7ivVp6JSmIPzAGSPbMDfBhpidxxDNcx0s2AKu4Gr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nX+oIc5fETGVv3jN2IwBoZgNed5laFnN65nPV8r8yxjBTDiJ3m7mIRvJtKXV6Bgh6xbBK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61C/C5SagfibGFwJUoruoyE2+UDkftmJgL6oQUKNEsTgWnjCQItDt5x6qnAdu6lvY4W/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ul2N+iMccFF0M3tSY1M6SzCFnAOYllMVTi5nV0/JyRFmhxSh4jIOYUyz6lFEKX6lWdm0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TtMSyxHc2TwxZ7Z4HEYdNHEpkHwOIscNcs3srkEsrW0rR5EstFMOyNdcMFfsY0I2dXiC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M8Uxm9s5jPZF4gDoifeW4g4cEpTKdYmR+lXuY0DquSdzH3EWAviFts1MS2FvNkowVvHi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+Hmbi7i23JzOxEzIfMwA/wAIsXp2sXmvh4ZkO8vzMsBZnzHLA4GZfIC0XmKV+yRMNssu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b7KFGF1a4ZbKkBBav5Y3D9wqwBVoZh2v+4IreRzA15FHqAwpgJN8mYUrtWXBK+wp3RAH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bjhCEt6SvPbhADded4nAhYjwnzeVlW3DmIy5y8JVNM51cahNSvKoMDxKRySkbsHEpss+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ysRWVNIhtj3KJEkVW+oJxSfW4AKodG5hxl/JLSewMUSpOhs1vzxG1zhmPqmI5FCsDi+a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KSA1DkCQFLdxSXaHje5aeynBLMtQGgIa6sDCekjqIXyXLGzCXulce0v0BwmmbLzuFIH5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ar4auJ0RwkArn1DQpMABrTmF2/JcNdLuGED5S9ofMB/mnj/tPPHx9BWRcPUy4HNYinC+8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gojm8QvbJdE/KLMJF6aDxmSqVhAKyV9yx5lUFlxOzlmkOdI4wLnuJtjxP1o5mCoQNMC4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yhh3BpJaSab5jYqbIm4kONCaiJLsnkMkwVOQ58xwSciOOYmzV96liIdEf1CBlIYFosuF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25omcSbxh8vUOKcZTCu5S8DQVfmJkS6bloH8i5fcTRo3EsBo+4y5zVByiecwEbW1fDBs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WOVeIvtAs/hM1h6Mz2isjLaRN6CnqGSh+ZyIyaDi/iHaczq/EWBkRXSMydDiE4YHxdMp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Ccub1GaBULkivVMT8qLGxCxMZ051VPTCr3cg5Hl9QROZhefMqLu3BvxLZT9xuLY2Ui1T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BjhrnEyxVnau2ayMiyDrExqytuen9T1oRhgc7a+BCygGoOeIxN4HuA+wspzru7yx2MB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hFJvXNs3wyuX3eIXgOV1dMu2raHDyqMfNvIUpcrPUegygrUwHiGxkoWwCtcGfCDHKKyF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oWZdg5lQCq7PEJrxNmSBJYKOLZWwqyQDIcjZDdviMkCy8xe6jhyqFrQFfW23zMpNbK1X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AyHsgwAtJscpQIkWn8GBZrkexLMa4sqAInQ/2hCEEyRFhr3NlM7iqWgwUyemFz4DfiWP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W2pO3iBSKYdoYFtkc+HxN2srbzlCF9u3Abu3WybeCmny3xC91h1iBdydwbBx0cSgzvpF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opOYMlbjEYWCNmq9Qpt0XHyVZp4iVRWLcvUMhelMxIRHy8zC2SFtmFVyso5bgVXu2cJ9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Zu81V0rmcYKfzBjvGL95kZyb7lGktWZsVni5ziF57RviHDBe3TZFClrLAFxO0zKy44mw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PjXE2SkezxADfUuluAumQuMTRhkHmPgNOM4lL5pvwjuC1PkhIhHaFy9h3CGN4jtighzve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5+9S5TJUuWSi+h7mV2Y8H7x86TAWP6S2FH4PMvQqcAyQV5gv+Zgu3rdeDETkI6csMLQs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w4IbEpY4tYP5TQXfGl9uh/KXDqdcRhcYN2ICrS6eZjDwQav35fzM6E5yEKG9l58S9tqC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32TCNMB1Elhqvy9ytqbuMc1OBUxaw8z90rqAdENOu5mDghUEa1zMjb/SeIg5V2Jaw9WF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hw/MwNRbpOKSDxEPLthqC/ZzHstFOv4gPaXylErc+0ez/wBEIag9GWEWBs6gNhjVlNDY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MdzF67JTVjFWW2uIirrO4E8aXk9SwbNhxC2w6KvGZVAPRFEItlOvUfyUmhgGMmkyL8Qd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S7JzaEGEUWYmtQWh6uNvWjVGCcLWaeYTQyQeX+2ZUGgL5hNAP4XNTD1W2DdlPkwapjac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l4eoMEmvM2gvg8TEVgbja+9EtA4m27lIm0wHMOPilQ7rNLAAF66hU+36iu88Yy6+7OiE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59fMVWWPDuUsCmpxzp/MIjDHCKyraJx2IwomEG1yhXnl6lLPDMtR2/c3avubABdXGZwc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4oCkw4V1GDJX15IWcy49EuoqpbrGprYNTE0CxmfLLsYp8yOZ0d/QWJjr0fuj4+w3FkRy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Va5naWieapWgtPMNGtHHqV2Npppgh5gYI4Bp31Gg5rsGCDX5cTQv6QNcdnKAgbcAUIwC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mDvmR8MOzzGAhUVULHmUd3FTtOsMZghimqrM+w+USH5EUGn2izj5CIH+CYMEdyE4/eO1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wNe5yf8AMH5HFdTZVr1Lyq8VKPBeokeXxLcA5q8P4Dc5Qrdky/HedzAAciVAKq3cWCwB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/FMw0k+ZY1X0xAOBV3E0RIF0PCg+OW0wFmJSYR3Kv1D6SyCxmQoGx0zxoruekvTDqiCj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JORgoQrUvGDerL/7gLvLXsEpjj3MSzgPYeZcZ8Er5hHYEvyT8K05zMl1nBpgrpsu/wDc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kaCqO3CMG4GCX+Je54AxAHZGKtnM04gDc+TMCTGGgPS8M4mhd5jrSGEeHJ+4iK0LfFEw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UChYUNYWAHxmA7mv7kAm4Yf+EZTFALk8SqmZdA9xclmHBZYti3WrgKwXDxDAK9CVsDMf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cPpsbg/lkFey4BRgs+4g4WMUm+pnEXbYT13EBcgF5TshRPakfJHVV2KdSwNeWOuSYlQZ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OoNc1cIQMDBnxiUswo4PMLcoLq8Q1bfI6jMw4AYWCw6LXhjNi0mhuE/gD+pbgPMavEyD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SlACtvPuWnMLeVyklsXAfAbqDE64eYhrW8nNxBa9y2PEK4FvwMQsA7+wZxFdkw+Z+koZ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tf8A2Y0sxU85RO3ljxMVGxlGis5mSoU6lXcdR9obOEYrEmhqMzUObzLKOeoPSLwPMspU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m9QyOHyTIpqpwr3gjWmXyK/qFQc0qx5OC/MTPMC85g0DHfAxmUH6g9CHUYLUUJpjpuuOI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KfljILG6nOMA8Si84XTEXFXcxCOHuUi/wAQ2L1M06QMogDiBCvhv5nj53hnzGq0tGmJ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o4IoAVtLFAOr0SzGRnxZZBoDcz0W2FOoLi5GPxDWhtswlkDYC8DEzQ7htMzkVIWvouXK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i0+JbVnQ1N+VW34MQJRXt16ls6hiULyVEbSj04lREOCFH+4qk4U1TuYI16Yyan2XzALW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7Ce1fiPxKvB/tNTCTYnEU2yBpod1HutsUe5nTZB3qZs6blrge3DCQbPyxLBBP+Qy8/I4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I1z3CQ7aYZJWuEgwtoe4TNmD9iy1tVuWHlLOMKo4sdoxHN7ElgGmp/cxwWlkEruQCfzK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Xwl9VlVxUpjiNQ0V2teYIaHtqVfkaI9QTXUpC42JCctG5hJi3zDmZaHuFAAWm4Cuo4Bc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MSnLQzFWqtuI7F+ZYgXllQX1EBKUquZyStJzUTU8rcdytsQLlxRHZ2QoQ1l79Q8uHqHQ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M7t5+paRXbb7gjAMYpon4uYn2w6gxhX8LLBSDVhuAs6zDxMLZHB3zMTYhfuUAZVGZGqo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el2im4LDIpjzL1AvViOiwYjS8/cSnFo0driISgHFs51XSq5jdlap+IaJ6fqIds/pj4id9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R5lHzubgRVbb4Jnig3UqU1f9JkVQ13AofLqpkVcTjVcXKkeEMDI6orNQ3GEOjvzLeXzM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X8QSTqD31D5V9BzfiW82yeKOZYd0T03OK1fhOI1GYiuURfCzEXnqGOp3B95YWgR5qVk1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Kp5+wlrUeUwflYlCi8KmfSeQeY11ani8Q56u0hW0+ZwxfImcmz4x8xsa3TJJDns4vUdV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iUg2vFXLQ/CRi+kbisa4VUFLxc1WDwmeOJ9Qtng1ALX4S2GdQnRfuciPvG7l4IJ2SZhB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CbFkjLq9IYr+8zu0iMmA9Jlha8zQh8hK5rDBstA7hSwLKGoEGhDHhDYUeG4G274JkHDe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ZcSKyr3Mx3RF1jxKSG+HGJf784jkuTPiVBJQ+PMs80LzEMtHMyTYODAmW5UrtFPB4rSD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nWJV8zoV5lEOrO4zL8gxCtvZSJUNF0wryzAkZZ30hbwDSIrUOpldim6TRm43FeGH+5h4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JCK6BYicI2iiJNDRxL2/WuxgdqMRWNnJnK2qKJDtppdxN8P4I5mIqACj8PMRynLLuHKs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kU1H6mTy5qBl1YE7gkVNpCaBqo5PcviDeB3KJoZ1LUyVa2eSWpaMhg+IEsq2GJoOBTN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dsekaXJazMuoMDncoGQ8payLzvcVCaIuf6gYZsyeGZWd97M1wYZkvhjp/wCZC9gGaXLd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xFVs0B96lJg7KjY8q3JNhA6eMfeYi/a1mBUB4OCuZYF3P4bh0/Ea9wGxKgzcIc4OjV6j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zprTGKBlrWOYkuIKCZoY4MH+SbzBAy1kZjPFvBuI4zu/pEAmkcO/UsN2NOEsBrAwXjH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N/8AESEbFF3h3AyXldlYxNFnT09xgGWC9iCCvQZqMEiolRhOKhVFLtHUK68OvMdsnUwN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Msz8ogzqxz1NJKcqMqYsG4Y5mtAriXSzU+MyujhqqQcHTk6nhW7JgWLZ3e0ccMa8eZii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zEWCveTf7S+OzuPTAZOIp3Wx0qJUco4ySxTbmBzCQJkCTk4RyB6nn4niYXdhOo6AazdZ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ZGyI3pzYwO+XQPaTOBK2iM1KtM4U6nSWKcpiduto7a75Zl0UBlXXiYiSg8MpgWYhUUXy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cN5UweJZAas4uEjVDKf15m56rh6hzGqlSykvszhOmAdn2l/g+UFVXhm7BbOL8MrralOE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dS7ifxKHjlOr9SgchlWy4DURHgZkoVrrB4oj0GxQr8QnWxY4q3+YglbPD15gGUN9SNZY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peDa/qFKsUf6RhHun+URuSw9wjYWFPM3BoYzSi8WJkouOkuAdGTBSU/uPPmAu5I6Szd1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K8n7SkiwVXXmKsqtN6mtq2QrUWoDZDEID/xia2OHK42y5UYgYcGLsigedMt0CW94zRW3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KfALqF6AqjZNkoBaEaUNUOgmjnlxBHbF9xHLQfzLRtSZrNHCL3bmDkjrtaJazGQy8hLF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tcrgEhpzOHklSG5ZI2LSzL5RVQ8wK+PEG0qypk7hdJk6mmU4kK7mdqvBx7h+rMt9QZSj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BQIXTZ5h3ezDLraoV8MNYWc9C9zNbKRQvQOCJvNtVFsp6uoSdA/uORKcq/UDKxyN7ggi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hzHc+eZwszaAivWah0cy+K8lCKfrJjBSMfEq4MZVZeTOjxZW3uYAqkdxngTVQGMTiCKq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a/2glG8iBq93EGhrc5OxRBkIefcG3gOiXlgHG4hxPcZYb5QAthx5hvgRjeJbByVniW16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Cvcq4UBipxEu8n4gfTHaA4xn8wGsCHKe7zDIxYG/UstTuzUTD2BUCOqYm6AHhqACpYeE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8cRVitSq/vGRkuFJmE1jM686ybzB4eJkjRqnKYg8HU9BKOoXaeoYF6LwqWMlX5QpsJoJ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3CGCpKgwqfwR1SZAyIs46EYVwARCHEeUaLWteI0V2lU5hm8qMNNuJQHaNdsC/mVCrDJ3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SL3nNw+EEMGJvOIG8wCg7lbLR4iQ5JVhckviVaDkgwA96jU8u0cseewH+UEt1dma4qc2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yxKoE1ibxAisH86oatEZLDGEexnZ/cdr7AfMtNrbnXsiAApzkxAmobHzKFCmAqoUpb4L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7mjx2RKsdK5SZsaCjmXEJpCizdiuJUIU01xLG0V01qVBYcEOlqsrCUtFzU1A3DBjGe4L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EH3Fnq2ACtupwyNREJhTzKwEqPxzElXOXaQp6K6rgyMxfYtQ3UA9Gpb7oTXFUMCM8qXp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O6wXRX9y0WJoKp5jkho235iAGJcD7xzlNFZcuIWChcUzU+EI5oxw1fI8z7MEW+SUw3bG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ABnWOpmkL8S7gbSyo1/AZQrmNpVZOX+CxLK23u9zJ7PcxW99xbQ3q4bLrvhALEXyRV+6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2koHanCAdlHUprsRBUQA+acRMF+MtDrnkx9Z+GMLFpuAVQXe5ZnQ8xfJ3QxUAGxDNKtg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xN4b9whYIA6uUh3rqoeKbEoKpniHoFlIkaBWqssU5aHsiAHFRfgykZhYFfKY7rb8epQ+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34+oZen+iiLoOTmrf5l4Pw8R6JbOZiHq+JYhj8IxHFAuWMoY8wKQ8ZYA4j5VFuzCscF5A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ZyVK3+D5lOQB8oKospEFJqHHQ8vmbXn1PTMOTtZi+4s8w0HECCs/+MzzdXOILUQX4PMc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4zLpXiurFsyyUMOZUUKavMVm17gv/GKp4iYqPz6Ub9xE8KDsL1DCqNllIAsqwxTAg5XM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bJQ3DbQKqpcx8HuZeSnitsdJyNQ+0uCl3fiKwRSqSg5hRGda4HEEgnIrqLz3aaY2waoV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IsPFDx3KXBkbFeJlPg2RUblKBKtpggDqWydRl3F8ovltR/xiWgzbcA2PtICL4tq28QQt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sMRU2ZaaitHoHEsSv7WY0jrWB8RmXLXlK4j2NFjHgCZt0RLgNqWxvT4zLYuYHmLmTw5i8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zMWSvVG2FwcIYoTdy4yi5AuK80w4OpxAor8S9KWTJCL2WgOkPASt4q79eItmnAV1M0Lg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UsV4DeGL7rq9DDF58QltlKpKCQ2DUyvUpTdO7xLqCEVK+kdPwQo9ign1OULb83UrIUpa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Km5uKMNc+IqhctXHIzFuIql/Io6UT9xwI7IRbcN1Kmv0Nk9eNysrHLmKELZggDYXa9Td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NBHkKNjzBqzT1DGBvZ4g3q869zcq608THCcPEHFRc1FsnUtnz0Iz0C4UQRA5FIhRDKS/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q5gaBAfMmRaYXcVceq8TA8MPSGSCNNVliD3GWpkytEDcw4A2wFWtH8QmmxaucEHyVaQV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4sXo7gOF+Yy7rZREu0V8kQyHQJkNpwRedHfKeIlA/wDENL0r+YaTRD8FI+F9xCGm1dQV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4wEOz/5FLK9uxnLlcvGI53LqAcSBwBjE0zAoYNEdbYQdwZ5bzPjL5QQ5GZVXy4gF2WhH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/wAowZbbfTqo7H3hcsMXxmueYy5i0m4McJhJdvDmo4qNcm0UK3gyQHKqBVauyXXF0SpU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eRQcMC3uIGTi6nMTOmX0LXg1Lo6sCZY2+mKUaeolxNC2DpEoDv8AKI0bEIsJ3H9vaC6m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TDNriYgUm2PlLBt3LlOI1VxfMFxd+YF1X1DVlGVMoDQa8wr7LdwV+Jh0fCA1PDROZJeW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QD486joNaeLcaytFgRMREr1wzP0RBsCtc4Zao38GBNhHgHUwW0F6i1hChivuQI9qwxNV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ZRZWj4iMMb8sxirxUXocW7mALHk4lAix+8udnnl+pUxTdXEqd2mAxK7ZqF7Nm67hEybu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Bq0No273m77sr3i/CCaBbgnPOWJn5SGSB3ld+ERyU1cJe71VCaxU2jnqInneI/8AhLRE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nhi0gyFY5xmVKjymb6YiNVUWfdwZCFrFAbmVu1wDLREWxBIh/AKFxC8nZGgWHY8oJP5D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nKrG6P2jQbqZ1pibTN0ICrZtblfbN8YczFMgz5gKqDnzAc+dym1Xmo3J7pgV1xpGKLxc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O3FAA7eU5fcYdUagbz1DVy9EVipw7b7JYAFlLzK1027wLRlNCicHMTJ7doqraNpmYDAt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7lixtZijNaDcNWxvkYp2nbm44AbpnWUNco0092S9dpQcRcAcrxB6iiiXR5gWVDQ2+okU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qe+Kuk/K41i2/OYq0KKWGNyg3M8FniqJhm+iagr1N7xPnCA0xsMj7g3nS3SPi2yMMqgh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WCluL/mY1+LKY0ALyYRnym4zkblIKEmHcTiWZPEUAxhTcUNXUSYqmarEQ7gtbNE/GaSE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0KSpW3kLMpR7wqx4SVKDnqtxW1TcaZXE3X+DNy7HlxDg4vdTlJTlICATwJKiq8GYRtlw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5yR1w2XYlwu9RPy9D0KYmjv4hDdD+mK1ilciRiVs7uYNl7xAK7smZcIyrEPsllSirtib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w6xGyEMjoy8WGyFBSg9NrvczbiwdzRC+Bj+ZS7TMK4iTYryZfMLITClUNwPJTO+ZflMt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1GvvNFCisOcxZmhS8PmWrFvv/SaFI42jz3KWw4OEtbugR8wooxkMwG/Aha+XwZcVm1V8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AbDIPEsWg4lTD8KYzObdncuFtb8iM8Qs+0p4eI4Kwl34EvYajKnU4O4jc8LlSh4ARYNU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msOE5idzsO2Fa9/iVgwGPrBlZiUKlaDjxxLG4nxFl95khPca2jDf6QrbRRqXgqNMs8ia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LM0VLw6qRgFLUr+2XYY/qIuIGFO/EIkZOYkIs04x3BsE2hEBc3pj1wUyV2MLAKtomXGX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DzW49AQaVWKMaWGH73Ks3L/qljh7JbVg+nMvLmF9Fw4IA6iqxkzCO1TCBRHELTO39wAQ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/TZL8yw14/AlhblRMuNiAVpd0ZYQ2Ir5Qg3321AKXG5cI2GPtAWZCk+CVXNsR4w7q1g0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E4YhtHwVw1UvkfJKLbRuErJlJgonsmro6hsGGGKjaYsRlQtQWA4kTXA08DC1+FU2AS+D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ANJo7+l5Q+glOjPHiWyKQcXMMWssYiuKC3upaaNsTPtKi62vhLxgKn4ZXSvuuOBg54xH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xiMp98Ark+W4TkjLEyFPKNQ0XiJGXO2W2Bpm4oOQZ5EHeY0m/oivRbvZAOwaGZmB6pnI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Y1oK0Nk3o25jns5nJQt0wul8wbG2tE/AE1pbtm6vNYgBfEcuyHOlPUqYphgBjaOFZ+0T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fA59xFj5hbBZI+43/CaHnvbGlwKZhRB1eVzkkqVFdYclNKTOkui3TcI2iWwz+olZor7o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w8djOFhbXBjFtcsSyY9m0WRt7ey+pTUwNe/FxLpnw9y5utEzXxADdNlYuNQ8imH5giJL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9TSELU9yqwMtWGAlKN4xxGCEDkMOjaLp+SE2bXZgDz1F7OtK4RsEIZBx4ge5TeEyzEvB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FnXjkg4M4D4jhSCSGyFpnCj8QQTd4V89y9XJpL6KKqpRp7Fomq6HzUId0px4gpsDnCry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Lb9ky/KHFYQy54i3W2jsf6jnBqpqkC8Pg9FIrnLUNPplYznh9xMHuutfETg2NFBgJ1Db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6ZVKdma/EqJ390oB4GlhPlseV6leapqEZCVUCWHQ7zMgi23qIWR4pzUqafaNaDGMs9jv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Z1YnLx4luqNcwxxffiXsMAWPQZRiGSyMvaDwxTGhO3cJ2eSPFB8S9QXiJxYIdkavlg6I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65gmCbZbhYMQ0rUcjdxfZH52j8QGqvi9VMmwb35KWuw5IqsF/A/uFJn7tyRmQHWCY2JR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ae4Ogf4QzoGWbxFDFvLUpnvldWMuzrwURiqBve+ojoFPITW5yOWU8XtM/tNAU14b8xrg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kTqCciO+EexNd8Q6QyQFZmzFqBv/AFEz8UG6IXbx4h22i3ubIFfKKCTcJjUwGyHUuU9Y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epGnPz9TVAX8wOwrGHcBTFi7wIuuqplNkYbpYeA5XURg66mMYG1ufDbSJKTDhibnDjuOE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/M1uZMwknPyJe2cSl003/wA6hl3Rxyhthpc1KxKHHCWnTTKoPMw9iLtP5RxhWRdr4ANH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W+TmHvOFkbC/cEI0OwmWPrzOm7oyy7pXu0vSk+yFAbg8CXiVKubzC6K8wP18L3F11RYR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zr0jT7cuANWzjCLqG1QorwMShWtZlNku6oTJANxDY68XLnmlc3MRq+JkL+gS7Raoly7A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51PUO5Q8AI5v7ENTkdKmApPUCpfqptSeLRvp+6PCDSVXZsRW5fDiBK6pkqDs8omV/cLd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zLcrL08RRa4xkl/QPEYIGkl/ngzMyWbuPBw+4Yl8KjNG/NcJm0Gsy4eQuWD3kzLsCdZ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dzeplFReT+ZVwXdaJZAJ+B4mCQncXBf3LLCXIxoE3uWM/Bc2MoPl3B1jBpshe9OMwHVO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rTmLix8sMIK5WxrLljvcZYMQnBMTVTTrmVNWy/BEcMo8EAVcqwHfXUQvLKCpfTvCoKo7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V9w9TmzLHiYDZQ4IKQwH+INA7DRiDQd6hZqG8IyxDsKhQd9SpiyYqNLsZzMp2yJV3DDc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Ye1QZgGZTfkYIX2LjQLQu+pim4L43NysuCKGo4w8egN96nUOYNx+kKgcP74Lzjv6VkVP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ZIDgvNxSyjTL8Qy4VC0ymMu0+8vSpZ+0vK8R3QmqgIMPkgtVzP4x9epRdDAIYM7mDpmh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gWo6SDebJsD6loHzuG9pZqNAw68yooa4jOl+Kiu9BS+otSnlmCQrKcGcRBpYdcQlqdp7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V5IabeZBTLtaRxFshZe2LJwxYuQvIzFoZtnFzdy8QOG84mBfsTksRroUzgwMpW4umv6S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BxV8hL+HFpTxMxmb/MoJbWEr2CjXbmNwSPHi+JQaoNueGYAMLgVLjbP0QxXHtoVmFcXk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mVOVLSUMDKY66Zh2JPDyl3QndnCfcSfsdwEF/rCyIyuntLBc3znAXsjANaA8wznrbcqF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2ir+yVAO24T2JYSLAmawZ0nMArulVuOC25gRS6H0uNoIFagBcFOexlBwEBaDyI6qc3RX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k0ORZYcmhepQCrhJyA+R8olr1wIlzFvD9GOpeuc/P+kbbRMZlNd2Dl8Sr6GXe37cy1YX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4nEBPtzUSlCpMPOWCK5ch9mXKDrS5iOvAvMIPCCK/wDUwDBiFVbuOWRN/biY0UKq/cJ6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9p4eYcxwRt4qI8JdAQHOZImYpPYRyw8MP9y0mVheozO3LwZbuqlwXnxKXIumpS7uuIWL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4qx5Iqh+hMCGx08Szgsz4ZQWAUWD1HlUO+EmQbCT83MjAMtx0O0krAQcfmFJpqolc7kf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Pdmtc4tuOz7fTNjC6XL+I+l7EXiWmFB7HmZwDggHmLx3DYuKzpmLNU5BzLsF0pTfcDQX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5gMZ8X/7uUijkwzbVXlPHqPWBs79PqVD5uv+Ll3sA3ezzHmFxvJi/wByhmLR0lFkUq9C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kU6ekwCsGULwUP3RTkJaX/sxs1YOTaGpuctwCnc7DEzxEwDc2N7eIAAlsEWVVf8A2Jnb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DSpqZSm7x3BBp4n/AFyyWqFj3K4A7WEQZ4NSkmAyde4Dusfl1LeCsSmYwXqx3M0FNDa3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uBqc6H4WVIWUhpuBjzSUw4CZH3C563iBzOFzEVYC2fMzEHdAhyeUftvO48i96ZsAn08y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pxCwelBcD1YbY5jRu9GI7N0zXczfzNUuAxKNp1FKMHeuYFuq1mXqPcBxSCjyxgZ6oxMc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FkE0wiyWXYyFErv97qGzCWuMJhCjvr5iggrnctOjxwxoMDSpda2uxTmJLGPtBap2buVa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orCvHrqXo0EzLmu1y8Bqm/cB+wTEImPHzGDaGb1cBtTxcQW3XcAENHBi2pf/ABKxsDF2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tFgrOZYZrAMTdOHcIWNfMQuXDXcvgV28GY7XsIHIxcSt61yQMRttmKA8TLLnccZENPmY9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5oGcZhbWvUpqfhqKo4X4mqm3BhlmsXwVAsfCuIcqOTqZhYeEUWhuH+STuL3Bg5NVCBZO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Eem3iNdH8y9dPBHUSAw8Q+pg7T3M3rpdsRaDMfOYeiMDbwQaXjxQYNw3KqqvY9QaPFdQ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mdjaI1bdApnFOgS/iM16i3xPX8zIMl3OjzDLCcTzH+CcSVVEyyjZWiIzmGCi3ePUrS35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pywY+b/xFjcTEC3vzCyKfMXDiHfmYysfzMVZAlMFUhmHOvzCcva5uaw1vl4jtyMGmcz0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k6rzCWsFWPKZybibCM8fthtADdXefEAWpuqbkLRUIYVMMXZfxBDWHqAlKy2mocy6OUiB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cGHND4zEW/CZcp8TgpwjkAPDuKdmsDiX5jwYb4s+ZT2huHcRUDYxd22Hww7zTuOquQZ8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vmW2q8E1A+YURaqytg1zfEHAVThliibw0QVPEXNgg+9yuge0vSqQi/kQ3ISwwkIlLAX4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UJbkgqsx+XygaJZKq+HEQ0F7x3GwGbB/qUpWwDaoby0NJpM2ALb7l6J8bHMUUJLrJ4TI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vXcoagXTdnUt6QdEZGW4IFgGcokBjo9IPDbF8jMtB+X8MPTlw8+TwzM0i3ZT08RFHZQT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EVCNLvLAZFirPTCuJNpx7jXiA6nsgXCuxlO41DGPCPSsteWO6zZmYqmX/KNpqhs9DbiM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/sBAI/4LuIs2p6gIZzzD4LxKccXnidAWwx1AsqtXHclmSPkBsmQVtodx54zBXKVmrGKu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7BTfk7gEwUKZ/EwY78dK/uGDP8BypWSGUrvzCDaPZvxGawBcHbKotFHLqCiz3V5nT4gL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E0NBd8PMQN6q/ZxCvIaJlzimYjQuHl/MTWdcPDOAa2+mHRldqj+4qtrKFxlxEkHQ6rZL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xqPuO+meQV9PqYWBLRhF4AHHzDNDVIO5k9gyDUNrRcFnlnLCurshwKsZrR9SlVkad9y5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4FBVPmYHBFbdRFJgLHzs8zF7uz4bmcb8raht0ACN1xhUECeBN+Zq2Gs0w05DhncS4Vd8i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xbvxFMmM131AAytAXDDE11OOK2auFbSj3Fcmi03BQdS3fZNC75pqHim1WYi6Jb0yQ2U1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RraGG4mIHk/65lUrb24gY4ws3L7LiFC8QKCixdwGBNztzBTyPhG4CqbRybjKEvipwlL0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tRKDuP7PIfOY5dorrEo5ToRiLl9UtCw8RIsZDn1K3Q4HCBuIiLP7Q6YcEcmL+8Rdiy9W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KSZte/DFIK9OP/IzsxRKxb/yL9eAYN+CVOqRbrN7lufoOUCWtEPtMElKfEczgZraQnIL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QY1BltDiBlkuWRhUjKWIARbwT7BEoVBjG+oFFVTxKqZo5eZQouAchrUysdB4Zs1aFwW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2pxKBtPjBBBxChkOAvMGvf4S5wU13+8EEujqZvd77zuK2uFpZ7hAYEJ6uOFr7FkHDNep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101uOPtgJg5bZTGrTu9Q1mbv18wYUuuWlxeRgYtjqp4u5JrMCri7LPSK0MNVzGFxFKQR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1xK0RAkqI5CwI1qv0iJtG/F9JU/YtcoBHRxMglZ9ZThE66epwmDcNpR2xsyhFV5ujE0B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xtN1hq2zClg8w962v9sYYVwLxMmwVIKVCcdRFuw6YaGkVuyVfYFS7KGS+0JnBMtO4QjH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81xNDJ+zN7a+JQCb58yiZjjepZumSQ15hgRvIOYteoOqXg629kRC3HEtlY1E3jG3l6YS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vgIqTRF9SjMIcWxRM0QTBHJcUYrcUxb5fcw+tUIRTC9hdEGHTgYalTlsC7haYqQ2Lczc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R1GaNoYcNu/mZ6rX6lKvOlHGaKCDNxl3mWdOBCU5qZYiko9OmK9C5JM8zAoPYlA7IKqY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EybrK5ldeIWXN+6OBnH50nN0jQQYrVlY5K7lPhm6X3pRFK5Me2X8ML6Xf8RjCDaxYrxl8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LJVCzR0aQiAtVc3MYFAiohRwwCC6xBCozlziPEfh+IgN/wDgDNbXbCEFldRgUncqA/KB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V+KBmz7xNlTByK91Nm1zLCAMVCWMwtDlFlCgHkdzB6DKsqutvJCC0dcxS07vYmI5VfgK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ucD5t3ESDYNje4LNPMphYnltZhzHPRDkdcy6GTwmQrlKb0ysyQRi41UdL1BqtSiBQRs4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EdqDlmJQPuSyqLsY2FKOaiHy8wAs+2bBxiTjdOJVtUW0/n3HJaOzyjCrAwXcxv8AqGGR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2ESgVLDFJXAlob+0PIDh3jHZQoRuIKsv7JngHYUWRMA2w/vBCxpS2UWwB0/ZluqXfp6Yg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PatMAc9TjMu7UoWMPrpmMaW4vyEpL41/SK2TgBuXBsaJmGFGmBnENRKRS11QyzYkhWC+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AppcbJuHO7i88nTLqwrk2IaUK2j5hCqL5iZTw0EWyaZzHbjFq5QAbSGr84hMWcbX/cBQ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2aq+/mWgGYjX4mg4XRi/ERvgGVWmmRsTDYRKB4TGCBj9EPdDWOW3PmCILD0Xh96hi8eP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goYUU3uOVGgXn09wwWCX0vKADBQFfmJ0mt3qXCrCV/cXsgrsXA2eDiSIzNkci+PTBBac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n8z4g32POSllRRTXWO4poDfkmVeBEAJwDVZl7c2rCnIL7WXiu72wtlqSmtYktrItBhmR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6o1YviOiQ6PJXqMDTXEu4whjD6ubMBuqs/uWqvG1h8cQTRaXLnGjAkOUaYL4bFX7TB+9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TJkDmZqaV5hAjbh7ckpOMQURQZYwufUMPuWr8LFSxI33e5XEO+x3Ki1dP8Ie8wrXjMyR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63iGpHBcif1FeG34EbRYbXPmKqBlbSzbE6hgsMMLriUu5usHfBBGCWg2P9TYVTOv5EA7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q3kHcMTRSmz5jlWFRBmpdjppfMva54jzMjRugiJ8nBmK8EC6lrEZd1B99C3EdZOLumJl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OXqXQZ2heJHIj/kMSoVO54c/eVGvIhW6u1EUWN8sDS2smXvak1K6J6qCpnEcadpDkFX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gcBKqQi98SixMVepUp7YODFQLTqOhOTSV2BerikvrE5WY1KyPowcxszyS6WtVWcEomOB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QkFmlt48eYFogbvCRUmQ5B0y4CxrceSYgjO2cnXcTSLkaTIFsrEVbB4Ina3qkWAX/ZMj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GO48zpsuYVd8ppilcpvzK3uLGfUtzwMzILa/H0QTQbvULS86+IZuG/iLRxRr+5pYi8H3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Nhp1MabzLxClD8YgqkemYZDAKd3MdwIvYkzDuPIzobnxFSx3F5jWATnMyndNxs98d5sL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u6opeMzrCAeC4lVCVVt9xoX9FxBmgmBx6jRjdGL9xzA1GDJ3iZppps2s4gLVWg/U1wrF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LbSrZFByCftL7OcsUk2mohlUxTc5Xhj3LdfZlxyuaxcauYMVuvMNRkUHN5mFWwpbePEA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fOlfsxkfYwlc1iZ5VBqGj9wcXoi+tUv19RdQMdpXwhAKrKr1DM+BbEtL5k3zeUN0TTF2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7DzKVTgfUOKsHHc5Cg1KdzR+ZhEhpxEZld9wRtzxFMq3lmc6ZxNYA5S8vaXo6mpbuYUL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pcVrHcVAA5VzEwKi7bAbPOZVj7qiorXEGQvfVt9d+ptZIxArMYeCfYL+8sQTY8HfjcGx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YeqMASaVG9S2hIcHOoVG4Gb122yytfuXKajDdB2ykBcx3hhq2b0m43h3iBrJlAl5O5RW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VumJQaaAl2W73O4R552FT3M+Y+5aI4OeIMEBYjuAc3yzNsecQZxCm/CgGHeo1T6Yhcqz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bRRpIfMzQDn3HpvSmyD8zPtQZw37lamfkmDJMeEipdXCmejESFW6YNI/BDt2+0/9lMPp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peU4P3Jb360B9CVLkfxQuz3q4eZx2IOfLy1M8iWeNSvpAeExjnsjGXvC1LDw6mgy67K8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6mApyuBIsoWjFsYYm1zW8xiVXqzNw8rYOYqN7Rhgt8gDZmARaY2A4i+ZmK0U/coBUdT6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Wl3zcZwe/c4IFhwfDNIgKFIwSvutOyLZAHE1RDggVPJaczGGGWpga0jn3uXBoWWxNngc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EnJU/mQcJfNTPqB1cbdq2aiISQKNnRF6DyhFVtYHkiJ5s+fMAvsLJcaw+XqbEXJ7ihx4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J0TJn9SpuXc1a3m4xpLaczqokQtAO8eY9A8NEaQk9rlJtaBxfDqb42gqnP8A25sKqg39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fJDiKuHAe2Y3CFTpElWnJfT+4dkvTkjqmrLXkl2m4K3fn1LmO8qp8RSpwosfPiFOHQV4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lpa6JroOh+EIvYYubliEzVNxCJIu2V+YPiAMIMOFijGP3IzFNxu7goyzdcwAbzZfM+Se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EUOQ6WZq0PUAmpF+alVzSkpuCghvTZMIXtmSKcl4MpkEGBb9z2+re2Ammj7YAizc1DAm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i9odiZ3Ty8xBuyoal9JTt1NBQRPN91HIpr1MDaoQZKhTlLeDnqM1Q4vE9w8y6Rpuck3V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4iYVv1MI4CxV4NwoexpsgWClLI2DDe2JaLUPZPIKLc16nFGVMeo1BDYuXUPEocf+4aAa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dwIIshluKpUJTbvqKPYjghQsum8CW04W+pUoEFjUHZzDUUDUuWi9oODgIC2XTHVWmINP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br1BbRiOwjKX25lFXCKc5lIWLXUcDyQ7CjmDNHqINF+odtC5yDTHiG01xtVMQsmrojJv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WUf6hYPuYzatw4SwfhGoYSJAF9zBh07iYLXHIgs3U1D1BSOZwxXx1ywQotCM1lfU5jJK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IjNHQaRJptP4SjKvsszMGGT+o9Yclm5hP7n/AHAZPi3fUJdoPjhmiuXaXFNtDdeZVz6I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QfdgGEdVmaFq7SONplqWXKM5uBhaeErPEar3BCLav06jeEOVtzOxfI5CIS50HqM7kP4j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/FCpqVRetiThqVsSppC4dCw8wvjP3TZy4/MqK2LJWKgZdDh/UbzrgGTzMxo2eEBKy0bu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4OcnnsmQ3qPvEdMfKLkKoOR2QrINV8eoFdQFZSzh1Xjfi5eJdnEjx5lIhjuL60BJ8RM37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nK6l3/vKFUlxo0Xsn6Q6g1auUW1kq+yFCUICteZUdvecDsi0NkYT4vL1DywnOcD7u5R1c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XmBL0jZJStWyJeMCHW4FTYYCX6FHdcsOI9qgxduANd4QSuwEfvMn85MCRfUerb2SKqc5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hTzTxLkCoK0zXSXdUPRAhysSmcwdYodpB2MymWFe4p0I8QDJ2GCtrWoShPOoq+TO+Y2V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5qAuTh/Ke8xs1DuAsAQfNTbBNmXiKdgIuwKeAm8gG8cGeZks2k8NxVzAsQGMTA4ZzRXl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PDuNGSumJk5ZZm73NEhsgdwftADP7XEeUdZR+AqPiPFrk8TFgswaisVOXuXvC4rUANY7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WWAMepsRQ5hQ6JxR1BmLJXpLGQj7uOtxpdZv8dw4aOSLVqnspnik6Rg82yuJQSsQcW3u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QoCIJSklikrzLu1GEuFGMC7CcjxMyjnTxLO8CMgXm8w6ZTW9rshsGcNzT09w4oZyQWWm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KsLSmvEVer+dxKKDUKsFu6n4QlxKn1rmbQvuRn+gQH1d7gVeYvUzQWkUTm8G4CsXzA2x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FdstJrWQw7nLLSY86mKzNlRxcpeBQIiJ+2CsP2g519JHYiPNkyRMNYFx78ZMajxBPSmK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NytuAy8zB2t9u4DVnQiYNK5agNbDdRfEufMHIZ2G48QE0Io9IxafLA8H2qf6C4fyLcbt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BJdNq+a/qXLqGM/BUxiVZpzAQbtnB6gydlQ1XcuiQfuDHYZ6yPtLzLk9EphG7t01Hroq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dMHC+XFRNBwT4nDOaOv9yrehrnrqK7LkoqUoFcBuU9DSr9Ma8RQ4fqMFwB6mUbF+IFxb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+fcEwYq1k/3FwNXkTiKgurKXT1BTEVA2x9A/KpSD8CkhIYSr5j41kDl/Uuq0D3L3exa5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2ncrfJPEvEbFdAKuDQJmYvqXgC5jj+jDX1YK3uF1aJmouabLjTdYAvMy2f5IHevxbd/6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Ztfh3MgBeoxcBWyuMpPWlXzGbPqtAn5ee3uW0CleyiNuE2gV9MKZliUVbQV1M9NopVJS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8f6m2QjzEOJ2Xl4jPXlMNhAbWjyzSbGN2d/qCpcYeCWpzb5pAa1Rru7h8tE1eZaBSXAy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c76QeLjtf8wfeBpgp4tPMsvK7f1NCqH0+Jr35GZRWLFMJDpfhcoG7Sdv30Atg5jlPUQc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7yxQqDYr4YjMq9iYJJzeIkYUKK8zHhgo5zzKBIVScwKi0FI7C7pY4lFXk5g58hd3FboF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WJroLKXPIoQAsxc2xQMLD+kRsKJxx+5Zi9Bh2RSVKuEIPDiLW4qoBwEGETZli0SlcNxkh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WNMEgtBwiSh7CFrK6aDqARbKaviVNKdxhPAZeg2KfeYMuI9SlYMjblirtMG4RWzZpChX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gW6XXxAorB8IzUrXZ7S8voGKwkER/sQRhxBsp+uJdMIL59T7ibzYjhUnU2BcAOBi+pm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Us5XBwMFTHyhkW751AGoPwmFzTHMA2w3gjCVcNXbPTOhzofPFvg36iVCssQxHOea13KZ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hAI5DqJzdjPE5Bbiu15hR3ozw/1KSuLlLiIgueUA04xqxlbV+wS8XyluuIr0A7MvhRjM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NJRXq88wC5w4xL+cmRjPaQF5NhDkcwoMx94mD2tO4hPQVS1mNXACyw4mnhii6EqWYDVO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BPhEaa4Lh7lYWMHy0N8TQZ/uHqx5mPJIEX0WC/Ebwwnd2xeLPykrgoFfwh3VRu0JgUVi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i2UJUFfxEyqZUpJVshyqeFzCfkI+9l67mAFBTiNTUeJkdrdxBDQxKXCJaxTPiAg+JHEJ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jsQmN7Wj1eYeQC8ODs/qUGkOdYpjlAooccgQfE2qRiq7YlI9G7dX4hd+boIAXNwfpOY4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NR0eELDXRwgDlmHm52KGP7uV0QTF8p3DhZ+oyLjoq5pq6Ig1tILM6CaW+ZlSCuyMtUTp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lgqOUEG8pnykDaV9TMMbsDpRGOGyk7mEvqxKMJ7mNQQ6lbpdjTBhHCWDNfBHPHvEw6jZ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a39o8l7ZmpE9TBeEO4U5B4qGJtkU3Yx5arimaHT+5o1OmYvJ1B4M+ZXwHRCGFHNwMtud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DyS4oac1Bvcjl4KgRYVluXxDYdSqGwdhLAtRdVMjdt51UUCtVfH9zaLkU4iylMkAEMso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cxrgqiBGRJVOGZram5vNjs7rqWaSo4lJib4IVV5bgVdeqfEZNU5Qr8wzuR5nVD3zGvYt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YqtiluFC7C1CBgzRyRsxpihC7gJu+lM4SuWRQyuKeZdUAMZlXk1WrKY0evNf92TPshmu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4hUBGraXG1FllMMx5vSSpLLtcCEbcKzVJOmYSXGeFyhcXGcShrilOmph3GkajyoZotcu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0Xu1BhIjm4SrRVlVmDiEhfEzDlqzFGSu4ii46IKcHqKiC+Zp8RuOEr0mWnkuFqb1rjOG4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sQJBjgfQS2Mk3nMLWS2QwkrFwEXy6ES9QuqhalCw/wAQ7VMbCAch2wHYi8xPkzppjLL0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q92A6hjDFVYBoLNVzRafBMdvzi9o30NS1XGaWeIHUL7S8LcSkWGp5b4iNleCAazt3G8P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rfxKcsaBMv10F67l1gmHt6g2CWf2QVsPhSkIDFnExft0SAI60m0TSjz6jgwSl8m2ehID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XjHJ3KNDtncyhUltmD8VqFospfvBGOtg3rEom6O8qzB3TDK0JKvgeJWhUWpVaqY5px5V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UlC7JVBcwBSZV/MqXYOcypgTGoFLruBVFYDcdi4uv3coV8gv5goeAXuHfe1m0vgBy1mVn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ZXMsLpX8yobPt8zLV5CpQrOIXDGHtdVLUM17I5iKm1gVBjVZcvRoUY3nMuLD7JZi1iF5E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sWA44zCJo9GF3jt4kKLhWOplTqtglEptVUd617ZPmBnjeUhsdL1xESgeouWZiZZ/D2wgY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7jzEdljdHMrcpeYbd7Mt7JgyEliriPNp8wl0Zh+Z8QhErRKickMloqj8RbNOg4jc9HiJ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eo3qaO7mUVbtjScyvm/e1MGwV2zGyvEEBrHG5wda07jLhZg/ITGJ5DklJUpljjWbNEKY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Sny/RP8AkE4lkbWJvN2rcM8ZiB3kbiKgSWFwitH3lRfV2epZJATRDW88g1GpOuP2cwCO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FnM8otYtVmHgbvMG4Gce41XQrrO4tzQK/lBnG2+V8+5Z4u0d91FiqdnKZCP2SoAVX1Ho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JCmPKfiXKgEh7qG//DCzZIrsHA9zFH6Kle9zWk8y5djx2gPiM6XqWLLGG6h5x3DEy328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PEZh8rZ3IBcBA5TJw6S5BnGMFLO+aqZAOt3UdUFvHxNYcqIiy4rXECjSgmYyCNLdVxE0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5oGWXyxdX1LlwOLt1KD4aWVWObu/iIua7iqXaYnBLhwlqfBiFCbjmd+ebxCZCuS5Yum2K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FylHt90aiJZOeJmxZidJ3GGSma77nkEN7p8QTOwDiwn5mUaDTncdU0sF7b+zMzHnVE4U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CQoB4B3c0KCckI5uxmYKN9m+mYMJVvccYgRFvubZhmUQYWGDIh6zAE1cIx6rhfdG2m7Z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1l29zuMwAZhE4h73GNUCMqJ2A85mEGIlwRyz7YlzUPSYpL30RVjbbpnElimmDbJRvxEu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o13xGpQPRAxve5cAV67jDfE0MPuDWio3SrJVIaaZ5JdjeHMuOCK1pTRxEpt2HEdWxIRe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maHCbqOuDh3LQgBSVqVdsJqamri5iXaF3iqgvGGmJg+LDyjlYOvKKwSaeEiWKKy+INSv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y9ymkBnDNjB/qXRoUZvHiJSJMjZ7gaWar+4VI9ICJA2auAIi4C6WQ3ziETCXLdNbiRza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8sXWzlxBhYlEouB5ZRhAPL+ZRv2MBSy9Z1OclOIS4jutQC2qjEFFtfuqpmZzuA7iFtWK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9qodHdkCJyKz0xAosVm/oZoq6bZRiSWVzCfgQ4XBICC7LYrvo08JXhK0B5gOQfBzWYql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dtTjU1TZMzUp1LSWnB2eJXwOs7lBQFcyptVncyZI8LgeAAcEyNclWQ18BxN1Y4nEPBEF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plUVmC/Q81MlPAEryWCvZK0JGi35ubMyAqNY3BxYx2/ZKR1cPECAZa2BC75irCZuEQL4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p5Va+IhDEytVBM3MXVRA1m/MgXMCrZtjQzWlIPCuqrdxeP8AxvumJ6MFfkhsN3iyRxpN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IvZCpT+SOU/uGIizdziNMJeJ9kDBsG8zgF3mUYBjJMNnhLzCxb8wkXjfEFzUemF/iZcf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1k1EQVcITpfTAyqbIL3yeDFvhcXmcWV1uX5duualpSGNHMTBNuNxcteDfzMeE8n5mb9V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iAYvBLhXrYuYWCzWyBRXv/UPWE7f9IGsfwpyo9iVVfduFg9DeYkF/LqU6+MxRN2ux3OY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YAsmQzUr7dcJCu1zxFt4GKHaKdzoBxygw6A9I5d81Ko6utV5y9Z64yLMA8bWKaxYQ+VQ6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hxX8zXOQMwCiBUoNotny0eYmvGESMjzSZRrfcFMB1SKKOCIv+TGHnSjTxBT5gjzEG3XL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YC7/AMQWMOH+0w5q3zLj04Pki3rD7ZdLeFrkb6l5bnQMTIB6Liqvg8y0jjbuWUBOT+UQ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VLbUuS+uoH0Y0Sbd5KBqTXK4hJayaxD4LIGPCTBA5HMbDA+gBu5s4DIQSpdeJVGLycRQ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56mx7jB4SSNnDj1Uv2qBVM5gnTmj9yxCu7zUsrMolr2E0y7tDVasZZm9qz4iDRTOOYCt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o8BxFJscIGTJV3XUpDRpefDKtOL1Q2jC5GD4IFlg6+e4cu128UmZWwy9x92lMFM2U/Mt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gXWJUOupSbi+ZnGtidTCNqlu6mDeqaejLYmYFq171OS2xlsI46UcynonBeZ4KxAOAH8S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MxE7U3QTaZ48EWD4LiMAcuolol/48xC5HMUzqNiW0q0wRrYDzGyvKJiZnGTPQfMyLeIy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Dcphm9xqD9kB6oUNTVwx8ErQmVfA/EzyujM76PMI5xKWNT1HLgsarfmavjEZ5sYjSjW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ke3b+WYASrc8DwwB5BfchLdcvId+mWmncEFKyk581MAAk8c1KfF4q6aPHcKuwwJdNquad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sGnc/wBaiVq5qOFvxAMCvEsj3xFRC8ygwaVXWSMVBtv3hGqHwsXiAuP3OIJx6dXxMUpt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O4GpWpZivhKqlYXA59ynIai91FIK9ywG2HCXAaB8kUw9NxGg7ZyQ0ovmNhq/MUNm14lK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98zAsZWrVe+oDlyRFlWQU3mOYzF3phgmS9wEprlmHGBwz74YSkS+JRFCMKwKFncrYmNN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GB8jzGrhcDiWQJa3MyJd3uXNg5uIQoXncaGOgU2QEBDOysPlmMsDkxMV8d2MR8XYF2vu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jBZwd9kwSBQ5PUoZRwQaBM1OcbyJamUo4uMDU611NxdOgUgUUL3O5su8e0MXLsO0b1Gg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2ynWQ/MsPyGiVR3nEsIKc41FK0nYnt2gXy7PEXgWYYlN6KJNGttsScFgEcFkeYSwRBhW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09CbQZ0upcKFrlVvfuaCsNNdxfvRxHIrQiqIhWsfJcrEnouADNsMvAuKeO5VYucX1Kfe0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wNwQZcoDWX7uBgcipkdY4fMTIKssEKRZPLJLiqi2m7DmKNk8mkJ1cE6sG1Qjaz25iNQv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fMNq5ZYO12wx1bvSLEAvSiAT+wgiyGM6YC2mrn5mDYVuVY/wiLKTayuWXAXvaosz1QfE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6hOUFFGiaLIGoV3wfE2vFzyPUyRZ5OYL19wyGrO4iMKba/5zLEBo6cswyNEFCTaCrtKY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mJYUA1L2TSvyii5dV3LUXo8y9HTqPzd+JqlMt6iQ1yWalS3/AOy464bZ+yVaC2ALNbBF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u5RNL/ZCAtqLBBY/KbfERcHtNQE7l1Gmk1GCFLrm8TBh4jXomIzoOnMYWT/cGzC2pRDg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pwwG+C1PiDWYHYno81yectQbWmGLisDFhjYHEbj9T+EMWFDywnm3u3FtWnK/XE3SVm8S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opVzcGTWPPXuZmTcPwgtwodAlTVY47SxTKcFTOA5zgRAzulGpeFfTBmldaRsuVBPQqqp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nmWde7OYn2XaCoa9MYUkJ7QRNXziDAcZxkiTPhHtlPBLuyeWAgqa1MynLJFYLnGSpXU6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c01VUzNbA9Dce6S/mlwFRqoB20svM1YtGdTg063kleOWXmXqu9UNNibp1KUDzTSMLqDh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IcTaSg5iqOUsx5sou6xpbEw/qXV1fMQVr4qaWAPUJwr1ipgxb4xGodoVkjb1UXoqGoQe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EhfbNOI/K8qhUFNg7wrZoUELPOIACmxRYF7uG4AX3G1ynJlL10LzUQGmPeNwuKHkxUQb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szHjyTlK8m6EJQqNDsNwdjFVcatm0t2ys1vBcTKClozEuOhSZRYmQF4a5g7itFsxR+cQQ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JVVfe0Dv8GWpi5QdVklQ8jLgzEAXOdxmfskAqt3dw9IOmAXH6oQ73oe9RkYRaPRGOAfo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RTlgEL2tqYIg2eY1gDzH5WDFMHzGBsedtepbRb6t5lAPDBpwcpsgtKYxNWcqwVmVz5ay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pTfUVNxSgV26BWNYiNd8Re6CjWIAbKcSI7i7lhTKg44iov8AxUswcO04i1gK8RXp1Fl1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W31ACzO2lXGGlV8h1MH79zGMg3tByhud8MJBwdlWDH7YFy0+mDSUHcWOQa4lFia7lkey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r8TKSyyLt9zcZJ7kJ+NxFlORTBCnB6sXFtOGUqJsXjiZi3Uhte/ETq/vUA1z4gKu1Bj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eG4befrHNIJk3K1AtmZ0OPZG2VGNJRJ8oD0jbtOjEMrCKrPTmameGx6mZWc7lyq2uokS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hVSs4DRKg75KgNcb30jdJwMsxcsfELAqU0RQxIre4pn95R1VHcNTIF1UxBmkZz7gZ74i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Op6nyyxVyr7MMbmd3Z5R8ScLYci9hHE2wGq8x1vyrJew4lNxSyOhLl5GJmi7yr7xjABa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wMoDvehtLzLEoMqItU44zpAFgcZbfcRN2HRmc9YxLGDjrHuJcgyRgu5KvhLue/KDKEo2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Xot7Q5xpgazoSw0/8twvACiYhijnmbEDtLqweaVhOYOR8wXW/YwxaEzXAUpVKeA5go/6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H5NniAuDyDiGaxQ2+IB0epVuZxSlTv4nFNjFChlAAO0/7uYIwf6GABWBwZ5qLg4uC/WX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tim/iM0YFJCAbua5rmpSda7/ANRdCaNI1N9+sQ1HXokMFGhQOsldJRBKxmokbPmVJ6uS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PmUUf+8ysBGf6nuCiBR4GGKKBheajWqAWVqIDBzsjPpFVO0l6nIE3BVYwXALJYC8vEsa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UNTMbH8GzICtXcAZ12sfaEFK3cOAu2xyQkHtpFPNXcQMDiX3XUshO+T8SlCnMFvl9whJ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oUNvKpgBo56qDlOw65HxKwbkhs3GY7C+TwQ1kF9LZFMVVGBvNRAtjAW54IkCipeoz5L5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pWKCcFybdwzpR41NRbOyGctOe4eGpz4l8+hLsxxPRulcSzgfwjabI4UVQvfiWTXzZqVF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Vga8tjcrpl4tfft7gK8MX17jSgHZ35mCp7uEOCg4P7iPG/tkG8bnAtp6uiy9SjYO5RAs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vyg2VlmM+o9QV6GbYphTiU5687USwqJy3A6OREJcKGD538wwLov3XG23TD/vEeVBXcuQ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4IVtTYEwjHWJd0oWkTmhkTBUENvM3hTe0y0s+x6myGxXMzgb2Z+0MPdhrUcddC9wQDRg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EDW3Zl1eTiJO8+kqWLmJrQ8iEBcS2C2sQtw4uJZFXWKk5m/cG7KHPHooDRFMZmGFe/UM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Bw8SlzhmtM8iQcHjiLASHuXTN4Xs8TdLdLjT2LagFPIN8HuY4WBBscMRKVcVUdtFjw+k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6ET5XlvErOy04Svt2gxXEWRb7EWzOjlLa6DuNoKeM47lfYgDv3CpNHZ0yh0gZLMT5VUV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iQQfCDyjNGN4+rxHtoYyZmTZxat6gV2RHZUdYfGVx7Ea6pALhy66MxZEWsZSANuh0iPk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0DqDn0/qMhq5Aqw8zygi5+2gNTRk5y1hRyhgaB1MmHUyyLP5E+TjNx2QUq/bKdX4jH1D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FBcHVf6zIGpxaIUkb3xD5G1SzM63P4YDuNERM2+EHxz2QY23qLIuCrhMm2uyXnExyg0F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0BEYT5nr+p46YaEpWIYE1GoWLwe5VYb7iDatPibiy1mEWM4jHYWxdY58NxRWV7ENEjx4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X3NN0uWiBexwg2bwxJfc+0pehpl3EKKTANx8WY5SUpD3PxTYCdsK1GWs+Jcziw9nMAN7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NhwU8+YbYxzf6j9CLVRcm9S3PI0RrjWgCx7ACn45j1p97pE0/iFjeYewzGokrFNZCypwI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PB9g+PcTTZg8S2LAZcR1OdwICveYluYu2jBEZGjMtW1lpVzDTqNQ4DHDOOVUNrz/AGIN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Nw/CKAW6rNxwKjLCCml5i1bXN8j4lWqre4xeWXscuJejOWDl7hZoZzL3ZKrPEow8KjkW5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NrO49b3mXlxmBXVwv6Q26f6jRl+ZRNri+YtM/UdCfdKW5lI3jY0do2yIxWQJx1EPThJw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KOLaHG7juuimHG8sIMYheUQzp86MDDJ96iBsa1x1BBK5kvcLizZbp8xQwxxdwfa6BiYw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QYJnGioMtcrhazOxH8SWtSiApwPvRMXnrEdy4miD7LzekALA4K3EesC6bZlusGSsfuVk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n8RSxFrKvGRlKNG0Svs4A3NNnDmEytLKCiTVONPMAA5q6WJS1DSjggNIXCBxCzA/JL1n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UcitvMx9zmLDsB1qYGwuXMWMshwbhuvNhVdXBpLvLgvU6kLp56jG8in9w/srg35guCrr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YoyAjnOCAfjr4SodRowwjtp09nUz8qOVHR8dPaY0bPMfmbFGn+Uy5XoDkeM4qIMDFLwe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jg8pTEAUYDBs4SWHY1jSN3Auo2uhxFxNduJdHdQqrPwsCLUfMYGmKxxAEzcrcII6kHV5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5BKTF7nE4Bag5sghmd0YtnDdlefUSBc2fPCTFuejvVzMDFspY7xKLdS0tI4mshze5oBZ3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dVYYuKwUN1VhFtm7P8M9grQdjLgTdhg+a0zUq3yiS6Kw3LakyrSyKM3j8xSrbBfmUGuk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jJ/xgJMhT5amdbaY/HQMeoRMgycW9kDENFZhON+hllWPYgw0XouniUjR7B4hGa40wOnx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BDdsNA8ku9tCOZhBLxQxCzCZujmELZ9FxZOwqCx5e4qE1oe+kKzYGHE4HY0cM1ZTLzQy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p6R6fLAacRZQMY4bxKJqNyx59XU05YFdQVqNb8JFlvyNMXIYlWbx+JalhBcBzHb0Bwl5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roj2LVzXqYrcKy0TNFqGc5huC9KnErvqpUTiWDLQp88QsRzmlFnJQb+IxrBWbfDzKgKo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nqLefeXqzBLmA7aqbUrnQmQS3qjdwrFrGYOYG+8rO3Ja9xyWsPqJFi6x5g2+DOeYA5zf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2vGWx/ceGD0OZmWxKN9xJrhZNbCvSGYlrZ3Ts8bo7hQ1ZtbXibhu9cOyb1aBx3cVdBTy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aFK3fqMITWoxS4IuMDgbo3Cg2Hjdw0HehzEi8Vd4l5EcOr3GtCsA7glaDQP+xD1kX+ku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A1MKnk6i66rX8JsD2uqhrKOrblTpO+IikWXq4VkMlfubJavzfcfNUZrSO3NSZiqekmfM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wJvcps/MyGpdav1MAYG9JTgHf+W4MUI6PzHGIb6oC3VcHfmA0vtsDEwXIneaS25vYGHp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YXAb7ik05PE4OKMVLuYQh5gbMBHydI42GbwgmkNVAGy1slfAzkzBjC2xFjAGCgo4/cEJ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DTuFIP4QAFg47judEPiYfWAeBuWkwK9xStYVA2K8PcyNiVnfdQaps0y7MmUz4AOoBC2L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Dje419Qy7e4E2FALuij5lCDZr4hicH7Je95jk8f+YU7dTmo7saccQ5085Ri1FT8yiwVE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KZhmyoz1Eb8lEBHj+4YErcom6dk5IDTG2r7w9m6I6hHKUYvqOiKR80YVh2axk5qM1Q/e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AoaZqZSqdQ8SkRR0uBfwTv8AalNRn86951iUsOGUkgMbauLbz/ZLwhZgjtqPqX8hMRq5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2nPD1UExifMNbAYZ7uziB6Iy6KTfmIBOr805mSLzLjVxmsOepQFCeAsqt1hlyxknMX13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RKscuJhD7RKY+f0wHJJ6HuUZDEGiARHdwAax+IKAbgG+riSltOyXHtMtB0RhC+HhNSmg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EK66Dl1Hi7BsLhgVflKiA88GdFnieT4lqyt1cDJd+57wioFAE7sZ4kFHMzvOdXEThqVV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U7zDtjbc1wXDDqViL1ALoiD/AGlGiBXMGnidSXcRHUsAIuVIbj9p/wCdP/OgSz7E/pif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L7TAuCjP2oDwjeS8wLZX5jB39xEHbKLijhL1L42/kjt/dmjprMqUJ9ymqfAy9y3a4NIu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+ZXYkFNqlBN0jZuNIuhPfxuJKt6T5sI6gZKqktn5jry5z+mBaqig8vUgUFKz5lmI0dF4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3l7DfqKfDNR1Pf0vUxo9tE8AcGo5wq3h9kTOELwamVBa2y9raKa4mDya6Uke1R3XJSYA7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l8nH2mI0U6hWGyMOfRxEogUA5FbYY1j2Z8ldTeh0aXM4N6l3nieAsVz8y80fF0IxbAK2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FYIyHCCJxQblSj5FmPJOwjFuJbVPCszEqBBaGWUSjpzPCgVyZwndCnzKJnjiV/cCQ164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3bRCAM9Nk8oc3s6htBWy3Ex3Z3BYPb4fM8ZorXiDQCmQ4rsiVxpYb6hnIBjAXl+YhKsx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MVwxk3Azozw/EoMMFtWhlhjLGnxcqAIVpZuWI+4EWq0LR/cYq8P4ibIrhg+YRXLOP1Ur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lecwrQ/PGSUALdY1xowFh2QgBqnoSopwe4KthyW4hyxSxdwNajXJyOoNJYbjzBHLsN6h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aKiRz4JS6JKCXNmpF4l/hzjqVfdqw4gq9sjJ2wv2hruLvoiKoZB0ymdbNJkCk4Jdm7Er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e4nFBwfsmdjx6IymGXEckW24jdXBKD42N2/iLZeBmGBKyVupQdAXFNS+IcnUAmmsfbUo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fcoboF1m8y4ZY3fqaxA/hqCqzc3+5Y9F350gKGnhiGJe41AXtMIyTNvegfE0wzk8vJGw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JsPqzsRVDLApaRtdRmzn4lrwMM8R4orJk1K7LYKZ9TQcVILAUOF0+4VStaAwwosrly9x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9bB8Q/oWUlGYUPcqcI9vxChhbaDFopfnMv6Ly3xDU6wY5hstdrIwd3Ym4Hq8jiOIcq5S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OU4YG2uK7fESUxYO/mOrKz7xADdormVLOmY3B0auE5fxKUbZNokoFhcwJAqy+DT1LRb7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EUriPtJivvMsVFo4jsWmKQqhGF2MGQ5xFoGqtjqd78vuJLolzsqjLDpln/UZQvGSpLry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sbq8Rk4fCbx3LRlbjcVNhtZTfU5SzROVdPNRDefnKxbdckrU6plnXkXMGlQj0j3K9EpoL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3iMW2m3xMWFqITH3lLhlmyo4MTdqAoUSA3W7l2hMBBYYi8HzTlPKyqPxKygeRhslDHsGw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aaj5CNFjQeMU9yt4hghGRklnkEo+8MpyA5riWrBwwBc7pdwSX0idmYVfsFPUQwY+anUM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ZZTY2YBJZermJsl4mXtQf6jMkD1HfdbIJ04eYUQAvpn98Zbn85Yta/cH3+89T5IN3B/S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PiRNc/sj2y3Epbr4mplW4HxKdCo23SWrs8kEWre4O7aPTM0VaS+smZhd4lLW9R26G4Uo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scRmCpgiM7XsdSktPaOzlueUrsEvwTYY2HMl0XBnOGZQK5x2jEuO++Rl9DDf7TcpANDM7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A4YFTXLC+2W5Yb4JiV1Ezz9KIOZwR+jCepWITlIA0fSo5mWH6pEmUww4nCDMq2BcwLzK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oiH0cJhKjGf0MfprCWHX0VyTSaQMEpGKgChMGCphzsmWpSViMhqVrJDVWJQNEp0St0hK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KeJMRgj1EW4J4n2nh/aM7FVJtuX/AJEzY+x9SJdcJXwimy49H5YDq/vKCra9w3VnUVaP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o9keGl9MoS/AhQr4YpW6e45FLHmXtYispC1ckrQW0ankYOMHTDFtGzOpgldnLCk+DKG3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ihaU0dPM5Ueaib3O4yNDqiW44eMDnX3SWWfgYSM9971CxQ81ELgbv2gCNobwSmHh5Jdu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cHIFYKm4UduZ9hEu5tI8Cac+QnoKQwWJHlT+HDj8wTSnDMJ/aDMZtC7ahp3+azBYqnQw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PSmMQO8YuF5gM4jRq/8ArmEa+WA/3SuwbbqUejdRq62828SgQN7zFYCHXiYXTMHF+5aK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+IqHvZh44a0UwYbqL3N8Z3RpFqnjSxenM3XIohYtLaczKGAa8ETL4F3LYDTVGoqLZcq57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CWRMQRpcywlZq4u9xh4OjzNZos4izRS8WQWBim595h0dV4v1C9+T9Ja+DLsl4rHFtkJU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zUIYXr5uXzB0ltOGXZYeL4jrjgHfuWdHiHE1yBf6R1mbVlymJOfaCaosVNTro7hZsHCe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y2LYTIXnpjupMNTVUPCRt8K76lisWm2NVq1R+4XaHQaSUuGmFLlq9oKZTOoNxiUjHl7m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URI9Caajy5WsoCoF1c1SgZniP/xArqx+XMJxNsXxFXWMmotJR8KpnqwMhzFwkBSUWI0Y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AAM+1bFSqBfeycTNMTY/CHUya3bmmgusg3OYwRPMjNdDFrzgs/4VBcWuWeSDEAGGbV1x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vKymU8kFN+5AtMKpbwW/JMQdQsCiBJ1dZgVTFdxbptFvCswsOFICHDJKV5lelFmaviXP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QDQQaWtw8TMWF4mQaZlRWHIn3lOPNepSKwt/ygobMFOImrLF2aYDm7d8MpquzvpllBuI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W2WZY/ujqLFblJavLMY8/aWWxXELmVeJYoC/UvCN56ynT1S55XirqVMd4xuXKQIaodYm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ZfJJxEPBrqIOF67girHqPdCHaI9y/wDonQT4he2uPEu0Yy4eV4Yhv9pY5QeFm58+sp0Z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bwyihyle8Q8QrJY8bPEDjMJM5LQzJf8ABD8SuHCxBL5P1Kizli2KC3niISVlyRxv5II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TJCdRmLx9DP0Zr/gHMGao8x7Y8v3ROY+mTmSVzEBbIY0Y7jgM0i8fUHMuKNhaPEW8VtZ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QyECazcqkjJxxDNMwyECo/So6hnURvx9AvH1YVwCxllHsnE5mfoPUX1MoEPpUG2JNS3B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jOJsYahHzFs6+iWriO41BiYlR+nErCSupWI8R39aJucyswNx1K+lRwirupU0ghNEGE1K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iFfUAs16gRX5lSpUc14ht+gZnpBmZVNpphVyszRCKzEsjPOfvGKjlBbqONwWtfVlMPr9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lKDH/wCTomJq71BNq23UyUyIKsNfMcZW+DGXbf1SC5ZbSwanFqJWNaqyEQv7w31eTUsQ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JAoIDXKGBuAaI0cRAvHV1C4dqtR6AZW2FwKKDUM1gD9Sndmdqf6iTDqcJ5hRKx0fdKnL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IOjQQ17i55YxmXpWJe9Ra0PBUFjW5HrGK+/UfmX8SXqLTXxAmNFbxncqQBh1HoU4In0h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qDiL03dhLVAK6bjOFdy2eZY2Eu9EQ1QMt/8AqGd0x4JUilphmO3lk5qNPlXiUGwqrgNt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GwwQ5jQ3DUDS5cbg7wQ41lBHMdAtG3cFAoLfolqzbn9xa2X3o9OgflEPLy6eLmCt8f0m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+O5Xf8LEzLqO3ZmJLGb+hTMk0rZZKxbhllQrDD4uXB4BIewvxEqVcOrHGEvr+4VoYqqi2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64lEK2KRK63m+oZC1c1APCwfiO8DVSmhJzUs5hYko2WHLt3MKI8srH3DZwquoFAqmoUS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7PXxuWdeFlp+ScKxgDwckrQ8zgZYhvJGMx06zTljq2IGCh+PEYvrFeZaGXAmUUL3RoPM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cTBwhIMj+Zjot0dyqGYARZqWVnBniEMKphzce3cxllZYDk7iX7YwjaUwNltzMziPEaUE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Ne2JQvnpLsEkcon1EvaSrH0dwJtE6lTZzBu9HXplmspbiHshgVetoUGDi5Ia3RyHcAtZ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XGwdnMNAwy48kI4T8SuDS+ZkK5zUO7wksgzFLGqqJaVXcYUtEa/EZ9xD0/TEYW3xNkeI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4SYha8cZw10lSW+JVyq18QwaFzynYhCs+Co+B9oVkCBdWmLFUqIM7P1K2Id7nuv3Aefv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KxtleWZ0tGpQT6vEQCkSI7Jtmuk1FRA8Jr9fSxYTmOxtfSMF6n4sEbwxEoSn6AjA5h/q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Xg8GnMoxdcFRggG+IM5S4/MKEdGDyOUUTW4a/wAGkMuY7G4BpGahmP01vuZJVzKMIbMx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sMLfyMSbMOGYTzc+IN2695mrk+mGbHv6DU4+lZjuMwh+svuLYRS4kNRJxElfSsRJco1E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XKplTiGJ3OJUGSDBKifRsQuMSD6Glh3EzDljKlRJUrcCpWIaqFoK6jWNzymEabhx5lRt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knKcc7Q1SJncqVmVMG8QrwKqmb5KqmWOHCWnU47grlogHH3JxYVqIbKWy3xEZUNNH1EZ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xlTZsZxBJ94RaQZLJ9swGts8Sh3IP4lQjZr1QCOtIwei3MU6DbDGNBBMvw+OYvtvXgfP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EyRx8pSKG+upiGJupovMuYXuzdRg7wxKob1i7EuZrlnW4MJjw25mO0FBABRWC7h2aPge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wBzLCXOQZX0Oo01XMeGWGwDwYdaC5TRVvzlynd5axaqHL1KAUJpgJ5hhZBLBV37cRIyx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ddx0kDXzLaccONx1DwjLNCKtpdxSeG4ITlX4TAbJ3XMCCltbzfUYeYtfEt2Fb6yuexvi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/MC030fsx0kvDoiAc4rEsauyMkXi/lKYtC7u5TyU24qFcseC4s8l1aAU0WzCQjWbKxE5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VtMoDlUZSykpmKajVHP9SysZPEIPAg6jlrfaOi81Aqyn8RsxVyzLQm99yyu2kJmFvUqj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KKs/r7TMlW9I/ZMhaFazqJQ5o50MWMBOA4iIK+wIgK+Ry8Jno7YUCu0qHmKnMy+rHkQA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GYJo+LCtHOj5lOYNDzKI5eEMcgeIfb0OZeEN5xBTsOUdrpA1mVWdZ+E3gGJlN0xEW/4g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ek1JV3AbYeUNkNtEyJ4NEyBR0g0U9y56rKWCnxYlV2Q5qGDA0dzGYVLcuJUW2GDEaVKt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KIEuQ6BwME0bi8GWuWGZB7hm8JebgOH8SlVVCuqorVyQho4ipTE4UqLMRzdiEHYTHsxK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hod0YXcz1l5mOhoZl83EnAkdEJPSL+W4ObCSxAiuYNSoBfBfBgh/7JfUlBwU+9yukuAu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liRjPzYhyBrUy+Ga/aY+yPF4+oWi9JUusGb9oX6z8KdlVKw1r6ZjfbCRe7czYZzuLJTf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8CVqfozN6nEbX5p0vwljFvH04jHq/maXxRbuUN9iP5epf0fxdwGqmiBri4qe3AhAqE+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YumHSpmgDOGeqMJXjgqWsQXmOofTKD6VDz9KURzU8RwzMw1K5iRiHceJUrUd7m5WZ2pn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gXXYc/TgdWKrh/bA0zIgfzxLALJsi8V80TfjC/oNdbbB0ZpaoTsAPEU30tiK0FXfpE/1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qAQhofJDroah/t5N9CVojuwXWY1/2z/tfoS4MbqWdFviXm8fJL2KrUtweLbSlUiRYwOD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l/llrcqZ8Qinhsw1dymha2ISnkBapR0OkyMA4vbSf7EQOtu4rYtWWv8ACUhVbbImu5gL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42B0blxy+YZPYwMfTmZDkIqrqYEg36m1W/f6pMhSWSxgKAkbTo3xqa/g+yX8ukqBbKyM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0F5jam/ZnEw09n7lMdd54iquu736iQLgcmpXTFAKR7gxXMY6DlwZaKiy23kxF1XDmPJM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z9QC4SSU04qYEZ46jL+0R6DLNCI2r7qEN5yG4c0OmbgwWFbq24BTvWnMV5Bq+F4lqMtN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FAvCtmSIsc8MdrTwwRuOLHfuVDyF9xFPtmIBzMwG4ZegTFymwEcXTJxMUGGnMsvmtjAV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ZMonFwpVeYpQUBp0/MVhdf8AeJghAuzdEutPl3qLS1vfPU1AL4axcKsjbHUY4fDUUsTn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62jFTqZtOmYUvdXB06YEFWUKiNyjcRWM2/EpmRKFkdW1FpJSkJaNsZ94y475KlTbzz5m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QFNb25mCGyHYu5Vbh+6l7mQHCSWHdxaWEOCvQmZvvCa5c56QlK7lR+U1BvcHQZHvg+GI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M9TOsnfW4HmRq3FOIMjyAN3Ap1l0Q4jIGy1EpH4C+JgNWbPJ5jUtmH6xBaHSeJfUXPlL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pY3dojBfE0O5Y5pOCXoBBhCzarrEvFKM1FmIeYG7MWo7lDtE2QHMwsE88x1yA/MAMuXq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mYTR7mEsizziMCOEKlxo9cCBXYNP5lKhkhzITzxNIruO0JaV6XuFPyIUrcarBG7BFNjUn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FbcfELy4txAWtFUH01PN8WJpBPmA2zxCx5l3iFvCwHwXhMT2yhv3KohJRdCVC02lmQix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as9MbgjZZeDe0ciUV2ZuNH4IwWU5iqe597b9phW6muGFmZY5NQhBDmeJt7fRn5cqq+U/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at7xL9sPhlV0OOPpa+FplFNmSZwa/iecZaOifc+nH0/en4xP25u9n0fYGeBQM0XiByBp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iWIs6cRo4GiWttwEa56ZGKLLNCeAsvieDDKe5nQRTUK4qZJ04qeal3L9Ix/0mZOlxm1a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G6YGqv5h/sfoFbWjGG/oRxL19O/pxOYTzDUZ1NozmaZyxjqG6i70uIa2Rib9IAE9CqpE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saAdCp6WZg1OLGoa6XBXxuOyCxXfiLP4zlECURLmA+2xedxV3NpXRshjr9DmdiNOc1Up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2aj/AOjmXhwuoD2UeYrEsg8vWO5qI8iyKL7OefBjqFHJWhAVvCN2ALrbRAQKUCFkhqDX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MHYGZZKBp95XoNQWojg80w5H3kWUQrTWriFcVjluAjtS67jtwud4DhARw5lTaDuGNbSZ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7PEsDHhaHlOHU+GO/e/UWptxdz0x6I1Lasy+i20PlcOGWFqbd4yvTTtmEM01T8w++MxD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6RTDDzl5+ZBqDsA+yIbLtOZlVVvUeT7E2Z5S58Rw+46SMcqh9S7Ce01cVyltySqoEUBP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qON4hwZDU+6UYLWdkuDVrGZULNDBHC4NHBKFV4lClQHQ2ln7gQTbUjXuYGv1DTpWTlc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Xil3Los5Jv4l1AHLvCBVTdJp8Wu8JMkl2vCDaO9y3K7cA1dBCzgdyz+FMEc42gm8DTUq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IQyjoyPcwb63yjQKOTM9lJ96LZdznDE1+mnCDWMuOTOWgnmOGDwhA32y4x2RmQuPBhxG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wmA3fJeJRMkW3T3Ft+XhYmOHipXdsN1M7bKqATysQpfLJed+TUsRTarl7QIliWnqMgzd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xNi5oC+/Gn3blKr3MQ2ZSW3ApzxArNCfmdtv8QUdCogmmtamfJ0uYKowVUo9tRVxSbN/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PKwzMgy8cWUu1+SEN5x5Dpj0hNXkE88WmBVyOCmGcERwf6lYl5flV/7KDDH0mP0sx8lx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6/uPln7vmXoGYbZBQwZ11Dzz3Ng8imMlE5tCjTy5ncHuC2wVxFmxOZWDWxjQoLdkWHtI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IuV4SY8VOZdzGeJSZXuLObvG2WzzBrhFLvmBLqX1FLXyRf2EMHEntBZoyrEGAw7DmZHB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jNtzV6fmZZ2QFoyICZm4ncLChUQzxbA0GH9zKr1L1vEwMxF6blMx8RKTiEbdFCYzxdmd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4xkWqxym9SsBqybC+IdF4u4q/lEUvCWgXpLWLx5lBwsr2g8pXtnvDBU4+n58fpqIr8TM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Nw/BXEryy4bl88fTiD4hEK0SYD4/mIRyCiZge2ay/rtgRbVhmeBhKTyW/o4URuOOX6Eu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miFQlfQDwT8QJhro9z/y+i+GO0fD5OGUAFDc0kx7+yJ/RT/mT2+gcpd9RWgGqxORvL1N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TQg/SDjjZCXx9DXn6vuGpme304+jn5jhh9DGpX0qvqNfTmXNqA9sCm6DGOp63+kKi6Ad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NovusKZrtdwVwCWfEq+kw3fkTDRAqi4P13ODEDeMEUvWWjzLhN/gmJi4fJUox38S3Ho8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fmK2eERh99QlmrJBWKZAWweSivHjr3PxsS3QwT4jN8dzEpYFCgOHczeXPLKlmmMXBHQ+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BIPCSEqKOo4AtR5AGGH5YctFd95cQMqvNXXhlIW1wNQzGkfnUsa6mqMMcjbXUDU7AfvC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cGPiMrFu5fiCRTQsgKVBqNT8z+iK/e/f1xU1TLgK18ygmIyMBjxL1YOSssQU4YgrErcw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0I8RBFW6mctYSs6lNiqq4+YSfDguJBvMJUO83OcIxyCKCpye5a2G8EVtCVZLWdN3ECZZ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98mEwi20Eoq8rUQmFPEqsINg+06SfnAsqhUHEsdoxebUz1LzpHMBWTxhlg7VqrGUl1oc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anHbGoGAecTEob8RO774QRaX8JkgmsKfUGvEtQQALi4YEWtQiAEXqPKx7jAF39wvdUnU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1BxvU0qJq0vTPYeIgv7lYTjLyQ1ewLIqFpLNS+nmMcEOtZl9B101iE5wKkSiEA2Ehryh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/RMhLmpOj+ULVkTWhKK4rUcq/wCbK9EdVuJPWj15iPKfuhYeThb+YVjDR2XMagG9XFU8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+p1LHWrtTDPAr7Q12EptqIZYrxCr28Ky5pMWQ9okLeLtfhjuHbhHWCDiHDjYxZBwQ1yt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8nphW7Gp6jbgV5j/ABYR+nzBOcPvNHMpzb7VjExEDLOd1Ks6ZU7m9KV04zCAsuosxCpY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XK86nJn8Slhiqxqq9RzqXnIaanlQb1YIABJ2XvzLpH3JLO6mEkBjz5GeMvcy1amA3ZzU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8IBzNWxRm1xDjYOJZsziOwqdM0K+CDq3WUsSqbmobiP4GK1B+dmixniWsLTjiY2xYZzr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w2ddTjfEe+JY1Nr3lJSrgvUnUOhp5i4zAOVEUo/KUALFTYMuGV4fKHEHOJRrUGW8TIC9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iIAczBwtqpr7jquV5SlLYcwqyHQyRU2sTKYBmJjiQgdwlfSv6p9MLeZx9LkBNQYQwzkQ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wT/iFytGzcrECCqfMysPvAi2DMrNLX3i+CYiyWNpUX9MH9550H0yg1Kg1HbvaW5FlCqm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H0DjOPrkFnNmYi6CWr6+Jmt9NamZGOvP04jpg1Y2Whzfeng/eK6aF7n88Zn7WBg2uF/M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1LrEvpilrhDUIw+nEYkWWXDTH6LDVx1j6eY6/wAP3O53CivmbwNa4S+URp1ROJwjzzBI+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iNxC/Rh+1huvv+p+f/mXjDFHuflP3BjVEJ6me1GvlKj0enwgdKyT1FQUMniAOPeKGrkGj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kV1pX5jV4ZPcvA2OzljcTUPGIXS6uz+ZVz3NLCDFlXRFVynayhz6NSq7qX+4BhVmrUwQ4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QDT841hpgXxxDTpmz9zTBD9puxKMJtuxaUVxH0l0szGv/FzlAlKBY90OS5gnNo8RGTDa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TPm4YoCoN6jvKBZhovymGxb/AKlzf2S9oPm4iRr/AIhZV0lky80/MoD9yzvZ1F2ELYXu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5pn3QYKMQryPM1T07VGGDbMYZP8AMaZzNnUCQV4yblmC7BwzQ0eJdEcYax4iFkZ9Smsw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12qIgnIn4IOStZhQ2jy8TMveTTBDQbWcYG4L3V/iIqAGVGVuQ/6cv5XcVDBsb7XFxgGb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b7C4LgBLjqkZxjPDKO/HmfOgN18xbvfVJUwtRFsKRN6GupiRYOPmbRtpIghVikzDt6UR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TcqBl3uuVXTUBBCJ2ASt2CAYRoUAQsZgRyEyiBbNU7lbG12zENKGJijGUnLEptNvMNlD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kVJ6GnzKt8mCVo0FlBq7d9RiHqNIOf3FEuaYX8zFdlawVjvCNOQ11GjysHp2loKhlCSB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Bpdj7QCRfH7RW0LyDS1HjUQhfRzFxx5vuIbezUdhVrUtv1/DDHZc3zlrzKkV2tYTWlVz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hC4QzvqFXWYuqpjD1ZwKeILuQDov3CCtAKV6uVylOw8MxB1DcuJy/wA7lIpv7jBbUHL3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3le6FDR+eYfE2UKfEu9cKGILLr6P+s5loxReMq4TRNGpWMzqCPWyOJ7B4cwM2fKGW0iJ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lzUdheGyG6C+Y0At23OBaaThNYDnMxhLkwARHEWYHnEQVXMeYGmNr9RAyltuoeoqtizv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enRCxOG/MRof9kBC4LqJzLvAlKpiI6MrV+EOyiVU4ZeKtv2iS0xU7mnqI+Ai2/KZnF8V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SzKGKyEDeAEWlh9RplDy4EczMKU8+ZeSc7Fna+gKjo+ggPUGXn6FixMX9Li/QQMYx1KM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x8SgxaMn0aFgRukRPFHgj/kTN2x+lJa36nmfaf8AUn/cn/cg0qTvEr1r+mi3N2KPmDu1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CUfTEheEFuD/wCGe18Qlzx3DlWXZ9HTBZdxVP8A8eE5ViqSHHz+iWUw5fcOl1jHvfeP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V9B9HU8JxDzGOT1KzFv6s4+upU4+mx+miy5WVWhPEwGEKtl2uSzjrUuSIt0ZjZ1vMhTi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qG62PMSDV1FPLVeYEAV4hDoVkFiaLLm3pGSQtuWQMBW6R19r/Uvmvs4IATLfKJamKmgm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ljMPsPLTPLuzmfkItDjY9rG0RIKg3uV3LwbnDRB2rHDxqEDP0QsV3+hFn+1EjACAe66m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lQVgiZbVVeoieINy6C26qUwBY2EISpq6boI0mj4EyEq6l61t0KdXBR5ZYqmJ3yR/EDZrA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aluDLMFPcfchmjIRSm2z+O45D/ewyijU5gdPS1wmXo+mHjRtOWV0tdROkQ4e4gWBgZN/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MjnKDrHCnMozGxD2sWxWxKPTNhL+hXVPylxnhpHMpUXwxC7gS2bWpR07SG9owVykn2ip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pdmxHBTMqo/mJq2KIWnqcPGrur4iVdZo/pHgoNkqWH0q3pjgLnOIlLE+1hWYta/tJWy5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EeCKOgleI529Rd1I7Jnh2sbtMG1oo5nYCKpkW3G5eSxdOoRQ8qmbBtj0x8+xAG0c8QON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2uXRgjVfCriVg9iZeGcgow4ubMkRWrhdsoaGee4LNxgWrBFgF+odhvFhGoLH1KhFB5T4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2gF6uGCdlpuoD5oLzzBiwBUIYttUaNwH7yhXp/ENavxLM1meSNFuvAbiozudx2XVfpM/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CIJeXzYCvQ2Oo2FlZvRiLG8Vl9mcNz+IlK1u5hpXMuYDiVFlzroLWkYZW44IqpicVhLl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MdlvHb/oyrHXX0xDc6Cvlf6gwGW/zPOjvuNRAstJnuQP6BFreV3KBioHiOcrBblMUsAO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QRiByE1KXebSumnFw6T3qbNXpLjOWGoEM8+YnJUGmzCRjenqIrYx1oONArPkh7j3dGZE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SwPLxAjTu25dFdPuiuu95+JkII2zIxomUeGzNpi+Libk8q4lzGgL4JUKo08nqX8iG5NS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ukQs3ML9ptY10wIaLVtIVADu4Q5TpaYibOMsWgydkNhOczBAmpXra1xLQoqom8U7DuHg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eG4QJQ9Jxhm9vtGx4NxV7ncrUPvNBU5YVTm42np9mAMH5hu/aED3YJziVqXi3Ut1LdS/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8Tf/AMXS/wAz/Fj9ssBsKxm0HCMIa/wuLZ1N/TiCrWB9H/zIxlBGAQV9OYa3EHFcZxH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/mh/vYsEGcs4+ltVOdxyX9W05jmbS7aYal4m4/RnE39F+vU2fTmPiXqO/px9E8S/prj/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pRFmsy+YfQ7h9HUxcNv00TU19Bl3GWzCLCNH0foqUwMeE3+KoCsD+QmVNrbiKuNUJQ2u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MFjvzgltTRwuWtFqsEDDNzGMKkypwzd8T1kq6uW8PiaJpJhowF3T6ml0lKmNxFL1KgU2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gxPyPUq7u2nyMb8xEF1cQ88HMJXQPuImodEjlcqx06WzzEsrRP4EIg7lcQZw2eIl68Fu+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SCyVlmRAvaNxDdKlgNOo2cgPAf7XDsC3cAN14qtXEQGtPa8yruuBeYQNbcnuAiLWppUy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KVfDiwVVbyjQpulOuoxNi0JKAtizzKvbSssUXy3qJhsZa8y1bXxU3YGGqhkJrIalS16O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dM052xigVhO4O2L4ZEkWBA+5FPIq6YSMwcBn3NU1rbcL6BzNcP8AjCoXWvJWVfdhNi5y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drDbrvqLy25gZYQy1OzgmrTAXVV7ynUAOoAv2nU6hB8VCBJBo/ECl1hABuusG64rdYlB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h1BxzmHQc5WoDcDHTPOD0Di556eyUzetUy5wTZxbAFA95jFWlX7QjhByzMFpvjkx8wm6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5f8APMKk2rb0cX3CZSalQB7zCNHf0cPBpgFla3Mdg9hFxFHMyFG47iYMYb+0Y59ECzrP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0Tb7RbjDHRlzoxuN7DBuPX7stVqNRwbqHVCHhxwY+YdQgtqREQOoBNP8zHwfENMtRufs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ePmo3Y61LTTOZJarunuaND3Ff94VQJ5gwpY3Nz5lW0/MqSMO7sJ0bgRFqwX1CgfBU1Rc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+Sp65AgBfQGB4IrMsKV+GbjR1LO3aGDQF1WJQxT8JRKAe5SX52JxQInYC8M8UzwmRbwPo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kuvpH6WEDDKXhhr/AAv/AAuX9Ovrw9f5MvHn6G4bSGvoMxoELvC4M6hPX+HEf8sQjqW1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eGp1Hc6l/Rl/RzLqdy8Q/X0ZxLnMNy6f8L+nH0Z1/g/48TYg1ic/TWGv10/Vjpmp9Pn1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lxuVCP0Yo6HeqI6xC7oWXG2uIbFtmfMBPom29fQiCXidHEFUwK7ncxNn88J0JX8kxCwJ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zWZoNSjzhPUNRqgDMARVko1uPDUrZeKiwGJuFSh0QMuoiJLNNGLtx5jNUFbG1ltIvZuD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wV0qLxaCgNOYGLBdabRtOxcXCpId43C1aS9ocr0ygvNz8GWXEsCsQMzKh/CKbgxzeoJU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ev8AlQRtDCt+5kuqleyKLCLfDxssrVnx1KsNLx8ogFe4B+IUd8iZBiZp6YT+Ylw16npn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7BjL2N7ZQgi4g8EsJNJFua35nnFmViUboYdVBzbLjCs1ojGx2jqT9MyQELrqY7tWpnq3y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f5YBlPIbh0TJSb2aSGpVhjuYO8nDmZCz49xmN2bdTYsMZV8L94xxisq2WzGHzM4jo3ua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fNwvsLUyfiiDz74meObjLAZoeoYDWxvxDhGGVLpbAIU1cRJcKZWs3MwaYCUX3cYtXbLn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QRLeEh5vaJZZ6I1xBxc2THiVqrsXqPsR2pt8Q7KW4Zm1h3vcr88Si/b3l4alPNy1/rLJ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XhcCmLwgRYUUGZiYNCK/Fdq06UcwaYHgzU0yvh5j3D1LYp5PMyz0V3Gmk1FXW/IsuAWI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8oTZdL+JhcOsxsIHPMvVZNzLyecypVdh/ZKm84hTl1dkvMo6hYFPCWQKdl1BTRu+bg6W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DuOY2YqYH6i4nDkYCtUfMdZHVXiBcU1BiCkXfcpWFx1pJmqmLkz6jXhmy6fiB6eLNx4A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zQJQAp3LXRU6SkxBeZJesVb9wpr8NywKhZkX7zMcGohJ9w9F5gZ6iZVHcWWV1LrfU3JO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FMmYmdE419kfkvEHL7c/86f+FD/Uz/yfoP8A4X0bx54X0XjfUv8A5M8D95437zxM988n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39CPJnkyneVyv9pTt9p/xU/4qf8AFT0faW6/aW6faP8Aqp4sSWvqRl2jze42XG5S390/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3Tw/dPAfeeI+88T7z/gz/AKs/7M86ebPMj2Icynf9Iqv65/5Mf9TO37MqNvxP/Dj/AKmf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4US39uf+VP8Ayo/6yYP4pmz9iP8ApJ/4k8j7S3b7S3T9pT0/aU9MqJKZT/h8k+Y/EPj6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n+HiOyXoN6hk7nMxmn/JY6gr6uEAmmV+E+0Nx8J9WGvq13LXAdvUNhHe6g8FS3SA6UmA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/eeV+8eh+88U9h2WOh+7Q1zB08/tIlSh+zGLl8Xh3HLBxLvnVPcqJ5iXP/YxrEVtmKlA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Ur7SiOJCv9eZwOJjvyS5lT4hRCD2Y4jjC5AxDlkYtfojoNqt78zBSxf5V1Eb62StRAFV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tc1LB3FKzUDGPKHpxOmEYzeJeiodkXDRoNsfvWF9I2Q8LZDzDotsFoWOI08XH9BVPKom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UXy7jUxNDwGWywuH9uIsslzLF5yMEkNDZxfbLr9okotSLr3iB0AceZf68VzCWwEtii4J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5C8RjVPlMRZ2zeHMtJslwV3OCVaNpFhxOPMPqXkvcQu7MnzFNOgvu8Tqqv4QlhW+h3AR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nxGNYYHvxNds8RtQc5l6Peo4XM3xmYABSKbrWuK3CIVlykytwhWYhizHjMGycmAEN3Zz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4lAGjftOjX8ZBQN3EI0wEWzkZqrQ0EDNbY6k7slg0UH2he8m0YAhffKKGb7RNyXmWfSXR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jWnZEQvQfEJifcH0g4rWyuM6hIbhttcYtyhXrEeiEyt0kfMrxKJ2QPsiHhawGXD6lWiw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Fu4Kq51nicMA9xy3OlSpvRmXK/8Y09B8YmOI6kDgHHaZ428XMaVKqGUdkcVuZSU7IGA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2PdnhBbuU33RwlghLNvMaULFWhYpoHc+wqm4w+CuZWizkrplo83nKznWrH6mh7Isp4SWP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NeJXdiXlFv2gNFV2KjVhT9ko5jc52nxLGtDxKBdsM3yIXAtLBViOceow4MsplalOokEs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jVStFGvvM6WvcE5bisxco7/UPAzMFmlmfUXySkvHtBLPrX+Hyy2Cv/4V219D/wCgFKtx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P33/hbf+XwT4JR0faUdH2lHT7T/AMCU/wBE/wDIn/lT/wA76O/8X6S/8n/Gzne/859O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sl/rBv4SKQVfpmf+O/8AhAAIIhDsBf0QLP8AIABCEP8AyH1ATQCdsO4qKmqeAE5/2Yf6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4H2mOiY6Ikp1Ho1LQlYE4nEddBBjiC7r4ikcsfaUKw4xLw3TFQRlvcuDQ0lSF35m4Fkn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mvTDP6ljXH5lnkhp5iB3TPGtzBUB3Kgcg4mRbuAzUF52pGPfdLNC3AvEKRqRStlUjhAQ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GpVkvmk5p8Bs8kXQHBjshMXHdmyKq5FT66JjWheiF0Z4T15gHVnSOB4ZsOAKA9al0Aqf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4Iw84GozpgmLyeYIFjndcr2rl3mODK3SUB3RYI22lP2GEVdiYDWMIabTjzNGMt3khXo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XBS7whjIa8PMQ3FAx50iHntjP2jqTxaam9IcFOYx51FDlgJ+nZYtDQ5cEURsJF0gpVI3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h9uW4ItlrhHpTAOULYpC6YSSpOy4mW6DqVGNEu1lMY6mfHc3UagcxIgbQl5ocbiRIqGf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qwboWBacu5qUUtLmO+xM4KppOsrO4UfKIvLH6mMBXaKmFJWJfhRydRcVJwjOlRn+MFy4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w47iHWN0ypV2s8ze+tOR0RZLBzXgvtm+bv3zFOaia4DGox5ZwtZXqFmJM9iLQoJE6zLa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udOyZVt6PmP1GWKF2nXqZOmG3/2IGGCeiB4gA8/xQOenLXUekVZiV1PhmAW1xcUg3cO3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TIsGOsRFK+q3G1U8x1mOS7nOrM9vTOMA22rwzOwvwmphK3gQioWq4GVDj3LPxNkGJHUY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pmLIp4jqxxrFiYF+IYELy8RUm/cyOpiFLiXP8TDAAa7ju5VOOJRUpYy3iWlP3LoJc7Ca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7VHFblGqf3GJqq3Hdyh9H+iaCE+e57RLRWpQhEOMkVum3+IZ1TaOyXmUeZXuWQTuWSz6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6mct4Yhho0bnZNvxEcyP1AyDkfmOUXVwHvHXEDVpMWzwXFrEDhM+D1UQuWzZxEgNo3K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jKIbNTwwE0eqoIsVohQFrIbjW9umTBOVtlgssQtRSnolg/D7wPpv/wDkEVBut+PqJs6W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H0GgEXmGSzJNSvmCaH1DuKP8E/iFx2nOhihtriALyJZszuoI2Dk39BEsRGIBJbISwoaa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BXUEQTTOfDtqfjQZzXMEdepZ3BKA9LlFNa4vcxeEual/XX6mnh1Ga/UcCV8Z5d1VL+m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VVBfkQa+YNgq1hphv6IFa1FAyx7HLUQpD4YyLyQL2I9QWVzFdooA8xjW4Sgqx4v6Cvga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RsQrdRT0S+GJYoFKvcc2BXO5VVkWsTMwVkWohWOAqUGYd0BK+ZW0x67+mXosZxMqgLVpf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koC+JYo0+ZRgX3iHKv3iuAZ4I9FXGLl9oZq/CJHa6+js13mVXO45yHmFML8SxicpyMlr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KxzGzKX4ZNhcBuenM1IUppr5qZVvzuI5t2OvFx2Nl2ySwBOCAEObzcUjAUJ/OLpGnHUa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ZIwoE9RTIupZOcHllQ6psgYXrYmZmVrn7zvlDqFBc+I2eG/EKIh0TOOFXVwvGoYWvY+E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11LCuUXqN18hSYhkuW7NQmijamXyEjBX01a89QQ0J6MzLxjsgHtMqrmNeQeYbNxmXcyC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4l13VhOIIoFlmIx12vfmA9204gNaRzXBVsCwL4e5m7GQO4rospR/M1Ce0uHKJyIcvYBf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EXXuUQ3w+8MI0rfuUQ68ZcbRcorzoQbPng1BtncgpmKiv7vqJYGcPRALx4RbzYYxlXhm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5gw3MaCMFqV6jwUOC13Flg+e6mIOucQdNmYjQsrPFyyiZndNEytCsJuJktLQfEQib9u4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tGu0U0+YV5dunqXGzLokWxF9tR4WlWRj5mA3KCvhjtvWHYm5OwyxNHMMgsGzuHVKO5xA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c6ObrcKyZ+JQBK5DiApDzFK4fCELgCulR/FhiZca1lttRTA1cFywUNsDHE1adoJjadwj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7qWq9eLivZkh2S+ozXkRoJUdIoqzEy2BxcIQQl5zMCvcr9wNeMtxVA+V5jRyYVXZ1KXS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VjCXuqgao1UitQP+s+CK/EVGFMQa11Ctjd1FsHuf7aE/hWDP0uL0w3f0Wj4/aPp9pXol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2/wDgoLVEGLOvghGI7AO5QtXTD3FNq3wqGKfSD/l8SrprF9wQHQ3XcfdSjGeZ7u4lw8Nd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Ludr3EptYXmpWospyylA7QrpEBV4TK+Z+9EKOaHrEFWgHzmAUFEsNatf4+u3/wCNGQvC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hBGxi1Gl1supgGMlCOFsQiD5vPE2vRdFtwWTY6MVxADpLqXu5VYR3MXZ4+Mwjhf0Raw7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IEbWp4YSqYBvy3C2Zn4EyQ1S35xMyBw/mA+QeZtZNlaqemQoepY4txbJgK8BxKu5Ke3E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U418wIezHGoWFfO8CKmtzhbfMA3IaItwlrI7aK0mcRy/7QzPBgbj15n3mYzcB9lx9dJU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DGvrXi8Z55n2XzMgQCAeBcP4YUaAhzkJZhut8mZzIs65+80oUofyeZcS6m23zKaoKEyQ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UFtj6nGWgLzUWrVjcBu2gS5je9dCeEbBLW7OL/mEOpdgriWkqm+B5bgGJokm+alxAN6C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L22Gr7TI9TD7QAB68mIBCN6P8SkMZbtZLgXXFhAOBYXBD8B8lTmwNg1ZUSrvivVal1Q4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iGOPUybNp/3uoRWvzAsprG+5Xcri4iYVXi5WDpjLMuswKNG1xnRjq8azQWKMw08yFdkb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uQzTAA3e1ltin9krPIqzZ2AaOYB8hoYZdKE01g/ocKDd6hgwRL0ewjatZ4IzFsYUoIrB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WEdPmAMRfwMikKVIDFRoVocTvL4xxMIsdRuNZuFRN9DzOXtKlxVu0pyjIIHDuEEABBO/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dro51h/CCVBVHyxmwjbHMo7QdkUSTiry/KjrbFxWvnCUXkhCprGyuhMDBga3GHHBHM0b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GRbeTcrFfhSWHMzBw10+DCuCngiyrdJtdxcAnin8zpALbg6IRBt2jzLxXk43OA4Ya5D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QxoekzyJA4ubUMnyIBX7T5dlz8kVJYGGGKtm2WDJxgJYj8k1IsrE3LkVLvFa5TLBaEXY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8yjvp+JY0mEC+6LzZcOBwfmyDk5/ErHQEV1BnsS/Rwb7uU4AniO41uL/AAZhE/5Ct1Kh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HWRznUWTZF94vTFYGOxoPUrosRDeD1FadAYy8HwsuMiGE4hQ5+Eap6uBWw89w81KP3MI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BRobhvGmNS9TWojHBnfMJlU7ZmHxbHNM2YgHSi3MQ+l71OKo6YBUUVcU3kGKqjqeCQFG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7l9QBUoJur5iSoUqqyLUUvpnVrcJgroYHEHqWIvz1LDi1GtxNmDH8EqRfSO4UOmW25l34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uRhg7mcqwPeLvPEwrawXuVlAhT5m3FU8iMwNWsYCo6JFWXqYLzM3hxDgdLmbQeaWGdKLm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z/8AgaSkslpWKbh0rZ27nHO5dESbkrJFaMtygGPQSi0WzCf+cmLkgUKcjzNs4fMytzXX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Y1+4eo5ajqiVPOuhEtDqqjIsmqocmIUoSoElLuoViGrlqWaA6XqpS0ZlMeV5IGbzKeoD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wzzLnUW6l3FDBlcAaA+JuvZvDUxFq6u4HMPi+IDbNfhKqRy8QG0s8MGwV74OogsHatMo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GZTjjhOQBd0MxqpcMHpDUwB5bqiHmvK8ysU6D5lrdiUw4Sqiiu8b3UGhs3pLEk9Ae4jO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QMvzPmCc/bqMhotGJlFcI/8AYmCyeAz95VWejk/MVQFrWzBLC3z77nOBdwIGXo/+V1mX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5C6v+UGpCq4oE2MkAd2Ht7hlQteW7f3MBx5nGQp+IKHC+/ErA0dmYB1hfdGUDANKROaa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kQ9b+hOfA42rR3HkztG+hzxKZWiLWA0uCDnTyXBKsVgS7i4pSY5LgjEBHW2iPUpwUHbq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EBiUNwThmdYWFglZXEagruKHjMMqubZSncI6cy97OOgzNWsGO8PvAuuyZqouChYE7lm/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ecniTTyxFyRquFujxMEZHfzGBiYQxLJ3MjTJM2oSN5faJTZxdJUBCsxnE7ULGBbyIW+9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tnSr2Lj4lnttR4lI3jiVVQwp5Rh4CHGJTHwLlNrbUqkKTmLYBC1gfEyy9Rqw+JX+X5l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3A8BmgSgCZF2Yv8AiK6q1LcymXLZP4hFDT90wQqokdbdpFAG5AlhXHXT0hAn0m3mOg3W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iHuNCrI1wQuXSy7UZrwaigIlbSovQrzflhyRCwLUZ8w0pWnmIsTgjZGYLGYNxzILhzBS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vOHL2OUlEX5ucxGj7SHaqT1iEIMlfUE7Iy9S+kDggDOWBwRquFiUsLQPS5m7i3zAs5cS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dv8A8iwroXDyH5EiQMJlfLL9zRvcqgYn4YjtrA7nL3ZEJChtjl8GpQzU7EdAtb5iqDq2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BNNymZlturZaRyuiNpvzEQ43QwxVh4pwRTSwWFDSaDKEOAGqjfhQmLofzLtWf1zJ/wB3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ZEaLeDP0ZIW4VFssMPtKCaU9wiEwMuZalLYYBjUcxdosvmvmXLKcqlUUjBHXSIqGajRH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yXq2xlrdw04ZXQ0+8pRgUwQuz+c5NfuSpErn3BTnHUSuqjZikMPcBmkqNMly8moLYeoy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CcACBS+mnMNDAjVrlmgC+yJQ/wCXcNHKdwjLuO8RhhspBxTKr08jMmVIwJNhx3iWRo9Q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uW5Dygv4gYmsSviOJ79CpSrXK05JZ0H3x416n5mdaNqmUEvvqDVyeYiXxHEBsHCOZhXu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lo3dEQ6A2Tjwyo/2ELVkwSiqnO2kqW5ubljtpg3LgNjn6b/8xT9NpZr619SVKOpRKOiU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SWeYAoMf/ifVxDSAssUltMS0rlN4jVhHDxLDKlu1TMv5EeVCHX1PxP0+uRAEWMsTJLH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ogaWWjKVJ81GVjsStYJwhp31BVILOcXP5H7Sp8lI6yqWRYA5VqYuG6VwfaYZGGjqKzAr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JS1AHYav+LFfq/pGDTdh+SIDay+AjOkI7t3Qfc17eWi5+0wxpeiq/vKsvbhj3FEjipjl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+mkx7RfqA73jUJdF1cY/cQWNIMdV5/8AoDsoblsD8RAwOg8T/wA+eZCqYjDK8swepgXM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q0P1HWhtKqw7YFEpKJon0uCWSgvB8fRYarq5lJDl2gB9WalzeWDMA+CClR96DCDp6nFV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lDcKYusxCLpTyqCB7itzxRrHFSwGDT1AEBcq5kNLcuJbC9gwKKCg4P8A429QfaFamcwV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p4YRyFRLCZV7iBVsueY8NG+nEr92HlMjC3ZldzkU8EDixojIKFXJUODcq9To72NfMzsn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9DsSOxyIhhBvU8kq2MlajpmYAFkcwmFBWmJCoAo4h7Blhyl1SOrgMClwMzcZnDfKGFV9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MqhyS6tllsnqC/YLirBJVxsSURrEVjJAds2qi4uBc2TVVMzFyv8AsJc5o99IkVoWcRKt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lTp8TatHU/UoSG7r1LXbtkyb8TXMYRA7p2XEgQjbd7hI3ZB5qVcMohQZBrzcBpqKfIl1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n1EUYVDm5b9x1lxeSOqgx5QFlt9IlQCajkcOzHDTwHGZ1UCd2G35jwLBZeOCBgqq7buI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5Ynyxsz80IrzVsZqXw4tzcZuc+5ih+yPyTRMx55gMW0pFg7RlMudESK8QgVNCX9smAuV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sYZBgOWKAUfKXXGVhqPs5MI2XCfLLxLTAb1/uVRWVNe5TYR5FcfxKnOjFx38RXVTPqI0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xFdl5jUaxUEEJmYw6MMVDMJyf7jmO8B+mEK74BHZtbENQeH92XFWwIvtYKBW+xgw+4m4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aHF3tH9ULN2n5S4Q2a1LGiPzlEzPGoFXzh/qWFTlcTEXDwgYmxPKG1AxWjMLgdciYrR6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ehpe+47imy7lxtrxKjhvTK6DD4nIfLsgTyPxHthRpjeljNRwSqYE6cxyq0QYqcUTAYDy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3K/E8T6JxBALXQW42YsoCqJSIi5GBKdKTxdn3mKqV4gcNvnmcRSxQIIEL0y7OQz6YRcG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+NQgPJqOwNeYTClXqUR48MVh7z/mb/8A5qWYa8zNb2laIApk9pF0gAkfMKgONTbtcXOj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mWa91+CKKmijr6AC1bf+I1C0oPEd5CXS0tzWZbqu7hNByCW7RHOEGWHfJ2mBEliKZmyX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pF3gvsuOjqNWqs3mo3FXS7lKAEVXUYQC2bytRALOgeY1mTV4RYHbuHBm3m6gdUHPbw9T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MrXV+JlYel4f7RyoMfcrs1Ll1HC1Vr/EucyAfmGt1KtiqkQqyGstXFRRnSW91/8APJiQ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V/tEvB31Hi6nQ2ylNWc6xxEpAeIYgMKdBpfG5hFX00seKgPW8yuma9RAaaqt27lHVJvh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LxnLXi5nT7YL4ls16OuoJaQK2dy2awsuoc4KD2ZgcCt/eLFfJv8ASUXW6Bp+JWFsMHGO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nNZXKhpdw6hA4q0u4NoFFX26PcU0ALazbeIw42LbOcRqyoXZ+jI7OHo5ltgMFbqMSqN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k/dK5LNxOxkq5jBxq8LRhFx2iwIYlUxb5lLVi/ff9QNEILEz7lqFmQajtBWwdMpZaYkV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bMSwNQ2coy1VzDGmHxgtUXC1ZXkVSTDtc33B4OTAzfKbxNEKuZynwwcyOC4g3BHbIbB0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jpH4xqr13OF97UE7Hy0wzOrrbtLwEVgOY/AZyt1BXrgKSgKM76jk71TNMoqx0wasnTPq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y2vDqWUui0O5Z19qZVVKdcMUHlyQ2X5M38Tg4znBUtpcGBmLw5q9bJUGSvKJXXhMxWYK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ANBlgMSJZTmYqiaU1KV4O7xhxAhwN68ygXbVwXDvc6l2zy5iBNZHfbCp1OafmX5DNStB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iY9fZ8wY8qJAZr2RxCHBmoMA+Zy1wVNru/G4FXh+qO+sNA5uW5sKzwT1CI8bjc6ogUzX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kbTFQ3WjSbBW6com3y1LiYcrgYzc+U2OFtl9FXGzfeoyANMupow8kVo+MDwdsoQ5X+ET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RaFNjvU24i6Pin9RKhOXbiVQy8nE+9R4qhzIf+hG640hbWPXc7oFGAB56rmTZfKacEUF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C4K9vpFWwunDLgo48cyqgGOkWgK+Z1HsqGYfaggXzqXy714iMWzqCKIGTlgYktlEhcDL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1AWXcXOgprzAWVbBm4FBUO0KpSNeYwFvLgygIpszdy6RdhMJVmSaZvDviOUNovsRJQdNH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/MylnYuoJ9yDhmL18TkQvUGS7b8wOqLhcx5CUdFeJhhh3uV3KRyle/EunAYuIBWYT2R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vDAtHDggA8OTjwxxRhicAfzFd/mv8kIsaG2RJQaYUEESTfMQxEPlKi44j/N+ohiY0xCu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FFIcD4Zk2ZLf1L49xbg9P8j/APmmiTZETgXTqYDKXrGoG05A6IyYqsYhfauT5jxYxKYj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bCFUgFURcMC68TPCiqdxnfuQVCIArhHVObVRDVfmEC4p+0Qpo8EJvsU84hq4Lln3EubB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ecSjO/4R8VrMlCHGrTXcvjhcdVrNuRnUYzJhrF0zCNau+IN2cbHmI3B9xEohnXTNCPB2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vDkM62XGcggwdMEF82vpuHk6zVy+NM9/7mp92RlSoqfhBoNOsxxJ2WqaoL4G/wD5Zj4/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6f5iCW/T4VCKp/wVM1qqu5SsTBjiVDbpZUu2cVa5a2y3Xtur7joNKG5uJZR+JRkUu+OX+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AdVt/wBkrxo7F3iXsPAUKwNwFYNimogsKsUJAaM3aL3YgGesul1Q8cpUob8AvwlS4BAe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RH4BdncxZ0qCMNKrjAW5BhqYDxK8SzGZlzbuO2vC/wDupsWuVvcoNrOXEF3QqHI8OX+R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KiBiVIn1BWl/iQaqQWEsnYDpRFHzf5zm9gPklxJebDyi0AIP8xFrejTeoJMh5mtylNAc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ym3LuHPCMFzlVDRrj5gAmaq4+0VdQodRjIKVeH4Jjq0wSGblGNpt6g8jvA49k63FKDC5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5AzImqQ519i6MwLOW24GDqXqMs0Q5NRxnLhyE29XorZ7mbXjFHExgPKpbZWwrQDZWH5l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LDAtclYlgWSUz8OYQaLY0xsRTzFRVYveUZlzQZWk2VRACxy9QLORMaLM1WY7YqnmGVW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0UgLmAK6b1q4KeYWr7SjyHEANLBll/Q/Y6neWtcTBqqOflFSMLMbZvXlhXT0ShEFrllb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0uUzbdS30VLQsHGVPcURDMHcKWejIVcsrllGOcEq2b09Si6antm+rN+EEIAmMg4CYQCn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Nx2sYYiqqYEpLOYUjCBIub1GQsPgmaoDIYDR7jlVEGkAByFp+8ZDVAG2vxCMDy5+YxfJ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4CR9Kziq5nIsF+HMoNSVuFOT1MNsM65ZfqNBrLJAtpV3xN90MGR9hGIt2rjioNvEu9LqM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sPC4tYoSyoeobFtMblsBlgPcyontEC0E5HyJxI95R77ziU5I+JtW/aFbh8mFoXjqG0Wi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+b6qNWJXcQay/Eru39p78Pi+KglyzNHRqev7QfTHMqk4SaOH7wQ0JyRLAC4f9yXsWfiA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UTIEATJX6gchYjtjcuxr3i7m1J6RUZR4mgXPcrb8YuMMwgbGrzUoNhc2Z1B8IywuLn62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loLkhYzEKLlNRYw3uoA6NQiNCOv8Tf8A/NFh4jmEcCUBK0PcBrOCbgyYv1AoHKl1AgA/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jdlbu2azAMI9FrXKcBSiMGvaVwtKZKAZhJx6jcU4XD8o5cW/eZWP8Yl6Gw1XdynIgiQn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28ZmNqKn65jK4KFwtGSw4CoURtRFpy2yZKqIGwrB3llS5YyvUbk5ByiFF5Fu4KvA+GZn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NDwYZutl0MTUQSuxMAW9NXz/AHMUIChTv+EF7lQFAK5TE1AbbipCYUaSkWmw/wCZb2gV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hZl15KhVkLSsFZmTNnaEFyZ+AGe4FxamudRYoBsUYu0dDV05qMSFn7MoXNlJdMy0nQM3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I6DD7yiaPnaiFP1OMQJoma5mwsA0YxK0eIu78SjOgAuhLuVgE89KzMMTiufMJqVRwQat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VPBrEJqkF8GS/RaLYV3BRQBTHPbEs4OVQ9mMKuuo8s7OptLO54gCjjbDKq17GsDMp7/V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/wATmqc/hFqGAtK/EEgomn6WClGFOcB+IFb+7hmH+G0/4rlm1nPtEWOkmQXR3EAU/BUs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eWZVqxXQpCqzuhcFuAuUsTUeYH6NlLtLjhE2OuGRmWehbDCg1gxZb7muZUDzMgtK5xAJ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dNPtLpnkkzZaea0xrUb35jB0AC7uNlcFeZaq+1Fcy5EDqJVb4Q7az8xbkTzmSsQsfcMj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KLqrtL9RvfAStysVMG5eS+ZuBVZNN8RNvHEWkA9cQuV9hxEVhtdW5m2R5M3BQ1bvZLHY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5RomksESAUJTgmBoUi8wh5+yoObEFeEC067qqLnAV7C8TJXg4mabpqKDPWuY1Yg52/EB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j1POG5YKtov8fxKxdS+DACokt8xt+AZ+0WwvoTz5hGWuZuWLMeNRHeofywZ2swsgqIug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VLnYqWMpXEcwGwfdRtbND9Q+uZhflAP5nRhHSiK7mxGQhmjqZKAFMFW4pRG2UlWQNv8A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ePE2WDeohQVZpoGqlnpgIrKuCyUINW22TPNco90mHVxTKXV1XVG5YqC4+EqTAW6QzhAt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Rkl2X8ztir5DlPJ4ghlB8MxVNAIzqXZncqIUSPdR5CTfG+mMc1zsMbIjXvmAW2D7QT1m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G3k5YDTrBC7MAXo8x2yU4wJoacMrC91OC0yhmXcm4vRpgRDyMOjrt5jdtDlceEvvcUCn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1WwNVuWQt6tEETV0ZmxgSsLN/NBkbsGhT1mGy5hZEK9TCDZxCOra6iymcksZ05l6U33L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dTA1QPiCwtYTaXP7lnxlI9S0wwQLTk4j9IIJiWyW9u5S8Vp6l2s5PUG0o/xS22jhmGJf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y7dDERB/qJ7mDHmKzFfUaYvIYYooq3ue4WMQ71eIJRg6vmK/D4ZRsB3NzJNczD289Qvo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eN+mSciJGolbYxshkQpNcF4hmgJ5uJxWeIYO0uoBSlfEZqgzejC4cdyhML64gL4Bq+2G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J4myb/EdhFockIX9SZZp4MNtD/nYFuou1tk4li/R/wDif/2N1jc0ded9tQrQB7RKEBVn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g7NmvwiaDGXSLA4fbRC6jnbqZnZe1aqMHmKMYIG0uvtxUDJClLNx68Kmio6tU3WLjVaD2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4LPhLFVfZ8IEt6jHzLyVfRvExGgwhmvE8dQiixtrSkERV8oldnWxOZ/C+/pn+Ld4R0oP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UFBbFXNmtFIcSVSqi9ppefPcTY8i25qFlVh+kuFxG+cbQQvTM0AL4IzJLqwXvx6mYjv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L0A4iBkOst1EGnWitTmItmW7pn3C3jG7EoLG7gzObDaHBztowx2ETkS4mr21ZUAJyxfE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ptbr+YvKy8tkWjTFenzCHW1vUJDWFHdnM0OukxT+5pNOyHk8Su3vnmDXi3ZXzK2DA40S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rgtAebUZDHCj8ylhVYqXU34SSiMCc1bDMV7MXAzWWJyF6GZ2SqXqBW3mP4mWbMajDmLQ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0PjiWKVbEsD2GajdId1GQpYHMLAvjZGw0WZrmENusDIRz47iYIbjabEHMKs1gbl/aKu4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a3QNiwz6Stuf4EIsBjDzcYsck2tpDaBk+0uG/wALqORYbWEUlhKpuw36hDYEGTNbepjd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vEoa7IQ0RWZRxmqIlOSjGJY6FcwwXJams4vriolK0pFgDwlFi6GCI2Cq3H5y4gyuLS1O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KjeLhAivPd3zHTKTEojCcxG6mVT3OQnmK5FNzz1HwQlWTY44BqFWBx0VnUT1+AD/AHFe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r1atjivSMV68xc9zNi+Y9LMjRDl8wrqqKjgLUdjaJaMVytkD4gpdrPlqY3p3yTpSqSgQ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w56cx2k5UHHmGwUl1OB8SqR3MIwWTNyhNNFS9wGmKCVHLKaBpN1AOy1+JpoWKvMUU1rm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bwwKCUZUx0ncoS98wLmLuF4JMNxYV4UiKKRzLUYtDloaXN7b/cS3gv7zRwmW4TBFlRhm1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9eSZ8ZS1KMB0QGdYILjZyVOgHFI1pjmB5yyIg0aI1EQgqU63G8LsjpOaXAXN3XqCKwfO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cC416fRz9MyPNtzcfENvmWadQ8So8J/4cdsz4JThHheX9QWL3EwVeuiVaqU48wGZqzDN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RPBJqZKL6faGXDVuBQu38QjkA3MNwVCBeRLosaafMSVV56ispVrRBoQO5Txx6Thmsblv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BdJiCsDc4RTp1iWOBaATFsVRx5hqsMo59qGXkKOLslNGTU+H5LmTPWz6nBptCyljxbEx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9UlOLiD2FwFvdNPj6Nq5qbXORV0Sq/zIaQpzf/vUt3Xx/wDzqBWriXOQHslLKipUMslv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Z6lij/CU/ci11UpaDoht+dORnMa2Uun6XAImF5YTt7YUZ2ZlSFn1MqtcqzAPAG8vj5mc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TTaOeGf6lSjWeqOIbWe1V4ipehtLZqyCGFl9ZsPmL5DwaiMrf7pZZtZh4qY7Nj9+pZ3A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cQo2cF8Rsq8uY3jRS2wxWwwXQ7/+28w5j+VDEOl2pYu1+GCr27XGNfoRWtgEygWrTqIV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JgbO20Im/MWFPUxF9hLAOuoEWA3fhMjVG12uI45hw5IPDC+EdNpumYg+acHmWsj0qO68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bwFthjhVG/DoNy4VbeGLoY+Sct7vJDqZj1zMHr1MtdezUupsruXJi2jE4GPEyzR8xIMp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Fr21G5/KiLNVNyiq4NbPvC3xVY1D6QKizJZUcqoHd6lMo0EWodsbidLvcKuzm5xg7zuf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yVr3HbUWt+4E0wA33MOx+03KmbI25TN8sRFLyqXWip8IMDqiIoLALy7gGi2HbKP41sQz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epi0XswpwthC9rEOD6aqCmswFrY+0QV0Y5my5ZxAUt0zXjuo0U28pLLqe4kaCWF+Dc2U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qWNa/wBYLrEoLVylruh9zmKZS0q40kNgTNUAoNS7GeRADS6XBtq1dFTEA5XLwcP4iKgw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cRqSNVOp4R6WCAx00GVyluYt+U3Y9kKgWcEbFmE5GojR+IcjmuLS3iCWp87mSYkExNep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XMWdjsmLThUN6yLvuJcn8DiESwjNMcSs6QihZ6qCPKsSaFxRcu77ellxN1fn3MYqZ5m0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ZMxamoqrt8vUyKdUUUQrmMaaaYXIUzBFT0WOYpZoiIi7bjRsbMfk1xC1GU3fA83N0W/E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gjWVjmu1ALR4mGNM4lhnF1L0aZ1UVK78v3F8s65uLdEXg7qZFdPoBOvkqVFCoygKSpzY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Zhe5sPExcYDjLZR0ShdmziWh9Ul8biGi79QdpW7vqoZ/pK4tr3EFuI7jUsq+IgrzLsx9b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y3C8xxtqNBeIFiolmitQcCklDbX0q0YhXcvBt1LHFWRtTF9TJeFPxKOjqUWNFka28S3Q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+ZRVVif7UAFArxEKOE3ACpl2/RqzQN5guR6P/onVn4+poWUtqXthV5m1VdVUFaMoYvfw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TV4JwyO2JJ2wgJaqAWopA1Be3pKR01GaM9xI7vUQjmKQL4xub0IQeFcrQ8Xi04bbwXEK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cHQG1j5MMpUvTRdVc3BWFJHVvSWzy0zfcoHlMWAughFThqKkvGYAOhf+LrG5/v79paNB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Lu8vmFco6sqrGcTcohULZgdlzL2x6XMhdeaFfDxGoAuJRCcDFtMtzQLSzJnZArOpYBjH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ne5t8dSymfA1TcpqtjYy6oaVYnYL/EBkWm+DuGRV9sCWK/BNkuJWiZhHu+dw7QhUrJav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JrWufcEQhedepSZuGdS84RbcrqJ4fvwzr6all1ZccUPOpY1k6v8Ay1RpSX/ejcykwnL8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1WZZgGjMGCqYGopHl4gUVpzV98RLXinalj4ImI+yovWOCXKrTLgiFDWrtxDcu5plfbZ2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2d22agFF9Q5iquNXLAlYFQ4X5YYWeF7iDmGufhj++StVDEOwDCBLQ3ZR8Sqmj5EAsN64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6l3fajcFSZ8OKib4BjO2IldzDo6ydRklf81Mo8uF5m7IlaxvoZXdvRjp2PvMQSBdj8TmP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eVxZeSvUbYg5Fhbid1W19QlU8JL0As3hMuae0RDSXwmAwNMXWkSDjdQtyjAvi47jeOJi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2wItlaCAkcgIXFg2ib1yZdkLzP6iQdtAOpmYnd0WwCCt3dx1kLk7nODFeyNplZQXvzxN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eKD5ldW2zMKOLZk1h8IH4HNxCYGa68Sqy62kELc16RGitixAGqKCDE5hUHE2unZMIWBx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VuVeB9BLVydxW5qx8QPULC1Q1fzA0IvY0/giTw7HNRHX4w2TToFWt46Z0hU6U3E3eAGp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43SpZbXcLoy9S7ywJV4rZlHDRK3O+WQlRmcJpIeQ33MfF4yR7+MOcQG/BKuIVIHUoiS+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GtFdQrknhJpODNzJtcZN6ZeVeoUyjwE3CzCcQB0TYeYCUdsXcujAvBBxHBy5IruTljrY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bbMxVZckB2EtFDHfMsRYiZN1mMBapTBFFLlTXhlnZRZzHJbF0yiDYr1MiNjuV4mfxKGk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1dTjA1LGgZnAR3CaG6uUvsGmuMQN8Wm4t5ob8IOtU5eKj7FIqKfixfalkWNNyw31JMJw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I08itRZelhyYw7lWjK5lrAo1KFNtYxXKS2gIKxsgLbJzcoodsVah6/ipi65+hPKxO5VH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rk727lcgqijTBThxMc3HMWbKW3fiDLi1M24qfmWXtlwQzla3OWpVRoFLgLfN+pgtHlcW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dPkcwNVzj1iltdXmMc1HhL4W7CZUUVjvUsS7bTPuYrB4JVRCuPMN+FZcwJaqGqx9UuBC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ANK5uzSuooit2PpcqIDmoazMu18x3lyoL+8SwaAc3/MuriUt9QZ2Di0gsoKAyXWYAkpK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IRKdOThjLhyHEBR0p/2Jm2CAdGoRucXFczGM3/uSwvCJziIre/LUanReKYPMONGw/mKt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sfDF04XtfUXDoL0qP74+yorgb54r/wAmDNCF/BuO1A4XywZDdRh4Dy51BRBk+bhiVKpc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R8h/sCot1/kbTlbATOlFRfwP/wAeHFxoAFB9C0K4JUtlB4nce1jrgwdmoeG2pStqllvM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MosvEDKNVtv+OoqyjtL4jCs3/WWi1SysTuGtRUOesmSOoRkAs1KsZaZjQUVS+Rq4FHr6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pssP4gUs6GViLzbK7QMdi4OgKI3Nj2H9RNDQD3AM1CquMSmouzwDiZZMnDcPIkMHn1AW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sizsW+7uBF4Z5w7hrMaZSsevcIIArIm0tLS5bBzCCcftnPjHDExKOEjYIuszgB4gAAFq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BUv5PNS/gtiymBIDicM3kKyQQZkFeoYR3GvicgTNf1LFTyDZBS3Bu2V1hBB6A7z7mZBw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yUOf9o4w0eNRZXl4ZtEDnmb8JBQ1wxcBC+Yx0KwOFJiJBvRAu0PPOZcUq6tuchLlg1gau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UR5XLsg4EJZRAtA/KIFT75lUunuKbzyw5/AHUHb6XMat2ZzO41XnQoQJl3ljCKwZfMfa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pWNNTD0NxebbXnEBVK3GSN0MMgpifYc/eZkvBr0xDZf4ktW8nHUs1pgFczEt1YqXDRiW8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cq4B6mev4JQ6N5GEWxA09zMTp5mQmmXC50gjehLgHZ8sQNKuR1CpTB4seUUmo9EdNjax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p+ZmtZfvLNpMKA9SwOqN+ghKzmqm8W3NNNCVAOLo+pYyGXxq5iHqr7wgEJHNcUE6raBw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Mf0NbK3P5j6QnRdsXLvPgzQx+oRMBx3C/GxLUL5RWKW49YqRcDWQHPhmcCdMo4g05YWl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0GwztKv2mShHIsYZ3e9Q4u4AydPtO/5SwYU6lFc8dKQsyMJdQtin3R0F6V1FrDhe4Rt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WorMvxxFvMiXAE3XMorHapc0HktL3J6IqzzEoKLlbuELhnmWAZNHNjZGBNPG7mbhcYAb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KU+jKhhgOTEutfcoD5nmQsuNGLV9TOKU0pCGVnH9S27LhKELCK3WZiJUC29S/hNjKC0o3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Qywa9IedQ8Srfo4HEsFMxbYuDThBYMo/FSjDjUpQZ/uIN4M7lJTRUEwqAOa4+guV9szy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3RLlmDE23UQlIJ5hmn2gTCzaJ2mK5e0rz3cqUdTLerTXbRQdQkvcLc63M7Q9MAXWXO5b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6nYDnOZVl3DCsSgpyG4kaYd3mV6vHqZ0xTH0tN4LeIjon3f/AARaRcItXLKuytQzqWdA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U5eUALTeU0HguFPwxAipltiKFvmVUlPMUEfzSqgY0kVoBfzlgZhr6AIMBGW3dZiH5Imk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+o86pV3GU4DvzLChRtj+YmKC8rMD4qczDqa5gTYBmaFsUviZQsZGSEtFF3y5gwGSWXRZ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n+csBQmnifmMI9hvgnRNl/UUAMl1/wDF0009x9yc8n2wNhXNzXqHhLKmwBXPcr5+GoUA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8DuYTiaZVGztqsNSpNbi7VMhc4tzRMyq2q47idxNWxy5G3i4KVABrmWehv7pYhBWualq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PosVKrf4qMEF3bDNZdq77jhbNY6qZj1ADAeoyPW3gBpy7tHo7yrlXzLsQ3iAlu45rGxV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xK0F7gsOwy4iVqXF1DWrVWv8tUH/AE8wrDQDolCtIaLanMNu8dRabvr0+YxGy8DBcu0F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qfWpDDHuR5q6zCYXJylZnVWnxDo2bwTBXV0/uMlYqcItidb11CReYbNyhV2xr8JEbWzO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7QqX/udBCryQcRBZh+ECgzZeWaWF136gP/no1hGKvgZ4SjYm0B34jbIiojzgLl/UaYoy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jXfDeI0AuGOYo7mqoVY5AeYx2eIiXi1OOeImpQE0GYGqqKrk6oIsCnGwqXEaVjaoNg4yu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HxYobVa6YAi9canPAeI9Lqz8wRXJhggUKYRgeCMrJJblBOKTfaDNsfOC7wdR8AFVN3oR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Au5I11gWmjhOoDWvmZhVhu3M1yfxm+uUSosP7ojHONIYCivEyVV3d9TDRZnzMael8zhc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RmhQuYK7eDqWwFNqGW18nEZgHtFsqDAPmhs7lXRt33ctOR7iOI8kWQJZ3QhQpUYGUvTZ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Mf0mJm5WGomPdOPw3LkqVxEJybAjLCqWYw8xmXEbwRm4/fG4hwJ5QGwHVxO+ENCtsH8y3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S9rKYIE7gqCq1iKLmh+0IB6hLdCnxDjR5YBaX6YRla8MHS16gIo9wVZ4iVfZAqWfUFQo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+GoytbTGJQDkxDwTuaJbFQR5zuGBh0zCZHhFNHgcQ9qQsaMLEi3g5CMFZZhhDVBCWDd4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9zMUw6XmLKLYxqYdL4zNgFi268xlwLZbk56g1lHEe5iFuYOJWuRq4kOBl6yoeyRmwzcy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ke5iFqAS9ZQmUgoR31N0cE8JQfiLjzdrHq09MzYf2y9b/wDEoppV3VxVxu3WI4ARlfbG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4htpELWTtANNx61Q5fMNv6HU8i3efqkqFnON2txozeQMzTLdamRc9y1NorrqJ2WuLh6T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xADspcRQmR90WVdO0q1v1cyjfbhFc6Rg2+dEl0DFyrn2l7buvE2FhspUyBFbXH9mrGYB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FiVaclSo6u7iYDZd3/8AC7tQ7uZYsMmWbuWWV0YauBGxWXNy6Ip8r8s4gBrBLHACha/3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4YICAacPH1/GhQYCK3/cXAqh1LGc1XuNciy8t/R86issN9HHnEdrViuioVYpmC/7mOEW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V7e2WdSpr+E1LUJVt8SrQRRqU0MvaOjfiKlwAX3Kb7GrwcTNFFAe5YqkV11KuBl4PcSn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zbLgGtpAN7hBor7YlnSFlKgjpuPPJTNS9BWycvqMdPa/ydLFjoHJG5FQuZOi6wqzHEMi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Orj/gynhhfJ/wDLVNT/AJuWtrc93iF94DpcoDtJuWiYtvPqJZWOH8YrXFLMkuupbJf/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afox192Mx1mDUsikHXLFSxL6nERz/S5aQcVg6ely1FvsmPiRCItF6joQks4ioDLPiXzY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tDRpsMDuA3sjScxRzDaZBeEuJr4FGiKxddNErzLKoM/MtKXM40ETL8O+4HX2avNF3LyT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IlyMlXqGomuL6l27lg1LsIbZuo9ilzvMtSLNGZbmaacfadQELCyne4MxaeWonLcyXgXi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o25O4UFGcuck8yjtElKBi8NBdnmGmc7Jk1xpWrjGVupVWAt/MsRxAPPlbZQCnA7jvPoS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dkWBq694gV6XAqGl0PiHCkQnghRuf6TByIE+4IQavKKU0xfmZEU5tzKHdJby/wC5lKlZ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Z5mB4mFTxxiNeWVlz/luBItRLvBLdFnTKyq7JDCuI+YUlhe79JYGlaGCi4w+yE16ibB9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WEICcg8jEzHSMBV/9TOhYGfUC9mxjAe5VSP4JiAjCiu+j7xKBMvFHD4GF8kB5K8sdsJ4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8CDGZULr0jCq3xuABkS8uQcSzS7gghXDbuKAOe4XsYHHEEZLw1Grw6Dcr1I6WOEogIBG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wb7K6l04rdVKoXEzSsaoiX3LnRlH7iBCq9zeVqDSw/lCgF4GEPHqc7WiZFM1DdCpdhdi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LdxEu6EpZviFOGMw/bEVlT8w6LynMFA+1yxQbZmlmUVC2zerYgmBB/MEMDfL5lAwO8xX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YWDC91jtW6EJMBOyU9dy2Hg1WZ25IzKtpSzlQs3Ff4xlI8pa53mWPc2nEG29Vl1LjDpS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c4E0xNdsRF4sCGC6ovRFHgEXnQoQ1IrLqF4gTEa7oUzH7go8SkCnTuLrQwmyt+qqAasi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ObBnJ8C1iBhT7uLsAyWLjRVS7n20TFB1C4kX2qKU0nLzFBAB4lqvNB6I1omOOZRQcnEJ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BtDqYtqqC8y4PHPucaR4EDcKtxATOSzE1Kta5pMaCk3Ebez0Q1bsNDCu+xSl/wDhW7b7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bA3d+Y9s2/EAdipzl2uZlbv8QqvGqqBuqlR+zqoLmA65OvoLE7gOIcGZQWvzPaf6CUbZ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typkphjwwpXmWg5LWF4lWU3Nta+Ymk2bIYFnu3MxEAYwMMCNveHZaqvogV23YVd8Sh3I8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gCrV5YUxW9eZ+Zhi12vsf1MFa9QuKtfv9K5lWrfIsHQij/K3CoWpu24qeTUKEJdZXMrfA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/wD4tfR2Ae2COw+pZqyIF5Hc4csaAfTKig+n5fGFOkYgkBylyyrsqCAXPmF/k07Lq4kW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GPkUybzMo3FbMKit3GEFWq3Kqtlou7gWW3q4b6e+kDN+PB9w6oZjzAAChniY4XpYzP2e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2AZY54cjzLwBjmF4qRdTAuI1uql99vJEHBb5hdtrYILg3btCD8JRMZVeIzDIWd1Mb/mJ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+ZVWDDBRfE1QbKRXN5i2Q0xW4igji5Ymi5MXW4ql9LsfHiJEECXqddWijHC1WdIkreLb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hRah5gBev2wOL6YaKUYrM76hzPpgITCgK27hRBMYPcvJU54ZYixeD0iErOpZS3dcMONY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Siti+qpaXVte2BdM/uV2dsEMUgeI3UCWWbuMXQjY8xrCcvKoKePHuZDd39pUhMYaYtYn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/ZlylLG4pBbfLM9xavZ1G70F34uIzNI+8zehvzF7R+0puOalzB0TBPkuYlKFzEQJPEVJ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Rg2bxMhs7czP4LjMMMm0G2YD0WSsndXuBEqeXyRPyGp6LNj0IIK3dvCIFLazZqWW7g+I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UbmcFq7JZBR2QUB/MTALLLB1OLF0FB8Ql2/aOvL7i4X9cdPipudP2ma77ENefssOQfD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VR4mthlny7LnEXzKb4sW/wBkAcGNtbxIU0ZdzUC6jfdKwCbUjl71Dn+2eFt6imhYSnL8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KE57ja6yQGFzxGElMNDb5iKhNqPxBaW+WGgRdKi39ELsj+I628oqvgkLii7sJK3kBnCIt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2GSGBdrv+SZ8W8ZmCNRWmycNfOmINNvKX8FeodX2MS0ANtePU2Mtuy5YGBvVTri9huA9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2ZJojOfFdjZLNrDhIDdhWyeGy0H1CuYZYFXzKPI+YqAuW/1TOU54hg4vZCuIt+QIBaE8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vuhKO5zV6Xn6VtG5ZguoJ0N1GQqs1KPJVyy65I6mpOsTGturhp34xuaSmu4VOL+6YmFm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8Kkdh1cTcnWCFg/JUMTw1k4DIXLihW7nOFnDfl/8FVTL6xEi4YWZ1KhRzUbcV1y6nrY2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5OJ5NDGNOodzmBDwuYqguVq+pQQ8lt3Vy7VMrKyxCWVxRGEweLu45V6qqoLvJsUIfMVK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nRK+YgeDwRYSpfA/UQgyYeZYFbDg+03BUUE5KZTZHqli27AYsYMNXa42HAF/Cm1jQKxx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F127Jcbt4XdZg5zLUuVN7/H3Ag3GcVMrlshw5jgyXkQsx3+RuGhrYPHH/wArvaWzAPTz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B0XNB+I1yXKi3gjg3Fh51EUVUpaqJbd1QAuIt2qCihxg2kZukIDWdRbMr/Uq90rMqDRc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l+gQYmj8sSRjuqnO2JClg0JwGy+ObZYhsCrf1CcALnDv7Ro7EsU10iE0UZ/MVcIq8Eyd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8Ygpcv0BxLCosppXNdRmFtUM5Xf22XBhcNK68SxN1G01MjMF+XmOhWz9xsIYckuAWuDU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n+O0FHqChcUY4lFFB6gNhzwvEa76eKl25MJjjEj9kOCUXjlzCMqBzG1Qexi1qFhgnhKF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2vAIvtPFLjfhcIb1FktqKil4Z5xFltU4xbKPDV2dr3ES7bAOVCJK5dI2xDZ9VELIligq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aM/U2jpZh6PVpxcvRs+iY2wZ8xU/RczHCDkHiUpWir8wcbXAe0OHe4O3mfCPdlnuVXQ1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ahy8Iqz9P3lVWyCKW1RsFNpMQiAfkMxhbvWKmxBj2I8vkahrvTARR6DfMYVNEN8TLF2t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pdwu2EoHE3eh+WKimNQeIOD31EXWFvUfLWpmHk6TPS0+JlBYu1xqq9QzIHQy4KNm+ZdC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6Ic4reGpkeCbOIw68hzCLZ0mQzhfuA5sXX7zFTVxMMs4dsOxTvMxAOWuIyxdKOKYJ0Jx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4uV975ggvxEF+DtGwOWZkoRgEQFnREgFaReWXJWBlwwG1k1ta0+IO5GegMa1WV1vEe7F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KxaGJRGpPvqUl6vmy7VLllgUOoRMEU5D4jXdx+iAMEoAFs9xIqWagi6+4CN3ioDz3mYy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crlJZyZmEoHkiw9t8Sy9mOLIpoFHDmAhZtgrfuM8zcTAGvNo1kDyiqAXxMnp5JYsB5VH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FeKMc2XKMZeqljI+0r/Sgpw+pVGmrdEBP8Uf9REf65YDNOA+4K6PM0CzuNdj3Up0mrdq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3XNPVxE2PDA8HkWYkvIZnu32JnLoWZhquHnUqzNSiKl8kQzc7JeZqj8H0qFs5OZaVUZh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/MqUOQ3WlNSixswWephjQuuJS+rzzN7qiZOPNQuAHuobsdE0rNHcGtbctZUHIHNwA0F8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v6EyWsqjLPQvfU8J4mGb01BHc6ZwhV6itKmjXUqAzY5uIUqmn3nECVtQw6JhrxCgBddT1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IraYptbWZUbimlslTvNSgx1yxNGX5m60RUvPxASWP0OniAS+JxXWKYGCrvnPqJfB5JQR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VXxDZqhWXE7PK28//CxQUXFxVto9T+YkVbCnzGsvBBkOFMFTPtxWKczdMclSntpUWqcH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A1KLMeKjKmy8Li6WCYVKAWGa7ZfJTB+0xLzKXUCEBooywklHgy1aMp8DQS0quq8TKilr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0EFBfOup4lavmOsTaizJ/aX9FGGoWYOmCsTIN1zAKV5LcviIKdlbRUdq0VItwKS+ibyR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Wm9S1pX1icEY2d1PLCw6lgZ4+yAH6Ff/ACoWHmHiWKqEp4P0qoU7rxbMil8Hib1T5GJ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AUio0CVFruAu6u0bxo0V+kLE3thdyzbH7mctR+z9A4X44gxTC8+4xtbLZ4ma11WW4mb5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ibs27Tf3iDlMYIkieEo0GFXFtv2TW1upXVUKIIAKVvmZsOGNQKhG8Q4afUAKABxAEBbn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f47Sowd7xIhubLrGmWSrFBEaY7MO23jMpX2R6IBoDmkrh0Brm4n9WFmldO01vPF8QCjI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tppUFVRgwygDMNFykOGeaFL+IXSOX8SyUpnyiQZXHaX+FyuBmTltaVczuso8zNWsDhf0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2Sn3l0Ku1/E7fZZsTADA407jblFULD4lhBVbeollHBuvUEuFFn8hGIgTI0EWqrHF6luG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G5sqQAbRcPvDLPBd9yyxklwF8PEQWawkuF1HEwzBcxpWq8+IDlw2cQhDAS060W40yoVy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zvDBfWKlx4vME2pzpzE5shZr/coFqk3CpLBG6NkJ8P0mJQKW79QKew2BlTSjm6hVRejc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2otnUE6ou1uCK7Mg7mR4JeIBXBiaQZn3mKwzlcMZlfMvDL4LEC1OpmDMS7KtRVNKwW5v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t+ZwhNvU/LHiFNlEZUprxLNNnBKz7GGG9zKUgXkSvzC2RXw0ygJG/eJ8RVE+/Gle5W6R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GRcCLoQPqFZtq23xMWz3jxFSo8BtsIVkvEr8bjG8iwD1cC58BV634h/JLcPJMC+3G4Nr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AgxL45isIMDEBlCJ1kVme8coKIXmWAB+5XeOhlnL6joh0Rc4F2EiBk1DEAfMUmfhhWoe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3tz5l9idBiVMaah2YPVzLNK6lWoeMuZCg8QxlA/R1Dtz1KRbYGxVDbNwCaxzEoQIwFhw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5/aWFtYrzFn417hgoTqXTqvxHo1XcW1TXiOaodS9pfsjjaHdJRGJfosZnn3ckyc9mDbIb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7BX3h30o4KpzDfoYvPVE6mmn2+i/MoleCl94xojMdTB4uCCybAHuLx6A/TLgj8TjOpR6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b3+Eu4s7zTEpeyD4+CY5iKjl9FTSi/RJvb6YzrG5ShOYuRonN8x7Vlhk12lOecTgOn0L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xLzMCyg+mGz8QAsI43RKjQK/MCidHmUJgHUQiVvcrN8//BFrZAPiKcnNwKEFH8RUCNXq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5CG4Q8y8Auo5Eq4auYjmC+XriO2NOC8yiE02o/8Ahp8//sJibRYWMjUpmYK5F3rGolV/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YYQI/d9GDrC8PiNqOQcP+IqaXXvxcOM3EYHe4tAyMW6l6JwdVVOSNeCXpBZtJGWpyeIW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bBj9G5pjHDTpiWgFap//AFmyI1oZfolOCMxUL9yjb+crP3TH4QuFkyywqlBxcD3i9wBw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DFQg0L+U7ydQKtBiY7c1vxGxUeDmbo1rUvxVqiAwt4EeL22YR53CjSF2LPNmZwll6ZYL0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WZsL8ZagnCkq6L4ZuLwUSvojhzFiAMuIMr4QmWRV0Sz3HtVSzMvgTMyKHSyaPmaZVWU6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l1B6FvqHY0tf7iUF9pE5EV9oeorQT0kwoDoMfmaonjc2cJHqjtzNxfVbqCLT3/tKlbGB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bxLwsOLII4qN9RkKo2+UwtWtt8TGNUGISQuES3G5Lc8AEd1fBFDdI/zA2YLWXybqIvtQ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ABl/yRw1yZioMGAeoKWkNVsjsApV95yqzCBjfqWrrBjUbVMc1MhY6xDdzrgBNhWI751G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OJQR2NM+1K5lZa5qNN24mPYfvESd/wBzzaO3RyNAfcuLV2i8eP3MZhpbGoeq/csXW0Os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ivHFSrXNBeC+4hN6VKVvmdKcSrlNFZpPsRUr8cudy9nzkqWEqQn7nJCZm5wCOnzx0KwS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S5TbSWPKA16Yj2MXOT+ZdvJIBYFvMYRXM8+35mJcrhZnpumzKfKlzKnLyjDR4hgVq0zbG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cIyq1tabl2GTeI5r0QpGN/mMQWG8S8pVYljkV4nmmWuW+yVqoMfR9Vsgs4YmRAJGxe/M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6QCaWm7njBgVFNsOCm5iLhsh/HCWZe+UqwG+rhSr/FTCZw0ica6YrHnxFo2OZq223iX8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582+5nN7vmGqdJ/MEHvDMuw4bTFV/dLNKrDmIAeBGWUl0N+YBMhBgDO3HiN98l+lINlf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q48+YY2LA5LfmGmNXu4XLHnG5ZyA5gPo7E56xfcwonPzxCPuiAGBtICaTh0fpcIird8y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1uCwpgsamd3p1qUoXcnqc3F91AWgWtIgvj3KEF8oKB19Nv3IGG+WseZ4uXHCjuLl1+k4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gu7Hb4JtSjsYcO7O5d0Nl/x/8m27F/iMKEXatx2CcGYGqKFalJsRnb9pWVoUvIdk1C2Y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ZfwQBvrkAYWlXjqcf5fu//bYWZAPmXkxd6KKgSfR0NVM8W1263DEobWFahZti4xuBBNnL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bg8qlrxE02V8wEOmxv1LcxbLzEr/ACCYdStZRsRUyWwealHI5zhlgyU2ZgJOS1Zvkfyl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ADu4/7+KBa0GYAIjkzAA8mpTfFCWHwzNW+OHmLRWiWtrrcpqrauP1kutMIMrWgLWIB27Y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HB1tSm8YTYC80dwbxtVmEr3yNP8AE3KP++iV1GpjE3ZCg/uaRPCI6BDHCjXjEardGPfc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acMzGh5AVC2seXUvih4x8vErgTY2fEoNaYKoD35g8SjaBn1HZGt6EJCPFMMs7XtEegmn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KVVdFHTzLPMIlWcMHd+4m49nfuXOV8cTQ28kIbBLPK1m1j1L3KVD4YSdyBmlQL2qXnku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UcKkGgruDZDOLFW8YJayiTbqXl2uqQS040SuZjGkcZH0l7S3ealYAwX/ADDt5mz9MtDV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OaDxKGw0sxFw7HAzNQ1efESXPzeiMDsziZgNkaAVvHcb74QOs5UMvvGVc245wNTVyqyS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RHXuK3NrMB3RxVwheVMybxYLdCJ3HVRlLv1OFkCRLvgXPHxQbDasri5nKhae0ILX/Mz3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yIprW3xc3kystOrGpZV8A9QMisDF3mWToqjMWzV4xKubh+Ucr0q6l8XRtgKsHj+Zgnxe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J8Qirx2ZpfMwd0oPY83AwspZmYEdrllaqeP1h4190OMBecQW3FQ1mBrDYIO6ind5cNtl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keWXmCgKpw1C3wefcYqZtzYWH3hVFX3zBlovBDRrECkGxPI2n+KnXl3CaOPMrWeIJO+W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BMPBZ27mQ8OIX65YkX8I4DVbuUtcwTOw+YqC2os5hHYXzKhBTHqc5Y8wlUM7gp3vziY5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Llp7SKLob5I13MsHmJtVXeKjNmcXqUyi+E3HnXiBdJag5hnqG8y9q6i4alduycQ0zXcG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MwDIt8wAIYO4BsxdR3Y1YL1sKxqpd29P/Hc5Z8Up1T7ES1ulmnwPp3moVL5ACLbCmqIn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JV1LHR6YVKBPcCmETIyn1FOZ7l/sfiVktG+TLcsZXeZuXFS7tsiLPl1O4uJaLxK1tvvq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bhCwyitVb+h4ljJG1xBVlUADkqglvJg7RXNcxDbqeK8oIGQfmWSuX3mJaWbKmaLoqEMS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HmsYl4vf4iLGRyvcAdvxEgozA2BZzBV6bgBq44f/AGyBRsn1qht2nkNWHJGRv8owPaoT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LRKbVmJegNaZdAKuK4iLDIDSe8cHuCoUbIr1qgI1X5GLSs3moAALHLmYXVIGMAE0hBEO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BkdgmB+zOiJjrKreJkUArLmLjFastTc4Uw4wgPzBriW2gvK9f7iBrDdl5llFOWuGIeqv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vXM4MeyPotLzd1BdLEz3MAuSE8jv/wCWG/oJz9S4hYMAUGasVG9mq0udp/UA+EF9EDCs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adolsEVvFTE8b5VG2wbOWPFwcoCxiZfDsRl4gCDRgxzApFbPV8JsKG0FYu3Ueg6t1HrB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dsPonxld7Qo5tIsxlluTkmdaAWLGpgqLvrSpowBYXYkY8BEXtSpfG5WbAravX3gWQYP6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CFC+RUGkwXXMuM6PB1Aw8mgeFE58WQYtry1h/iDZP+fxC44QDJf0x3cUOJUawdIjGUUd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cYJYrXmohyibGvcxvq6ruGgpiG7I2gVUjshBfqiOtMzSYx33jcut9vm+4A81cjxGs1q3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+4YWM2bplEhflW6lYuOsVNJSyw7gUWD7Jjkg4mIO+LuMSaN3BY8S0TKY9NxmAgYaH4g+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9oq3CzVw2nDpJUktqhk+Y7LWdy4bCVfB9Smi/I/ERtu1dT85AgqSLB7GBLd9kzCu0VIA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eYs/AcHxCOHDEVMnl7iet6WYJBemVKK7d1CuClZjmAzYSOdkurdxXEzgfkSjGPwTZI0G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mvEUUQHknH5/mFfZLGfmIbT6Cs6u47+JmDNW8zAuCOVy7hQgRrvcHNNAcMFuBs8wOowt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sA0OEH3P7jnwps6uDFOPtLvZr9wbIeUYY3xuI43hCo1cUEV+k/csHfH1HCgX28RM8cnq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MtQSMBkfhABo00EYdIPyjslPAuUAbqpVMC0Whqxlx5ZqWkaAx7hyeyWCMT+EcRtg5nIVQ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uba8VAR4zq3iZwAbLcR7ETrr9pewUrNL9IoKbtbiGDrjsi3qPZHilq2IoFug3Hq8ArmH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kmGEwGGj4MAKDfEcxvEVZhyS3EPSZTwG8MOwFPmJy7R6qFx7MxRq8uY1kfaFtOnl1EBB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ICztldReUOuwcTqiiGhKQb1hH3IzRd5JSlhOmLFXD8TEi3L13O6uOU/wypHXu3qU4Sr9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IMb1/Esi1fyhqnZokK2ScErYee5iD5Z5+0xYFTnNRIo1DZFY3dyvNi34z/EAb5k613M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iotS0LWCKN3Xr/8Agn/6qtlNojTj+C/piFVFWoDS5XxXuOhtwKPmUmpvkhwVl78TAD0H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VCgQp5ZlsUhwN1QHZi1C1N7jVtl2QMpg/EwOkNnjoiiGcoF0wNPDDcVgfuYgAG2q3LOC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UWVI7EuK8S7Y+j4f3GIaWo9VDp6UC90FTawXfGOKvfgW9wjFRyd+pSv6hzOMq2tdVLIS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GIl9J21iYo4Wyr8RYAqtO08KFvWYGNyT4Ad//K81UEJgUGqQcMrEqq7OZYWWq9rYGCFe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kQFkB7YyqfC8MMVXnLcx5Nl9pzdhiVCvpcQHmgc0ze81RxESq3AgahGYla2NRwLBplVE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Ky4YyAM3IlUEqUodFxIXul1tDQUcBcsWXpxKu4XKKor5IG6+QmVtXIIEHLniEjDVQj/m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aJXB0vEsi/Ez8rvDcybzK6ur8Q0C6mR8RwTNHbTqUDheQ48x2zQKHk5hPAccMa4DS6/j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RfHTg8RRa6/Xz1LnwSfsRZKY8V9pTrs5KY5j5FDPUpx2032PcCSmFpqJpGg5vqHGLINc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M0naCcxtiwFbAwLoOA1UvBiytYNXEDfSAlNIdssGGK9T1Kx5sV/ypesNKHY8xFJ9ozIO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kuuwyP8ABDQCiqdsLENuoKpkHcBnlKi8xOopYuwDDHRlQrUsdVxyupZvGKhkmLHGbdQp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2g9ygrTJjabO5FbHM5ZlsodG40dXAjAKlm1xBOy9w2o2vb1CKYQldkyBOTKNsqm+4OEI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dzDdY8QtW3wF6IQvhYPzNEocIMg0zKUhmr5iEbFed+pUvArxNhN2/MUdjL9sF7gIsKqV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pxtZkq3q8sQuYqn5lDRroDnmUEUKg0QJaC7lILsywiVsc11NCHDNuEjJi1mnzAIAL5IG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xM3AHLaVKO8saEsVVlLagaXkwirlktsZQ9x8GDYi7NuDYepv9mYIsvSH+ZfLHl+tY0Ku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kCc/D+5XiwntLjb7j0NtDZERQQZnt1AYc9RvuyMRvTHVwLjb4Yzg1eQ5iABiVmFWFEv3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wmlX3nwOQgES+EJBcczRXhfmigfnM/GF2+2BshNpQ33smofECjro7mFPJEURVlzbBxpe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qrwOagvPx83CYVvMoztH3QAQ8BgXeXnLtQmhkmNulgahUGnmU1IL5l01nlwVrz3xNuG/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PGxKQM1fEd9sRX4sTdN5d8idgTTGVnliVWIO7vEfJ/8AvYYP/wAwnlq4OkJUn2QaqvLX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TsjoMqipyhPz9dZSigF3cO4r1dxw7qtczwJ4gV0764limBeYVed68RCGcpdRgBuBLFXv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2U9wQtea6lTAavMakNGShmOr1Hdw3suG4Vk4lpuXQdzL6GB0y4i8F6TxIX/32mRpa0GV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KB/7dS6ppSHAXeYSDhEAuGU6aHMALQn+XMGTNo46jArbF+5fu5aYDHqbuf8ARlReMe+J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7j9VmYOaXD8Jix5615gBcabte+5bcHq1efcIGqW3yTqKy7TBxCl4OwPSCTjiJZ4QaJLQ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qDQhjbMbpEtXi4q15XLEUpXhEdRate/EANeUhLkofeXZFY+GYtQicqMUtfS2aLWGIVdF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K2mG1SzHcJF9ho8TcVT0Mj7RbBa2tJLxyQIrHMqfDyr8VEBXeCs2PP3n30Y49y6MXqz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Mjc/E/onCahGx8IS6qOsTBIOY1fA2RI+msHTAEJyEDAIbuWu7bHEvfMQAGl2eorNejS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BK4iX1cTGfD0ywYTIzETlMMPiE7AloIWwdePcBotAJfD2HTHdjt/uUvtW4V9+5zNWGT5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ruVQnfPMCpBcVkUJ8ZhDsmPtLmgzmYKKNamXBClpwzNP+dQFKjsTJIb4eYHRN1xAboTN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Rbfk5gshe6Jw7xALHsT+YxWC22ZnczRgu1jLmU/ZujZ8TCsM/t2svVa37jAo1UNqmQBs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U6ujhTYEeVD27PMtPbFrqYCTar+IBh4Ys1Ru+cxKm0cOYErEcuP7jpVpM9sbV+tfBKKl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3K/Lc8MOuAwXl5AQWGgIxcns014gr0rCpkP4iT7lBNHuW3BaP9yweLMS3Q4jCs1zmckh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6v7x0MGzLABynbCgMYb4mAXtlJdLM+iY03UxL03AwT+RFikuMCYWgA9JYG41Mj/jMPtK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qQFtI7nZnrZEn07cj56ghMzYE+eYsgG1mg8whMckuGiz8zMIF3xmcoP2uAKJflidhWMx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acCsbhDshzEQjyPMf7VcAVg6uCgMYkh2vDLqO+ZakvZRFH8iNKtt3Kzo3zAUrbjEw1MC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XXt3CF9J3E7ZoOXcBVa2JgSi0KC53cbLXvUsRVLos1OYnEuBhqULDlnI+5sUIqcvFJa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1oXGI+7ChtYy1UUbqMYuO5r9cV6lEOPMQbTjuOZqyvjxMpRarrEAEY3a5+H0IC2arRup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ZN8ZtBfikfdK4r9f+BDN/BPB9763REnlPctKH1Oy+01CANI3vEs2TCrysoFpi6lYTK6O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SHahsnKpoKx8Q0mROyIUC3RCF/I6lWY9vUspauH/ABzFRYlYNEjXmarTd0HcAYnjbDc9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1QIdH7hlSF6amS54O5a/CRwFX34gOXCaXf8A8FNRVamWBsOXiLTeKXM7cV/cqLaWvotp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15HJ6xAcFgSGC6tr6aM1HEZ1RSqljcBhp1KMFiipYMBtwmLuWeKxLvOFXrlAW0IGB0BM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AC8Q2IABteG4wUBfBi/sgAUhPHmJQcDVSjVCMrnmFQrFlfMqsCofeIdcGtz0AumSBrP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oNGcyu4cNe2YAUMwBEYGHXPXmVu07olszCk5GH/sN2F2lDRyzHuXmP7EITxaV15/yXrQ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KCbQKOIfDZ/MNIoOYitsjxM1mXe5KSlHc1z0BxH2N4C9zFWt3tuELCwXBCbLPcwhctzG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5r/EQAsYuN4KKhsyjniDw7V6mTooUnQRKPNmvELkGuM9SkuBaxKZ0YaNzApMSjqJiDQn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TW5fF2m/MARV+wnBD7KiRRa4G3U/AyYq1BZkm6iRzepTrDq6WQ6qqe2oNBdTIyHcK4Jl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/Uaq9Jo/EyU8rr3AqOokZTlXB3Elb5FRiezTZ8TEbjluYgN7HErG3K+yFJTPATDNaKZgw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QwPUYNyyFhEqJ/OOmFNiN3FPDb9o8AjzCmVBfmWC9aLL5Ych7k/iEKkNseqV/wAMlI2J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coI8EjIfH7gjuP1RAuBdMcxVzmWGsXXV+plC3Ijadq3JDMgOpYiyQej4SMyKBvUpdK9W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3D1FqAZshmhpmP3ATtwZUlgB4xuL6wJj55n8blE3yM8dRz+yktWgRde8JQaH3IzACvnU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sgjnAxTUJyKL+TwRg7UHiEHDNHbDIq8OYkjrrblchVmyItbXiKtI3F/tL9RqX0wmSDk/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7mJWD4E8Yg5Is76gAXKnXUzZEfhMfM05qZJ4GJUxLVCVgL3DG7er+Jim3hnEWy15FOIb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M/MNEF7EhXhV2dxBkeRzAxgNCAXYCgOIW8algY11LHRDC7PEHhKRNm0D0mBAMvJuHDJy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gLrrRGl2xY8OiByEOS2h0SthzMbyggreHEEMtTmefsjTyhd2cwhIcww7d3EuBlGcjcHw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ul7lQpRxAGzCWqblIVLbuM4JzK9SxtIQ5jfYs6IeA14tSroedHUui8tHEMhey8TsHhBik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kBV6JpL+IIeRhi9HJFZguNMmo1WEepzIr5hxXzPNKYsPcufM5Ji4bJYXiDDncfwgnifE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5IfIKcQUOOxsmflT8xSih5RmDAjgeJTAaoRSDlAXGWKYxfDGJXi6bPiCicTtm0NxWJ42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fSV508QAVYxaFjEBW0Y0R2EE57mNFFX3Mbubf1CYV1GZxgg/KFEcZ+7zM21HMbAAtG5k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pDRS7jpbdydT8isZrjyyZ6taxc2UzCKz1Jb/AHQ7LVzBEE1Kt3UORKGOpi1aqciwdmiK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BdYWUt08ETZNxj5j7E+A29/RTEfdMeG61KrqNLYX8j9TEoVv7VBd9how/wDgm1M4zLlh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nkgBS6b+lFjzKLXlgbQGMa1CxFl39HUcAAwAAwErN8zQA5gNWDU88xo0+0AOAPiU6JRa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Uu/jCLN0t8QA0BDGpzfMoxhhucyjOD/Jz/8AYlH1wgnesSy65+m1RapKIwLWgAVWIWK5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6spmjA4s2/DLfCy6G4XEXAN8H5iTQ4bx1Ew04VY1ZPjPTnm5qhRgFJ/MBuwDrbdwCsws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b8zZFomnLmeHyHg3OE1WqauFOxCwD7Rj20H6WyWD/hubtTGSCBic+Rm4coRajCtxdP21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y1W8dTNqXkgfQVXhv4lkGLJPiMcyGz4ha0ti8sU4WUyLULiWKntlkslkpAXKPsP1LvnM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JE0AvvCQGID2zCtpo4alF7ClLQX8oNNWiZgdSBvLieyRgJQKzzxJmyEWH66keiAurh/x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1WvD8TUAwyCdBk8j1BQR4BA+4k5q0hLcW18kUCinDFDDaOpbKy9kZWQu6iJQMVxqWaJe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T+KU52Upzw7hFoXwT5sFBhNbVCjzAxZWrV7mlHu5bSWysNJgDoTAKO7wl+zcXKzQOny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cpgj+hecQ2BtbmWiNX6GAol+b4mJiXF7m5BQ4cwjgbXhOSRwe5SHRsXUGOx3H+kAeY3c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/CWMuzSVt7hnQcNUvUpYpgWAeYMqp8D4nLogyhzSCOjRufP9JiNLDB5YfyCR2LQlIzB1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NP8AKWIkFU4mQVOKGpfP9rlQO76eI6qLoKJpg+8H41ASs7UcB6dFzJ8PmqZmcMP/AFcy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mipuVuKbBxMEMi8sKgZjvuG8oII8OpqCKPKpRhpGWtA/7UE5Ild02jq35wH6mfHiir9x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sRaAZbmNeYhO/wCb/wCT8Wwb2RiqsAX3LxKe5oWpiyrTMw/2zu+/DzKT1lWhfiLdL7w4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1nzH/wBUo3b6n/Nn/dn/AKM/6sr5+6UXtiWIG68D4+6LcxKRD6Yf+dHaPslXH2zwnxAJ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ThCo4DFe/D9At5UYMv2TNlPxDlWEG1XNmB2m7DzgfEl+2/M85QqAUlKp+xM97GYZwQnB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xsVr22/qMzrCZIxEcIYfX3b9fzDh8z5IltD63mh19ClqcoZLNRB37+jXNQ2YuZMhmJkB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E9OEa33Kr62tHcyQnxK+X5lrz+JRd8wAwRQ2hPEnEK0rHExzVSnazmFVwjL5ujEjRPEr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MpYWCNXne4pgLFAQLqF4JfMVi0viZuT6Jiq/+FipZ8plOpnECAZW0q1AwLIsdRBt/wDn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/XfBs/EWx1MWqtgApo1CdlmBuVgLLW+ZTsUuv5hmIibLmlAc0MYLx4mBaaijcSZIDqU0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mEaSqgBjFR9gYdOk0GItHSr2OZzGF5Wq5WK4iXDC1WsOO4GzukelVF/6n3AnUqpL1cMb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TDlUpGYjLCwxkoWpKzBRsG8Qg3HEa0WFrO2LS6Hv6cf8jcKVd/pGMS4cy+TUBuCuZiBV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tLlhLo3KUHOMyoN5VuUofvmFPhBF8azM182ku5RVtxctg9zGAbZy18jucEo7h8BxbkeI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cDpuWTDGsTk6cRNFXDbiLRaZOnUGlklXhhEpNTRenzEK1Ojj3Bmcsu8w8OGR1qU2isLu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ubKdLjgKNA77lkPPGqjFtNPcv7B7YgLhwuJxiC+j1OLXVvcCihukXWgC7bmWRTvxKXeo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xOiUu+oEXXntF5Y34IFmlFq9wnWrnEAct5MtaiNQ9DUqO21190WfAlUg1UWAVCU5SkxAM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tYhMdiz0eYG9C3rOIyWyVuo2gJe3p1DBE2rzcLLQqO728zCmFM5Qy+B6lK4LcS9BeiPy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Smxadk+BUEmnJ3H12FtmpUdW1eJTJV5hyHhuDnCuTgmojU5/ciNqvKs/hIgxBMIKh8TQ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LySuzGelXaMA8m4IJwvxLq+T8IQUj3K1X4yxTFVI6cSI4tF6aheVeTyysnL7e5fD+OJT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wVHs8I6UjlQNjxDGRYCw0LoitS3DZeIwlMmya7+SYKnohzo2s5cmWdh+JSxYOyIs4lhtD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1qAmc/MDKqCwWIRtauZyXfEe/SJBuYFvDxM8NwV5X4jZ0/UTFt9s0rnugijZj4TyS97l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zuF25jvpE15t9S5HDzAWZpWOJfVfnwlCGRhl05+KhwsF90RLHtV7RjBVhZtAQJxvQwlO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9S8nMdNeSBHX5m4kBSYUck/EOQgpn7IMJjm2yMnSMXKnGWK4iKeYBRUwMj0wsWIH4Y5Q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c4pVGvqaTxR/EDV8CnUWpXeiEGGccwbLIOUssg5CneY7uKc1LmVel/SGXf3rnOh5QaAc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1B5F+7+our13LFxXda8S3Is2TBDhuAY6eYFAXjrcWUHiKtdC8vc6H1frapY0XqdeWzCv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ArzjUK0yd1N3S+YEy5r9p7/+IIOGqYFFtVNu4Cl8NwBnyss5rj/4+/rzHG9RBtI7QRcN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0JYuEv6ALQn0AqAs3FDYPcGWsW8wFThm5SnIXX/4EVDK6+HqDgfBUeBMlfs6lnEeLuv9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oJWe18Q1i5BbLywtXMq1fqHFABlxBgrFpfMwoYHGFrLRy3KNjvEZcDRYWcimCyblEuEG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q4szBV3xCgMQ8+4r2NKlBMOJ9oSnktaHcwBUjL3+7hEadaafMYi/3arKFG//AGiE1FiA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qXSlvxcEOAwoCsRwGhycGZVlYsxBi9DejrMGRCm4dfQCzmFoLqqRlqmZkrTf8TO0SXs3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AANzMX/hCrx+IAuzqLl9ktWEdWN6jGA4lr8jx9DI49BNOPKQSYXJYDUydJHVR4qUodmf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Fyq+cRV4LmwDl3KkBPt4lktXzFib41HIX6TAadkW6cFP7EGxV7GUh287KjK3nJmW3WH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HIaQjwwBawgirUQahHpQxiBYwIOFjWsfUyhK1VTgpIFTcDTUfYn7kLv4Pjx0PaDyv4Ip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UZfyJrXZ4aRLWbqmZdXm4UMnwS3CnkuXMa+VALUjzBN0JvEBVZf9TFC0t0bnfncV0u3B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m1dzclhdrqYqLGIysnAf4EwGsDPiWRtfqzLHgwNHaosvMcetrPLLMG93LLyqKCWWbJlX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J31CuBRfPiC7DvHK2Lr1LCMBLoV2bqYPd1XMtiohX8ZXVh+9Haz4uZa5E26h+Zhumgbs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eA6dRwIcQEu7EhXkfylVTt+QW/MA/Ih22fDMU02M7G3qol+y/sMAjlZpY75MqBv5lLZB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qOK5YDaoXNdjLt2SsOYDfMfldsGxw6Zor6HmWWMxN7Z90abuDWQY0EV0hW057muLWcQv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oHEArcsHDKc0eIIoN9sOVLe5hBvuZDxZlC8yGJXnxLwK7m3ghcjHTD1m/M9o01FZz8Mw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5jZbbOXbqN7RtVS6eonW/DLaexAmempeCvDKcwRo0ToF5IgMZeYLLAmAyshdg3NWQvMb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lfT9oAxepk2vxwJ3DrtAivVTGFeP9TYZtMvbBcKzQRgts2XuMjT6gqexLClc/pVcrco+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9pXKSLFvGUbpoG/qLKuvUzu04hH8D6uSybQEIuIhR6lNy7hMbQaT6bDhuNhOTepZGmpR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e4JtfcNKu4lyUgo2vuBYDkcfTz148Sk5VW1Ypkn7gmPfDcAHpFli2VbZfc2Mmj/6DcbM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/QKjdGIAUYt3fMvWC3gainkGTzPcYWkyIajtPDTTmMvY07q5Y8N7QwXRiuZw2qcFmJdV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FAjEi6Y3zKgaCuLDcVjQNd9xV3jPtZCM8TJ7gXUGgBmHRCvCMRFmOCAilYqxCx0AF4uE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SnLeYocuPP8A93/sFhY2rq9RelGAcsAKAOz3M4S3lvKxBQL3RL+i3bC11IMr1U94lHQX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X5uZc7GljD4gLYFnCzFhgtUE2+IYgrKwYgqI9ioh2TqAfYWp3h8f3E2tJjCqVrzCKRTc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dioVfKC4eAq4CUrwnvuX9H/7GpYtcD8RFeEONviFjx4lbg24cZhLYZhj53cEZSis0hdrn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JyN1KwYs14qPL3+41OWfmBZiGQLGA4HYiJuMqeI6CEPtKnCnuHRB9kulEkz5goAva4a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L6b9EtIpyeJU6u9R10FZuLci8+CDV3p5mbq4UO/UKaF+4NVh2TXE+QSmmHMwo4sSxAl4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kMNSwmRRsqlYl0V+c9RVCPQw9rwGiZDO5aCzVBHDhWa3ZMwG3mNUCcxTPiYIVKHR0oLV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4mkgJZKEqNWLlmAVeDmaNPVS0Boy9zIrX8Tg/micAtEVdwQgbqb9zMZ0it42pSOF3iPH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BB+8spStbCvMKkYGehAbaE1M27l8+o6YDz3awrUYwiIXfDAcssumYOfMAuir1PSeJwOu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C1n1cxFwHnMTzxZuFAH5GrilYMKFbDu5YJlr5gYRWNxscyxL0LAHIB/iH008jgO74i4g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oTY+cw1EjTRdfeVQWp5PE5YkI9sQKMI9v+NTaCdeY1XzFAS3cCq4GpZmrnTrtmRWMwFlt6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HLuPEJ4h3lPaXxYOsxzheNTys6gcR6ZdRYUbU28RFCuG+Y2UeczBCqyomfBMU6hKtZsv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y6lCtN5ZvNwBqyOUZpfEKdyvrMvpgjKwdSyVGMRI3GV5F8RAaX3GKGZcqYHHMvjz3OUE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U3qWNkmd8SnynKV70lJz6wEfnb/mLMOV+GAXvJKCRvonJWH9ywSn7Rtz1qDyfZ1MU09a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cH35rEG9DZLsmV/KEs54HMSYtS+KW+airMMAl3t1KkKPRyRLWuLvcb89fQio7MwzMza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oLanVMuBTWauPpb1Mgv01EQ2axFSlmh1Kimj7sQKD0RqgYAKrB/UbQKN3LRGjdMvZtcX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+qx3eDJC7Dsg+AXMrUtBC7rLUWBwfETq4eI1HYxzxUXEacTf1WlW8vEuAyfKN53TDS6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Qgaj7P0w86zXmANfJjEDxOo2c0b8S1BLhJT2PMSo0O8THQOADMAlVi6uIrAbw74rxdS0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Ki4IS1W5V1AzTGzszRwXKd1aeZTYuzycyuZS8+YtiluBpli1kq3cbFW+xCGS4dqyXNag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HEyvlAAhxuLmvpea56+qgtaJZS2XNf8AxNy4OSrnvX/E4ljdfQ20tcP6RLStUv8ABNlC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pjRNTd2hL2HJrRcwHKpQnt/cQoFFldxB3NhwfuJg4MEVhvnz35mGQAF9pLLFQGYKPDlA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LaFq1hCw7lDxZ1cTCCzN7gZDReWKjLlxCRnDX4kSlG6PUS193vr+p5fD/wDMq/xZ8BX4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biWyTMrL/oZVFs0ckNSv5S4jDFOdQoX5KiBAExLw8NuPcALEdydGyWeHXmZ4WlEcfBsg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OZXGTrHzDu5QC/e2bBeJVmjyRZ3y4/UvLY4jVOjL1G235h8Zhurb4MoLijrkcP0f4dKG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rzKBnUYE3l6Izs7Lm+A8TP2Y6FkwadSxC7+CXL859TPltPUhV4lBKFZCErs6YhzRlIin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Yb9/aE0WHedyqPCK5gnO5xqMqC/JKB3ZKmelHRF5l6mQqe09sEPHRGM1GjqDSj8yM5dC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q44HUOrrLBiIDUdVxEJ5oBsm6VsIkoUtG695n9OxgMloonMrd8Rdzb4mOhDBaXd5lAG+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2wb2tHzETCvRBvYxy3g7JqhszcTY0mQ+WPiIsBEvbLALfvGHiGfJzGKpsLCuvvD0SrCJg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G3itQjsxZgalsoIvM9QYLcU4LfUpNgAVl58+5i7vTc30tQmAeZ5yOwPczGDt7ivHEpZ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BMlDnPBxUqL7zcNYTJ6YcBN5zCdcRKzBVMGutQB29hzFpmHuH1T3ACxicoeaiq5DqLLQ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WnXEEzWh+8vkbHEG4qnmNJx5leW5tjaZskPtGi2794lArcvU1D7IbN+o0FFJhTB3lvcy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8MtenSVDLYZmiC09/wC4nmNFi5gPLcBFZRQjCMB9ot4ShcdOfE8Wh5js0hj46yUke/WG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vfEIy1gMirZjoL1itWFzeC4cmx03CdoQLAes6mJvMd6ftg2pBwxK+jqS4KYdAsovUC0F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4uXRRbH0XVZOYENlMSuc2/SgORV6lGMWtykPFmmpn8DF5mRB4lITBs5XuLir5i3UOmNG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GFVntzOBDwld6gHDF40xKHFcpWZMVATF0gvy/ErBDy3cqHYxcsstBD4VVEWuhthxVk4e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wc5ZasB8MGLZNQ1nf/zuhDXlGMUp9F2AD0SsMR5JTXJDEHdypNfMQKX+pyS24uo1Wzaa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3FrZ9txDyXHWZE5Ux8BnLlXYsQZzqhgyvV1Kii5W3muIU2CCeriogEg1tGw5acY5h+SV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Zy5SnnJU3oQzX8RGzglwKM2e94ZeQbW1iWGxOrWPtyjs1GGsNVFlmeai/wDwho23QQnKV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8f8AqVCy1Xn/AOWH3HFxRAXI8fTA6HeeFip2s1FJeTiWSu8xTuDVIkuJyRPTCivKKrev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mY5XG4y9evMoAKOoCwdrG44TUzgIFoJiA1wLlncNMCHhA4Bl5jC8G6JgRtvDCQUK35RF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M8gDTFxKtg73BhoAEK3Os6zkl94Jx+isiK1wdymm0PnEqmfFwPRlf8G5zsleZRFHco7m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NMsFqb2NxIFNm4RWD7lzxWt1LtHL5CD009ICqsasTmUsUONy6Zrg9SwDe4Iqsu+HqVRK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uIQaBaQ6SgeZY6piiGNgaNzIRZqaF1HKvmEAgMkAX5ini4d8m1OBlBQXxuNeZuzECgRx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WcmE8kFntTw15mBmkQ1I59wgPJmWs7XE9N6ggVDUVitOUbVQcHEJfP3JdDf0QgoSGAtMO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8mGYW7+iJNNZYi62dkuzFVbLzEri5bI155jomYKSFjniIzA67XML2EVmzC/FYlbokfeF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ABz3FUq6bdyi+HEIn8/xLWq5D3Ndr4pAVGo0CxMinTIcyxOSlRl4j5g0Gqr2+Y/9bjah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X87cyucqRtY+YTlAg3MLqUtBMs3vEHlPEzFFD8TO+Mq25stY3BAm6Nwd3ilCLvDkZsE6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VgX8iNcaBVwDQ+0e2WKHMvWIYFAW8ZqMjIC9pnEJYlVp2afeZxDctC5U27a+X8Rl9hVq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1K3pqWsExi9NNQOUSmwpUOoZlmIArNRm4fBLB9zKUqhOIJAR7lBeTmZI+/EwX6yAAsjb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67uPMsXVy7zH6CyIFkG+cxUcG8ggOSGYgUvESxIeUBl7BKU0OZibt2yjWniACmE15ho88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4CgCcweg1HtXGZQ/ymcmjmBi4GfMrSQ/Ue+HfqHcqqs4jbKAe0sy40SwjR90pgB9gmYY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iYiwXnCZReRUVPNfn7lARnMnAH3TJIt4YltdiNudS7QMv3j3sR/0UC1BcWTOoHomm/oI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q7RbGzog2LQMOmMlz0XOQIxiysaMWK5StKtbiSsdnwThZhYXpe5ehokrrm4SHkuogapf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Maa7qUVQs2T1X5mS+0r5LvxAOwRqTl5jyVUvVaHZLDCvrWOqgq+zzDUAfmdNZS4oBuZy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fDG6F95qKl1logtM4/8AqAQwVTATIMp34hA0HZE2oYa8zP5HNSyKq/lcewoeE+C7dyzt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U6JjBKMOG2a3LhmYv4Ak2EQmjTWt4gTptxmUlVrLywaUpOJR9uhcTJxgOlxHYyaL7gJQ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dHtJfOI2FfK3Ubp1T5iqQNXGuhHVFsXLtwtxyBoos+f2tTCypFvSV5TYhkzHcpiC9ohP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Y3wlMTMHf0rWbh0fKPa5xtviVdoJL5coy02D8Im+t4QK7q/MZSKJ/C/mdIm1M+ZgovbB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96Z4gQXQtdQJY3eMbmlBi8vxOHEobzAkWaMqUoODDLH/ANVuONBWL+WBTnY+YR0BUuso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5mDG6v4jlHLHT4R0BRWVr1MpVF8F+owrMgFfuEmh5iHkWnUQFihfg4hFCDlbRvFT2If5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7mIZJ3orMEOJlOUrj94cPkTJMlVNxLVr5ETTm6dGLWx5D4VKe/gQvpdmniV/R3MC0vmV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aKIPWIg5hiuCPYqdFhGurFG4SCZNELLNQNw2MMG38clzENdx8dS3Hvd1EWOXGapxdXhn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ycNKju6rVktW/HWjV1cycQNH4RiBYdPabBCcy04xXy8xDNW7nMQlivYmsoUTayjrs5zX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10VWWvJaq5SqaFmJxMbF1BQoFCHhlZUOQ48ILrf9sHxJ55Q48IikdmmDJMUCI2RbpgVW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LuTw9znocS5vV4itggqbHOzFvURrDRqleYq4qZ+SWIloeIV0czvTYYZYIB20DnFWdIjT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87uX3NsdPxMmUua5JTDrZc0PaalcWuO5hhDBKk8BK85IncFiqmBlR1OdqbAYlWmisE4Z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UqIBeRZSD2r2ZaDsR0TCVAOq9WU/N19otRZ9MN3nvcFDPwAXX2lzHA38zSolbFTkz2F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4dRyYTS1b/8AIqcC4agJsDLLaS9zJzvxOI45MDwtuWNBFFjLqeYURqo3IV0FlsWOpksh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xDaz2ZewAkQwrnMKGZYWTG24a+UehhC8CGmkoxOPzMwJfl4laXFwGmeZ0BMeRC5SjM9Y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cUtZnBjMvEIquTtDslnic/CEpQ088TOqcpdry20JFFPHPxAWWDtuY9NYzBZ2QWwn2giX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XFXiMwC5DneZRyacs/6LmZa84P8AAZwOYadPEwn+yMwcXPxpZ9uUWtVQaN5qE5w1EOmw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Hc58w3gvMqVWiw2imN2HF7myNMMIAw4mIK3zmUWFNvxAYQugEw01jjzDXYZ6S/kAfzFH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twJYY0vSAKcAk5Onk9QCem/3CxnTaF1APvuogsJugleR7YXo5+hG4NbamLeqx75lLAtv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T7Azi46bUX1rNHq1ZecMX8Zni1Wu4Cnh/wDIN2L9xrsUZiDAPtqJbVeDcoHbtqIOqm6L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AXeIxJfrMM0xwued1j3FBVqQ3I+FzBSplbwxF6PiWMxfhsglwK4jVG1ObS1aq/a4mlQg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McnO8OI7xXzzEOKC0OCKbYLagttr7ZRVS8l08S2128Bp/MKG0SF15iPKGD8MsrWS7olA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tUr3wsRRdCd15qYCtyLsD3Bssyf/AEpS2epZ5KuCWb5n4QGDIjkwxLkPETSuFsoFnNVK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gonEr+yDMNVnmityHXEvugbqXUJi3WJvUgS3w5XZGlwbgVMJmTmT7Lj5jVCwM7A3bS/U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IqtXFpFziWcbq3xPVulUt596XmUeKlLEZxFqAYe4F8m8PxHbA2X8E7H8QN0glyKrDBi/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2uM/1DmKuR3MKFOK/lLGjgpRB6wtnmFMq6zf+B9AywntAgTcKUoXdFzB/tkXPDVrKUjW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tXB1mBTVaNe4+ADFULU68TcoWz2geXbi4bVoRFpezEqYVS3UoAA1hAQTh+oHCE0ynAMg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kyjQXx4iQ4QwUUoPbKamjlqKhBBYmgeo4lWLnqLDGmu0YsgPLMIgdkOaJe33Wa+UQMqm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Q7/JmXc4dZ76loBcy2uhbfcU0ePcJS4TV2RCF6XI8Q+nZZgJmKB8vuYdniXuw7YCqPzE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FyXMezaXUrr21C42HDM1mHUKvcw5gYO2mPmYg0C+46JczR9oisUcQa3F9pRzlK8krhXT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O4vLGzk/Mozas8XKxdOV4iYMrwTGsmxh8wXNkCiQ2prTMKZenXxNnkTtWW/EYNF/LxDL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tMcmMHgXicQ+UAJaU1zAeIJjsuWCBdOagxla30zjm3RFbc23Aq/LvIG5he8obYtWMSAx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0CjshMZh0s8alChXlDxhpGWoVIWM4m9jrkZI2K3WkZxbmcbipGXyoyiwaHQeomCIwBKo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BlFJtLLI8IIwN1z3LDBLQLzMLxxUXFCAYZh1TEwRx4jtCOC3TOytagFWvMDtbp0QybwO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pd+oMd1xB9BLfF4iqojjJleZRyrFnh4i9qqsvrWYmxbrUI5+JhkjDoVLpjsDmXK/dMMj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VmMdrcReyrMCcMJZs9InMHPNS5FDpzcuKg0eCNEC5r5Sjb0XphQnIwMtt0qLi6pXlDzb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Li/gW5nXEXMeP0uUZcyzuUSnU6JgKl0olZa5l7fEx8Y1Mz8EASMLXmPg+Zfb6KUlFO4ar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CNuP0NXWLYbVWJQ2kGgI9RJUQLYo4VdTj1MkpXbmZ7ZSFWBiEN5sMfSztBlFROQzAWnJ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qbAHuDNXPuELhN7a+q0K6JTgXOoNgnP+esFuiJdWhp5zKFPpi4AyS8nAgUiy56ihmkKb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DIlwXXO9HMvRA5C3EAtF0YuK5dd1cwO0ze5nW1jFcwWBqjE2Ax98y/OP3AhpqzHXcUPF9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QLcYvzLjcaB6xJbdvF8zFlyWj8TCgpj2S5queulVHqNigvUbpeXyniqv3CubabHvbOAE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AceiVFYaBIJqys6xAK5nLHcHtaA+YUA7/wDmbeJs4ziWH2GDTmRnGVcwFqON3eINc0sv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DAZU6rmawK3RXhliZDxiAyU4OoEbwYHqDhCF4EBx7Rf2DJsg8q2fUzNg4fwiazSsC6mc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44JuKJhVzLhRZtnk5jUjCh1CcVoK2hQpqy6g3HAu35Ra+hHUFyhcEagy4Gyafxy/N9y5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wD5eO5dX/ioXAb9kCwPB5S8St8jBYWkVvzG1qcEsrC12uYIjEzCHYKt5Zi9jxbFeRzQM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jr/BO3gD83Gw3K9aHqZCsO85hFbwVFgkDnS7qVZwOYALVp31AlkcdICXjDs+GBNB4Dn4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vxNsa6O3jxPEgrOaAD3LmFm9KilrRFlBUpH6mQjfCYHg3UMKJtqwRcCu+zzMXlVS6j3F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UAdXzECusnENWwqw7GG1tuh8xXUrSo4bBimiZsmJqeUxbLCvUyhR2mqS7xZrqijvXK7p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jhnMRfYOnmZAZMmWCt9cQearuVXJ3ESjKMXsm1zgeTJMqA6lAizjuEtKaedQulLq2GCl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AkrdXKrylwBrOJwwNgvcOAjySoC0niIvK4gMHvqK3KyGJnlDjzFbari8TXPmJri0By/i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lGlh4ilL1fkzMxDDxcAspUCJ7CozQpFMfmbfWV7W/wAZi22VEhhAiqmTL9xelkcHqMe1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hoTxuDxV2+piVWCNYGqOotibd8k2qobltFTZa0dQWS35CAL1byTNtCPyvZg8s44DhEhR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Fl/X5m9LaM3tEj2Fr7xcyAKOYcoJlnA4lMbcDpx3uaWveF5j+JjyS20RoNfqDBTUC4df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htXLSvu4tStxgFuj6Y4q2Myizn8xDr+EZVZF5WfDKOAWxbcyxoJSsTTCQ7VBUDLwAazC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iChqfMtHNYu8QH+yU/3RGD7kc7F4ipV+6ao8WxAw+81KeriYqXeZzI+oBW1fcoy0t3uY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2m30w5O4ZnJ+yarfZlIAw30x0MzYtx1qUX6Nw9JZPCrwQkoKrvJKIjZ0nnBu50t9ypX2a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BRBbGr1K5xfo0ghtufibIpbItdQdGZ6hGt/ExBqLdmiAK58SxMcPFwLb01D6Ki5SUVTy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Ngtyl7NcCoe6zcq05YlrMb1UKIrPF/Ur4bTyfYjXMmoIagaV1McwK4iFZLpbmyatdEKW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Vl3jmMpleZjbJeviXMKXTGZiuZafUpo4hyxPcqGu8F3vAGDh5tku5ZaQBDIJqUO6xAWe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AOLmP+bz/wDtRzSxfxCxoW7YUPCLL2I5svqBoD0Tzz9KKriGNf8Ay0//AB46ldCeAngl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MQoKJr6IIChFe/cD6OmoBcufNEKqugs/mi7VkC4MsCh/KGlOW7dnTCW1DAcf1BrOfFHF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g1o82j2LAU+4BzMzIS4bBou5vmjcobJcxML1Dh3oGD+IiGJe5edKrEEjFbuYFQ5vJGyM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NMjFZg0185jICc0ZluZrg9MddSOBs+JaQPLuVb+YwhU6XKBuUnr3G3ieTdvSEyc0kV/f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asQxDWsMGCklqXC2Yyle3ZX6Qnjpn+QxbwnihMAGbocYoGW9kVD7qHG0X3BKSgFLmqe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jCRYMQU1WNxuD5cX4BCBRyqnFh2lIg7LxDmB2AwBM1kfYxoTbFVAGQfXMYx4AlbAJRP5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Y9hNJKsz8yp1XmYtO/csRHsS+ED0uKapkHdwtjnp5hF3T9xCmiauqRU5jXKyQi+Q6IDW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I2I9e4FhUCwOQLtlttYiYcCeMwPMNxORPw/ieIxaF59oZWNkNhcKtYp/c0pkHbE0tv5l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eEVyACoyaN3CzuOPR8EqIMkq5kqDWZS6Uj2vidcdh+0S6/EsqALue/3SnMqz1gkapcPo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gtx+Eu/1hDU3+JC0R9xBaT1Ea/Cf6FQ4jnxCGvco/wBI834yzTHdDyyzUV6TApc6A+mc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YWH3zgyoodvMu4hPMKhrleUDzeIG2uYaiao+H9XOqkHwH+4qpZ1nzMn92XQ6DAgoQMzG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mUuC5dpJkbpmis8xijDEseY4W74gZRLWwwhKB9oNBr7TOi2GIc2VLVduquGiOaPots8t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56ipyTzE5v2gCr7S1tXiIsUlcQAHhH6CkTxjqVzPfMTfY3UoquJZaviUX5MW3b5gaflP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zuV81VBVfFSqsa8zSD7n/lRBK4lezUFg6YKAaMRyUxUqlQBRr/8AE6FC6xBnbQ1tuMpc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D4+iQWGctfszFhpJgXLZCYeIWkNzfa1SvmpSutoafSt76wL7VNe7q54TLUDVywNwamlo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AZBDQxcubKpD4/8AvbaKua0dTyWriRqit5KzBwIHc69f/dyS3ctLeP8AEKlS0qUy0plp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6ntKgRRMUv0V8Qb0zbT5jqpr7lBk7pmUjOYvFR7mZgD5JbVVfcvJiqTYfcFXLvbhQbmEZ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R75V2J3M+UTQip0h3KO0LtneMLig0XHK3O2WGPesitQr90oM3pNQY1W5pakL63Hb9T0l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MWHEtljQVx5log9lxDHzAZXlaeIBRltbDcOV/ugfNe6NRheKZKxC6hv3hRmbzIFgXiBL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KyhtfXBuUFOS2s/AWxLUdwWnyylCHG3BTqeBnOrDdzVR8DIGOjWJKzZ8TSo8RquAGdQg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PMWiyKhu+ESwHlGDQKiVr/IfETnXAcwylvj76+0HnmKOfEJrotWeeJRRZB94e3byiNpN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gdncKigwpdwz396/mDif8J318cQItfgmkA/JLD3TaxEqlHxHYVo/mVXYbJmydxtmgKPi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7mSTyIh7ynjjUJRKhttvaVsAooa44mB+MyXO3TmYzu4ZNMQmaDfbP7loW/hc0M2AVmLJ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vTeq+OZdvkDLRWXdC2LVwZzqbvUZ6lN2I7rh09woD3ORWeJgESIPC3q4uj7oqt6npL8V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K9sLMy1LzLeZhMgbjBmGbYuFdc9zDucw46lm6i8WbuDllSrT1NK5qKcFTQrAq4icFSjY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ZTSUfJ3Cy4B7dS+HJK4ArnUrJbmmXRpbfE+Imaswm5USEPRHGbs14iebd+tfynRhfusa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kNZr5EIazAInHEFuHEZ+uEXcEO8qKtRLUOE4m5nVYGV8cNgp8xUKPzNBBusw47TmqtjV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jReHGrlHloIxc1ojW61cL3M+pxVvV+YR29Q4BV4Z4jK6T3GMzRWol2od/wD865YRc3Wm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Qpp8zuFt74hr/jzBXW38YT8T+c/DfqCLBgys7mpYo17iDoKy3UVisiyKmg3pk2xXhxnr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9XWamIFY1FGCl4S18GZbfK/vYnaF6K5iKOAFY8P3LU3Dna//AHz3m9QBoHomiuPoAaK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fosiGg7+g2kWnuI/RaqVUWdkplqup/0UPXkXcqLwCAzxoIIgtjDzDamBR1yypSqwu2sO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y5VVYhaZRlPdQsbuNaAajk2xFXFR0PZf/wBOH/wsrS2pgIuosVSCFeI1i4dk2TiolLbv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dvgmpOfvEpKjPS45DU43A8cNIb9xLwJiupk8Rp/M4wp6RO2+EFLRS5q9Rar1bgkUsSZP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nxHSVVVkT1MofRuBYeZiF35tcTPSOziUNGDBWpQYLRiEjEAEkxizbX4MpnuFzLWbRHcL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0rLEZ188JbmkfqaUwKPttKsAeGD1Oz5cMs62pa6QuLZuEkye5hVg7HNRRuBuv3MYUNFS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qXiKfkgyEOakFTTTH3mAq8nmLoJQUAgcFnMgpEMgPP7noGES4PW54ollvqeuJYDQa9QV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MiwFsrX2bh7yixxqCbaFrO4qQ2v6ljDgElTqldEyxZFyx37mAPTJfuACgUPibGP2ibiN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K0yYj+HKqvECd63n3PigDUDJgp5h5rX8TZKllTmCt8mUKvJcSvqjh1844yw0P3gIAqjU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u4s+4BPXh7p4lipiG7NJzOH9oPXK92FuVs7CkoFtDm0VaZCbzl/7JWHoXTBOPaqmSaOo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ReVs5ItQ5SepexALiaRw4sOrlRZh6gUWieIxgFFrUQHCklAnlAK7hPshZcRaILYbgmTz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P+omeXE5APmHADxPBSbl7p0wsCP0MaQ3aqYjoz5iDakqRUi6UgeJFWRyzB7CMimLLHVx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sAyLzGT3G7l2lQJrt+bhuWP05miiXsRvjqZipxEH4agKUDqVLrO5sVZgr0EKAc7j0v0E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JeZdTOXGlvqV53Uw5ZLcwcBcLwnqXMtTiycfCpU5KlcXWbnEsBmez4j6CiDKQZuu5hAR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nHi8EDhS7WJZlhi+Idwdzqv4h/8AwH68/wDxKBkbK4jewTZXcyYByDnkjaKUm0Kwg2eD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TZyNDQs5liADGiB9YZdSt9Cvq8QsMKc6qCGTqjb9Qs81vyeYfpzP25kgqOGUxcq4DlF7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UEyCqziHdLUfouExSCCKDD/8PP8A9tojqdPcGoLB8zEThp92HU1dU6aiBSfgcsx6wHE6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Fe4sho6UMC9vmUqcUefco4KDcMcTQc03fxL78iOG/cKrraq5Zu/I7Rdaun8phFtKt3mm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904WK7l7JUrty59sz3Dey6ZWLpXHj8R59/0wNY6hYTqJZ5VxOoTCNasxfiNOBR5yIgIo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SV6+ivT9Hp9Hp9Hy+j0ZWpx54bLlyBbFbVidTdcecyhRWBLL4vMiymzWpUVCjdwprapl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w+K5MIbL3Ls3zDqVxDaGkPi3wFHzCsdDhC1Nz1Avmzjv1MnrYe/mIurdEYIrZHT6mAZ0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DKYBm3UClrt4DC9mG0LJ/qWLnxxXxKaPaPDKUc7fMuqNr4lnw0i96psrzBRRHzBV8W6Q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wE+8yKVA8RqU7eJoVVyxsufY4i2XcnMYpY1m6jFhbTrDJ/SncrXKhQ9XEdqPvHrIIFLp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FRDDPiWFq4S8sRSAVBUeNZz7hFY0ZhO0Q4TW240ilpoN9bhOXwjrvF9Q6AmNxmmGafBC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NScxb1LKNwhV4MDUCEIbrgeouAdFAOYBGJShn1MYhFAL2kwi7g27jXsu/c+2QYovsNmX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UODA0HM5thXxA7XCOZp0BB9sVBVplqXWYkTtGpVHoYjS+2upnq3y9hesxB1zmCBAXYFx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ZXtL06cYl1BZ5tZ9VLNzD+8uRdK4X3LjoCy28SlSERoOYBLRnR80s7zLEptyuYt39Bwi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WO6Yk88yi6eJu9Shu4OmGZdRQlzlXqcFMFmkMA5pJoGIOIWacSjeu4uXMbklc9Qi2ycz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PtGo/SZBCGcjWICz1MIVZsg1kB5gFGDHU+kZU/LMaww0CqvUHAfM4DaTKeie/wCyUOPi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luYGu7NYQaPNFBlr7vB95VyDYjXHgHUBbzKCTeYb8B1ANiOpVEYHSf8ANQFQ7IFXYQ8q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EEpiIrMPuQ0kaQTIwsEHzEHA43BFwISC8RVxOMhzjUBLz8yjdZzWJcSqqZj9ugEIXySg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LdENWnMy/PESUzXdMLldRQsX1Mhj4g1lfZiXgZgEJdXcvA1VwjobMS5p15iUGB+ZdTS6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ULWowAt38TkSgjGTb1csNL6okPBBmTj+E1VczZur62gOIOoHRmgvEVP4f/fj/ABDJzOp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rwfRhgoKIFa//e4hbaq78ytqeekeYlUAssyN5gy3YeVqyO4Y3kXlljwQXG4rlU60FDqU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WwF73C6UeutTGLpRdQrimgVDWc+tBx5iY6QaeT1Eg9pGB5xCzqy/c1N9hfGGrgVftEIK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/auXAA3OtvuMRzzVcCsI1coC5UPChlVmUhLfnY5YKxxxKznxHnzevBKL2Gaj0Y0e2LZ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pBm4/NmmNG3KHKgZRwrrruXBbP0pgdDlgJfVg13EDl3x4gi01ntLQEUcxRRYK0y24uxM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QrgL6ohfhunb3BlAsZ/EUPoCqZYU6aPO4LMaFDoEyCygiDULlzZOW1yb9pY1Pwgae6ZF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bFLHU4LuqXLymTYWqdo/MrSLDxEVrt1jRNw5XbOSEaFwmxievwcz/s+ZIex0VKzs+0Bw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deJYNVXMVA6q8fERu8AjQFfLDXTG0cMwrTG9w20dmRlgROHTmFHZUdZFDHm/EceZqwxz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3i8S1V5X7Si7rA6luG9Huc9eSbly9US69BZdwbBZbU3hFn+pwXqsYo0XCMjNybc8Row0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xaPD7lI5F+EqMi2bRCVsB8xtrS+ainOlFFWHg4jarNNAuPvAQG7USiB0VCZ4PSxLEdTP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quC5TKEdHiZSlnwS8WzeorYWq06Eh83BAqL2wc45aiawc04bEuEtL81/CIjQm3WEOtQQ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1KcqLjSVb9VBAb1XKKjC5iLF9DN47mDdmOi817ItNYaF+TEurD5YMZ2w2Rw9xR871LSw+I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Kpljr4S1ysnme4hgFAz3FARMFN80jubIrcYBZ5hxy8TR1lRQIL0lFZevPma1l5uMyeiL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VbxcFKs9mNMHSzfTAhs9SiVQ8pbX7TNoocxa+aeD5xBBfBJzPJz3HSLr5goLfSI1z5lP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aa8RKQjNse43BmCA4czCG3G5kZhQM+I7SJhipQJyRtAsO3MYdwwGdb2tslmLmLUB9DP1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4CpSChOkU5ZlUGsFrmrqct2pOEzKcsz6GYNQJhgunuEOsWENLduZ58KqM6UYfMx5+LMzV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XI1mNnPFsQkrhINtmkcTYszTJVxyZmbrdtxYNoPcYK1kvUxwvE10KfmaiqVeS4PQ1xL40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G+sRMYvQpcI2K2HmJRVbgjUGF3mPQTBhSbBtKQlnDucw28upZV+nnEtiZRxBl0UPuYx3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wP8ACzs+lnZ1Foy0THf54IliJ4ll7z9Kb9Lr6cxrdRCLAZYIRD5lmRPKZGRvctBjA6Vq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2/8Ar0SlTcjRa+JVis7yns+3CpVPlGYQEE5pe2bKt2LdwQmSndy3DY6VX7lNGKqPUCu4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lXLZVUFDEyNhVzZfHtdRCFY2EpV0r3K3SLMzremdzoO3iFwXlzPENStpes6l1fZiVyz2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56albTOJXhl41KeB+ZWwpzzNLtd6hkOue5Z2SzuWd/T5L9jN2M9RoTwAwhVymrlyYji+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ShmEzAGl2Shi3bEWXoItwtdVHuWAFWh4iR64d5mQRocJFnY3gY/OeRzMafk8Muxa88CT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6zC9wKtjZMdyvbuUdsYMy/PwJhPUWsL6TZ9C1lHWUAcvESXdhtfEYktgipLZBx3vB5jj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Ii5Y1mWqjWPJrg8uZIYGZ73L4qRacJMTMb8JcvyOJlSqZGoQwe6hlFFVBiC8VkPpiXws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3KuxU+fSoc3PTcPPIlwlwFXVlj6QVK9WdwrWoyNqGxlMqO1G4wm0D3AdSym1ERdBguyU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V8oNfNI52yNd0ROeJgPcJuxtVzIFOXMcAOJsIl4jKsfzAtx0LmSdnKzlkcZgFU/0mWoA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JuW1S9x2D9wvmpDvDElhUrDODZByqXAVBoXmMqstYIYSsSQyETYs487ExPOLXqdQIVDe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vmLUfhAFNjLzaJ3JVcyg5NpXycjDbqK60p1Hg6l8GSp5otT7TEUhYuUErOFwaoUSGFKA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QMtQ3ts+pgXeThmYC7ID8fjN2cv6iORfmUvfpl4LrHj6CY4HuPhnVxuBtU5t3zDCNBY+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AUC+5zMjHTHxHxuCrnU35b4hWaunEsqYlF3+JWCr4hTl6jTAJKScgjRxuOOMY+JvJZrE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PqVXOZlC3uUKd6uaaUnM2HJCA1TUvOf2Tst8ITDNQNjXklW1nvhgjPaGI7dLlbgv0XzB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WJbYHzHANVf8y77kAUyvMuo7lSpniEomoo8MJpAIgLNQ/LH9yE9jP04jHUpVVibNIAUA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uNGMZlnBZ4lMFMwRU6i1uHZzXz9DRfFwLGX23+IQgvgv6XluepUU7g12r1AWtrcSNc+o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2hDUDYxAllVd3N5+mtytc3/HcKSzU6hfEDJWTDGx5qBs/wDnYMFvUItdrr6YMtNHcqSy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xBmHL9EpK1cqHyilmrbS7SjkUqrlmiaxf+4dP6E8yuedzNXHY9E4tHM8w7VW/aYazYLT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VYBuRJwlgXzcOu9fZKvZVufUPFCiJg4iUGSo8ZiNNu0nyhv0s5qFFe7MzMZS1ekqvE3M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hVJTlGiXgC42Q6L83BtcMksKusFv/alI9hipcEuGz4cQ22wD/HKtHc5ZPGJmzOPUqnb1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+7G4lH+Opm7v4lNbym3LP4nkY/M0eSVtbNAvDzEWuc+YCzePMxJmnO5TyanRU0uJawM7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uBibSz7lFYUaplF7G8blCIK8Q16PUVx8kLapi3Cel6nXT5lv5Es9ekM84fJMj1C/MO0Y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qNx6J6X6h1yHdhC+pbAzXN+4dKhp7HzEG1i6l5gLNXcVzYkWbaijtoEZOI2tuaZtX1Dw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UHesclh8JDiCz5XMIA9Rbde4wVZzaBjimlnManVR0jcrT1BtaFSXKwio2gqhFaIExD4n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TqVinMCZQKPMSfEWaQ1BFavfqZtq0hD18PZNYOlmV+0KJkLQMYGdSrJ4EcjFMLi4tzDL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zaDB1Tl6CVeX7M4aHAVluVUTXJBqqMhNwDmw8SlVo68Qa1L5J6KbIt7JUWromIY1xkKP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DDRMmZ6TIPug5wiAvAnmLUYvmMoskHiA4a2y2eI3o/L1M2G7BpZZtj8gMRSODBepV2UC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A5c8dTQbgv5m3JNENDu14mQFTi1ExFsHKZi3o5sguAB05IGtoNw2BZL8wIqLoRO2MbE5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ws8EpgnNeZh7SWCl2JlxxeYu873NGsdRF+8IWYgHphHZ9/ymAVhkyAP1MIFAblALmQ8Y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+SMN2TyGnj4hdAGsbmMVA9DMofe2i/RtlCbFcF+CLKq0MrxLVoXly3LPMO45oUtzqJU3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1KTjEDvDERao9Mu5UDq5difMKT3l+BAOn5lVH5T0fSXafmZzJxqchR+oBhMdyotL8HxO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ejmLWq+0R4TL/CCeYuNfeUwPsxctK6mWinxiHxQC+L+JbNmYlnJlNHyx1b55iR+SmE0B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UM5igCEqXsqP9qoL6VmUby+dQzD8kRWxI2xYZm0NkGngz7N/M5eZ9juEDMw5/ExRuj8x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YDlZQDHBEjl+0s+ELTmO+m4Qv5sENdfRlcRLyn40RvAbzKWlhwiz3VWPc3DTl7hW/gwH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aqMGQnOWI1J8TQCDBcY5ju6SxW521fSFBPAfEFly49Qyt334jaZXXcoMbrOZUz8+ZsHc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qBq5eA0dquNFh3+UBFpmKwmmednGJVJXBpl1tCq6gH0xWoylN1HswPujtfw9f/O4VA8q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F0mlZT1Cw3bzFHAWMXCnMNA4ha7edTj1Ac5wOrlcsMVTNRij8NRsbycBKK4HwluomGLd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xrEcQeALDhkLYG4wVbHsNt2vuO7TVYlNssUIo6GIAElrxKeybmj8jLM37C09SnOd3mVy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ruX694UtB52y2yggYU3qpWPxIsiWnygMFjLSlW3/AJV075//ABeLxucIPmUV/CFhgAnz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gxW4dn0MpM3zG7NXiVS7snF8S3XB+45M5hRjbiBeJY5fMR2/wVnZjuUSiHSHJBtFjYHY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yEUJ14UiKIFNQoIBUgtUpVJxHQjweYYadgjRasCKmMORxnxHSj2drABlyTDC7F2QSZBj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4jYEqqz/AMx90lrZXTG2J7agLC4MqSx1TmCXolaBDDBOQ1VhNFhrpcp+IDiDww7OH4g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6iYU3o8TtLLCAG9u+efmIylBaQQp7wlETTSYgI1SniUXWcA6iQq3pke4BYDlsmDWfcud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jnTNDSwahOayuHmK9MyL2aVMxJMtzEbVeWZQAyx2ec8OSnMXeDNmoYB8WeQMQdRy7QiX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yJU30I8gt/5G+6su043tf8wuisaZvcg5Y51WCuj1N8Hn+/Ue7avpOQHr/EAR5P5lijJm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LQdRf1E3zfiFhWGzV+Jo5H9kr4WRDJPJhUud9rEeG+jUcTi2DHJ2wAue08wbriv3K0iJ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FcYAuZuP7wWiJpV3OftT1Ey2c05jyLFPzDwVayxWC2blz5GfPEVGrmGXRr7ESbRUKvy/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fGZeRH3bbj4enllnUbxNDFC3DHgVpx3OJbYDiXxo2lo4DRNAXPEoLzMsaaVnmfGK6Sog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T4+ZUwVHZTENkwLlrVWzmmqqZ9Hl5iukFHKJKWckobyjjqNrDU8gsUsqCQ35mDUFxKv3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Fk7QjLqniahx7iZqYNo5VvSTOwvi4KVx4SxksQddK1W5Wjj7J8TFbN5HZF2MOHmLg74h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EfDN+p5qMYDTmpcsAO5VUt5jFJ2Q4qZk5hg1AX4D6DDuXKnMdlIxuBCHcN9TsR+Im0rN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YIxWM5i88nLcS6cywG05jrDUHp8zsOFZi8AgCILIm7FwoUxLA5xK3eX3MLs0zkKeTM4L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Vv3Kypa8u4rsv5gqwlXHNw9iXaeULxrJ2wqWXUDY1k+gGjX0AXQzuUVXECij6ef8CV0V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lLiVw0XqLWYZZZxXf0s1xEriDGrt8TevJ4mLu1wkB7K3EGd+XaLCsKXF0cRDHzUIsYSe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WNcw9g06K+6Wui8MQlQvwTr3h7xHILxjtkb5gLkVGjS4u9nqKiBbeTzZFwLpxFYxwNRf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4ogcLCGnTawq6hbajkAOE1UBcQDICu4TlZTtldpK8aWhAAB4gzZ2UvljTA5OmWWOHI1X3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X+ZfP4/+vGf8eYfCX6goqcQdNXLWz7SkOp7sp5lfMp5+gJXAo+OYoLeOJSUljJWC/or6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PlK7cQy3Ke48Npo/llSMvU8q5tXUpUY1wwa2xKwOmFXl70up8xIlQBZaWY1WU3DDOeeq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6Q8eDTUwAyRlWm8SyNWnJLqWpwVHMgPlOcwqpYrblPv8pmFFTzLBufEz/ehcrUp8IKHt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L2COk+I7GZuEepgwCamlDFLbXncvIbDxMawNuYr3FVM1+cpE/LIGItJsmhhuCmJhqhtB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TuVhhO6MaQAHFZlAo4lsFYeMtMQ8sqlHj/8AqIYagYVhsOasbXc3MzoRfnBBSyuPAj6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lZkdU14QCVt0EQWwqO+IDgCq74lbICbcjL/BtFnmMEx7VqgVNcrWjuVzyLQ5joA+86Sx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KrmLUCLB+D/cae9fE7lIDj+4hkcr8yo4GppWRfiXafCoZjldrKE+OVMXeVTABTz7l3Tc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TgrbZSGFqV3yuKheGu5yWPIOykKFcMQhoaiwOS45QBu0/vUuYj4bcNWcfEW3R42KMBf1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fHe+XMYasjG45Piff4jy1ux2zggBdQERANVD6lQXQZl4vdxvOv3lnMpKxhgxxGzuFSW4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tuUQ4YUnJzBfInj+SA1XqLbKXBgNxL38THmXhhBzCvMHRHik6Lep/wAz6bDif/DinH2z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euIcYlNkwWcE3g+vozZYH4JjwL6XLsDmxaTVC4usR6LhziYv5SZ7RRfGYFXNU1K6w5uV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H1ORCctAz3FlXLNDFTShT1mK1OVjuK7xVRxt1qLB1BO/tKTDG0J+PNImT1qqY7LB8xSo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6APrfiOdHip9gEvyX7S3Qi7g3yZoP/4qCzfxKDmvvxC5DNsQNbAot/iYGlTFol4HiHVd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DMd2blzFpdUWQKbBCsKiO4QOkSqjKypZY7/lcNao83G6R2vNy5kF4ixrtN6yJ7bmPsKp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LmJnhCaDArETBmwHUrpaIn3Y7awCDcrHFwVLLiyWr3H2K2Q7j3JAoDoi0bdqirIPEte4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aHHURoLyJvzRV4/qWKLxcFQ25CKffEHQhR/nSsFZ/wD5MS1rSDn6G2fpmPf8mXpG5zDI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DE3FPmCYPrMydoEFb1hkgCiewqHAN+ohVh5qIQG4Ogc7UvZEbrUwcxdofOU/qC3wvmJh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uBW9YAcw0pfW6idHyvKOhn0zTK4+68TaQrdZmYdjx4g6DY5qLDww203Z2hdI0OjP+UqM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uRyVM17KQ76g5Sr2og5wEATYQL4mUiG8LvDnDHxnEIXQy7EodC7l4YLUYYzN9Qo7ei1i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YBY7mlmADRiChK15luUDIPs+8dcDIG7wx6sq20TnBq5PcKRnMHUd0tdal8y2zaMKp/0M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FAsF1LCJ7NGW5gAIwsi8PwxLzg5IRhGQddSqGkIVmmw82/qB+C+4Cgxx8ypB1iLSxomX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x+EzKfueYze6/cLgzwRWVs5HZTBYysGSYO5THAtwEDgpgpoOaLg+MY9kuBhe+xgzCl8s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VNf6lail8wuNBGw7DJKDwLo9mbjf6hpaFtIUJ01gqYkHFFf4Su2it79ot8slbmiUjjGP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PglOkWtCJxBa2I14o1YiP75YPsiMTgJAOmluAfESmj3U919TDZT1EZwPiPF0bqVlo8E0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tiK5TkrY8Rrr9pRyP2msgCxq61HozvaHT+0Dg+EW1T7SxVY7snqA8o5oxGnFNXqVboq8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h3rMyWb1DDKqQB3jcTQHlGgEphkgge3GkNbN8FTGCirIoTfQBP5+lRqusER8bh/UVx3p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Gco4fZMcGIqNMW47mbdjmXdFOO5wAp3ETHULTd9TEw7tjb1ku6z9pqFk1HFnJDdpjz31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Cjdy7+FvERNEcRGgLxAeQb3L8X8Qus7/AP4aEWNBWb4OJkFsQS709IdSszbgcVlgPBUK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U4jrHF90XABVYnJSgfzUBgejLrg6uWZKqeoVv5CIrZjjzE6Yyp4lwa3xFAXanwmXp83B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7jchaOXGYurqs9yizpaJZddsSgFW3lyZllb5KlzNCqq4vUQUoYvv6P8A+DRzf/8ADoT2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7ThM1uW7jRbJlzBdxi3NvXuZ8PjHWKKmmZYHiIY/WWuH3gnCR+NbLWgvmWtKFIaizfzk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MnuJtzZSUKi2nA9wbx+zUxWEG8Qo0gagpCVnywPY5Klgw5Xr7QyFJn/nccAvN8jMJNHI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MRm9RwhaMhxMm365jjEaJSwyOGJfK6JljtbyepXCZQvbqOxdw/UuCDbeMtrmjhBAMbM3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9c/1irZy28yzxbgxKC/dYle4FEKDtUtvCvEUATbDuP8ARqKUMSjpv1G2pi3ZEVH0Ovul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1CLcO2fEXLDFjG1oIXF2+oN7YRIl24xDH0AyXD3yoTB5iFpVF6fEzQAwya/vY3zAswjO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mYkYXKtkLzA6l1NUQLTiMBRvTdajWEFr/wAmdB5DoZuqUtRWRlrzA1QQoYB/aMND6mRs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Q3YYKO4Pj78zwBR95UV5tfcCBDuaBOOkzvuwDXkIA04lz2E1G9uEXWShwC0/mWsk6H0h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xmLAjXOUCpsdeVhVwhzg34kEKblCLwc+hD0VgP4OJUtPjZfwIQG8+smY1prPi5p7ShAm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0K8QxoVDFoJebYAD5Im8twDuGWrKlWi4hA3FX54idiNEoe5Tpedxa8zVrECvTFR0lVRq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r8oCzxCx3cSSiC6pLHpN4ytiQXTayWYe4DbbVG5avmKt4Orx5hwmfMy+JS+TklGlFytz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FeWKxQlzkgHLTMa3KK49QeWuXiWIremBxljLHCcMUgg1oqJgFoi23nlDomF6g0OjXqDD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Z3mQnMPqvoNtj6X+Iahbmz1BQHJf0LVTXmUb1xF1Kndg8xphZK+nLA4rKJhY21D4HUZX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1DBbnEUMQ0XR4pl84jWRpuCXDDWJUyIgXccwtKx/cJp6lfWvBl6IA36hqIe4jbn8YufD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PyRhhuNS31LuLA0uxFfRDdUpo3wMtVmg0URuq0jZL5NuNf52tVfMSjpwbZ37VxLlRAf1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3xBY4cxWFKiR7Y20svAfUJkWhRGIRw3e7jVgs/2ShZbtUqDVDZX9XFbya5iHy5Ny21ma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Vkof4Q0MyKqAGC5vcoEF1TC2xDQcsE+4ML5lASn3Go8l1GxG+Iu8XXFVdwrA7JfyLtlv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3/8Ah5YrP/4ibIeWoB0kvzLO5TuU7lJSVlJWVlJWUlPM+X0VlZWeSeSZ62hc8Y8aeFPC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TStmu4RWvrPSuiWHCLJZScyqdTjAa6YibhY6WjXmBAqrXaNbvNVEBOa8LmAl7p1F4Kam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MahzcxBcEupja5hgpNG4VhBynRDR4t2SrAyG7i1SsqYhEwU8C4sVBypTLcbAXQ+YIw1n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5gDZ5OkWRz1xuKULLutIrDHKGCzbxGDOqCypWv8AmcRm52eYlxyaExnmUA3LYapPfHwj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XepRCyLcVUFcGVosuhFqjCE5GdzdfD1KgsLJD8D3BQHMAo6M1QAtqvlhcDZm5UCD1G9D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poVX4noHTcUXK3hasyi70K9MTmDWX2ItxXa0XNfape0wDTia6IAa8L3EQshqEap6SlYr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WyMraFyrqN66CZ4ItcXiVB2Q5gkO6fzmRKeEVsi1e7mjHpzHQDH2zM3Nb1KRh0MJKCZz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DV4fuEYC2GVGpfBiFjcvcObB0U0t5mScxmGhzMg7/MjRADWW5mbn/K4YlyYe0wiS4RX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8/MOrGxcGT/cvtocnoiajarD0TnR4Sw0PZ6qUNMHAmFnPiXcNJkCLBpvUqSjiXGAq5vB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jzBjOPMzmzsTL5ahFpw+YI1QliVzXiXouZNzNncNgupeXxaidhMF1WF0d8S6qYTSYmYq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zKRzDRZgy0JhcZgxXDErH7mm1iEUY0lBqWUC5lhRPcLJcleilfhlWzmpmmTy/iUoVkwv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VVcZVzGW0in8bsi+gejxXEILSMsTGyNO5Qi9RuExsJNnDxLIqtWoFVrEXYzoNjEBe5vL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xFxMieEbhistwGX6QFw1PQOZ/MNS9xYFVA+JVRjyQ21UjMpiu1q4wc6/liFF7fiC71WH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0X3EVuqPxN8vTU3S+TmGzlLlA4C8wbOoXkjhR5JakKXtmFIsAszELgLlqOSHNXUYEMO/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ncKul2zR0d3mBV2ceo+n7QLoWDFlvOCpTwhmag2jAtmqgCtpTcyhY1EpZbXWYTvNjOf8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f02U5IjLgIiyn2r6olusE2AYC7xcHzLx7V9LVGRWazO1Wa3HNdXDBUCARoVaFE11AcxK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Ypw7jcFvjNUZ6Lm7GUlDOxiYnZF6rPZlUz4pMviYdzYYmNCjWJhoWzCJbvj6FpQubULD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ulEPAjVaCzcfOnrd4g67AXPM1WZvhnDlCF+pUqlKu+Mepml3fN3/AI883n/8KJUI40Nq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/wAL/wDl5n61K0r7X+Cv/aZ4+7hzpga9eq1OI67ZySv3Aue5rFWS6yhuIMFDDeiPl7Ja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BtXjEIHilw2l5gBxiJsMoNSsYQVADVDK4fCYNDJOmogdRjK9lw7pVbOJkKJ9mPu6BiiW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aYcB+ym1dB1M2veemNDg6HiChiq6rMSt4IGLgw7sM4QIMGFnRL0u1qjItOqziW/KuA/4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FgbORiGgFuuLQLBDn0RlhTMjXIKmkMYPE1UpA9wOo4WAbFelRUNYK8zAmhu9RDQoYl0D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JKRz8xiMnfcFZlztHDIsNm7yvzZLmWynwxNzbfRLJQ8Kd9z3kTkiPTl+DLTvUO5gAsrx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Rswu163BvEOVhuoNMByQgJC9YdMq+Nk4law0NkBaNSJUAGF5sqhXuZQy42b33GSxRN/M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a24rMCWw7gHZoyq4hQ6eJfKvG41ii54msTIHJJjOB27fgqMsr4sjoMsQmA97JgsFzPsl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ASzypVz2iggOXJqNOmRxSMxS5pfgSGIoHsd8zPgXRrMC8HSnO43toO0q1L4nVCC/E4/M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Yxsb0d4+6w/eFaq4x0fMygzX0JWGGs+IXzuC1MszcZO4qxc0BXE/cOa6StiBrkSmNN1O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NSJ10ytpQJzOj4lBiU4+YxxiBi1xBKsTKEwMFZuBigILOUmTUJLKTJG9Ms1/7A0eeozD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vXMJl0YRiqeczQFvLmWIRtxLth883MJvBmvvAITz7lsCqWHcHLoImE9lAAQhqtK5lQ0z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h6unr3Oc01RS3EqXL+FKOWs4PnmLM3PqNYfRpNIRskwMEA0czWFgWSoUqAVXEpVYqYtq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ZYVeOIpzB2rMRBZ1MAiUysqZKpAFqyJtxJcs4+yGqpHeYJbvHiFpc6izWpapoa1HAyxe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X1DrR6YjnToL3W44ULj15azGbY8VMPF2XGXoS1OnFMxFEaBxHmB2ZYfsP/nVid7j0Biv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8xBV50Rl/oQAKVavUACsbDUt8lf6TWWDa2Sy/YAdQjIJpeyY0w/JubM+heGPKK8efUzX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OJjdlSnGMRYVIUFpBCjR3SGiuhlWpWkQjJQOD6v+5jPpkiT0rDLsMbO2Ixv3iUfydobx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FteZQq4gHEzJj1uJtLd/OMm695csSlFeXSbOO7rTVRMC2LCJy5lyvRX+JfNb/wDwslqu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IE8k80E7+jLnkiO4DmeSU7mXX0Kz3YaU75lmzA/1mGdpQ5iNFdQvqPFeGuPolcf82CXR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a7gp2WZqINOdxoNtW7lnw6ZTtzcKSUrwIXuGgjqlIS2t8lRPJfMbMYZofiG58k5IwaI7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IFVGf6l4ja5Vro4ghQ4Yaw10zFIo9BHb3NZqLWL3fMCX5BxM3gGoqbEDNEz0xqwG620vF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04cTo5mosw4MQ2QgkC/E7cGTEh10rWfDFqo8NBEyCxkuWChq6XiG1Bs8j/URgGWWIo1m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cFMBKdoYok0L1GtjXoxc2FXLHK/sQIk+EUQOJWjhMwCtKN1zLah5wQKyy9ncpLutXGdW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Cxi2ZcIGmr1mXxlNS+CdLe40YzXDzHgzmnXf7jd/LxXGBYNLx6mZQ7NkWugcsZaU4eom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R6lAGV1Mo3bCwhXctFQtJVbfq4JPRPHcOnarVbiTLBusSl+eE9mpsXIrCLcxRKNrFf3C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0PNoixTNl4jA6h69dupfjvvzNcD/ACStt/slzsL95dDe9RuahRar+xFqKSBT6SH1c2Gq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/MVVgAkqobqP2ldmFT7KB/UO0vcN/LFqpUHUxMsWgtVdEw2nS/qF6qh9FZisDmY2u5b7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nM0nk3qACG4e58y63MkfiPRrhMa1bL0pNoxX6hVXn1LSlpWpoN1Bg1uOD8IZWszyJfU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U3eGNgMQNKOMwaYHlzUxpLNNwr9LlPBu0nLF8zexsuUEqU6qb02Nh+I7QFMTWGK+NRhR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flNJ1ruBpztWyY+b1RKE/maZw05vip2nE/L+tsm30WM38Q+wlnlqN9rNWH4ZWcn1UuHD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6aguiibPEyXZMssdrnUpYauxYceWziDYrVkN/PDhv8bgtal2OmtSihqEtW4BdFQVhrDL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WoxdO1TscuGKmQPDmHvrqaM8YqLCYOVu2VLGrUumWV/uGiuvH04aVdRyWqEfM7+iOXF3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g4svG5ddepyrV2qVGhtbySikWjXMzLwIBVXMuutQJdh/8LKu8fQFnghMtIzO1cF4gyaZ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lmAsfDUzKMRaAbNwSP6qhNoIDQEUbIy3vCW9LmxD6m6WxdZ3UQyUqt39dxTjZEj+QlIV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o0EathGoYN0dVFS0+E5aN+LfzGygpZio9xwsrdxtIDqvo22BcDo8ISG7XLzmZMFeuLu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9/8A4fgF+58TwTxTwzxyjVz3fee6dtyjiU6lOpTolHRKdEp0TxSnn7zEpQWKR6kzvDuY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KdqwlPJ6hXCwHZogBqH/AKuZUUmXBuIYVJUdpvu2yo3gqq/MalqZT2zy/wCIsxZ7jiSh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k+XTULt8ctbhXabQBUslO5MH/QHqF15C7UBkrB4mP/cCO7K/9gjR1jsuKgLMrF53gXUL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S1KJQGaWKzL35G4Asq+a1LOAHDEuQr4DwY3cAfNwanTDpBXFNWW6Gz3OBNbxCBWgM4h7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BLPzLG4eLvU7k/8ACalyVior3G64llUoYQrVWim8CPSMvgwrU1TxmXBppJWoooxAvTUo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jWijhj2C4DdphB3hW5q+CSw2Zx4QXMKiigrmUEhQDLHbGGAYdogSl4KvG5sgFeVQL2gu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RLiwV3pfDCzQVITp4IbjbhLNiql2Ic1ViHSj8KmWgOXWId4yPhCCWNHLBuTkdTmrFCjU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WycuIgEre52wo/mAKm0WNidGZrcWUb3Fb0YIWuJlyqUQ5PVSMt0QI3Vy4ErjN/eAgteN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yxeHvubWvW8NWjOrbuQYKgHEBe/zCWEvBAzHGsHLiIQFuPxmaJIIqBR8zjFniXo74xEp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xCaFFa7YS4tJvkh9NthslDUVyVMchS5m8xUqxW5oxiHiBWobuz1HO+obt/EHODAAzGTUC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HtMATRz9MVOj6gZcl33EHZeXdKjndTeILe05ceXiFpjx3Dmi8YJwimpUfeG5QpLwuLlc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FBisncXd6NarmKtqyx1DIrqhC5mRmXa4s1q4NSlpJWTQBDcuJQrPUwnauHqFRwJKuFWH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mrNvoy8Qp4VC8HuU2wZ5mJmOFd4+IG4OY5YDpgYUY1c2602sCFFOQcxhTF8cRKKZhcYY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rWjqVNlj3EGr4n3nMr4oluqezEAIzXmBaOKhaRFKXUdjyTYrMpeBfc5vnuAtl0olHREv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Yqg0M3cDW7l6rNLF1e4QNgvBXxBQAopqBh2NUVLBDmmFwZVo2M4JXq+pfLezbfE8WB+G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eNj9/pj81MX5gj7AyoW+c91HY8eFTRcU/OE3neLd+ZnEcTGbiFSue53SuikUIKZZgFAc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9EN0ASuB5/Uuo6ArFShJou5rH+ogCV24YvdbZaYE3dHFVFqWGzX25gGW/JE0AA70YKLa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Aa9y06+xL0oHpv8AyLzbf/4V/URFf/4tZ4jsl2KlxQuZhN9wBrfMrxbVtjsiQIy0+cS3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dA8RFVAvwpsAWJi5PriKR3zEMLGbICcO/EfATk4fMSk1dlOfMboSriKTa+Ro+Y4YtMJO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8fiOVomCJUor4pnAeQNSnQ8IkRz7qIlS+iJ8zRFqQsDPDZK9yKCEMwdmpY4+6iwVheQi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6gMIPYmxzaMRLsVCrolXUYjx2wiDYV1MhJyMxFdBspFFc8DioUTevv4nxZ6lYsbwW0sN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GbBauUvXlZHbg7NMfJNqHFqVMUepv8+s5hAKGsAde3PEVafYZzTRfUqAiOhceebqMNrq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qz0Qyk7b1U5+A6IGTog3t4blmrN/EfxTVEPYgCpg7itHRWbZfILOcw9DZVx5hz4Kfqc6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bQx6nbcEPPfqNkW80Src55/EqTMhGrawJfvGY+wJNVt46jlNk+ZeIaqWREetLgIO3EHa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mL5XEUDnmJEdQVyN9Sq+PNMrgaO0uw08Ne5iEu2ZLi7N+Jfc1sWo8XAkWTyFOHiJseI2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u6+CeH5g+MNyu9dxywnW6pqjW4zypS9Rv3PUQPnHEyB4YCq3EwMHQjj6bQHEIonTBlBj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q8zWBREk4ME0idAgEoLI5wCyFgbQVdkBJVwXXbN7zNi49kzGw/KUpDwMdsFQLr8pV8sK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Cirfgj8WXZUV5lnWWRIbhsedkBbI4ma14Jdkut9zJcTNF1EXfsOSZFyB5oMkRzczvczZ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grhS8wpWdx1CA0tuJYC0nTuwyq68cIOq1RLh2PoczlN/opb1C5ncUdEoaKupQkzGK9zF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dAX9MQDtUibVTqYimrxMIo6lrMXEC1hZFTX0ef8A+KCw7lITFGMc9zF2v8y8KmlfvNIV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nQVkIaRtW3KSMXcBI3kzq7JZyHpnQWglocbjO6HmpVsOEST2lfPxUOSqcYJkKoeUEKLe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lIk8BcAoWm4yUfUoz7OSc/8A0vWFP/xOcV/P/wCHWGVMcx9mUumV9HtPae095Xtnuykr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a+6MbgJOqHun/Emj01UP8AwR9F+Jnfhw5k+SHu2Dj4m0g6hAWmJLXlxcqa+YjLkIg0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bolaOb2y4e+o2Wmm5WH7EoATA0bmP8kbRQvH5ZdDfEGThRJWLAAw8I8fPHEBzbzUzMFV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FmnEHoKc6Zl5c9DvQxC8wzBmj6qGGnOpmttDJjhkqIKSbTKmayEUTwWGdwtYYkDdOwga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HEdfsWpjAFVuH+ZTKgWMKgieoFtseJeH8czMtAdC2LMwV/ggFDdLMw3v3J3Yw8YaQQVa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OtNwVgC3/eav3UcRs/umobUTcqt4LYIRC9guXgyOncSUryf+ZeUumNDThXLLCYOB/MOC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/Ua9hyjbKOzJdpWqiocsADJPgv8AuZTqw59yyNZv+46wCzUI2tZupzQN+WWwfMOdb5qZ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fuMo7zFy4xri5laCqjHEOWcYt2m7qlSi45mlNOzuOuCfv8zAajzCEDHA1B/BMSN3mz/7M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MqUHXzzCfkrLY/Yib+3uGFOGoI8ymBpbL2NS4SspoB4lJte4HELhts1KSZVuor0+BzAi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wbmpTMtWSvcez7TfpNMyrhcbMXL+816NzLG/DOT8QvTiL0l9M37ShjJEujZjSzaWt2eJ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HzlLbcy9DuYdcBKDeZ4cykWX8Q9vhAwELVqZA5TBZp+YQKntuBoG4UcS1bWxRqWwRnrM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DXUGtS0Yu6lDSasTEKBaeUqRdAYSgQQAArzcs39+LhSm8OpYDkbubhyQ4jub1BBlXRXa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Ieyrm1IKD/EPGMjDpAM2boOInxRFq5hcMvXfmGDZipY+FW6mtwqsRGhmrhlVl5lpVTz1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5c1Ahn/+HvEeWlXVpjrSU3NyRpz3+4I4o5Fmxs/eYej/AIXYX0Vdyy4bLDgqO6nGMVuY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4wqlAQcV6lhGjJjxg7RFqFpCKjjwIvcvVa4li1t6dODc2Rfse5kQAV6wmpRYFPuVmhQa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Pf8A+Q3lf8f/AI6//P8Ao/xa/wDfE6R3qKKUHUpl2RdewjoA+0qyOOSfhwSpXceNyzgk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4LVRbVTSLGK7hFCWzEonUPuxkqcH9okEJWJnWWdc1CK4JSZFWHcKyhawxPswUZIOfeqlY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YIgDXczCgyG2NDd1vMwd+cRdmIxuPKJdcuJZpV3l63inuupZ4GyeOoo84XDHfe7ZSCQz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EtorpnHcBQi/qVuUN21LPEOKQxVY8jmZKHuF1AdVG0ILIytNmk+0dTe4IVVXCYVYW6xP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BS2EvDF8O5ZFji4MWoW3cz5jyrUM3l41N7vToAY6bmFNhvUdoClZd4lMK09r/EwlWf8A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SRt4NzEaAv4i1wquncGkjSSJZrMh1De8jfq7fMVHovmeZLfdzGL0xWgO2M1UcA6IUrEJ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G2PaUF/MuwVT94c+W5fUJ2ZHEy1VBDLLxFizLFmhYRtUzlQqcbmZ3kMMrN6Iox/cOtiq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Ut7ohcsOKrnUtXuB21HlWXTTGZCN+fMF0EpQtXGZB/xzG6iB5hFL3DN4mLag7A13F0ot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9yef9pk2+09X2ngPtMuD7T1x6gmj/DYX7QHUGgp4IcBOapUVN1meCb7zK5blPITMvX3O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Pep7y3f4iRaa9TF+cDv7Jnv3gqXW5g5k1yzDheW0tzC+rkZeLnUpmsBfmNWB4JVwXVQa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1qo6WECUVOqhyTgjccO4Vl1yusNEfqGsqJ9DApBiGFuoHeArr3AYM21RAs4jQyEK59f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Ky4bXDLrZ4DUyNfapaQGtcQAFeWbzQ39My8MfUonuHuRiLWuERTxmX0LvmmUeYghX5tm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oAAUDojyoO3v6IUwZjabrxqLsQ1xuXB5MkAJSly9N9pckcyjUo2AbFmUjasCHqQ7jlW7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gNF2qaLhqJay8tgxMax839PW4Vo4O+Wo0Wt+P8eXH/1f/it4lp5PoX2nknknklpaeS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Zc7S61LlstLSz7/4xKIHlCWv3Sw2n6h43DEaaiJ5ElqHFOZVofactT8yiu4XW5mJU5PU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S6pcAa1Lrr/cK5p1bvzM5lNxm08rNxCq0V8QsMsU4qE135ZXwLntKgJsBxD8Gm4nxeWM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pZr1CmunA6YdDihhm/lA5MYlf4vVw73A5uClh5RlAa1bGFSqihX5McxgSUDIz94n5BxX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8yw+Rs3DJ4trj7zRPtyIFYOk6VXpYazJxXaU405DqLBTQYZjHqCNiGMaw+4dUspP5qJEA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tXLsR93dgIVzVrxU3tpzcE1AKL0mPyPDLIcmnEoFEvklrgfbDc+DCzdqu7NvxK0htV97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BNuiVM5lRdsyTVsCAFSOAeYgjkqYC3S74RnCZO4K4Pca8/2ZdzCL8zHBgwMtWvYYl21k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V0cOWaaQFuZVB2n7jYVtZnmvUG+QlNn6RwskXqXUbSNczKwVb+IvUjxGquDKum4r1M7s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BX5ZhlnWI4y2/Ec6OP8AufxLBpnD4hFZIBdirmsEmFeXHxNASRh3niXYEc8nqAgDGcuY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R4wTOwAv2yhrEtS07l+Yo5xE1zuLbaPRiC5QwbnGG5aoZmoPn6NS0bgAyQLzv6CI11AV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1LuVE/gU8iWslPtLJnacd+Ju2mNe2IXPxOFwst1e+ZmUOp1s8rgVicGdS4tZasl9jgFY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jucJUZNog23Nw9kEHFqtJ68Qsm6rVIfzEqmSvvBgGunU7rmU7XuN9FlpeU1PpavpafTT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PMweZq2+JUAtrmGuaHpzbj5gO1pZAUgy8Dp/+Bf/AO119BOchXGvX1bQBt3LWFMdzc/4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xXNPtCMgVGzmJeph6pgHiPvLfuPFQ5LxnHzBd0H/AMmygFCsTQ5a2EpIKw7jONOShEb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daaaqGLYhoE/ENPbPugA+7GxEGsGZsN8kJwgORqmpeyIOmRFmIqUnrENeTQnC75xLxos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s8BOVNgLS+4lZMYxLeyiKZc6VrRAW6pa9ytED/AlPJ/+XmuV/wDkzXVf42N4/wAEdUwu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w4iiohrymkU1olSqJhGI4ynKyXg5IUVwsV5hqYBOOAohKKjiIVbrPUxT8baaxz0FheUO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5c7PWTFWwOe4KXz4p5iG6UzUptNICYfmbDYV8I6FZycEoOA9EyYNrGX2jUuBDFTkKfcYW0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MmnwzNrjKuIrXTghtwMXaOPcNlo3ynWYaoy8sJKGPyPtNcHCKoDkcoohIZdRMqJZe2Vd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qFuYZBcSo2POEAUKFU5lQi1K0jvDOt1Mws/AS8muw0yjrAiSmt7WIGqUpZYiunKYwJLQ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5jtAqhbAtlf6iEF5L/7ceZMODqNtlMKpQYWuGTELN4NvzNyjo7epp7MpLoJiUakx+Kfy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VRkMSwRpEA2fsgjV92eHxEZjbRBzeH7ihLL73MwG0OXUzRs8K8RTbA7gMLeIDox7rUy2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aN0y3ucGFe8+4Gih3ib1PKopxfiIaf5QCiMg4xMptatjHdA5iKWwndD7ikKchefEKgU2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Iv8ALMhGxm0abgrLHmEpsldRa/zGggH/AHLxK1V72u5lG54CKRZIyMs1e3SUcVAcy86m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MCRa5hUBjxMG4eSGSyDnNSg4hfxDdwG6oXncyH7JkxdVD+oL1xCNJQXwme2k5iFTuBwI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NCay0BCothVRZPfPExuRWGF0L9XBnQ8OYVGNRqxu72Qt81abSq4mmtJ8zgGveBQHNA3A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MADYumYbOUSJVLcrqbZQXzJqTeKDjWIgVAg5lRTKVWcSziKNiVAAFQRkhFuzmpS2quFNp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wdxBYLmFWwLBxLvogFOjtiBhuUs5xDK+IFHCSh09T2t1uWOgdMAPYXUW27sUmPyy9uFc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2kShF3HBvTUsM48QigW6hmFWN1dSzsv1DZNUyxrVNBkZaQLhCCKuuYuwtemqloAy5Rco+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fn/54YO1EdlbZXYHj2fTyQ36jQQHpiDpKlCnJAsVVrtlBrFFe4wZYbMQADR4iii/ENWP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lxDa78uJZvqXiEG6XjSAaurcC3YapqA1HLlbEjCtwWUUFvqVw29xhgrRxDBWZa1HiL2f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JShzMgDjsmV3+yAECZqNioZfMzJek2v7Kxot2xUrdqTRu2VLoeyv8i7dV/8AktWW5a2f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np+j66FO/wD5Y0N5r/Haf+iOVA1CmQdJKAG8hYD2Bi35iixYKEuQ2yziClR0JpLT/QS4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zNLbeW5ihRlziUsmroOJYVO2C4omTmsLwxZsuNrkNeGNuMUn5Shi2ohIu3kOoNsAdjgi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5lFarfqFARyBlEJVTiDNm22TZTS1NZwwAP3ktqGngShZsNS3cHWsweu56WjFoTLCjuud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+4KT7wG8QVE1gdRdLMr/ALMu4OQMjxKlNQX0N17nYHVcwLFXIXGltWxqIamIXxGD3hgu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nEGlUFAI6JYwLz4nLIMw9g7PmLNGm83K8oUTlxLgczKUbaRimDeZsS8GmG9GeCZwFreE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j0g8SxAMh8y3kFwVA4RdsPvCYrBUSUDQCXtcm14I0GeisVMF0BYIibsxRqamCZjFlikC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sg0miTlqAv7iGepupV+MniVepL13g/My28nUzCamBvRzOcp0QqVfIzPlrzNaxfyl383A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qZLPOWCdHFt+pk03vU69DWDJjamQJACvM6f+ykNAjyLJl23wEwxaoK38xrXx5mysirwR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tKwvg/f0u/iDfEz1OXuGvrcbbU0rqFIOIFYm+cRMRejufJHHiZTiX8Z2y6waEwx85my0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FTGI25HMbTNrBC3K8RsWF8ELTJM2kcMQt4jXUz6gxYx7mSy3iCy2nLq5cK/mnUKbBrWm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8tDz2cPL3A9yO+YLKRwAgVbdtd3K2xV2Kx307K5iFCjZWFj2VDuMSi5F3Ni8tJoHuDEG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zDjEsaMEzM8wUUq4JDiFbGhoxuKxRWIqdPhEiKVyRefpoKzu8RcOZx4T7hgmvXmeRriY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Qyr+U0XhhsLN/uUxfDcVX4GahRmyYlQtCwqJZDFoZoPYlmreERwH21FdVmLmF5a1U1Ri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VfmUWIHk5i2hQb56lTYBlJRDO9wC3bBd1LqNmzxENVD7y8m+cxRq2JX/AMFYTRoxKK1R7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jQYsbHcsLgMwhAUDRzKTwwe+4lfHizLKMJR+0usy1TFZN8TLS7ljZayF/wAR4ORdN/zK0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8ZXEz9ojg6WXzFLK8c+YAdAfeVJlgKu/MUNAawjcYjA8JcKQmc3/3MoNQDXtKW7eV/EuK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8ymxZ0mTLes3BZ2VC/RlfztIuRcQDUTJKbGfcp1WWGKxWPHCVHeb/ESjk+MUGC8NG+JZ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FnQG5mBVKz1eP8ir4z3/APhs7lk0YQ4jG/ELsvPUxXStTdnW5qp8JgW9YZTybmIc58RJ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+JqujxOC2ruW8r8S2csfmW8mfxLot76uW307uXT7mdS8qDxnc4YK5zNdW9zbioF015r/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tEg+s1cotVc3+YQ7FVjuNa+l11G5GCnMYlt9kV7oh/3INiTXTxZWJcGbYbGtRQtD7SgDg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TR+5KI4mRZPIx4Bewh1mDF93eivmW6lpRrbsn9ID5hY2vDuZM01sNRls1NpZLRzFsc0L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sWONZfUsadq5S6cmMcw1ACL9xYTi54Mxpg0rCKgA8SurDcplw/cu+7Rakfd9oNQGeFQq0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8JYUe993xBq4jw/ox5GZjREBFUqt1OH3SKczCv4QH3VBODgwQ13wFoPRdktzdqHEamf+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xTOQ8R01WhUsfpH0j3/rHa/NDh8TkfM+IyxCDHGIKzoXMAMcZVwoWsgOwLrEi0I+8tNC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lKMjhedwGwsWwPrL6jR2nHlBKy2mKLAae4rS6tfOYQFO53uaaHcVCUZmTK80zK9W1/Mr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MzlVuWa8SGtK3xLUHOLxDFAXEGMjmWLPzE/cltHouCb3EIgWrhxbDXic9iskpMtnOe/m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dg44d+Y9QUeN9wDBGy0VfeMYudaYUXbOyIsiOKm9csSAsj6zEPOWPf0X9pTVmoK4Wyep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Ddb6lLdzgYsOmPSvoFBhiYHUsxzPaZrMOZVIkoV5zN5/iIY+FQ7d734iBONxm+fcdmYM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HCx8i4U6DFTAZjBzEIEsWn9TL3KAiBUOAa+0MfhVgX1A5t46ifcW5llARcFVPhlKbr45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7INhY9sQx5sTAqRS1y7hS+xyTNIWXcoFLoomn0GGGbfUozeF0mub7ZiRk8QXU8AW2Ila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luqPEvAaSUxNHqUu7t7lY9QKvEAFEA4l8QyvAhCM0zGqp1KMWPEpXSJtLqFOT6oKvlr6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pd9C/pTRbFy26juHc1B1R4j3VfzE7Dq2ohgG5nAXyilBmtykrLMwMBVy2GKtPxDPU/5t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umiqjje6vvDlle7Jmtli8wJkOSBWHCS4nHUCCNjvlAFIdpFA9o8sxtPHkmlAKXlIK6ql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QfNe3mMFJd8pjaJCBKOgEos/YQhCi8TKkBVURsivCIbH8wF+SVCADHMWEby253KKd+8R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nzF+r2NMUcs9twAry7hEUHU0AlBoJRVVv/505p/1Kwz78yqP5Ss3fxLUF/c8jP4lay4/M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3nDLjzKdvlKWPUxVWLvcpa1lwzqeE3YM78yljRZMFUrepRa0ZlHRiV4jt/hf/wAqZT1L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Nf4L9Bf/AFYlBgrzxMj3JDkFMpeftLrtd/lABeJNwl2asKaZ2pGsK8+IeoXZefEK2R4S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hW7OLl2X2oxpo0+Zmixe6/EWswqUCKjCo9xEBoLxSbFQz6iZHO1QrNtSntG5wWoakHtD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fX61DmbnBE5gJ8S8YPEDBPNMuYpb7oIHK2PXzDJGHZqWtjdzIL+W47fLRWY+n8zMssPi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26p8TV9BPNRBK3D1MLc1VZzEaS37mBbUXmepm8XimJVS3s1cCDA2Awy+W7N159RooFi1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njtAmZWZidHo5iJ1OJvHmClcRX7IHYLJiN2TFzE3ynPmDLWGu0qClwXjUof54lDsCx4S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MPp/5O5+h1LcvJl5gKHHXrKNjp6gvN0XnuHvbXaNowwy6PMqbXL5mKbrSoM2iNse4ziQ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gFX4dx6ky4KlftR2QOcqsPcsgassbbbupRZlXEpOKWyZvQgMSrcHiBnO5l+UybfMRcFH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5zqcK6nWcwzjbdpgnbcvL8Dpirzx/UFEKfdmGwCoNtszTFHVVZ9YmWVmG+GoxuBl4jNqM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nhrIqXAowCJfbgrM9QFJcQEM+4KPot2l3TiibgdNItzn+pnrUBWaNy4O2SZHYx5cQWbh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j4EXCKf1CXB95SPdTAhiYPcu6yQmH7Mamiu4FozKBR4xCpli7UDcLho3tpleoDp5EWTaq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DtMfehj7THrDllnxB1dnMC0+QMSs6TA4RQSDfbuXuHkn9QjD/YOZV/VYl3Xm66+JgNwS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+gSkyvRHQrMmTbNJm4ruVF8RC1dXFvZqckYZcoszbZ4ZUxOo2ylJicAY1iIZgzLJda0m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M6ht+6DDPfqDJzlxLyh4nILoxL2U3eo7GrjrH4Y3al32zHB88S1b0ZhXb6Ewtd7eYK0C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wvAaKRHl/EmXUfzKpH5C4RUCY1uWw5d7mRR9JwBRthcxdL1Hk8/xNPceZSpdcxBY0ubh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3XiaqEPP+YqKQGOun+NRgHH/AM9v/wBR/g7PuWiMijE/1FxP+9/US7ev6I9n6kjAT5Z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/wAf7i8Ui0CG4uWbQcR4PsJ/az/UT/x/UeD/AIep0ff/ANR4PvY8ZfMPB9v+0eEP+u54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X+8yJoNKMMfmkjzUarS/66l3D/nxFv4f6Iv/AFH9S3+D/wAlzD+rnafUds+YvmPn6MCb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P/g4/wAvIgn5SwlgaznYcw9kmm5bm5jKcgA1rZAMUNIdlAfEiMwHF7g0qy3Tl4QwBnWJ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IxtKcNyx+U5lTeW8wYonLdRjoyIOu0CuB4U1KOxtTiCwu96xGB7tqcZ3ZBViBVYitxQw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4JYLV6dQIA3mQxlDd7jW3kycQVVHnczDxZQlMjYcksQ5FO5tJ6Copi9vMMIFHmLLNPED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kq/O6xK/QRdTUGBQ5HsmfH6Myp2imMttYr9QhUHibQhoZGGQJ8MasMikYlnX5Ka+IIy+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RFARRd+SPzIIGZoLmXvCn3wqNBhU0egJN4Wuz8EDIqbOZcUDz8RnJebHRcFY0N+j+5RV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eu5moMrPFbngLW3mGLYIunRF1EpeJSuDkizxkHQQNCxH3nKcFMOYawNKc1MljyNTHnbl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UuviPDeLyg7uK/cub5yjD4ZDzKpFN3FSmUN39oFrd240DRGUl0SsliVtneSBaqDjfNuI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b8IHgD8MFEmhvKFKNF4H3HHsUKcVHOuplup8uRN738zFEtM6aYksRHArBYeSIadcfRBd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X6idTy7jNMN5l2Y44mWOIVxxC5cS3gjKZvX0ah0rl0KxyVN75bgcqlOGiZTMwYma7gVk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QhK82S+YTQYlsGIZwEXHxGrWitbzBiizGyWOp/AM2MfVxxpfQxU4YxhwuO6h1GG3yPcZ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XhqMWZsXYZyzeI0QQM+MEU2DcL5rRz3TNn7AZlRSLRGaI6L8/wCAfR+DMK3usTivcDAR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RBR21UuZDHPG4lr+8GWjwFwb6tz1EwNTARX5lnlFVs9iFApTuYLYAa1ZZvfLzKlWTi+J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5oFySuy5b9RsArKXtPmCgaIAaKlZvmYF8N/Q4GU9JXcpVKt3KGnDU5YWcwaUqFGWvc0C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ZFNkPcSoeai1tqI5/wDgG7ZKCoVvWFZhZr/Ab/xSm68w/wAxn/539Lu/H+CBlZANqiXl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IPufn4YaJk8/5MN+D9sRC16G4f7/AP1DiX/PEOf7cHJ9zOz7v+4c/wAX+08v+PmHP/y9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P/i2G4L2BFXmK1z/AB/qHMr/AL4h3M0LzkmVpLqh+1zHC2HmxBH4YVdFvLj8w/0UBhpP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wLH/ALqJ4WEXxC3H2kOao9IGDoCviXuhaNS1A5mhsBhA/mKxOhnbxOJyNe5gAZ7Oppcd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yQ3Kz9oUMRSGRvctAWOootjzcMDGUhcQhkxQkEbfBDHntlYrjX3qWsMrIJnzRH5K+5xS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PDQviMVduASqb8bB1F40prCFLRlVOZlVg6uGBF93BByL1E6umkZoA1mE4Nwa7ZauUysB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mvVPBla7r8EwNpo1G7HqYmKOK1OoUeXUtytkdrhexXmYF1TIzAreQckdQhqoopn21CWx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InuNtt+ZZiF4RrA1UvQH5iypZdUs9Q4wm0yiadeI1ej4h+XDermYKcvEqDTdXmeUVd6m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cjuZUsGkEGsUWW8KwVWJnzL5oBqARUfENABKrgWux/hCVTLeGlqcs5upUVA0qe8KjCj7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eAWCjuqgSRhoFKRPBfLtjrFWsx5G235jDUP+47zSqtWIW/sERBt4VLVAVcFEaZNfEc8V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1D2Ye5L8+EFaZ5ZrlKWM1KYdAjEysGhtcJRTIEVqrbwZqIxjgCVSHmF8zNHBfdEdFSTx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gZNYND3cXaB5mhLoDXMpvWzNt1AUnExzBtvU9UtYAtcxqmr5qVtfUrpKNTUzB+ceife+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DBhzFZlCuZyWYHK2O42+IsyV5mUnGJSAqC0WpSVHpKlZuSZdPco2McRsA/glhWJ4m03h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s0myBWdSxnrwwrdFNzOQQbUEZVEhcan/AGoO6hLg+MuF6NI104dD48R6ZEo/KY4o54/E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lme5ZDiCmDxmVJW61Kg9iPUAr6b1iaH1EPVkfMRhnB1PyTWKlYjZf0VCQfeYjhzOSlip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o+04hrTKWgymYzd1KeVxtzXkfVagP8RN5xCGBnvqcE9DuJoP6Ecg3dcwsmvcBizfhmQt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oEoQFq5PEWEEvwVDa3SGyOCUxf0LLsm4HiWXV5+hbwyd34lgNq21KUex1cRegrKC3VU1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/hR0fT4+gcV6PqhFoLlAhtL1cpkx5Qtg6fi5zPe5xq8oC16q5dSAl0whaMLlNW1ZfK4N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V3G9FOIjqroigBavctOJ0RwX7CNwyPxRuBmm6iVTwdw7qgnu47xUmh1BV3C2+YccDW/E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XqLDZ4fosOaKKI6xPqfxBkIGKW27C9QZ1dajojSwVqu5rqOT51CgFtdlvXr/ADFwy/7e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ir05IfX8A/SL/q5hufBfynMRLQ2wWhN7XmeiD16GN8vM5GvF93MecXvf/qNmO9DCnz1D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Axeuf34+nL5/jFf/AD5n/R6jrz/TXwQSVzjeePEFjVC+cyi/MOnidrd+OmDVFa4zzHHV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Tx6ncrbPmupq2zZ8Q3/8z/IX/wANMJOCDR9DuEkpDuKgvoqAJFbxEDukUorDbUMmKOZh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A4gTZCyRYEc3OZzhe9ZgXZhsYhjK34hMDPLV+Iy8abJsAbzywBzqgItCg5QA6NqLMhu9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BPYyh535qx5lGUmWGo+iBtNoxsV3SNW0KLkwvRuiBvKpXqCsz8DEElQYvuBOQIUXWF2l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eG9xDTXWdy1qUwOKhqKHIcKf3KlG1OxnylCgWsT+oexyjmWsXBS1phZLjU/RFmjXyeZWe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YEHhHbGQgM+eptL0UAnytwQmFnGM3wvh+ZbwFFHUtynXuEz2lTKy/raHXZlUVQdYjtp0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PcEJNeML8TcxoiuDMp4FrDqlErlUTJjiD3Ypiu07ra6LlmGPN6lQKBb7irDna+JqJnuA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/cJJdZHaJdqljqVReqxcueQwaDRIbuN1zC+uZqZiCubCljmuNwZvLbKtnlI6qIWApn7a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Wteag3KVVwYSxkKYxLfj+Oqw9eR+CdO4txPfVzlAwgqMl4TJorH+AyO2Nm5l8oqKfv1G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Bq8XKvqFnEq/iF5j4XiUHi7l1pQj5xoplLr8Qg5Lh/55/wBCeT9vpT/zJTB/5kV3+EVt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AWrqFTbUV7IfdPMXSWXgC2j3GB1jS0qpza/iYDRxUz4jyHzK1RUbYMv6QasB2WdL4ueh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gqeiWVyXdJgiFdbXUUA4y9XBiH6aofRXM4cQXSAR9mOJvtDxupdM2VmMbL1hxVThX57S3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SYHJSGJsGK1A0slDIjxMlcdVeYi2EedwQYZc+prkRmtLbByR51K8Na7+in+6CzCxy3GD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8S5XB7jjJ6RwTuVDsYJQdCAdrfGKhqi35iMNNVcAZ5qpR3C0HMzD1moFsv3K05hX0rI9R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0RREOwfc/wDI/wDpRfgNzmK29/QAaTZAq9NcSlwIJTzKXVtwOrzBML8U7i6+VRUi/wAe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Y0aVz+YDiEfKXAwTU8zEyvylqwodnz3BYPCrP8y5tc28R6hfmWJFUHEqyCZn4q/MN7eF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AK08TeDgKhqmaRvuogXt05HTGHMVAoqcAHlUz1aFdHL5hpzpvEpCq0pmYbLuGy5T9xKl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fvv8Jpf92/UkVogPSPwRQCnjhhmN8nT9T/37JqQNz/iePpx0SkXoHfrwTMR3nStpzGF3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vMfzUWnC9ap4bqP2rLG5dLNj7CRhTQweSf8AF6IvtibH/qpkvUBFDmPxg0nLLXC4I58v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IlTgZt/3A9mC4oCLruLgvhxDFxq5Gk8wx+l4vuaDqFQf4d6lDlvP+J9T9DCB3cuWM0QM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vYupY0G01BV5RF1wuKH8LuZWjsgSip0sCp6Usp9xH2Zc5nDdwi0dwxWwDSFpKc6DRPdg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MIks4PmD7gbKwQfGZbjndWRy/EfMn4na+MxT6rQxG0v0Dv3KwO7PGpkv0WisHwaYYH2j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i1Y4Zzd60zBArPc3TdcToTn/AFKEAwOorElkXhlj7gOEmRJ5DMvOBerSvzx7ll0d2yop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osOoLYPeG4vSAVtQhBa1ADsrg1Ku1MI47WHE0G3HEFu/KCOF3avTuUHi4/vF2oNkYTF6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7eZRxnkgCKtcyy3fEvlQzOjFMUrxtuolFB5YNiJgc7m8K2DuD4vjA8y1CkBDp1C2opPK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5JVS9ZqotkMjhMy6ZMHczP2EHG2FwKBQcID1hULmtVU6+YlVkyvJJIIvrqC7JBRT5ais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oWsy/mJ83OGIOzOJqviLnbcA2G0RRWC0xEgW7lCcCxZWSSm2LKK7mEVOR1Uo53vmZj4j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o3OxhFstaM1DbFNrzHymrITxvq6NNtM1I8xj3M8keyp75/0YWYuDtU/ef8mD6CwRpq+43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BFHCt3KOks4jwr5mLwE20Z5mKxjC/X7TwftLmKPiYbE11CbvuhDj4TFH1xiHegMfB1Np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uJrhfJGmefLOoBwD7zK2icJVkpjenmVFLxuBwuow8CnPmXmADTGVDe5lNTqdqGCYbJwh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q1fSyOFSrrxBr3EMOJkMAUIe8MGJQaA+t67YU5xj6A3XGItFsE0uYIgn/wCAL5QrDUAh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3QZoC+4ocmNxXZDMBLgjruM0nwITFYbsjSLmNB2LgBOZa3LhcIjeeuIBJeS9fVl+QaQx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/iUDhgkdN+YxVKLrO4x0oKjrPDlKYArZZ4gMyIG25wZi/cY01Gs1FsXh8sWWNYcv3Gpp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y/MRCzjRzNDNQXLh5BxXEvQrTQeyWcGjnKYBMF8OZjVa4btEdoz4MLCZFVesTE//AAVl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/qgbn/hA1iupdEZ8obZbhmTefyEIEyfTOVf9+yG4Pu/6g69RyjSfZr9fQ0RmOT1LCps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i8yNwMKgkCKNV4RtCB95q+H4EOTwfifBfqIlBDwPiNIm5C+IAuU5H7zJlN6/nGSkUXBf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+5g068ymBMm4dItnjEpmBTouAXJTtYw1R3El7cGU4iarTbYQ+ux/zmM6LlpgowdzG+CI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3VNkpc2mH7l5XYmcS2AfaMX9nuFh3iih3qoOBWLErlpr1DYzkO/qZaK86QKHY/iN0KFPM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8nFkrcYG8x1f3oAfIHN8wyvlzq4wCVIQpQjlyTOC6Y2oUcI5vlCROwmxgfZjBv8AuQ1s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7FOkVl5izqPHaNJsnvJxwwLdHI8yljByF3cuiheZqO+q5ZWsoFFO4V80xWtg3DLo3pbH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PIHIwNWpoO4sjg2mEDfkljS5zS0R64jemIXXtqxsfMrKrwqU96J0zyQRXD4l0VBvbB3B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1U0wdc4PAdzCkrb4ngbczzkoPEVKeXiZINLs56mQa5Qbv39PkgJoPmfMIRwpeIzgfKXg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9Y/iVJsqpy5iztCniNYUKxlTynPxKFYyRhCLWTZKWQOwlnQt/dARTJVdIrFy18xDu43K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QIIo6GIH0csQtWX949QQV6rqY4tsBeUTV+ZrQ7VBVi7MqvlYPBCLoMp3NmCjEyQpSYrN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vpiR3Z+f6I3fl9BxAgEUVi2rol+uE1HKpZ25Q2vMuKiPdUsk2VPlXMRcPX0aZqekx3Kv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IZnqa3Lupkw7mWalAK+ZhKL9xKb3B2tPzy3FRM22YAf0i71c0Jq4ZzNAbmJTMqt1GkgB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PcDWn4nlj3TvzLqNqaqZWYSk9mIIdFSoB7WLibH8CCunS4W0x+4ZDsiM9dnPqMawi/MT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G5bIoUTfEo5t7I7ia4Zw9fVp+l8b+8cK11iWljMWbvliW3MeceL7iUfX8zbA9xybVuEB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ACO3LLaxX8RvPct7jyA9yqxt2Jzn/wC7rG4eOxUksl//AJWDWODUVYfJBsi1QOHGJkNus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Uawp8sugwgnqunua15OFSm2ynUC5wKeMxFD8n6lcgabE3KwLwoFM519KyjudxrajCdkK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nwEOOMFMW1emcNwLejZU1qPSx8bVG6atmQXSqLeY+gB85lr0yrzKacKqPk2LV43Hyxpu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U0eDBMbs8FbYxokD1CyErn+cS1a7e1wFLsqpmAatsd3DTtPZgBzW8AMAfH/wz9P9kf2n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DJai2heA2HOWK8e4jHAgMl9FuVyoBYfTcx9TweHr6C/aixef7Pph6D+CZt2P1Ey0Rd8v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LRzXjvbKwAezkXmCvY5B14s+hN5j0J8KnrRNjy/UuB2brwREah5IIfftxF2V6InauwSW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9QTklSziWOZRqWRifkrMPGi5vmcyhJZmzLywFRydfU2nU2qEvBweGY7PKxdXPJzMtkgJ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RLgLKrggFXwquLJXu6BaA+QEgXrqZKq0/ERpEX3qHyzfzLaxL4JXwHkYRjGscG2dzMxg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DR40LEyZYkdeSx1MOpWQcMoFoZvUbY0rpCqDYrU9S3l4irPEEVVoN18w7jwdS1SsGP2R+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ylHRbY4w4Z098zTQKGZI4uoxsUOnmBXBaq7lo4LkmituOpjnNkFCoLeSZ38ribImexSk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sAIBeh2TKq1sl5BdjkJq6yAxMQTva5bNckeJajL8vzOUvfkGMn/awtgtlOyZQhyu6zGZ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46YeN61LPNhNGwDiZtgZ8zNwwrgIu3NUQsVLw+d294jxqxFDbbsYucMex9o5uEtx4+oY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OD1UtE4AW99xc02mcqWb3KnDNpYaHbkRa75U13O5nd+HUrC0Z7mHfR+4oVyejCVXlDDk9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niatIG457iMoxTiW9ux+8wM7LjzKg6hdMYKEYQyMdMFiWxriCoWox0KI11oCWXBKrfdl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ghqyP5SjKUZLjA/6cEEYMGQghjyXB6OZt93Pc4g0IBHLQ4i4VPynkRZLxFqjKMDCWm5da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vmWgaIqSswKJUcGpktcRw+ZdPDAtwnrqXuLeo1daTEAMZjpFSSoVuLsz3LekA34ZpiLw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NJw9RPIKpYpjA9alVbFOuYquAt+JQl4vqyWn2jGSjNUxySLZFToQwNRqDkL9cQh4z4mP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QV6Q1tmGSLBlTdk/HTVnM0/TuRKpYDVYhdGdtzHVkYRNFtASy1rqJd/cgDT90q0eoC17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mTUAFB//ABwKafoorm3Nyluz2z7yBbAMV2GKI0s0/Smj2lF3WYAFAV9KgMePo/8A51H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9/mRwRPAP13AKB0qGFeYEp3owI5V22wo+JwmH9pCdNOH7mC/4NzP/qxP+R2fQ/8ADpHf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DmEak6MvT4hSYiHtNFo6eoKVXNZl6Jj+WVomoAgi+mvahVFGiZB7QDd8yrS0CLzEDv3L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iKw19PmWnMLbiSnmCrFnmKWvRmXyu86iUOlwpLf9plnIdIEhB9QwTSuVgWDz3mRCWpsZ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XOjweYzgoUtg8RK/HpTMkusbUWrzGYzMls4ltwpLkVuVYlW5a3mGlLrDCazB6jKq17jh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V21EwOTDz8RapWcHVdnU0WF+o7KA0XKZJfsjMgcKmECa8QMxxQ4PhiN8tSAbAspdRY4L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ZoyciZoIXf8AKUmjjvXiBQkBVMUaNdQQqDWSN1XaEYHj1HWG8E1y6U35gqpNJbIm6vVw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QsxqIC6vDuIsQL8THWToN1C0tR8waFTZwRvPdw16YyF1hdeO5bvQ2Qbbd+fqOqwdiUVG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iIvUSRrJ9QUspZYxmGh1HHRqWWw+eZsSC/mWV2OUrLFM38MxCA723AEOoJRh5DRysfJK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cyytgBys4bzl4rggt/8AMzbcwbqEcuIn5oXGzkpyVj3AWJY9Y383GxKGtEFsyA/mWPsx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L6eIS92RXK8IVy11KVxUi/np+5cKUphheyUrcWcsWQIck3KKyTeNiHq9RVIoax4hUxmN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xLkf7GmeYnUJMKmecSjxtc66AizbhUYEVR2xdS1LzUabcPolM8odpUZg/Tl4TEUZlfec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+ocnESs5gLeKYIkyOUUq4rrMKrcvNDZ3OdsziIjKaIEF4yTOg8oFs1LMfaaQZY/YPDNA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ECBqAdpnKKrEnKv9yuuwVRLgV4MV24YYWwguwlLgarpKGkK0lmSgN1GgFlqn8xVamL8x+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aJU3MfStI/4s3CKo0MQpuoBiOCi5dx8Exdc//wA+yzhEiWGiz9//AM4Kv/8ASLiP7v8A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BM8sCS/7Cf8AWpfCkV3/ACSg458IP+fiL5P4PpjMZt/xX0O1aac+zmLG/wCRe5M/FFUc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1CfdO/PwAAADgjBwdqG6Ot2Uay0EyUFsyc5lTPp9W3X0NSiVAZSTDZHxOF+qD+kAzwYo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SAHfc7O4q8vUL1UuAiJtKqYHUueSEddkd1f9Bj0rpghl2F83EisnFwiJd5rdTDLvY7gr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VNAFbSzzUCQg7583FTJkISoUMkxmjkvmG2LAL5jZjhmXgyxXEVuNqaT7IHRUqBfHOSNW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QbVKMsm09WjsMEO4EEdPf6hDfcrxLUA4wyMW2TQYAQAbnG/9Ie/fMbg8xMvjl5JqA3FR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bxFoq73eprXlR1Mr3nSJVOxDOJZOrvQg0drBtCJcyBJ7lGy6lAFZhOiVQwKseeSHRxdx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lwtFVDDAbEtRwEyWvF+RAxA/SWOKZ9ssKA0xEYRXUSOYX76O3uPF9FYp4lcBQHghxWt1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/cF7bNC9H7EB3XVyJTyis82rX+Ivjhg5e5gq/9pktZbWqwS8jkqqJkiPBmGKbtiLxaSLz9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L4lcxb0MH7j0LNeIfhJmXXVdHxUAZ4biujzKGdQvRbYfQrCBxD37lTJ9N1LBam6lxDlZ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0HhDxCnF/M/5nUv7TTKal9wa1e2ADIstWz6xDO0H18walcBtxxBZGVDzNMfsgrYW9TZ9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1hiJiVKQuWfwjy2S5QMQ4mlZmYXExZFoAYNfQkHAl2uULtzXMWRKuIoOruBFHcdboiGH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wqNzqWURHUwwPidU9y4cV47iDS3C5PmX7JPivcRLpjPXLURa2ihSoW7fzC2LdH7S4ACW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/IlVvFzI8A1fMcUDe+ZoFSZT8IMVBlvmJyfUOptxNw3hLIQ/wCX7fUW5d9QYXfLMTDX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Bpr/APOKoGvM09/TP/5UcTN6mAyPU5P8hvU9z1HGVgjqXmuZeHKKQXLG+rzdfS9LEHY7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1KTBfbBMFuWcpjQ07jD4GPBBeGyXK/KkzwqwyQYImPcztzoyfMcHUjmp7yy9YgwtOIY6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crxu42wjnguouVVLrFS0NNY1NE3tEOkq3Zcx1rDf5NIiTgy81/n/ANVxMPf+L/45H/3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+HE3f+a+tMpeIV1+Ep6lM+9m3g5ceEUWrO1ZfW/MfBPMIMbzcoazNzUtL7lnBLS1mYKx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6bSViJeVXEW5PcVF3OhoTwDCougFEpA67HFxmZuqkpTuPuJ1NzM04M22MuVK4ayPNS5j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BsWW59xD2BsrfzBvQEIHCvzLKkfxCtZJ5IQlKDUpB5H0N17lRc7RBCmpY8jHnV4YuM8S7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1WTASv2PNbhhLv3ibE+BxtD4qeI+X85YWlxPeFC8QuQ1TUuBtdQ45lRLVfKDqORg2vJF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V4n5vtgdcVziXT5hO0gfBHLNvK5tk6zwgcTjJCKQq1hxLcpHZOJfEamOoqqRxU2uIWti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TfM7zLwqrnDf0WAlewCxU8O0EHzggIi2A1A7adNs5pYcygVSzt4dTEUlHKuotEBuQME6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ioehnT7J1fkb/wB0Mgqem4Z/fllYqV/9Fy710ehiMLNKp1mFQFVtzKagsyS7k61Mhbzi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2xNwruTAsoMR02BQhmQ1iNCharzGHOwUDtgDtcS7can4mP0+49xRwq0TQV9p6QPbH+DG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XI9JiMRrNB58R2JB3EHOkMSuPla+YS5tXBrx8RgNgLLYXqIW41dq/slz5Dpvr6BGnhf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M9TCG+RxGrNXMT0+iJiWzLgFkG/oeI4cagqLFXT5mAu42rzOjabYx1M38Q1uA4iHxiRg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DkmGDgejmXC7cS3/AKIRn0JCMB5qYHKb0lULJqBVoIwO53CZUXZK2c4BmGFt+SZS81y5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hRs47uPVVxecDEaBTLJviZHK/UVwYUFIG0iKkGEWjNV5eSY3df58fRrB5IgqvEpqfmpc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VUdn/5naFZBmk+jEEOjiax4jcs6qLr3KsgG08TZD9oW11yXxBuClq+ZX3nMs5l3cp1f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rO5dawL1K6Qbwlml0xephlGOcXcPDHhmOxIwnzAbZVoRcw6lhopjAKRdu5lShw+gIWwv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TXcPM6MunD35lyjCrO5ifBbRgKVrbjEDLW4ileV3LSu6ErXsmXxEGGhRvma11/CoeIB1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j5XQ3NOKBk/iHAu1ofiFMDsV/EBSNSjB8TMG2BU9xZ1F3T5LxKYOssFPll5a6onqlRzI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6H5pvbJgdfBHhXqraybIBvRZdf5nxKiMXW4e0rAO7aHMAtnkUnBXPiJLjl4/Yl5o+gd9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K4IqcbmG3cCbg7TjF19Axfoz3DUFiu/8ABCdiGkBtI/DUeoGcNMv5ST7yw/rBmDrcsmH7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heWFdcl5SBWI7Bg7VpeE07vdbwp091cyV++aYvBYAVaPcE38gzZH3y5H0YQDV1t3L7tX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fFMSVw+9HzB/GvWX9T2mM0WXbhgNcwszjy6vm5dSl9SgDJ43JQaGX3+ElBSfCJhVxkGO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ODc4SqgqXzziOJQi2N1HKpFsNTaxSqUxHXENF0d9SjQU4vFxH/hR0FVyLHkIcAuszBMm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GoVm38TW3OGGO1yXcNS+Yohb8Qhi+f3LbuExKjjHiBiLpwxEVeiVcDXUqQW+CXVg4ss1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ufC2ciFc/kccdS2QrgaPNwTRocJpKJrbfPpKUCyfghNwgqH2vxLJHYofBzAq4AnHdwx2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AOZX1BiVYEVXmWZV6JpLNwyBbqMlN5TKjJ0wg7HFSmvTLCbdwYjZCyGmW7PmFnDURkSp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Db1crwiSepcKHzLhulLaqci83AWyvqKlKpEeNWh6ZTApuje4BYbWD5QxfTY0rrlmsxWF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MYAsT/wBzCpa1LfEwFkY+ZZ71NDH6ypSB9oqfEpeGfCF9x+gwe5VnmXdh9Ce5V/tD2QFu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pqBYGjESoniAXatdTEGXLrSX2Dq46gyrMU1v3A4YlWGGBWwazG4E8TxDe15hAu8bXUJh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C/IeISoGZhoAw3KINI0HPmBaEyoatLO1Gw9dXBcehSrlOSJegsqFhy6JUODx7iH3xm9G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cfEE5Zo9f4p9GjB33cGzubDd3hK3y40xep47/wD6brBmwi7xg44r6XKVI3cUOW8RsnUC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zYB8xQ+zMqNsPmVYfcjxDysvIfMyXRln4YJiYepvFB5mawu6MRS4VhsFOcYg9UUWjX1K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kwo0WsY1FdOI5iC5ogKjJeiK6PwlMHzUSA2orzBAsba3LUiHL5loACKD/wCRs/8Auo/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siNAMclZ7lTlBaLfDMIxMfkg45VlNsoGTW1+EbcKFeOlspBeLyPylOWvKWb41PwvoDDz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W5ZqeHLe30VcPlflG46KH4eWAiULmL41kX8RGcgoWzD5mMkdtnsfrB4K99s8dwGowCsS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tirhMMuJXrcypaoncjnESpc2x/we4+Pq4obgmklVeJ9r+2C1eISC3DcDY4ItgnjJKiA8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c6s8zMBpdaEtZMcNy6EVuvM26nV8MByY1eUTxcKjP4g+wukYnDwLbmNApzXUNjaYJfs/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YsHzo2JlMMW4H5lgJZzm2L5xDEWLD23UbYC6xOIVKUZ3HSr9pvlYP5g+n9pZhcdy0Al8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EUGNg5EMotlfKDUjkSlzHFTD6W1Gj3Mpo4JRzFJVx7haclwFFVchHKsUw7nvzE5npUbJ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JUM4tduhajHB3jMt3QajLl4t4n7tfUZR2nnMUg15lPT2ObhlQJ54uX9xocw6Rv2hANb0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ojVd9mNIIctzbzAF1WQbcxyFAbOyrmQw4rtU8TA73t/EPqi8V15l6xju+KlbZvi34h4w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7l0eAy5X+xATDd7nJgYopOkdBE8CJVgG9Rir1ZQLuCCsWbgIDRypXlurgqza8EJkcnP2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5sAWFPsI6Wg9sE02hURZgY+P/fpvFsJEUTd3nqZtHT3BxBfPnicxdDZzU6vqvr+0sdGD3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qsdWMpA1lrMs0hbxGB6X3NVT3FkhNzc8fTXNwDbDDBMh4+gmJvWpbFPct1EG56ICstpq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dn4ljdIlNzCXpyagxVqsRLZfiA8b6i55jRLxX2Ijamb+XlzFereppm0qaR4m2Cupior7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b3BcB8ITlHuk8H8IHkvpDtLnULvWi/3Cq+fZmHXPcoh+d7m+ZUOYaXyYsZRarPUvrR6h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xWRfQ8Ql6Myf+USaTRmBghDQiFt2eZbgqFsFzNChtgl51/8AzG0a81HUCuqI0dHCUQH2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aqVlS3LFnYfklAU/3MELvdjcaLvG8EM+XnNajLAXR7hLRDYcncu3XdcygodCfkWcS9jk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L88hMQQzq47JlalcozKyX5eJyeO6PLc+CAc4mAHHg9vc9AD6BxLdufUIjgonCXH8oQOC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ACI67liwSxjqWo15A7l+wLY1DWW1vf2mLPK44jrAL9hAuqwtV1EyZq/iv8n6iy7/AFwJ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Y6ArB4TOyHdAk4Cjy7hgqFVmhCXwjBRgF+yXaJLdmbnB4Ko/YJQdPIMTD3/s+gzd/uY5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wBSOVNc56h+evbGfq5j2dILgC691B5mNiqefN4mWS5bStC+q4lglVtDNrVDAe/q7KLVxI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dwwBFfiNsbjlmZ5pFTkvMwl+kFHOawMw/wCOQq4QOapGEQKiG7RRWV8zEmQ8uZm4gGLL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HMEToXbIIYVuNgHGupQKPYfdL2L5xDdQrjmV0eBTQJyvSoeNBpKLwHzA7hq74gEPmsONU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kKhyDhNfMy5tTnFLQBo4h7SSprS2MzNwOUWW1WoCoq9pgQaMwVgcflFHwcRMmLcXbBi7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5mu4nLkyCFVC+KzUXKLWd3GZ5q+yOSkxHgrVD1BKW0o5I+pfDn3D3TYJhiiymL15RmUD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HUra4Kv3CtyqLbm4L3fDHaNtqF8wKKwa8zAL0oyMaKnsFpVG0vqEKekyCG84Mvmbf2gF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S2g6GFCR2PLmCet2bZmSK8sQEysVi5hRfAC7YtcF31epSMixDau5ccFcCPc1D7Ba1M5h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54hgRWgw5ODqpQmVds2oAL8srKSEqgxUFbQ/2kuDzLjvtCoGlyzAo5pVKxGlmAYWDKTd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RepznqV8uP0vWIyekg1BWLL7ub4rIXVEMjgOHBvE77vFk8xwkTMtqqUTD1fh3fzBPJdL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PaO56M/xDcsDeZSiEq3YsPO2d1zpmoBu4CbSneU7feU7z2xfeLWby8j2zy5dQ48R10rW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SxR9oH/CVwhK/bLYw5WFW8e4dv5nngi1/Mt0fKFuhizhabg/6ZU3+JYZCeogF2OKmSWb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+YJYAt+ty1soYAyytURNxd+4tzA/9MsVflKL9xhFzeKgAjVoyKM2f4ENfQv9SDa17imM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unI0Q3cuHiWt7jdYyw1nf/6Lt/8AiZLPpZaXr/MOAwL5Zhek4rCoW6DKAjQ5jI5qvUzB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5lIZO2Iga2gdZvqsHqNzrFRuaGW8kvR4fuFHJdvc695jZFvKUKfcap8IhZcmiYpDpDzv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wrDq5SFQuLgnia3KMemUGG6Z2lnKEUM7uHcoeJeNwXmIUNLaJ91YjIKy7pM6s+wlB8ip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tc5jNzMMyGnLUpThmvEFL0aLxNxrm/zBYd/ohNHcuC8LynHuFs3QFqu/7i1yLq3zzf4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jJKFs+9t/M0KLfbOI1NjkGTCvvAFkOEv8pnZQmeNY/EVP5/p+mLd/wA2XimLhuqps1UI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Uodj/qBABAnVuv6jZNFPVVFM0CgziIhUcbvDcWNRuwvOvPjiMtLarBfGuIQMhnTKPCq6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UFOsmYF9gl6oB+5RCm0w3PB95dYcRg19LFP+OYIphsfD+0URhMUlH/WijZusWLND5ixe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r+Yf9WZWrs4uOOPR5ls+XeId5JWY9ILhaPaHDiU4m/8AamAQEQ5JbsB7YZmp+1gBk1pq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dqGcQx5FX09Swq7dCSo2Ci7iIHCyYjJsXMMKSiNeXfHiAohAZQrMqvpNhsYNRouhNdXMJ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Z+SGXUpckPWQgGRNh1G7ELnpLmB6rv4g3K+R1OKqogBKd7JWPoVmM0AwOMvjkXhiPZ8i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G5JA/nEELQBgouZJ+aHxDwmGt34hoGQt95cVW/abhC414lQDHd8walTC8FIN2US7B4mZR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wOXtjDiBRh+IAv25x5j8UuVdeIa3GIlxSFWAOGcgwUYqBsHyj+euR1Gnpytek1gem3lf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Gs4CK7fUwPX7pv8AV7jojdiHiUKTqpYza6LPvG4LbMBLBdRslgv/ACwLerQjCswzActX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bnPiYJxXAyY7QavR+YyCxEzAXPO4KxbcOfq1D5ICrJjqVAWiaNkHf5UZqsEAXC1VC8+Y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z0McGNJOkEBr2CDwF/dPiN6wSzJsY1WIbgnSU6TkhppFtuIgCx7iVwRfUH1PGXLVLTDu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4eUL4xFfcWDZmBvzAwG4eoihD3LNpuIwMQtQJ2TzB1FQeWBTsi7i8zYpwzCFyGMMrFsD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hm93C6hpww0UPd4iWDRlHOo/YS+26jJ5qJXBU0+6U5cZz5mwHpj3MMdoN1rxEsYsiXvG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P0ITiOEGT7QAzb4lBbj1LGFXUvMGeZW3B3KBl+I1aiFU6goo+tOyCOogMpBHSMSazfqB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wqzZ7JQun4ieh6i0Xl9Sy9XqXi3E6U5dOu5uxLZ+RmNbusNS0WiuMR0qY6nYNmiMIc1d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d8YSaCs5YlbXtQ6h8tdwFuhW9RU9HEFKraCHQ0c+ZpeBdMY/cBRSxCsgrqoABgf/ACUo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tc+o8EGeYwjvTFN7UPn6fIEWOXfHMKKXyJlWLfcGS7GNsodGGKu4udvEU5g51zsuIabc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0Xl31/uU4d3S/Mu3YaCT4RlolRqwpaD+4y0DbFLuUYYUUc3qZBbLz4O5rwSl044mRhaf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I+4RyozTuot10lCB6riN9efMa9uzRqq6T7rXBTruAVcVhpeZdUZdHAy4hwXEc2Gs1cQX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m0SU8j8QdNDt++hyf9PcOx8f7T/QX9zoEv8AE/8ATI5yz4iUSz6+hzcW72eIjzx9n7pT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OUaP2TuMg9kcpripf2xBSxu2k2XuEAGUxNnxMDUPzLoHtG6omjYfBA+9y5qeGUlNzYbZ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BK+mV9Uad6mXoP39G8GEw3Z0ShKzvAoHA4+8vWwRmWE4nm7mX8N9kZVVmPcNrRnqDgMd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0iXOU6/mHiKZiWG9p4ZXh7eZaYDg7Zy1TB1EsNngfMuroKMIqFVy5MzLfDFbgRdcxmV3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8YKePE0ABkEqLAjLEc8wrQB+ZS9wchKldq8Zi4rSuJjtV/MuVq4VFTSoKsYdTDMcMble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KghMjh2SqX227iYcGwRqWRmXQ5vxLYavKxHznKUQ0/nM4UFTg87VuZZcM4TzCVXlnqUz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ijBFQMFOYQOeqvczHgWo++Z8FvHL3B70dEa087A4/wDJwC1l95v0KanMBsEu2DRBcEdg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+4W3ql+IUIJas1Dvm3OB6Q0LXPX2viBMtVTIJl1UBYxwvmVhyspgxHKmI1Tatf6hZttV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M3sjo6IBcdiXtH+t+SEkN/3FHQtu3caAdl9wspd6TGsVyyuDnpjbF3MtoJu7Z0zwXBx6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QqycfVVYX5PEeSnS7jB/Kga/KHQ9otbXuYvVaKt97lto1pZmMeK9yDCodRZaXh1AWmSZ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QUJdQXA0xTaYm2ox4hORL7x9FJpxP3+nYlYHEW+HmWGqqbLeWNmukNwHuQXWvMyTSVyi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aO7Yy1Oi6CNdk9MUXRDqAgH2IP0mXSg2Dc7pKsO5gzSr1g/aF3gAjey5jm1OFUq8U/8A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KgGDggDv7lto1WZmDNhHj6c0+frsfoHMUUqIl1DFXc1hhovR7Rxsn8x4vUxtb8SqTJtC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nJNbjkLoSKr5/iB4vqsylf0iFreY4DGt1Ns/+qPAd3PX5ipAVxbzBbPzNClvjKUU1icl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Ca+ZXajzDPm6QPWoMJe+kMEtLgm5liNBzLGK5uOJ0jVAHPKIQF+ZM5tuql7/APhAuk+S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PuXqg7s5EsyfMb8/g/8AlcqdRR6gkeH6BahzMmUGNlz/AJOpbFqCswFpvfSOlQQqnSQK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NoNsoVSi0NF1mNRw3G9r9NS6suI47XVXGAe4u7l0XTHiWscmprA4eKRz/Yl2RSeWFE1X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GrzT3RMooKs35zDG8HZtTqFmt0i7D8p3BrcADnhZRLQo4HcrSaUVD+5kz0MzPUyh1vDkl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gRPKxz2+J7T8R3z3cG/vP7g38v8AZLuH/HmHRQW/x5VAoL71OZtf9XL7jUWvcXsPlDl+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zNXqf3oc6fShFIB2Ib3ak18RkLJKvwgeiJHSIfUwVO0U7CFGo0dxGyGsrMwynZKbhmaC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xX7IAMaKSSvEOJeQ2m2eADM4XjMYCir4hAmJnB5EKviBxAy4Oe44EkBqo5gmshsiygzK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kPSXdQXNZS2YXW7Fvx6iwG1iIZo5M9vzS8RKi05czJzb4X95xaA7gULza0WhKZWzuLLA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oJg9GE8ssyjVG1lUD2jjT0xNljuz9oQKCYQ6lGBMwjp8O45ODhG5Z64sVfJD/IYYIHu0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6mV33CvEp5f8A7IG/hz1jBapd6g33D6MA6GfjJKyBsGbeYIlCkrxMNS2qt1FKK08Zmd1W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whQyXzHCp4ECKOk6Q1KjTe/EpWg1Zwin0Es+SMU0aflKVNiwNdoWaBNVpfE2JxGdlACa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DE631smLq7ciELrueS3EErSVYHuBjEicuSWLUExZxqc6QaLtX3Kdxd+6jCI9s2ghoiNW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/JhuFs1f9E5+bWuJQGw4NSgWioKuUxXhzAyvcL3Bjfz11c3MtUdxipLKMkXBgfiEuZKp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0mkJcBhJTHcPZmTWPZNAAhgfVxUck1tahixAFVahQy2LfKlJ3dzxLS+GAIu1U5hslsYG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4irCUPL6qmYyHE5LmizMy1WJjF7l2iZzqYQRaZdMPU53Lco7cQFZW1BZMzHgbzGItdQB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1FILcdD3FZxcAsaI6q08kv0avAOZhWRfAHnhICjNTSXcH5M51PHSQKtXeCqIbyEIZtjv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bH/ZgiPMq5cpbSgu3QbQxkq979S48gyj2p5r5mbhy/QcTaaR0+g03xUdcHYNxsGry+Yg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IxMCoRx2+Za15OIDtVzULor3Krza5nk1+ZkZu2b2qwIk5lbXOfMzD/Mo9oAVxMJ2RaMy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+BBN6gaQjZ6gFwjGjK1UB4upU8tEHg/b6mcCCMvQRjjBhh1qMBVeVgpoNXSRwwF8sIKr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G28YluQVefqk0/lLylhrcqRy89Q6NqmNN0EWUqlQlxuw7iO2xIJHJCND41CFuyc+Y0Fu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IuCFUrvEveKVoldkWn8k8Y45mWTZDDMYYuhV3KWZ1GlTNquXiE3CnVt8Qh2eKq58hrV9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jATfNdaiWNS7uLEXCW6jd9T5gpB8glvgzil34f3cCKYG2pUvj6cf4G4qvVfyy87lw+Yo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Qrvg+SMa/wCHgwR/2WHEMgjY9Q0nwM9ocn/dky9n7vpcDvLyqjteCPUT5Y9BGdA1jE1J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59mUO7xfc0ZY0DBJ09pQXKqXAZiFOKhBoTMprqDxC14IesQeEMEDKZqmzzBONQBZK9wp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SsSipzPqfYF/eGoU7naV7qWU6BeRljCjqVVWupngIG+YJLVIrls5wxM8daqIxfYMh9RY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eCo6FLGXMyRwAxfzBo127mHBjsq+4gqlu2SYts0h/wBUwg8jh8xNqNtDxE+C7uNjnTtD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Kp1LPCF+ZSBQ0q7i7k0IWbHbGKgb9NrYLlRwKjq5G5BGg12wvDWswAtfsI1/LhfJUxWu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EUDIzY6mxELRaBhDEvNVOnNklZj62NZDUMYfJIACX4uoRJsc+Ip2OjS5cyns/MNpbu3m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XRtwq18ukcYCBMrFOS83GvxNX3CrEiKynFkGivbXEXhJoxMwcF4ftMrPaI5MJWRCOIwf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mON/Jn2RVrBpbildlpbtPiLnjkKbI5iuQzicnL2cPcpZDqx8EYqRlB2w03KZKOeI+MUb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EbUYO1+Y+xGkVeNjjDls0dQKUCztMFjQhuELZmw/9EK2S35MQGr2nUyWOxgKkvxFSpLy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YOiUaaTxZ3KVqmm58OPUx4jeH4SoZOEaPoDs1v4hSch7YrAnFrOX2QIRVAU1g8pot4NO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3Czw2VDexsjj19zcUDGpq015l3acxcfQ01AwxxUsYxyVNfOAT1EzP1BhteiY22x4lDNo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3C4NJjK0xcMt1HRzBgui0TULrZUWgmoGxXmOJI060JmbzzNYwcy91xmJRwZgTkSvM4FP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RyW64hufCwvDKoVsZ0+ZoVx31HarS6OQ8xPs02TKxVyfseJhoBkunUDY5HwlV2ZbGZaO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jYliEGR5JZ9srpmGg/5iafDNRu/SNSOc6iHUCMoEEDB0+4BRn7RrR+YtLMH1VCrUPo+8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i4lXNlX9XhnbNTs7WyG7PiYnbyzxD7lFuPDEtWrtJbFJ85S9nBDlOdcahogjpv6XfMjD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GJdluagE8oxFtbhysjyM/wAy7g24E+AuZtQ+ZZThar8QY5fTKMlr1CUEHMsg6TRBVFV7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bt2so7hu3Kj6BjAdwpnpTHFQWul68wg4LTmAF9jAycLRUwBeXfU1l1SsyrZQAaGcPNyn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QYKBpcwcZ3HrbdkbG21qoANKhqCMKMaiWvirmj3CteJYe1w2niFiprSjHiBey4iO3Xbg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4dHD1MH2G5YcXVyg0QrSk50UyZIykGVnWCWqOQguZGv/AAkvmrL/AMdUVHr6FHZa7fEV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39v9QvNPBcUvhtI/qpivis5llTJIbfhemGk/HPZBl9f1Ffg/fLMF6Dt4hsT4P+AQt8ub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Mr2/B4erIpojAZ31ASJY6e/cs+t5wOkSwtrHlk/EuNNwTxmfhglAtPzTEA9qucJviHxK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Qor+8twD1B3fdcLeL5SlyiNIR9EUvMiNlZ6+q4pX9KG06vGcB9hhU2QAcMxNwpheJk5e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xFsGBQAvQgDl+Yn+xJavpyYZTJLYLl4myC2EvAu5XUyP6JXaAKTUt0K0q7l9ygD/ABHI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tqGUrSPgbjYodI6zdIg4jsgTYe6WY41QlgAY3C1GCBdTXN7jKcj1/cVCwDyRLZe50iXf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peQ3CgUGLqaRlFhVSyxGkwXm6jnxi2s8ZhuZTp3MIpz1ErEjLU3jfhGNXZqClaviANfd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8xB/vFlmIUxoOJ9pDCAIYcgwEtNUDWQdQNcKyykQIpo5LlnvPUUZqEOoQ5Tg6J2E3XiH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5DK/1DmzweHH7iTWuZfkYjMEoytA9XbBNF46N4XYmW8sWGLltMI5JvpWVwVIysEuqjEq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qMiV8tSnlwspg6XFa5Cbu1kGtO5bEdnOCWpW3eIMu3A2V1D5UyynQZmawyssbb6gRs9k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TSV7l1apJw43MopkEMcoK8yutdjWmW1p3XS5P1M/CS4y0SmHHFAeiIFKWkq/aGeeTSNp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/wAB8XB4xiLKcVLhiK5l6PMPE8oW2zCC2F4l9Qt7g9kHd19QccXDfeCDdnHiWrN8zDLJ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19DIi1ptUza8LuYgFvBMZaa57nJpQu4XZvHMs11ArBSZl1TtiCy3+ZUDBNQM4emXxrPH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sYp/McpEK6TLIvY9xFUF8kbbaIKqrG9USwtyy3M7wBykcYVWaBFJNbSlnuVWWsnZxFW5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HnzMzWlq/QzI/Sc4jtjt6gXjm5zmVVcGYNhnCuNxTxxawLLyeGDB64il4dRsLC3qKhip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1X9yj3t4gVVY7hVXT+v0W/gQPKW7IimcfmFaqiBhzFFpeKjasTZ7uUqqxLQ5gUYhjHLf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iUdE8/8A4+evWYqBS71EGrNN/wD0P8X/AOBZQ9F5l/aWoceke3Jbe4ALFjWBYl+GvnmB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0400hFKg1gimovCCqXkOzmKzXzeH3hWg+v8ADRPjZ3VwWVDbVAiKZa6yaKmOP6ofaDUn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FIhLmG+IplWZaGRJcO0zPjZ7MGf/AJojsOp+GU3kJ/LgiwXHS3/3PENuM1MW/pl0yXh+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EeT7aFB9GDjYxG2OO/WJw0OQg465fv0SyBfGfuArX+2Wn5CL6bAc+rL7MoWBYX5TYyv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EDbfaZjgWSZgoiBpDnA3B7q/ROn3TBGuh+Sz8nG1YQWfZeSUhdGts8w2ilZ1EgtF0RgV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OGsMzjXzpE+HuUn80GiF7JSi1yWBgrouLzwGPzj5HACIihnOE5vsUtcixWWbaAhjcHiD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6jFULlIwrkrIr2+s5gIImxvmDYnwmIfqnwqhcmJdH8QNMO8M36lBGLEU3DvwA1U22wcg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n868XBoEWKfiXNwYu/dKjI4YQ73zLG3RR8MMYUGZlAJlUuV+mZ5o6vuPqGdylGNlOUUA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HfmY0OdVz9pjz0bnrcwgFIL1MjTlZBGkemA6xSQ8HcKcpxqY0cxZLAsYPlLNsAi5HBCD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FPMJgCcv3EoA0aQNyvM2EeSwTVHAQthsGvHEfl2TwQhm3NXaIBSUPmFTgFMqlwGuDxOf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mG6KOZXDNs+Je127Rx5m7gKL9RCgzy4lE4GX3LvKUr5mY4bWmchEcjZ0HU5TmZBoLZxN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tiBbxDJknBEMcnUv7XObv3Cp5GnMcVK0+ZzF+kxED8h6jKRLbmOphzCqpF3Ag23BzxCv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atYwjQ1ycxNYLlX4qNe4z/c5miczP3lFQV9ppKnFGoYzDTqAvE1KeJoczUVk1rDB2sLA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Y9xYuAHyO4LXbBnpuaNbRS0zAwKTcpQUPMveo0Ub0ohQrHvND9RletjA22rphUN33NoX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GfUCiy8yl+JmNarDwRicIKncRYtlWuolK0aiF8L1Aj4WbfUFCU0e4kVH5niPIbXhlBAk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WPWd3LKihZvbcFisxBpTJTG5vMqQMIGPpCNSo5CUXfMwV5merI9iSc+ftDJK4ea+lc4ac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qZbHTxO8rhiq0vYsHbCPrdxMUm5ZyLMzCDBcqC2OIger6iqe/wCP/wBiyFN9JhsJjPm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3+dKGLbllTK4FRbauUJwzwl7YDbJPuTbMMIxV+lTpKj64R+JdMYAt6uhjEhYP+BpPhpn7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5gagEZU2FHYj9G0XOLdwxLg+1/sn838z8o/J9By/wDFR2PX6if+sZIGkS6m3/soOD7S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NTlgO6XiXbaQzVy7mFTXgkgldJ9BiX1CeDouCMqPmXEXMQVH0gHt9TiIavDMuPwqJwxr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G0D0qKBGeYEuPb1G9Cmyy4Fwvli6vgTwbJ+AD6GnKdlbKruYn0ApzLyhkQ+YgbZDD3A7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TM8s7JGdRqCJktzXMeQpP3iSidabBhmBXiIdTnE/eDZHBdzINIZ8x6uDdZYHrh3zASOj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OCcxVluBnk3mPH0LD7jqhrl5Jcs/eJTLsdRn7LxAesrxvEpjrGhV1Kv1Gp+Ezjy7NfM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h6UG1vctD5FOaI9x0QgCNOkpgxkQIGKVocylN5g/SUKRSjXcJ6BF5iy106hiq5dQbPNt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4zu75IiqzbTmZxWmqNwokxKRLuWCylY7gixdMQ4XMWmiZTkwqXgy3D01AnEFhaGN4czeR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blZVhWpcWSwd1/MJcsCfcS7to+JghQRgZhtuPNSimAaYt+QcB4lXeHyeYKXI+lwYANVG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5U9EXpGAxbr5lUgRpj9zms3cq4WF8rCitDxKRSDPlAmuZMUeP2Sw4ri3iVVwXAiS6CUM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AQB5hCjHmLKL6oebnkAEWjwl7rlK/wCPUoMVrCvuGzJMmBpGYTIwRIVKHcvctBeYEdQc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ZHg8xNsmKZF7myjwOYF2DVl/QlrDqplxsMEEKy8MXFEqbeJohgZu9zY1BhFbTBxpBXAP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KGrybYQfIV9TcQsIM9zmbmaU2al5kqHM0hdWD3K6FvzLpiFTogzW7xuexX8QNGD7Jh15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kMQN7al8Hh4lTjnnzK2tkDhZWJ6xWJQx4AYruNoF4cTIg6hHgFCFA4wsXbL5g70uJbda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K+ZdcSdCDAQCVsVjht4PmGO0WbXUrwl1fbG5qtGumDpnmP7TdNZefoGu94iafEVbXGai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UVnZdaiKmngiNuAwFLfhOg4QwTxuZ/4cSspvuFgopt1K9O0Kk5GO7goHbCAbIOBa4mbL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zJhb9TGxE9wEwG4UBGOZZfDmCGujbEb/+3qbAHuPS+gLr6ac3fUGyz/Jm+lTtOvxGzM1q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bFU4uXBcLRq4F0vuSkKOcVCuizhYJs+RKlVPcoFM1cqFafKGUNO1luP76iiIy73NVmzK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nKpttHQYQcS7rSu6O8JnlmY8dQqeIYUQjCDEw+mszJ1hqbw6mK0Ur2ALaqAXDlWfXmfG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6bbw/wCeZpOyux9ko1wD03X0ULjggyri1UKx3MpF7dm/+PiBqAUTN9F/U4IcvnCvwv8A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TRlq3/CYiqXonflH/baiDS9jdeh8Q8QtNd5vu9MFgr9jpMKw5eqgEVCwfEfcgL7ZjNjm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rGL4jLLKvNS4tbbCo01Zby2zmM7gH6EK5BwzubKxlmQWPUa/qnX5iHcbPxePpsy7ZLxK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DnDKnUzJFMmll66xsGtxYjF61F2jwrmKDTt5QliOi/vqW4VGE6l5oVeiUerGzscZHzGO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aCkJWQTqhwrHqO7gFh4NTGZao+7jg0cMyDgHFXLa5ziVVCh3DgU6xElLrqFfgg8d+YVC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a9sNujXnxMzTsnJFaX7V8xdpz1E4B/aBDAHK9QKafgOmLmvUuNtr/AHFL6kI2i7Yp0E9q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Y6rtNtniADa7Ll/M3j9lxIx2GnHxCnlIBqWRBa1GsxImXdRsUXE90B7iYDRjcxQjiz7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+Js6ihANqRjF+KXCLEvBlPdcUaa5lyOJc7MtQfWU41jeYvBW6rS3ngOGJzow5fZGawb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BJyldZiqAbNQokKYrzHBLs8pXHP5RhVW59w0lcUzkahYL0ob4b3K7mhYcNIMWpqps2Ob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D9kerHsjpPKXK7V8MTnKtyhMxuWsacwom6PmE6T7gvMcti6vTxLBjjgTi5yzlGEd1/Mu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2rncqeHCX03MLEJ0ymA2KfENApuh7qNayROX0GFd2YlVfqasGfIJf3jjmW1OJ2uXgd/T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qc8QszU4ZImIGsqEblyFumXswqKjN09Rz/oh2H4n/gTgLHqYdy0MRYpbeJfkW8y1F0cS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pYuuU8s8B8wqvvj+pUIp6YbzXViUk55vaZp8lIqtTlZZW+akyD6An7IWOMrfcJtBHvmD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LhweJo9w5YQIGJnWXcLtiZ8xQbmSXVQ5i4qDtuV7ca8SoOs4jE8aUFUVHYBqHFSFtUwv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tiuBcwK1zAE3mc8sRxNbmtFbxHZr3NRjvwh3QNDZ5lq0ile2Iy/gxuJ5HcZiC3Bdmnct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xq47DOP8AcJzwxLEbKwTDJWYa1bI3Fbs1iNsBw7oicC8byxWP/gfQ5UaCyEJ9LBRGGWDQ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0E+4VpV/MphYenSZbdIFPQzh3uEx4haqxXLmNA6qN2qvE5lqskVQFxBaCsHWprV/xMs8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iP7RWOorrmhx9Ot6ls/5lJCGaFqYqYacw+kc5+gzg+qngqR6lYd5cVX+H5t+pzcUmEKd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q7JUoN/gOSLKq/1FzMiYaW38R4jdYZ9nUsVhTgOo+g+FfwR2vhDk/wCZRYP+4fSzfjrC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4gZs8vDGcxpFAemawLcMl8AvnBlw0odD4hUpNr+E7NA77SmJWjjkvyQ7e5qnzBcJN8Co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LL+4qxrqN4OQ8+4WHqapd+Glf/jXuU8fpn6lx/xnMoVOZcHzDOER6uy/ESzrr/ENFVEJ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K/cySYeIafkhpbm5XyIAixqULQ0DcWypz5+0zqkLvqFbdSgzN8qYH+hhLGg7V4uFVooL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QMyvM083HE/uDAh/EgGlRp1ExbvM6H7y9GnyrDFL9f8Axl3NKvoldNNAQqUdnUyCr3GS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ch/UviIUDn4gp/2siEcHwwSmijuPxK7FpY7nmaJyPUqL1BIEPJVRW73JKdxLRK2z+ZwM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gkdkx7ccuwig2vmdwF/iRS5pd1kngbm7jocxGQg6epTMaLu6jCSVpyQ+0W8QEZJKxEvb9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SrHQDMGlUruHSIXlqovdUssExbVGSqlw7RFsHP4IWUZPzLwZ1/8AUoFGn2eWBkLMrMQd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c+JaiAN9q9ysmAorFAxV+BYl042u/ESIq9IoULnGma9nh5Rj7OWcCMRXucEjKpxNssCl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61CBaNsYClFIbJ0BOuYlbeNLG27ww8vwmardzJAPcR0y0E1/0gVstDxcClq1wKdwuoGmJ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XYuMdKjcoVRC4XhF9MD4j9DtAaFWtlQrU4dYmcAq6jiq5XgxK6SqagEqQJY6mXmBsemd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buNMsUKhru4eaGJ5gWZNfQ6Iq1sbNLBcUQye5Tk19AKc/Qo4AA7RIoz3BAW9qlGn7MOZ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oIaY5aKlhCB6mUKOGNyJRuNy71hFwhTeJVYbaqZCgvgmIdlZiUyDQ1mE1vpTG5EUFYFC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YGPvNX6Dv6EJcyjZFUd8zQ+mhGjxLXQXnJPNkntu+T4mvn1LUo6CphhmV0RfQBUsN+e5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RHxFgHtgbApy4+kClcZgxbuYrPBq/M1bJjnfRoj2rMSWYHuCu6Rwa3CNp9pdur3uBLoP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7xEONBs7+n41Rsb5thM4HEsXSuUNUGocVpwJn1+ZSsMSt+YAFGv/AJINXxmG0CAlko7m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K4WayIt3HOIg8OqI025dwIAv/B0/5O15h2TUB8pcBfmbBkAz2w5zMX4hmDKMC2zMPxBfq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47+mcIQl4yHP8/4Y+u/gmj19KamGhhIJQ/ufvMv8zBKH9D95ZotbWV+nMxmK/8AqxDn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6riltnZiVGGvtC20LvL9/TSDhYCMuld2OsQu4a0EnRpw/e3KNj/zzHlQlLCdB/QiHPcr9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ZTZmHVcbwtQecukFsE5jZwUlS/Of45lG8s/jl2jfTEgLqUNaYixtbHMGCkJs8ycxrJmL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Uw6PBMC+cG3p07Iw7/RuCFstkYTM1UmCzdlHxOHaU/mQA7sE5lhlUtBnuVZUDKrxzKl0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yH4lsVZ+Y6wLdwqX91ysyfaOkNz2eocxk+kHVRu+EKY/YhqWWDSJoQbtiJwTcoBlw9u56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ku9fK9dSoRKw5l9E1uxHLemfEPyjPUyCKKdpaZ3UmuS4xUK08pmXyNLs7mmLO4w1h5Im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hzBOVo68y+to46wIKqhJWBU32O/+uZYB4lntamLmxcWH7Sk2zi5bVEtluJzXprjzDOuU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jVMLaPzKwtqefUIpD9BcGiyo+89Uli5wiNLWoPeFbtGrK/KYEi1Piezg1NUKz3UrwLeN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6Bl0mYHDmECtIxbD0W4lZqgmeDowsDo+k8uXFDdb7LK0J6zK2aR21VV09xhNrgfLKXeX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2gR8CvmcUSOnLblIgWW/dRjFBrm+JYpp0m6uMJgowo/5JfhjFIbp5nMgVp7vmXl4FFwRK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IlK2G4g2xUwp1B4pmYEcs6ZuVHz9KxcNvM3DMwahcAspFk6jF2ShlR3KGTUGVYWeM1Ar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u8xzX7JjbwYrglXtGrqDFvLmULuDbeotiGit190aHXyMXvLnRiU/cIBeXiCGSub2RVqp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KvTc6orkZQq8OqVHp8t3FY2Ml1NiVYBi6jcTSo8viCHuGAMty43bVx5OVif9RzK7fW4t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6LLq7QpVxrMeDoc8yoWU9RqA1FSUZmKYbPtMA7gy89yhV3MjNrtlAdQfXqU4a1EuyeCB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nR9K/wDgRs/+ShV8/wD0To13mZ3ejOdwXpPEvE4qxADGynueG+nc2Fg9eYhZkVcBs3m9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Zl4fEoHaVqWT1zEGJfASyl0UVauDRyekVnX0df5cS6FWXx9DhlW5avReJUnMGm6mqm5i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5T72YkIMTu+oYW0cgAwPX15gr0n8IS++mMxP+Jf1Ev6/1RHmlwl9OdF4Hp/j/ceJ/j+0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cFRWv/VQ36zB7Fo1FP5xlurXTH9cP9z+GSbDc4SP++YUMFG07JbIgtY5kaifxL2gYr2+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GP0PKHXuO0X4IQGo4iNqeEJFSsQlTC5vEzNN4jNxuCJ1/fmE7D9TMtO0h7PbC8TEw/Md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VF0lxctJtrkhTY7qISoOJeFwfzGPAJZdr8QA0SluJpQ2znKFgHAijwm5GVr/AEJQxsMz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aciA8BpxjvzDTjCwLjQCrFktYvHCoZz5lfuNvEtmwpw9SjW+Yv8ApFLVYpgpRfdcW+Yg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sBBDxcB3FLAdpQOENkutZljHMcGtXqmfKVvYm+dC/U0L5VdwmHCU9y+g6zB2sWzUT0su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9K7ZnFZgdRKkO4NQvu4bSPHqCsvAZ3HUi4NHNxpToLczF/ZC72Xd4cXNQUvbMvlm2om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FgTuy+8G2cLXLOotZ1iKAArN3iofCj6Q0bNNpVcYhxXatcwDeCwBqzgDFoV4HNx7oIma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8TzqMwAwjRCfzOham2pVW1d4XgFvEVYD+kpq78qupw/1jbOh37iWDLskpooMw0i8/qME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eJuGDxUasQGNq/bDLGS1M8eeOZhjJc2I83MjQW8kMSCGqkCckJGk4gX8nUGmIIcEz5Yng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p9fhD4O6m4ZdO4gVNXT1H2s2+YoHqdhC4Y5eID9TqDnP0rEVqUiNlXKJj6CsH0dSatC9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fSOJ91y7C6XMWVUM2ELad2gFlVGFoVNV8TJoNxvCUkSwddwugmeyXyeQ6m+TmULuEOo1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gcwkN6ZTmNA847mUVTAfsgiDUVjXAbjRyBMAJpKNyT9TawOXqXyr23MiHKpSGK/EOaGy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1AUlbxNQbcQHmDpHl4Jl5bqJ1U4OjM0Ctw8dxYPyR04eA4g7Qz1Loz9k2UJdEsM/adw+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Vo1vSFP9po2HF8//AJ6+j/8ATagxFVgeAXzBFZVcVKwvHUvdn5wQMqzHrIqVaep5PoxQ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YHWY1CsbTcvmoMAEKRMUQKMagUByXLNXXiU891VQzOnuU+avxcoyB2gclBeRBDFUfEZg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JK/Msj6uUg6O5sTLMLnebJWJQQlWyUENfTVaFo51jH9wbzVfWryjjc85aHH3cFk0EVkox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Ob6jJfmeWj1M3qFT0DXX/sGQODVemz+5ZY6gtngmdel0jQvj3B30WGObmECoIIDniK33+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YBGz2j4arHijiJGUMEeyVlXMWr2XcVWOPIeMQMg14InFAHcJfgmlRpepW1C3Rx5mHtH4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JqbfNShFFNJbZ+ZaqxK37IRLHCovtbLYy9BcGSxxGDg3DJLkysunMyLxKzZvsRHmBAdJ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U8wKfB5jvfMoNbAu5VEDT56ihNiytW+CGaacxWF1UHIcnhi+A3cPmLyPzthkWxalx1go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8R+hQZPUp1qxO4UhWGXUrTPoGBAansvR6grkbFohYVNlLxDfMOUder0xLIIDpdzgLAiG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P0KUQDUjImu0IAwFPvADEKoYCDBqZamdBkJZLVqGSobvmcXTjELm8oXBK1HUBmdsri5Y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qKrtBZatnNH3fwzKXv3zinoNUy1ha8Mu1JhBzBcTi8VUHw5flzGFJOTlKTPAVwCcDzDy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rtqQy1N6qNHXYpx7n/Yt5jeGladTWznK5gLvHTx7h73pcTIteB3/AHEqQBHHzLU4Nxcb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qFOuDb5nEpFYNQOADgjk8mvcTMjsuBgsNkMCHkHOOGDZHU/aUjgudpWq6/JZ0XNrHTWk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DqC6Mi7ZebQ4XmHGoWh7idI4p3AFgD8so3Y3Ec0b55heIxusrm01Vr5KhybZRQWc4jdq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lPvUK0lGFbivUrQ9vHqVt2US2g/Qi2BVVA4rH3fmbl43NaawzU+gVQt8RUsA8xb8xYUh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+myGJfUq2KDkmJr5i1nMBsZgj0l29SyGYjrqW3jXU3KqOd7zHgGIxZUzfiOwVCUhftKK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auIaxOCPY6hPJTTUT2b+YCqRwgXJuyFHBVZDiCB5uzNTFUJ2VKaUOGY5Vh4YMa+6VBUH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rh4O0GEuBNTfzCxsHnqJClWFRR3jzAgzah5TL9SlDqaJyfqYLyTFHUpY89xMf7lCxN38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xVxDJREHLiJZWGMwP8uKPyal2qG88y1N3fmX2/8ALhR1WJS2dGoXQXLTiVuVSz/5XLih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0RiTV+kLuPsS8YX1xOKF4KW40vp5nQuFhTLGnpuXtdDEvfURRkucQSmuUz28sxX6/wDy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539ErylRShVAFxUWUzmWHl+kuBqmY6HwJk6tmYBi4Le0o0oLrErK7dEtpFXwRobcnBVx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IU3xlXiJHkd3BqIlN7AihamEDnsjwqPSmWEo02laV/xDeITRL3NS9yrwXMbv+oboxQXK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GItqmUKF1oFwRLrcG4UnJ9RXmX8StxQLLLg6uoIlqdylvhAFS0aNWO7uYXpNu7WvcwD61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0ihSvvC8ULDlsjYxOIren3hcTSMZZxD39UMURW3/AHUNzRd6gdBzOC3gEzam+odVwMoI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tIpdPIXVQd07bKaTzDfs1AEbDDEC44UGI1eLHi4DJbxZHx3HVbDocepqShbqOLGZU4QD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xF1M49EZWDEgEcLPBDbxzOMy1RR2/TZ6i9UVPXc4mQDHyxAEAMR7l5K4dTG04mAOHiZX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CF9zVRVMfKhrCQqcnuWkRfbMGmLJ2j1QA1FN/ORDAXwRHUGAcILVU3MewanDL3SRBU4d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E8IEXa1aQPu6Yo5H3IrV74i29iAcNMuAxcGCMcjqUVX8pW0DtEsm+7mDtXKiVOmZpgAX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fYjiw8VBRe2un3nOLtuYbenm4PX3IMCLaQYmGDxfS0DK8EwAx0jKyrjmxmJIhm1Ay9y5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B4l5IYABDpxBadVwlhAeFGa/iENu4Sto98+ZVivyI+IGmB9FRWF7/mgnSrULRE2jm0we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Qx0KMzAKjnP3jlG+VbiFwLu+FlO+xgvcoUUrT/ghtu8tXHpOrq5VGshtNPKoWh+8UswH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DiKFsfmWxavUCToI7Tdf1CrI9xHi/wAwqtYGsszhhRL7aUWtolxDgBxK9Cr8xMYS5HXj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hShXyrcRupSi8LzFLL3pVL0eZYG8vumM82guMvm4+kTmaf8AyJ0bVMAq8sxc4hwMy2qq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MMpnkCM/ebIRizGTJz94ecMtkH6GGUbMTN0a7g/SEHVkVyEMtRVvuc5G5hNlVTRLzu40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x486lteScWNVHNvEqD3EwcXEsizuWXZatxp0+ptY/ZLAA9OZo7G7mq8jMGtuNw6xMwjm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o3gjS7GIUVKMSvysyx3b6i9SFpZc+giEH1MmUIKjcTsF7JQWCzpHfMKs0/w+hxlVRNku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IDdQyvEZptdnDMsldkaY3DY0NQsGb+pm+6hKuZ0FoF2VKWBC0aHmW0oIMvWpasJ5YW2Z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Z4l9e2ou3r9xNl1eJrbLKfYJgNUXonmwRgM8O6ltB2umW0PC5SyGRz9phT3iBksuU7V8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UON6HXiI1ctEs2By3UeDFwZpI8zAuzUQVulaiUP/AMmWhfBlVAG34lqcofKS5WgdSkov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GqW52+KmHeZShezmBz5DE5W12uZWG8d3Han5l1qHzLNTfMbBqso0DSomZ+EblqHUQaijf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hafLKrPGIYgmVoMwRr1Hjcv03tdwDMx7OI2ksDMDLsIYHiTN1BDUF9upimr28Sv8AVX1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Vj24graTvHdN51mEBmYqdHLXMpDovDs9sb+Esab1sd1LxGLR0+5KAvBUVgryS5FGlhna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nbpfRfqKSmDVF81FaQN+O34Qjra+9IjWDjeTn+YacCpd2P8AcfPjnAhSD/0j4l/xLx2t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u7/1Bi6Ao0d/n7y2iOeKvFv4lRg13tX/ALFM4H3GPWYpIAbJWklx2QKyRtEXhEWqxe5e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eZ2JdG8OY7hPQrHWJwBgjaYhwwu/6h8EwldOZttdyjDMwKfMVZgsWI0RWyDHUsOiAkK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RFWD9xKBBXYohclojiJbTarr5gYtGBCFYOBc55Z+YsL16hBugWUS0tx3ZLYh6ZXTH9At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3HIykGVwjDqF8ekqqb97llTFj+006YdJDnbdRjCYW7xK7ITAbQyl3rrCe9EOzqA1gseH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pOMFomWNVpR5fEwGywnXuXLBDhqtX1LQyeLvcJVbu4LprRUtXmLnAkZzVS7AXh7j3pTS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5fUXq5QA4C8F8S3rQgCoeZNXSRp7KbviFRdmowAVV5BeITmtWWNSvosimXELf0rTXmod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gVUPPktlsy1+TLYsxpOqhh7WKpSFvKswddI0LzAVdgXuVZRr0T5mYgrPZLBSy2zmbLuM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KRgfFtgJYmKjwmqIW1sujWNG4IjRGat/BMFcX+cznkN4OYO808aIIyhCO+Us7T98ogVj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3m1Y+lViTbkY/NwpcUK/mUGwn/FAwSF9LzTjUZ4miuDrNymBa9t4jijbhzKXzKv+m5j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7YimKa69pHXA4gXE5js8zli4dMFpwxvmX4nIai9we46xxBwYhyJ5TWHPUuMsdPqJV5sl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qMxcEybHCaO/cadWbLxqZYZl5v6HObI5BwczLI1LbOYzKhDhUtuZQc3qogwbQxYZWxQF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YJfYhs9+AlRxOeA9XzN0NWrNwUFVtf7m/acaYwNy8RnO8WMqrbNsRbGiYHRowdWHdZ0I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V3f8IYJUXnMPotRPmWmoXYnNRmHSYqtwFCsSgWxQ1AAxDtXH0xUGllL8z2nqMoMQLAvM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8umm73B0X5l94vqN7seops1uIXn1EGx9pblfxG1XigVyvuOQXTCrs9ymwV6gpS7jkpmA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az/+FUSjq58RVYj4H5jbT9QpyMXsgoOBrmNsnTKKtauL13dxyYDCwWlPaIp5LnJb7uWT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b5ijXTUBeWb8NzMC/RgzYMcPmCi7OmYZwtoS/NOZVQcK14GF54S89TNS3P3OxcZiLFTL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/GHivtKvBmobTSuBdMJQTYx2MWKbqIRQGI1hzTBBnYcX0+y/rUZi+YeWIC0iwHxF7d7RN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4/u6H8zoX/XcH4vcPAfGD7H/viDbH5f1ESVs6QV5aFxmcj7uDfoP+4d/s/wBofxI/3Dln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+T+odj8f6g92k7f5Srm9wS0s1cX8xXlvX0EvXP7hG1T36lrf3Eu218yzV04WmAQhsRbvH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X9H5KVO+Eog1Mnv9L4Bgxq+IaBHmOtq7jyrFluJt7IRUca4EARXXyhQjMHt5grd8KcPc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LK40YGRvoYfMAO2VdGGUA2ckREwgJ7G5UP8ARE2MmKeIwoDEaQeNRAvUaxk+8RK4MVDF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jsBVfbWyVoAriyVAx5MUuGVvJZGsdA5+8cK2OUqAVNjNxzrKbmIpQsHmXPk5B/cBAX3n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2Mlu+ZZwnKEC0lVA+9Qc2FlvOZkjfGzUUlVgBMMFgWU4m1kGzqKDrt1iaq+hPMQG87Te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rxHrMEhK3I7HxEDPAvqANcn+kHcKd4mHbrlCyYjzPkckyw4C/lg+Z1L5BuYv4WtW8TLz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vhOoMifSYlmOkbIv8DcC1pLXES945QX5TGOY8fhLv0YjzXEsuC91Woqjcwcxtr1ZVSXa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X2kvEDghxR2YOjuJTk2dqOcStCKqIZUxUtyoYIKarKwrhXrudoD+4/MMnhK16w7fXiYS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wHwdmJiT9zdpXZMO2jEUW5c5jha0LZf1hGwdX95TlzKLXzMXei8KOpgRCghUVQnLCxKX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Db4ZS2/SzeoalGBpAiVMf6+jiFygxGbQPMq9zP8AuFLNRRa8pVpsmpLocriJUtbBIXK6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jzCjmmxAOWCaJbiWFhaiOJvirQ9RdtX0jXrHFzJVMMoJDpYP9RsmLb6h8XOILeMdlQ8yL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5dQANC1ZmGUfGDX7iMgQmHIhnwg4fuDcbKodQ7FfHqNgNXKxw03L1yLEq3O2mkq738IP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WC57hGJWGriFGx8k4SV/7Q2NQ60E6pCypXxFDcKckQ2hE6ihbALXMQNN3LR4GNC6l7en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xAsLlJADyxrd18TM/Cdmzc9QiKvW4lO+OJkEMQvMIMlLL9pTvPq4DnHbEUIfWv8A6JMl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zVetwFqrsuFpG+0tCVtcCrF4mac9VG+ItamXY7kJEBiWtJ0ag9hbuIEpXqU47dyhafkh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zar7RXg6EMhbnm5i8VECmvo4XcpAV1FLWfUQ8AwV3Mnu5QRwi5cyxMOEsYHUFJDdlEXW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ATESS+SBReHqB0HAUS9fsIxVSAXQPnkY7P8AU5+tvct7lsz/APSzsngfeP0ExHcH/rRL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nlvlBzgc5JtHUfEOdBzDNByhuBlcBpthcV7IbgemP6XyxW4g/QDKBROUX8SrS/sR6b7T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zMnWlsxPcEyj6K8drPR5hfIllbTz4QNxOMU8+YlNjDcxwlAqsNyIM/RqU4NoJslEyHjz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gsr5vzN8vfpFl4IR7XdZqOAadB/SVNN4wi7pwVMMVcQm1wmkGIwO4AvJX2hkB7dE55tT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AG524HDLORxdVvzcAn5qblDo8OoSFuwMLf8ARMQfwBmH2MR9T4ty06Bd+kxtHN1sjmte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sBol95weo/gzpic40A7m9k22EznyCAbXtF3MWMlt6uY3MRxjUNcDw7QUilGqiRSAxGm4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yhw7iTa6nh6uKzzhde2KlhkXOSj9k2ja11BLK4W8wDxNzzFM2M8jiAqgxwjwFKIRHAxZ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WOIpQCNVZy5mWEaJeqxxcagWtihUqQWWUzOAVHU0VKYhmUDK0ABBGdO/nxFdgXuNsLtz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J3ABaVDn8TfBF8Tw2OUPUW/H5c0xED0UZwf8uFIQgaUhnTwSnZVscUSi/bg7hZQ5immc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rEwPq+iCLGplZebn6GWQ6j9LNNTPMpXcAwqwqquUIKPo2LI6DAUBOdwo2MK4SdDj6LKn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o6ncbMA48waDLth1HeUKjeBjVwOmtT4GUMPiCj+EL031HPDFVxzACrzMKFnncsLzckBA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Hp5KQ7CemxNyTvO4HQLXl3PvS/0ldhnCImc53QwNnFhDmVwVpTWJgux64mWBcDJ7IimH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P9Eq9IJevmPJ9NppF0HEYLD7y4agvM1xP9WYcPiJ0eIFZ1Bkhlx6ncYrUGXqb1UNRvbv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q4ibXvuE8kBbQpLWKoCl1bBFZqZqfJ8R0ha6GI0HBqYaJqHWk9yha/SXmKlxb9RbKKcu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6nAHPzOJVA1R1qFKzm7Za8QNlSys6gUV/wDPn/Gvpx/+I1/k5NRoGCUiuyj4vvBTm62Q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tR86IIhYrqNovqw4DZHC5X0cW2xvQMGYG2UWo4CSmBKywJG0SyndwiqLQdP9ToUPWC+P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7Z/3IpB4f2jF5Uvip/bLJv8AbYOX+aPMsU/QYv6LvUuXLlxR++ECOIYTLU1lkjTLSkRz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TAszRIs/QieizEBwYItm4eOZxu4lCusziItUi9w9XMAZo3LNJcktEDayYl2Rh2rjpmYK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BSHRry7Zvbmhg0alaIHqVZT9wEh5dJ2Q48ALmpXYu1uYblcOfqIYOrUO6M5UTDMcCxok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golTTc4lyaWszcja5TQBfGBCNmP6TGFap2Io6A6cTU6Kx+mPIBdTSVcrmZkfCnMYHBO1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rfkdQp0Cx69zlnhuOs54px7mC7lBpooumOKJhJTaXVMkqBTeJWJoymHC2feB9EN4etvJ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oAWatPMcYcs4JT3k+onY9rnUddZRQ+UDU8Yl4F6ialk4AdvMwULNO4xiFR4S/A0r/JMK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Zp4OXXqZOGwVXz5mwOvPHmZSyoHnzKTgU69RVd5weSWa8zWvr6nAlP7QwYqbdQwIixdo9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QqRNckoKWQonD+ZxbH7oIQYw3pdTiWmovFCteYWRkzH5eE5H0Kag19hHifY2IwF9cH3l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rjJdykkdu4LkhRlG5cmCYMCI0fh+JQrgd/eO2/8AGpYdSufocNJjpAyKTyFwa3CXvhJ9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bAPn6QHSVxjXEVoV9RKG/U1i30W3OPBRFbVvqWnE9k/oLFW77QBb+cOEjBmc1KvyQX/i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moXhzg2U3GDR5agOTTRhGlpwwis+I1MJ5lAV2l5gAiXTbXzCUq+8hAAw9Pm8wXgACX3a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YdCZJ4+oszZiKBdRFZx+YN0zLosH+ZgdS3D8SZxZiurw0EBpFdwJwUSmDqo23A9F+8Tb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Zh1xB2SnR9Arj/Elt5zDai4pxLTBxTUfZGCD0Mx/+A/+PH+Dwnv/AOHzKdPvH/fT/wBC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n2j2fZPD9v0hLUKhv94/9s6B9/pz/qY4qJax6IL5EGsHXw+Yw1mPYOR+gXcyMKUS2yIf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v3mKD3iIMvzTKw8ROQVY0nz01n7QxkHySjwQQg6TLeFSwmVjyZ/uKcseJefq/VxLly/r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u5f0tITiOT6X3L/Fw/SXBFao5KZZHEJVQzmHXqW00QwfRu4Ev9JjMNkpwg2x8n3dyl865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mjEFH3uVaYpbEun3C6eZeF0ykW1DBsM7gMLr7Qs5K5uklYJ1ExGgfGFmOT8gO4lLHJps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fqBisfDOcwQQnj+EN6AGrXmPkXybhtoVXvFTLb+CcJkeIOQr9w4OVpnoGDfP1czPNzW4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Cjurn8TCxlCVd/zFY2YF8y7bTKMB/DpefiA7goLTGMtf+CEs9VqqjDe3rEWt0LwTgcf6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krDNG/EMwDcWxszU5U7nAAsMqA0wN+YQzmsm5QGshhlazCEYH5OYeAU/iXsouFwQdxVi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sM/7Ig7tYaJYl2X/ADloxceyQyBmghuMfYMNBpqIxW4fyTNTkMRrxxC3ywm2uVdQZYNV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KjVxbHQKAszucE/UtSHT5So1ZWK0Xf8AKAI2MpNy5Ic/SVFyGytzvMwZarK0TB5grCMC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sIdTajAY8gjHENp3F7n94vWZK4YK9ygTExi6qKyx+ZAb2BrGR4Mm/E9Ihdp5iQqqNxNS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EULkeYc2u4baQrOjzFv/ABo+hUNu+JZpY1gNQCxBKIBALECYyI1w3Db+pSzmKnFhLWwx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EFi8DFw5R3QzhRBCyZbal9DEHhe8RzkGO137nkhqBVMVLOHcA8dpy5V+0V0xywqXcS9M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xQnN3OdLK4OeZRQN9OpUWFuczdrXBNybRpsVgcEuEo7IA0qyC2GCj01Oh8XAWtzxAkyz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6G6dkB+ipmbx1PlKmUqGj/8AJX4J3AHo1qERZN02xVkmhHJY9M4LlfT7RDYfMf8AaT/2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37R/8E8MeZK9/vNjv5iHCPBDxxi6nmPtGRp3nkxWTZ/NMBbapzL7f8KixJzHdyvo8I9y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p2qFmlil+JUVr7enBTfUZunuW8g8ZnLn7QubX2uan1jK0j0Jgr1OAzPRKNoe2MsWAtfP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5zxKA6PkTWs7ST7kShFG4vPL7RWcfgv9/RXDCC29/Xacx3PMdxj9Kv6MY7jicRnzOJuO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IQwICpXKblaJsyi4oBUxVNs9K1RKpd1oaJWWx4n407j1W8TIwQJXUcGorhzLTxUoWUilz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XAg4SaleSaENkdx0F+JWgV0GSDwhM9oU8nhF/FxBCHR3N7AvV5m3ZYvp1CBXBzBz94wJ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0NMAh8HMubWGKNxoApXN9zD8TZ/GZGZSy8IFY8xKvBwfEpSxFOX0jN0uSoET2FathFY6U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h1D4nMeMy4GEyGHnhjRxYdkqEAeZVGFCLKY/tJUbg+Evw0bHSTDyRlILLUYSGyo8DHER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Cny+ZUqAckouizUMgqviLi6ke5UnYTUtU5uOq5uPpVE5HdowgOA9CUsq3K4lgB4Bjitw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ZwRyipKrVSrAy7+ZhNDqxlE1Zj8sBcwAzMwC8kDmptSGr8S6eXTOQ2TAen6JdtqBomBjx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fbHjWdX5ihQHFcwFPFIzaLahLYNBOIFR2hRKuilR0EvYbXMJTIiV1R+ixtmvISgfK6Rb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CE8i1fM5iLIlo5UDOZbWNRS6Gj90LLYHNX55hNnGWObYVaHUUtWcwBQwRVLN/wCHPM94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Bx5lNjPcyc13HFcLeEvPTCt4+Jv5+JVz9kUbPmHb4IqyhRE/kSqXTEBTcLUpdzZVGDFH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RAZ/ECnJfUUOh+IIqkaK3Wbc5GYaq9zZWP4gXSFGTcbbTIcRWyIy3MRQK1zNeltJUtWu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TJRu+4B0z+CJGoILMFZZQ5Doh+Q85Ji13yZfoGqLSVeCVkpbqhD97GkmMLCH1v6kcuPq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Kdk8hPAnhfReWed+09v2ngY9yV7fT9c8SeM+iaeJeKHCag9ZEb9o9qAEolkIL/2j34vz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v/jV4my+dRlf4C1B/gzU4Po8RkW+JpiDbAdn1ApgvuaaY/lYzAp+lOeojWxhLmM3ZH5U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B2R1yzl9H0n7FCC3g6tmr+uFBRbujca6rY5T37UaH2jsKtLDpbHpnH3rKV+EOXCIMqVz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gtdz7WWjtsvBH6DiP0s+/wBOIbl/4Id/b6pUf8TL/wATiZMFjngYOGGET3Kaz9Mnbn6R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MtWUizhgSsW0PjXiBmIupZHbCpQuXqsQctAzaFhlKuDKXiAbyCvmLzWumpT0K5ZxFbCU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yhCfAwkGKKSw5gRu7fMY7+ARHRVw/wDBiMjmGycuDIce49lZXF8MWuDG4arReTAiUdwC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ObuLtF4/cVafKVSYJrsi0qNgGfSZJXpGdYrxB2p8VCFFb0tcLCzoNIMw8OiCNYgM4r6I4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IfhEfb0nbQPzMhjOGJqpdOYOEQ9ZhLUHiIWiL8iEMHedx0ZV5Y78/umWR8DPD2y5ajYjg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FwBlXcvKtBUtYxR6Zluy1RiEXL1jGoVmKvCYEq08w8sOBvU0pFrbcrysy7ruIKVWDznM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l8TFqZp1NLxSWG0yJqoIsGGZf22wbujt+GGUN0V6gypmyWzWxfEVq2gRuVoQLODAe5TW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U8hgBkDEYTCpxFLIKnQ6eIrKvZ3F8BLVZsAe0qqSNGTS/KY3/RmcVIa6ZqG4WGg7tEt3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crK8/VZzOLh0i7hxAK39NcpQZ3EGpkh3TcuCsEtO4xWIuYNwMqBt31Gq6hDfFYIYw54h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y4yKqrmHEUZbeUF5N5a3LxuZLS/EsgFS88SpxDP2hBvsJlKg8LySqgK6hKL5ViByjtBG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VFGFXalQ4eYcF/ePXMpvWYDePDWaYZazC5XglkFJUGiubvDBbQOJ3cG+peznbEwvy1EY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xfX7wbhPAT0z1/aeU+30Xnh2odjG8n68R6YnlhiQ+lR+tfX1Of8AJ1H6bZUT66h/lv67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FziKJULlmSaZv6uuNRSWENov0v6QFFcM3OQSklPiDGXWYJukAa18wVWb4lsOGZuT5qNC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RrLLhr6UVwf7Ze3fgmNKcxCyShpJUKkwhb3KZ6JLq32WU0cxUnJU4RftPteEseBoxuZJ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XUFdfRb4KWP5T7IYwXOczQjuflDP+Djn6cfTiM5TXueZv/Bjn/EvE/iO/rcfNTI+n2nz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KN5gcfSfoqNLxLpxMu2l3MwhsLotdEZBmXqUbD8TCZQhFdWh1ANQ2Tze5R2LNVLJQPtP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8ZwMniC4A8Lgjb4FJOnwJgiDi9QK5nTLMkfQc+wFaYQ11KYnUPqbCuZR/iShSL5jRtea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XV8R0dMC3L5gze4gerNVpipcc1tmVEVi2Gb4ixNguCYBx5lTwvMzVWNDYpUL6NzED+Sm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Q9oPSrF1UOkJPcOKqmYxkGwdxqn4CBWwqtLiGFNA0fMdWr5MR/LAeIgssaYTE5eZlK8r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pTXHMWEzdmijiMWaSidYxFLpQ3BI4ZC0llwhXrKNTU+IDYDicMoI06+ptWiOIlpr2iba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JUqmA5CdxDfxPwE49ZNXZl0BGtPCze9Y/UTXLM34JuABy9y5VgwaCnXqECyacSxRRGYF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mDdES2Gli7J1gFw5zi7eeZX1APzEV1+5yH+i30eY1AVU7ua5V3MYQOaHJx6mRGGUs5qr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RmEGcb8RzGDVPMe9SygMa9xQD0kf49D+UqCt9EcsTVyzmO8fQxUVfU2iwyx0svE81XmP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yg5YlUm0JRsSvMzczYJmaGNcwAzsIhRHuY8zGbOYOKhppWe4PhKBd1mM4jhKwWYqZcH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yEVYLTEDNH8ECkbXCBhIU5mxSsM/uFSkw5IhnOVS5dndzQDDlhR66zMgKZawfQIILx6hF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LlGtGn7n3KRgFLKOEeRhcEHmJgl1bKXBsVPcNNzCCNkUbB7hSYcQ9/SpUrOpX0QaisTa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eI/Uvv7zUr/KmP04+rG9RtqoyphIG8wQniYrd/UyIprEyrSfKRKl4HtA1ZJDJv1Mco/w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TfrMBUwbckYnFgpfqbJjBxARrNPc73FPiBA0uZfQ4a8yjk39kBDa/EAQeyBHhncNNGHc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7lFqSOSHdKZyupb2iCqsOZXUdrhbPR4hiyuvKKALl8XHA3XqEoHkmpI8Q10dw6fAlQa0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asOJauaqokRYw8/QoJ3I4+8NG1CNE3fptAzNNVcwRNS9zxKZTVR39Xf0cfR/wPoQU/S46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0jUWDzCLJ3csdxxR+jKjDmUOuIRGvJK5wZ7TYK+pTt9psBK6gyJy4YceBSeCph7XFcxV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dGWSzqXw+z1KjFJvCxZmH+U0bLUYDTiJ4Ramx9k4j6Nbl1KDI4MpjLYVyzqA0ZOGOZeE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bzAaGzZClD6H7menWukgtWaCEAM+lavzFLrNBMWL8fwisaB+YldVC46DsmRO8mC49jXd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W0tC2VlLZL4zFfwSWQAsuBvMshTjqY37Zm7vR1leVORY+5fBoTKy3DfEAIIG04iAtGTS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43EsuPKPEUONM8IGsJG5Es5VDsMRYMI/PiYYDkE/LAd3A7JiwctPcx7l7jqZECOqe87l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MpeYKvLbVcTEhYIWzS1CTII05MPF8wYRwS1JJ16mr0he0/dKsRR+YO4VAU2Cb7jZYOnc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wFvEN0Nqi2vyQnAK2JZdgekzOGdsu8HEdlWI5IGjxHj9/wAM1PZvLCzJFSXImfBfEZaQ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KusxitbQsYsCubTcZLZbGWQChtvhB6Ktd+3uIPuTKTqB0A0Y2aDKyuZ/1kjQtb9cIc4h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ssP8TmLNAmOpUc1vxDrBYkKWVHd8zym2XfxMhl79wQwfeYqjUJl6TelviWJl1qBcBGlx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A9ju4Dso9MVWK9ReTUIabZlnTOrjEkeaBic9CXyDXxH2wxtdFc1KgVc0yw9G+pVRh38p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sc4hvePeZdttyorLx3MnajiBkVzNM/JByTFV+0ZmEG1MEuV1UtczX3iSh0VdzYcnMKsCC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MNDUVGlsha1eZzD2fJN6/aW4IDLNXNo1Jucs8D9DsHMCsxtqBWZEGsfB+mt6+lS3MxKG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aF3B8E5nH0Ki0UI9QHJ8R2TcxPjSycLcaa5M3FW9K1uKxAHUGZVS76SUmLYyhMEqPEZW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tGtfTx9G7uNl03Ca0preZ+XPzvr1H0c1D1YDU26CbO51xxHnUZa/aX5/MpTNRGK26mhB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GqgfanOwhzNXMfolSVIZSkufkuOALDSECwzMGZiVKctTSg10S5ZjozAsciDrFHqKq9hV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06gjvEO0yktGIeUbkfVL+5ROTKt1f7R+i1sl6Jvn6C4Nj5hRj6UMubkd1Nvr+E5jLjud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25RzfEVj6PaBpmdiGmIZxLEOfoqJ9DqJDqO2y6i9nuZheCNrFmRo5gW2d0Km4scRTtUb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ceZY6v1HzUGJauVclkJuhXCg5qLBjquMrYFAsAQWftD11v8AEzKC9y/mVCp0sTOqzj5i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HIMsGKYB22PG5xSsWOiYxL2GAB8xB36zERoV+ZkDwNc+WCyQc8wWZfJZYJRG3K7tvEyx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2StoM3uvJLndKPcesOssIs0/3EtfzVUEdYbVB5X6duoWgszSLtC+ZXStg8wuNrjTlgh5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DqlmUqL6otYRL1eH+JgufAxUuET2fcpoiW05lOgNtMCnIDIgwzJdoFcMS+3iASNjydsI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UOX/AFOG579RU2zcNzocqe4IGzhNQGct9soT6jSRlUpgMFS/wcfSotkmVr6nD6zNMMFR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j1LHNl+ZWlMYuHl6dRPdnmC3BOkgs5Atd+IS8J/cuQ25YSpAZLhWZ8IVQ/bP3GrOgqL1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WVGMjumxZggX5X+J4I6duPxEbF1TxxNKt/8AmU7G94J/xAlNsFVv4ZaesVFtADpxKB6/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rsM3ArgvP9GxVE1DHn6aNSiyHxClGTSVDEvFM5zog/OVfcppZuFLB3OMXT0/TVZtfMNZ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Y6mldwOELdwzmMqNJaIXzFKd8xazT6gmCc4n6IVVWlrWoqQQOrYz4QivwGWyulzco+Ka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HicdYtD+I51OR78ywCCdE159krVAAYtmSWClNMIXK28kVCG3FbgzW6QkAfIRSo2nf3KO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xj706B+YcNAz8FUKB+Eh9drbEtVb6mt8BD6Ig3HZFGy0L1NPuOkgS3riYqGEFTU4c5e5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I73X01qPecRfei+9N4qVjWGCafX+GuZkq2T4hNUjVAWLLdQahgeoQrcKu18QC1nuU/Is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7K3cDsF9TZAQqIklWRmQI7OUeypTSwvcCqS+MzzhHAlsc/TmczLaaQq2lE6wcyhFdww0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rlmY16WO50CMmAR0rpqNWZdzPBNj2g1HcvMcTmc4TTmdeDj1MSXnygXmq4P1KsGqu7My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xwldZ9mKgrycxdNeIQgNbIeXSEEK33R4GAzGgBNoMWFadQVFfk1MLfF+JzkirEK8yncf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86alqYJ0/fQYx9xE5PaQeQHskaMh9/2x5v8Av8xNob6xJbsPf+JS+xP6To+H+qNZgrt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2v8Ax3F2k91iuvkD+Je1a8j+o87/ADAEULQz8yhjGM0fFzeS97GHEGMGJmocdwK1MjM0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L0eBlsCzAKRUusB5IdLRC+APswXChg5j4xKkZTgYucjNoNymxWzb7jafAYuDUKBgzqVS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aNRmXdSXvLUsVsUniUutFnM1iwqfGYxAKWamdIP7xsORomYASr2izZGQ2foSgxi8wweT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xg9eI6Jxb31HGF3qM9VcmF9N/iIGRfUzMtjF2HiW9OIyjFl6ioIT8krhbKs+8sTVi3uN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MDZPOEOJWLb8R0XJQVB5tLyS4JyY5f8AUWpHAOvqPMgsaVFnIGa3OIAIhiZmHAMWChZo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0Gol0MrGYlNY7Yhzkd1KLLKG11DM2VwJYyUUe46ieSZdvU5RhuG26aj2Y625lgPHJ1Qy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oNHqYWvVzkTh9oYcqoqSu4UZNEsHcvUWboRPcRG+fmYsElGiBrFi168Qdy7OPU63gPcL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Q+Vh1KBP6YkXvjuBCwsuV4SLB1FV/lw9ThOL3FrJ0ID4rE4/QEPddwqX0SxCfqFdL/7B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ELlAUYz8cGGVtd3NMtLcXGA7Q6/qCqNiz9S26ls1BlyCdZgNCjbkhvVznE5+oXWyHJjp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KQzqHyixM2YpwlvMZcfmAhnxmpZM6qMapBJjUbe5CZMZJta0SgHAsegPaWqEO6Jo7GYN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uzXuX2WMtZ7ZhVqhycsJNs3WYPAbvm6lrV33MCsGbcTIxtL3L/26TMJbZuMOgeKiANPh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CFIcDwwCayqfuGZQKVoXO8VRKiXim679RFElcmZWzTVSKiphjmMtUYPMpiUWrMQPkm67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E1idzTFJ/SPi79S63u5rruBuQe4kVHKAlYy+PpzVmh8QrgrDE01LTv3G4wrpIZ4FiIGhi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+pZfSvobu6IUT0mcIIrYQTagFou0LZJeoJHiCzhH6DiRPwlFWiJh5jZiyHMJkKqGo5+h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5+rNM8kWJUvEu5WImIokLdS8dxMWIuGD1B+ly9SwiN3OiiTIgps7/ADxFWS+JRV5b5fmU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PhG6x1mU5Ab5TEhozzYIao8ss2BXoQura4l7MrDwmDDm4SLhXMTbLPMq8Bwqw1MjrKv3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gPIf1zJf2P65Ymn4H8QJ4WyoJehvFKsZGZ9Zi9iKBjYGsqNE7VVNoVWlJiJQ2cpgxk4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pBTgipVnd8pkxCXC+DHmUd4NYxAlL2AmQ/TLygi2ZmH8mSL+U4e4ByMWrPElEwHzQ+8f8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rKGZppM30GbfQs3H8ky6mzEqIYDshpdoEzXU7mHHwFz0gCUma5rTAYqnZ5g0DNVc7RXF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eCUosj/SVGXpAERWGeStQ+T5uMw3aVJilBo43mYAjkc/DEVScj8zS+oeJZyHKuLcMtIl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yXDNTNO04H8xP87+IymQxZzAeIHUtBg78S6Vhi4MunhToAGvcFs7Fsgrqcr9SrkVTzzE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xNtb8nEuU5esyh6fwwjWiUdIoAvG64jmCGkdd3FPB44MFFW99MwTYBKGCmLW/USCoUK4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eO4jadN7IikpcH/cznkt28MR4paeEGBcDTZouWoiK2gEmTS8d/SFLEbBT8wb1Wmrj0Xt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M+9AzEAAUQ43EW5S8B3qyiLa4SpD5TXXVQVhb6JZVqt/aELefmvmAVazQvEEeacxfQ76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L9ERcoElnQfpAEjNoZzpyPiL3VfxM4u5kmxnEu6zIdqLYk2wZX2cxOtzJtEd2JewGmFM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HL+5QYgrw7QAc3nCf6hFufRqHHbUPA5hN4N62aEOCzqb9L3LcUi5twzIWw2vzf8AMqu9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GlEtq8iMDQV1AtnFv0PoqleXM83MLrBONSqLpUyECrzGoVimLueEZylUeYUNuZ/ypS2M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A9JYpoIBopUpFAUrOJgfvBVWU7LrxKCceY97FxZ6YCVb7zUAu7uOEzH8S1kZ2I2/ePpW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0RfwofBK3gfmoquz7kDYU8iL1raF7PJcMVRx8pSQ6WDzxNxQv2Z/iCO7v8S1TpqW24Go9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mU9QASxpUrSqHkrZascEGDBlZWiaINOoryhRFGKrVOppjEL7JAsNwMJuIwQafMV7jOxN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cgy/Tr63UQ01LuX0cYnMd/V3OJxH6MPrZqP0HL3OIOIjX0Ige4mWS7aZX9VEO5OLyHsT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P3/dEN/lfqZAnR/pN0fhP4lrOSDw+t/tHO+FP5j5vyjGIek/iIDLrXH2if2X/Ucqs7Vf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JkDv/eXpv1Qmc2DgkO7XNFvOIZvXBhcwLpTkal7SNXS7iq3U1lQIDhw5iEM7NEsrBDHv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Ti2s8wgdZ+1/1xWlG7nfUHmZtxoEDDfc2XqIdpMQsdQLXKGsz4VzBFXZnwx7EtRxlhuC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/wC5mnZ1ZDOWSm59sLc1niFqvgXlHkTZhlwleYqy0Z9o/wBQxGUwrM0RfMFjEsU23Det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RFVV081BtYrR0ktkLxDhgGYvZ4+SWeHDax/qWNs4OyoNIOx3JUq+WZUs1xzPtX0LyfL8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sYOoyJf0yGMC4JlHP6F28R+hTON7nSmO4XFYMy4JaFAZmR8jDHc6laGJnG3bGvcCXCUL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4eekzAWijTPuKwkis8y6YS77zEswsp875lkIrBfiUMDgeI+GtFmYCgR2pdAPYi1YplOo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yPc6xbEAAA3XJMk1bDc3J5US3aGGEW3qk0bQMDxtUBuZbdzUFVBHeHumE2cc0xCh0fOY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NeazFYWTQbJV6U1MtW5gsYlsstQwOOwnmBiZBv4N3mXEbYWS7swadhW0PqLWdA0+okJI0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rZG95WLFFtYlUtmvomZZZRtpbcouuTdQlhsUGLnioH9xcxauot1bBJzPLDCjkXlS+aMM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4TpLphNiVMUNQmzEObwSiIu/lcuTD2lS1HdOSNbTpqWlMKOEQZgmiByYvFznOzL4nDVb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3NkcYYSpE5Wymkt/iDyHEEkroCUCq3wqANmNRjg7j+EUqGPsyrFHF5Qv8MuYg/Zsh21Xj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6p/qMvsizPQfaW1b3grYylN+LpbA/ib5r8cyTQRY2zWTtysGikWxdurEyj7EQAcHuLWB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Cx0yysagDgh/4p0fhLP8ASestfRU+T8w4VnkfeIf2S9MGtsp3K9w8ph27lIWcx5y4gOfv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as9xRkzCnSVvRNBe5V/4I9fxQN8l1KAo9ZljgLFFNwtbcZu5dgywbihv1IcG6C6lBRBt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gwzCVUxrF3XGOgFWZnAW3ibE25OINVOIYuDoNwTNREya/wAUKql9EphsEzEJA8ILbZlD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5e4uDCFGZFzCvqtx9zn6PzgcQ/wZyQbh3cshLlEtZcWXL+i5TuN2yU4m0yrOILX8UeGv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PT/dP4+mcEfL/Ut0/o/pKYX4JKb54f2naD1/uFlHQwP5gl1OwiWcHmXEW+U/xLy63lpf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JozT8wuCHkEFZS/A1+I9w/gqYbzRQgHwRSqIvtqGKnTOUcMXLJd+JTUZca1K03a5rMAg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MMm4lsQ5iSmpS8GdTjRqskZ/RRJa9vUrlS7R68Qu9dUSB/3MDWPknNXnVzZiyVxO+nKY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fgBma0ug/aBapqKweZZ4Hb38ypSIGZlS0gPZsjZ/mYsXxm4pl+Ie4Xs4xAVXmWELZqtB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wR4iuiVktMuIMUG0aSk7ME1eZHdx8NhWNiD7Ks83cSgBU8v/ABAHj+eKYoKdmCzR003x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QWkWYwV0LDEy18o8Lm4spXOB6+gBiiteE9w3zXLVlTJzlgwHGp3K+9+uJgMnPBUADU57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9mJl9KipuOvuEuoNkB6ZLPLqBKjGJ/gl2oolyZfQyxkg7Sg7YDMnJxQ4nz56IIyLBqBFx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kNz+TgJrLcYzBhQRuKNVrI18IQPYNnB1AO2wt5WRVhsKa8Sm6J69xhxBeUUpeeS2o2DS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csLzL0xz5QH+pno5g9Sgcynqdl4RvuF35JRM85e+YOU73O2C0M+8+dnMw7cH4QZqqglv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v37IJ3TzM9T2SpdB+59o0DK4fiVUza7lI26WVNpA7ipzh+V7ljC9GBBAltyQF27zmLwy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LYTVeXXcRfUv/wAwWmCLcPmWXoz8nqGj4ZfaSlnqZqnnlNsKXzCxjGOKWZIHto1Titzv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zMRbLLGI6B9u4sAzH9Eu/knQpqs1MSrvn3HZFhYbg5Jx+0yYCUe4TB6JRp2+JoEHvZBw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nLVH2JlzuZlSFWStwW1sGYShXi5p0mk4oaK5i6lKj8y926DPiW9A0OkIJ2Nul6J9jtyN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38QlWc6AuIGzH63vNnIgWFuTr5lpW+2gpzCkbb9x3EaUfGC/aLiPhFNjMHzMgVaEuMLam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AohBU5muIPUwwJxiFjHcuH1Qu/osJqcM6c5VRnCwLKpuYGltTgb0TNtt2g6cIZawQcpa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aqyMBLTcd6bnA7b8TD77zHTGvKNJxKcviDHKF5ODc0j0sjTQbOZS2yuEHZPwRQPDcHMD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APOm90EGL1TNdzJ083Kqc3CadTBXi3XmUW7lJuUNYh1LfnGGGoXiIBL6rTuWV3TDmLno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1PGmK7Qw0mWEUzMkNanYM+Jb4I0P2nklWWEoQLDS1r1G5qlGqPUD/QmThPcR/gpQbz+M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1O2b5X8TlP1Bswv/AJ5la2mtf7j33/PMtH3JiO1/54g37RA8fzTMo3af2ldpbxb+ZvPT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L2fLVY/EshFqIstf/GYwXUVGZZZlAFObhPGOR/ifN7ZAJf8AKA0FVsgrlXGZeEpXMK3P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y5JxZE9ocIZJe4v7IhMlDF2wqThfMIujfUC2Nmeq9RTgppqOzCsZywGzS3HMUxXa3qPf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/wDZapYjwfHMSug1fUokia1suKsliBjXy1dYcS1N+Amt3liMDqsXD/zSEZV3hsEMtgPZ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Gx8xNzwrDBEdxDx+JtUNnUNub77J7xnzCM94L3MG9mvRCVZ5mWvFyr7xLnB9EqEwMkce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8XMHyQey3MFTHCMzQdYjNGiH3Q48CXbqAbqGKv0nWQJUAFtqJ/MySMUr1DzzdGm5kmP2n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2U7lVIWcGpnEVGo8fj9SospsC14uJV2qzMSlBof5YQCisOFvU+OlP4TFTyD95fZjnt5i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e4EhKwxnDYL4uGLGbsXZ4ilZWHCBeCeR7IkBjQM3zjjTfyWwrbyW2XaxD6CHByaYv/Oo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+YhYmRKp+g+iEucfQ0KpbDxpxwAteDmUCH/o+Yy7ZTCZWoqrmQGIZrMp6xIkYtjVwHZr0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uH1BsFN+EA9XXfO4c4oN+It/8s3w+ZRbxbhVC+1n+o7O8VqXyVv1EPQ0jc+pgjbO9diC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jcynP/CUEGYFWc/M/LmbQu7meFu2JeaXNymNo6zqZVasrDBOV6riEwy8Tprpg9PBHoNu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X6gTx9CLDar0Slx+KUL2Qhy2eKyyaEr1CMqh2WYoCqvSbZV0SoTBbNfiDzp4m9Q5AxYH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x+YHSVmmAw/sZg15PpgsJ3GXEZRD/ROCwcwzu4pjcdEjBaqXIl2VPWVVBXTbKV4Bxglb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X2mXhuHB2B6nxbTeYIb0uD3qOs16jME0c5W2oMBsx5mZi4pGrYfqfYTxZKoz4y2eWX71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mEFzBGralM0TshNpEl4UYZhd1Nj5rl5kCgU6+4QYK04rEQLhmCs5+RLA6nVYq7+7Ll6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hpTjUexFWncDUvNxpdL8TPm8YOMMDbOosYKs7DTCBhKU1LNmh+ZQAxqGWjScx8zPEC/p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EPobiEqJZBc3W49jiowrlLWGfjQOiXMJVQTHTzBLQS5jd4xDIt+YxQw3Ba0zElgRkCi9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mJW+IuGpYypjoqNQF9FxKygz9iULgekQfQahWUtnslMRNjzB8HYzFYsOqVXidhD1pgII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WIwmUEIHlU3V0c6f6i/2dBiGdjMRxYaSIbgvFwc9kwrH3hobHC6igQs5GBWs7MxGu3do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Cn8xGa/7e5YNvuGYpvnf8QeKPb/UuD2VoqUacl/3NSfz/uZsa6EsmS5lXUB/3xH9AD+I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VUdkvoiY2MChPnqbN1kuoVwT/nceVOAbecEYzyp0SsSRtrJ7hhvlxkl5rGcdxHYetTPD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cmyuJiszUDBN+Rm1IeBOKr44SobynazqpbDZfiUXaMNJZOXWoxwnKBWAdStEI2YH9S5j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pYE2MXASvB8ocCMYK5YjTV+5REKlZleFTUvjqAiA1rXiZPwhuHBmnaz4gOmxSm/mDp7x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gfzNI7cYamLTDmnMcLVtT8LmTgXhYa4DmnmXmlc6YcQCt/zLKXuQTKcZyVSGPhK2UNv4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qpSnMww5t13cC57RW7RaMKKHDgRyVPySpSvitQ2KeKaTb+1/YhxdfAE65tffuUHilMD3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yaBDRCK5axN0K5h6/aMZX/yJuNvOE7JlVn9Y5blHeHncy5U9MBcv2lOCTuW7LOomAS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nUe4HAOornkp7+pvi0FmGIzbucV7HL4iU+awm0J8xKWwBsYTQBw9RUCVOme4OGvmRdPn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JygaPqYo5YbpigMOg2xAqWXtDzNrhAPhcXqz1tS6i89cjVQHzcEb/MsrmFDcWjvQbZwL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IF7iGfzN41BRzOyJ38hNDQjuhT5+jC/RY/St0j6EQqyODUqFnfAmconx9JtKsCJgYMwk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0RBD9L9ZtCSdcW974iynfVXM2vKtSkDxCAWfaJVdzWhATaOoNTPPE3ASXi2O5mrJRKXL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rt+5oG9kTCmtE3GSqPcwAIzk3MC7PWZlKKknPkOjGoXPrUfm3klPV5qUcD6JXVVC7TZ8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QRmLOezBAlM7hCobYopy4xCSW/TiF3lqq4sNl6utwoKO2x95y+tHlMxbCuFKyL0/mSoK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f8IqmS288MuSi5rcFS1qMMMoZqDUtttUqpm3NaGNx140a62UU9yqqYAen9RxpvqM5L3U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xGWcfBDmmIWc9LZxXcxcv1MXcL4MAoa3/XUtmy3bjs8S3uy+0QDu2nTMpnIymyN5l/Yn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DFXmQQLQ1fCDAdP6lLu0o1GW238I3EN+XkY1XdGqmisB+g+ZXzIfmG7uP4xdAvudwfE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8i3zioSnKVtAcP4jOoWyq/1MiLnPACJUvXVuhmWChVKgNctHvmc1xxKeIp+DzF69soqr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gpJZ2KXJlcE8ygrYQSitzUJUuvpKlcuDPcP8CDiVsnniXD1DSua9CAi7aZivjCGGMZjY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vJNIYJZiQnslXWXNqYg641NbcyyjJXMwwWscwaO4HZnCSvaHUvSlHNxtOEuYgvDcESmh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RoBdjcAii88HzCiccX7jYYVNswlsxruWG6hm2AixTnA+iMc9yl2Rxqa4ISRw4Z9+I2Yv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KhOBJS18kvBe2EmA12gMV58TB59Tnb3axnk2qOutuiNt8wJiJ+ZTBox5RJwjp6jYE9Ci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BhvgQFKEW4jZpBXjhgCCOI95QWaCuWLYbA2eMy08zG9QUDU9sZcA2Z54idjdo2e4nNF0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svhSwqu/iNpKrhrLnqDDeF88RKcTh3GJvt25OpcKnQjNTgocJKrsPDiJcv4wyRX1udIu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uo8IqZFcRQzY2JM4hUf8/MbDlOKd6xKeoV/qNOJAnxYp9kXNL8QwE8jFCirziUj+gZyP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amXFWZvwnHxOV8V5YgPAG7ZmSEyio/DKLN96L8SlIN9VgcStvJKWbeVsqmVb0ejOPDUP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HWvMW4GM06JkKdiRxdpn1CLi+aVOGHplJWZ5FMGgcNOZQc4GKrMqqcTwzCQhriPi/h5e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crRCKg4CZqDUpx3FZZEbcPWwg1XH4X8Q0jxaH+J6hlfu5eJZcofc8MswqZB5WEEDSD2O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P9wRBfZErvfiIhhTZjYj7oh0TcP5lUZSOdXM47jHw8/hK5BVtlTxBq4MlanSg47gXqGB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S2Iu0I9Bst3He5YX/MUNL0+MCBvxyvUWsPJOIiheWzGKnZdEBfKKPyDlNA9WEAB1Z09T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b31KWhbUfczMq4BaMKfEViLQzCOEPoMfRQfj9R9nUW2g1L9wnAfc5hj/AMUiX9qMYPtS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uyxfsFwy7vzqH1nXG9mysleDKxxRFx4lv39RMOIYPoMMJ9LBlcLYpLAzfaBEW6qmPVAK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mVVQ7C/zKlGpnJ8x8Expt/cRiaVX9+ZYpTIzVxF4YdrHOpxKfMFKO0Z8QflG8jSGK3LI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UV4FEYeptIWGDxuXUj8dTEz79TaAsJXNkz4lx1jzMAHW+phZjEP7ppA8I8r56a0xZVRR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BC74IRtWQlLtaZi5oWIIeZ8rAndH7Tj8Ku6hRVBgzXCxYODXzDSYDiV5VrCOq7TJsl3W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LT9Rw5Au/ulbLf2cTcLKFItamg2WN6ilWsg7lD4tm2ijUJrLV/pEYfziJzhVLn3NyIN6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oyzQkjxZFYR3UJb7yzBotlXapp6hroXh4mk1NRbAC6iFtBrl6gLw1j8QQADA8Qhe5cbR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bgq2+5dAxe2YWcZgttSKKZGtS+o8H5zRYdJeWO1WPqj3AUXdly0pCa7Jr7VF0yX9yXTY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MHSllfE1CwSOJpYXYbKZIFBsxAuN1cowrjvcx0nEzuPSXmW7mW4xpq5W3ubHuVmCmeNT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ZdVPIPE/RKWlhwoMfCclZjLiytJWq6s3AIGHTDR5alR9xzM4N8QBXGZrAcZhTczFDd3O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zfcdpxCJRtec8QBdK9airITN3zMYYqxd/Ms2wv7xAvs0wTapaa4iqAW14T+iUdkGCJVl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EFgkcFPiUF3DHmI2MHmCCi8hCldAs2NnNMQyMmo0cdrJjAYx22cRWtNpxTxFJTqWQhA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Eh3YDZN41haSMobT8kb8z6nZmvEyhoHWfomCoIZ48OoqstteZerfXhjlhQ0QUqqMeLT9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kR0E8jSE5IcoLn3fRK9gYex3/cqkNebmACjS2f8AUN46m3SSpGGyrHycSnr8v+ZyB88y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a5HR4iAIh8L6nIa7php7guCNF98RNWB0XE6DwcnZCEoWdoGGDNrnB4EHX/hUr9IbsQYL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So9L3M4o0aYFaj0cktS9bgCBOoc1g3Ku2c1EaHun7uXluB1XMSeCw9BN/pyy6YhP3zcc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blqNlZzhwTqcQ4SNVLpMgQjijPzKxQwvM55Qq0ApHaBHabIB+bRV7G9ob09FhMkq1Idp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I/jHKncrENP3cTOwbu5kiGr/ANYlZh7t/EynsCOj7wzhpeCucwewgoJzIzL7qovvQaSz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ZxL3FM1F3N/TxH/jSGor1KwaLF+p08eWHl9ABxKHlxE8sUjLcXb8MqoCbJdO2Vgc/cr1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Qt3WIsg6fkgMIIIMjxL3T1moicvRIaFBYGpSixo4gCYcrZ5g1rCYCaBtE5+8URF1XJcq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rpKDjt7+m44QQh9D6jLrUHr7pR1jxEfodxlsWLjJXAsynjg5MZK0mzu89ZwH37+gcofq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hgM7ZkoYB1WXtK2v+4rm+juXNH5Hn1LSljKr+yHjtR7Oie6PyVFCkXG9kMEFdcJyKHQjd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aLSF/eWMw0VqKsKDa6iNEMGPMUmzlYYluPiZ1MCjr1UBgJW4Gyk33eWKtUNDBLCXhS7h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57QWVgRteJcK4lFdvsJkGgjVfqeaXxCXHH0e5u2bV5RG7Xl5iQU2XcsRC0c4iMvD6HxB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Ai8B0lqHENYsb3fEEk8K76hlwxZb+uowuFdLnMxGYNRzlhPT9xYR5jcxS0UGxD1vFByv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k69SyWOgeIahZNjfkiNLB5EYGk4bbv1GvHJv4lVEJvBcAdHcuFj0hGj2JSlwbOJScrnx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FtbOSWVdjslg7IYbuWq99zlFGlHi978psWmJaXimiT8vEBzuP+BgAvXmY4ml92MgY0qg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HxeoCMQhlXX3lXiBtkEqq5F8RGVuqlrE1QXjENol4Hzv61N8RXhYvZEKuY23MH6lGX0N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AbheXzUty9wqHFzSOjEcoCoEvl5gKEFv6Ys8zuGjScpRxm55YepT2uojTgfuQ4BfU0C0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yvVm43kQ/tArpN7iUKzXaNU12RRQuKTJ1NJ4Y0gGzncxt73wsKwA5LMRbxCyEYt5RTU1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H/sXZne+kaQ3ZmovNo09TEhGDzMqVpzFW4vwphiNDy7gYrye0FotsnuUW8vpeopHPESh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jAaQNti0TvOS/mUw5jyTkFZyQbQ2mphZdkVQNOKamYhoqMlmmDs2L4huE643BfZp+Uox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TJFS/QiiDEh3EKCeR8VKwTfM0IYoGFG/ibBBhXrquY3aHZ8iVL3b7pyM4m08k0JjSrkm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OU2nQviUFJ4I4JuzaRKg+0e4QAUTyD4lAUA73DCs3KH1EdHAt13DhIbIMWk6OIFXMPf3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2AbVDN5V3fD1BJsJoqWCNhrMRueafqLbPkgg/wBKJql/c4Qv2g1jQreImA0GkGntujcY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o/Meol1mFhIV0vG4nFWhxFQcEsbVWXEIZ8lRL+QlyzXd7i6yXA0jWIOb4hmSdTKvU4j4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IUCRqAJ3GXiLpXExAs6IUjXxv8RATVw4qa5dVVEUQ4jUsjQUOWVraLbZoy5A2hz7SogS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LIfX4L7Rr+HqeN8Qwmx+Jo/85faYAK/90RVbcsc1CMop7GNZwwB94oAfwQgLywTFjDBI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5RmRw78ErlQWO8Hdg07g9bKr9wnlPRMSfUxiAIC7oTWUaNeUTNHhxTwMpTfZLo6MsOZx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CH+HlmFsblF9QxH6MP0qwMyRVYwRZi/FE78Q4DFQQRulQTT6FD6nH9MVcx1m5gsgsEpT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Ai+V1OGXd27ygc2bNgTcpDn1MUTdI3K6waNmYrOnnP8AWCmLNhC/khkhy4ZjiXyRKgCd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6I72u7ucjF/LyTcQJhUJedOogowKRzMhmqGuHzKnuGqNPcezowW/9x98nAYIUB0tja5R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lX7hutjbpL7A6UbIBboF14jZBC/CMF3zVKXLgOYy1YmrmrSpLBC0nwjXAwTPPqIKio0f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aybuc3H5pYn7tQGLJq3XlDIAO/LllCAotFgSUl77jfauGmtQzHqTwbgzQ0nKY9q+/EbU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TIzU5Fc+ZTpdbjOZUzS2TFsMCh6mAlseswGbV1H9hWAmT1cboTRg3rmNoSqivBGV62J4l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Mp6pCunN/wAxNhQ/Uc/MoJ6PgubvwY4G/wADX5jBls7b+4Wz61KvFX0RiTYAA5unEqjM+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XCqThc4fRHhAaxFtRyzqV8QH7pTuP0pvmHCKrz9M/VLIuE+5EQOm4Ky11MMuoWcmJwsZ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5UjQ88xNHwg9WW5WXl6lH2lbNYZkmfZCUo1MFnwywh6dIZzAIlbIIHVdSoMsV3Btp4cG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CrUBiXTVd3EVAOer2RRYabx8R2jpdwDVFHhDC2Q47BxnbB+UplUXJFTQ9s1hXZ3M34lh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sdS3RopMESuy8TGvL5IHoEs6ncudYHcVjH7JQAq7vNMqnywkF8NhWCWwDN5IpSnKbmZw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fH9QiXY4VuVkgzPiK6jXA4TbcJi9QXKjcpIYphOTmHJtaZSsWYpT7xbNV2bRdZReioXA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Q3C04dzcNAWgMTeu9DOfB3YQ6x5m5Vtdw7Ft1nmOwDGXKlIvuOVdDyl0xtSq04jVaF3Z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luUI0Vui5SXZEGlWpYHP3qJULRld5eosRLn9ErvM4mpt7U1vcEYjfJFibWWy52Irqfyh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0QNEBKAdDlzcZ8BZnUF29OHqGcGm6bLl5KL3uNxdU+6l5kUJwvMCVmtmalmq6d6qYSpw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vkijjjFKs9Rt5byY2tnUTI9kTcPek4iBliQQGwjmm+IllBfcaAlr0WRWLCscwaYBUC+W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f2hq8IZxMPossh5gw3K2kteFPUdM/dR+hj+19KqUkSlcx/SOcPhUx5kFqlTfdS6f8EXr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isx69MRXsG5oo+5gtXpEjR96aBtbPwTC+khMPMsCp52Ma0xVcftK2qtQAEQYgqmlO2CC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/naFZ98rK9yncp0l2zCeCzYwSzdsv/j6sGYZU3hFiLEGXFuCxY6v11V1GpnWEWVyQtSH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BeZh0WxACkIwV4slzCJ7CBIX9xWFTzCuU4RTV9RVataOmyIGwyGEm5nkHEtuhRizmCYU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5jm8SZqEAxZbKFqpVOZXCNAhTLAr5bXO6GZsL33FEHg/xKcyNcnqOFV2ww6bJ94HR6XHR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33hOwi5nIqmYWEx3MZwN2QHg4V7Ji2vRRDW/gdxYs6jlGDiIdEdFzCIVO02XDvHeb4/U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yr7xz8BEX7ctEtotkxqODEb7YXEc3uNc7OxNlAh8NRKjrEdP9yMq4pYhe5hSCvPwhgqV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vADlzGxRidrHSlDxxEYC3G4EpAMypT1j7p+y4IhbKx3ZOvsDfEHLDYxqNBuzedxtLJg8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Qei8xEuRGrheQd4vH0PCNlBq24PlgFuEuyvwxO7A1EWhd/CBVwytMTJ1iW6DUfv7oJ8X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8wX5bjq+H6XHE8zaEVnsai0wa0y0W4sZLgVSquDeO5XfEqs4rxAMJWxK7VzLvUrECzE0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pESUfjLxQqYSo0TgfAlzrRlWLTwzLpZR2TZAV3Ar5A6YYUW0Fm9jzOTA6mAu8dy+HLxM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+xKUWvcoLB7GkgAtuPcbps8C0T44AZTqrjuGeS7ylVQqVeMkbV2f1KzEhcUjjEtIt6GY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5RlTvbKcPnRBoOlY+cLxFrRfxUCthbwuWzkChJvA65l7Ovc1y/3MhhrYwrMGEFtmaDC7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ErsQjX5Jcz4OWXBWLw6hWcBnC4QCii8QjPBwblSIx9H4eoVDzrNzeq80OIvKcTVZZayH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1SiFlMsXyS9O+4/YGuoxWTkV1FsVrmLjF2eIXqUvrRhRT5JGsV62cMZWZfAStKCw8wcK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fMD8puWlR+Iosg+aIwxdlANsVpqWkmYWmzuFYtBxavcQk0ctiEwrOOdj3HCqwvvKqXAH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ChHzPXMGxHQnnmFALsBqDULdsQUrsL9JpQNg/aV+7jiXTyl2SiqD27hhSlPxMrhdkZYt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5ekUs51uWWrGq8JnJC3bHWyKz+YT/bJeYrU5tlnQl959iXRmyou/UPMNPL9QWbINQoKn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4mqGCFcnmXwoxoJzMV95lL1G9GP4irhG3uE/Rs+CWh2bo9EwfT+80mktv1M56JmDOI9f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L8/rE+hamQYLv6bMmxoWD8R1/B7l0KhnMAoKBldRBWuhMtQDIajuoFk0+4l8NLipRVgf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Ft+F8wQV6mKJqzN4Y6ht7+w+5foWr1UwdbJMUlawwYPU1+gfQS4ofRQ/+ly/UGXGP0f8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J2mz9IgrplTF4S4dEx+VRlBuqhdLcdWqv3BAZZJuYpsTFsb2DSp/ESqFdqM57emiXlF+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jkXAVIJdBHqSyu8QzSd34m7RyS1FArkiLEOOo3ArXUMmBPnLEYxSFWYvMzQDIy82jlOI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go9+pcL1eKvmXpHbwygrqRijRXcJV7GAmBmwp4d3Mr4vgykpePCV9mHPVlnlCWs5fuYCl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5mkLqLQO6oNmpZ5uWSLQAnFCXgQSg4hk9Zz/ADKfHRaluF/CWJlkqO1dsI6U53ZNw7iF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UGZq8tPcc4KdFRg6ri9SzOjT0LjNSLiHDDfR/SYtJqsSmn3uIgB4jXyQAxy1BTl3zN/1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zb4maPcO4lDVoTKLLJuUnxligj1UCkDCHOhG5U4l3R9CPFKvj/mhOwpZep5F2yw4qEZF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bMZShe8I1yGLXWJUhhbKxWhnlHppHK2Lc5WcyPptlmGEnaUjy3UBVamrOWErDKcw3BV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u4L5ILLfiOYbdz4q4o8yk0zAq4G6S3bEpXj9LlWywFy3BKWc6hG1B21QpgbvcXgpuSt8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8Mx1mupa5i/8A3lUzTDsKnuKqGJmzcCFuXrma3b1KaB4XqNBVnqPu21vxAaBemBycPUWe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xcu8GvtKEQOtQcd2jUsI9jiLADyvubdlscxBA5p/EKu2/mMur9oWfRVYFxbc/CBIsw2x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5SuuxD8xrvVgX45i0LDRMcYFJcKrqCZpq7F2QdcjQphgBWKvMsSuSu7JmA63ZWYJNdim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nguLMX1SYLlgIri9iDltxdhl5wOGrkiXKl7Yi+ysHUpft2GYtgW2mkTMi9RJlQL4SpKU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Rx8LWXZGwbBP2g1ypVpXLAcUuDzAbWG/c0/FlzAtT7DGYl9sUAAY/xlqLEYbJGnbC34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WHzM5VYrp7luGOy6ZBc65MwiWirIFTZUZTlsxolHXYsoHyuCyxwJXtLI91OLgsNKCFVg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i4LA2ujFzeruuZUXIlX7vE4g7Sfs49xCIKmhnqChViL35R6C0W+SVWUd+WOF8djbfmP1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Qr7MD1I+E+4oE8HeYcgKEXbbSnPDxL1Fjs4ga5x+XmUxRUX0zFGoTzko8sti49vwSsz2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mM7X9IsQWS8jYZTmCJzVP0frm46I/oOqZpRNosM2gsZVMX3onEcIQCLynw8Syx0L+GL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oM3zmPe0PguEXOECPsLZwSx2Qw4puY2kZgEPEVx4zFmj79PxGgAl0xWLpDDpdtSplDu4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CGJf1EP836V/gSo/V+nH+JPppLofcom8zQ+gy0Vn0FE8T7CN/wATEDQ7j77lV5Smyqz1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6ffJVLYZZpADdSSi8vIwzYR9u6SlYXgqCr90OZpzlR8zBQ0a38RSpQ1AZiEs6qYVbvTC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fceY2SAYqA/BgZa4AvMwj7BzKlPyPvNC4F4mNZcp/wAqBVrQKGJUsurlLdA9wBFO2OLX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Rqse7mb7t6lXRVpm5crBp4lmEK3B8xrEYiBep6viC0nGhgeZTA+vMRkGkpq8FMq23LMq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iv8AxK3AzUGkVZDzKA7+cxbbsszBC5Ar4dRAXrQEhAQll8S9DmlN3fqUCZw1KCRJtZ9M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dmIBlaRw8jUF56jOnLAh4BjmdMyfeGNf9kOXBpgbGWr1M1PPEWTisI6p40zahkY7q5OI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1+xKjhijAxu68XdR/qJrfiBgLerFNYYTbVJLm+Zlb/n1Mm85lEQsx85jolkEx5dWn5Rk6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6o5o4+YqTxgNuIogs91AIO2ZgON8RjHzK6QDx9TCkwhfcz3Ae5TdLmY8yvMLQHKyl8y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dUoZqYvU28StwB3K+BMeKw8StNwcKXuYFCLGZwsDXMSz+Jhv1AzdxZT9RhsMhsI8F5LN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DeWtsuuBMgmQJi0uH3CXXDkj4rc2twFWQpZcpbmOYIaNdc4XUvMjlNN+IGD3Zw9Q6uLJg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4ckwpu3GO0A4Zgz6q1EheFosAq1ThF8QV5K/ebQiGnUfCUc9wWqVZfebYu+O40wA93iZ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UZPMfZnR5PMHfc6OSqSkYfU37CmMTLVItu+pYB2uR8REtxoDzLm1rUrc4WWLeOoY4wxX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3M+g45QvWJ+50EFDOmk5iXLfZ6nEG+ZYGA+5AEBGhLUtka6+JsQ4OdwOjwDuDdNLKVeJ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IalvEC34l6mvLEJqPDKNXvjiPZadfmUVJ5xmJMVbcFqWMv7mIQKGwQGuQoP3lf7sHgM9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x6idlUrf/kpDOqs17gjWjsJYjEeUUo5OvcW0AnC/UEBQaWpTkBeE6l15TC6/1AAWGx4j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rZ6lu4jqWGr58HWI5e7D/bucopZy+TuWtx87jI2V0M1JdrxM8sVjx8RpVFqG3mVr6C1+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iG4suR3GwgWtfMBiP+xUVK9V1fqCxwqAjDymVhymW3jwf7l5/exc+YDLfEXI5kvMv6X9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GRWahfszJD9DmsvP0OTF65QalM2Ys/QZd65YxUsr3fyDMGYyKo+Yz/UtimrL9pkFkvwn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vTzAGtqz3OmPKc/eWrwCowd6s7Jk4Exq4b2TFxL9IXq5YM/RUzKEIS/oPoIf4H+LH6k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T6Ki+jyYuPNS6Dc/mx2e8qZKBBpmhhDgAysqRg0DPlK8/wD3EE5lLS4UEFSxqNm5neSE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PcR+RAK0KeJhdixqCsRmJ2RbjZzF96XFwxJhcbLK5SQcqmi+pHLa9rKWFHkTBnCLCreb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I6EOMIZtAxiyB438Rr38WYf1GHtuJtFajnX64galPMKpY5WVfY7l7hCztHhGNXUZ102w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uPgMcb6lJSGhdPxGA2F1drKAqAhtaT8psaMUyZ7IHAqsQUGlVvoE3sXsqcrpMYuXS74u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ac4OWPaYWT/n9S4YjyIk5iW5EG8dy6WPh3CETepk0d8QtzJW7yMo2mQx8xTGg65CZ2Aj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fYluumeHiGGx3NDgnRoS1gW6CNWS4ua5FegirfnCRFu5REaq4DmU5tYv7ItaqHLJLNYZ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MI6UK792WNgBioJrGmNeDVDR6jLahpVfxGFmVx2r2ztP1v1FjmZTSknJ8S/NTlIZ2RG0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moxBXLKzNcoF5Y7mQHMKbhlhlrUvL6Myo8VClzM6aWFijUFzht3KxpuXq5SmPcL6U03T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5Iq0nmpbbYa7lESPB1LD8x8zqr/cxWg6VwFFuRVUQDRUKHKYIwqyuvMaBI2kUQqNG1O7I2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GS/PhL0dN6wYZ9zLfYYFjedK0t8kp+fgwkytwaMZ8xQYgA7gWus/8amqJ3ThdMWsU2kO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QE4aW21ChHJgdZJ5HBhk0++fETYo0NojpfXiOQjsziZG/wAgqD5REvEt5wLv7S2ZdrGs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BHTtG/mGmCujNqY1QE9MtQbcgeHkmNGHA/hB1RvY/wCCXvLMGwl5y64IGQsnEZxUWw4jT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Qg1LALVLrpiiwnblM9A8qxUy4sJ/EuxoK9SgfgKpDvvoagNWgHT9ozebRVRjWrdZLllA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ABuXxrm8uJm1mPGXgWYxQZ0pbrgujU94Y2fE0fWTWiUOU5XgMxZlt7iFgLNd91LBsCFn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A1r5Yj0zOd0XmFja36qCwCdXioVoGq4R3w413NtXQvEflKC4MHi87TKc+nwf1Mnann/7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Mw+QHiszPXBOI09sbXXmG94uHFe4s6rQ93LWCoyw+8WPM7Vnp5dRpaOap+L0yzj1ozLb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hlmIqPQuWPZnUaPfcMytZeh40kD0otQ4Yyfd+Z6APzBxMpnj4A8wnFncuzf0asSaxF3R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PP1WbOuZlr/0gpwg1/2Esp+ZrCfqHLDtz9kv1+y5EljlSDDr8RI5Jj7AuoKx3Oy49Vcy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2nP0KsfQ+l/UIf4n+DLj9ScRixYwhr/FtGalw8yXk+JQI7iyOT3j/GZyEcVmcYJk/lKw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fOcQoIgpa80Cogcj0RUt7fiL6tZjnHnnUFNRaMjEFOwiiqDUBuhW7B4jFTis/cZjW1Yu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6Lr5eZjfxMCziZYspFDFs3CNsauK6j4aJTYBh4TFVBtFqtIRPpLMaohX5gW97+EuHxit5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Gj9tcysGypSN6bJmxYkv821LUGBqdbXsbmL5y/KsykWSq2xGQ2UBu8IMyBxjxAp9/uM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GgbRHHBW8CKwWAX9og0zWHOPM0gRKvvT1KAHF2NzK9UGH2mP3/ClLFmMQOpWeWcCC5Ne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QMahs8DuBNNOuJgPoH3RU88X+JgXdgeO40p8FhAP1ELNZQbMGbExGaMVqOQkLZgg5ybg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8MHwg7YQ1WtmuvRuFcRe5PMCyTWWY8zf7DM12gSWM8FkocKFMJWmEO2az2Ajgwz9+pQo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4gtbe4mPotB9Gn6mkuaQacuJR5mmo4Yu5fpYFg3zBMrlV6lL5zxMd6m9GpTQ8fqFj3Ap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rKi+5do+YC7BzHYHBZDRRgPSpoHtLwrfqAswXEuPiKmC5f3MK27CYLn3IWASuM6hMCjq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UHakbEMA5FWYG7101CaATwnFw3fPXfcaAJtn8wkCP1M0tNvNRg2QtKuCiJ6FqUWnkbiN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Wle2PChQ5OyJJo5NWo2P87RuDlm93BWtC7LKQ5aucZjOu9AS0JWnQfMyxcWHzKwZtfog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pYjzCS6svmBarvUQZsVOGFoVolZ1Ybvcdj7BIzKR+PfcsubkcSmbL4GJa4d47+I1lbA5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XPCYSeKIUsXYWfhhvNHQm5QO/MZLzVk7lGSZ2RLrrhuWLKRbRyxKQxZ/UVsW2p6lw2L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eWJZLkcoDygvfGXQZa8x/wCWmGGxgOoJ4O6vn1L9dVC3u5kF+z0mMeE8RJxPVZYs8eko6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zLUaiwnJNYPMpFKvZHMJBlxDR9gHPmK1CLqre7l+JWmpeWDRblemzuamkgtAsYvXEC2jL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sJbjs7+Zeqso2sxb+KQ+SOwvtEEUs81AjMPfEqduBTCOjGOdxvUdyjW/i+ZVaA0G0DDC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3NtjtdktQV2cHnzC29m18+o0LeXl7jynmzBjg89VEX4pEFSbmb7V5+0sHhTBOJYS9xkgl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H0J9MZlcNs3+g+9D1CvMH8ENKcxC48niVq5VcolzXH0GKhBP5bGbF85fMHhPmpmgbriL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oLNVCA0ZUdzX6M/qX6D9B/kfR+rH6EGMfrUJWZU5+hIzeLhHkSjulFMqn6A8P0P1TZjP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jPmI6W4LjMoXzLFDnsOp4jlg1BfRg86IXZH5BbsyyXPFkur6JxCIZxbiWoENtYjkDGx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61COtKEYf6nQxdsp2HNTAFdr4Zs2E4IabOIS67g4y/ecvKC16idosuwllhGlDHmNGled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4NzNY9k715Mq9y9MFGPMQ0CVjW2oexmwJgRoVZ8QqgoKecShoObnPZGq0el/2ZjH/OOZ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sqVyxDiCrQKkt3DhVvuorKeUOJaNKSBQmwevM5hBb5laz7qpxLjoFMONwUxyj8S3nZQ4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4+/mA2YO+ZqC3heK0QqnjOZcEtThcqFVLmSNXVe5wQtWyzgHtlKxLhas/aFyMcxqELd4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uTomJKggq5QeLN46n7h034ZTcJqOKWVTFC/e0yHIbMuWpkDbCyzBLFpo8Qi0jfiWZEM/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EZCfZJc0vocZkVKLHEdS9fS8cS6l10g1ni4pWNSkg56GYV1DbfBLlDsiNAmBKBT5mcjO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QjtA1JnD4JxA/ucpkl3IfcDpDfEafAxzLTkD3ubnI1KiMODzDuAjxHh6ZjzyNMroahYV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CAcTqBHfcDU2NXB/GGOWcinRMnAL8tRMAi7OJcHR3SYJtR/J4iTplIEuyoZ+SBVNofzEt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zfOWApzWQOIWUdaTA1a9osXNLAvONGkwDZ9pqAZ1wzjJy8J1OS5Db3LwvIdxNmabvEDN2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hNgmoMAPLMjgGSu5wj2DBWbDQOIujl1WiYLsYNh2lumMyZPklpdo29cEFjpdUzCigFqY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Xej8R/4IDylxuir7+YMzQx3ONMR0OjmBXXxL1svrqZSuyuZYHMsxJg5PtCq/y56mtAHZ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QaXaUsDqmtebllhA0NWpMSWiuEc8Qlvu1DIvEYWHBe5bKTQl16nZKy5gkBMj5RMcyDOG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K7fErA8zN7Sl2wUWhddmiMK6mbYLNdhxDRQU6Fom6QZeJRC8ELYD6DLN9A3SmMAuGHBF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hM3HpBIUc1YmWFLG+ZrHr/ggG0ZX5PMEtA28HolhHISkdlaLW+n3GBJP/SLom26HfqFT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GN9r1BCrrINPU8ptjpFQEzDMA5g6vaPCFMsXWH9UMXSh9p5pxRgsBevHjtM3voMFo3FP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ZLfpaFXiUSpOL13MnsfiK/dGG2AlvEnheJkW+5IlbzELCVwXKmk/0FPTAKYv/amEO2EP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Zgyq+DBHT9ODfENMuLMzgh/8WP0fqfRWI/4H1fpYkP0bfoLxnqX0kwcxf0aPGIldDiVN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Qul45QMgDnLOb+6YEpAx5gOa/hlLeShyztDoyxlFu5b+wrcd/ObK/YFhIFz2JLZgeEeZ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6ZJlJovqKksrD8oF33FqAFEiP+JmJAitUi2yW8RMGkoZ5i1LPzG0oaPCOtNXfUDLQ6Pc1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xP5huorwZgErSKlFjJeI/EVazK45Vb8ktECwBRjuKWbnPBAKigW+oGFunzGHiyM34ivJ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W4voCrLDjw270QoHAQcjBKkY2LuolRtscoIV02GcBAGkV27RlrPWBfKKcc0RpwXtrRFy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pvZlxjYFkNvp+IEf4e24qKK5qqF2J1RLIU8IgWL8g0ghaPcz8WL7iSPAsYepq2IF4dzI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qHRZV/mZKiI6Um+SV9kd+UsbPcyV3qdz2UTu48DHnUcu7SrxX6nj7f4UHNRls3FjceEa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czxKBqVj1MbmC6EI3i8hqY8w4ha3NzEdyozSVAUETXudJuA2A5mOdZyqSZjG2GFli1Vm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2vzMVQAqHObmMkget+YG0FuMnEAadcTVn9E5WL7zKBB05l1XArj+TzBKeaSljtEjDr+0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S39Cb9879SynxyZ8SoseYfMyZjPLxbJfi+yLsMN9kyLeyQPaKQAqhHYPU728dIwxcAYV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ocSzJD7wKQpj+o6sqn3lkixSy/SKBw8c5YAoWmq5FMxqNBh3hlVeFxBNLktz4qFVs7HD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GeNsY4gFwGul8zHVORhMwHeWypmanDC2e1xB3dviN25redXBip+E+Jn25NP/AGYfYyNw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wRjxANFN2sRUH0NHqXC07ZuIZYuLqPQOT3cTJM3eHUt2F2G45htnCmCVVYu4cQ6m2omo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ud5yKuSIXVuL59xHutSyhkaq4n3msxlGuhNrTuFe6K35jqioNktjAwMg9y1tjumoGir5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cWOrmq91AHY7zOIhrRKtfm7yy77qpMEVu9s6lUtPumiA+JtasPgI7F4NSroVYaIOllgW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l4PBNpdE3DedPJgOScpNw6i5hKtpftzBW+ZheCYeqWJFogyiZqELqzvGmXqcMuhhgV4t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UtlNMSBXZCK0SI4jz9J5Q3BaNcuIewFV36iMktklkbfAjHVfr6FZgLgz4S7ZoGK8e4m1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J0+gvtvQ6Zgd9dX+pmT4bcrTMpQZX/UwLJVMePoyDzHBt+gf/Vj9TOkfo/UM/XSP0Vd/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yhV/M3+kRsC7Dx9Alg8Rp6cJLGYJgZOEwCX8kz4p/oTYgKCKFtsSJFeXxUYxb31K5AzT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s1BrY5dzFNlsYgt7d8k3uU46jemVUXVznA1FjHYsYqEWv/rEHiFio8+8dxPbK+2ZizLo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rudtjGaotl2NRwVzJZcouolFHZ4yl5CsSwEDCXwRfJIJEl5uD1yophi0O1C89RnPRQO3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KI5xuMMtizn4l+ZMg0svokQNveiXEYi417inelf+8S1vtaagW45ZqBjt5jogNS1/GldS+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Pl8TogofqH4gAeBcBtD9GKn4aYhMvMYJIO+pS2ySCtNO7iJdRlxCQ1i6cCIatu24iwoa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FnHcREI3cOYJlmFYKIzLCNnVTTP3T21F6cUcNYmucR3DVVE9x+2Kzzu/djvGlWL4hEaq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L/U5aArXUuepCn7QyCAckGYZWPOYFjhhK+tqI5hshd2MBxHD1DEIXzk6jtxKzZiapgST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o1YyS6utRpbr6aL4giYZdlr2ypsZ5uZio6mLlxVEQMlw7F8SrVUByxZFj5SkjTqdwhM/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ljmIlq3j2R04apNzU4Y+3mU9a5V4ZcrcrtpRxbHYByFSJjpsQCNdDjWT7xlRQWHTECXq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3M9LEvmN/HaC/ULXPAm5t75F1caqtSWuybRlr1LfTpjIybhiYnJoGLfzLCV6bzAoYb4h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KZcsDxMpuvRxEUxc/wC5d2clRvzNcoC3WBgcRp7LUt20GnmDvV/ASyc2wAKV6iSuodYg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9vE4qF+1WBHiXGMiLG01LVUG/R6RJzXux/smwriwteEilffamwA5aXHAcDlxV0zyPIt7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sch1UrEDVcg+IVu7bYhhgEwI8R5R1JiUrRXSl+IhAzo1BR6OwwQWql0qeCPcACl7LRGk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ztbsIXfwsKJgwzIWDFlXF5V3k1ULFNqEZmAWjluCvPqyVVpYdyhW7Fmoos/Gplgl+JTN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MZKVaKHE5XlIN7ekxVVmZfWAfeZzl0hYGOFzYr8d/wCkFhQVzBQoX8ROWWevKKtVVi4l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9ii8C4YUxExQHn6HMXTDtPuCX2YEsaMIp5NkKmLincUYlhlZeR1BBG4d/wBYeJ6WU1jO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5wBFv1RidxGDB+RDkBYE0JumEXiYuX2mCVfn6aIsIYbzCBpCK8uJdJWk1pR6mBZMH6XQj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8X/Bm8ek05WZX/xaRlY0Zvmye6sukY3hmIeIThGjuXanQfhMZNFjqFXm5sfmjfkA7I4q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S7l+YOcfLuAeQL7II0g+6KrIdCLsfIwHbfMQk8JAE28agAO2nMQ9BypSBsFSYxJ5Zz8Q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eW+ZeEUx5TAYF4m0Ci69xKEumOhi3Erkl/MpUzSzmKwKJTYzArFMpd6drI3Xu89VLitK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NYCGSNhoBLZC5xywIF8iNKfcSpGBcNRIt7sslA5d3H2+X1hiO7XTwg36bvtZRcHYYEwh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y3DnlsSLoxQghp6HIvOIsjZ3ySw8p90Eij74lrzG4s5MmPfM2+oFW+OIVnnAzC+CJdRr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uUsi5OEmT8OcByCkgtqyKwUzMgigvuJA47mQFBGtUhx8RqE/KYW7Jjj6HYnEuh66Ibtt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Qg74DZL90ZwonZLIjWh2j9pQ3fcU7lU9Qk3rUseB9Ra8TcR4IFJNcbjtOYczefcnjMC5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B2Nkt8K65idu17mHo8Qdpapnp1AjAjup4m8Q+04O4YHtGOSwlhYyxfc4nkCBUjKjh3EH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TqflJfOdH+IQWXYauAgCaf4Zah+QHDB/xLSoDEgCdv4mDNWYVtdg1fJNIWrAdSzhZ6PU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ur4acRAo3ugus1LoXfuGyk3T4Fo4unh+UDZG2VM4sxtZb2SywyXBpKCn33KiLmcQQG6a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TVMU1IXdMqotfvLYWoKiXCWrS3m5QVYVLGFfhhwxBoDu4WQLHnNp5vqv8Ky/1qKJmiU6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X6QGs2qX9FlITXxCtxnZOTENPncAfKfMQUsy22s0qHFsRvVNbLlwZh8sAyEuqR+tMMPU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84SmpG3LHYNduZYVhS6jb+KHfk4oZgEkcGRlKWkWnZGjyvqaoCuoIZhSVXcp3ThfnUwU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jW5Vwy7SJOiL7g8fEIytk4H9zWCNa+Zgdwq831BqTDKWZ4jFkotdfJMZzWcTeY0gybjF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qkoP33coQOcrMbkdkJS1+KKlsjbhvUwMejdQqIK/tC8KD1A9jP1FajK0TIQ0Jq9z1JDa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H0mSvpBjMpfxEJtRdwSi4P8ACaKjL2ZgyzAiyC/o8CejtnZVPjpOgZUjqHeMV6R1irF9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uEM7oIKW3KIpgYN7pkYKHcWUtrhx6l30FSzPUo8nUJLNfUcYzgJX0P8AN+j9GaR0/UYI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mCVc2YuCsxyxzMYrfqpihRtZzMq1KGrp1GPQn5U1Two1G109k4HQlyOGuginkPFQWK4Z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7hYtaou7lxC4uZ5gcwEBMLD1NPToOmKUIfiOhR3qX9jim5aX0Et3WxhuzatLXC2cEaJHd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61Rr3DU3nOojkQjxA19m8MU+Ql6hgvTvUtiL8ERrNy614jcMvDAacnJDhLaLn5mc6RC8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IRHODlgUVZV+ImbKy+eJRm3Y0JB0Qzp37RXW1aw9vxAQi2m69SlQrUqncpMUcmZuVQB7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iIKR5HU78l+oRGb+0mtVQtYJz2pUIN3VV+Z/rFYqsYFG+Z9zzUNEyT3czwrtzBu1TJbz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lS1GaHEqZ3RrmX9FGUbIHgIZpG8SpVBuNsyX8xBaw/Ev1kqXT3MaeBcH1J9yyAUwBzBd5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s1bT/cFudi8ZuYV0GwOIuTAcS3Kn3H3l/Vrhd1zEt3bLDGK1QqLe/pbVxtNIRwK8T/l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axFMKqWV3PmA8ESVIwljjqVmVxrQMoLx17lOg0xMg5IOr1LwebmKqWdGLIhm8z4IW4SF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e7mLLCHbMQc17+gEsbeYrA2mTF3eJnwi49C7l39hEWmXRCzUt38gYBY3o1BVClahVrFy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h2MSjlXy5iIaVM4WYGsqeNzni/iWTzVimHq9NopjkZHawVZZUt4iliS2oOexx4nHu756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nxK8jeNx0ErJMXGVVyeY1P8AOR8p+8PYqrLimlsfMoN5m8rONRzcoLw6qSsh+SNsE2lG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EMnuGceRCbswDTNzlUwM7x2QU5DQCKxRrDPuVGqmWmjuMUaaJuqVqkVjDD4GsShKdHj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blk6aeyOa0GtTGzCed8MFFI4n3SnzawZPcXdgycPzGFaZu/MzhDZGLfrwrLUepXdXYgP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ncHIbejGsafpmDself1HGpLqP3GcvuW4lq3ZvEJ00wjPvyQHcywaLcy4FYQG3LgQHT9x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WU5jpUH2Mwbh75mmM9CZ9VpKivnHmVEu9l3LaiUr2g4cBYqpUrQrMAOh/wAIVNue5bRb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KLMVA8Q4xslKpozEfMWnmVP1Kn3DV+JTTmGiyCpc1MI3adIa+gBUTheIgUeT5nxwqVvN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k2XX44oqe6GG9XOyL2yOG2W58I+hHmUVEk/kTHhu0dEppmU/pDj7EXA6WizilTNL3LyW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tf4H+RGMYxmkuNmbzj6P14+rAmpPpU2lR6Im97JeGGj3HUYjzAFbxMBR7fub3mpYvMH3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lJnEmWewxNO5X/5Gg2jxWmPwVNjR8QKK2G936g5oeabnNIMleI0HC8nDMUSy5G5zIZ9w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G7Vbs4YCygmq8wG6K8Yh9Q3SLAqPBxFlN3uXHdLx6mRXSDUhqukaSd3xALibdHqCginR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VMUMJBAM5uoFiBy4QpQrdnnxEp3lEsargVmk24hkUVimcMlZia+Roz11AU3L81wvSNSM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/wBCr23XUKDVV470TJOBziJdf+oGymIA5rg8eZcuRFPDUSGJX5KgZ+SmCBugp0t7hkYO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TMN2a9zS8pliEuKiUo7GWRbs+YYyDnuWBFtRFaYS4wbv1yq+2erhipo5fMLOWgJNvHU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YvtLUUZOoGEsF7uGqX2puAGZU7uOch8TRxaVwaRKexoaGq1mYbGNu8wF2+CqDpwsuM+J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OYJTMzk3BNXnmN6AgniGoGLjwzHjmpQbGORCTSMc7YgvEG57SjhmOJglnt3PIuY4K+nx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5h7/AMRJhxOxx5nDDafP0mJe62iG7gaZmHOeoLMMbs3O3PdTJbwR2ZDqJZqzFNw8Cw06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6J+4mChtpqUh9sDIY18QENPXccmeepfPedxRYPl49Qh7Z/1mPZlWXv4jsauLw4IYAoUN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I+17GoyoXgka64UcwPqXxOYFAuuZgSFdD5jyRmPca+WWqFbTZGAx4QQUxVadqRFQAeGaj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vBrEpyFdE4lZyPctIVfDUckZ94xqdk1M9FTaY1E32iVvJz17h1LRef5jMig57iq21GZdo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hT2ZW65xVVUKwg6W0fuAOuiMe0edTQWYouUwZz/UcFXBr7xOnhx+IUV4q0U8Rassd8Z3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DSIsNGH15l2d9dTC8gm3LOdMWs0AaX4gEtWiDdP7bB4hIkt+yaBckCa75rERORBMEvto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3ndXHdrw9AF3u2i7gFbNeYEFaMB2aL6lX8CLIV/BKfQIsig8HMLS005eZhFDjOEgWs43Yu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3Gq+jicFFx5s2AUEyx0asZhqA64RroS9orPOjqVGjV5HKTQ5uXcjzcxFxRRgpUA+DO0G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olUJcmGszCQVKpS5zIHuXN5nklUWFRwSPiw+k6htdMwPso7qsMYG8nSUjOYRQkob24YF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UtLUXywLJnX9EZFWvcIECBKmcMsE0ld3EVycODMILQ2tQuGAShGbz39JSLftzF9C9naa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/wDEj9T9DOPo7/rx9OJxEmk2EHZlojxQ/QFL/r+5nu0YpX+1mWoOLTEwok4t/NwbmzVGF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DZHoylOmfZ5eXzMRYsHiZLFktEYHCQ2Ngs7lnBfiDJRCD82K2ha/IiR4q7scs5/hgmwW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suGoRFb41ubNV8xa/cMOhPc6B9MyNvAyL2MBSu3RUxkfU+5jE5VPZHcEy83xDe3lf8qc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zEXCHcHJBwsFQCzzKXbTbiAx64b4gmh7xBK0mTE1wTFVMlEKbVFZ6u8tP8wRderWZVKo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2wgAhT+ZSp7Uy2LVNypdm9wYJV8vUOqAqI5oHYrEpkB8UwPju9Q0LEYVkZjDUR8XLvMW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cAur7UoxqzAdRLQvsi2uGiUZW0HmPlglXGI9tgyWAWWx1MQzyEjQDfowS2YMt5av9RBV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bmBG3WJRsLn58JQBbReuR2l9hXj2OqyS2PguD7kchZDs/wDExMLax5mFyYTjMsGBaB1z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Eicy0tNOToFq7omEDxVZ9wqAo9yh8jcvA6ltQBMyncp5lPMDK9TwSlanglJqo0fqhwhf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0AWrmXejUoxwgptKIHhNH8QEXrqFdgcVLXN8y59yoXv5IzZLmQ4i4Y5RVp3BdcTMGyVC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jW2+HcW0+0OpWlfvUwpbXynEVfV8X5inXHG0+EzhArXLpP1AoPAOESoYHGpfMkcubnC5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ufbkjmrnY5lk5nVRTHycTeo3pJUpuhoTJYDAe4J1KwuIumVKe407RZih1CKmmiszK23C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iJqwNblMysZUs3EquTMT8EIzRyCoDB93fJcyYFxiOO4OELLjdYIgqAmJpd1uuYNmksHM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vwEx8ks71oeSZBL5drQDkWsMOiYcNQHklECnSBdXNKbJiRI2a+PMGXvAx7QDCL7Ym2Ze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WWY3W4y4jd1twynV/M2SQGjMBmsY9+5xNArT4jpll35gZUNI2uY8rlkwmNwunBiayg6H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IVhAxyV7cTGoQKiUh6766lV9X1E155VLBXh3UQVhfUpiaTZAihyYm3dYxxEFNENZENt2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O49DeTI8kGJMGPtXKUWsTRRnmoi2yLslcOXlqW4kGOYeyu4ugYqWi/UmdR1FJ8GGYxMW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peZZQSNH0FXGdTjM3juGmYfRuZf/cI/1cVYo4makYzgJXSeMfmj7RMdJkRd4rO0vQ2X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X/L+hD6lY3jzMURq20MRyTZmP0oFC/7ZiH0q/X6mV9SYsz40G3MyLmH0r/I+vmM1jFwx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iy8K6JjdzDr47lEbuDP3/wCzyzrcZ4DgKlsJdWRia+xfiNuGGcf9X8QVSOyfX9pSzs7P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mKLthyJvHEztMSYkNyukqMOq8AJTPHhqMHoIvQAQu6XfEnUQrtGYLYKRYNia+IAmRPp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C6ublvFVbbYQNOhGHRWZbXcPTGpq6gXgpMuvhKX0yV3BvXRddy0HCNE4ubVQZuVDq5TJ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0wlTUWXO4NhuI2oYJUqHdNV2S7u1PWJbsL4K8QCKlKCqQbDiDXxWmsRVm+Q6l91zgpPe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mHAxCR34+5hG6Kl6XnmEksH2vQJmlQ5W1W5WhHO/EMeNs3miGtaOOoOm4eIOETK2L9TE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tO8k8TBY+IJli8CzvcY2+GmXx281M0m4OQ437YB7uFaquZpl2q3WbgNmJlKz7JVtvCXu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Nh+URN2OZaygaauAIUzDTThs/9w2xUytuvAcEwCHDw+GFMjRXlzEoQFfgsfuFVOCxeseo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jIx/LuPirFvBApBFhy+oVbVl3qZqX28MVCMGjoRv55+gOIZ+hqZ+PoPEPplKiqnGzEvoX1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IleID7E80Ic3JMdzcLFwQUyan4s6r9EBfMJIcZiafzFq30cylwwlxwXHMXkEt3lLSxeG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h4mBTwgstaVKYFsAWe0UNjwvfmZS8jGXK8FYmw4205+JXbUWeCOm9qU1AetVVQ2ra2Yq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DpMVagNKTCA2As+8pZbcpgjtao1HSd9HcbfZBZJjvcK4mGNTxGRPxBMob5iorryYJaXK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5Vm1+CVBoOZTy5in7iQvLsgKrOjxEpELxcFlaByS9ls9wU2WUcsRQAgLDhs5TyShDGsE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sAd+RBt1lD+ZSija7TcXGlx5iUrraVFFcgLjD+oKxVFBvpqMKPQPiIv1KURcbtlFSwoc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Si3b+ZQhZhHY8QmVnlW4y40USKR7H5IsJXhpIhOZkuix3YcWUfvCAKKryMtMpotl6m0i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dTJiznjc4gDNaj5ZbcXNkZQJg220bhg8MjOfBEAJNMvsl8Q7CSjq7eOJYbwqVKl9vM3a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4AFMnli5Mal0yqsQPAwwsOM1FKgbV3BvM7bl7sbtMKOg4nlOiPP06zNUaKG3zGsa+hyL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ubGGKaR25+t+sKQWShKlk5/Nkw10denUO7RL+tNQBBHR7Xjr5itijQHEqhe2Zog47eWBC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RHn9F1Wk8TRZzFwpSWHc+efQsiM2lB9NsIpnH9KKNw/qX/BhHX0EZsmk5TYm3+ZyxTN6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o5PmX+AzLRwS4oVWcypdwdNcR/RD9pK4UafJP5ysPLLYG/ATM7fSukME3BVVwJiiDHNV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iz4Lh8KXIRubTBzCvQHbNTtZO55HdEoowt/qPROHAm6REoCTeV2RVKsbZVCkEL1I35Jw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0/lH2hZZYYyFjI8kAqiHgFcVzEDb5YgtSVwYtBTL3gudAYjtnsO4mUBtZ3CpOiOpcLfL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uKMjV/iUWWsNrUg5gQVb57nqlfhAusSMj7hNWaXZ5lDMsi/MWCKLqLD0CE2zDwQsXlXL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7hRE8CItM6SE7XmalWZUwQaPQCwFZpNGZ5WOajEWLoj23WoHC8Isl6OoSPGpqHk6l8Gy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4g3GyVfmExzUBO4PNtSlDAqPJ3YhX0EnxKVw9sAivZduOYMjYw5UorLb59TKcaOjoftG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EQate2AiqUW9OP1L3EXjVMWGgFUWQoBc6ZcQBeqfwOpcdy5Lo9/S4TN9weiwi1ElFx8x6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K6hub+p4gg4x3HkJY2sKaUTYKfMZ4PmadQ5PJOF6isB9RWXaBMuoMuRCs6qXCamNOxms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PbC7Ah7Q3e4NNEhz6pYjSZmzTOwhih+aQV10AfuZug7BdeJkU0O4SzacGviW0BWPcM7L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KP1Jd7Ymg0ZOSUs3HUDnaaIW0OFguURhat5nIaip2pAAlgauFhH2b5hxuYCMBko8Lj1F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gm8aZ7gI8dNU3uB3cXCuCVQ6QLmYdHEq0cmq37mSUc1ykDA/6cS+XjouoQsyckRLfI7l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SpTY5mBtYo3DBB5xOHohfMsDAVB+ouLOWmqmAR7GeHyiXIxB+cqlroxdyQSv0TkoYeuyM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Nl4FvBLEsjQv7JkXbeRiuqLJwod+SUhW26r7p3N9EwV5lRfQwvoiL8h4jJWhSvEcULtk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mI6QI69Oo0CSIC76jgrgqjUHLrmiFUk3eGvcSyOrGmNqVQJUoaaHziNou7s4h/2vVxIV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UalrNz3Bk9pcR0b5BPH+5ULd13vcI4ilByvyjmshjkZW1w1cXJWVtAI0qOLTfFb+EHWz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/eOMWsGKCd3YWi5Bo1pGa51HmUuPM02alAC3c4oahYSZj4hnMUSmPE0bqUkMTaH0hiLE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EjYB/wC8QnkgzHDLrPEA4a+d6lLRZZg3/IzA/wAUrAfQcxUvf0D6HNVO58UmXrMtdXFc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/wD8Qgq0uJpjnEYfRjN5rHuZkdQzcevobE3msdfR+nEzTFaHJj3cP5gaBUQZPoMQe44XQ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FUe2ago+fotXDebymJ8zJTElE0mBLxKKNUcWEqYOQ5itQDKdk0stCXcNMCSssmBCjFt0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Fq/Mr5wQXL/aAArSnDiLmAYQyzQq+5aPPdQuUDDWvcpDDNhUBOkwq4i9gdk2sGT1FYZ2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dvB6mBZqKck7GUQJTdkaOt6ijliUeVdYWTk1OpcWWrlNmNPxBPY6gwCvjfiMFSvFs6Sj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gqIyeyAaDgeT3B3n9IwLuUJbrBmNv2VZGG8cHm8s/wDDLBGr4liC1ykO/NqCpZ21Y5QC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Ox5UApogu/Uhsy1Yg6Gcb/6lTvUK+M3ngzfcy3k5h7UW9VzL/wAYgcCwUBfBCGjuVTkK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o3y/uHL7Mf4LPLEKrv4EsvUNeM8wCH5Sn7MpYKYNfEVZDXsVSJglqr+6Y0EdWQvMsepu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q5QV1ngfzMb7pe/tqGlRy3zMIrtWESUGysx5ZVOe4lgD7lqXKGInhBtlw29RgL3iOHU8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kSXeokt5lN4HkY1lWajR3OLkslKXRlIU63LuZcNlS0t1gRiBOFqFwbqHo+8FQKV1K1YS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3LXlnpminZKgbn5RxC6U3CavxzEVJOUPMAevcGUxd1z7lsEPOcCm/tPH9Q27vxE1Moav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dEGYyEItOmaiTJdvEKUrTxdXzKsq2McwugPAVDQdsCG7BtKDGaFTA6MOvAx9Souo4zLs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kCFXR1URFXR1MZ/Ecmarct9RhKVY3PCIFHDBjXSxUENauL1GTsmbl5m+J1tGugPJkhAC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ZF0X7lgsC/MAy7Mr4grglhw+amJLP7k1l7FMw4ZlUI217VAYNcNVARZG3aKDJtTmHYwU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r1URPtkvuGC3LGsRu5Uky5nXTDx8wsBXzd3D4p4SXGFZjFUjvofzLcg3gr+4C8N/pMrh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7lE+iMXMhhDuB8RaWIyaSDKaw55lcAkx5QuZSm3U2wrDjcvKKXnzBbavzzNNs2pcS75hI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rkU2fmUdvglfkPJh1lzNgPzCL4Jn5QFpgxhDVq7o0/8AOpUfKcS5G5JW5ZaV+UvG9s3L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+hZgx2Q2eZl92z+n0jYFpr7SwfMueJaMOanL8T7hBqaRYnEHEVkFkdMuKiY9jHviNDYS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IGVZ8Q3l3Kz/AI1T4ilswGNesxSMYV2oV9/ybTB/TBCXFaZJSPAnwxD8lls7xBbcdx0z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+lUTsg+i7R/RWZp9WbTAipjzHDMJg/Q3+oTf66sVjLkgB2Lmbvo3PJ9JrOYPl+hzzQxn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XgJ2AgiOpJ5CpcSoIcH0XJH9bwChWs8Liyo0OzcSwMLYvAHA3BQfZEdXe1niOsZiPEew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ZqxGTlXzEpLkMXWCbslARq4oFL+kywq+ofmx+pjtNNupUys7CVq3ML1Mafu7lq2eILUY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4hpR4Y4DKJXb4dTCieEOQHrxMhuHnL+MtGzCvUINa7X3FREQy3ajG6qDBVQF9Sxr4BDa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nzAZxl3DU8RGq3tmUtAqox8iXaVqgZfaIyABtuZnLbv+ZbuhLIb8zxUD7JadhslT14C5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KxzLODCbl5cLzKg3shL/AHsygMt58QBUrs3M33AgBbwLih2L3jLUZiP3qDZcgek/LfuM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V6lWYCGqnFzF0fG5bBwyp57lRGr5UaGAN8R+Y68Afp/EbDd6BfnxKsRchogUex20fPw4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B2iriKli4MGNBDMo4x9Hw1AnEd1M3uyX5Bi5lkq1DziYQftB4mJV6Sybv2TYKMNizEuD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9TwlFdMVmsZwdROCM2E5CBTSMsrqzmPBzCmh8mpZxfTHGvIdsSjmpxOIarOiUCPQ1GsI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SESlc8kTgMHOoBWA/MUwwodMGQ+C2GAeC0ljh6y2l6s9H1EtFMBdRuPSBDdsh2WpRjIU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KoUbrUVonE4RaEvOPsSz2g9vJBexnwqKrzTDTl/MrbcsssgPrMGo+DxAxYafMHf+IMKg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/mGZZQgOclmoSMVqMMoKrLAYcOJkYeauZiU0H9koJ5b1MqmbMKrjSzD5sSPNq4gEnrHP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Or8D3HbbD96akfFKfhmHsdu+glDISx137harp5G4PA7yuZaxv01ID1hWL1jU40gz96Zb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XktRSWz4FZGG+u7ljFDxipmxdlie0QLMU1tMJy7iSKdC0Nyy9VDCMPMR9AJY7jmWDwh0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JcW+YKjmeViorbqQreDmTFQ2rGpv6N6IBkUeZcIDtlaZn22xbgjVWI74QzHsl9XHApuC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sGrI0s1grVeZUS6bFndH6HX0UiPFUhWB8iNVWzIlw/7r/qUXG5SD5+imxMtJtv6iw19V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g1ij05nK4NZz/wDExPKR+oEtz/heQuZjSW/PTPKdSPnUKodgR0hmu1BMtSDXvhgrtkuo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15gLJsbb0j+5VvA3CmeJB+irp0C6tmfQ7hHf1nQxVGA+mioMVMzIfQtpr9E+m81+kufo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cX6tGP4WKxeW/wBCY0R5T91H90x3RMTHEdRvnjFf9DN3xPMjPA5UVmSw+5ldQTWCxhsX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ZGpF1fiYRwGJi4s2SVB/U3mQBB78LemNPBAJkSrT+ow9QRxEVlZQtSjYaFO4hyGVzYc3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hRGjAwEWAx2eoPYoYph+YzraZu/cNL2tPZLJ0DwgdLIvmXUyEuGtHsStopqGR9HuUeAw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9JqWlX6RmXBBcSChpfMFi0SLwWsDX5hK1l6I3QBUJ2EdppYLFk4wM50rqFbR0RGqF3D8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I3Oi67gVLtzAglTfKDXehGVlGTiDqWWOjREHGIm62etz7lQpLW1G4Mg0VG5C1vBLOAMB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HEQZk/bLY2mC94lA2rBNSbCWfeOlYDLyoKwqZRLkdJ3LyTX5MFJ4X7jD1/BK3RfcRS1e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4s5EpROtEYrKWZsvZ8iEa1KzKtl5lw0snBtp38QM5afuiqusOXasyoqqqmnq5cSvmLD6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l/QjVxbldkFbn2HiYxUJxLXC/iGrYMxKKM1cYCsepb2Ee5eZbW71DV4lWlx1Bai1Acpv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053Abpwc5jzMpvh2RBbM5SgBoL1Cg+G5lQvoekur5s9O9jR5loEO1XNVHm2Q2L5UNepx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zLFMoVh/MHNAvz95tLrug3iC0BkP4I06iorn2iZWircMBZseEqKaYy6biU1sRDPFh2yz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9MNSqsth0ZlscGEX3iW0hLZElJUMIf4lKhgss17gvkFbnngXDe3Tqakr7gqbtyijbhXL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edwNxn7jgXO+0u3T0uIjY2Oxl7QKGZpe/wARFWRx1IZm0WGw7o2l3VFVQKZvxbQaGYVf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0TkK9CZjV69pOVhq8s7UtwUQsA8+Ypuu+kYdKjhpOIqLuuKggSjWNwQY3FS2JcUfmIaL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r8wqrMYAftNS2foZ1HSHuHcxTb3Nxf8AhBs37hqmDxAh95BnRWBmOy6rRBfOFDB5o4Yb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bAJmgLsfqW6U5wsiFKYQjfJeILPwUurC4xmaXmGuD1B+hgAo4XU2+jb6nEs7Sc72pzA6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+yhvcC3nHFQsEd36AwlVidIvo2/xM2Wc/syfzLRekxCtg8xQS0tZnPSZgfQEJTeAItLt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9MuItfsniK9oHOGB2LV+bV+ZWYpYDluHxK01/M+Ye1x/zLFilbb3L98DLg7WX3aMxqOL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PpdwiV6mD6VDdJMGptFgm/p7MeJtNJzBNfqHknMEcTh9Imv07zSPMcDmmego+4lPA1H2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PUatQ4o8jJ9li8FFiVcjUujf9N0fXEvn2Pc0qUwxLRrk3DxE+1RrqIdLEubkeIXlfkll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mbhsCtnmAK+zYgjpBA2R4EQP2rMNFF7ZZgNMjBcwAGRyjFkyWxfDN/4L8w2u9PuNytaK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EgtE8LySjcC6RWUDd1HYlxODRDMX2hjK7PqUrI05lwJR4loh0ByRAg2GOkdiHJQuoFcK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xNzqIK8m3DEKtj2qIdgoZuKKmOLgnkm+qYdRwjTisQeDMr3MVZNX3N2uMuGOmYLvUsK1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HifBECBY8V4USo1eLK8zBXWC+syw4nMrBkz4nWGUYKlnwyrsnmVGtb8RRlUphvLStOpT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pmvV1tGlMu0Loxy6i22HsJvF5H7xAqhucROaZe1FJbsC2fEoQT0uigBoncR2h1xks/VT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x+WWsqgTwcs3iFTNeok6GbgXqIlMLRRGfgEf7jciM51Lzb5O5Q77imDoxDcVKz9K7ll4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EZ4mK8wqBhqFww6iLm8T9KX8y8y3L7RcMTL34l1o1HptDaKuO3MteItAcYnslcUqcNCJ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algrURiY4DUWZnu0xFZYeJVqhNaQK6KqPKCqC8PUDAGmBkit0u1zUe3DK55mIzYtTHwN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CK4oce5uxWswQk10YGoe7MKERVTcpItpJudF4QajzOpfb3AlyugncEstCFmroilbW+md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3Qp+ICLDuYWQLXqbdUdwZd/Ko8kGm2WJpy1xEoAcCUVB40QY4YBaEzjhEeQdEWlKoXbL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UV2pzMy57QFNkcF4ZdEfA4ItgfZqZMlOpncrN6f3FEqHmuWOWuVrkENy3ymzkM09wwZC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IJ9BZAVU4jgiba2q4rwehiHq2DXap0gRqpYmCKIFOBWjpnpAuoliGPPMvClaOb6nAh1A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G4Oa4LtA0+gNxnFvMXnLWKla1ncR3qeJrBYcwNqSwG4OCszG8SmlYhLDm7ouVi4PSLLR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u+CGlF/EpRwvSqmi5Qggq8kWFtPiXriP6m0cRbm10zFY34Sn1aS0az+X/wBSgPoJmhuY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oGLndnaMupxOSDNoYfC/x/MaxWzM1+JzynIxdPcladkDBAqENSoTkVbzAphKF1TzApRG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VZXT6/TCTRdWrL8aiYBCL7H8y+ABybbE+0VMJBDCvPqZKaZYp6cqK2vucbwS72suxg2z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KozkI5sztSn00TM/xo0+mkWUvlYRXNo7ErM6IMfTX6Ov0VieY8DuKn3Ke/wDSRj5gJd4u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Wm6DgSle5lzm9Uvoqyt+tQ2gkvQ3UF+cfvNjzLxMNzLyaTnlB/h6VK6F3/EVjHNzNgWt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doGKZ+BS7BkLHEfdg4GGvNVFOjDJc1cTsHU86ARl9yjNgnMrjyGcxS1NygJNrhnGhexO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wYKs4lNCOmOOL5gayMAjphoxqHA3cznmahhdouGVuLosp5woCXMIYVql7CobQfClTnRo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lThbW7jDcOf4iy3GDg4jRbSbIY7SjQwLmWbhbqUO9jQcxfw295lOKxY6koMsymJuwShn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fOMDhRDHxQqdQjwgf97EFAPuM1+4lJ4kBM1bu8Eqb6HloruWimdZmMWFRtqlsYgkhSay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Z3ncyDwaxGU8gqEpEAleLhF7hUtY82gD0vmmQPqjWXB3HYI1mN4fzKwCr1OyDjVZ8vNx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uyFY3Mih5dq8TG2MMWQKP1NtGNhfuHidQ3XUEJFXBDhT01Hi4my4xY/wIZuVeXMKG7iN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+nxE6xATObnhxKxM8QAcQkcW1qMgmU5InvfEwi4eTnXx3cyIzjLNr/aUhUFkuTVy0z+E9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dsDLHfmchlrdykyX1UPjNQDyhQDcLRYPMMmwx2t+5+hIm9tCvEupHnqcRp1plOBTFlh6m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vMDQBQKYh4xPszHpDNsrOS8eZg4N9zNz7gptq4Rfw0GKHNOrjxxUUBxZUmVCnDR9yHps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KoLHfUdjzst1uXAkWqY0UVHqF9VTWZgDPJ1C/wDxgcwu8RLT8hVxo0Oe+oEUPmN2brsj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tcXx4jcZycLNZgruy+z0UTFC3MJ5WHLEURR2Fbi4zhezUNzFrf4S5kt/BBaJmORC0ueQ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fDKmkph8wahpYG6dQiCfZcre5nMMIKqgA08hy+Iidl/y4m1cay3EOekakoWGg4qZ63F8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nP3QsmPlJd6XctN7i81HjsmaBEzmUNVvcQKA5Ke2o9cLqHDMxYYaazHVEHZWJfYplOJl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RpsJqyBtTeaMEEktYSxgUdXU2+jJS4x5jtEtLvjBub2ov+ZlBVUFZ4uYSZ34JZF+h3Cu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x9DE4n/G4RmDl/cuo2cO4U0Q35j8JuY7iuIYZp9BuV0mVS84jkEOlLdnFxYXtZC80Vn+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ZVQrJiE5e4sn+OzEdzmRX5x9Ci+hv9Ljm0wlZTbHhGF1BlDSmUafTUm2Z/T/ADI6i4pt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tzQLiy32hsf5rMz7Sfe/63MU05IsZpp9sRbWGhoYOUQpRol7tzn7z8ihry4y7lWzRDg/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iTP2YFz+SLCxk6R4hN+k+6bg94gN3e5Rzat9EBUrcYuVG0HLc1C13H6s81O6t5inNsXZ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2y7DEflFv1DHivAl9kOQHMEAfMRG/VwQZUqfECojRqIWS/LfMsdjq+/UxC18oOiQ6jAV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hULrsgozI7mYui7INGkL3uGiqcWZJcpAX5HEB3dR4F4CXoWUiPFwAJcnkSsuQw1nzFJ5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iegpHZZQCJaw9vliCVeTZlZkCwnHlMywUqWbVLXy5jgvQu5QHIWtKVtmCYJZnJowQMtM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yZ7llbg2nBcOF9q3Ej+yvEusmtIGyuj4S7hGGcfBROxGAmSOSMACQySZVB2+5ZoS1v5l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vit+D1Kw6O7s/iJbpCPoIZVynJpxEjtrQKALKlRi9opwjdRMgcvY6mD9oQpFxBAaF+It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I9QQ6j7TxH2l9fxL6QI2zyy5diHXg89s9J5peMAefoVX6gk1FGWFRWSIbpAookKrSh5l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KC/EbKmbhBbA081KLk9TBGabOJmUZ5mPLCIWBti2SaO0B94VYmLgEwVrOZRVq6uYNffK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gUU346lqiGxtBBVMMglA+5Cr4HUB1DrqGn5MwpsHg1FN+8kCHDW3zCr0bbxLXjhmFbQx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GU1hOrlyoVsuJ1ld2QFwNk0Uy39JX2/rcC3kXhFqsp2fhCMibcD6mCRYqFL06EoXyruF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m+YkZUeI9OxqCvZwQ+RzzLZINpdSmxa5qZdIPUIgJ74EvWg6v5mSHGrGNZTYfMK/vTFH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vtJR4m0NvvP8oC41ydsyOiUoqNl7P7IParZjIkULBg4ZJSGnVeNRAcpslEg09FmdwNnm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4rAfeWyajK5MZjUEueiBczxkqYrzlmn3M5RWOqfUNUr6Zndk5ggtbhXDt1CAZqUJAuyvP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RGbL0ndQSHDaTKAdFtF6+8N0zeIexNSi7FhxLRcit4aiu2LP0ahpm8xwzMe4haCAHX9W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lA207noIGBB0x5+q2nTiLHH1Y+RD8RQTdPwYP5lQdyiRYjdf3KYbpff6IUT6BqDLiC8I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yh1MchLcK71MSiVBwZZopq/wxFTLJcMB/wBVH6gOU2+lxKwQRmR5TVDLAzCY/Qnr6cJx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YtCyPhYWP+/PzEPkv4X5v7xyC7MkGjl/sY/qaHmJ01/OLh9zptb9OZtCtDwQ++wegRVK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IJrXLErPbMzJCxlvEeriVYxYweHmBd8uDUA4k7ktkUtL8RLkDg7gbCeTMbqArOUwg1um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nOO4XHzNzJ3deYsGkuDlBT8oqqI3n3GpWNjFcOuVBTdT1MEDgzT1GWoDhxGGOSvUYzJ1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Sl3aMtLsc0cxAl5iJKouKlWkuoiJKh5VMZtvZ6mYPxjPBTXZ5noRbF4i+LTK9nqCr6D7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6aXEVr5oylY2UHENjc3owiitFSk0ibCW8rezx7msPy5wEvo3MAq9EV1l9iVmUO5bQwwz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QjMhOlZmN72BS5WgjgQWIlUoeAiXqEzTQZLcalpScietzLKUqxAMM2yoOsTnVsdI9SL1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b9ng/mIMwvmygs/9lpbtBKCZnO9S3mo/mWLSsEKrZbDni4a9dSoMWjI/L4jq3q9uZkDC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PMrzNyYIxlSk2al4lNmNyx4l1sMouUrGZQTI8IUtvmpUwzDsXMi6KqOmMRW2TUouaI4C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4j4FtTHDL3BKJhxZxBVflAURdTMLNxscDuUzNMTofbqJtOHGIbo0wlvNFhzqIcGGsG6i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5VHLTn7nwic4m0UbGcT/AHOW6VmAUXZuxqZNLaGEaPUQKnDkl25uWkqWulKK9l2lGrvc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TfGr5a8pQjOZreZbUy/ncVX5j4l1mT9/MvrQOK17iuV4YRWiP/JNHFpN2S8uyjx0+5Up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0U8wVdq3wioue5HiVm8cI5jbhHUUQ1yVCJodw0orub0Ja0fmUaNDjzFNlp13D2y43KG1X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LDyBxBEYCJymLje1M1UpX5hOwbD3HpUeVkTToKdEKlsKh5SoG4W4TMCnTbhhAbsjXuNl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S6SyoRwEPMWHBsu5yarsbqX4HkWAr0cGLlUWBXJLQB2tTIbe3cRQG8cfJELG7zYD04x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LrL8xa9miANxM0xIzuYjdRDxIT/qXhKq0jKM47i50gS3wlot5H7hHQMJZgzOZN30v0Os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90ZLNlHisS2AfxCDgfmIGNhUW2dzdNiVUu/H6F/VhimbdRyaIzyyfcT7AmYO1+4laWxW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wJyamfMaMxEdk1J+Y4QQjjL9KBdM3I6m0P8AC8fOJgOiQjeZoOcefo0jDhMIWGc01nKb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JDUzg39G0uS5kVFXLR5OPxZBtC29cH4aiIKmoeZRTov3PxBdvDPLBLGIgM9X7iA+PCH2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tOP1uvpoFcT8tmXYbx87nII3Wll3N3cqtkFaN8S2RXww4p04TyfxGoHpjImQblCjHkvG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cyZ6LZcXMT+4aGc3qUYCsIidHauImDNhe8R8X83He7avZLC24OmYKud8wr7nXuVDdr7k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6YFKHZLCY9zQKpiu5aYA1ljkNmxxMmixfR7lEOCgzHE5ADB/7uFbVBil0tKhOmht1wQ1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fuB7QpfMNnkjek2vMRJUwVHdNKxwl1hsy7YswIrygo6jLiK4GiauApsGpVe+Cu4bu3iH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LmYZJBEPoHUoBbl/tD7QP6ZkfzBQHuIJrgx3HVIwUdxaDI1MLebJgVkZRIZZh1FQRcY8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HJBOwDdmdEIxLUBfzKX8trYziGxMseEPgYO8wsS/am33Nvpu97MEcxDYYIegU6h6+lRX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3zrlNPMqacygWytowHph/My7nySukMAvLHDjjUS1fB3NdBLMrEJjWYDsmMMqFLMniW4q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kbFLcyreMEtqlxth3Mw83C5D9wugtiX2ZzdvU5ZTm5UtGtTgoHDMOG7LdxPBDRiXcD0i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qFyZ5wJXHelgsV355lcaGM1/qXbPgOIAKs6iWzIQh6ZRha9sqPcXjJCgFbF8RLY5DYy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4vDTF7fYMLNkmqFM6jmht3+Yzxize2KY7oOJbIudTKlbQmo6qBuqgYqzn+pU85U2wzQTm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ngPU2atdQQbHTuLcr1jMy28aoMplB9FYbjj7VE3Go0XdMOGlQJVhCBS39ykl9TcyLd5L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hydkuvyo+5ekb9BfiK3FwD+UNlwLlqo6zLst8yqpbGD3EEU1FJgtWzQltEMrZ9IireNx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2NcRCqlhlrUpOFML34iGkSzMpBxYgNKKpVWVEeM6mrpge0tS7sXDD4AZjS/JBl26Ct4A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5jw6JYzl19piQ7L6Xwy6zTmK2WRyyc1jPMCaF4k3DAhLplUH5MFSvFU0K8R5ijWMYPvO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4pSvtEgZbU9QrPLaWSq5KJVOTGFYYwr6MWLM4nMvM1FhizEq2obkwr7cEVJrpiVzGPEZ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l7iLHFZ9DucEyUrmJIMxl+GC2YIma6TNfo3uicfiGpkYaTeH0VFUYfwlVe0Bbp7lAviY3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GkWPoYfTGaQX9C2Yahp9BhfryozwBhvpTL0d/DT94Da6wcTCsf6B/X5jZCFh3gf3KvyI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uJgKqHmNqdcrnlm00f4fAi+u8I1gYgVjFr1FLYaNiYp6EQWHZuOYRJw3OAowjEsgZvV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xWq3BBqKesDgVW5aUyxcTY9Id804gnAqMJEjyUkbBiYa1LL8Y6KgqJqtjzO5GJjDlhtB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VVwGTqWhYJ/pHRxep1GlLoilHKxrMLdFGl4jXDKzO7uAfEttZLVUwEMnfUsErEtQq5q7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z1fUbORwD/zMe9q9NHEEDu56S4c1qir42wEdqxMo2l6jkvmGmFWDi5kdFBVUr1hi65xM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f8p2VWR5gC455hNhMhu1Q1QpvulzD9mu0aAa+eC9i9eo2CtsNWy1GiYmfJnLFr2S4pVJ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h2fEApvc4P2JpYZe1bk1M8CByBzClS7OcRhaGHoe5S52vMs2YpK/MRWHdYoN5iqLYAXG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XrOV4KPEuFZjoeGBnOpk4l+iAhp9Ppz4gvBKOdwYgr1LhZnNktiiTa4Sy8R03TMENHUp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SX2GjOInCB8x23HUosT9ZYozkHGIqoMNwxOAGypSnG8RDXwxa4O5ik7Kdyt+dtTEy0ds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lRSzcOijprNBuGclDDv1C5ag3jmMvvLRzHAlWlr7Iwtg05YR4Scl+Eh1Kb2HqHgH3Ub3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8FKs8wsq9iZGYLXw6gE6SkblGYTCXmMVHFUceLsYSV8VsAyRFrhrxEMouyCpZXnJ/P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SwM2fqapsPy9Ts6pgxARckc/dAXgTS1Kf2oVp0blejZR2S9DLzOvCS44q5kmzwu5upOG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vcZBZNLpiyWoqlYhrMMZjOCDqzUWtEbOmaI6XMZqKzFczAlMEyMbAwJ7ZlhLt4vUzyTV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MxIUJXYTh46ekMPsR9hpwyi47JMiWJil1NUHlhL1tV9ypZpVw6jobyh4R5t23cQAHJr+Z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bipyxhZSeIDMho/0Q+Rfn/5DIZwDPqF6EFXF2WuJsLXbB7Tw3hnElto4qpYm8KAkanxs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S++qgFfSSLFjRrDUyEAOIAZyRYwpHEH1NJnhly+YJvgY8YhNwl85PXQTMDm9ShgjScmG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pYWPoaLnE41QfaZcvhLrDb1B3tRXdHX0GQNMf08ZdMufpiKSgqKyOosJd9piVNc8Sy3m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YITaZQU3PCsHGXwZsrPJDGO8mefgfXPoPo2TKOJ/ijUaXNIaPpTN/QM3FJZZydRHrmsY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178wLkqIlp2wHRk3FfKWlg+Jb1X0rxESjV24W+bgp9w0Iao7mJMtRzcimkIfRq1FDhM2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Lo7RSIdxMzAvEBzVtiXcolz8y4dH7pVcVUDTOPtgXbC8jLJTrdwaLnkS1FI2MLeiY3m5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h5mBCnkgxaEPHiYVlatYwMjMxbNy5MQQyNMAXW8nCAuV0hoQWl/qc95ScKBiUqrFtHEq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M5UQ5wK3zAQUstYflO7LzEaJMeYR57A2gVIQXwdxQN0TEXlRKiU11lMWXaVUWB10/OXq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4YPibcfIKlR7Vr3iDfrcI2/C6JgmUqty8DhmWlvLKg6EeFNF8b3+JhkDjHExdpZBxLRY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Ke6cDyzAIxuqfvHRrCZi7aM8a/iVc1dCBYPLUh8EzjVqQPMTB1SLuI7lTaDMGAejqMy0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pL2ZfnzBb/38dzImzHMdQYVIqUVjAUTSfn3L4HYsUZYS7OJ92mb9xLIhdoipv6TAxLIQ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ZSZYbIFqLyYjhDVDPmJt5gJwMzwqjtgwEthEyrHHMSp9j6CWVq/MZNmajFoiqXNrTuWl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VL1GxGUT5mJYlcQO+zcpi+pdzhxJERy2BMs8g4ijdWaTWII3lnMLdGR7l8ABBj4iDgbH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Lou90cxh3F33MJKckJrsimZfFNLP0pGwFhmWyA77I8pZggkKuAeo1sQ8gylokO/giGDw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R1x5gvuiVWzju5airUNIHGpx6lDir1HOgFMlY9KSdB+I0yEAzFtsLOhQa08znEoUUytu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oFLQC/KPLs5QaVPk8xZDJzuITlydSiau8yjDTXIgT0DEVxFswSoVovAfBKtFV5WIAJ2N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zbXMNEL/AGQmTP5juficzu4H4iPSZskiSeQbYFwB0GcxUZCKyqPYVmLnMsaGLlcEQAUA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tl+aOi7mate8ZRldQA841BBWdojcYdScKiAWzPYMf0zZRfuXFLHD15gmRK5YAkBhRlC3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6FFhfGsRYc1YZbhTnw+YsX7AaYLi/lFOVjmZXWZDAlJKxhVvUduGIyBhMOI1xNvoO5yqO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xRFHstQYeKgKIo1iz5+heNppHf03mcxfowWebVNYk5xNcVklb1MH6MP0BCchKnH6VxXB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kFJzDB95kIP8IXGSmdTOYKDYdljzMPTNvpIIaPoWIyH0ZzRMa+nt9E4+tmUMYhjsGFbO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BLirefBf+NzWY2ARvd/EZDZE2OPvLFzarsVGN1Iu1QzBhCpQU+01IMwN+wiijUm59USs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KUZRZOXxKsttaZawX0TyguDAcuyUOvhaYCrAXqPaLUNGnGoaGOApfLuYmubeSPgXDmx4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+Ex0L/hBI3TfzHKpgLzAHPSQxhb2XcuB8YGKzt947D5dku9cz9ogulFAoxcB+ZpoLtuA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eJj1Kamel3nwxAKWAfCHQqrJLdfgCVpWAXPLo/5lRzM3uOZYu2uIVLeAQhAjnqAvVaru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tqDbmKNfMVIWi+YRQrFO+bhWSuDk9wIzFt27jUVsiuS1Yv0d6+vMc/GWyl63hi4udxwR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tgIRUmNS6pzt3bUoMYNsAEHeIHCm88wVLfCWwDYT4iZw35BeJiTAGfEfIWAcHKZbjjUS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07ZE/sy6a1600ZYnyVA0mLRgoYm2d3jPRMxy1LD1pKHQdrqWhis3gY1fgRGGotrL1BLF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Dadl+JVKXDW9SoTcANkfr+i4tmFZ5mBXUBX8ohMXZOKIbnGp2HK24cQDGmDmr4ggsIgK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6wSvErkyph/KWpagahDVdy7Md0SyNVXE2FnMjZVEPzDexP0j0V53N5v/AMmV31DR1cMy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YtNBXWH+YBpYaxzButcvcbzRlHHSW7LnLT8SoQ4VqGSJ6zAiyvjEx6yqtYRD+9LJNF2h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VnZDb5uZM4L7jlhJi2oW1R3uIDIMEMCvU1HFckEdipwanjfG6cwBFCVknM2j4syAuiVi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D1Lwi6Bl9oHOffOOig4NHEueTw3HlMI5REQnPeNDYwOJpj24jAqLvcsNt0dRtPyEqCB+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aoboUc2Z3KYXrmm6gQ9QGpRedUiWyedfiAbGuoeI/d/USeUHlMLg6zEOx3iGVJcPKNRX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oBs2Ycc0I2tK2xiLT3OEJbWGSNm6twjbaCLtN9qi9sHdU/KzVQ6xxMqklPSaJBhrEVtL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4i4Bw57HLUzp2WX7eoLLnTthBddKVp8ReQJQumJFcwjqoC8qso9kdrkOki2dIWeDBohq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qUwil+KZ0GLL4iItIETjbDGJdGbHFxxPsSqiWSnmLX0q/SM4grThTwFEEOJbbUpDiTdM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3x9S2zEJjDs/Q5JeamaePociCovobgxLUq0tGOdT5EcTJQy0S97jOUSH0FVeFw7/AMI1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5u1hKgcBHYjom306wwjiyz90z+gLnT6NZmn1ms4jDPOcERkaBNmIXOQCWw5YKhZIdRz0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aaFU+8Fl3CiFOoCD1X2Luqm1VZV3Lpax8x9FlI8Jt9ZQZZH1BbCV9hMvFhXcEFMt3Hdl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+V7JgHSVG0op6gABvqVouzmoVTYXiMqFZDuK+LMo23yczEtUl3LeX9zLvlIEWCjJABa1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IoxfKNFim3kRaOZuUlDURCSu3aQ9goEKoF+8NEFwSvE88R2/Ri4QH9T4E53UTTLbYqXL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j1BKYr8zpb8Rj84GXa2b08Rpkh6jVtNwHUPYArqG3eeY6K0LLkecLISVFB7GoqgsM33G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HBB9o/SZLVVuGSymqmXUVAALazPSPkQiP8q6lMt6VCvgPvKKlW0BlCh4IpOttbTyYHuH2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Fyxoqz7pSkh5jMXWpjo9OB5rxKGGGxeDf4JXN8tkEhUoOFTcOgxocw2jdT8zYm7md4DJ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pB1kVqsiWiI74D2xw3rKHVxN9libMsOYQ91CzGHUoFzFeZVs4mpeIXzFcLDJKQczILJU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WsZqrhlDnXcvaxG3biwfIJXVUX58P8zwVHlmAQbzY1WqeaiGBiAUa4gGRyqHpldamDIP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LLYMYGSjLAtlA5rMVZy15phLEiizMzLTdGJ5EOWxVbbquamXE6i2B8y2RXmGkdk3OT/z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HqrmiBykKA5+WnM/vCfbiDAH0NsCU/cXExDZrEOaiR6arxiD/wAy2IexWm4y5LfcIlPw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DerqW7r94KBAucWqs+JhxNqY0QQsjFwe1VvazKZ2hsufdLLuGLY8TDGyhCCAWeJYqsnF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++Bsr4rhMN70wPbyEu2Z3cWkN1CqnbYvUUvKkW+5HJUPh6nHSuH/AIig11k5XU2dDi/x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bCZWgqVu0deJYCtED1PNPtMI6FsTid/6Rq2sR2cwruTGcRiUNd6hreMDCoz6swL6hzeF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yIXFz12R4SrHygvUAoD9kcNlVtUxXOPW4pBZuuoATCy2c53PLl8dwAobhjvA6MEhhHo8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4v8AymUQSyYnZPWGawTWVASw+CIrQ1kzFRFQFzaCcU5jqdPoYwm0wqHDHUZSaYxfVOJe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zKhhOmVmyZRlHLMTM7fSWBj6HBN0+gjE/wAGLJUQ+waP5lxPnsc2/Rr9JqOPKCDj6T6d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ptNJh9NsMzYhKBJaSbLPvF7ZWwy9n7lXqJJ5S3yrLTiF4z0z7RUEsbqak3vNRzaLCZJ9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KgLCAX60YGC8pVTKaYWizlmy8BhcpZol61O4/fBkYg2WILDlgrRs6hVm7nCEjsPSpaen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Jij3KvCHEaYtfERlyYzhCzQt4mNpfqKjd3NEUTLWPHNfE6T7Q4B3mKIh5nPYx/diChTd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v2qVxKXu4vOIZVfnU19FrvuFMKE1AIt5iZUd5lZCWXxcodOdeZWVshgsVGYAyFu42zXl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Czuu7Rq9qfxAq8F2YD1FSNVMlfEurClQ9kVL7upspYX3mKVwxNTY35iV7tbcD5CAWV94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DXUWgmCvG4QIE2oa/KV1YrfAOGZBjsYH9wgl3LJi5Sup4GCL4z9w5RIhyRXYlELxXqAA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5aGU+twbxSe/mpYfcW6+vKYTJFuQxLpijZFYng3CoN1z9XUtd3ibri4YGahZmTdMTmpm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KSuK2tg5lVrKXsZ9QVMeJmaUfEUqD6RwWMuWCU32QKt+4ZHMrCvRc2yPEW6INJDu+bGj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9T5P2QXg/CWT+E0Gq0aqK5DzcWpzdstXGjdXonVzmxYlpcAlF98DGY5DvuIS8EVbCgtO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ylouEwcbVfQzBSV1tGy+DuCC6NJV/Md5DOVVBc5KBUEVAxvcYhs2f1Lyl1Qc/ebsfcob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/l8TjKEGm6KsRXDsdZZK/LLCbPxAQaDlAcCrWopmBEeboP7hx023EPPFfSXGiGAhw9aO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KjfZArCx6gsGN7m8IEfnB3cE3Ku8HMKA08QAoXxEAtj9p8wAZY7uvAY/MUJ1Np5gBpL5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padByrmos6YF2YyIeggbKC3zBT/2ZijYllnVamQIVWSIUBcwBWVasNHcEqrNm4koHV+4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8tX4gKuxTFHmCCM1KU9wgWRvDHvich59RWOBh1S6gq2jS2PFRVDWXSDzEMrTjR/ZLB2F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5eWYqUh1L+coReYhElqgams0Zt9IwQVPDAvSeTBuKjW5Y4lsFmbOPofz9CxQ2/TqTZFB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Vii1L+mKbS3Ey2SrDKxrfc3I9TtgFZ9FRTmZg0GZJv8AUdRUMxH3hWUmPH1dZpNS4rkZ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xuH1bTIhxcMj6IoMO5smhMscTfEsjs+ocvEKKWVB9cGKw7yslWxFbD3KDvi8XKa21nDD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9SUVrk4xKUremsSjlzNpQp/kiPJ+Z0Z+4ng+4O5+SL2n2al5TkXNND4iKlICR+CD0PtM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KFQ+I0p/ZPBymmXFZaUhflot2/mUrUdwPJdNxSUExiWDZxZCDhMz0VDyw7D7OmfJiOEl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cpHE5BCx9wmMU6mCKtFPIfZFYBcC+ZbVmli8MzolBiPQ1VFYgXJKc8UiNxPguZXtmUtP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O4g+ER8JgD+851Iepk+BBOcgN8Rv4BMwcq+03ZiNTDBUp7ic8uBcQwtVBXileeIlmrVY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ez+UdPFgV4I1CozU2r/c0YU5jnd+lPprLAyt1DBUKrR7hIN8835YihrVLWD/AA8v8OOI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6pmXUDmpXnEawlqQoyMEojKPDLnL5leB9424yzIEd79SxafiA6uHRTHv94Xtavcxb17j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+YPKytbzEEuaMxlM0Cq99y2RcYViWWXEVyYdOZUDB5hmpTGZiA99TbyGcKmgPKCvGIcj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rlJYgYtBZYmOz4urmMegcw7FayOoWOXohwS+iUsRrGWfgBj0lUi42V+puXx6MN8W4R03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AhYF5UBuqfUDqb8NQbEg66cJA8JW9I/mCDTswiaIP3eIuQ+BTgCKFkPxLw9uZYtU/wBR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xf3LXg7/ANo4KLhieFt6otbYZOo1ZwQbb46ZyJyYmJ4/7qZeHXY+IbFJxmA9uya1iFYA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Jf2eost/msY6mVXOBKocPpmY8wYTBCq2/N1cYJpjIPqWUvyB3HEJwq5qUu7h4IdURhSJ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5drTGzehTLUrXY8vVMq/Bmu/aN7VbL9XC8Qi0K+vMC4S4OT4l62YnWe5TaPCx7QtBiqs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vhhqgsutL58Q46ocCLSigtx0+JVAxvjfD0wGaNnZM8XzKviFTU1uZS1RWWrcH1hGfVCB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t+oxfRbm0X05TVP1zfFhBRIaX0IwuY5IauGUGOWV5IK2KJpmhPz5ayj68CBgJVDxNocn0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hibvgR/V1hqYQsTdMkf/AI4SbfVvBai06+k4TklkC00WOy/odotQWfRcFUvK30RgJQgO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qoBG4Gqt1A0uMEbLa6mgTZ8Rs+P7gntaeJnGrl2je4PQDtiBLHBKyyeia8CVpa49otdE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KBY8LNRU4uUlYN9wDTWIkFTa94EzKp5lWebtzHS3gGJRCi4lULSlj+kSpPFgtq3x1MrU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B1LzXe84Sdtk9RBSMOczK+kKlZnIYte5lOLG8XURtlv3RUviHMJqhYFQc4ftKUaN858S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is3U4hbNbmBkCUl07P8ADLN7JVRmtzGQnUOSWizlsVzG0l6PAEAHUNkBZO8eJYbYBGxt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s5wKhSrGP6/gnqQ/xCtMWwCkmVKRsJ4htjBmiKwUPvxBSgVFSh7lJD5X0S+xAHcUYnEF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eTluDfWoao5smIs1iIsCZWvSbupGJ0dxWvN/S2anv+ZXZl+57fT7Tbc9pQQD3KExKIF6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mkU3IbPeUTAgEP8ARC7w+ILCYUZKni43rFMAFduI+JcIt5cR+6ahRe4MNFuYCicO5YL0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NSjwoBatBpOsIqM8vPv3EZoJSjUqm2uDx8QqbGswvcXMAZXM11f8x28rRzcuLbhefUGz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ofibYWNq1FJ4dE1luzkRqwu76SjKGzMILmkqMSlZo519MgQFi7zKAWzdsR8OaMN7gJRh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yYXWmbp+LUWjexY6ixpc/wBQ1ad3VV8wZhQP+1Oi4HHhfDFmKEpR1K0c9E5lMPgHxDOu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QjbY4X7S46rpHTxCMRKXfYbIWJ1tMP8AuDEBh8cOUgb6ffmFZKsjydTVlW3RjyFVLY8O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z3E83cwF3wiBkKu5yFZ8TXy4K6dR2rY5Uw/RGeUcLbb0H8w0g9kImjgAwB3DGGG/D+oG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cQ3KciaBrFGI6yY9Q4XzuaJdhun4jHIFTHs/uVwCgdUYtp2pVLs89y36q8qGq0atLWMd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/eDV0UFwz1ecr34lM3MG48Yu31bBs/uKuC0eQmGJeJpVadpziXBWW2fGeI9vmBtzHjBP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GDH0j5LgK6hhmLOIxTMqCiOmMrLr6GczEm/0Hl9NYnEoiqbiKOXKKxyqbTMOYKalUNk2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bb1EtfczPiYvqOZr6Bjx9N0jdExyXf8Ah8kjmrM4M0+lPoVJgGZVNIQhr6N4bGY0lSRW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q3MebuYxowsJi7lNIZ5DKAqaQmqm8jlwLuE0OJQ4gAYrYG4WTYMLoTAmTb0SzLVQsFpC3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4iqhAcdpabWcSi8MOSjhAfsg9pZwapPNXLVN1dJFrqHROR8OyYBLVEo/omasBqAdXKzQ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UsLevcoFqVdDlEB8CcBpYxfkyeIIHoysmVa4lRChz1UdqHg4SjiDu1lmL0ZHhiuN5V1F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g0bKp08HmNYiBag/LBWqVcptobOpsXzjm4Otg5lrigalZiA2eXUwBQofpBYHH8M8mNBm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eHzDYIxqMCjD4E3jUNn9QSlgSPJUwnJbP9w+XOo4ul01Eobp25nA5HnmEf7vX7mDFdXq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gjoMrMPsrY+fiKUO2FuLEHi1M+7+phEBNmcMWNqCCS82/uOk63XiCYdvRsxNwndggzyl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lCJ4Vbr3DIs2l3t4hrnvr6coRNV9FbSNdz2hiyO2tTLq2VnEwOZ4HE4TyiyT8Uvm/Upv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PzlQEWalduYZ4/EMhdzldkwVmFLVShjJKHC4a8wbkGmYLZW4DU2FY8c3LAb3KDKczGVv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FEm+sxLsOA1G8cRTzKQYTAzCuOctNdSiFV5VBRWO1SBY1gaplyvVrZMg14K2zKiKVhWO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yJSc6/5mbuLx0fqNWAZPUoYFisINTOA3KCNgrj3DsBVajIzkZYPiCUbOt4WmHRhqVPsw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THCUZq9Sy9mzq55CgbmFwLBj8zA88CxFoRmx1sbjStLosYwSxEZ3xC9kN7LhZl0is1Km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aZxx4ldbOK7D9QadDO7iNo8u4X2chgAAnmcAkuOuriaxvidQGgss18RqDXJyzKHNWXUr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7pNoTMr4pqVSmcuyUPZ3MqtAXmL2n4UBp6NX4joXwd61GBxfhgoPCOcJYuZJ8o4iz7RZ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vMG1eWrlNUpGPPl5h671MSuFYYizBRjAy8LYcB5Ssq68uu/7mWx0HfUdxRO/M4arzaZY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IaaFb9y9Dp9LiAGBUdfnAGDFH2+0b1CyM26SNerG8Ne46Y+SXRT6CviOM39Bdy7Z2lG5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ip+iiYIBrF2P1MEeJzBj6R+pOmZkttMX6R1FHMaCXRYRyRmyaZmnzDhDUYywSqJ5i3Oa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peovCXqLzHglxF/jpR4mcCaE3IxgjKvqEJ0+nFhmM0Ay58Rc5mzAYbL1PsU2TFHmWQfnL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qLo9wF9+M2gdB/Sb3/FP3AFm+R/iMgfGyxK4XmmLFlcE9+7KpZVSuZ0LhdIGGpcvgxYD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kQpO9RCw3QshoJ0OpZ0Tk4icH2S3PtSi4ewjeWgcwZyGjAWa8RVyXyPE07pY2WztGSF9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5sy+IBHZmi1ZDKDbc6lAKeYxzPRSUMM5qWlkKIr01BrxEwJOEiAB0yxDsiITqdr5i2Ls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v4/uNsgZb2y4IyoZnDcNnPGBBOBtTh8zrNb8TAJS5uopIsAeMEg26lJYIKnJeEpAcmHZ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Y7i2Ie7PxBNJL6PE9rWJjxGrixU7Xj+pjBvtuIZqnhlrzy5i1zupliKtN1Hkh0pOYLo1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JoXXM1++cz2hQPMWwbvstbd/EcxaqOL/AIKmFqCe1n9wOlRfuXyXly00I1IAHpwxCnqq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ZcsvG3P8xzakAV8kFXNbbQtXESrK6TlDmVjZHVsvEtuELqepuG5zMYNXFsVuZC0yWaf3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ygbQwisTQjjqG96d3LFC1KHIzBzQTzOvmJ1O0F0DxAnO+5jsF4S8XobhMBZgghDZw0zX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MFSitK6jRRDYswOJWWTEAQw5GXQHXNS1VL6jlVbf+TRXPEUFg+dQxHhSvcVL69sOrSa1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fF/eO4S+TyStYTK9Rq2kFH3EbDP9InDBzxEeje/VIx7yFp7uHr8eR7jCq5Kf2lTPAAZg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d5Ub3blMxGiHCU5N9kC5uCivuhbafBtmJq1mH9xMrdo3dSitxi9rg4E3sKBmDMbGOhKO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ahzR4ZdVLYk1bdQaJNb56lGD1DUuNgwseazeIRe2H9WF9xOv/vmLsA3nsTULqOPUwYYV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rz+IjT+yZbllXbUPOMyhxq5eIYWqZrjzfmZGXRG5S7Wxhj13FJNFdXCj9zTAVrFXbXmp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wYMaEDfhfMzNxoLvyRDihnTqFLIKkrfiXqZYhDUfIrs7lTQegz1W8rlNw/hLEutEGu2Y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n5jMaGrD+8fp8ohgVgiTsQSpLsEgsqcHzH4YWARLiODOh/8AZmNq26z8wcyVt9Skggc1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/wCuObBl9B/EeDj3DwjolhjGmVMpAlGWIsSCl5fr6JBm5GMfowjn6PBGbQgwnMm81ix9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M1fS6Y8S2KoY2jhBX0OlhyTUhqaRzvqKj9oOYKIrP1r/AAfKEwZbX+I6MceIknM4/Tp9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sH6eM3mNo8Jg+IbQRTUHwZjSZD3NkcablO2IPB9psKQ+vfuG8EMcTZqMLw3E0VeQIFI1A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CFVXcpM32JLAMrpnPTCnmWbKnuDaG6Q+NzKgGyWfvBk3rEz741M3f0zBZ8AJdUC2bqFC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jPBnbCc8+yW5aN43Mi8CWO26naOyCuFMjEHWJUln6TQNJnxLcyJ1D0o6nFoioV23Rg11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mYiV8PITOhlMPUeWo8PEb2ayYHNb5ZbRc1g6Y3zg7zqESaqtV4jBqlDx7mkCRGyob2aI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4Ll/mCD6hoPPc8b4TbKlFxvi+02/B4bLeMV2sKZxmWsuRirEye2JUDUdHcevAWhv3OXx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EC19oaHG9deYQC6mNdDKXiJgqwFZmJS0adFfTbqFH7Jvtz4ioXFoYwTgu6EEiK4P6SYa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gej+ZWSAcmO8oRLWLXUNNpn9JKg0XDWCh1ZldzCUJQqXhFYLPWInUaF9Dz1ExFckt4iU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pv4+nc6uDTuXhG6VuL6PUKEah4m+Y8xK7MLKM1MqS5nCYK6OZp9X8wA5ydyjqgHEjBrN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nIZyIK3qURqvBDyNZIBU+jExzDpUVp5ZgFWmQsG4y9z5lC20NTZAgqKPcCEX2upWq9lG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TJp6gEuelLv+oAAuu9/Mq4nHMRo6d6N8P9y1zK1YiibPA9yqXGrzEZ53OZlgy31BUDEx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dpqo2FPgXkicqi+SMjKrv5mcSvR9kJn4xo/KNlGRzuXhGmrH2mWmLZC0NCyYTCs/6nIP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rJQ5a/4jyEW7GfUNBSb0zKDbypAI0b8Rq7XVQLYtOPw9zOouaOY8cWcYvzHvcVSarxU4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KzcaqI/5ibqE5cxxEbSyyorSaL6jSv2LEQMGunKl5bVYdzUgCbhN++V98PMajIamjwzz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xKoy3/VHt5DW9u4NNBNvjqCbCnJ5dxFkgKqGD6UBXicHV20VmP5MmzlrERAGDLtlL4wG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1odvCDwhlnNJ9wKqltqHDT+JmiKZtVkvJT0LgvxckwRj1a5iU5u0KbWjc/MvAw2EwQam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rg+zIF3LVcNMV8s8ycX4IlyuGAdLvqH97LFljflEAmxP4R0/gxGes8CX+H2FkFZyoho0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ceD94+gYzeoKI547Jj4ReULcvaKC/pafoHMTX0eYTVgg4mx9PaPiMyrHUPH6okLKXEvH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9dLC2yuiGdsdxQjOTDiJ/vYaXzYgbD0zP0PlCqcjcwEzkVn19ZjCigRrf06xjHbOZt9B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BjsT8KO1ExM5gxGLmROWPObIaXsGG/oJxwKl6ZRMoKUZgVByaU9Qd/MDcaBIHJDKuJgy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xDnwuY9SySkV7eY9xhZboj/2gmTErFhFcbQKju8Ld8QbVXUXkbWyXBTiEL6aaGA6hxWp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PZ1BHq5xMDm9Sjli8TBnt+YqjWXcSJheYwazldcIsqMYQRdp4T2lNKrvfMXbq7LuXmqa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Lap+7lEFlk4riIAeoOnuWpacrx5MKhmFmpexebfiZ9gapzFZvc6Y2s1vHEYFZ0czMeNj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C6JzCIJ+JZgUlZidAXh3LMsvAhxoUMygvBzL5f8ARA3BFUSt1iMBbl86DUfmhVWKXtmJ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12fPqDRNORnJCw6cq+YDUAH7T5jvMAsH/cEslVtgqLeGvbYYuNOjYcR95OGBaqMoZLMD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oQAOBAr2rHVjsxhljNXSBB2gxkC0WitNPpghTVH0H5lQ54lthhTBnVS6a11Mlw5nEzKE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YovTqUSH3lcD0QQKbi2OU1wSEv4VELnOmWF0LzLAq2E1KUxUUMRLwYYUHKC+OZcssemG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C755mRq4xF+2EsHxtV1GilTODZH7Ilt0aJbtK75lxgN25lZ5jnsiMUZq8VAFs1XaXkLN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L1wDIx9kp7beGn5lxqNtZuPgu/UW19UCFhtiFwc82GK/mPa5fn7ieLLGuPMfBW3LZmY3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1Qay3G1qVYm3/AFG4BwuGT6hyszmk0Ao1DFSmgr8zB205XmJdbTtbE8MftMb8+VMufEH5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8VcZpW7HFhzOdLammIq7g2UwoY683cCZsdLCAUQcmJcHLUIXPKReWc0bZFs3smPBjU33v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q5vLNzFEClrnW7POPmnIOnzKs3XYb8TYdcuJRm7CloxU7zan2czjqFFW2u2LisFlbpL6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KzBVpnZPIfqXVCcx94w0sCGo7sjJXoVKDa9FQojCauuFjAaMS9S0DPUIDM6F3G5ih4ZZ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CkdxGRseGCgmg7IAULG7gvvUgwvbOVuIWZd04a1C5SvWyEkWLYPto8O/UzKXdsLKZgXn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Mza7ApE0Hkv4ge0xhaWyVls3K/MnAZm/ROjV8RBbuXxTJzKuSv3qIR9fQcsGIcyowXAl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Ifry3M7TeYy2WOOPomUyQbrNqOmLDhuLma/UyXDAqUJ4S5cXLNQhWAPQTJjLnc0+lBxH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LhXZ9LAQn6g1MT9ObBmDDNCaf4N39YhDX0MnMoG0cY0zJxL3CuDa3MEocdKDYw0/ckIP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nSQMzcb8ylhcEsK+rcyiJDFmwixMGOjTKymOU1SCqQbMwEFG2AoM9DifGRmP5leUMSd25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gXgmBcCLaY7yhgg0QM455IKveW48fhDfRW4KmWH9QzsZV/ZLRQQcJzKol2bIBQJaY5ui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cIImrhlPCAtZtz8wVYFvkgcNdRG20OG63Mw6N6JlGErMUE4DPNsNdUfd/wCRHAdoJftG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YIVpgVIqgOIburZ/aG0cLWxHCQADO/IYsiSsHmFeAN1u4yB/Ci4HWHEym6Q1QuLLZmL4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JLuxNESt7gSduTPKrJu/EZW3qMApzU2D5StWwJbYxWOJmVFC+LlM1Bj2RJ2X4tDVQEyW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rcD+JTkecKL5mPF0HRywtq18U38y8+ajMhqy31Mbt1Lftqybl+1IcLMslUXBzfcJoC5k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DmjvzFTleiaDZwPMb+k7l1Nys5iaGdazOc1A8LI5bgosLdRy2o9R8phht6gjzI5OPcop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xBLy5ySi1iZM8RcjmVeswNScxqFILzMrzKUXxZLXxgzMKLGOlAGfcacTFXCvQf0QNlPr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8zUHLISqNlXTyy2YuwnahmMMaqoX2uW0K5rk9xs4WGqlQ5lG0FQKt1WpdW6OpaVdF3zFj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ePkjC2TlqBre3DFXiG4Q4hqLD9mN5B/xS9sG4Kpl5FSHGJnELMPyJm32bYiAhL3ByNpu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o+Cz+AGOxZtSEBzDRHYqaxwk4ZaVdSlqBFgBYlMM9rdq2XZCA0+88j7lLQGCtEM7yCsz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lyr7nMOOzmW2WfSpe6eQNQIrqYyoajV6Gb69WZQjTb4m4IvuRiKFWhWGm5gSqgNOqm2U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FTJJROcxRsbptNCy/wCuXcEWSAvZ7ilKvujS5S2LKg1xjH3jpM68qVt+fnw+Yq4pbZ8V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iZgomx/tAtDxVrR7qHgOjb+UvgK1VZlgaZYu+ah62aTH9V1LUf9JUmrxx0chnbuIA2D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YTdsu5ivQ/CItynWK8PMw7Xwig3Wyjcu1EttFQOWQw9dB8S7/alLh1bCbDDkmeigrAnZ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dLPJs+YlpLbTAghp/ggTNA+iPoOEMbI8Rbm30jTMz6yFBqLhmSzaaRRyTGcoOIGWqdin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xPUIlxYP1cwftPP+4ir+7Q39MoMYjNYLUswTOLk1RTIIoptBn/Ow4X6dPoSqYzRm6bo/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cX0o34xUXcG/j6ppvCQhDAhmalantEoPkoQcmfdOIYL5JUG2YpFBklnh4uBdHxfEuyQ+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Es4ryRbI9DmGuGupfVZi6j4o5Wy4VjzzMNvC2Qste9BCug2eIrhLqFaeoFeYCCrmgmQc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+nNcpLC8EHGwuB0YYebAlrT9ox38gDEDTe7lM4MdVnsmG6uBjkXPiM5s/lC4ILCxhRVAH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V0dZ1OcJWtrwzQgN3NShgOwiYN9fMAFHmMK5KGooasSweZUkOap0nMgDlivc0c8Qfyph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gWPm4cANImsVsfExbwBrjqKbVxQVfPEIDU5aupU+YvEcIgYOeorLpiHZ96GNodW1AkH3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BYrNRkKi4czD2Has855m5VIuowjD5FQIvGrn1KzHlN1+mY7mtVBMtrRuj/mDNLfiQeWY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x6WjQrcX6mWCsHZ7jCE6IyoPXaXvz0Rtdn6XTB+0rHcp4lYlSjPMzlCiNBiu4G1/1G3m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+YDSxFKWBEU3omL5OpjtzB6BiGVBOg8zMpk5lHD0Rmzc3cOMS2O+4FFSkU6YcgY7jPLP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mULPjUCsFw4NDbG7qXmUHfKbQJ5aYT/aZLs5BsYi4cSkdTsl6aSqJv4TNJ/nBqve9QSq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AOPUoUB8EttmcTKk6TDWp5hhGrmxdVnzKDdF9xjoB8xCNnRLUV2+i7rF5sIl7To8dxSq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ae+2oA5FeWGzTHRxGi9fJLNR3jUoM7kSBoApucsdj3HN+VfE1L6Mxxevicg33PdCUZFH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mri3mJCUBvqa4rsuuYVxfouW0O2uAlEHdmYEtiq7YQtDwMHuEs6yJw9RCYIFzomCnH2R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duev9TRVsc32lCm41v8A3HscNt4MyhmhW0xiDyOaiGWPlDb+4kILQsMKteZeXtZFrlO+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l91KcvcXQZ4IyLHSaHVe5fEIXwj1E7hxyQ508hpDeeYVct2n8zSqUsqGbx0fgIi1FvVA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Bw2NfqFKzbaLRrW3JiqlZQ8mVzFd5x47g198nkjTH4nFTEtDOfpwmXAXnCX3o6hW/Che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eZ0QqiVDROkrlRYfo4kNQ0Xz9IpqJPP6jznP0mMwYLJhipl4m0zwWEoZ/gYFx23MSCvp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76n2QmCWJ5Ygqyt+qvrzn5f+JR8oqPoWHmOZfTX0nM0+nSaTWa/Tw+k+h+sUE3zAdx0z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QwVc2RiXM2jg9Z/wI1AxB3KkmxLGyHmJR6w3Ed1dKs4CoI0Oa7EDrzmyXYOzmXq0c4mU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8vIlj+DLoQfFGqG5kSZxC6w1D9aYWNLGqgqg+2I3g35JQtqw5hbiytaxHov5JRbVmXiK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yKWz5mURyS2UxLLjYV5I8XiYmmynHuHRQ3pzAoE88QLQxyMABze5sytBy1D2sbXBAQ5Wu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1pmsy/cBfC8TENuwyTZV03Wp6jMCYX9o0srNk1lioXAWkFpWAe+YRpux2jjCQYRNQ9o3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YAqoczF7PaeEpDhimaADXiXiVDwkFaKefUYa/EuOFZW4vG87eJc06J27hBgs9z1HofyT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K1A19j+YGy0zalYwu7ZgCYUjFhygsZE/1EMRBU6RPHaG0+JY1CjwvKyl8jUunvLbCqOe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/ibBrFfkzGHLmrCwCUIo1CnGkJbHUdF6CKNkW5ZYX5gJ3LeKm4ORzEZjqNdxDsqHDfqL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IaZh0Uwq9OyWuW3LZmEyF3AC7EK17hQF/NxfnEoX5qd6/oHR96D0/KYCFsaUii2vgljg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M8kiEBFCBlpiIZ14uI8KnmU5y9Gdxr3+ZTU/hmaFt2cRBnch5E/HumPyo2G2GrShB2Cy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VvxCotUwb90IS1++YqyltyZPEMujLDmeQmZj5gtopkNSxYZ8X/SLMNmivUqzWNPJAUxc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JjPIPMBMF/5sBkLd6qK1WpuEpWmnpH3oTWIcQlmVSmpfe7jvHkE1CtK/3IKlS1GsrjxB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ZzKgljzKavReyPmAFqtqzGolWNoRHu6gykNLZuonnAqziAZprFYHGUfe5i5weoOFO6NE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eHcUjfDQf3MddZkL/cwDHWeAjzPLUqSUOb5mDMDygVIwIgnXFXf7RkfyCc7bjj+5X3WB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OoRgo8nl9RtvsicfdKkK6vLiW6l6VuGzHs17lQdlN6s48odvaNBdX3KgCrLtF6LXbXPP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Cypw1UoIx+KDwGYPLxcpKqovXZE0fHeSfGpGz2yDFgo8PxCXGKKO6lrQzN0iiw1xCiLD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H6MqzGPpozTAyZTt9G3n6ek2nCGiMsxLp1KxFbKJOWWP1umZhNUOH03FW0H3FTCgmlSj6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8UaBlRmHLHNVi+ocn1zX+G2+jv8AQTiM3hjFmP5S6Zhi/cyPrszODMj0YaRNplfof4DS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4jiAzEAyAaDf5gaiq4ihLxNc3Zx+YJSrk5XUxybszCgXBQsWDWlblNkNw4YpMNtjPYSh8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bqBvMF1fJCLJSoQM4GrhTpjFzqV8pioFfiKZXxTHlqQbAeZsKp8RW6OtqlrjW0jZdyZW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XHmZHtLTt1NN3l6l6PEU0x382ZoaK/CNNURC9NXUqew+KlHGF53HZAg0LVStF02Kswit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Xe4PbJr0JafBqzjuFxKv6MIHXCwh7emO6yMomfaCUyoXoui0DDO5kuBxHuMDlrzYA79J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ssqGKv7RWWLY0Yi7NqWFtdjHSgPJDDhKszGJt1OYAXHQXHdDibj0KPUSHRiV8Eq+r8nm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zFoB4AyiABsc2Y/CWg26GsB2Q0NoPbEyjp2SzFopPtF5U+zx1OaYpamWGcyZdamxSf4R4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m5Qy1LdNT0w9weUC7lemBN1K8Q+JjeuKll6l+A+04AfaD0fiW0G+6lrhfc9JXSIhlsnk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UpzR6mwN+Y+/BS6MtRGVLJVQjG4HByMO4Fcz4AExW80VCnhHUsLnKqjVUUMWcS0M3z4n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3eVhlC0lGUET8xDG8oviBSma+RDOxd5fESmXfMLbIHQwAJxM1rjE5kBxGc6XFzDFTihA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5LW0SVsIrY5eKgnGkdS8RKBWPvxHdsLe+YMS6cnfcybhhCLPTEEOAcXQvMBk9JHDMp5m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FiKUL1pxAXuXbaC4JMHEFHZl6BAqnzkxRRu9EcCi3CKMDSKwHb4mHM0ayyqqW5YDFQa2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mC/NhmST0+YQkcNPsjWtC4BqpZqtGoBnAX5InRFy6lhhU4bSUZovlPKt32e5m3NjGsVb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ZhFGyIPCb8RL2o7lVhDVcIRKSthl9zsG7i/LGrIHFm0r6y7rSqtlrDNeTqZzUjTh4gLL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ollFAnlpKBqqnsE7CzxyhmC+wrtMJPc4XUPys4GyOyqBF8VAt7fiomzsD3w4jgyy+d+J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Q3H5hQOfPJESL1CMWY8yqcs2TbUeX6Mk/SGuypzizCMCXfWKYm8GP0J9AVHF9Bv6XjzG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6iyeebfUQWTzABN/MbsvzKGBmmmMwBDj9GnynH6gzK+o5+nFQlUwwhYmMNGKbjOH08Y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P0aQX9NpcfPf0tzDMXlnc2OpV+i4ucm+KB8G/o0+hqTT6M4UGrV5nHF4JdBQlrKbiBi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smjMxSDiL9Q8ORiG6x0+ZpGTzIyBq9PcbYy855BKW5ZaehfM1DEpMBFVNue5knejT1BP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pZhSv4l4XPOZM0pHGqxqUB3EoCxTBU1ibmbwc1mHYFdOIF8HkjRQH7w2yrcVNIUqPE3t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ALTV7GPTf6VNe6VEMeETUMnMYLWAIUhyaGC23QdfEqC2a2q8ymyzgtzhAk1bu3zFS74F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8QG0tCzfJcIhK2MUxtOXHicyA1v2jW0BxeIeq8akClGsuOSBFnyhtRhBWWIeZunNylAIW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1hm5VA2OM1xAQY3cd3Ua1eFtRXQHM3UVoU7t7nmqc3AbYvtF+rDHINYlIwnF1jdP84C6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9GreYpuIO2dTV6T0K1VESkWfgcRJIlp0YojZVNa6hgQdimbmYLnGkEcJbqCuNSDdwHmU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OvoU8LiZRa4v9whmaNw3KGL0wLyS0zLy0RcmsSlM4jxhXoZYG0NpxuVEqeZzCnMzeYLr+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PmDOrubMMFVG0zaSw0rcVW3h8zDr8BLi1QsxBBv7kLqYc0ZJvQKuEuHoaqFZ7e0888T8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0oflBrAM4beIqyVXu5RCtCWP9pVe7JMY4+EBNNcCtMxtxUozmW1dy2XDFtp31LgwpCmT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UOQ4JU85ChA9O7hekf8AkruS5q/xErLZB+4qNZxUrr7RGxhgx4x9Qoydxmjk9GCYZw7m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w0ckwsCmjZM4aS0qMXtk6PEVjQwzznknIw72SMC7uHE1QuvJKoQ0xA3hGays7lQ7DqNg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88xFTVklIe9cRvQGLC6hL37fVQc3hDT4j1TxHfcyQTMxiBTkGEtxYiwtr9YZAvhbUXGUn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oZyg1wMU0OBaXMTQThjAQk7HxLCF7ep19A6mYj4fD3NmG6q7idh2f9BmIQ5Mn30kbaBQF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lK9x3CrrvW4NFCS/XU48t7HuL/24lsq04qiYa1jcMDUGqZJTIkA5U8yuDbbsmMofunzE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z9Cz9QwzDNkWIsnmYryR3Jc/ovqBrP8AhDxNoMkGI6+uCM7huaTeM7QbGZv8DrQR1+ms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/k38R+oQlR+k+sD8/SsyrvX0o2TuOI0+uH+U85z9LT/Ecpohq8N3KGVKOO5wMvINvzKp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p/hp9Ob8fRsDYOLIJUMBiEMHEPArpJinDp7lV72IosUJn3CynOyimUe/HuNPSOkLJOYZ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VRXMbxFclu0jtnd0/kg9aKMwdCXLmcY1aIPEH9ED9puMVZmWnQQXaFlH945qeaROXpm5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KNFDcHnZyUwhSV5mmyrgAAlA0DgHuXd1tBI0q13OVFBxKaiWjdqlnAsMPthOmzPhLjAK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MqIsxnNFpVyjDO/3udLGfhGVpfPP/UFgZBOqFygrd/aguvDl+UCZTogOoALdRSXlK3g7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MXckW6VdYhT2ygr+Y6gekYJtC8kDY528QSg9BmFWpUCGj/SNtlBAWuY5TF2voiiJUEgW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njth59ssBgRav+uczpk1L+Tlnq/9xrHJxKrN2aeIbvtvrO1/ExR3u+Z6JW5BuPbFA4+b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Nm5nttKm51DLK4cxpJ4hsv6V1Lazv6XsswVqYvcqXvE+WOYGMwKzjyjQJZ3GiXmApWUs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dmsMU0QExiWrCatfEwFB4h5VeJZwOovwMMzcxYPUC2sFX2iALArGyaSv7hEhqU+ZfLyP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CU7VRyaHzS3UMKIKnlipdhl0f+x7LnAUYLJ2IxOpvGIBgTZzNmxVX2TMhRfMbdmphti6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6SlS3Q8waG1IzgrMBwAGFupomSs5liZaHaJbuU7IzMnHzENjfhfzABqKzUgjKGpTct6J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p3NI5jhp8VzXmu4TY5cvyYtIDk0MUwIvLDp7VDYtY8tHPgf7kfE58ZY6BKuA+YTuZkNf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VhHq7PxBC2DS1FKpV8MqMxzhvMaOgsxG+XThTKfwCWmGD6uBIVdbLlt7Ru+KmTTbgiJ1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03FxsR4JUAsPLmCN5zDfRN+Z5S+XcBmFdQPsHmYlZyC18pkVcCuIMyNi9pYLK8VEN/Ai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Mqpn2PDLxLC+08SgG24HkicwRsY9wIAHA9k1NWR+2EC5JJHizfwQwOiuYVVbzhlvoXmI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DqkROuEn67ITK7wnIztWpgRhZZ3HOZtN5hN0yJNsdseJus+N/wAIBxMUeYM/Tqw5lAuP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b/Tux1MI8zODDH6M02wUv00ixY+4sJgg9/Rjc1jv/HkfU/Tven7jCoQqR6vsmZ8TT6ef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NfQb/wAHOC7Q18IqR5ir6LghxcoU8TGnU+YhoTaZ+ian1Wv0OZxVPdZiGotkgg8x4gPy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wET7GATeH8JQGmFdS9hLjcooFVQFGwtXqBWKVWOJmNjcRVsLnUopeICgNH7wUTJR/mIw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FAoBz5qUEOa3EB1ycSzF3aMAQ0A9+Ze9P7w50vU0GkqNfiYCh26gTs2ShDzI2xWdpjCv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biUU1iNosNC3BeVAuU2k6jmNQsMKWTIZsykOEJRe87lylihmxmApSjWeZnQYj3HioaLz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TZBe2Kz5mbaMMQvDMIUx1MyhijdiBLcpgCi1p39kUmrSuyYM4MajIeV13KK28QgTNxji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Fyg9sDXqYcnnL03NCACtFdTIRR1G63xkqHo55PcS9V29j9sCZSgPN9zU4THyH+IS/UMM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pZhdxCzS6PQBDYDKXXiuWEcG65hSrcJqjNU4lMfQkX2vpVJsGY9w6J0ktkma5TxB9xHo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QKHMAY0cStaqeZgXU4Q7lob4dwtNF17lDwS9K+7mPR9jHKXncocUjAwnzxKXNlzFsMc1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1BLT4WWuwc+JjLG3X8MIqA6dSzC2WYglWAQuL6OlgwcF5CVUyJkImMRw1hP7iUgb7hdN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MsHylBKOUbP4j7ul1CswVEsJaclwYsyoPwQK/cEK7Y4mIX2nZZmCCoC4mQxc8pi+JjVm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lRkAgzrCzLzqtlaVgDjOGWgNmE2wuseBUYny+blBZYdSGjbTxUuEuG6qJB37/qZBMAZ+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NHZ1G4gihnHfzGs0cGETxEguHNdB7PMQDqwUz4uUHgAP5GNV2HCGwVVvPMuHuQmm5yTJ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6rz6lK3Vj9pPUDHM6ELXvHTV6zXqW7Fm241WrBdM8TNZL8E116dQKBmwue4sAimx+yYh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yJg2di7mQK9qEGtT2cLDAq8Bj8StQLdaS7x9OoEG3kQ7e4ge8ihpUJiv9EYsRPyDfMNA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scoXHUBwXawzXEsLTbwURRY8EvyDr90AotmdlTL3psrEyEtQfQ42TcIrraRyfmW/4DUw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yLHM5e/qf08pmWb/AKVSmkybjGO0hjhOI7nMECKWWoFEdzSbfSxrNvo2jqaRTSYM4m8V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6uLCYiKOpwnl9PP1Vw+g/xfwUdzBl0M9ww4uOMN/Q/wCK0+nabn0CH0fEfoH0IxCLP0tD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8y5m04lUp19Gn6yz6fMzjMmi/wCJwwHYzlXKW+6QB+Y0KOx3EK7+SvEq2NQKEBxN9jjU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eSWuYlr3FWDfLE0kunUA5iBxEWyrgCcsjzFbirS4CWYUIRnKyJA2qM+ojqMsPcvLzXEU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Oqhdv6mbG+IKN5Keocj0p3F0larhiLAWOeBr6WowBo5ID6ogUBwBBVh5juIPpp3FgDMc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QASN2xaJd8TWoo3JwHX6gFgvFftLNWwnxqWGTqms8kwNbVBOIGEuWuoPn0Ny+XRencdz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EEs4o1LwXrcTyGowbsNOeSNQcSgVUFUAMq1DXLG4AcPJ36m2VWy8DAjluBaZ06vIOIXl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yzGWQ0u/KzM0qqCk1idVGnOBML+k1gTcXqCM9dsPh9RU1OVcxoWUFsaTWc3Ay2VZQe4r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IAAXSsYqXUpaOXHbCj6wWSjzDmEd/U0niKZlErFTF8RrrPVbVzsHTUG1dG4ruNxUiyhl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NGSouD2gZEyTA4MTLTzLryv4JSNKEWA8sBeRxLv+sFZWXlaaeZm9MG+nwzzHWpR6cCBt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xDAxbnEs14ON3GIyBw+ojAmQ4nYRbMzJwBtzMsR5nTXPRzXczNHVOF7l2oy6bHTFPJS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wcIeDTB1iXZTX3EMXhase4aTosliganiABD2Fm4xWOOo0ooS3Uhqed5TNSNwztPsSZ6l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Jw+cnRlvUXbZV8S3OrkxT+GUDuocx6tbzuIT8B7nebwhuX3t5hZEKiHZXxEGTmuYHEwZ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pgGFq3qWVMLbC9TZPiyfKZNouX9kU37Jv1MwrhyfiDJTmnb5lEe25kpiHbmK1EKaTLke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C7ZxFYpRyalUY0BrT8yj2bBzCFwcpnzB1kmM2paWQaZsQ0l9Ea50dUE0hdMr0fNIV0+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m2aGJWpbjiU35yfdMwb5VTZCvGcxukFTweIWmpqSoPGuCzHu4WGvK7n2IZVwTuBA2bIY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GVqpjtRoGpdGzXSncbcu6TcarU19Sap+j5uDZNxDWC35Kqo8/Qmj6c2aMwuOHMFfT/eQ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nMJl39FZv6EFxmkEcvoH+DKL/ARhfRu/pizf6gyP8D5+nT9Rc0+us/GSvplIXU+JfWf4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6H0dx+nmJBVI55v7mCOLhMx1mZhmPw3Bct4TEvL6XhNJf0aX9HFLyruKbyPTANCNtC+M0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KS0PxK3cSBtPcoUd5GYLHPMr+GYKd3IMQKsy1S94GB1rFqQHaP5mzBM7vBmQbCFPEIR+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Ghqy3mNDAGcwLyKTAI3sxDdQE1NVglHIteGpa4X1Lx0bOIZDRYd61pjcCZXuCnkVfuUD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+SLfd3OYR1HeGhTCl22RAuJkVWX8QeIHCYlTNhwgFVyUbRVlXCQBV6XUAxW1e4OQvDxG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O7gtK76aV65rcS53TUpctbxrEpBnPtJVXhNEu3kQ3+4ARc3bgiYPOLziFGCyYYTbc79Q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G0+dS5XaviWN2Wh3Mljc6BMuFsJAZaMX4maxVl5MzIAzk9JutfX/AGI2qI3PHQ87l/ll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XCDtUDkKnAqZpnVK26AlVFpKyGYSDVu24VG4hg+otb6hrFzAsitnMdvUF5RWniHERqe5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SjrmK4Jaag8k15yF26xLLK2SwM166m75RFIbbuG3RUrXIr9oSJYuI2StrgjDjYy65UXM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Jw51UFhK8MVcF4HMFHh3uMvTgllVISpnmzD2ynsL5NR0OpVj3Z/ELGHtcoB0JiKJD5Jr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V6ZYWg2NRLFSYVuF1Mx7lyDhE0kIeSIa/pDLU9jL6K5UNMZEzV0fuYFDNxXiWFFnLAMN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VyKsq+Z45Tfcxi8vSK7DqP7IwmR9xX0psfEuW68alByTIqUugZrmZZKS/wCWW4BwsZjo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5u/xO2ZuGupShtrDAcsS29eEYmRdzwpclR8bvqKWpUzmXAK3XMSm7KJuTqslqWDb40mR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cSkFuqpLgUcHDHmK9tYntavuSoU+EGt+5idfbc4gPEMtLUNvLC1bZc1PkjA1AxLgsBkX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5Wm5yjK0h0IJgDHwJiOrtFhhYgy0X8SuWxT+I95cjNCqDlm3ASZJ4MWKPvFMKm94Vvmr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x6RKC2xWpyOtz4EOP5laaAc0kEwHk0huAF35l+C7dOUvXMcNzCF23uNlVSr9ibWyYI+k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+niM0mQwYZj+synpNy9Q3Guj6DAxRbhL+mn0dTiawMv0ax5fpEDKuKvo6/wHEeE3+ocX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xMxm315L0fUP8QZvD9SsziapeE0+ohD/AIppNY/TohCMc/Rm5yQX7S5dy4I8Td7jqmG4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3/SIa+mKaw1CuZOYv5l92fEQaHEeKApmRAVlSlozqovKqHqWuD8g1xN1z0xvunXZL1X8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ocwEDAZJkRT7y2zCChvqWc3NSgF3gywz+wwueWUbhBqwL3gHECFsOLgpZN5xBaDjxG54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S78gl+tuooVQsMwssPDXPTEFOHK2yAxB7hXnke2ULWIjSALlVVXUqWcviY0WaGcwsCi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VW3e7mRS+XdwqotkZUjlsRpbVDUMD/EbK6N5gdH2uiNleTb+0bII0vD7m3s/KPah5zjq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UMww/JKAKkfrvOoxypgO52BD7RKEASmL+JSGzLe40bZijib7DriBYHH14RxO04Zn6hV1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O5vVpVk2IcjsZBT5uNJU56ahLI7TPc9TdKIfNOYIRr4CCRs03B1FsqVu45zNMR7m4Ck+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p1DS/wCZkY0jdeJQLY+JYXjfEuCxdO4lqKmI8Bgw+LhQ2pvBLuTfUZuk66lrIxaAKAlT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wyrD9sy7qTmu4AIIIt8Z3HhvEqW7kmIjx8StQ2xUZgcSONaMRW86hhJZ3D1FoMAOR56g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VXo+I45yXZJT3uguACcrOvsnDEseHGyauPJop6gJ6TapgraoBeIRdzoW+CU+AXUaqwCz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lILqv0jYpRwzQGLUSCNVnwl6tN9MroMxGIu/tK9tqxcW+rxc8kAi4EjyW1BRTWBcpmyyc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8qlhbLpzIfYT4g7rxVLgz6BdwzplRUENNciteISwV17NwuH3V/EyIwsaMd5IWcLJniIW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TZgVU4ZhVORoxTWNvEvEJOPaLItrUojCB6w4nhqzTK9g5eyMRgF0elXcQuDNnMN5Lvd/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Gncbk75jBKhIcDgmJs2WxC203BgdAcS4C4rHJsOku1OrXEPF6KN/uNZVufmDMk8zUcPC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57iKOb2mTbre9Qb3RXY3yYgLIVdXTLS4rzqUStZVmI6jS1AI2pQaigaNMRDu3ZHivEG5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C2OdfEFxK3Cs+nhIpxH6H05mkZWIx1CbfSWc3JxNQyfQbi/xj+hs+mUYv03YlYuLicpt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N/8AEGbtfomT9OWVL1DUcIQ+prH6un1m4KQ1H6tINCapNnlTFFQT4CKxNjqX9M2Swk2X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zH9dkMIs05jSYfMosqt3A+biEE+NAgqfUTTA4qE6ogh+IhqWDA3mLqSLkOG2M+3uXKvO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kOYqtukpH2ENphrEewzdX3KAVwe5YDpphX2HcarAHuFOMq5gNt+GGknTAlJX7jdFbVQt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NOoFgLpRhAawpsFEJqxk+IQJjlmS2X4Go2UUQLeyAd5KhruGIogrCBkm4ZsOLJQMtMKU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EuAuuI3ZgR3JfYhcT+iNLzdfEBcjzDYvDxzGOMKUmQFMOqmSV33kZaistv0sBzuyAGwE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u5bymZMNrLAZLI0/3K9HI+Ix3lqKefxBH0QabNxBKVoUL1he4S5Tic3GsmafVkIsqLIg/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OqIY0OLNxWHJlJz3mrpWczPKlB3vexJkULW5+Y/UX2gjzDG4gVzF4mrDCoFErGmGJd5g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5X3CvivEbMVNHAiXG6hDjK56lWq32iIoY4eZQ0pPJKLl8k4tkvfUBA2d8k9D0YmGg/qY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CNQJwWCm+4Ther4g/wAxKpUQ6l63t2QLkYcMKkp4iwo7pmVCxe8JoWnSwLHJb/zC0OG/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dbZzC5uYJS3qswoBdlpEDy2Kw5CrdMr+R2cJloKOlZQX0Uzjx+RBDnQSYaE6QakL8YjL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5hQxD2RAgFNLvzK0teYcUX3gsaq18x5Ks5InC2RK4DuOepuccTIQYgbeUTCWuyI2A6Id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mZvxwbqdcIB0OpoItOONxO8KWt/iA23ORjxFUQL5fEsXcnpZUwO7/qUoQ2rCZiupH8pg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zlw6xiYXljiXVTit9TKqdR1uExHEvbpuUReW7mvqaJSCMGs4gJ1VTeUg/Moo0cTbla1s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8y+92F1nqYipo4jRhzYySiA2LBkN71OdawbIqCLmhiOHK2bHxBu4HOJcfpBq0+yMOeVOY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ZZp3Ky0bERXeuahwUeBXxG2GycrmTi1L/wBllfXJHaa518Fzxg2swFCJiVl7zFAA4Qx9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JZ4TBrcNGZAE8MuJlmuGXUMtg2TiH0IQ39D9FzH/ABj3hqbTWaRfUsfo1mk3fRYlTEix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n9BuGyZL5hD6TX+Chu4iMYO5tufrN/Qhr6jr6Nfo5mh9I39GM0mv0NlhuDqHg+nxJlWY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BXshPz/RccP8Bg0VvVVlriYE2lcS/FRBoAe24KZzOozXrQ+IKbyP3BaEWmPU/Zw6CXiH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Qzul1KAOOYQ6nKXmC1Ml+0FAzcLzKwECt+IGql6pjog7RJHEVmyXX6IqyAc4mYEp8QBO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epdc4Ny3o6OKlzeYlOOIyiMg2RtogUSpQoFBLqVmANssUgDnbFpgKhtGkXA36CdRLYE/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twxELYdwHQcEtts4ODuUJpqYLmoLceoTkocOKiXrhHwlXqMP0OhQlHxLofq6ibNrEToU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cTE1tYUpErF5YnlqZI6tTipjTVxBMFp5/wCIcC+JblH+C143CW5W4PTBdng+5dzlFEtU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zAdz03C631mz9RynU4L8BLx6swEIF/EloCuSC1biyHnEHbUvZWZ5MqlFfUVQpULxKfoq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NwSN5jQ+x5i5lzGzbKRmo9bBi1HZDQWdQYNLXEzNMEbbhwwWanC/uaF4jGXX3nhvid/2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hmYTVvmFW14hpm/lHI28wJpM5YYZHiuJgu7VOCJj3C6Feek4kFZal+anfMCwFIV5i13z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7hfWDnDm5bNvVmEpKUrVRABaXW4tzL/yojs4qY1HBWCzTfzK1BfDqGVreY0VumRTT9o1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wuYPWeuYgzU5WWT7MeLQdyrtjDLHeoY3/wCS0YI5158xTHqoALLW8zZiJWjUqpQOvr7I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tIcJZFWAFdSw1tVfcFQoNX/c51YutTOEWzEXU8muv7YCXgywlWEqrCosPJBeHd6lWxA/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wV+YhEoOlinLGCsyoZK3JeHTIkDsdAa9xhBFyMEZDWXDZeIaXsy7hJT+hDc7EQ0Muscz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dm+ZUwGkQp/7FrqZN2wTjYTqYBMsjn5maXAoTmUefcsLZ/xiSy055jGVZQLD5gFAtL5+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Qjk4JgYAlkOmoMG1hwDa8V1GyVUsZpHTLnKMYJgZvmbUp9QlBiAkz3hk+gOJi/8AK/TL6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+ASizn6F+jSazdGZtTMJSJalTFNCbb+nacSbvf0PpP8AD5sX7mbfS1VzPChLi5huGv8A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MdTlNkFv6m4ENDM0iv4RWRkJajMz1Kn9DUWsdQsEyJsmkplhMGlKgxckaq4DTKyVc1CN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YQ9XZ+5kTT+qOq1iordm6+IuhR1yIQQ11RklrKLVDW0c1Cgc4oIz1mPa8OooFKVOmMvm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wIUdQkNOYG2lJxLC5SPbMC2/mITMBTQu4mF7CbUIrvF0SFtJVHcsoMv9YbXc9tzIeupU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1F+xAVWUr5ipVosU5lbp7lgQCtcwjbo7S8MhqJTaPhPiUBx6laT5xLXd/JcIjYcsQTnh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zXDxEtcAVAEL6NwGeJvMys8sdtpo5I1v+09wrwUaKJdbSsXyKOcbG8VU1O2PWa3+5iif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QAFHO+dkIulcv7lRNgNwz26flNBDELDllW7/AIlOdWK6lTm8TA6iTK15nuYBVhxwzzPw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meodMv6QIDtPJSzzPJPNJbueGYgSpfqV4i3fCFXsuUlFr4hywbhD2gHOY8iLOoF3diHg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Sws1MSqK9QLACohbB6RuU7s/iG5a2xFwX5iKYHcsFIRoF2yAHRfMO4VG7iWi8bxyUveZi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CuY+LB8CbPOVkVHmreGGMKyMpanNSJzKgVXJ0mIdvvMt28PRLHRcGFARbVdTJ/JgVJ5H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UBBFwV1MVAOUzQuJqodQR+UEFHgqVsdGruUg38vcKi7DZcwsp+UEWMQGwxLmwhiZAoMQ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BYhyH8RAKtSwDC8rlhdS4SAtz16gQSgt0qoixAutHxG1evHimPOzd/5BafJF34j22Joy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hVa0lLCWi4jbJi/2gN1DVKLvEz0+ncwTzIBsrmrNJYt5L+42rkFnmVTTNm9PceChJ2MJ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Zp0+JQdjY7IoU7/kIyq6wOmFOwByYLGS+KnSobUKvqpQlGbPEMkygmpTsHcMWRF9YYFF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62Y1Uu792PmE2zME66m5nDhiosYE1ZYvUqKMnA3FCgVkNFgXVwdrTRDUP8BMZhxB5mdm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Ox+JsEIQ/wAbOY6+lI/oNn+BeP0yM5m8YzWaJsxYinKzErIlZ+u3R3NpuBQTmH0H0YtW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XDPA4afRhD6BxNf8lv8AjncYbmNzUfQ1jBZrixX0lxGcsMoR9cGT3NYsIsIsQZfRe2Et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CWs4uIjoxmU3yeioO1ugAjvI6/cubdKlCuyzW/rHIFFXuVgPYkQaS+pcAZwF65ip4OPc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oYiQv4iy0cK01WlzmVUDhlUr0Q531EAiAwOPcN2CvUehMEq9QxtFvJG2CWqAFlA9Qzsa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s73HU9JuKGnR5myEN34le6CVECqC3kgty/jML+0qhcRb4N1LQZEg8PmNdhVCC/0MtQkC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B3UwCSoQdMKRY6zNmBce7yTFlDbL7tJLE3tUpjxq1Gu9bELi0H5l6rMZLmYWmVC5Z8xU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3HCt8T8wPMVmkjY/DKi0DBbflhXnDQyzM28+B/hLrIqeAllqWZl0v55kHGZhdfI2I0Pd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MxRYB+JkkDGACBAGtSifWan3E8J7nM1GkHU+Z6gUuFrszBdQ8tzir+htK5id7gpzHN+p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S8kAxYitqnuJwQV4hVo31corzzdwBudabmaPOBcLU1UUVViJLI36nbdQYzrqWETQYGaW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dQBTHTAAqYxTbuYEA03AK0z2zRZ+DL99I2S2bAydTbVyzc5hC9zpvjxSnd5BTM8nWH8S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2sCHL1h9kPe+cq2EIHafImHRHnEwGXg3BjQZWIiS40bQV5Fubqit2XeI1NPWavxHM9aV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dRjQ8U1GxVvQ/uBCSGcKts3LhdDFpp8y7tl1LV30JMUluFQJi5s3guHWu4qIpdfe5aY+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8R4JWvslKvucyuxvRNnlHTGRqDumr4z8RVM7dGTqM0o7v3M/0HmcRD3xNTXyA3KIX97C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UxQ18yquibPuFxx1Q3KotmfEo1jaHImF1GZd2OeVb+Yc4VKtsT+IxpRwwA0RXTqUQrQb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wOZ8TJvEGGep2Ozh6nIF88JXQuR/MZOHN9+Irl4C3tiR2zO9XFkNxwlRe34fMynY9QrV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ROWFstCLAYQHRwMm7nuo5S7tu5dExlxwMDzubR4hGVBEWzr+gqZtmNHTCSehmbGBj6X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Xc1TD6fGbx1MH6dwuvrWZz9J4+mbSYrEpr6FWIRcx/SNwwRRlpoJR9ImkPozG10K+Zuq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fOIP0EOYg3NyHzNn92f3jNW/zKGG/qc/pofRhCTdfcljFpPvzKg/SxF5g+E1gxfMsCAM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r80QW/mUaNS5cdw5uvo7R4TSDMLZB2czC17R1lrtMilmZRoTLExliwB2wN23VMyHH+5t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wX1q3mUJShuIcjxbCBwjYmHGcwAxwmEzelz1gV7j1Foy9y6gywXAC18iIh3cLSTLnLim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7M4E4UlTLMq+MyKAKcEupVZo2SxBywrrDx8TXVhzEV1RyTMjqFYYre5xlNPcozyTuDaf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AOuk8edVMgmoWIAW3WnUfSpYXuW159xCaAUO5vRqepeAazuYybN9QsMD+Igt9ncwLuZa8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HV1UozwdJL1Wpy7mkW7Ildnhm2ysS1+ZO1tnzNYuVpZc/uGy1gmlMMwZXhIKJrDJBCrD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/wATE8MO3Q+3csauuvKGuhWEuq013zf8yqLUFQjWcV4olkbXzHsGXqV8S09MpQuO2Dr5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UUqi5nGITn6Hq4hADUINRNTTG5mWEy5+o+bxFs5m4RBB6myYatkDsxqeiXWOZRJSWDZi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G0LycTJgeEABV5uNNqNRnjwYFmYCKotuu4K1k4OGbd8UMftLMsOzgw1CsIWSijFwsVuu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QYhsGBjsi9al8zOrYbJVSXRPHcaxgcjaXZeDt+ILWxQVY+5aFacef9Q9WrwxGC9E1Bc1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RheoC3fIdS5ksMbqb5ksrf3g327Bs9zBKowuNyLyyvmtwTjAbaSxK7NXafM3Q+5k9IVW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mXlfUaj7MF5CxgfxOIPvcvg8khr1Kz+Uces5T+IyqrwgTiAVq0Qp4w7I3wsBtp2S0IGrq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WqAS+dV2+Hcq4wUcPmdJC39BEPG5X9ZdteBgoS6ullnmoUHARSotwkXPe4azpMIGgrPu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MCWKxZbOVRXO5RKiMNw9pYvmQMolXZ/v7x4Aj8AgyISMIcmth7jTu+THioojvTpOpgws2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Y/UBDohLi4iKo47iKYJhvnqVLEepzCw4o1fxKSKwdpmdjZYg98Jh4Q8owuJQhtc85g/Y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E9GLc4Ed8ZbqOucKjv8AKYYTmcQY6mZ5mBPBMOpkZvlqt8RbekhgzB+pN/oamkdVGaPo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+lYuPH0tpnGszIqIxSpxKSOJ0/RxR+hlVLB/rKT2H5+hNYfUF5VGUR3b7hBuKa7S4MPo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UawV6mxH2mlEF0VfUaVuuoXXj6dpeZpMnDNajaYahnJ+0CbpDeNepT0MWF3iaM2QZ+ll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8R4CaURrD9o8M74lgNsFOZnwPrvE0jsrM5eIMWySgzmanxWu5nItr3MvhkWArfU7u8w6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vctbUV6R0o8ke93+5Kl4xF4GyWcwFjGXE9x4gSbumAFovPlOLi4dQ2C3WyeyB/NKDcVQ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awkvIfacpvMDT0tGqGn8ROxhTKbSCxQeQmeF44mWue4evGQ4ZA3yxYctMQ4tz1F1R9o+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R5bIKo0v9ZiFaPE1B+0Ww79RVUXOpfd5pEu4G8TIGoQFtxiTm0vBbqxNtW2iXMLRzCFsN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oqBLOTmUcrMWFTSeYFNVqrgzFD0feHb4cylZgekHbq+oYGlll2LKEXVt1mViyOn84Q1x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ebRuWsnDGXMF3hqwx/U30qUvy4gZgBuHx1HQE0jo8yizMZF5S6yQll1y5kQK3mPmEpgE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Msbhu2nIq5zTxO2xBQrTNsROKojvuG8TTeYA25xqAuAGYEelR0fdFC99wBt6ZwDhFxl8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rqbKIvXEYvPLfU75Oqj5qZfTQlNTABgouUFf5CWaPmpZWzox+0Q1j3DBlQYN7GbIxxBMX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k4dTBYBUBi6n4SvONmiDDVaPAfMt2vRyvERt4NTB9zEq3qr0QboLgdNe2SMQTc20QjPr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7Xtb8RrkK07moAHMzLa0xdziSo5+0BnQwJoPbmdgcNwYShq4g2XrLKIQeUQP46Dx4YPG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lSleB3LKM3F4g1BT4oK4DfAPMZViYbfUK8AOa8sbdguFN/6mIhxD9EQoz/L4SuTOMo8+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KwliuCMJchYO5zuGGrgFtnodfCCFs9w+S4h3RzNeS667l5G/GkZ678pUNJjlZ6nQ1w7C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vlSeAUrhLDX9Ev8AS9FYJVF9mvEaUHyT/UhAaVPQigIdDGZZpjGsXchaZlhTpq6hktgd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DyjjQzCDS9yzSI7xh0G6XBcO1JGunsEsjINGUVLr5TDUNK+x9wIaVz2S6wC3H7X09wnH6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XSW/RqX1Fsf2k325YfU0+lq5xNfoWD/JKLP1ZTmaTf8Awg+1NCNwCxKjh7I9/UfQgofx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YTSEYwonbEG675m884MNIg/QTnBcdELDJDllGUC2Z5igYlGEAAWgXiDLBM5FoXADiYXC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NwYDJrUWEPf0GDrKjiGI0SGSwEdspjAvMQ6xrulPDO6rFDj4hkuCq2jDSLS+IwRSmM/X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hTWDQcke9uLCaJR0w1AGLtJgjEpJiaIC4ZMidMaPiUzl01UZy2ViBFPsiCvLWIi3MrLx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iGe+dwVeyMofPTFoLPiCKpeamsusxRlqK5XxOQSrfsM6v3xfCM4UTQlKfUcScFGHcJVP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yIxG0LAuH+SioDR5F5I3S35jRbf0RKcFuUYuKz3BEbEDqVLQ2Zl1+PEu0wpxn0TcDTBF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axXMe/rgpj7CW23C4m5b5MB0bFjL0GychINStzZqXZloQ0I0oxTC8pdJwAwXGhfcFkvw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Mig7vgnm82R8sr+OOlK1CcCE6Npg8kV0M/1NKHcEwRPUezzWf6hsKK5ZvD4cQYAILviY4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gc6yuObrr7S81q9SxKxggFwybcSkyNyvMFE2hBd0w1iVjMoRwLiIO8wwUKiRv0iZS5QB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rIOXibO5YFMpqlx6SmryEqTCtT3ZYED0SyInhAe5rxEa0ec7RLzLVES0ItckzRp8wTdf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Ycc7hxI6ilfiTMMvdVGC/SHEoXRO42J7wxMYIpGTofExPhVqDPDELl8xGCMDoZhLuyrlJ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Va4TYZG03LgUB0J4vwrkiqGXkPtE3TxtHjZVBVbeCUHwteZltoGFsbM3YBcfOtF0tkXw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NLNd9JQVnjiKC35qOxYLOwxu5kIaKxtKGnVbzBsAKfDCUHEcvJLy1ORJBDuH9kqHBQ9n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xrWrXm74gzN6UUfJKQGDiExIPS6MepsFIbak1mbStu35gvYwhk9mNEGef6SxCl7bGcWy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1Lt5l4z4HUTgZjZxCkLlZZEb4+OhMx4R1VAOGCRB4eRGpJtUOtqhghynwR5iBgyK7nDX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bMOawNu5fJbZg+xOFxY7Yz4uR1IfGu8wedaDPxKCjYg84eaCrfuXWeSGQZYriOLsunGY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Ru1xClFk2cTyE4W4aH5hF8H6eWYwIyMvmyX39Nct7ggjc5oP1Vmn1F3Dk/wKOI42i+h2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UEsQxcxUzH5fSX0IJLpyuuUAfXUUy6svE2hNYR+izo4FDRBaVq4pTtgizqjVD6MpGWJ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PoXWlalXmULjndZd47qasFbglgRoahgFzKHhyzCiD6DxuYPVwnyKX2LKYFTxOB4ZYu2V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DrUbgja2kyuZd+y52q/UWSDepMBjCxDw1MN0zRLql7lg7qqla3Blk5zjM3dTBjfLEay1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vV5goO5ngxuar8IEN0oArOdSyJdKyjWcjDCKCT842QnUG1Cs2PEqLQsndaY1yZ7iho7L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SKMFO5ehqJTW2BsFIEqA0p/6RvT4Sx1nE+DL3Gqo1+ErHGPAMykd3mn3CzDaInBy0dvc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4oGVxKIuBm+4BxLpx7lPUXg4morG7qNupeC3cAJs6bl4QbLYGXJBTct1l5mAdmTmUNgL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oJFo3OneyUFK2jUBz9iIw8fU0vmLeOcQXBf4oUKz9CJiANDoliOnFGzw1NA6yQd6rcra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2MWpMIrpAquwW+ZWFcgMuIfBrsX+IildyZWZUuLjWb5kTCxijp6iQA0RxK4R6Y9XcFzK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TiDGZVwQW4JVk0zLcrg39GT4gnfEDBMKtPEQ5plWubeYxTVCUDMBmLoJLsczkjMWaYhi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qFHPuENZweYu+BEs+FwXF4Uw2RrQ2GIhnUA1K9Ya8zNGyveJVoZLxD2XTXJKeWYu9Td1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Q7zCJF40MLDFRPSKlxdj8y7lgGzzHalie/4hZlw0u5g+MJALchsSjdrakbjSCsvCKTzs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LR+ULijjtgsUrQrnzMNY3dzDl6gwh91zUBhSIqqxcOTvCqWQcLf0QYw81S26TVsSz7Wk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OXxSw2w+RNrWyLR2aPAgsKHgTfGbuExlWmF1O4qBhZhgrEbIKAoi4HHEYq1eCxOfk+Id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rirLEWqr5KmPyLPFf2zluMB1/wCzcVA+eIVeHkMEvvrC6ZkNcm5PELabcULa15IJcKWh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aFo9vqX7r9xq7J+JlGTELX3dblQZTkhYq/F9w1x0LUAMtc1UXlQyLGmD7hCOTN3zGHH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64kheq/mWQdBwfiVaBWozrULI9pbjiI3LXhbFahwPEsnI9EStsUhS3Dp0ZR+hz3MnuO4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WkzupjmBJTf0DbEic81KRBi39HMPqVmDP+ND/wAAN/Tr9UrYrXmXgW5WYPookxZ+kwge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lDAL+8GxVye5uhNIR+h0jJ+yJUVQ4/mGFKOwzX6t090C4g7giEH04mAM1n3qKlztMCxn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gkIx+ml1x8WrUzpgnk0mEHilyruDXW2GviPJO+XGkcM2ljzXAxSUNrB6+iqVps3E97Du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fSDEeVrVR8WdCxFy1mvmIW3KxOpXTLaFhKoLFUu2DulyoUdTNjvlXiUA1usy9qmjiWZs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KvDlYnnMSYa6qmUYPYygQHB6JUD/ACEMvC4VOnZMpcd9zlDzAIA7gLZTG+Ly3ZImgGxu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UVQlVDkRhhhDcOL5zX7joICX1HAAwq6TYxDC57lXekXNkEK+0OoA7ZZlBxdM+4IbYHPM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NTK9FQehUz6GqIHPlm0yahjdO6lIdWmaAh1meKDROizSYB2t9SoHNzGqKFNZY3buUzDf1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r2wBb8SpZCsP3fbM9IULmMHat9JnbZGi14zBG2PMoLMiDmg1KGuQbfeMq5AQObbVWA7Y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39EOfEx7/Q/wGVzL+RGuiPEQDFwL21E4Mx4sRPUXgl75lKw2RGnJF5TTiMbCC8P0xUah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G+ZaRp9yrSn8IWM/EQTO1tdS3Bj3LXOolIKaHMbvRxEjVdxiKyhmLi3+RHVeXfR6mWxP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BRwYnjiKGcGqrMtXLxBigr1P9SCc4uVQTVfJOaiXZwZREdLWhWUVqaY6I4qsvUA2cZqV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mWrstxGxTdLRclHjN3NaVq8wRanjEqB5+ErV0rA+ZZMb4H8zLmNrQx4qwe461VzzZFrW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rBC0QxpnH0vC5PmXrdK3L1LHHEFYHyjmxVuCwlGuoo6U8zJAdGvEOmL0aT1DZZ5QUbNH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MwrTYHZNsPx/cDF3DeJXXO5YfiYkhpfXmOx1WEfPMvuZYXV3LqDnRl8E7SQ2r3MAoGDr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M9UX/hGrd4nfMNrbohv/ADBiqLDTFmQfJOt19x7rA5zDbMB4w8syyyWLt+o8x3dr16hW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iDca6XmopakyolhLqeIi9tAP5mBVEScCc8D9RsiPkeR6jgJah7jDkUZQRgJoQBbjYjFt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RLLCcRjUSpFi9fRo8wYgziXtzO/TKp+ILQENihYhwhr6HmL6Tqdn0LDyj+gdw3/jm/iD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1+vKMEuCx189w6sY5zMMoLq5mc7ZTf8AwP0LG62L0XEvOvZDNpV5r9Wgqq7IBuY3oJf1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3DuMPM9/YZjIjRx9KkYzMlKG74+tF+J6ZmgZ8REa+yYqJeL5jz6lQxiL4jMCfQBgvmZQ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nZ4wp1KWE2+Zog5NGoCckCmkCX5Qhm8GWBG0/cs2bq4U/ZGlzmobgOARTJnSFLMGYwdu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UL74SwJlQMC7vUtu+zxNNIlwWY4pmtRTExWiKZkM3DhqmLjXBZS7l5sIwLYYYQo4UYfF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qStd4t6hob1LTLPE1krmLtRtMXIK28zA+4mWBWtsqnt9dJE6nLukorTAeGBunYOIACK5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7huENVRi9zW5hmZSuKNxOByXUTMc2K4l2CcXzK+4I13V4m4nFDBlm9TK04xLpqnuWh3l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Tzi9SnhK+jRj1/D/ADSmNtuwrQ9qGMNpNeEwIs3RomoS0G8PcvsG8R/BLOtS4TGzX9oL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9r5lsUytVjlOiMwHvEucTjHzMYMxBly4EIErMOIuB5hWCovKZQ0jGzSpXjMMg5nn9JyV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hwGeR6ZbsjqsLheEwHaU7wHQH3B3oPzL9fYn/cm6WfEq2LPEKP7SoC1+9wFpAzUq7t0u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uRRsI2sy43JkpXuAAbPLEU3wxnpu5XFB6hAIFdS+olscwmD8ZM+/A14l6+ZnmY4Uu6Is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0WX9xBXuNHEyjTzOQQfU3QBV5YThQfcR+jB3LFD3MBm5pK825mSB0tzH4U8PUNG+fiaS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ctwwBKFPEWDk9RkQdouIWYZ6hzLpY/mK9OsDggtWjhKmuddQx0x4jeAuNeHhzOfDIKwe5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4e81H6YZ51KEcLxzNoAJVqlu2YpvMfuzjM0PbgN8py09Q8/g3BkqNuUodxT/AOzMsOA3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uk71Oj3AfpRv3KEk4ecsmq2dQtu0J+GYKtnBTnpgG2MuUMEKA43LcX+VErZbqUBwnEYL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mvOCxd37hxG+5jZxAMukFNtpmHgC3lXRA3WIXvEKLZNI4uGKDEagTS5rp9x+VfDH9ZcC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piND1ViLvQyYMeL9dufczLPWJOGCvP0YftDbU6ZvJT9fAkIjvfMyn1JxNJuxTqRRuzeO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msZlK59CIZyjNH0qfo7GKZMokyTaYlO4lY4+JedicEzwpWg0ZSpu/wCEzxgTNLTnUJz3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Q+gQfUKhS8xmCKeI+CQYFeDMx3lMp88D6GJGMNfy+or2KLIlVXxHNAcSxPcWZl+ribik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1LD7nDcIzAlqINIBGdSwn7JqmIBzqFdBa8RBdtnEIPR8EVPF3DIGYU7gIWaqbrhuORIs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2OooKqME0mI7E+iYY6+gLjNURq56PcbTeLQWPmNbWyZyh9RQEU6IKkTECgpe41Dk3OQM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PiHak3BpC7XM92GmIpeXuHWkW3z1MzCZOmaYa2XdPKH1lltcoDvIsDZtHcu6tNEBRIPG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/wDlMjYtv1OchqWmrW5TC1nMskq1u3x+Y4AHruYHgsZfGGm3eLo7lOIWmikzKbNPuUCa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1NIXFWF2RZDZ9G6rvnkl7hdVmnHQ4RrBSw77GWK/RpB24zwI7pwfGIEtgWhgVofnn+5lo6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o8HECfdpl/RK6ir3AUyGwgI5qNm1IWHE8CFW5RDyT3wJqEK6/MQwo7IE0RTxPUDwlt3W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u5/ML9D6Uti3P4xIW/hKJdqgHLP/AFWJnBiPj9Q3D75+Am+h8w9hT3BpmrZqJkPFySgl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l8R3sxzF1GzR5iudDNsJrGmqM6iHQgNMyh7uoaScMTBwBXiXzQ6czH3MtCpkGXddxta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C1yAlS/cQEoZsjAe0O558RoqOrfO6wsuwBnNXKJHXKu5o43lUF+KhUhXhqUSUBge4gZ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mGhYRYjAZBZYQ82xqm7BqYEryRWoTqEdqL/CU37jjwhVtvfFQh8Xnc69Te3qZlA5NggP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RVQBx3L9QozYKCFe2YxaUlz6iRVL9j6gotq75gRAd72RYQW2jzMJgcmgjBoNEYKsGHqL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FtuuQuIcUHPv1ERV1PFMqgJh/Y5g/A17/EatDVmRhuzugH7y7/T4Vwgi/MKLRWEVZbcq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TIMG2jJMqO8nMa1myKkaSAlVtp1CY2cl5gKACWytsMKh06IAaNrGDPAxs3cS5vZxOf0p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ifkD5lVeBhGU9zjkq5DySpIdLzuGln3v/lx0qdU6uF2jikoZzCFJAqmAwpcMGjJErWWJ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/CGbcsi0DHHv6Ok3TZNos5t+o1hGkX0Kz0R1LwfShuVTCzL9DijuKhSqA5Y9OrJWljFm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FtSCHQcl+abv+EzwYxug/FQ1LNvwZl+5r/gguD6riNOISPQlO2zIBAlQXDRmfMEFmCvS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huOEwGaM3z3Dn6HOtEuLiGUVAIcszjnZMycRDZ6E1uTEGCEHC46UsSMy7n50uOQLTM1l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DlplLSROTWWKkbeJjnjHEV/ShVbfzDz4eoXs9EaBWDC2csThRxNHp9Kz4Lm5DkBjhhpW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mSqFBxGdbiPDMmn3ARO8nNSxyuIrB2uVBf8AMThMEds1Ml4LIxHElmNSiVoeXcAUFS4N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Dv4lrSBPjAVYHhnzo9x0Nqug1LaVGqN/0RCa3UIIzpQqLEs0pzByddS+cLK1AS1orqGB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7jx+rKpwzmNeuGo04l3uZJ8EB81xuVsNww2HEQFXTCX4xfEVtfTA+lFVVl5s1FrArqXR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nJFKvMHDHsC2EOGENgcrNcqiG39v7o0xriQZqVeZXllExCuYMoGUhKso+gD6GWoK7Pob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MFxgGkJlp/EW+LPUG1ViZmleoLf8YYKmbl/iGQXhmRO5k5ecQR25MLtyxRrkdExZAvEu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az72CIbjePKVW515+SGUzlqt+oPG8Ve03Ze54Q23ArYFXWpcyl+Usjqh/aXGoK2LlATR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eoKUFjsZYrx5IGrBYH8zS2zQeYzKz+CGIU2KBLHAbftMzRZM5aUd/Fm5k+QG5oPO15mE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tncVQuuWatv41H4xXSgzCpoQL4GcoONLg8uoZ2tEWahw/wAw2WtxsYvZd1wQZkTUeDAV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GL4/7qWVA5ayjG2zN3MpUs7lbgWrxBBVcaf1EF5CuEAvBgip3cxlfqHRyPceNR1nPUbs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iDAtcUhVKZ7zGiFvIuFlphFuId68ytma1/J5jh5wxecl3/5cAbLecw90tw6+Ymh0UlAK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Ew9fkTL4YkbDykuuZwwxWXaIDFGgZbkpu+8DLFgeiNM4pz5mGaFs9dxDlSDs8QegtYfi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m/iac+4lXZeB8QEGDUCVqFLjqa9tTiQQOzwTpyDPTFZ05n3gc15D1KuqAWf7ypHLxcrT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0hPwyn6lsn5MOoKRmSXMf8NLD9SsTb6jX6FiPMeIjLyX8QkwDUDmXVy4mCM30FlhzDx3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2XxE0z6XVzxSGeZhypwjklMj0Y+vWH0Rbe/2w0eDYDQpZT3Nhwx/5EK+lUQeZcMqUxA8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jQVBuXYhhXtFRlnrTeLUeYx3KphHyEYifQ3TUbEQVNTIhk2MBjSsrKhpLIg+h/75rLIrM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4plH4zS83NMsbFrGLf8AxN7Ybagi9kRqrCi2Q+5LruuSOnjM2xady4Oqz8zrYFtpTi1i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n7EsIK8nJABNVN4G+tqHXZiVPzg1GDcyN5MJOAB5Jg0tCZApLq11juMUeCw7GrMSgIjr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RsMJdbIFsIa7PBm8pzUbb4gZl26mn3KLZJpvZLnMBMMRrb08lwU0t6hM9JX5ZlIcXU2r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YsqIKNFQj69ccRhRtZu/wxx4QObiUrlZeOoX2f7zK6BTRE2xUZvpNxy3Mi8eYJebQ6Kq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uG40dpr6rNW0BKQyeL39wxNnZZMGW89zmZJiwcFm59o3A3pY15Zix8W82ArCCVZEn6MJ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T7oQwchFBR7Jmn03HE5hPn6X4gWZZXUrsx9D8kpx9FmMDnKZcxVZf9TGCYwP3KN7j1Bt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jJmZKqeTmIp5Qq4bqY623By5cy6mrLKbdGYEJeygElYwiohqvmCP4IlOil4hgBTuAcrg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BPAkbOann5h7VB1Mv2btoJotKTiU8FmaNEoPcjUAVparuLNAMKZhDUrOGNjCbwxGBypg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PqivRXMbA9NJnjuxJk8L1NK0FlapoFRvDxSxeUNtWg7OOS6qJV6Xk6nOtlPSKVg8JcCu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TGDo/kJXuClpsi1aio+IrKi2zDrddh7mGiF6Eogm1BKvKnIERx/9Im2LczmCHqqwq4O5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MvS79wlnzK3CDx5XzGphRQ+5HupTUc1iet2ATMcm3HmJWju9qhwmlHQ9QhRcC/uDC18a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mrwS7gUGu0sSZN+4RV9ORjsiYLmAWuHiPdHVKy+SVamFFFPK4Z0Y/mUhdFDD2RMoxfJ7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al6uXYX5qi1LtDpjBiwnKKxwWeC5gJi7VCLQ5TjzAoKRogHcp9njxKSiF2vLD0NxessW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KasgBMMcql63vIYATnAIrVtNhUHELxeSGuscRatTTiDcwm5ykwXdyx+hzVLfpLFiFqb/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P+GZI3+jdNo8xYms5l0RxiNwBRmYZxFKjEwZmf6TubEOs8QeSnrb3DoQjBephrgaNsdR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KZZDKZAfoELx9B9ApJpfdiagaFyh20yjmNWWV2/XNwfQfRwKolA144iQ7VG+WiH9ZGVh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1g+nZ9CxhVeX0OxozGYkm69H0kHgnuIah5jOPb2hEZohxByuCU44lzDSYH0RhSK5aZqm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MSxeOCrSEaBedYkDFUZjmwP7lAeI6EDxpP4BlouTJmbAYPpIDW+JTSbTASsOywuS7DxB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iIdHcwI14ZjxLCSgyJwzGuwv5la7MwMTQHEXUo3Kg4ikoqyphIpw5bit3hXNf6gHW6E8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hhV34hWKX9pq9xTRhsFDXG3xoPEoUXiXgL7Oe5eUgcvDL60OjGXuYXEsRyG5vS6jwXwh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uEYHMuPL8C9wjGwjWMWQONrUeDEPDxN5ZmoD3N+5uGj0niRU6MlH6iqkuVmSTsogOGKA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ll1WPruFj5gzKui9C8pK9xZ9qLOrmMCO+GDiZLYq5X3L5ddtxhzsuC3eatqiAlXwxR0L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GMz5m0IRxUVfQbPEBvUq4CTPUWOIZ1NOblkq3FVC9WInQeJxRi8v8TYGe5VxhOD9Ip4V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M1dpkeagHmoKXWfhkoXVuogUA8PETHJYmtv0MGS9dR8qGFlHONxKm0r3LwEEIJY395zp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RBMurxEc8kw9S+5f1Gqm+jqHO2gOMSiMGL+cXGwtfOJmzjjMu97YWpRXcDJBEwNbNS0N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PZESuw3JUFTBSduIy6gf1Lq0HVSywma4hq0wt3NzZblpOL8MvHF75Y9nV0whpTB8wI2h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RK/UNu0viXk2X4la411XVMvVtcail2srGY4rAryhUrrKS/5gRcSv8sUeVcYl5UPk/iok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qch/M0l/RhFu2XMYWZcanEM8e4AVNVUCrLnTc0vq3nU2ceOpeQgv/MygblWKiRgKzVXM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OjkuKTXDuOo25+OO3e5KbLewSUAqbM3GkNG/fiFQQvCyyoGDAKS4IfAliV6wE5Uuxi5Y6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2NAZArFwZHA4IyJzdOviXYAK3qaFvlWA2pHj5bxMSVGAQxDhmgwzkQapBQ0ItOoMdmL1B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r/twqxPQfMrInwweSKkasXHLdx1ztmSOtzfOJWdJsU2lNzBbOCVXGx5m+GjieTfxA1fp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UsM2+g8TWcy5QY2zFn8EqxiVOuUH0qNTO/QHMQqYUCft3DKtlX/cewh8QlEuALwQSOYh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ZCl2h9sQUv1yMUAXf4saCZIVwSmF/uSo/wAFr9BCsZQpngZfUjORihyStA9RjElYnttD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DmKiUo6snkz6BuvC5jODcyUZZ4Ss37i5CtsruVfJCdITHM1uJsRhlxmGEFM7hWebDNPu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hOSEFJS3zLISprBLY/MpIma+8TXo1NwKEDm9R1FrXjkgHopmWCa6ja0IBVuwaI66WqjZ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eZWaBGbruG5jJjvpAcuUGRh5iBVPpgaqEZqhBBXqW0YjbcBQLGTlYQfEI7gLUrmwQ2jP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shQl0spRmuUWJDcUtIp4J2taBjbFvpx8oTx5DxH0koG6wTAVYpiq1wssjwsW/cUfEBka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4xnJHJK/KLkUJqDRKxGKL0R1mqVmavMowCcR/EBDllWDHqUj8yitHF/aMCGb1MI0VmYg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bXcZOVHy8syZnxBTU5Txm1uLmkFhw23GAccxtQUAGlmHFPENuW7gOBz2RPOOqjTRWTkJ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eCm1MVmOEjxNvrXEuab+mEuaqa2mxSFDGJbBz5jbCtVX4hXTzMDy1+JeKsvzMbLZeihj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alFWEPUSjO4l58dQGdG4M0tIr5soNquli+Dhgsc80J0GfNMoCQFozgVcdyjxm63FRwFZ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MZT1L0XfE03aNwCKOQ7iWJQCZgGxg2okaw1blIrBrIic8gi3xM4xLFEWhpsuU2F6hyWC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cxa6TdcwaaMkq97NahG67jjEGg7wgGzVmpVkUfLKbDSx+EeqpHbH4hc7tHKIzcMx80bF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tXWW51KM0e8TB1JqEGw9AlOpfG3uX6nCoY9zFxdV2I4jrpL4lQFqEUUku9Q+8AAV9TEu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nhVKVDlhz4lnVO2viEIpeGlOaSf6EwAsZGF7Cd0pFuAabnBFKjKPDRvgkuzzLCrF+lCZ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N4kY+2SvvuWzl0V1ZmWDIsH2mAiO1DtNmMso6vsrsnxrLTKY5eEEzJ5QdRiB/vLtTrcZ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jB25jBroBzBfQ4lHjyLLdENNR1dclUrMqyuPU6XG4MDFjxLdzkYigGPhMC/UV4hNMZsT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/ErBtRSxlYzdPMxdrFd2MUexmn5gvbqFBXo4i7G4cTqFq9amZiCTPLuJWTYk+JloiYgz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1LF9XGKViL6MEWqtseZxkoCMzcX0uSLctCU6UiRjDXSlJa1q5UspiohGKuJZG5ojHGc/+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/U4Xb+5t9RlgFehx1MqCx65mY32hwf4XT6GaVDVEInMVWNElziWKjGbZWYRVA5RmJJng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csY+AcZjN6Uwk1meIkLPmUYGRbagigbIrEQRGp2oi+1MlJjUVohMLjYL6Igojc1YwQ+l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yRlSJ7/vCVaT5lYqymUUgV5PtFLmaYWavmGVn3lFMnETjUDQBsi2xDJZSbrZRgZeHQ1C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M+CEo+FQi56QXIDaKwrbgv2QOMZEoEhnZ0ktb5SB0iNeHmGuby6zOD6qnWn90wg0DqVj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IRmloDlg4lyOwJnTQezqGktsLrpeoAhYR5wzGnmrxFPywbJI76smTFNmcRTjbs5hAcfg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to8TRbgRw2YlQGWWNJlus+pi2mKUzIDjOIW0RgaD3B5zVR6DOkajF7VPhVfifOpwSmtA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uJTFCpic1LVWzMwstbflmGEzCrev7wzm8VDbzBSyuGP3hxxvpLdn8q6j8FrA8Q1Z5dRG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wU5jtX0DH04hLnaflL5gNsQRSY7gXGfEOImXHjmYkxnmIFZepmdSnLaUHa0wmCxhqbWk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BW+DcraRDfJqfJMvDT2IqCUOYwqKb7mw9EAfkQRNDtob9xoMWbE13BwV0OJorfvZKSB2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QgzVgb4ykUI3TnEK9ttViUrjrON+42VcqzDEbMdpNzVY9TOFOBCXhY4eoVjTcqb7i64F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BL4DbPf3jr8lkRBibT8paPVNE8zA2zIgBYsamgM3LzleQMpCullRsWL0NYiJ6DcTILcW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eLH4nZEEbmHxQYgC1nFVc3K03/4hR94MzVXWUINLdlH8wb295IJpKrMF8j6yuA6+7MkR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WLS+VnVyCDs6LLlYDOssU/NK5aAGzYMvIL7qMJAUf5Y7ZAv/AJZildKLK8wZRfIXFjbM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JlUVRvC8RyegXDslDcualdgjTXiZACuXgwmshRtLwyxu3zDEemZR0hxX8oThqrDU0Ck5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teY3Lt6jWyDxAXsvmLCsHK5hFPzIuzdGilI/yTBabGYQo5ZxMmaJq10xDtsOARftbKPh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qodvUHSUX+M1Ooqy4IxMFAXpdV5mW6Jhit6G+aiTgteIADVEu38dwt9vqaIKCBbDtl1p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HMcpgGExBr7c80cSoPH0AhkzGP6HLxFCznA34IANAhjlH1Hj6RjL4syg4IvhaikNKExk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6S38RqYtkq6hcpfgVUZLaahlFBumVUF0w+jSOolEGz5mSEz4RSgpozXfM4f4+LLxGLlT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dkBKgj2f4RjUCGvyTQUCEh3L+1w1DKRoiVWoJ1/SB8igZSFDYmIz4MxtmRxMplwGIUAxX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Q2Ch0mZQmfm9oNlF3+I9kmeQpMpT15n5EzON3F5a3MSlEasFQWZSq+ZgyMMv/epVEB5l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v7guVioC1i9RC3ifPp54jiBWIXzOAxG/rmqMR7BqZotOI04o3GNGTEPAlgygfIZn9DTz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aA645QNSkirs7SvmvhEldSGaYblwoYpO5kCVoCYgWh1NMqVLS/wiph8VfiVpOMVhWK0X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04vEpwKzRtMHJvN+IOsGXG6C+ZosvaRJm1Y8QFl6RlnDco6WBVW9ftK4TDbFoCYmeYVy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+6Brj0to5i8ltjGyidX0RTaWVUOhb5oenzZ6jWlezQ1eocBFZkr2OeYi96U1voSsDr7Q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AK6NGBLBjRBuVdhmJ2UgXtgNtVcEAcrPopdPMHSvpfoTVYiDCQOsznUDF/Qbmncrqajhd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mUVpMNOZagfCZKuLjzxL58RHC34hQ3HhypFpwdSqyFSxwpxNtdkL2GuiGa4d9QwxOo1d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ZdjzmCguxP1LpWWDXEAxPLKs2MC3N4l1GCgasE7XLQRIb275JePDGiAZXO1lK4ArbMpb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jGiah7EVDrl8ytYk0rxKFCo4q4ZXx80oh5xb+WYKs8UiFdAKWgFQD4GZWT7SP4nwgrrl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v7EELUbEbAv23KQgFltRO7bO243tg4lj2hirln1k7xrAml4FbnV8GjlqEC9ojxHpO7k9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HyILB0OEwcslfcRlErBqFbDkNfMZ1yHD8RKK3wKloFOQgAXKgi9WQru6uUA11aZRt+uP+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T88dTM42/CJA4fi/AnUtbpQ3E7TwYN9xz0YRcFeux3Kc8X+fExE1TB3MRuqTOmyczjF5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dqAYpyNe5WvYr+TCCwosvYzGG1WCZ4bG4yfeu5caXbNyV6iU3DplBB75yuFNDOZdqpjG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h/aOGyx9WcZIW8DeuGIdLa02n+pgBVUOz1Mr03EJ5IBsPSKKxBYfiKnhCanZL+TKCERf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yFJEEq9zReooks3mXOPCVB+kBbJRn5QckxqYbGAoVMhf3lT9W2YJwm2YMvIzcy6GK4NR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Leg39CWLgHn/AFMyrPX3EMOQM1LtrOFhhK5+PuiF+DtqXUVoV7aZq+g4Q4m31OPh6Hxu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gqq3/iBFrXa6YzU9sqGYJvTPBDxfQjwQ8EHptTLNsGZQqzzUxq1hqAEoN4YbHujXOAcg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cxUo+IqvDa9RAF4e4oFy3FQyvAfvC6/2gf8AtA/7T/swrqTlXq8sGfiWnMF1rJiWPkTK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pFxG0z8DzEMHliNfs5ja7JkpDyemZda0mcQRl79Td5R3AGWpQoP3lUrQ7iTn7o8r/Z6m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xYHE7QR3Tr6Bb2yrY/eBWvzFsF/eIZVnMIF1LIZlRExLBShqbQMMBaVeDuLSoIb4dS6o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kqDAb/8ARKDMqys0+4PcYRcBrbcy+AOb4KibKMZ5lwIr1CYewH3R+2EIOgaZe/mv0zRQ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KN1TwxL+0rtgmjeJex1Dg1/0JXwdxplbitzdIIuqY4NyalieYgNx/OW1PxEqoBk+YiYz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pWzfYQLWGjTUXGdV1KadMjq5u8JkDcdiKEok31DFoyWNpcRL4MC73qKWsFVUO2Frvf8A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yfJFrUuGeSEQPrWSi25WdxUVxFRuDQzDXlMBMqquD4gzPEsPEv5IXO0qmFswyMyb/cKm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XEB8vUs8o6qpZFSuYVOJvcZu5jwE8O438MvvKzaFBLz0LUrvGqTc7o6tx0c5zcGwH0zC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4Si2XpiGGSnc72iCgVhjGXZL2z6DcyJ6omLHzKFg2YbiEXQvcNeQoY4lQxB6ls26JZFP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tGTNtREGDv8A1AntykCBOmKzBGLVchmNQM7VwwQK0rqIG1pEvcxXdxJbRR4+IRaHRRd/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+oXrOURZwzVvMEcFqqd+UFUJMBAxeHwTFxhVxoRs1cIJ5TXczeIXQU/MQUW5wA42YdoN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SLiHc1mSnhslh87khmI5DHiy8ggd2I1V4IsBOfKBPwoaxqWgYlffIhqTqqqlOwCOf7RA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x4m9z1Q2mEFpTTKjVjwgTUDhIqXWr93LmaiuYLVQhtFahEMbiBsbPEPlcUO/MAsBbOPv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Oy9qe2AKlByQqQjCkpsq5jGtXwbhshs2ooPIW6+JS8JzuLzVQwpsblhzHP4jqzWeHEOy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Zp/qHRDhOo5ARfY+YHHo8iPGcxBYmbwG/wBCsBgZiX2hOdyyi0gUPoDPpRz9BWSdB9Gk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qMvvUwVcEGM2MdszTFhh33FdHiGHVeMDRKxOUWlOJSmDEwTLFtmi2+i88VF6lfJKKC/cz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JNZ7pqyrJJTJW9gjBWSVXRua+k5hwhxOvcaHQYGIOHFgIGSNM0PpNfQEzZaX/wAQgqAo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lFdM4mZsqIZkOyeJLBFdzxt5+hl/sl8jqbhTYOefPPg3OC8oLyhAWmIXKl0atalch/tj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cww1EoEE2BCxDe6EYuHjqZ+bmQKJrx1H3F8OiVNwqUl3LcDU4RiHEH4i6xLIEgNciVoe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bpXF2DasOYqybmkqgeIPx9IMpSpVOXmJhwq5bWcS9ekdNrRqVuXC5gYiBq4BcvmDf6RX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ze3j1HM2pvqUxI6JRamMvHUclkA4L5jsaF8XNDFu/MwNPqOuOgZggrSr4VGviEo+KDqn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HIlGPE2TC9D/AKR1VyRhy57yepho1zFA2ckZblV3cDdlpOwJlgAo5XzHVL5i1Er/AI5X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m2aIByOO1hVT6EMD2UDaKwO3/wAhVtN5o4myZGb8Q8RRIaB1GMDOuWujqJc34lL7ezAY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gbm0NQc/S+IrYe44F6mSW85nqA19Be30u531LFaPc9TKY8kxf0lHKGZH7xFi8RyvUaMk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fxo1RuZ8p94WHA7gn9Eu5z9RXP6CJbpza9RFohsq4DQy4xKytefE2NnCb1e5kqZQ3uN0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AMK2l7WeSJR2A8wvIgwc7xAAeTDEi3ldTGeCwmVFe29ED7wNkeDttaxHbCa9zGWyq0wW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LU7AGY+at7VXmBWNOQZj3tbMsVOVgVP2ERSK9SmdiXfWbqcFRrmjC4+4OLHUvCo1VYJf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d1MAFWrrUCiwA9eY1BXwZgQA8OMk4cMN5cRMIC9a8PUAeWNHzLwqYG9+ZUhDzDTVDwMv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T0zOWy87ilT+8L4e+tzKUM2/U4xdR6jir5E7fcNUqK0jd1BQqfJxDGNb5V8S9VjdGYFt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zFeaLyBFwa8AmB0Zmx7mEwuRnmbFhXTLQVC7huvRlDUL2XL34BDg6mJaDesTMEWw3BlF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vs1MwBeCBMVF0gwLevEo6yKMTEVKipXd9MGhZ1aWDcHmZM0PEEEFPsTChTbzEayEdvmW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Zqojg4NQBjC7yqKsO2D0j3kmoNw1F5rMwN5gTUGiaTolYzv6LGuUOIeFSwR+8BQRHy6i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jOYGH3yhtMqGQCjUEI4mCzcG8p5mb6FjDYy9+gX7ql5YJaAiDvrVKoh01Aqwe7TWe4rz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mLLxZoYjbMvsP00/TbK1huZaajuoobUlGCvrR9Xmb6shNjh6kYHpR6Uf0TCKxzGckTcH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mG0aJh9FocogrdxICCigDkl7BFkcEjDF3XM0ii+kPjZTgiILvF9qUZK9IeJoxA8JUMfG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qNq3cJFcw0OrzPpt/iL01zEMWhmJZCrIykw3ANFQsCtBpcIToh1A0JmcLQKjcd68wVyn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nUoWr8TCK+mOEeRB8AKFVEyrucvT/UNBVXOPxOSLC+RMEeS3LERVHgj3LavzFSHdvVSj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8juCWxxZBBs8yjMFLruNQ58MSoH/ACDEFcWg3nplbZjkZiyMrVXUXZyHmCXF0aHws3LM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ZxAIrNlsUQWcoBRFjlc+C/hEIIKzriXQGeIZcvZNlhLQrG4XCsZmmcVog81uYAs8RClL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Tm3Lr3ELDc7bhUd62riBgXLxbAFZW3qZ6RxmfSE1lkGLPM9BBYmwrNE1hYEeI6+hwqvx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mHyg+IKS2xqeGXNzhB7TPc3zLdw8qgV/rPIh5Yrh+8eBllA0lnBU8CEOMwX0soM7dzbH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5Qw4FMZhtuAVtVjE2K1AEvmMlgekEYprCbjxB1AjZqoExKj9ssaqXm3HqG8g/FwIdNHs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+h5h6cb4lkJ2G5prwaRwDpC/UQQjQlrXrXEfOdyhxNt+Ssw2Njdcxx9BntALGw5ZXpj+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P1ANyvJ1BLU8viGrgLDmLUD4hHWFMyzCJILs9PcyqvcG4avubOoHIw7gc3qjEKH8pURS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1AXFMy68SlO2MQCuxUxWUhcDMoG8FeE2mXi4LC4DHQLvlmIxM0ibmlnrzcpbVvaNq95y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PxLJnqb4hATE7GJaRbp/lDGtoKU11KFsq81GHAAcRwKD40hCMDirB1DQ2jG5odY4YAmS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SjFDFGhvMyEtRzC7M008TXaO+LlC1Dm7lbcjbibNGtcy3e2RYEkUWFznV1jvAuEaWB7V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J6HuCi6t5iDCjY4jlbGzmX2yuND5l7HHofM2ZRoMwpvX3TtRrFPuV+6Jzl7hJC0kAoHy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Y9kwdxyFUE4+FzAuGYR7mF+4MEEYrl63M+NTDBtQz1EZY5hmgNy7cDH/AEENzXgt25Xc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Q8dTsfoXuIJbjiI8Jkh93hHvMAOWPylnYBNf+0HRchdJhjWRYLMxQMOPmIWwpAcwbFvD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iG4IP2APxLw0TiNX2VcEOv8AFgh9F/U/4iRPqkU+tmkswNw1nOeXmbj0YmIgepdHEvcy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QYfRbX1H8pUyNW+YKWrtSug0hHXBqB+AQLayJkuWD8xLoNL4TbDEcqvDOgE1FYrmUrKz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GKSh8TbNckZmQtlouXq0zlvagGoRMlOUv8/EIFdqy0CiNvXcrpdJldYQiQI4uJL3ZluZ2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XHU4XiOAKFDdJiCeilq9VL9sAMLcpZkMAvcpbcoQwkBkFz4kqyZWDgiRDzOhsrqWNYZP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kS7pLcXLUIXTGkW+DW7ia1BYfZFpf7TDC6VENSggQO+TqHgpgEvmLORv8Syvl+oB1NCK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phVxZeMkcKZTEODwidyviEd5HEXgXV1EwqMgytN/sTDKxGKmjBmcihpy4lOCeZdDvfc0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LXBX0KzKDMp0L4SaxgRYvwShOHULwx0+mj6H0uZgXRJrD9CbwTW+IZ+JQwXiDvBL1PyZ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34gmSjOD6DB+Z9yUTARUp4RntlHyR+yMM6OoVlD9ordKg3S7HaAQxeUOiu/5IFGjkdk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QFsZ0laRmMhCORIL13o0RjhYDyzEZCuGKaOC/wBEqG1eB1M12KIQwG2ol+A1movU5ziM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/nzNEBkZW8i8Olxum5lIzZo1OMfDU8NcOmFY2DW1iO3/ABASslpgghjosXyIBSAc9TGX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cjQ4Fe1qxLqxn4m44lqkaB83cuYd4EUbhz/crptGxOnhpWc+krCpCuldyq2DTxMAsoSn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drcQDAFMLhVhHVa+YNANkpljZ4nIs9EBFAg0JacRMlp2dTqZlrtcbeUTQl1KLCVb3K80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IswMMD17lU2irrT7lKFLMdwuK0FdeZRRrPTcrVrmv0ina3iZC7tvoy5jMhdGXSwjvuNd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5QZbZacIOuaElgTJrOoaNfX5iJpk1GKY6eot1OH+YZrRkYcxW2p+8KBnlc6n9cREIHNL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MlAVBNgOiVAG21iH/hsi5aq+AckrFLIM3FofcvEtlH0FirExDDL2gGxuG5fUKaPmXtlWk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gI4ZmiILgPsl21vcFmIv64QdD7TYP4jPG7IdhfU4r+0Jg6YlJLd/QFzGG09iXkyJzMCu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4oLOCWaQH+JbKvW4wkDlBy2nVjNd9ShA6mhDa15SczaK4cRzYZNvxNxjsiUbLcYM/XMx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NvoNR+reXmGz6eE0TnH6F9vM5ph9R7+30c3v6RliwylfiUv0zb8ysTWYKHI8ykOoqgil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OLZUs0kyDfMKvra+YiTTL8yzjkVALUzUxIILL5iq4xNAPvAAPBcOQLeoKEKhAw4ZtVL7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6EAwhbvmJdCwaY+zCY4ZjlVwxo7DdRPWV+xKJXs9QCEYHmLPL4tpiOmwxUvMPqtYxfrx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izTBFg4zAIF4TKtC9NzMrTGSFPJVuh4m7erpAc6aHUw7aom+VS6AeUy11HQtm50RV+SE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VlgXEs9ErshM3jzAU5Qfv+iA125w7OY8kUNo+TsxB2mRbmQNq1MeIYXfMJbko3AxJa2F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wTiHygRhMF7lNYHqMwuALYrwzhBCfxWlDeA3pfBMCbbx/RHhLDggNL+l+4MSpb3MtwWT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0kM7S5XJ7ljLSpS54yoqxqT3PKDJ+4PuTE1uCOLjS9E3JFv3PFHcswrzEZJYbqcbkYFW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ZhuY5gdzQcanAGTFczpptrmVODmLmGtSkG7LOFLG7C+xLanYNXDeqEpotRbSi5stML5U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KaMBiszJvkOyYv0XNJyYXKbCjea3GIBgPLuK3UBgXBNA0ygSwG0tsPuLZvY3Lc43GLfU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yxjaRaQHivggGQX8M1npSnAOJnYJu0scIsdhRfkOKvE4K8cvuCBNw1TuM5087joDGBlS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ixy4heTuw+IGa3K3GuZXgf8AOxXn1sglNGs1LmS5tJX3XF9sazbu+PCHBNG+ZW7D24iw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GtMvNGCzcH5RYAcZZt/aFxvhN/aCZOZ2fMFrDbDnU6CPMuqBpYBDexMAfrzKsoPPUC4w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U9ZsgLmWP21LiK4PhibtdtkyCHUJbT7V8zAq+cWptLwotKVamr4jDKswVuYNh9yXNjp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+2MMXJzUDM55lP8AVbgUJi8JWBbpiGJrFXymLIXIyeoFiucRG4Ky59nibXbm1lgstCu/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URlTSFo/LEN3DEDmJj6CZXZNwhgyZ+lFfQZsTDc4+hxQG+JoGJcarJWvZKbMv5lwbMI+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SoW8u/MVV/yJkYEv3KbTw8M3DFcMsNLb9Q3rza8so4LGY/V2Qw7G/STDPM24jBuw+01g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SMYsrCzhKR8SsfRU3mcJGWPpkg+oZp0e49xYP0+KXVTCp2nsM9hU9ZH5lEqhvE7GJTRN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p8QWW+0KOm+YC8tIVClZcIwfjMbCIAWtVyqPB4hiZeEWOR6gxuwXpiDRA5kKB5kF1WVQ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z7zqwbgds0ok/GWBpHVszLCxzcEUQuJ8wztuDygAEyQmf/fMpJgR1csOrmmAl2WMnaeo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12ke06TFBsfxG+mRlFae4BIyy6mFpTiS/kC7TTxGI0kRsNa5i2ooKDuClNDghfYcQsfB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U1srmX9lV1Hyw5Ezi5knOSUr34S9mwgr0cRRxZM8wqVvmDnwGCK1hZiB6cOyVBrN3CZp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MLdWiLCTTguAVrKt9/uImWsVhiSO6ivXhVinRtMtqH8Qf2NoXuIlTNtPwS9zGjIqa2Jz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Smvq5WkysUkEM+JkrVu5UwmuJp3GqxDMOo3eYFznI9qmAlrKnW2Vgx8MtR+KexStWq3M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EqFal+TAMPkXDQMQCplolDSTBVE5lC4QdCrucsv+Iq1juKo20/Ea6/EXV0gtVimDK1Ad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z5a9wnY7ZqXpZbpGVfZ88wU61sS1DYZfZco+jkviZUgqYepUEvW9S1mlgZgqy7YsJlB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X1CTvByj3DcVmMI/D+H0F8ZRvJMj5FBHSVwCBzgui2SZFHKhW4PtKlMiQlFKxWYYW0Tq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SzhNeZW0VIHcB+HME7B/8msosHZLS1MDX3Da5HiCxEBiIrtvbyjRYt8zZj9Uec6KvEZ/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qZSnTxF+eGGExI4c/EthMtH59yyxTPjHvuIWJg4I7g80MkSLG/FoLUV7zcyC2LsszRfB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srJWvaYEVNevUE2l+W5naByNzzUwtfMxb3kaxA/0wY0ljcOWFCjVRKx7OZUpx5ikF3C2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kgjhX/LmFzBZSOCkjHm38MvBxXL3NPZKhurnfp+g8Ug8NWzzKn8znMGbSvNcxpNTgS2p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ID9dgJo3O2oKcVFc30IiULtgkBrIw4uIbp0D5JiThUud5f0MxNRq418wToirMLpDdwKqO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TiczNmBiDMCYPU9PpBG7GZUuU3pmsvEUGdwF/wDgzePcwvwmST0O4GV4rce7hqH0Pobg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Qc/hM4acNEo6bVDprmhaWaAswpGVgc4MLfjqc/SZpFbQXOfHL3LvcOPUOoNQTogQPoJU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ufTB9UYfSdRfo4juN1BiYohCeINw3OY+fMBYaZhCJdxVPkkWFfX0O0VdShCDu3lN+XaG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DD6mQuNBbmBVluIjddzQUhty7mQLx1Dp8UWTIcSh2GyXKu0bTTGWYFnWUiwT1McHMNR7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DG+zLKhrAhU4Yc43KgLq8ynojFpcmIUG/MMpBG2ouaBsYIxLraORXnxFW64fUHVDXsxU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mIVo5llETZAeQR3Lb9PiZBbyjHAXtzvnEqwsq/j+50OKialqV/KXVOjo+Yxp3hUoU3Is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xTHfYNzmGNTJZGY44VNHrPW1+oaIW0j8CVZJMSFLs6iVfeQy3bLx+3uKoUgmMU8QGZ+5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IIa2w/ZjgRvJ44iVFLW4fEVfkjAgkb7iFO3SO4C5gxCL74TNxLJCa4qlrZO2mnmJNYWa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LvZMkPMGtS+5VMyai4tgdJqIkoMTSxl9x8MWaMwYvmcwAaisviJTnML0VC8q7hIpWpio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EMEth4YTmoOo3CBSUZ5lhz7m2bmaqs4lwK/lPsWGUzh79xMGV5lLL44/ETKZgLKWDvtt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O1+4IBrrcOza2/MUrZACO2mLflmJaQSseZrBdOZsBaIqiU8DqWQLynMUAO4/qXUBsFJk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PvBc1yXCfVOF4nzCzl8w7KU74Zlr9nNwtDJqCYE8LmUdIzxEbxV6zxHirGs7lFw464Ie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YoiNcxdowqljjcelYRUIXR2TLVrwQUK9UMRPTC6uF4YOrgQySPRaN+9sGF5J1YKiTsJl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l3t4bfMEWk3ho3E1pH2zmBCsuwuIVeSoKVKebpUFs5p4jirel4mkUHBUU4cdy/wDMw0p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isIOhjUFiuy9pxB738S23Ua2XqAttkS2bXcZai0lWVkK0+GbeKvEK01p5QNVUuS4mQ5d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DhDEn3FQSdzOHxFOcPcKxMQOfyhbdrOeEPKYE19ezupQDgseSXHR/EcI0CJLDf3cYQHW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5JSYa1GL+h9yyBL4CERw3EqyPxBx6CRpqUEX6K8J9yYDcTMGkyitzGYmGVwdMzChgjBz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osRQemVfIYRzB4lJv/AZonwpgi5ccyse3ljmUVwmCxUJjM1DY19ynvZYjMW/P0EEs+kba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xlMtXDxyfSxQfQYSpULltTWbYk4huX9AlKUWypvNfp0jGpi3OBLKv6YhKU4y8VD4E+Ah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VuaITsFQ6Y5QFntINUAScrhgKCyPjwIe0QuJAF1i5+HDOk+ksEK4C8SjWae4JSwalR1X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p4TX88IwoqVfmajgeo9+SWQcJml4WcN5lMruGorDay+7KFzq+IgqDpZctkYy2mzi6lpj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9yV34JeJSHvjKPZdttsMBu/pAR5yhHXyQ1HLTFqXaX6jTeB1LHwj5nTffZglqaSBlU3h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FRn1EWbBoQ1zDxECbwXmUu6hijnxEGW4NOpS3alxd2YcOFKmSGLsUo0GyIqPMxKNGWXa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ouX4uCvYFfMAniLuMwI1z+YPOcv0lqT7UlT6z8KzMB14vhKcU98ri6sYHou53NwEKh0q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C5zIAmK1WX3DOF4MsFZyg/gg6NJFvxLqZTawZmMmZnzGm/pRoS8yqjmG9RSi55+jnJFC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jEtgwFF53FoeIbiHuHT8S2XUZeNJFoziUWdHEryVzcKi6BUdr7xPVxYP7IQszXEoV248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HOJlHWKeI9xY6zHaYqCMzVG8SgO3eJRVCxaahTg83HYLM5yQyPi+Li5MYKJ2NPFUuBdI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amIMOtQeJ1Wtcy6nwGBGOdLUScg9oWDBjKxBUUVtsmZgV2/hMcEdkDe8yclzinwWZR4L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yi11c40jDtLiK2+V/wBwpEVlr/ceD4KYTIcn/eIlfCMQpAHKXGKULdv5ntDGIsq8AaiG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JRDs1mojZDBwZ4AHDzAuLupmclQJRqWKXeI2nytOCNNWhSF0SgtvYdIXbLKQMQqNH7pj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XPkEpCm9xcyVW2UNadOIkXcRtLVxQwTg3aqIl75QUooxFW8LxxLOykIbTMFJ4riZQ14D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4R2RLXepd4PBlQFOOQwgVZ2OPiNLnOkoYZkD0jsODNpYmnI+CYUqOIKmlGnA3LFQDStV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DltQ3EBpae5dFqrvuLh9kprB9RNdykKzjMNY4Zh+7HX+0ywxyzqNOvrKymEZIUfTol15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DThyGPEWLOYJYCA2+g3E19C6HMYualqzA/MewhNDV1FAghrAPYVOIDeYwSvJ9CXDVvf2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lbhucUcBKgsrepaxV4HcClq3fqK2EMENS4hq3/hZXJmFtSxKEGoUPhDUYCQ7IIEIQg+h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UyoDLGUwb+lxQpMRgoh3K8QjGYNdzCXbCWusy3KE2ylxaeOEa5I+5fEq60GyFdCBiIWS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0PiESssFFQrmNqB4xihCyeodwWtuKjqbisaLEUGuCViYId0A4JsaXFdSNQH5+IAIM3CF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9g1KbmK4hU5hupkmJe7zEEE5hcpkHE2p1KmNSnP4mwIrR5upanmyhYYiUlapmqqMb4vFT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/UqO37BiQrPc4wOw8Q8IjVQ80Lr3NZm6ENDOUq1FgV3BxMOvo4ojYVUFta5/aWSr1i5b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bFAhEWiZNzN0k+Vf7QsrQyjTKli8Y79fHUKWRGxeO0q70/ccDFsRVWBRCNGHSUolU6lT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hxetlfzMgbY3moleyT7Rqtc7PGSho84uvcyuUUuZxQ67gisqrsPRzKqfbqfictMFqMbB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XSU6YlS9R/L6OhJTuWdZnuVUeH0pYW96dH0zR9OsMxXNqOpr0hg4QiADuDUVCq5cwVVM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Lv3QfBR8TaVmNlb8MSHHeJ2A88Qw2EMECytODI6iTc07I7jZtzACyLVqaNutBAVE1gji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0S4CdAzCsC2lupYAHTKI/PeUt61JiPONbazFhGmm9T98rmWfGxhreI12FYKG0zuoXAaA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bjgbzMjKOYJUvKR4JcNTAIkGiGUw1tmWC63pA7r0rHbVCmAc05Ybk4eCC9A4aYnWWmmJ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xSXMdKdKtncGwFRqe04mfbW2rqXyUZF4nNFauWLSy+EKLMdYalQYsGqKjvVDlxjsOFbt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2GvUwVsiFVKutAe5Ar99G20vBUVVafk4UzeZMwrEF9S4LfZGGDiHqLsNuTNwDV00XNqC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TGclAOAePMzzLM2yUqXscTL8uCAaZrmXdBySDVsnfTK4ukqVuzjNfFDTHKr8IF5Yelw3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9mYZkgxyQVblgX1GuKHCNJR2jzHoCuRJUVP8hLBqincEsDPUA+5MLTyjStjH5CKiwKip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M0iWw+piSmUzzxFiKUQKtVNhA7PqHbHxkdkWSbfRi8RnspSNISphhsmJdK3u+Iqq7fXC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kruUGN/zKozvKyhFt7lf20sJ+XA3L8lRgICulRaQzbDLj6Rmsq5gLMaghlgmOQs+DqZRq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UowHiVD6LuWRchLtmX0i+inPNoHkQbSr0/QYIM6j9G5aIEwMswzzOIbjcX3EKC41YswY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mY1tl9vGIrMYERB+Y4mNityCh3GljD+PoAEoN3iKvmMQvJuIw0WNNZgqesRPLIm4fJLm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U19xuQcmYbM9waVnhm4GkIohYw7iW4EtF3FCUpTEpFVcU6DpnRlOXMwBs4guTWGODcJo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wyVMOk4MsbiAariJdNP2T8tX2lgyLS162MVwIogJZt3wZXScku+SFse0rmsStR+ThGDQ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nLKBQck5fiHLWcELYGZe3liItKcPKVoTNDzHR7Iz/g8xDAoe2cI7NSgDTrAZK3zCoOOW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FWBxCdA6JohHtBc9kMwGB+HXmHcLjVZxEz7Z98vFCz84KbykzeHXkjUXpswzJNMZYEEi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w3jmPrIRjr4ZgNkGlQ8JmICuD6DmaGtxYR8T4Ih0xDCSooPEecVjRPuTTOCXYgqeJWcQ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sIHaxWwRz7Mq5v4mXC/aVdx5tzAFvvCmIeCA/wDBG0afUJu/BM+RlSVzb5lhrI+WUSF8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qA8n3HhWaBs3VYT7cHqBE0LWlVuabHqGBuFuPiCiPKaXb4gm24IqrcHiFbrhw9wU5BR8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yxqODE8pcw+AkqUv2JfCRBQ2REMpY5mdkIKWAj0VAr+ZgsRjq2J94LZeQMubuTzMLm4d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sLygVNPzjKwAKtKp6j3FSrVUdg6dL8Qws5Sy0pl5Ium1IoytlN9S2OebNUbXTnT1CuI3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RNn4xVril3u+53CVlOBuMzYfZMW6htZU8n4jexedsJDlzL2tnVRxyZcuMxXNfTxNJh0E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/JB95nK78zcWlalCDW5LJC1Hb7REaug8x2NXAFMDNL5eY+WqBr0HmY8z27lzNA+EJW6e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/VSttSx+WqahkLcQ8wTaDQO4GsFRruJ6OHMQs1lm5YfJxECt06nNliiXoS+JqFndy91H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m43myBoeCq8xoKwwe48zkY1qFQYjolEZiMR+mIwSzdOpTqA/9CIhXMCrKlIOeJa/Mr3E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VjslziXkNEqGZgNtPof4KoWIFkldCVrdRXNPO6Ah8rKb6XYWiPelVygpM83ok2DZbeCa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gyEc1dkwQmc/vNT6N4rj8Uowu4wzDnw2eECNxtxxFlsGF2h3S1dwOREfZK6cG+jPYjzB9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ZteXxm+iWWmva1zUWL8ywS8I/Ue9THmXkvzBJxcmCLCVmZnqKjtN5wbQ5O5nDTF8cdJV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bbEBbpn3Gigr3MANvmVDQTZrnMei1mchLTF4aTejzECwYFS2JD5LxLsmRl6VLMQQKlU8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jkMYqdKROkrDA0VyitWKQKLzMKtOS5eZ0NJHKE9ffxBKB1qlxDAgq0ShBpRG18ysXl9i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enM17tmItLWdVLVypvqUEx4h3KGXEoU64mxpYzqZAXe3Z4ilQFtfaCvHE5NsBa4Jcmke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YXawlntfucgWcwTq9OWXpOfhMpWBmiVGPcW/RPQLzBL8RixYfEKWqGNHhFN1RMRyYVgZ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SmtG3JjTMijpZCcumeI6l1ZM2YZsqHOpd1V2iFekcy+QPlg+2iX81lnMXeYbNJzmUHFS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ti/DOgZrVYlIOkb2jUGJz1LHBPBK0WHg+8v3mDdQJzPnKS1kgX6THYYNaExxZ8Qo8QBk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GWIqJd1Uxy2OYSsMCtaIUvDvEdkrb5lVBbhliyszFXhWZaFlddoFuBVJQqsMHKlcwY8Y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9DXbBbwYIeZUsrsLhKppMwKNKbzLMiFQmbiXmVNKKoC2eIhuatfipkPG5Qh1Z1KU4rTc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0QlMypXiDkIZL58yoU0IMY7hRLoh2VUyVBcqz6vslOoVoiBe74ReUoVbEIoTwbhGTXhc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pUV9xJUfbMG3N8RRKGLNcTDNqx0qbqysQplWP7CGmxuSAItt4sOgWiGWo1qQlQS3wiFy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AK61MjAde5uEMCKjRqkMoS2s3KKRXBgDVw1mpzZ6odTLdmqcyx+cVawhJeOWLjgRCBTa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oTBR0dRhvm/jxM0PmbipV4KZZOWlYZjAUsU83CIYUs5jAbVV93FU83pZYtZZ4T46jwNA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zDUMGuo7uuuIDcq+J2XhPmIGvcqXPmuY4mLmdt4i0yqH3+L1MIhNSsmUuTgQy+5bLPoE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hDSlNBgdPmKmol9zowYuGWYNyiRcXmI5ULE6CYBqZHx9GrbUqydf5FI7FmPpRy6qOwZu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2SqShRRGlmwMRjym15v/AMm24bmMfP0GxI2ylivAj1ctwX9hjsPc1m0Iw2SVWG42R2ge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/wBWGYHxjVKTZyfzPs9ggi0PqeUIEecqaihbKVHwJggXy/oCrAzNRLu/oByzBKo8wfs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P6ax+m2B23GkLt9x15mozkdsLwRiznEiltbl6RMN8kzLLrnsC4mXwylmwkMXwTB9sMET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dwOBw3eobrdxuUQuUEn8AnQk3csDoUKW7IbdtKOI/ecFmfDKVbROlywLAx2wRzECuplG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XU4XTpBTqmRiYEUeSUbMrqAdQC4HS1krzGe/hzjRZcGHuuKQV8+4u2EPUPe4rphX1l3H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Q/RHHXe68RM1m6bmUDIW4xQPRHDGoAJ3pjFtx5jZBsCCCfYmJAbuHyXD8sLZkzIyIvqJ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UWSJyazmeFu6QNNfwTGhMjamYsOCJxm8uswlpmvQv0REQ0HHrEbSYlb7m+HLyD8oJS7M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EsAtsZjUre4zqPH3OPo0+nMogQCvoCEeJyx0ToiwTj67g8zhDd3G8odJm5m0ZumtTshM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9zYubvcL77GWbgNYMxihpCYqwc5cq5iqvjHEwfLuejDmM2cuZkt9xAnTNs2OfpGC1hMG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MmAbsgKziNAbj1DDEyN1f9JRXxc7VniALgNGY1BUcoDtK3cAhiLHjUwei2MRIgt0gUVj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OFjFznlNkrjW+0FAas/UU825hx8BXxiAUcRmzHWPUAjJn20tNLoYFK5bqfimznYmVvIf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ZjlX2siqu85+8IBrPcY1CUp0LNzxN6bmCMroPUquMXMQadwglpgdS9dluPA4pnzPHBeE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2+o2VgEYRGb+82BfzIJapjbCQ4go7LQcTJ3f9oBAt4fcylhUeoC7T+URcoA+TB00sKe4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hFaMwAsvMyFw35n8wVhYS2PD+YrMyV3Q8MW3eSYxs2gDCNzEq+mpzOM4zTN02nUs80bk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Ud/STmOcWCMMHE3hv6+hwn5sIfQj9CP+75igYWjqKuu6/MxPjKZFDibtn/qeZqmsY1TR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d/A+nYhH6RNoi7E66Uv4pa8XUE6QOonPV1M4rykC5BlgPHmF5ctjf/DbR06jqbRys0CD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VXylCNzDGY4R4zM3CX+k6JyiY5yzZmLicZgJqC/ibTIutR2WhbCsk46E0RiaYIPygYWy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cs+4QI1iYH/TE/JDUYFQFLFsmcsahpa5a7PMLgSrAbhihYeIS2i3Oae82pt94rB0J8zM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Ygwn7f7gyGImfo5+YkKo6QgeHL3OPgmDHUF+0TVbRki+5DMkjK7qC/BR9iES5oibJrmj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+ZD902OVLmKVEqIBHkjQWWcPUyu5kGHmFgYITVP/aAAwDAQACAAMAAAAQ5UdCNw+sD/oN0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W02K+OGSmGEFVptf/AHeecaJUaONJFOB1+9FEWF9sbFHOPfBCy7fY37Z1XUe582vtcW4w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njk+9zQu+76f+uQPFkkCDuzjuvjhmhI85fzR0zXaRywOAvrGPGtY3m9IyhtBMmYQ7EQJS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eaorJ2uGDvsm/jqiHKjvgUQ650zAbRWeDMAvGvirBsrhGugqrjmnnrtlvmvedCdWcTWk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PCIkx5iL210ACE67L0dYPJKTR3E1BGR6wVX2yol5aXdymn976/HLmknBpgQRNpDkqMj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36ik4xgqNhFOKLAw+3YY189gDLKBOuDMJsn5qzsnGlqkmksvDjtjuiICqxqhFvopjlEm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rtmitzeukkhNuju0WXQY9R+xeJfTtAQ194J5Y+z0HMw6Wx9ws706w/0+WQe2SnvHlTYl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STwhSGefJyqIIhmPJPnEQF/w0VV951w5koIOvAM1VmEJJu12R9bzIIpzyVDaVH1DMLqC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htugBdr4votiquIMkjKBFhmMedfc8bSgkgntsFjn3Y06HPGtkzwftgsrxZ5gTW461y3d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qUtqBWj8T7qO32YYqtinorrBptphDNjvSY+02WlmtopKItnYGvllvnsAprrNq3ThLNfR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uvH3wcRRbXTYX316yTAOPCCFOJnEvolllEZ+65qaimouvuoJup9BoiEvsoVansFjMA0Xe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3MjjrbuxUHsGKNA0c04wV2rS1/pJglGuOttO3vgx4/b5tiuovujqhtpqvngrhuvjNBPHs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kjqqCPkCuLPhVGMtn+G/wAOoEUcu1HOajgmTECl8+1X312W5IOz4hJx6Ma7ISQa+9VZ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t4Lq3M8vjgphlhq9agioRkuIMEMMv2ifc/D6gjxywp3G/LP/AH3jHP37zcaa+ua6G6Y6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WuqGC6WSY6GG2GqMa6GyeKSWGW+euqaKIJacwZhp1wQ+I06Rd10kg+y3BsQVdIGOiI7O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b9ZHXLn8xs9N3jb/AEhbGkb4dIPepq31/wAGNHL2FALbaLs9OT74Riga/Fk8tNeXdHBC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DKD3hwZ6rqgIrb74ZJDLbYrpZq744Z6b7eqLZKItqpb2Ki57KpM9oZDp7GXzC67p44o6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rp7RKvL77Pd9EWmyXYqlJU2VjLUZF6kl+qNw742ezYGQnthPd9rIJsP/AHPBMjrUO+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SbSebdUiAsJjWTtrBniovgNkJgAOrhvIArBAzLWSQ0O4SHngk5B55hXOllhlvEnPDrID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DCvduxIg60ztuFKklvfqqBhjqLkEhOuI98i1hstgd7mqbqisd31DMjHQmvMXy8r212w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2fe9f2UNrN0Af7YjxCy4KY6Y7o7qyxwAo747pK4Ir7xpj2WwaX9biEWXxN+bvMPMf8A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F5v3JVFsSQ8Ai/HGl6gpQwgs6iGSYwiucGIo4S6muyuneJTSuQm+ERga+htlaxyLKBdP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J1ptOy4QADybpHdJtaOimiioEUooagCSCmququu8YsqWzq+mOoiqw2eCyKWCSOiqKqAi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FyeKc4auKO67t5BOge2e+aa8Dsyys+uWSFHDb6JHX3vvmuiGvl333Mqyg+yqgB375FTq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X7e4GUAYm2OPRZFxtEZvjbBhRRBhU2mcv06yYaiu2OSWbVb4w665pKKWK6FcWQeOuiq++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X8aO+ieHI2mQ+ooAcSaDMcceUQG+uKyKYUQQIcIg+/2ofnK9KyY8G7YoTY5px2y2qi24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iq9GJsmp62gG+C62KyqfaLHonD//AF9xkjFNDNJgjjFDOtsujpuHYq2datrikBkimvih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jNtgtiGluo+1soklOiJJKpPrrDmrpNlmprmPpPlompJltkIorAv3riOquHLn9gNO8ySd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LCL+dghT6PljipmApohoqisrnButlky2Ww015gugoojsmBBkhKIgkrPinrWdJ1/hltui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jugnhFLokktlg24KRSxfVfZTrHBPlroeRJAPgkCOBFNMjgPOijHlHGKmhle61Ckm/uog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NAbr13ki+rsuniD4cQt2D0ZinnpjqovMgNMvi1z29y01okmistuihkslIujpmrsKEWYU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hvoqmivtmmjgIohqsoumMqglibDLABqghHPLLPBNltBOJvqgl824Rj6UeyydKj6YK/mS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Bzgh8+iCdPiW6DYrPogihDT88mft9o9Y6ApjFgh4/wCfPsOOsNsuPE+WSGkWBYrDZ56I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sLqSEoJp4oqqZJrq5r6oqYKpY4KL6pb5yLBbYIJZ744IYqy7jS7Zrwgg6g4QU5ZfF1J8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kRryarzZp5uk52LLqY5rjMR7qbp7rgBfV4nU3nLZdqbMarrajpdFM6tstvOt2uOptefw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DAySSwsPJL7j5SyJoPoLZZYGzCiza4oao6RiDhhT47pYJzKaaaoY4pKoo5KKqqZ6wpqg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fTjUN6qK7xSZyOu6hplK5I7Z56j1QoWz575JAwdl0edzcwVqsPe7YJrJbB6Zot9cOsnE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gOb8or7i55SSharp4LbLqLSDKQ7prYJLvXtgoDKiL7qm6oYvv+venE3nF3lHA+Jv6oCK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SaCRw6Rpj2nwNYoIwwqjt9/v6owTXorapDFP53kzhIzPKZeOzDBOwlsvuP6IIr6Iaoo6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ZIakfTFob4MNO57bapSJ5pJJopoNNxZ74KJbagKwUlijoLUL5B6bADrGwxq+FWl7bIB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aDSaa3hU+RqbL7uvtEP0N+kEm8VQz7Q5D9JsYYrBqUILOdSgoQM7fLngqaZS9p97Rxy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FHDDXzvl2iqW821gqeDTPXWKkeymuuCq+aGfLjKz+e0mCaGWq8a+yq9L6q46isZByyY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ivTKqM2GiQuQSIqLKTm6QufQn3wOcZKqzLzPO4++ChiLgiyg9h6UNTzkwEhDobOVNBni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qZeUiSG0dHnHDmGVGS8uAQgS4aUKkOoWOS6EOyeW2iS8W3OqEYAEmqquAiiecUzFEumU2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nzPwsqWSQ2a9KCOiG2m6Kgafo0aAQqKQK64stpHfdveymoYUk6G/GuQy+G5y/XbowFOs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DbGBJ1viLamkcWuWDp6GxMbKCqCOq2Oo4kYGa0tISiCYUOZdAGWL3y6Co+cAmUwy+Lz4u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JDHXbPR7f1p+Wgg4fH8rJkUCg648a06xhF0oaaIisUIaWKKCS+OMuTQwgmQGPUawsEiD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UXbR1rOhhfW2ttJeibiIkCS+ey64m0pQ6a+iWS6mmGyuCmDPLAAC5/wCUCv5zS01/1xbt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zsoGILIMObbaSiuNGdZzPqLlqEsbYXVILMIFqj+2l84Yv2iZXmsnhsmLAGvSyyHIODMh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36ZltvQ3QninUMg66vppq6ivIGOmgrs76xtICmoihghjistvukvprpQnSwGXgtA6hj1Y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8kquPjz9shggiuWqTaejjonvngksnCCMPikIEhrrLXKornVnzddPE3dztkCFmiiAJhOD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5FqtJGY/45rrsqc/ZasCn1qxEt8W9APDqkmt7R/72koHhiqEQOJuq6qAdKmsijkolmza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A360xby5LtuXq78nptmmprJYRaknGJLlODonmjPMOljrnvgGYisghmny+jwiqqy4kgFK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HmMynjp7IvmVGx10xhvvOnU7WfRjSV3GP6Q68aUvPh5221/kmklhvjlBBugBlusbDlE6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jDWB/wBISTAJbbKI4H1IAQyhI6JgwCqnGckVPAYUsM23VfDYn4gP10cn/L6orbTmknBx6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5o4pMM4wRwv2odCpvVRHb391moBwBPKCT6Polt+/6h3lsMNT58svcePKKZI5QS0yXzhq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J+0bIYwoJVVWK8n3oZHzwTJJ7qxgiAAnYa4YyyTh1fBrcu/v21wY/wDrRUexJRRJDBqi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K6jYgqXW4cEaYWvTLJFaujlgAzfbbeOYyaMqyyLFh39iON2mmWyg54cuujfvdBCiKiq+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WdhdkF4Ed+r3ZZETO9Vsw09gYmsUg9ZcwaUXrLrO2JVpU5V+GnYZGT1CMnpswGLJKUQZ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/wA3j8qMG2gsrBOIrBBGpAoruxlvH1+HiNx+6YBJgusksPbhIf4pzdnMADFDnoOkX4Vea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snnbhQJNJdLdG6V51Nt3cl+AkOvWa0DQZRHYSCPNAFWdlPcbr21J6xHwCwUmvOeeunvg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g5en8tLF74v+1jLhgqvtsoJllugg/itvkvjqW+6+u2zyYupnjJPgOESK0XJsR5515hjz8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w07lhsjqkuS47n7DLGSaclOYzA1g4xQ6DbMwKWXtj9/TKyH0hsl/z4Srh9yDUJweXhnr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gkqPvqPagkvKibbc7eR931MolqqrBDipukvqKNrkgBo19hEBf61gusKuKovoNhdTxdi2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ji0xt16z4+mmssiv2OZet/DRQcLjzg9a7x92pPdAVpUY6gBpOiqTrfe/nh/xwjqum2Dr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NkJOMFxFcMWQNgfa3YAym1OH96WwTOvglstnvjudCNhmHOISVl2XA8PrZTMgonsBigq9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nvx87+5sh60n+6a5S1gtukrxV3i6/TSHMxvbdIa0usjQ8qKSYw/5cWhXpQWF8q4jpxzw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4ZrLYbnE1V+ELhxvHArzN6j9+p99psx5mWj7iiqJIJ0EFjKTUhNlJNuMvxMGbDXcYKho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pwO03278/wCK5TTzjgRat/vX2r7J4o752M8wPprqp+NBigu4GOWlNXwDOGQObADVEaMo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8qdN7fuYI44idZ6e96tm+5rLIVhMTVCVH976NpZXNlwNAZYxqyyBLw6rQrlLw7K5zMAH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TX8mk36E190t2/mvaLf89eCbJ9w99edLL667X+cegLMeUYX2fMx/6JcoggsZYYEw7EFQ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KP8A+RxZ0c8U8eyq6C33XeHXCaGvTUpPlZ4VVQdEBZtYHxSqPBSgMxCSkqYY0OcoMEuZ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ILd9Hz+66QJESNj4CPgPnbBRJcdZdxLo3LL9C+maK8ccRp5PTj/Kz4VVllCYq9mZ8Ld6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m6q6KexhYW4qPVNA/jkQFcI4HQ5AsEbMwdZ+LDNOZm0i3O61jPjmOYCa2m2WC2w4wIYEm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5ivrL6YukdXnPa2WD2Yyyr0o0b+1bJjJrDDpN1x7nfeQPiuCyKCX1BMHUmmXb95y2+me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+0MMIAsWqOLBcDQb3yTGiwQ0Q/wB3PJB9rBPPJM0LicPYgyeyo9ofxSc67irz057rhz7t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igohzuhuuIG++gsinMj0l5HosKqBgh+oMLBuWA3zrvlipn46PVjBqf14hiHKCg8eVFVY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PlCAIGAAecPYQJAnsoZU1RrWwfQxAXnP8nYzzJS21LOwxwVKqXNcilzKa4a7Mf4WMncQ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ttnWQDuirAslgokpnFcXgirngJ0aTdlEFlksiSH69KdSj7/904GDghEh/Tz3bxxjhuun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dBbk2MI3N47mda7xoFYsWdfuhyEsjpkmkot0gkvLLLCKDHKVESuk9+47k5t+yzPepEt/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tvigrmutgql6OvlnpOLpDquEGUCpnQgok+ZJLoAhqnjjUUxVnYKAz58yxyfUPIPi4z6w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3QM1cmyMWIjtciKmXBdFqim+fqLPvvvr+1q6t1laymBa9ZHBWOZk989HNciV9X/SLpLZ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tQSwEholvoOjDrBFFIBnHDCtJslGOpvr+4o9N7Wc3854rOj34jK3aBuh6RYz3118wZdj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/AJaZbp2GeEt9+TslmZW2PYoZVmbdRzIkRQYvE4vbcbAx6tFTDkhBm8PTOrAbrQPWBuuN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Z6N9ArfcKXnEAbGFYrrw6qYaThQ/iqJKrJaY5fL65+oq0fRAl/ehaRK7Ko6gH+KlulHZ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ww3ddOPM+vI7ZZ0EF65CAGZ4RGKMNOGo3ZA+ekCouM2n+P4/UFpgpkYoL4REQUvtIcT2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gawbsTZLfbHTCq3ucY0iTJGuMI6ozRoxhAzB4aIprBa7ZKoaBSiLD6woiroIIp5qxTB8p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qBhSCyZI6dsPe3evv8p6KdFwV39XSg0zzL6qJEHz6EWu16WVKUVGPKtIUv4KsXVlL1b17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3F3btTpj342oPIOY6JNPMK4SsezabLaropi7pRZbbpwjroaZID5qipiPkJnT8rIf8rqTI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PbOWvNk68dIc/e9z6vWV1+dduo75FmYdflUqlK4JdH9p26PGLrirn5zUeb0J6P2/ntbB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jzjzDwou9GePFjcQoklXKGQwn4VHsGmFcDZp6KYT6k+dKBzSwBB7wRBRSYRHaWYsgd7Q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rpo7x8yD27GU18r8M7aK9dYJ7r4JdVPPKpSltPse3prILJb4o7zzDRHCI3GhQ22HksNb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ew6TzV1cWY/MtcqO0tOvJHBQ1KRSIDNMAiSYur2qSahbRLpa4o/6jaazGpjbLu2FZ5zP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YbHYZYTojo5vC0h4fJ6upIZ56b4Y9qJ5ILPNsqqqrBktv3NMSJpzFoKIfrHYH1M7astP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Cu6vCpeBc3I6IjcfYk/sxAP9Susg+hUFXJDlaCrJaoPjmjS8mD2vlqeLkB8WSeQf5SO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AMWqQeHoXlBQSCwsOKwPmGRyn6MrepVrn7IoO7DV+yKu1XvOqaW0YwcVvxlVJU4xWIoV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ZueEtNDf7dnkfv2XDsOOa6Tn997DTT/vWkkKvPfc9Mfvrgc18RkLhT3f+YIlZ9c4KA4g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6mEYOsF32VDYAVI5k7KiWIMco8s5SvsBemlJPEI1zvqWHvly/hQh7v2Ce/xzYAGIkvUK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tinNzNLLF1JR5D9d1YppvJSzzlPI/wAcJPcjx0/+0JJDSYrnwa5hTC3blMjEQX9V5XN8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ATRf5Q5THFFz95gIpWoakPvPGtajpok2gsqMuOrWavpy/wAnfoZIY/cctFuOvVv6qKpK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RS1TER735L39SPam+HbrNlMNV0/IAkC8mzZtjCBIOeBopbTf8P8AfcBjG8Hz5y4z6kwA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uUiCqmhg0yC6kppS6jqeOegA4DS+ASCcAsavaiOudd1CmsTGKk5P7TP7DO+ebnWfTD55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xRBa551CaAQF9FRJqCEZSfxi0UYI7+TDdYqAx9nyMIzBCY2DATl2Dj3/AP6C6Vhhbb/i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rktGFyayX7uqgCrYBninqjhbQXBBulpjsArPijkpuaQ3BkLn2TXAphDHnvJ4wmhpQcLM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YQ0y9unbPZcdIrmhtv1+TlnMxKxueh8w3Zopzkg0dZSSXQ+l0rNsjRTVdIJ/z0x+/wAO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0yB9Pv8A98przfzBMY+yy24vgJ7c6kA0kRhLiQs9Zpk3aeWuq6vZ54y6u/7HayqjfPVQ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qThld9fB0ZlhqeTD2sVxc7uUcgCofLmhugSmoBJtXZ95BB0HrBd/5ZFNaOkvX55sU5/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wQ63fTephueP3tzf7GL95wQfEOxeUBjnz20nBEhhmtBrjKihl/AttFwqssPf3YGhnr92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yZRxsmpMmqm/GvSWeaR+T0//AKwnUQUgOoZzI9OjJomYnnWpYLHV87N2f8tHW8El3c2Q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z1knzxHdP8Ndkue5qlErTlRP6f7WW1B1lwNL9NNDhI25rAraYuus1qKqvZgBcqunlhaW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54BaaNkc3+maSZKyqbq6t1v1X1PGkO667bqHEv8AqVCQyb0uVgP/AO5oNoFqX28+MDB8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8jkvYE96F4AWmg7qFx6w1ww4670836px+U5Ai/LP02w9eGnu+yCnroNppFj77068Chca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/Td14NOiNvigUO65dXw2EIBPEPoshr15xGoadPL64ljvljjDwGe9ceUWkck5rGskhvt1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wyy2vWKORAND3puBTmTzEBG29/wAMOMse9d/uEmXnVUHHAFG11lAA3l1TSJijryxJzQga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EPXw+FcMupE8sr0jqLrA4kp/3o9IkbILrZLPP9ccPt+OW1WcIba6qk4dYMqrVV1UjWPo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13nKUdZ//wBBVyA19BCWYDoEzT5PBLT/AK0/z2/yx/w35/YQSRXcbHHPKAGNLwgkjsvA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HpztuipB57DTqSxaNf6A9nzoaZhoMgsxhuMiJCSgnphAtKrz9/4117aRTljvNFI5WW3X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c0oYZaRXpl6BJRjLt/8AcmUvsvFEq7AFZgu6nbP1TyYvsdf/APTTX/YDr73TbHTjq7M+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AD84uCaOSWe2qizk+W6kwbQPdkzLDvTA2+rMKM2CqqOcmPCkAOWkAiqqybTbjtNn1f8A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7W0DKtdUSBmJApnZpsubdUw3IsQ/wAdH7inhQnPpdao/wBL8BUx/BJDfjjnPDXfzp/7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fqcfnvdjLgxdcnkGOO+KeWSe8X4CWeE8rgX9D375Pf6ueA8iC++7d/Zey5Xmayq66iW+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NbqOWec9dQxptHaDJYRFEARBR5J19p9NJT3PDHPrrzhY9yJh3GQZ9Fnrvzx5RrjRLDnn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Tjh1BRBFNNtVPuQAIuXdWmgqIo0gcCCAEEiyEwyQ9fvT/wB+4jvLsZkfPrjglqb7rm+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VRX2b/FUFy5ytvlyjSbeR1hxqR4ojTQxVff6+31fbx+49z247q0ZLeWQrFv3z12KIEFA3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08/yxz/xk3zzxw6w52zw/oYfikNDkw8FJIFHrypHOlBIlmNDFosDu4Qlw5/FpU7QKFAoF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ugDpS6U43YZw5caY+81hjvIGXIRa3FO6r774B7ygyZkaV0wAjKZIn/Twu/KHzRygVZ+C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zt+a78y2x94y51h15zeXwwz58+xofYOCNqtw+gpPr5satpHBonlJMxr3gju5zwQw4HZ6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dzCIYrLrjJmqy24dxyV1+Q3dsspCKBWcRecwOrUX6PDcsoZt+U74VNq7wiA3Pw8enw/9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hDoj7cWcTcXffTvDF9Sp06VkuG0utxu0LBfZ8/8AdPMlj5x2pJtT5p/ssNHr2Jtszt+f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v5CrICCtnxh/OIyagB65p/O2M8kmfWvOLo4IZZfnAcyLu/ecZBD6MoSzp70osbdqFUmE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wZPc0bBoVWHetChyxHtXfbTEFmcR68bAWxjCF6U1KqhtgjjzAJrQxhZmu4Soq+N+ibcF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N9NEAO9+Aqrr4sZMMoQgEoZY5L4I/ced/uu4wiTQlyZEMm8jcVPat9aicwAqVrz2ohzL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9d/WNZo/frel8aDORzD3rMEmGOF6e3q+F5z60q1o/huuoi9aMLqpQrgDg0ARQrp4J5L1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+ohG+fd9tP8AMjXueKqe8BmS8WjkjlOKWuGqXfD5pVFV5NXohBDd43h61zvJveVM8NnO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TDznnrPD3rGIdcarE1WHrxJVd5dV1O2p9H9bXEqA0bH7W0XAi4d/BdRy/ezLHbkerj6+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B5nr5tH2Ks8Jfq7nz9FgrrKmKCaAPhQNru1JuiO6O+OOi/Dzn/8Avz74OtpvLPZ9sfYk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77/094x5y0w0/wD/AHLf/wDo6wRRe2UgtdUUQwtissr68dbudCEETmHGJMvHTXBc7qzu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hP4svvthoo5STZc3+d8VoF2Bf1bbZSxJCyyovosMirZ6wBrDuhgmiv7nplz/AM+vlUlm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auF4Ka3YYz7/ADz3j/8A71z484ww71y00407zgofTYTY5PH66ir0Vvba0vuVUcfIxHPh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ABFkoAjqu6LgLntrAMCIllklovxX66TXhHt2V3+7W5jOvmlsmtTar2bm/p2wjogn9zq/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Qb884jqtmpqb1kg6Cn81Dwwz0996ww9/9zwwy4Rw592iV8vOMhEp2P8AtSKk4rmnJvJf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ox98fzXg2E++EmZ6wTY8nhXsnMetYppLJEXGmkFH37k/20F3GF0x8/ABa5I8lYzyAzEr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XAimg21D8HdGMKq6oKJVN4rLMIHi+7d4lRMVEcmn39uO2fH+/wDn/qCtoyeihQKPe0T3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Fbc6slXWCKDvy6xm03wZR73DtMggWk7e9zdPSWSK+ZNhRtRFwAvop9EATBQw3nccACWB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kCy6mC7HPJBp5NFpnTfLzbqKyKRC47OAI/n1eqQJvv8AuJI0eCagVs+3S1bzulY4nIsd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jpxRTYjhtV7JpC+mveaZ+FgTcr6AzvWSKn+rIkvw1211xAIilnN8uR0bR340AJYIJ+f+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c/5wCWazRqiggurlTR2e5Yd4dRQg42hgvkb2gGMbQPL0yGmeborkyLSYW9w7/wC8vuP54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rHurvhP+lToKqv0IZISkTmTszUYDFjDOJKinBQuHLriJLBZoCgppC5Cyp7pxhZhAQwVP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xV2PuRaTNOK1a0qNxD4r7LYJkNEWcCu2WUvuqa7aLLe2RDTZMMFWeXf+09eJNrqr7rPr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75HWBGjkfZp3LhEcS8k5SHhADLagAqr0N3+olzoD9tkGKv8A+qqq6OYm7S4u37NVRxOe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TdERRX/NwdhKFImVOAnHvATkEuyqKd+l+9BXdcSVNh9RTu6WOO2eEJGOdn1u673tn7mQ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EQU1P9ymcoE14ZHNnf8AkrI5c+3vB5n4lt/nMiB27p6i7MyMvX+MfusY8LaY/c2ZQ6O+0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gnigPo5IiFRQbOCM/vbXvmTmc+xpEuCZR/pii1/HmWiWWaa28Bb0z6nutgi98IqBH8qA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/wDv/lDbKsY9lVP2FUllTA4YVmoqLGI0x/WwiZJUhwhFiFAWZGMXDO8R4j7S1L+lOO1m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98rqo9ucT4KrIiLZf3dkW8OLKSHm+LqIcFJr1ixEoUTZoIvWtE2hFu79mwnMr7ob5Z6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d7irP+E40lhO3uc4K4Esi8FUBVbvE6eAw8nu5tgRU+tVUqfUEx0oGGFVxUmSVDEBk0Gh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XhC6pA8s/IxqSP8ATntpW2Of7gqhX3z7CqpN7sIiezPrqHdywNukK+yRxqhtL/aLptjt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mEaNb/uKUK+9wH5o1np9z3sQ/HDrjX1dDzrRy9HVe55HdX7BLUm5ciBsHurmX0heuXW0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WpKgxdxZvrW7erT5yiCCPfFltbtlNWLBweFB5B/jyNlli6e6Cb8HorR7/I8YG/RNtcQD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aeqO+ir6zWEYf07seOTe6W/tFTV6EAwUwzYVmbmLiE6IASPmPrOxTeBDr5+WDdAR/r3f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sOnfpWQYCRw9vR1XbGDVL/Tleuzn/wASYYUaQSioSOUYWvYWyDYbZjnmgnGFwiuko1lqo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T6cdVZW9npqhqbwZxvNj1XRd1xkNE0j8nXWR0GLNs6lsj8g2huzZQySI6L4UAHRFuFMR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blhjSslgGLUw5JsbfRppccRxy03x0169XgrEWUfcd6htpgA9Nb+bTLCzhBc6djjgkGoy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lp/5/wAdMNW+9lNFp4J4C+88WQxLqdWHEpQSbLzpnB8YRPHuDlpOc6PHb/zq0Vf5ni9E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FyrGLoILTiZIO4vvnNCLSnPGu87eMU/+v7eMvN9HSBC282oNOso9fssckBNPkFjWAn18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3KN+K7jBpNtse+U12Eud/cP5oroW9NsXDBocRjsngrRC9UVHc7Bx9N7fYsCNOf4a0nY4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ZUwHMm5f0lmZ2Oe9A4okZ8oiXI6VvUjPP7HHJA8Ou/8AXPvYlWTnziufHjbvzzXPTptj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ikcsCDbkougESWSky33td5bRnNfn/HJTr+mqwaazqMewkmP0tm1KzXKO81k97zZuYgR0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ruh2QU8dznNBFu1EXBPL6yG2KSqccEDL3zUGAa71ALhhMtxybLPvZVPv1HDHDH3v/b7j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8sRFNxbtZkIyoExxOIdnYGdxVlBRrBD5n/153h4ECaMaY43JsecKZzF2JXoxcdxfRk3co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luMYrZOMnsw1RL+iXfIFxIcGhEwvXHnbn+vHrvNl5lbgnN4YqXKilzrrigq2SWob64qI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cEBi9Bnw0gVZ1RpB1RD8tH6Uoj5QAv379xZhDr9B7lnj72SsOy+aaStXHxtvB5Z1m67K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iPapVxNUYVHp7MKHjMmmGC7fGRRtMzKKWFIiO46A9pXBX98eXKQMc1z2T/jmPqSY+2Mi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0+cw24a2xqBa9Fb01QdhlHRFBNPfk2gi7LUSkKjXZF5PDvH19ZFfVSekU8KA66Kemx7a5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PjvQ8dD/AA++61677/x/zx9ZmQcaWKH0EBOUbtin6zljaaHJGQaa/Tf5+gkxPJr395497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x34Pq58z9pnKrMGNg4Z13f8ARSxFlH+Fmk3+9IXSBLw4X7gPu+WOHfG2nW1VxF9/M08s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LG8dfzc+f3dwySpN+O/OPW9fJOOt/wDf3dp3KEoylQMRXh+2MliQ5Bzn5O5GlDHAmvTm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bv8A+z03X85454m019yzuhmkuOMmOhLwTTZdxbUbh5XQTeL84plFhfVlqhw+1Yy3Z9Qf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tPjEMh839+zx61zANbUz0HYRT7+y3+5w/wAMet+d5rYqfEt7w0sCPJuDiyZStrfbP/M8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f7DL/XbXbnhxLLZJpynH/7QgKugiqeQgj9L4vPzkKYUvvlhhCTdNFNEhmxqemV7zKSa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TmBfe6+iDn5Vxr+aTc09VW763fLAFXIMRSYexvx90z27z228uz2rM1bVQib5hwk1hv3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ZkRDVLRpgqxw643351z+aYY1fogGtT6w7ENtAP5vun0DDEwUzPzA+7AtfT9ijmsul0sS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npp49Q+UTvLbfW6vuCk315w0bXT0ZbRVcSdIBFXAJOYSb2w9RGUm0WGMawNMMZjWucxB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XGCjoLSD8wFGJq6x7i0xx1y0y68/YdQBuiUr0bY/b0zill28gwmmhcRzW+BR3otTe+7n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5f8AtVvapoq/unWFm1dXsd/J46yBHm1inWADBMPu/BgWTkrJZcUf89mNchjBwvsMeOWx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zyy7w94r2/zQ9ccLn5uKpsfrM4pNt+89NsfdmUHS4K8aN0+1MONvobPv9uN9pcUVGgUn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ro7J9CAGpw4PfJIaLqEW+E3XkmOOcusKaaJjaLfPsvONMfVkU1XvNPzi310dc+ud1kdD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LCSp4NLiEicU9qLF0BaCRfVt4p/IMt/+uPesNts+f2T+4kcqLxTghxiQxTq4TrlHmsOZ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O1HVEcuJYJhoED0nHY/cYY4aVEeAHPc2vEcutYbp4KjoLPNtVnXMun20LkHBKthNsW8P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IOdcu9RVFix8EP8AqGkWRT2KTULaROO3OPyB7DTPPHbjXj3fXmfT5FDEGerblfqujYA4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md1zn1l0LN9pt/nbq/8AEDAeS2stw0pq4jVzfl3324xz9z7prgohHolx2TZScU/eXc2e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OUcvFEPqZY8C+q1wGj5tNbrk2BX7EFO53cEvt/6H5wc8U+eNvvcuKtPtsREf/tU0bsG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7rzCeua6GeyHVq6LMOZShrzPD/nq+/OqOrfbbvHX6a3V/wDw4TUZ78z09xnjuoGBAPHR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Cz/oF1F9Ahb5j5ButPl2+lePNjS42IQrWOkuXMksc67shV82GAC8CK4BX850wZjw636+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hA2n8zChix52+njjmjnOxcIK01ty8fU3273ysjYjIUTkX4j/AOOc/wBX3NhZrZT1jf7K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MwVfDmQ40qW5lhvHaT+JTXF1vsqyH7bifjAbbRnsuYkoqQbiRshzbxCO6kFNHFQ5hgD5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bG9k8crwyy0bPaYC4E28qiuOCqLBLACBw7wOLoOJDfb7H+w7feo4jNywzG6nvTLpBtRB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SSCiIe6qG7/TXg84wHadRodPEzvr73zTf3uKQPSzMz/YyPXKwT1RwvRSUNnwJ4MubRFP8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7JS6qT/bisR+5UeTTgzmM4MkwqO4MoKiOqOeIXhNuRtr4uFHvjLzmCHJzRuZlPjaX6aL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jLJJtvW2o4kWvMmWOTvD7sgwFX9uWFIZKfPHjT7PPLDHk1Vj3arFkaF/sDEw3xx2NX3AM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AgrYtpPHHr6yTXXwNzoCrIGVwTLdRmi4mKKsYU266u8ng29lsFzUTN3DjbpuOrLqE3/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DXpzBdXfRX53KGyiOM4uSs1Z5XvbYHnjqX9I1ixVeHkhHLLjrzpmSw1LsptTtUhHXpwl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phKx8zarrDb49k4Ni3LjXHeX4+tv0gdMfHVpBGIg8KDryQcUYO+rEJR9wI5lxX/vPJm+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CbW+uW7xnrHpLTbhDtH3RHyu6SeQbOvm7XYMZVld0LDXQ7bHzT/1rrf7HbdbWJZ0dlU8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w+cYfHWksLpGlf6F/osp4dZejTzLHr0zLHV8FvMZ5fAoX39S3VvlXFZTpUeuYV4MBhVF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okBXBuVkGemmCPnf7jJdPXRtF/rLizq+W6rVQlNNZBhb7FptlphakLLL/fAbPzbf3PzG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epCIvr9veAgWgiqJGEZxRBpujAgMjZWr/nj/ALpXy3ydETrtXx84HKMyZM3yw9wqEDY/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kgtlkZjvChI3vnUtmposhvym+QdURF06wwhrnvxksYK3SbUZZSfYRSQYZYfVVQUV+19n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To0uRetckcFIBV9ftvUQOQ5j6sFwE5n3+BRVvzVrl3xxcz1+zxQiSZpzXQUCjimnvPEz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X1kEt8446raIiLKyVqK813DLqaeYYuv81NnTf11N9ZLOdFOD/vyM/cfGFmtHf7G11feM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ewLZST1bk2aYKP4SGI0lg8TQJ/UF7N9KnQUggzSsI8UGO1lueP6N1q4NNuFZb6U3lfJg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Awx4/i31G0CSse55bLJTwc2zhx6qG1bzboPfOv8ATznzpP7byfDj/YwXf/XiUs0QkUBu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WLV9zzneikbkFdvnmGmCOQICZpgm90dLgSkh9OuaEAme68YQBkxrtNJzT3CjLPtT3TUl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MMIAwo4Wg5TZlmZtll3dZ9i2+e2wwUN9j5fxXzbs+OPj37XnfPvV0lVZRJWeaK6eUIy6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Jp1hDd5fcZ0MXTfrHvhdUajIdxGXmRhfASrBOjTxieHjekJPAGvelj7URxzdpu7qHb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hhoOdQqS5r6rN/pp6bZYDh2j2WV2FWFfaqiQxSAYB+4QyS5DaCb2O/us9dPvOfo4yQDn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64a8aZZj8t122F10027K6uyvmfvc8dlmNevOwtQeEy0ldz0BAwMPGKiM08xskpmXGDAH5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PeP9eddyWo8XUqqbLKaONc6ICgLQySh99tY2nVORGlqAzSIzIcr4cfhjTYM+cIPssu8P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J5xYcOIZoo33E+OHH02NcuaCaqjDC0DbLZ1tP8P89F0Rxe/eXJ0G3HUVQJeCNYIMeYWs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mfuMsscufutNv9J2cnTgSAZYABMclBw2ChIgt4p5Q6T1GWBhdrpSQLBcHAJWqAX+vmv3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vu811U+OJI4AD1RzKq5fzaKByq5rUkIYIKh79867O8KL9LePeKIVUu6I5byQT2GUDQEN/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2GHo2d+8KsOqbdbPkcZ/NuVGHy8UFd4Joghe2M38ffxi57oHaWTXHSjobKKKrLPXpbMP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XEpt/wCiHrzN0/T9z7CAIplrHuTLOaCpy6w11dKGcR9xhNfzfjEMs7v5zpFgmIFouA4m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mSRVqoNdRVdbz3h/6NZbvzivp/j33FaYb8un/f8APjupInK34+rvsBEnEIJZTwMIqulm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5iyFyx0Q5754SRT0YVfad3wc7inqoM96UZZgL/pgSbvNTYW7bfdaSxap4xyIPAfZU+GO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oxBzGskxkv1u+ZfexZSew1aH/wAVG/cuJ/U9vtNW7BRyfT77r7b6aI79U2RraqVpI0S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q6rKPq7CH9yD9usdsvPfPFmHH11E2WPbDYb4bQef3HU2IbKI5YYIhVN3Xv4jBRcdPhoh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xM/PyK1mYJFPslUH583lQl4p8FXr2YnOR0lQf8T2ihutpv4GFJ137hoY7JoIJCaJx4qJ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ldJbbaYLTLDtLfJlH+9uMu3nOGMHu3u8OjlUPuopoaKVRQ4pitdCjhTojCAJaA45Ze5C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mXGjxTrt1o/SDVPH7ZoCdwHhzNe2vesj3RNLlHdMSzyWBTxhRqutvs+yIEU5tLowrJZh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I4KDPf8ANM0GKWO9Dew+cexHFwsnbzX73ZpZxzRUqNdNjN7y6eS6mOyjLBjPueaaE4pE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rDJRtt3v9VJ9ot7vtB0o2ioqwomT6ydRQ+3qEtylRVfSCJl/8YoR0A1A40nX/efCMxvC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ygum+cCGtBwYTnXHpS2aAjWZWwYN5SeGOEk2qivzfpr8cPB/vA5Bd6WOqSKga2SCST8I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hhF5JJTl2hBdN9ANhNpnPvkF5HXLSWoRdEHvC60TTkd3okWUs4r0MhbZ4FZcE80MAPPn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6WemYwQmEwE+G2w7PLGr56kaSeOx2zhSyE70fTMMat2W6v35tVDZIBtZoF9nyGOCmUWg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lZGL7/7N9JBdVx9WmHKZLumSaqVTN9UF0ToHp9JbK6J+OfunOsTOR11hebo9FzYp1JEks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HejbBMICKMWSS6YAy1n3u8PDngvLIKxa6KtAtOWyEqjIv+prI+W2+1FxdfTchjDUlHbC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EeChULxhhDOuHxB4Nr98RRZBkhfdtBQOen9djOJIYdWi8S9idYIvqWXMFhJ3W1YxhwRH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U8IYkXjr9pWfW80QOWIVKfL6EguoKrDvobr7iyMSAuZxKew1TOSj4k9uSzmb3HTyYlxJ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qmM7rN5Y4P2U9hN05drrVxF64EbCNJ91gckFV9dqV91JNnHtY16tLXTHtF1JAui/OAO3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pzfF9BIolFtjHzzXfPirQ4wUiu+0Uufli8E4ePDbH/7fZmzpqd6SwCQzCPY5+M2erLTP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gt1LJrK+WPIGWCaOwbzBWA1BJhx5JxbplEvYZxddF1JBvqa1/Ho87CBs9Uj5lHpTd73s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dylLVH/fHP8A/aeLBJfZ5CY0rPuVXE9iLglioHslkgtIDKxp8yz0dQg1wAegtgI7unSA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0HwQecRbTEfVI/gjgrkFtiuWfbRX9aiSYRWaSPYcYRak+4L5g7aQRaHOw29JGq3/AEEW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2zo8yD8suqVcJlW9/c9f8t/CwL1laSueZtkPOjdfBiVeoS6aLoZ7kZai/hZslmZNPyaI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AyD6q5LJoJZoMXGGWRMk09pLK7LBN5odXmkmYKQDR0VXYqSE0gCT9wyLqlHHVvaf/eTu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2OxK8s2GjQRY4TdvsZ3Kr16U9v9cdusN5L+tpE/thZmDOP5LquOZ7qYqI6irRL54xZIun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zLK2JL1t9Pfoq4K4rK5tU0XUU3dmus9u1lEY7R4eAP8A9h7ZFM4AN48FB9dZntRnxBhx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Wu6tcmfMlBCZ9lHZGH5ZuY2JjWfJW/dHv9tJzjDvnf77jNHN7+838pwO+eauSuKaC6sY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p8KSgseqcyDnwiMnAx0T3Ov23/zpFNrPnDP16Dn3meHj2SQIY1F1FJldDuUB1ttqB5Fz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IQzLH0WvRxB6n80451KSkeCs6ukVk8kJ4kSW5mNZ+H6LVTnrzHTrbH1/+ryYOSMauSKK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qdu/fI9ZO6KucySqC//EACsRAAMAAgEEAgIBBAMBAQAAAAABESExECAwQEFRYVBxgZGh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f/aAAgBAwEBPxCMekZZIZKY1D+YdN45Q/PXWhD4TE6NlL46fVSl6IQhCcIQnE4ZCcTp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+PXEFofaTZSHgktsb/HXml8K8XleTehspehFL0whCeLePXK12nmRq6NtDyLAyQWu7O7C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r2n1ofk0pfFvh+uVrtOaFgmEeuBr8YiE6YTohPAZexz0Pwb+UWu0zaFVNFwnk/Qj131n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EXuzxV3X53ridtQNuJhwlMlU1x6/4WiDU6qUvML2oQneS8iURRdM4vQmQuDQssaa3wte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SylL0pdml7K78RDHEIQnTOVyutLobVYkwSoSjGfvj1ze1S9VKUo+iE65+IT75o12U+J4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+FytcofW+NIZt1m3CKOdml8OlL5yME4nKVJ0pEITwFQ+0ijfL8qmyQvK5Q+tEFumxtw5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haUvNG+lcvv3l8ztTiE8q3r0H1rhqEmRKwNUKmMZsQnMJxOJzCE4n5qj/EIhCdS4QnBi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2PR4ZuKRDHWhj2Uvfb8uf8Jo2Tm9CfS3xfDNjHA98KfCwbvi0vDF4SL+Cn4p9aYuH2Eu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xgos64T8O10NC85PzZ4KH2E52SG+o12EItdN+RP8Q+tf8DouIQfeWSE6NdSl7Fb2acW6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/wCKThPl9L6b0JwT4fWlRcPs6D8LZXN8Py6UffRf+CopfAThR9a7exKISrhbIij81In4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12Z4U650PP4L2Q0XCWSDXnLh7/ES9dL2b00vcXE8mUa6UJDYulIiINc+hhiZR9+d9FHn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4hrmlL1pwbvSug+q8UTF9j0hsMZC2SFScXafcRB+dO7CCH5XrubGEh9u96Gl1bD7Mh9y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gw9fjJlHvwEuwaJ4d4vQiE6L1zsQS4naSg+YTxqXq3H0PpyhOmEGHGinsr8ij8BoqUed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fkJ8PpfRfFXSskIQnnn0XjNTg9mPYmnzS38NSlK/CnRvtpj8+9CKUQ/LPstGWDDhrJnm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5hO1PAnnpwb8rYb7KVLIsojFqiZtS3h/jVozzwgwVfgz6sdcIQnfRCD8KCEHxtxS9amN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5TCDLMH6eL6D6uA08B9oltj7A/jZ9TPqK+CP4IyCbE8GxJ2ku6+7S9h99bJw+uj71Hzt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sD82xsUb2KhsUWJiyhsLKGxQ2KEI+Cp7SP0R+gb+Ivkh9Y+gU9D6XGfCH+hn1/3Pr/uU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2fYz7mfcz7GfaPudCFkTyp+jhPpH1D6R9A+gfQPoH3oTPaPhaPsR9yP1H6h/SfoPoR9Z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fQfQfUfQfQN+VC4fF4XhvoQe+dh77KdoXxICVGozD4flWzK3kWYKoQyMCEGuBoaewnt6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YlfGJeE+MQRIdsR1EFKb6h12Uop2ltE7ZRa1kVTTIKUsBCiFuT0UpSl5TEylKJlKXjY2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ppUUpSjZRcUTD9CJxfCvaTnS2H2Uktj5IZ6YjZrh+V6DNwVt4KOdG7hCZ4tmtQqoip+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dipYCSy+jaTRtjT+wDrYDUjdGJ+0VT3ZgmwoBHrwKrWCUgu3scw8vkbqBxUhewuhqaQY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EwL3tckdVGuX/wALCIxYycx7Hs2CFpNIXnfY2KVD1aDrlY6d96HDzjZuqej0wbK/VG2b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TE39ku0oPIbD6gm4rsvFQ7aTfC/0Oh9D8V9M6Dc7NaUJBKJzA1mm2CMam/K1m3WtDvFI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lox7jM49pKoycjybRkwmQDfsVA6yKFGRlU2QoXEvxSIxia0IDRZPqDkqQ1RFpW2y6yVI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ro2k2PbntFgY9iPymZPlFmdBhZ7JIssYHSZPGCahj0jQhNZwO3caNKGNGYM0/osS95/w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iWQm8d8gG3pr6wMyF+jAOVLMidlD3sTU7ag113h8IfUaz2UkxahkhnsS3kalgZvxPI0m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UXC4ojBCY+AsnIKdIVxP3kQZQswsJloPo3RMmL2MixscpiJ8BKEvPwqrrm9Is8rqXLVP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sdvYNoYSEx1lGdsqLamEOq8januicYzRlJLEItbwS9hDVbIvyq2KuOfAkmpsSvZsaSr0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R7GSbZkrbKvy5ytiNtjX5Gh71i5Log/AQ+EThbHvohCcqWWPXRFM8GSdFhr68IUvYiBg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9J9R9R9HBTmmw+4q2fYfYfcfcfcfcYNi+Q+4+4+0ZPoH0OJ9p95959p9p9p9wvmF8h9x9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CoTRAkKilQ2pw2eKVFQ3kokIKioqI4NVhj0ha0v7lfH9yuymxAP4C1soZdi+OuVxTYfQ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+MbvhD5exd19tD61sar2J24MGlo5KirBwKlsTtwN1kp8XuR+ucmeFWZFSsoorPsPsPsP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PsPsE3TY07bPvZ9rE302L52R9sadtn2sT9MVJRp22P3Yj5RGImDDY2ysrKy3zkkN9F5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Qzg0pWNpaF1LyFw+J0w1RNJvJR7E0lKMlvRZQ0a2PEYhWKbQ+wdue2hk8llZuKHRKodB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5ehpkRmNXQqgmrSbRupaJyIdE3HSuzJqipBPQgxtH9ND3YuMev8AIzSb+xNl04IqCqB1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oYlPKa6L2D7LE4YM9Da4LzLzKVocb8t0hk4NGhEhIRINg20DTAUUFWAsD2VQTWwoFJBI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J4PfUqFWi0TZsImhJ3bnkhQ2JitE2yGmRFosinsDFkN8qJVzoXr8gGWRcBOLkuxCcwhP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80vUhlCPRgwIuBx4cGIWDAWg9gn2RKRWbgthJNkViM3RV7Hh8tkMSo2WyCmn8iWWNcJG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O4FFhiZ1IY7QjYomCiwB1MbK3z681+GqCxBKixi828J8wNQRTIkZET2KjITElGlEJ4FL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KKQoCGsiSViGxLYkeBKNR8oaUH47OKiIlMGS/ZCUTZBptoMUGmikaCjhkgmbLEyeGMb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K+S0bfPrz14LNh8B6oxea9iMnCKGRKJXQlaorKuCRwSvI5cEqDgiOEPCmgqVQoU9ivNF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cCx9UNCpsk4EYE4E4E2DVQRgS2kTgNE0h5RE4Ma4IkGthtBw4NR8MbMbsMbYkykyDE8C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xGVCZ5TKTo0LIbJZDZK0aaURwiolQcuCQpfLonw+FsnBqLvNx7gSJZGTeOF5jQhEEe0S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VEbcI04UhVuDTg01tjTlG0pHLRKMDHoVYjeBJ+jBkbbI04i7noapUc0P7GtNbSiBUPDL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jJvIqbKbGM6yjKizbuihpseHD2GYOc3KN8huibQtaPYJkJ1ooTrQnQ3SpCtFY2KymLdK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Q+PYlxpz7F7N3g0Byg4iea+EyNpsdiwE3MCbYrcFCreB5CO0ZKmStrI8CsJuCaYEyQmQ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TG6ozbz0NkhtkNpSsqJZKJ3VEyVTEzVFSoyCZG6UMabpTonuGJOuMYijG5RJ0qZGRNWk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QVVfAqcGMVCoeGew0p7CCtEJaOFRKVo0SohKTIITAii8yl4WxcN90iA1dGzIjbE0v5Hd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0gnkEy4FDHkZsNrT4g2UHag3kNIQIIs4WxOOic0bUeVGr6GoGv1CcEgUBLImWlBMsCZK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KCbWilktOidZE6yirSloTLReINkN0NNZYzuCrPkuBltiWiZWArTjKyvXFeuK2UrG+Lz6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8d64UZMogQIroZt50hD0RINBSUYhsQmxLkNMhDaEMQ1gbEsnAiQSSMhxJRiVNiSiRUyL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FJSFNQVIioFWDdOFaGycKLGyKsKG6cLWBshunCtFWDduaexsOrYjbqEmI2EzexjbyKvY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rIlaoldCtUTlRI6E6hokbHPrsJl8BcPh8LwD+GTmg8iHsa9DNvOiY8yiMdIpOoqh20xM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gbN5LXhFZwy2htt2DbOQrMTZ49DdaG/sCy/Rcnsdty2So4BVlpxMjXsjT2JrEyk5RjCt+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W7WJgS0xDQklENChkWxsfPrtLqfaTH0LrTspAkMD1Ibb/AAaWOFTeRJYNE4NJNIRVBCVR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KcKmsiQSVyJKwayJRpRpRS10aihcKUKVOQpbZs38il0UNsWwUBs2KKFDbNqbUUBZhkbv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5USr2MaUoxreWNRlsUh+xTWWJadNDRKjWREFQ0oiDBES103qvlpEMO0pQGYUIbvRjuQh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Rz0UWxUNRiVw2gxGyBB4USq5SsQ9iVY8MSrFlKTgYOEp0pqCVKdmEIQhH2XFDmhulaYM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Mhpi1Bw1kQpBC0Km8iwGJZEpiWVEryJTGpofK1xO5CdcITonEJ0tiH2WTRkLAydGSLrp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8I0oqyI3hCT0iFeiUNtDZDb0N0qNRRJwTMR+itCPQTMqwTWDTTG3sTbYjTnWLiCcY0bT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GraaFOQQ2mIYiqFGmLbwIbTFaditFYjWKL7M2yFbgrQS3GJHRqDFo5aIyyJ7CMsjXS+V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lLze0uKN9W3VS8qmLDIFmicvy2UQmkEywJkV2jrdEaK6NswZGxULAm/gTcwJ+gkxS0Um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YI0yvY66nP2FvI5gioegyeicQQ4OaKhpcCWN4DTA1bRFGrgxINGKbHS1NC1m2xLbQlmC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gROmAmRk/YP+ca1D9GxtlghPI6IdPK5WuyhLwl2du1sLIsQqRU1xsfx2n4LFwm4IXIoL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h2aCeGsEyKE3opM2MxWgobWjMMZR9CJrIigjLJ7grbF8uBEJGRayLBiaVEOmITS2MkhTY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sohUhyqhHyJVJjSgolBE0NEJ6DVIlRCUoPNFRlngdLZBuiDdQhabdkhpIRR9meW2NoNh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kiEIQnYvST4KmeHjFsqQ1yGuj2KawOlCMBKo4WmRIJVRJaxKmRaNG6UGlqHUonHgQ1js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Eq4h7iI5RM9DMGNXoTaCtBqV7HsMQr7EIQhCC4hOIQS8p8JD8ItSGLGvHo49eA+hD6Jy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xFMCBFg/gOSIcCfjmg9oJcEI3gi0v5Ka/wBhpUOkjWR01ZqEJbG7ZbxsUlTKn2SVsVBs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RbU9CRpQmgmpMY38i+oEOF0XhdiEJ37yut8b9pcTMnxokmquX270PppemD5TghKPAsuD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CKUmBDoRQT2Fk6JJtoSVIg0qKPZsR6ER8BEx2qyvnJnmPiEIyNEZH1LetCsFoxSmKJRK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EGgeBBEINnoZ6De2C0Turgon2r0ToXROpCE4nRD5mWTIpkkQklZL0Ilh3Ly+4+aE9CDy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PdwoqJSgkbglbhNhNghQJTgrQ9iCUEQ0p1LR7IawIpgRTApoU0oIig4sCGlBhRCHoXoM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eihD172vFRUY4z0TleWhrlFL1KXrWHHwieyIdRilsQ1F3aXlk7LIQ0M0SZmiohsbLLGm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wVorKysrKUpewqayQNCp7ElRSsSTYpWQMwg7Y1MqrE1WKTZFYhhKomrWLDz40J55cPhd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mCPiFMGXsa8m9KjgnkZ3g23BnNDbayVwzCmUxMxMyitDU2JU2g4GDdbMByqRV6FMSexh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m2KqxKyLLIpWJLLZkyJ7NDUGpmznj3ioq6YJcUvk3tL2XswD0M2Whj2j1+BaDXh0OlBp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NoTKwTdpVG3R2jTFWj+Q7MjRkdMA3HReEscNKVDVKjwojQQqGkogsCJLA0kjRbEjHAaZ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QcWO2hr0zohOJ2hqd1K9a6PfQkLtMImjGw4kxPgg2vLXM+zFKiHrhoxteicBJIJUoKVB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p03o1CwMOx2oO1C5B0p0UVFdEjcFTElg84TQWXBJXIikQeCbkVNhM4FXsSsmws3TYdLY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MhL2BcMfcQ+8l226J5DRxgg944angTvKmLY0iKKoehwTwCaSFJnw3PQmrVFnBpqEUTdH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gVkNLEEVQhSeJCEITiEJ00XXSl8R9aN9tOD2cJPY/swNt9U4hOpd1iFwtjWRSQ1Bp4yb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2lpUqUfsRyjwtKB0rR+4NVQ1So1yGuQ1lQlUJLApSJmDxEu6ylLxSl6L2j8RbIY6EUrFv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Z8WI9eWhi6dByrT5cKkK0JGJGxJSLCKwaWCI1BEIlomRqCEYGgmsOhNoVYKkRTcPkI9C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pkbeRVDh0zaG0orgisS3GQoEjborCR91+KfTBrm9iE4W+L2D5QutCZglPZWsFUjzGLiM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ZsTNUTNCN6JRU4bQcuDkg4VGkqJikZCSmRJTIiaFBFke+Xa0N0y7R5U2pWytl2lbKKK7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tlL14RuH1j6h9A+oN8hiOvOZGD7z7T35IXyPrYvkH3j94nfsLdqSEIJdxcvsrvH2UQQk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l++ELBRm+GMuQWAsMCXoK+hJlJirDtHfZBwOCBraaXhLBJKJVXpDd3yk3oSbKZQmYnY1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BX7GSUotlFRDroTr0PoHUXIACqWCW3yR6GChsV1EM64YVSQhiXwJ/VEnwRTAkIGiGK3K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ZPsrA/nhODd4dTYfgQnGCEJzOE5aMYbpR4QpcCZCbFBtRsTayh0NmNtlZWVsor4pWXqZ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0J1CtbGJ4KjhkhhgSaERwg5SVBJpwycoxPI3lFlKYOdG/wAbPb0Jq7a0PD439wUU9Iwm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Pc3oWG/Q9X6ElwsFGRZk4XYa8RD7J9lDYmNPAlvIksIaSHwXwYPil4ouHzsODaKoImCq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oyLRraRab0tOjt0oxOFWlWje0q0u0bPLKtKtK2VsorLeh4V9ekNoOohP9YNw0ftGVe0T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N+Yz4Jgjb4MXg2IJ3hcUpeh68RD4XWfZglUKD4BkeSZgYnoa999PlD6kxvqREg5MeRtk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naomYm2W8lylvJUprRulRwqN0r1M76JHwKjSSN0W/yRqEUWjf6M+ggiUYTrTE+w3fBn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zwexCgbtiqwM2NX+AQ0hFPKabGvgTWAoUE1gJiwgnSgoQULATJQsUE8hkOELwEBmsMq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ovj/ANhmm3/sMmm+CgNuP2bP2i6MhXMv6ic2m39RVddEISMmBqDZOpC8uiY+wub1sThc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kc8x9CGsDwokghqvw5OYuRpDAqpU2NqoaNqFVTGrQO2hutMq00Zeh3IR7Qm6Gx0y9Btn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F40cyhgcFCkOwRex7CazuRciCYjJB37EMpNCxkoKCmNhyOOgRfLQ+wu01Ohgy/I3Wbdp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oreDOhqEfY5VHjTWiViSUSNUQxHsRDlwJL2KUxSrIbVG1aIbTFadO2RqCkImRSQZJDJM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EhhCKCcUE6UMVClgqQpqDyHQ6rKL8wvi/wDcV6M+DoFUrMqMmpJ8RTJPoEX5BBUSofSq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5q7SUEOEzYY8D8q8MXEZDIrtGW6Nt7MhJvA6sCrwJNOUcOGGBwQV4apUmBJKJKUUmSJk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OIWyJ4DWA1SG6UGRDkFhjsMNQQ9Gbo1tEN4EzKGTdGUO99G7fYySs35KlfXh+ir3Gv78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NMzf7LlYXyRNYJsqyPGKbwNQohOIbvQ7MyeNOqE8MzMfCElwtwNTynwxcMIbE4hMlhcM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77GthpiaUr4pe0lYk7rZfwJEQMER6Q3OKf7LcL2Mu6wJ2wT+uRv/AGf2g7wfAgbM0Qis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9BLsJ6DRRuBFaHlJwaGiNPPmXqXcRGootCHsVDXeLqa7L5aNFTKpGJEoLCCgUGDpRu5G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ojEmyrCrBqCVByNLBohyxCXKcGz2LLGVVErWRbTokYkggVmnyCaIhMJUSCFH0CjlCd4/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piGrY+h/61pGl/Zl+gQn5m9oyYP60bFI0eR1pjV7EkekWzJwc40gmaZEuw9cIfhzvlxq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oUITEXrpROJ03vvoQ1oWxtCGsDwg6UMhNJQSJQUIUCguaJwpOlWjZicKGzKysvKVcHOOE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aQ5h6QkXSyzNSidINwUoSOca39oiWH9RhZQS8pon6CYyumT/AKHIZQ0uUa93+h8Sf9CN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CCCG0jSGyILgUTKO9a4YnB8rzV4XC8BMOLNDdKMjfVS8Pw2Uo0WhIighrIkpkU9ilyYT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9FFFobIbIbIbJXlOZG7K2G2nkRv2ZCV9iV2UEMQ1WIbYp2iZFyWQ1CUJg2mMUY1Yubwn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DeDX+KO6T5Nv6/8AB0mb+SQkhEJoxzaH+/IpDXrhG2N/AzgkzBkcajRCz2Ex+afWuKki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EbESWO0+q9zQXFKyYonXBpJDXEUJgUmSJkQmhNXInkTzRNJ0dOm1HnRux2Ohuxu1Ohst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N0ZWmNPKiTTGqVEJCULSqNyCFb0fIJCGaDTJidBeGMSXwMylCfKX9uASzAt/LBTBRPpQ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lYTqG4ino0yKk8cDDM+q+S/BO5SyURsRKZNFbYEothdheOvZWxNDLIl2JUmYLIaUgxwI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chhISSCRKdlDZjdjdjZ7G7KZWxsytlZWVjqZDIPZ6IvY6URWEyCKwx7zpQT1ON9AviP0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S/YkSF72xfMzATQlUIk8lgZsOHJRdTQacwPb7r774XWe+ym1obbFxVsz0hm3apfAvD4R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JkJsr6KUomb6KPqPqPrE/wBH0H0C4BH9gn+RP8iT2z7D7BAij0L4BfEKsBS/T2bRiLy6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BjWGplCZtHoGZhCcLlInMIIoGnYNjdEXBsY5EGsGz7r5feXProPuMSiMtefoR9Z9J9fQ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fcj5PsFyPH0fWJaR9AqygkS0ikJJ1VMiwbkb4RQ0/Q5gbkg8GHWx7ENxp/cOyRI0NhoZ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/Q30e4xgvUJvgXSGmTmcMXZlmxouFujGICuSCZt4MJ2mLsH21ZBIo/nzspDafDi2K1Rm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aLZCKLhK1jRKlQuj4bio/UKbN+hhmhmDGPYxmm7Cm3ssNLPfCxQpytipuvUNA9FG4tIZ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LNo5T3PZgSopKqYv4oNFRO1JosnwZc8ZehkND0RK+QkUH3aOMijSYwk4ZWngeFRoncSf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1n2tRnYoVY2oMXw/OJjb0Op0diTwO3kZM2QtCxUdeqNKJCdiDDkV/wAOMUyfIkTQ2dGb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v+R00MjguE0ZQKwMohIQl2vY9SDKhhQlYxvCyJXtCeqXCMa00PM+V/4RGL4Rq9C0FeCJ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tH8TPsDF8XCfqH1j6UfqP1jZ74lhryLiIvD5saNO6Igb6n2VjpfCH2haDchA1xMebsyC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w0aASGxD2i9JkOg09CVYEoRbCVKQUaQvgUJx/QTiLhUVD+TI+g044b7T7D9o/Qj6RquE3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/MMTYGz2PtF9tlh4e+Ig/ocwJZExC54vbS4ZvRKVCYmNiEJeGC5b5nnrqvQ1WhdPjRDe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OAgPtPt4Go+k+gaekfofoX8H1rmG32ffwG/2z7insbLzSjZSiYxropSctwba6vkct8Rq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JjCNuCU7Up9ul7YHtid1w1wJCSxq+MdU8y9k+HsHdDpsbyNYvGg0/f5R9i8G72Xof/8A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RjX3L4G5BHNGUMIjIEITrgsF6IPjSMStlP0X8HtuxofjN8IfgGjG+Hw3/AF6qNJf6Dv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mTQXeRPtinAtbZFXZXU+IQnbfL/DkLh64ZoJvY/DhCEJ03pvTS9C5XE8Nd7PgiiIaObh5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lKJjY2BKIMPGYnTgREJUPqXTs3w0UpfJXlKhCQzQti6sQlgZt5F673V0Xu0pSlVRDd4F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xW/BTX2PQu0IKCGJwwGENSKxufplA9BU1vPnhUvD4XK129jYyNPJOggyO06r2Ehryr0L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jFpMBLl6RFGf0TcvkZuIb0CS7HGxozK4PBwv/orJJQ20babMXQ163GJpKuF1UpReBPHZ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yHlRvUo23vvpj7d7l78ITsJF72e2Nk2SYTFBt8dD6Y1WaexuL/JRQkO9uq/9P0ehSFF4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f5PYie/8l8VFo0Qk5a4bC9ECfZdMY8ehOq8J9DfQh91D4fjsXK1204xsjfGkPyoQnap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taCkMb7bPsOaxk8BegeyYBlpND3htF1/d9r5EJ1XtCUwyMbOT/B/+Tnwigs2x1rL9fA7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XDvyGD+BvhPpXDL3UMQ+5O3vo07SZmOR7XNwPm/h54rPcLb9Go/c4v0fuTJH7Fv+yjbi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iE0MkZoVfv4aH07GtmXP2/8ABrSm8v4/yS5/kSh+gtmxP8AGOvkVw+x4r8Vn75wbl95J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5XCQxaH5bY7TYnGZvA+Hw12n+AhPAnRX+lgQ+HXhjHehEV6v/ROd5CxL2xtTBwXA1HTI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BD+m+n8/0GBvCbf++xBREiGEInBtEg3I1opSKti2PQoBYMaeAlY89E4nDHxS+Pp2vQhv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TOm/gmumcwg0Topbwh/6RS+bFwMdIV7Rqfyh1fpf4IK6FzZk3vgEsDpDYhMyG4fQm1S+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VZcr7WJswutrAulmnxmxYi3fbDI/aeuF06vsXx0QQYha7SyNQySHsg8k8+E7FLzBIfL4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wFxxQ/15Vsf/AFYr/wDCw+xUhHwA2RIJiCQgxF9BH3j/APENkLjjHWBvYv8AYcjRpoVt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MDQQa1j5IfNDXSzXV7oQlYmmquEtOl+OmMfC12mCbZJULZCj5v4KjF1UTHnjXfu/5DU+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7j/6lB05aRLfbPaID0cNCo+Hrn9f6hjfRGVesf8Ao4HlG7GjcEeSGFh5Leg9ZuT+olBN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lB7E4+EPoXDEPoaMkfAeIX34tL1UbpeFrtJk6NxYl8CEqwVSDNAUT8LYXxXxDL0SMJxVb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mBt3WPc2OE9OELjZ3MC+TYlZep/6Yh7QzTKZRTMUNkkUjQkS+v8AseRhlbmNmhiQtCPX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EekFguh8PwYPm9C12kqURYD0JMdAkKx415RfEee3OIQhJsV8+2ajXixazugVtPt/Ixmx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RibJ3zT/AKjk4W2r9FZGSjp4G7wLQSxD9WxojBXXsbWloYvYhEE+hdpp1vw4OcPh8rXa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Ei4YrLEJjV38FCEMENFRS8UT78d+DM6NmIdsOnxcDT7Nnr0NoYZDeUvrggxYogMywIUQ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6MB4DNRmh7ey8UYuULlcb6p2Xy+zOmcXsLtIOjOBoxFqJIjYPzr3ITheDje2zB5GpkW5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sIG5YgojeiUUQ0PYWRllRAO2IKi2I4BZwIePg3yfNmcNrpXK4a6Hy+w+WuF0Y7VKXl8+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1URRGyryOkQ8PyZ4kF33pb0hLNMUYyixjjyp7T/6Ft54U/gctYuIi5mRWpxURDJFnY4c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WHHpNjJBSWuXy+Fw30Pi9MFsfEY8FG+F3n0rhD10rpbzAm7GjG+Rlybd59lcIa8udKcI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F8rJRnBTg27NQMVpfD/6G4qLrBBVj5DcGrGynKBAmTjJmDtDFIkMVVwPYPkWSzMzfQR9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2TgYXuTqfSijfblDZU9DGMvYkQ0ZHdvZSIMRfDhOi9D6bwkxFq/geSAb+0YaTJYaQyfow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FOOVmo3WJ5GRWSLWVTbhY5MGPGHwMCNXsn7CE0MecEKGteIND6EPofKH0rfJrAuPHReF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Lg1sZDfiToKUpelDXNKUQ0ToRhjQ1zOuc0UIafY/sxpnUY2Mh/IuzGMMrDG5sVMwbhwQ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cUizECNswaTFcyfsXvDESWOWPlcoXF7KwLhO/pS9r12YMaoujPn4M1otH31zvvpmyDXb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46nuJgYBZZE5CGbDwpjwUtGo1kwzxa0RlkhKjIrRbSHrIRLswXQuqdS5ZeCh9j120vLf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lEPvIXD8CdmcbiCMUWE2S2+BoZAaITob0FKhoUDejYoH0EyQVjWhbjjpy69I+F0rqQ+V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o9dpxoYtDXfKMXhIfW+wi9idd6mxdWgnCYHjFU2X7c2aEODZLTYbgtk3KBYzFlKMlMA2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i6V1LonC7lOZ23z67mnCFE2CGBTY60TwZ1Xv46rCjE+XzvyohzGNn9j3kH6GuC2XhqJe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MuRMmpqMaCF0pw+i9T6Vz07K7jE+j13MhakVotjIlhLghsdi8pE6b2b2r4D7OQa5Sywx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i2LhvYlY3EpSlBLwoHsSRribiha4bPHvij8A4jQpfDYuj12t4JUViYMhqikJYQ1/gl4b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x8ssVFI15WxicY0bcLRI5k2LlmexKyEoZDRTkyRDDDM0ELXG49cNlL3Lwhc1aXizpvad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iJ2x5GX42cQhOJxOynHUI9xw+EKrhxThkBMjwhcj0PfgiMW0LDU3hBeYYYaKiptiFrhh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flPtJtDUDdYjWymuEx99d2EITxaXml6mNURx75YlLIWxWGODECiUxK4bEokhgFwLghIa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IWhjfhiEJzJkMR4V7D12sNlMhtzJoyCcH3YQS8F9u+K94F2XLKFRc/a0VYTixK7iUqP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QiC4YYiuEIWjQ9+JT0EVfLH0zpbPfN8GJUfapel+A99C8Wdh3x0MJqfDROGwpLshjR8G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VB0IR9j4Y3FR8oWjXj0Tw1r4p5xcMvOSo0GIaDzhE+R9teI/FqKuvPR9+DxmZ5+vsX3V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9h7tjD7BAFoXMSBUKAXDDmeOITgtDheKm1oSRpR+cnw+iEhea4MF9cOk8mWe5ehE774nN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gr9YQmDe2RHV/Xx9iQyp8wYQxLwChkYiwayETENikgxvgUxhzmyE5I0Eo+q97YVBV5R9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Zvnm9mE7E6qPsToguti5vWuyn62TFCJjbbo3qba/+CM6pi5rxFMm9D0iHqGKkImLkIY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vCugMPohO3Cc7cFEJHPJfaywzUdsMaMb5VdOzelE4fgzyENdKG3KZGnRNEz3BdZj2vRQ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DNRDk8hOvY1YSDXguxaxGFUJfQacFx4R8oS4tBM+Qh9pW0xq2hCVQt6GBnWIkhGHTeyu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CEIQhOpucLy0yeg9EqiAjT0hJqIeL976YmmquGiEEIIRKhGh2Go2M26xNicl0aiEqgsP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NRC8PmE8FD5nXJo9YKgbCYwK/Y0Q9aG674E707NRV2qXm9D5pRs2Qdv2LBjgUGzxCkIz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xObIYR6EpkY2KzDjKGLl0aCIJAu+uhG5qNcTx467dzRC0GyDHoHqQ2cm/iQhOIQnTewp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5nV/v2ZDRTLLGqD8haNeBRMvtf/BKZUxot5apIYepoZSFBhJOEyIQgujQa8NuaDeYYCD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PoZMTItcQk6X3X0PzUuF3EBfeDQ/6f8AHsQ1PQheTES4GgWhcE5P0cLoaIYppMY1w2D5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cX3BOWgg8CHhPpXb/8QAKBEAAwACAwEAAwEAAwEAAwEAAAERECEgMDFBQFFhcVCRobFg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G6bJi9vA5NejKb0ZYkIlEQ+CuDwhiF0XpX4E4MdETohCEIPm8iEIQmEhiWI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JxpSlKXLEXGil4MeFvsXpcLNzOTZRe3g+DHh5Y8E3FcRvdEbWCUw/wARE/HnFdL95QhC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4TjCEIyMhOEIQnK8l6LFKXgh8WLDz64vjoLJMS+xI4hinzDxvnR4ZcUvGlKXFxc0pS4v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OfjTMJOLWZ+FOm9Prg+SVT0WtQvRenjQmesMvCEzMTE75whDeE+NeS5pcXheDF2JRIT5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IhOxi6F1lh8kmmi6w+j8FfuH1UvB9K5zrmITExsmYRkZCEmKJcKUo2XC0mKVFRSlKUpR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9E71w+4YY1xvDfsQ7TwQb2WkR7fAui82xclyvTCfhLhMLEJhCEIQg0bwaIQaIQiGjZvC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lL/C5pS4vR8/EYlPRrY8IeY8+EOEfY+jTYn8YfvClzeV40pcp/lv8hkgsPEIQhMzD9yj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LhDFXhC8noVeayivNKioqNdZizMN5YrUGig/0b3oexFdLDJ0XhCE4QnATK2UvKlKX/hm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9X7L+BBaIJQhCLEIND4ImFhi4VzotvoJY9zYK4fRCZf4ERMfeE/FuH6bNif7yXFLypcv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6vnW+DRMQsLRLL6bEMpH8GUn0pmyR7SCrp40rV13jetcH6LvXTMTEIREEjY0JcWmR4XO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4XDLjRUUgpSoqw8Lg83iuXg1RKcHwLmmEy2J7IA15oWiEqqF5scUpSlKUpSlRV+Ez6I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hCEJmDQvReZo+aHmcpiZp7icKylPnK8mUqfUUNcmQS/YiAapQWoeRzTECbPmwhIiCWYT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F/xM7H1rzjCYfRB9My+DVJhvQicGiYixBk5zgRHwmKKsZ/8AJHIph7SG+I2Eovypm8p0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fCl5wn4ExeK4PM62h4XRoJ4eSw+DxsBXFU1Z+oxv9l+Pqn4j/Af47TEuVw/Ou9VxSlze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X4JYeSUnEhD4PCqGjUshI9RYP9//AMDWEXjOHzMITg8Qg/wWXhCbGXCfJU2UZS5bmRO5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GQWohPrwlsSS2hjRPR54Pp33qUpBUX8N/mvC7Fhk4QnTMLMJlcJxb0QmWqNTpPWJi9FO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nOcJwZCci4TjeU7qXopSlKPF/KnCcoTncvzhMNDFybg3BcphmT3hspsl/ObE51vsZMbJ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opS3F40pb26ebymEN5aEuPmX5zapOT8yuExcryFTp6J+MNEKt0T+d2vwHhef8DCYROSz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EwuFJwYjwJk43EZDYxrg3i4uKUoneTeGJjFitFF4VP8AobhTMkQnOlKXNeKUpeN5sgtd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zkuC6V0TL8PHynFifCEzCZaolOLITkS4TLHG4vT9xoVofux4ihX6M2dcIQWJyeF5yhOS6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UVFLn72UT6XluC6/BsS40fBk30J5YsNotEuRec1iom1emsDCsQDoUWfjGsLWuqZmW4UE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Jt9DWL0beIf6azSBdNE7wpcUgbonilxcLmjdEuFzcIY+xiGQSmXnweMrjSI2GhtBvoLe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hYgvwEbcQsJhqrh9YwROqcXlcYQg+JOMIQgsTCRCIhMQ2Q+k4NC4PQnTwYhc4QgysV4X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CxsNR+hcD4R/s96KXhc3lfw3TpV2eyRaGqQnZONHhdLQvMrsmFwXVCZSoShMELouYTt8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vxkPw8YmVfBrpmHxnNcHi8mImJ0lxSlLhvjSl5L8ClzS8WLofYZQSnFYXVel+HwpWU+8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3BqvQv0JJPSLwYui/wDAs9wRpmxN9IwsTnGNCXCl4spS85ypcPGsXFL1zL6F1N8Wxm7x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MD0DtHggY3uM0Vvi8L8SiRPChYD+x/Y/pgj9kfsqIKuDSPY113iEzMzEJymJhdU4wfCd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gsQhC8dlKxl4PEz4PGXyeyNJo8iL6JQs6aXonUlHzhCcaVlZWVlZWVlH9j+x/bmAQgvj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4P8H+D/AAf4yQQQSSSSSQSSSSTwobiOMBJBAkfnB94JEGuicFyguJeZ8HjL40f4bGr3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LX0TvCExMrDps32vF0qmyIaPREqEqKfo02Gmigv2GvwoEqe4LHFlzlUPFJjxS5RyriYh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ExM3hcwnBcYeRvBukpMr8WZaJw8CWuUxB6bUNY/RCR4NzSHDGu0iflpoWHy9G9jUISB4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s94+hPp6IvwofZjvgWsGo4I0hWbHXw8ezTon9DcvO1BIKgkmxqJGNBJSBSQkISETWz+A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IhjUcMSiUjRXwIlY8eR5WITCfNc71ouPB46uvW0NBpsJBUrI/Ymn5+V46fRoRIfoEhm/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+CNMSVrLbom14J7CQ97KekPSIWlQ22NfSBvVR69kJUj9DvU7Vw+iwb+DabL4JYbIR6Gq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8lTfA3Hh9HgQWfC8Oi58E03h6IQnJiY8bxMQRcPl4PDpUn6Hg0ng3g1EtZs2R7ZvdS/h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wTFjdjfBRY3ahA/wf4KIgxuJjbYpe4GkmEiUJ/RP67U4UNmNtlWlhZd0dlCcTCdYbsbs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Io6UOx1mZfomstCy/DR5LweNi4LCwyEJiHmUPFgnRrQvOFRUJ4hdMnA3wNys0Eh9aH0k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dCVTkGyyyxuUUUUWWWUUUJyi/wBDcssssoooooooojIyMjIyM2RkfVCEJmZhCEIPEI8E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uDVIQgsTuQ8MTZ44mQW/mKxPto80+DvA9KQ2SWGz3tnc2LppcUuLml7nrDaKaxS40aNG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EROnWGRERoqKsaFiE6jxeDxed5P4FsWHhHkT1xWGQ/SGIf0hFLUQk/uV0zshOM4rjBi4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CIpJDZqDqBLweC1FaIbf6E6gvQTaDlDGnIJOQSIZWhHII5vixCGMfgssfghe4TCcV2Tn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ZAuXgXnBcV0Xoi0+lXZpD+ijdWUvzfCr0TT8F+UlsSdYmTEnaenoSaZKE2w06R7DX+BHR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tHaRj9GneXo2l6NEVDaQ1GqGg0Tg0sIWhonBonBpYTYRYTYPXALujwyEwsrg+rwLzgsv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EScQ+mlKUpSlL2PDVUE8hH8qaK+iP6JWxW4KiUbp6HR6HsV8N6HT9A/A20h+Db0M/gvM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jIn6JHpFQUFQJpojbNPYpsOJjaW2IW4OHWhtLZpbF4bIP8E/e1cm8+BecFxSgiVfShr8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T8NiwsViY27o3aGfwbcRW0NtIZNjmnRz9Gf0Y3sqwdCqMQ2o2gxeCetjRDVXgzv5CSozN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0komlWhlKjSVKkqQlRpKNFqIaoySWhuLwi9EExMrvfvKcITC4Lj4Eyl6NQvtCccEx9bE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G8XYN1A4cGIKmyo3DZFKIUExU4esGOPg2QHCo1VGiGq5JjtLRWwm2LdCebKgmlKlLlKl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bYTyi/Y8UVKidWUkQtiSG0G0lRo0NpLaGTINEhCW0NpahBDcEjYQmmJipwbiFrRriC6p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mEINilwMuKdefHFcvLJOjTbRaX5zxj4IpUqsGiY0G0NoqhDVFGiJISCaElgqSFVG1RCe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yISG01WRNcE7cFbmHuHqEGDf8FiOVTwVL4OBwtiE8E0g1i0RSaQto/VFtXM2CXQg0fpD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MaMShEREEiEWIl+BCDQkJ2NCw8vWfOF0XF8kp8GScGYr6r+K+bErQp8HsNVsaX0cIY4v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dCSuhbGwitGlRo2Oh/sNL6RIiaEkkKTXBMfgk0hFhHgNpRDVwaWMaLQ4cEWMQnCIbVkI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GiS0OFNNIegaRNizAkXgnRwOSKjkZc7E6qOYPUPUN3BW4eoKnBO3BrDXop7ldD7XhPix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2W1YLBMS+I0GhtwfmnRM8QvScLwnGlKLr8YfkFBo7Rq3Ro2UGhaGk0LWXEhEW1Etp6Eo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Q6PMFpBJwtF/0JRqjoPaEN0aEXpDdGjdxFpEyJCH6QyCIgaPgrEr8Ej0OfRtf9EOipja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sTERERE4rofJvuostCQs+OqGyefo1cPWMPEQe1lNxia32czCdjx8Gr0q0adGPwY/BjSL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QSGIvYq0Y3RjxR0bRFwbaFaCNe8YtJtEjdpEhtsibEeiV+ECR7RBAkfhBIkeyBKxK1UQ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SFH4NBtJFSeDQaJeDReDwJyQcHsN04PaDalWHkhVEweFicmrheEwi4hCcGfSYXFZ8Cyy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tsfK2HVtT/RJGp5L8ti9xV3+ZUVCgjwiBSg4QkSNJbEhaIktkSRpKiSS9IipFCJL0SRa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JayrcFTg9IVKjaa2JGh6USNWEA8GfqDlIQfgxNFdK6NuxDbTK9BDwssW+TC4MWJ0NCGL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4u0FrcRIQdMkF+cS4NlHLwYkmhM1RNuhjTbGNwdGWFWDbQeHaehtorg25RMZpaEzRUHP0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OncjdJHhIesHSPEHUHlIdqD0SNlDxDdRnmDViUzBCPRl8DahdDhDhCYxRqIzWKonQm6J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KjwsvilBlfRcHhdbFmZpRuiW+b8wtjUgqRMfoEl8y3TZvNKUpSlZWNvgKXrM9SCpBjjQt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UZRbwcOYew5Hrwb0LaG4NxUfsVVNzi06Nm6udxS0uKXpVQK3BI3Cp+lHBU5ChpopqFBO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G0pXoukG/gf6DcaE+CxUVGjRS5pSlKirNRVmlRc1FEyl4MQaiEuG8bxBrkJNomtlpNCT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CE6JBZnS8tU00Ml6VLbKMktiaggSMSSErZVYNqjgZfSJjLZjREJUiUTTQkvCJIhqoR4z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EaH4I0I5GM2NSaGIRkNDknRiTo5e9EREKDRVCeqXVHCqGpVDbUEISDJ4Nhk8G3RZuFxh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jCEeILEw3C5eIJcII8C4wmUIaP00J6yno/FePTfc1il6nj0iTGk9jSEQmkNoRQRfD9Aj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0rsf7DaQie2Q0IpvAoloqeypoRfBKcq6PwV2UTovQj+lfRiEa0yMSf0YhKBJ/RKCaCZU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h4jxYNSsG0TLoYlorg2XgnRt0rp/0CdHrYrR2aEvoV/exjkF3aIQgl0eBdLQb9X0o6J9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wl1PLT6O2LQ1RppQkhLUFBdaJX09UijND0Ia2Q0LSESCXSngSQQIE08oZp6Gd0M1pCkg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2aGc0OjTbHUkfqGmNNtCMR6E7y9QT2CduQTNwXwMbhWM29jP6VsTYm1E0QzKs8HjRqFlN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lcm4O36hjQn+EujyJa6WcEKrGbA2jwET9CQkl5wpSlKioqKilKUvP+cGXDjqEJT4JmJ5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pew6wOfg2GuDaRDWoeYKFBQTUeA1VB7XDFwubyonil6LuC2yfkXhMXKxS8qUpS5sF0eR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0IiCFWpCdNN6L0zoWVzZN4dp6G38PA6KigqLbZV2K38EYuNH4JjFyGfD10RZYnSjZSl2N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btY0+CDVYXKdCwxecljyLzpTdG4/SYutFPwpbMUeFxfKclyvB8WEPSFoNY5uMTNxibsL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D0UK4isUGbQ6vDZFfRNn7Ddvi8Tno1wRopSoqLyapIQhPgkJbwapBBiEEoUvG8mJ7sg7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KxJ/eClKXjRvwPusj4NWseUpVFSF72MTXi5fOcFCdTFhwXVP2PFHqfqYasVRD5Q9QcMa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2qXsNdDWmOfo/BzboqGd3yfo/BW7KK7sRpitPYpsIlMSqsYnRJj16I03SAxWjUbAoIdk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QkVcHwWfvNkJhjFkxqiT41kkFx2o3gYGGWw68E2MXSF1kQhSl6IQhBF6XlF9E1BtHgbX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bI0KqRMiImRERCIhCZXJyehtiY7uh2CPUG3EOwqaF0g1L9jTiI2iODGtDaIdJDpDTmhw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FLyWH1UpSlEsMnHwLwWHweE3pEmLOh8EhOTev/03koolot/CXS+KtRbENQlCF4JK6IkyK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htIaLZBHonR6P2EjFQlYkZVCjnBwbehaQbQb0GyQzig25o0KFcDbihqUJFL0aiDTiFZv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WJmdEJhZLDF5wZ4PnJZS1Bb9RsG1S2aBiUUZ56x8X1XE4onQxKhcEFDomtPVHtR06ODS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nomoJpkQUXgyujZoTTcIPQttcJhvcwmsYmbgnuDegxwJrBjcYzozo3sL0fhtFqKromFa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BJ03Zc3i+BPCd624J3msM+cWxPLysoM06Xgmw/D+g2BD3hR/hvLzWobhHC17hMmJMq0u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g7h5gpUPMwPUKCIpdEqdJTFDvCA5G0o5Q2SqNEXVG9Ud+DFRRVlzQ7SHq2XqGrRuB0Sg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51vqbYnTZSixeDwj4JdbFzXNvE1xS4JHBoYq/wD9Y96UkqPQmnvsf4TNeDbgmxNBnRCt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TpDRJM00TTVIiIVI2QndE7uBsrjo7fv5VLiIhCEEhlKXEwSzSlKUpcPMmFljFybG6XR8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AIFGX9Cq8G0JJec6UpSly80vHfB4hDRCbaGNtCaib7i9U6mj9IGklsS1CW4X4LaQTVCX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cE7gTuBPoXoNbg1uDT2Mbjwv1+ZOjZCE5bJicvhTYrlkw0QtrjUQW4Qx+09Q1tIS1EJt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CZWHhdEy+EKe2K3BbzDlwbpwbIbJDaVFbFcE3KNtRNj1sujZvArSUNl4eEeiJRpKJJSL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X1DXhF1oQkEjVSHCo9LBwqJohulRM0Y2SUGx43+bCE5tlE+p8PglT1xhDyLgyMTHmWfs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ZKUYzb09cHxomMRMwvG8niwgZPwcQjwVIavg0Tg0sG0ijg8UVplGUW0E1jLuDbQbdG2n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1ILzMv0SSIiQSEeYREkESEeEeCU8IRDSITo8BH8ynxn9R/cIKg0i3MX8D+GJQFD9D+iP4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kCdtKUT6GLL63wQxdHgXFKZg2N6Q/wBDiD39LDQKktFxeMIQeaXN6nhKiCJeDFrYlTo0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G1CJBpJDL4KFoqYqwvch8sXRsnBw+ISnmal6NoqQ0Q1Xo1Q0Q4NBCEpRwOfMWQcuDlwuz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6tiLAid2o/8A1Df9G0TQ0G00whre2x2hv94Ff7Gxt8NsQyeVYpSlEzePMvEF1QmGLtpc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QnhPZjzS9bxM3hcKzYilExiEqE8hAmxbEIo1Yl9HR4gloaT0JUoIJJEECReEREQiIiLj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aaIvAhrZpqlRSp7G16VSsTTVKmqVSnijSU2WhfsFvk2cfi9Pm8fondrH9f8ACd/R5B40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/P8AoxJ9INURhB00WVmYRCD1jGqJLi+b4IfguSyXRRm3o14bVPiCQJh12Ol9cyx8EQhC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oV/RJiQMVMmx70oaxIvw0qI5EJ1BUg9YeIKFBQg9kSCVKIlESCWQSLwaNQiQiQgiJy+u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jG/9Rj+n+G/Row+qC1+P2eP4h/2KM+CCEwg66iEXX4qw+b50toY9RoTNhPGHKbU/0XAV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lGJEGLLE2FbhfjI5opLfOoo0Tg0Q0Q0JThNhPg1Th6glbgr0JbON9IJv2P8AQ2Vt4X/y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gx6FWEkubQkJ0KHfwqVDZ4w+TFzeEhzRqo7+EaA2LskILPwEF2LhsgmuF+Qlw06OnRs6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NANV2kWkTdQ1tIvRUGGw/gInsi3ghoN6isJSIkoyE0mxJNiSV/WKAoNlYn/Q5JpL/obqf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84QmEouc4QnOYTLxBrBecUs+BeD5PJqqFaI0DOUMWmzfw3GJmfh0vBZYnuC8hvYNTi/D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RwjSEnBGrRNoJ0oLUUJoipTQXwNrwc8IShpLYSSQqaYmlpE2cH8D1NHs3VPoC1V8FBJT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10L04iyhjRDsmwRQWQz70NUgkkLg+1+C6PAub8x6uf2GSVGjoSL+minSnxhMIZBdDFli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Qr8FbPcPcLsG9iGyY2Qz4MxWbG3NG2jcI9BJpCORigb646eCdKo27odorb0MdIbUY2Ud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jVdRu6JW6x06i7TR0STdXBGbqE+kGvtT+sDq2E6oNqNi/TH+v/o/7f8A6O7/AFG4RG7F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IYsOz2NBJtiX4L8F0eBZZcvCTYstYT6edISTTXgoK6JyQ8LhObFhNMbIG09McKCReGhU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WFFRWqKi6YTNwu4XYNuwduh2lUp+Cy8VJtj8FoJwNDFo6JPZStHtCgxqTTGJbFpBPIOS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pmnhM+P8iVcP2Nonl/6IL4Htf5gf+o85f4PlJEiOj0sq2meJC32KVsUmJDGxKvopNMfc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4QJlFxZOR4WGUpoosPwd0Y4lsiiCafnUuCG8QXU2LEB7YXQ0bxH0cmypIcQU8GqIhuEL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iHTXahLrC3KHoeKfuBrGzT+Crb9CYnpDcD/0ts/8AFgf+weJGoN+KHiCS7rKNNofhWxr0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uicLsuhdTc4ThvLyyEGiv2Li+CZeFh48CCn0bQiX4N4GbNN9M6E8LouFhB7I0JthtR7D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CJMSHTSY0ipIbS2R7gnSCitFRsYxWmy7LSfokl4PDU4NxZqDpBsmN0O14N/A0zEzaHoY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uP8AyDIhf3P1DGom/wCiT7P1nov4a/6GgLUrz6LMhp7f0hr0JbX01UQ3C9xmxFDZ+wTo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4J1QfFlLz8HzLwsPFnR4tGw1S/cDVkxNX9Dt+l4tlLl5o+CXS+DcG2PaEnGOT2MTJui+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odk1CHiHiESPRIiCIiRFloqKiIX0JHuCpUTu6xGrd5ZI9no1BCwcaDVXHsv4OnoS/GLe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f6P6NH8hO8n/AGP7Nf8AY2NtawZ9KGbYjTTEqLwkp0oaouEd7XypORiWXhQOGg6ET0SU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fJomLmEGuC6nlrYyibo2TG38G2VFDbQj8CNLfOlRHokfglfgkZAlfglbmWqoJURIJJja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cjEOTSQ1IcpBxtGw2KY2RoIPZoJ4f/Iqqmt7YoTDTsn/AP5G7f0ar/ojbU/RVa0oWmWWC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UYRN7EifpoVXQghdMFzqKUpT7zdEtYeVwLLN4bY/MfJgknAkSbPSENaH7yeTQp63UuLy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0WYncJrCujtKuh2iNsacJoa1BptQ0UFrGTQSK/0UikSISJ1cEj8KmMhNCpiRlTEjbQk+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NcHgasZIZJmh6ark3jDpJRROtC/pEv0sKS6zC/VRl0M7H9Wf6n82MhNdoajghKiYSaEo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3TLQvMPmWWTinaowz5w9obpuiXdGaJzh8FzXaibCE4NUzTQ43BuHijhUTuhjVGMZ9Gbe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h2qGzdF0PYoEiEiEiEiEiIhIhJIiEkRDexm1IfotiKHa0h9w2UFD8Ez4NBqiSSSCCSeX2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/GJ4fRNiKyj52Mdv0+/gPmXmXySJBgX0M3RzFpJJt/8AoQRJil4whCcKUon1vMjVujRk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qkguFRUQSSSSSQSRkooooossc2yzFzpDyG/WePRfYSGhoxsvCl6exdrV0SwzQmxbEgs/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vlB7UJhfCSQTy+q5hMXmuDaRBBBBJJPL9lFFFDbfpsrxCc4R5TMcFDgVDEKtjjC/TQja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xDQf2Go8evNL16OkTG4EyxC86rm5pSlzSlZs3hYpeRZfnJqlHLRuIlfgsUPdZfVX+AuF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VINbg1OBI5hAQaSEeD+48JiY+B4Wkaoaj6GUPBskeDQl0fN4SdftCWhlQ0bLRI8PE2P3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hezwaITpeyUQ2QnIvMvMzWM7HRRvIJOz4Ivg141l9K/Ao2VBohB5LD9Hh9H6PzCx+xT9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epho1CZBOilNRu1BOhs0JwblKzr6QWE4GxifYg02UUoz8CwSKiv2f7P9Efsj9kE8KFTm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UQiC6mqNhIuyYQ+gsuzlAQameWnhk/ov32D4PFKXklw9ZqKKRoxOEF3hcWFLwuKI2JMj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Mr+j/ZJBKIEC/QfyP5H8BoKyb+FE9i2KTMfnBOy4QkY54yPCGPRPDdk64TpnBd5k4+kh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RJUQ20ttibo8MWHwmbwRCcJmYotFEf6K/QsgWUX+z/ZWEEFCGagSQ0NQWFiDVEIQZUJ8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UB+wtR2jGMaLrswvBSxjl4NkKiYw3Bnggum5pcbK8UpTZWVleNjeFxXaZSA2JSCQkJ7g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uHmCX/GxDKgXQtYtG2VwxqhSeDEiVDbKMl6N6yUpS8Gx7wuTX0hsJ/Yk/YlCU6X2Tgso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oxiwm2xDUes3wfBDQs0peV/PvTOaVEppHsfcI16Yx6Wxt6POCZhMUb4Lnf8AgFhPFFx8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6hPzC9Eb5oLaUapPlCYWJ2jfGEzOE4LlfwYTCVIXokMkKMITYtDYeMQnJ5n/ABTWVx88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xJ3S08Zz/B59Hhof4Xns2LmuEIEkQhCE4T/gl+2FtjeGUNMaYNRMe4QyfmMXJmzfOEw0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MrKb9S2hVVGbQ1NqKy2PId5sz72QfBZXTP8Ag0qKDwflEojSC2MkJPCFihBVje8HomIX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LwyCWILjCEILDFh8z5pU0zyR/hAvhhhtV/0REyYuTxSlH/w9KXm8ex5fp5x76aeGxs1T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JUNHg97EhYaHrivwmPzIvw1h+cyy+aVQSL+glHRx4JPZixeZYuT7qUomXGzZXim8xkIQ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CdEolEGfRj0hi8KUTPH/AAVqQY4GtBJQFGyi2oL9HgfsHguC/DfguRe9dh8qIlRV6oJo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VKLEIX/ioTklYx6aeZ+Bh6Qh490J1bJXZAgo9DbfuUP9j8DD8p4F+EdjrGt/9ZDaLCOH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IyMjNkzGJEEoL8Iklsa8Cf4BbVHKJ7jFpQZ9EwicILpX/DLFh7UNlTwEqPWeTwfc+Met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Yn4kMX4LNPomt5YqGIfoswh9zsdxOhZqL3I2yG4fBwbEqMPHOCGLvX49hS4pS8Zn080M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lRIh/gstnqPUJxVjdIJETVLSpshIaH6P3D0/wWgXBe4uF+GsPBMYXI+TcViytUyahaNN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h4vbS4pS8KbNlNkZGOorG2bekIREWITK5rQ/c36Lbg1uFwj7iC1hus+5XlE7BfgtD2J7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4MWY0Pax5X4VF5hDVHrge31IHpC9BSZP3/8ApbSJsZCw0QnCEITEwu6EJ2wYTpnQm6eh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m6EPWLD2UpRuMS2eun94F3JcmKomC9PpsTR6yuFxSspXymTz4LzhBZfvUhv7n3AVyP3/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Z1iPWCoMIfB5pcvC/MYn+BoPLGpF+xoKs1F5h4ZNIpIx6eEM9E/gxDH+uWl7Gjb4ejwf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C9SfN9TX0S/GL6CW6b1hJtbsbxaQzb2eOEPheCy3+elOuluFwWkh+8DWMT6LghDx6TVw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bx4FweFh9KWPBz3DwudG+C5vC9xOL96tqlKG14JfsZi2zUdfST6ZstELUmFwgylG809J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EJjfCYnODxNj4t2PWhaH6fOK8wfFbQsI9dw9iyuLF0WopRu4eFzhCEzc0qKirCU5v3qe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tv8AQhecVaF+uLsTwh8GiEJiEPC8d84REITHv5ezHl4PsexJzWDFw8H+z0Q8NaFlZWGL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bP6IIiI0ekILmx+9S7MbqQn4I/qJ0ovFaGi0hQ2xqhl6W+U6H0Tg/wAu8k9jRlw4XP3C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+8eFwuLF2vEzCYYkNEJwWZhC4ttC/Y9H71VYGoa8NBYNOkfIpIPofUx4XYafjvNEylxR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cFpibIUeHj7j7hqMYhfrD4P9YTeUJ8GLueiAnHvB81xYhE4Mgkfep5G8FmaRHwQ6hbLV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uZvSmMQs0pc0pSl50uIQhMREIQg0TGqeKT+BpDx8whiHhj84kP0oxdBC/BeHimN20qKX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oY3J+bGaYX6w12QhCcWQnP0gxPjCC4tYTLm4SXC8IaGniH1iQmLwYh+5eH4IgxM+jWKL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iF+A8PFZbxDXBEJh7yhsXGZ+5hCcVvwJvh+hPhngVNbEo9LR+2H+CuiE4tbLME8TqLF5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U8njghY+j8EXHjx8yxeDRMxtZUovwnh9FOqCGLF5fetJK0/osxNfoSf1iSTw8vqaJlc1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WKeDyop5PGGLh9wWWPB5Ni6BP8BiHiu0+LFhoTaL3KoLYlEUQTFQ9aWH3PK4rqZBcKUp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JlfMvglof6w2XgsF4IY8IeEyeOJCF+E8VzXNKUpSlNm+S6C5tKNj7CCavBPiCBtuFzso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udmyExvMITjCPCGIfCE4tpCw0ZAS/Cl5LBCH7lDEPrgFh4QhfgsfgouBH0nOEyhrguZ9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Psz/AAZVvYrahvP3LEUuGs0pSjeaXnON/O8rhAgUGuS9y+j9yhlmy2EELDwhC/BY/MV0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ebKOP5/g9/j/ANENjbv+jjNCe9IS3VHjIeXiDWFmcoTmupPub6rjzfnBDYkvTJh5Xuf0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UQQlrDx4wsztg816N9J2QhOK5p0Ql+of6B9j8YqhlhN+i3oURoeWLmu5YXVeilwrGylK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q6HPHnBhibGgeWesUfR4YhoqXYhBIS+DWspCaF+E+FLuD5UuHhIbKxOjLhc6LlRYUxCW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02NjQkh5eE+Dw8TguqlKUpS43i8EQhOEwiEJiE5IajKqvMobBFnuz4IeVYYhi8IqDdYg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vBfhMgl0aBrQyZQyYQxDJxhYJ8l71X40JEjQRLwrUNsaoh5ZCC5X8AlDZONxCCwvxkrG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8IfKQxNC7CCWKlbHwL8RL6VcPQyCwuCGLmiCXGicGXijRYr4ehps/wBIbE76Piyl5Tiu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IGtHhCYmQFJBqDPY/eCGeDCQglIEw8evxYNo94H0IYsTL4rguLwuDv4toM0iLoRPTIaF/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umflxkZGbIQhEQhBilq9GNHhMTEICWtjF2P3jDTKCR9MNlH7j2P8VpMbvRDzDymMpRDE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T3waILhs2l+xC2dGEvg1VF/Qra0StcnxuUN5XKE6aXg7xgkT8Nj0gtavRqceUxMYvCCG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IWkdGruEhCzEoNlw8n+I8PvA8JDzCDcxBOkIeDfV6zB8aeNaxvIHm+iUZU0LCWHynUuW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QvL7yQ/w0+koxSVejGjzRCBNBifg9wSyCNJ+DmETAhJYaIIh+jGg9k76UvD0SYnSiY3x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1wfGiigZ3se3aiWxU1GLTHuvY9Xhc9/grmsMvB+/iMTN8dNDaPdHG8piZAcIyFon9EsQ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GacZMPHoeD/AfFnrkLi+VKLm+JsXF6mQXkDQVuyIJolYo+F/BmyHGu+lJz+dFw1RdtKX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IkuLRI0P28D0ITxSlKEa9FvCgkIQrx8PWGjGLovC9DG2IchM0pSl6pxfF94LCnSb0Kmw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MOIWBJJF0v8AJ0VGuNfRCExOK5IePSHg2eS2MaPC84QY0LgTPRfg+DLxfoy7NkNC/DZ7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FvDF1JFQZFGoeimw9peCkpQT1nznK4Jmy42JZTtt/Cgvo9PcIYtFoVt9GtGLKFrHseMN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jKeMrml6nrDwz2PQeDEJ2UeVxYuF4TCKzE0PRmoyQ2QijHqp/Ol/hr8HwW+i9SUo/hYL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YFwNUTbxBjGLiJi/bhOhiEGPzECN8vomU8IYuLFxXH//xAAoEAEAAgICAgI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dEQ4fDxIDD/2gAIAQEAAT8QO7M8C4HGriBE1uMLOrVedwSaQuFGE853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BhRhQJnyRUP0/KAMmjr5e3zEMjBt6lERSZHmCXRcuEeT+oIxzAbYb4jtpFca0/14nnFk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lkoW3XiIQ44xnt0eIAEADMNl3HxlaTdUbeZURoxYZlgLSf5v+JspDBJVj9Rmi2lJgVe8k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F8x1yjN1z4+SCUAFF2ekNLZWd/HHEoWKRDOUZDWn0iLnKbhI1lXkYxlqwMVWyGwKNjNx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iUWvZ1c3wxmvXzNn0tHVXfj+4a7XQ6fDz6mVTUBHbzLxtUrV3zHYDif0x35GWaP+uoCr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x2ViYBgGblK10URNW/R1EXEdC1l3XyC49Upf8RAbzoTTG+tTdYthtTIus6JgzFMO4sAU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RwoFs50z8SnglcvC/wBrAkZF0r1r9wlEFaFud+SoVBgC13CIEZrMIhFu6NwEBAAtnJfT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iXl3NKhK/JRK8ZYDTXB1mUOA8Q+YSCBrB0rTxjUeUHDYuLXkzotY4joqKDJrOACMHP3i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6hI4U8L/AFH4wHALuuWIVwHxo5/UDyN/duRSrbznimYHXzaQnix+6iJosW4e4kGggAF0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HCPNkwSQF0otuscQKAMCKM1iJLYiHFlL/UITsYcvFyvApNNM2i1vBHlqLy3Wk9+YEoWB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5bDuI0vYcDF75nKUuFdU9DuUiikFRPNbsr6lHodN2dDcFpVNKHHHnqMqQRw887/EuS21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lahaTqz+olgtjRnmOYvmAtVz9fmAQY4PWneKjg809vAbTuuoPXhAsorrHiLrF7J9/cyE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gMhZpuLTAulXXX3DuDSAUBx8HNwX49nwA0L6lMUM35Sc+YQVCsxdwxggBrWGOE3C66/5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z0wj2SoIShTlTHVxq9WZH3EEwBQSvFsxAyRWZBad1bHwtW1OQ5U3uLMgtwqlS33F4vxz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L2001WepWW7YfpDELHIoEDhlyauEQLS7rDzDQpslZr/vuNUDPVUd3KrBQZzx3LhFBbH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uswoFvO4rKsTmMbV5JctRBJK3B8QaXbeYhBZDTcvggJgibEeztDV2FHRArLh3Ki9Hkle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GYcSFtxgzWfklIoA1T1VQD7cc34qoTg1XbfN3BCjYcORWry0sURDheeWIoyowphtfFyj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FDT/ALUEoR2qfuLQhKKQ74YEvhVNw9FYq/O4TeTKYkWLWWw/qHUYUs5GZKZCu/xHzwAo1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CNOPmCAV7pMzE3QGtbvMWnhhu2R+z4qFfMSU2Y4Cj7gWA6CuF8Ss6QYuWs897T13MMqtY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koLw9B9Tf03TsuBLfszy5XPgl9Cb/wCDEEvUDw/UbUfK5PigYkaiFvzBEtypjPuBAqYK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9y9wOTGGuJU6q6msFy4MGPEGAuVFBWHOdc9x8LijljY2NfFSzMhanWPMchUVYlS0exIrL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4hAwlWDWVuLOGVtVpaIUtH7fESCt0bE094jckWApyF8Si1FgRBGBmGoiLaw4y41mDYCR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LBd1YvnRMa4TTYzY51Kvhg0ZY28SxRDcoHT3ZGEx25QOIh0rsGLa/F6jcMAnWWGFOYQh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d46+e4CZWs6ermQQpYvPqNYqqyNuacFYzFML6rQAqt8N1NXBcstV8SuQZjY4eEgCWDWw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QVKQFE4fMdvoM5vFxGrQc0P7gVAWytblURg2AZsr1KCfaVQoC/XUKBMu1OUi00FzI5Kd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ViFV6xKawtFVmzPiANlywUtr8VCDwK2xeDtBC/cuJULyOj+pbDxzWYYA37nFCg2aDfFM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hoRRUVUqhvu9zN6CQjK/91BAmYDSC2HnnMpyK1kDa8eYojV1Pk6eYZ7UA5oPSGsWsYNn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MKl8+fcsNFgwRoPTbcKx0pWj9SgupEQW+Y6CWTdIq6z9QALVVWa7TxBaqJTtikeHsikK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sXHz/wCSxJUIqw3XHuJQhxEWYW5p5rMW7BEbF5G8cRPoy4HFDykFKTdlKWCSqp9m+X3E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YveoUK1JLs9xyc9u3Wdf8qOOLpkOvmtkuEIosh/cQQVdDdnpfxAfLVKevo8RBGCUVVVn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wvTHuwlchfVRy2DFnbzMqwXUS9FO+oaDVVUu3qJKV7NUV6/qWLOCt2GE6YfGSiLSfxBL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0weUGoVATTqmUDUakA1Kqo2GovJQptvy/F/MSyIhbDLv+Ym1nrmx0fcOUQ7forx58ymB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WwU4tLIh6a3NFMLEaOCMiqSq2OrC14OV4IJXHa+y/H8SxMhNCc2O+4PmoFqKl/iEXMEo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DNFF24lNwBZgd29b1KZBduAzxDWjSboj3wMhd5lEjVxwq6PuECFQazW1fP6lUY81qsHz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0JAArvEtGsm8g7fib3LXEFEGjfVR2iQr3QmvmNIWslef+qCsdAK5lb69p08QaTRAUVp/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9xF3ww1cuJnOH4jRtMScgmEw+0gjcYHVLzcMD5haIDoMqw63sieYWjuyc7hHkAaWjf3E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VgPV5/moAqs5aXkrh8xGt4tTy1tMV6hiawnWU1XCNx6CwM6cUFtAW8SoMxSGBGpoEFP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xlpAMam+Q39Rwqe0ovkPEsVUqHfl/UfOgCZzUFDT2bukNbEXmar+43eooqP07IWpyLlV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mEfdy4G7UUOFDnJAlLfcCwA8/wBzDGm8mlmAJIKDlPfZMpBQtZSC8WsLCdukhcYGaV6q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nAUBycyy7yOOoiumSfmqCEElI7jQF1FkFASz/pxNHa2TwhN2QileQ3/aEhYvA9ktWHyf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JBppHCcy08TJSkto2K7l/UOpcYthLdQrxCCItycTijviZhL3B6MOPcsdMn/yGLvrlcLx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x9IFV6d7mYVSN9y8dyzVSzFE4zx1MgkeWGv5gplw5AvcACCjanV+rgxdeK8k4QQZPUN4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0IE9iKpsGTF8Z4lEcwdaHX7g5p57Yqa1tuwZryIjbgsqybB2eIdtatoufi8Mq210IXuM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NSzXpOQHaaR6i+kKKzLevzB+0uY1Tp8QdYuCkb9NQGIUaAUFxt6DndTfqs/MHgpu1xEF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xd7gOlsMNEV2TSu5eaiTzoAU1MjIK+dh4bxLScqApPniFL5gKF5e6r9SxwYj0WHkXEoc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54lFtRgEEl24TCeYaGw0qsX4mezpAIvPM4M9g1zZmyM4YAGVRQPmGR+4sowXu43z37g46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B3DDw1DiL4UMqT3cTN0armnz+4GZshYR/p+PMQlnsyuFzpxk4zKk9he+zUsuXgurLL/E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/qWUFUWHNF/VQi2uiirD7NhznCcPUosYy2asXhznuCwoGVbXR/67iEG5QbPiUhQVxUuq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66VLXGmk4HrplkKidB4FwnYSztrBTJpUtISxdVXhe4bYJhwMDprNX6mzCcXZkdlXAYqs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sgqjMNHCRa3screHPjcbFqFrgebOWBoMLpYq4oGitil1+CY3FQN7MQmpQaSxBKD3g3Xi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Zb5JUfUolFjv+5XvbplbbDvUqiKyt7bT7iK0qlTmoKBmNlcxEKoARsS5gDY4bgxeTRks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7mcEtNBd0SyIC1bs4irIJZjW4ZF8MHTMGHANwi0XN3qDybv/ACHI+ytEYQrvDYgRUH3j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75YXSTZipblniqi0LU3mUI2DFcRF2IvikAC3uXUBph5OFC6fEXU/Asb1axqiIqIFGqmo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pNXqX4dMNBLBaL4GJ2Z6DEqCBVVWLiDSo1gHxBqxV3B02X16lGzqsL+YvQUG63CS14BU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I5B29xpDkcIaJhK9pZFx1KTH4qN4kL4RKBRrIDfuIKPpRUoGh4a+8w5Djyf7TDUWaecb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k2asR+4VlLhC2/UTaResU/EWUoYFDMHMs0qz8xQKF1uMRYR2S5SQDVghfuoWcvhrfiJD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Ebv+1GxnrKZXy8sNmTgJL+pfBFjZe9TlQbWP6lowQgaX1EooWUyeSZRubshHxmYY63Rf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ZTQf3JljWAFE5wkAJUAVcb8GaiQ70gO5p85lCJdmZz1UKZfIalZK9Rsxa5tm2Y6amhn5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IPMsBrafoVQVEsYXzrENv+EOj9PzHzDBBtyLsvEtt4lgjZSfbGrkgKIuBykJY2kvb8msz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PjcZwgj+Zm15JzU3OWIdNeXGa8RoO0vFOWr2xGAxYFW2+kTDtLSg/kXUw6JrVV57z0nf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hIhKC2Js5MLDKpAQGnJqGixZVHyRSRISyq7331DSvWluqsTgiKxqqG5BfEbYsnXLetUv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Lw89RkXQdRGqDDhIuBSWzWhawVQNMKsQunuM23bU6D1By/CRl8oy6JxpO1dlxKnZaK2f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Wg12Ca8wrcUKUL4nJQVjYty4uBsSldQrNXzLJWoCKCYvp7iQHeGfKzbpBBLTaQalusOd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b1SOk+XnATz44uGswZG8h/uXwWGfj/yG1LaIFnkO+IsOuT2rZWvmVpErl8XZxZKwCUFC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WUACcLpk5zLriDcx5TqVtkkKrzqaU5vbzqG/qAMC7ySs9kLB7gW12K48TEoK3wMs0sst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ykQozXfEx7DcZHnbCA9jOiP4jHvFClKOSUUiy3Wb0nmK1TkDq88/iJsqNXd8zPm6xUuS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/MGeMSws/eY8Icj+iVLD5GfqZK8AXDuBmph/Bng5WNeaIKR+C8wXrii8N8uWD78bBMT3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S4IDWqS3grNmBzEhb+rzcstlAzmjLf4iKIFA57RskNQ58v3+IhwjA8KmfCqVdDUW5ZT1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u8Rp8QjnkD5lDNOmahmaYXMJSzN0fh6joXJr4PTEVFRyvOJpQYDvKfzAlwgeRjKgW+Dl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IBoo0ljmThg0JAOZSe7b4vERYcAPqPDLhoYoIDbiin1jDxGYtZaamudWMOMvcbZ3w+Ia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tlciaTIeIA3rkfueRJMc8TesRoByd9IkNfaR2VbiuStvS+2EoGJR1mJTHrl546DBTcxX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lxQ1TBMiFGIdRrhWB0g8GzAUDzEWmV0qs09YiLPID9xQMu15fMqtDCCk/wC7lhYksGyH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DB2waM9oyxzYnyW6+ouwU0OVGRCDdxCx0pGNRFJYMQC0utks4ShlzLPeYqvgdQqFBkrh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mwmUEr8LKENgp38nPuFlhYGzr1CKKhbUxA9EJcmG1JzEoHIvMK5zc4QlpwuPEFKtu4lh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A4lKZQHHMtewXlmFbtS65PTKGcvsEAJPCcRKBgCnojtbdh4Z4gssDsZHh9RG1HVYGsPC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xKDyh+oGLuLpTO250jajOK7hxiNizGrhhdAjHf8AoioLDHRcIm9hgjg8ChrpijgkEbur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WkbeYYepV0ElgUoR0JsbvxMwCtasnjuW/lo0WbpjoVU3KdzOI8vDZuEaXc1hOPMtwhQv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1e22YJI1Nvw/xM8oxoGqDuMENBotwHPjxGU990P9TGwzp2Uz/MpYAU8HqKL0DcyKR5DD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EGFVFANldEJRKuVTg/LOoKRTNqhYwoHnAFU17Im0WeYOyVIRL0sJiU0K8VEdoyqoumsw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WBC+z48x5AlBl4DBdCpwBx9/qa7YBVmptURMyL2eoj73Lx1Lk7HDqpfaUnA1AW1icF6/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v+kLQICnsl2GDOK1+4CFWmpuuYVA2D9Q7ItfXEbGtYJXFwhWVsD2eRMj1DS6EmrIF60Q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UVIl10E4IfF/cQscwcm7Tij9QRGnYl7YnkabDU91SV9TSSgmmsj12JLXO0WA5POpVCG1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BjBrS88ReRtXLp4T7hLzLouarfmILGmgUbvy39xJfirjcwXTn5jLn1+EYeSOz4lFXjHW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mcwbJbVAUBKPX9xgTN4Ob96IYi9EQ66Jv5mxlYK4L+9weOkVQK+93MZGCK2h+RhU04hS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W5uViFate3nMBqyELsOYHSkpKF0i9w3WLIHCsnxEBmml2qpYDTd0XmXELZPJDjRLUyvT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obrcVLk1kB8wdeQrVQFcMYhTjM+YblmquoiAAl3EKNFN/wBw1FV2OZYspAet5hSpFLph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iUbI4KYB6vVwVNkq4CcLwxRaChHsmLnEXcp4GALsV83EgyXC4m15XeeImCiaeIyGysAt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ILh8DniBjyKGLSlOTDLAqCbzEG0UsY397WCXLCnkguLq61TEixA2eY7QOYphplLEJeYg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Bewn+kB8zMa5uEUKvMNd67tZa1/MHZ5m4cxtrUCIh9w7KLM4ZiQ4eoRuvGauXrIFjMAg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EBraB4ZX4lEAC4u5qDZVqoEKD2ZRDZKVRMAI3ul/MJdINlGYMGh8BNK/dqGX1I7GXQwP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rPzMk8hb+5cNhxxkfuOah84pUJ6W5lCYDNLfUUAjDXP1UF0pOl4gNLoykpb2ggZS7VDz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oTP1BgFXAaJgnprLP5lMQZvQ+rlI2r535uDmDn7EqLC0qoVGhgZpKTWqYAQKKXioDucA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4191E5mHAquNwngrjSxeb4jEzQrLee4s0LXn/AGi0DtgrzVBDVADPlObUHBLh7BF4igkF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Lci5l1FVBAwUrcGs3bDfIpXaBWwVOWHmoBij9QzEqQmPPCvvMqgNLFe5+7joOoSbz7xG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4mFVyLfPjxLQRZO1epuatC2ziz8QVgolNQtAZwGj+oKwpFVxKAx6BePU6aYDK9sx/V3w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qF/rM9vYlnrqIOsWfDeTzupSA6I1UlFZJZ30/cMrG8aS71EBDKmAexwxCEzi8N4jtXTe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fMBwCNVHi7bKUxLWvHiEa9IwM60fzGxCxO/Gufcr1Rtkol3T29MUYJRaM3hqOFCB3dXA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oAolJ1NXjJlZFkorLm7X+IwUos9f+wBlgYyijPiFIqE+eYrFAeaxiFaO009phOmB58VC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3Er23B0WniIonkHS6AIS4xLR8z8x7RpxDWG4BTbVLrAwmkxjSu0/H1BIrBK5rHo1LUwF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2L43n7jDXTYzd/zM0B9w2/jHzKnJyQw2anaJSqbOovROknLDGChAcxMSbq/ghJS27Di9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7uLaFZTjJjzcQLOWo1CL6S8C1SDAbhV68zCNVfuG0zQw1zgxg9QI5eWjVtS85K7OLGz9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k+461bjhTb3BThF0+17R/CxuS6Tkt7FU+oAQG+NZsfhJRSpTv4i65syJS6e3ogZ1G6Za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pf5guF81zF6s/ppziXu2sylC8R3QxL6BjETzHJpgPZPczYKZaZ9kBzY3gPxAoMQFYY5l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38onDyEEexmrH2CR3SpvU/FRUEp0KfGIQ9XipLKwJvrYd54ZY/wjJ6fibYELBn+Jdarw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v9zCiN4/3CBEvCNy1AvgvUAiJnYhWBSbLv4gCAzwXKcniX2GAUaJeGKyGSCAg0hz5IeV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PMJwhMnF7gsgdMkzL0cDLuAHHMUK1x4iWxF2o/EUppGi3Ux1EMqisPA5hmQt0P3AXDY2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LiL5oMYzf3ED2xApKjygboz6ZVaxqHCVQnI8wuxcFmCrfi5SuiArjdrc4sqBRngeoBqb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DbeWB4tac1eUr3Cy6OzZ5Ke5hliwK264mNqhggHaQVmEIzvDk908kRbYNgpyPu45NEBH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NjPm7mKctsa6P8RVELK91MfURyy5LOXwkZvLp3o1/EPS7hkYEa6tr5g7Oy1Cdchpz9xh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+oamdYNewfxKQC6i7Lwktcpppp4L4v8AmERvo3iNeGAFiIJCbJXFdSteT8QSymm2rxfX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D2WkVWyRdcrpkd2RIrsRFCs7wwCJ+kKB8OumOUiQupVmKgdmqFafPTGnB4qD15iKijtz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c9VGaKhhKdf9qWzZlZDi5G+OpZ6XiK6xxeXuGu8KMBIWuyrzcGvVDQFET6got5ByXF+Y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jDbtlOyDcogGmzl8DEkWwWgnjpv8TqnE4EPgwF86lIbgV4gAzqNJEaEYhu+4GWBo7yQ/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148cLFt7uJNGbM6L9XKU0acyoo1p8wTm7K6b8kCQOQtWi8Cp1k7jG6gFDh9wRclc10ep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jPuVAKZUFw9N1fmVUCogR5igF1xNZH83GswaLgLovgmfngs7vrUcbrMugNW+Fp+SNzVa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yuaALPxF6DRLGEtfLrxFgT2R3+0dgKpZqI16un4hLIxu2gHBdh6IDBOFc2dmzxBXtQOj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RTKdd1Hgq6GrQmsR0obLWF3jvUU+RFkMjZ5zLKRarrUtUX5LE6gZe5HsTxAm6htOLv8A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rP3KMlVHs4+oqyGgzWueGU1iBa7TnML5QHX5QXKWgZEc/MAwApadymzKaPI9QaPOtJ36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5RgGS+dv1LhAtNgCUg1gz1tRsTqBiZJahafuJ62WLSnFQVKrw5Q4BbWciFhWlJdyCOKm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kGa4BKCm9DMcbUcKTiFNFKHMMqMKX9kZCW2Bh8iXyiDes1LNltWDMApGKSoU4uIfGhct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ZcZPiFQPDgXaxMhcaxXELIePRxFAqNBqpcoAlVlLgWGQbUcyuUKA1VtSil2E6O4DDFqz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nPmYJazId9S7GUzjdQbY3kHEwgo7ItGA5xK6q5sJz22h6jkigOPzAAjwckCRIIswOHMs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5iErmUSiXdhaqtwsPhNRqZVGpgSjB9InjGLvzKalbtE19YHdYgk6hcsSv1GLKCuMyvhe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w81zDnL6g7tZfJuNZiUNTJBrSsDSBVnbKZph5JsEwA+dNxFA7KsmnbbnEPox4Kjkdprx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Hhhdq5hDFTAaMMx1Hj33cC1oN4YlLDAFlqAUmSJR3sSpsIBiCWwNUFe4eWOkYEh1rOw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WesoAD4XMoB0uLQH8G5heX8CAYrnsTkQ63T+YItU/AiG4wCGD2uHJRU1B1oa+4Vb1LUY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0hj3HgI4eD+JSC7RgBC6wGsD/MWtwUqtMP35gBAdgczOJd9fuHrG3QH4lvNYNQvV+peT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0UXBznqEBaxGK9Q3d6DCND/cZqrhPQ7zwxAUVkMjNPGIyQFgYLxBHNeQGIE7bRbdREUs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8af2RA6jjA9n8Q4CzAMVyffEVjwXWmLMWy6A/lBJUx0mf1/qGFvt6nfUV1oDFttepcrD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jVrAKBNPglrI4wITjAO6rv1/cDo10XAydb+YBmndS3OfnxL5D0hqr0yrAwDcFfuAiFMt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lXdZ+eIzgUGVgG/qEMpYawF1GpT2rea+oKJeOXSfEImrNWFzlYDBxBsKG1HcKlAvBbLg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/UI4ohbtclRCC6KqHJXxykA56jMiZnDauKaIPKoigbgCosLfzA9u8orhBwmUDgXL4WCX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ItF85iQbafMzAwzUslBBR5pmHRzYOtMFeiXKtG/Nnb1cKC4cKsb4Kihc0qsZk7qr4iON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Gtds5j1UhNj16iL1slGBefXiYPWboia5WUGKL/iHKyLQRj1QedF91MMD3ApxqI2wP7FL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x9w2ZjIIqKkThm/Eqiy7D/EuroWNZ9y4quaBUNkw8lw8JyzBz1BrpfH6g68PUNYOsJzw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ZsOZUgFuxM25+UCagKFim4UN/1r7ziNqgDYKfplVW5RaM9XAoArT/ALQ0B1aIfY/Ioyzu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6Nb2MtqhXPCP40ZwIj2Tyf1Mit3mqh3nof4Y2RfMWJ0aoTNYrt2TD2ismYruAt2Qza86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kmb1xcx4/MKV8xBwaWxiuKDLnhipXq6IjXMMn0mUjy+XHmFZktY1fbjMFMgiDldn5jVK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0lSjutWTNQ3FoTSdxsl2AH581HSdWUGjqD1szQU9TIFWkGnhIfhin0eIT8BQMnqouFih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CWAXT7IFx1WRegvX3DlWANOf8OIorVhbx/ZDu1Y8kbWWeahIW1V8DboCviFOmTPA9upUA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HECt10/y9XuZtjDidWPFRGjTsF6rZzqDQ1CrbsJkXq5VnR1LdaA4C+l9RHyUtnHX5IDN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YkWJy6U7/rmIBcZ7alzpBv7iyVgCCeB597gbwQkezwjtjUx3h3GqO5urhGIEbyoDkcvqE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OKGGB3xgjnEwm7hRTryag6oIqoRuyvL5jmmpotjYdjzjmZXrE0rRjnK+mBcW0VYAYp2S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AAraD7o1BbLAroH5Y5hQcCwwdJ1TGgJtZNU69MH5TkJTEZLbddPxUAtHLAf7gcAp4/cL2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szjP8TTAKuHkuXOgkHgZODqFrPFLsv8AErDRoLfh4u2GIVA0imKTiHQ5WW64gBMwi2f6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UOI0CLBWkrnELxUDSshTxVVELpyAOcmThz8xs6x9wu/yuK4LD5tf/JYO+sH/AI19SptB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PqAc9rFQsTxxmH3KAhgolL0l3CGgw4aVp5lHS+tW6WOR/SVriPQKXXkyxPBrWUlwxRSwry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Jpyy7EmxeYCdrSFqsdh7jWSi3QVhHqVBU7xBc056jYDjiob06xceai+XBMlUghz4TOYA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W1vpP1UaGUHHLxwRyA8UFjjh6jYF1FYMiawHQcsrCMHkq6Kw7ItS3kuqzriXM4KD9kqu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VMTR464rxH9KXIDSPHNR3eVGgfxAIAgSMrv5V9wrBGWrXX5VEo+xRv4NxozaoLzF7WFE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hVHA+YWaXZbn+oEQC6Gbp/qXWwYc11uDk6pd0sagNEbd6HUDapqpzhiOUNK2+orCK56l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n/tQhYLkBuGUPmihp0fMZhgRTd91E0LY0aVX4ltFlb1D99oBVky9tQMQihztK9Flq69s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aFOqJMOZXhgoGAl18Rwl1KOKH9Shwg+NH/xFvDem3TXnEYmwk1ZMemKSWWF/1GKlrMDS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1bZGo6NDGhc/H9yuhNCORgOFNxhcACECpSP9TJbBKxh6e5obJV8dymlUobzxUwp0CrQy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ichV/tNnBj3DQE1lkzlj6SwvkSNDSVxx/wCzN9Z9nXuWgmJXaMxMFqs3eZRboL+kYFg3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IOakGu+omfaDkQKp02cQEJehM9m3PY/MtC2LKyMCYLsVTCR0AcragaAvQMw9XByGZUS5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7JhRE2a4ly1qV4g83dEJkzDxhI0sIILAepXUAZ0RmTEFjWWOtptW7lihZnxEARB25vuH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FFvREClC06gZbNNZiEbRq1O42Cf+TCWAxC2H9FJl2gBBVyOpYqod3BCCl09RY6Fj4juI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QiUNRQ3A97JQygwYzKmiGF3AaKvECoDuFK/KxAb5bO4RYhm6MQrpDEcJeMN1HFpOA2RF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QaFD4JeVITSsZI2SugNfMuRoXGEEBoWTPEeVLwiiUuxxmLzeYdz+GmYcWwVaL8iV1V5Y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R1iG5cVV2lhdZ24rKXrOlZ/MoODSv+4UKIKOY/D3XEMcYZF+0yWZqUGH3CJvCrCP3EpZ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T7cQUa6lg8vq5QZrmc2dYt6tjHg2pqzeHhU7o6iYqRTIdfzD5D1Qtm/thoqwTzuMWhyx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bkygtgQ/xBvzgy16g3EXEpbXrzM765dP+xFfUxDwWyHgDuFBhcSANIY4pv8AcS7EOELr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EAMeIsMXBLW7TW/xB9sAOEs3MbzN4DzUpJYHbMtSyHpWD7iQCg0gLiJmkFcd3LRWHhuC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NEHCK1VdymViCrLTcpbTiMiNoWxVS7VlBKnS9FKemjmVW1TsFDyA3EEpvwq/hzbKmV9G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rr+iwUe0fiWjWk4ESvqJQKC0fLYCW+uqJpHCVtIkvajzAS+wrGrs8cRWPeVLI9sDMrJk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UCVq6R+Ja8rgundkvQBZPQH1OLEBqjRfEd2ILHgSiQdBkiw2lLHD0wKObzFchcp2f6hF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OCk5ItFJbKU+rjVNuIXmVBwusRfEUBiyUxEVTQSrrtMf5AYr0y9KosWHtmW+xFgvCuSc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VKezyRwRUZyDAtokjQ8xwzcLdxBVIbpyTMBDhQF60Et+jKZB8xLVQBveviFANo9sTqrR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yh03UFYgvREIIOUMV1MaM1X5lVBiGWnMJbs4pqMraHVIiwlrIo+oFDMA1HSErmkVI1Uq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6iuHi2viIE2Be4zkbZ66lJUKjV2D+RjforEgTqva4IaCG8gfmYI34C18QQ0ujAzBcKtq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gx1qgpD6zLB7ZTDMoLFguvDKAA5Q2+yIgXptU39RJfkaFjEesaFW45v4IRBWVmlPSTOm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qYI4BABW/UN7LCtrVXqHdotFLrXENMYSFb6ya4ladIf2ouKtdWe6ZqAMkeWbqFIxukF8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xHD6hG1IAZHzVRCYeaG8axCTKKLVUiuJZ/wHz59ISqKjZldV1WMwL7O4q3J4+IpEA0L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ww1lnrEE6ojWKpd/D6nfARovZf3HZBlkyUhfq4fPl7kzYlaJb34rl1wzAmqoi1pOOGyF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eWIxrxo9vEvS6y1cG9nmOranMEFuCV+5a2EDLpa11iUc2D7oGNsMlAgdZI1UeAjBS56d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/Yj/ANUSs7r2LxFZQLDQ3lGyWaJprPl5IlIULWcPMQNxwd517jgKGmqtsES8gyc82syg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aZyTDE0s4V5loVcSzXzGlFoNzTxLcGkv0Xqqip1GiVdHPeP4gGTgWrvgHJx7qWPtJLlX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vFof1qX5gAKiwDTGS34lyTpm7thXgMQpt06eQcnfxFVKAGdr/h/Eq8OAXgz5P4IJ6Xyx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1x1AWv18zEFvSzpj4PzKUCAUsNvmy5lceKl4bOWr9S8JQlORZ4aNXzMuZpp5PYmbGPg1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FaGFZY1m01KnQCBAgJWKJQj8ylZpSm7w38TGlrRyvDAKBiyK9QkslOKL6hSDdJXfzCgU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Qn+NwJXmvO67eoZu/HqKHMeKxY8BtWVh7lYAb7oWqk7wRvUK4sBv4VhqbWNjseJZZgBv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kGef9yi5MsrEt8v8QhlynTqJ82yOIeNEXlxah1fArG6QAzG1FbhUc696nIBaMU/7qEJq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SsT+YuAsFCiryQZSF309OyGwEUFAGAcZfxHsrmGG4KEtFRzk4d3KHYBUNh0kJuDaFLs6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1vnzDASut4XBLN/ZdwnfmHAc1zFI5+ybyBWzJjK7qGdbbdlZPXPxKMFD8BcAdNhbJXJG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qCGFLsLyfErjUWoiB7gXAup2U+9EZaKuFoc/WGJxcjgTXolw8a3yRWZSeUoVns8OGMsqG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zPgI9GDQtgrX5lASYUnAWs40DBrC7PqMmUyjIBDnOGUaNV250t9QdoVFYaVv8wBrDyG3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HcgWcPyXKjXRyPHxKLNI10Atz34jUbIC2j8+JSzbFVXiyZCUgTk1AnRrxjGGPZUCxrr/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8x01oFbxf4jgMAStHUbh6QDnW7fbADKAJabOlPqen0UWcXpfULNVSRGs14ZdYk7ASnJCt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ZpVrFuEau3mkFVj1L62cjhh8Er5lGxX3FA7ck+K+IsrqCg3GvgIl8J5zmHMAAhF0Wn1U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nKgvKElHYeDSuGAcHe10vBCVjeGemEXoB3UJpFm3wqWlpxOO02UoKdGkl8xTiuMYiKl1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ms1KixGK1uu4VzQYlIAoXFPEyYKLTcFFY56eYqEG7oNCADRHl7gNG9dzLJ28XxDNBoys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sLgpz7iWyLy8QUablxoHSP7hXaslY5gXFCy9sANxbA/mFpCjkqpQ0aNdw+keKuOct8KV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dIcBMKKRKkVanMHOK8MQ51N0ZZcBshp5XJAmx41GPLfcQlrAxZB5gRfR0wZVTWWCWK1k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skO1TENtO40/UVGR4hbXlOob/MkhD0DBuVoCO+IbXXMF0r8ZqG+WgKArHluX2roSGhEO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G03+WAVhfarFfPMxgVKzilw97guCjUaGFFyyb04vFD3B2D7FXXPNXKpXavMmW3xuXV1la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9n1cpLAa0D/2JidmMg4HfEtNqweufxBwgqKM1zCsRUao9zwSQLz4d/cQadgcwhVVt6CH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pBde78wlSbGlq5YID8QK8/URA5uKu8QcIC1tqDBaAF9zGGg/MuGY8IB2sFRLmG6TfiXY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4ol+1VRwS/JiEBXbW0Uu7LQhnVbCCVe6tedcR1FIvgdSxnCYh7giFCjzRmC3RJbxB7jX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PiL2e9pK190y7JctPFdlHJTkd+mC/Qmhz5mBaWjI9RhA+RO1tgsDBAbwuLbQazyRHBUV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amWE81LGg0as9xUZ+CMX2TESF1fPplmT0vaeGBtlYw2X64ZUVm5OHpiQGXy6PqBpdFUC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CzGTLCbCm1magooDmpYrCrVaxM2DNtOj8RirlzseILpGJ0j0wmxoaiON8eJXJJzFYbr3K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pFYO66ZgD24pZZGIYrmXmQ95IhXkAiFaZAVMog0qgLyQIg1aJ8PMWXKzJdv+kwW15MVi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ymI8xjVtzDhXRtgoxbs03zKe5GmEIJ1sK8Qq8Xxpgp9kWFVA0oJYc/fMT52UGllZELbL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8jLwFx9cyuxtV5v8kLVRxaa0Y8twS80nYtFTQN5zAFZmvPqv9kcKWkc49wbEyAqimvMM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epB/LqtxSiQgcFyfMQssWVqBEeIqanP/AAVFvYGsCMYuuAMX7j1Zuy0KGF2q6JdvGcMa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AK4wgsxpVvVesQtTmJsdmfO5dS19DTL/AHAKPRyoXJ+IFcbQgJp/ULdrrIfTcFfaUSji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CucwYCul1i60JGBkNi3XZ3Aj54FZuy9Z/ULZQut9h+vUqH0kaBBdfEY+i2w7v2cniW2+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ThPEuj6sAMxU1daGOKBwNV8+4XrjkFPuDzk3hv4gTYOTB9XOItv8sjTHPh/lLjdRKrPO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GoAZJUEo2Vz/AFKOxagIfULSXdfBhQt2gYayFxd5RBDxed+Sbd8t8TLAloANnlYPyfMu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WCB6sTdMVX5os1cjf3M5+mJS2GnF/iYAhkPhJvq3YmQ1UStkUyx7cmJSVWsXLlf4liFF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MtH7HECrQUI3lq8TegMDDPEv5xZQ18RAq4qDE3ok+XhNlb+JTf33FrN1xu3HMR1aKo4G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WQyKPJMGaxcRMm+LlWK0oqcA8DFhU0Wxz8VlhGmKKFMruF0wBqHn0Z14isdI+LP5a+oC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1cYGwoZ5b4bseIm5iLJ2rw7TCponQ08KS1s9Kuedqa95iwVKyNbodKCE7gaGevVw9zEd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JPcAXpPx8wRyngZ2V/UUEi85XswUud4hfYJ3k1vxFVNo0v6lktNQth0RK1m73y6uM6qVQ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ML5ld1K6Q0uAaHqYMhlUq16RREQsQHQ9sjLfKoqgC/C4bUDIzl6jaAU2RaH7qCwtBqN1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0WUvSJVS7sYWMlFXbModOXXdMvSqGGxdV7qr9MQdamyDhYuVMBmZpz+hKVARQv2vUrJB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FlGxhfUOxV5MvUAHlQe0ZA8OFrOThyVCNyeu8niUycLV0BkPS8SxBbLKlMolqLdCqde5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I48wuQYCw7HaaI20GGq8Pf4iuPIcKHOIHVwpLXb6IBM0zKVcU8G1O6yfzAO6IJ6yT1f7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g8TgaKWRddx7wRcPLvmYmUOBulwRzEA3stlI/MA1Y4/iVZpTKxXXPFQALAXfXqWCEvaW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4Rhj3eDV13KTIgqArjrmU1NJWuxh5Y5cOA0sFWPh+JQIhPWThefDAODSE2LmAQVCzm5a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c2DAyHBy++IgOW1rmtXRGIW1m2bPh8TIskxsecEQ2fCliIfllFTBXeAax8zHcx7oAfWY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TW9qJvQjCQFNvEQ9Tm6yHNeckIBS2UtwsgTR1ofDp1K2QopsF0xVKWWLqDzWcefcaSuW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ux9rF1nDjBDwu21UNX3tg6yATSCYflh8ROyOi5AEpuspA7bKFlBS3bghGNk2U0Nc0WBc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kiscIAwncM2L00cviC6FVucgMaoqzIvDzHqRUqkcJCiDCBWpxnccfLUZ7Y5hAllDdXgf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xVC8rHFf3BTPjPUw5VTFGu5k7dKq/2jiyz7VqLOyL2PWeorTCG78RwWc6jt01xUwkOl4S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7IrEmR3EwFUmKwvJZ3AsASs7hEonyMEXSzq1N5m6zt4lOC6w9wShYVDjTM0q2a3cQwkZt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JAGla+SJTeldJCegLaXx/UyXgyMMmk9NS7CBRmmGDuUdVxcLrFVhfzLzy0P+Lg9B+Yfs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XHLK5F854jQNweCBkByVLcvxCebDu5Yko5Jgix3AV4nzA8o9z3US9wGm8IUwOO4EYpjC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IgJ1HULo9xaco0Bb/Me0IjS44PdtvxBeKb1JoBHvEM9mQTIzKIxGTNHYeOZgCp13fT/3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wS8QIBhN2uqG4ngLI3y+blwQApvJm4JYWQrgOYw/IDG07hW7tLQe4FQnact79yvswfNI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+GPLItvprzHMpaq0HRM7CYANEYPFimhJTIZx5fMDtKtgLYfCi35d5hslih8SbUWCFrp+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0o5pwV7iKhrVZW+4+xoW3gcwWbCEeswrhYufUuAHtA1E3AUb1WNHZNAR3iEClx/Ch9hN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93AU2D1Zv8y0xVboNpiC6K6xmZO7grtkG8SuwU6FMvkar4hCQwgDa4cYg4f9OhRTPFQ0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R216qjGDUbuneEtHeuplhvC+bxEhQvIZ34vyThNVOn3cAKxVRT/SEOfOHiVzNJa1NUNmQ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9jAekKE7g7OY2KzUJnRuqwPUYuMHpMPZsiN9vML8edVb5qVuRaGouK6Syj2kBabTMvnq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MLA0BYRyIPImdXLuhFG6XX9TFPSwEEU/77IMSmEg+LlqTC74VzUKg1kwZxAmuETKdhBI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yQEbLMJTBQeX/bxBYDslU4s5hFPpnE5B+0aIXUoK5j5QTIpdhGgVjqsjww2a1ueCM9s5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bu4Yxk05doXDZY7uknqaFcR2xBkHDyQiFLAbOlJGUw0LKc2dR1JEXFGdwsAZZVYDXeMQ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4GgvyReDDSmF2OeousMyDGS072SiclsEcl5v53FNqVyC9+B/c4+2JY27M/dQHppnQvlGb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qjVj2Es3ea/qCQ0ANB8nEqh4rX/pHzWZy30nTHgEVVh8VzGN2rlck8J/cvs4ELB596al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pSDObDUujoyyji/l35jWxwPFmvG8TAowN38McsgB3WdjKApZWgrxDvX1aQS6XzBnXAho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lBY+L15hAu6YoGnzF+piYnBbRQGJO8VtoWLD2Zlg9kI5SnknKFKsR8N7qKZu9javMQxS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MmgSg155hIINFy109wqwadiKVyCiZiAkAyvI9ROA+Ay9yrcqoW5Dr1CmrFUq+PJHHRDo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pJuUC2jMDod2BSeI9aQYAvPIzGLQAT0xCgwBhULHlIZIKrh1cIZjBKjySuVQupdGJZVt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DxX9QNCBonyCskaDlY8TcmSUj1FWa6h20HDn3UPU9KCMzERLAWYUVeH9MDbFXSGoqDzr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/pgkkxRT3vywiBlocGWyqpbhnC9SyIMsEY+hdFUCvHUv77C0AdHzFGaGc5OYsztYWV/1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F/qHisjpRLD9RTyA1HL3+1l+SrKMaTJpM0kG84Aqm3Z7i5hcF27Bv3CQItqaDWPcx4jp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sUXqQLO+IjzeGlpwzCgaqLXZ9ylUxV+L7ruEpbGAPBFKq6Zobr+YXt6jUvinUxBAP8L3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hp/MdRCBuAF+IJxgbS6LQrqKA4qlwKaO7jyoEgDolPGo+s467BrHfmHeTw5rv8Qwm3Ko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rBmjhZrcsBLKpCFt51Mglg4CtV7qVHJXml8B4YfA0CF6igsYrFjkK2XpC9ckSeL/AJIH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WPI5lTIFmYd9yq1lGFjZ19xtFCNjw3b5OY/q4MFg69YgjMEqVedOdwFEe6UMFjeKzDtq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SWLrCOajN/xmdSpNcgNcBOmZXkUam7y93FFkbWMvcJRE5cW2+Y+RhHAX13cVUPdjI1vW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t37j3DE1o1fbcbic4U2U3UDcgXYpzdHuIycLXqC+75j11DVIGb91g8kEr0TVWFO5Yy7w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lNzVUcil+qe6lKMHifpzuD8UAthazKSCpXC5HuOxNqbtECwWhEVs6wlsVilQnYx6Jprpy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HiO8ssbs6SvfERrQ3RSx1ACtKZzFs2JgAXy6hkWATiceMS4qakDdG7lAvvcWUKnsgLp0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GuVcMPRTQBowfGWVyUaHF6mBLC4bHxELQLLJXnqPq2KMgllywIklE8Ls8M4quMWkoS+x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+SGIxQRDYvKvjcGCcevLoV4lraynXKzoxBlcN+TL7yQMroCpZs9sp8S316ID8u5EE1ol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FsoyrVnMIfPOp1wvZncQ+02u8zWvEroaN1CGX+kz5vqrVIrpLIPAghWiX51AL5mDWOh9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eYMAsNDGLa/EwJ3CrZWKiFwtF35dwXrYp97c5lQByhyIRrPBCutsDXwrgBwlTqRQZoXZF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PjEKa7BWfLuXAVGcvT0wAAYthFOZjY41kWWtIoU6O/iJbRBq+SGSO76rycwjsD4+yNT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jywK0tUeQRp2KUOk7JygAd6f/ZUYAzyIcwKBNg6JZAArUR5ZSXS10sOARaEMkQnBSyVi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Mb0gF5JWUpccQgJJRTIy1KaQbmwKV3D1EALOY9JsVQ313qVzbXOsQRq5l9TKGr51KNrB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PuISDWEi9DZwDqEaKphuyWwSRVxF18wcV+oFclM9ygbLrxMRBVM8VGpum/E3FBzE3LSK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LqvcoEUPb/oJi5FtMmWHCioGdD7MxrHQ0LgaxrHcQal6c3tlpeqrQfa94lgBnYUtV7b+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8tk1smFrUYPeaDXcrTeE9ktKtsNieSARmVaNobVIT3omUFUBt8ktJohdNm3LM4S6KfmL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+I3FlGqDHX8w+jjvetwH2OxxKG9vAoJZpyHPxKdYG6FYIWCpcZZYdOQrZlDaeAeC47Em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1K4X0iKQ/wBxajWliISscq8TgQe4zhGtQ44bWPA5RlzItGmA+NjtZSRijJSO8KGPGE5I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Cg4Uua6Q2of2fiZYhqu26uaf3KXHAHctGmC9aOVpV/uIWdgxQtL7pJYBFeHuHwKEWEE5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INqWnFM3yeTm1d+eGYLbPXJ9yhNYUDXeNwsVEQFfDsnE6BlUGlq0YA+SV10FGhfEV7ta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gjJiI0SdWb8wsesED3NyJ1ZevcCUudZyepcIsyI74hVmmFqiQ+eNGL9wgsGlaf6hisRX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yWCc4mZoxryIPvIy7yoU2Ur3zA7gWUD5qI22c2A+IzUBkGpTeIoeagBLRVC4hAClbvcH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3CIeV7zcFEUvxTGO/pT4lIdnka+Y1KlbdMNEBN5oksPh2IbAPWuyZDG04w1G8VcNvIeo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cQK94lKiu3/T2RAM2ArscJDJFagMn8XCDcE2sEqxsPMQaKG7Cn9QEgxqdlF6lmfCzBaT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4ri6H5ldwOkD+EgXcwqLa9f+xWIw1NTeP+8x+WZgUK5xYwkUIIpP/ITXu6eM03/uLQgy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d8RzwcEAckUGgtuHjMUoVx3dNuIvIeCsdr0wVSzIL1sfxFNEKTJTvwwjq321PTpsg1VA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GZyWELKv2w3FMJKVKOPe7xz8RP1KMjSWI87htNU61V3ubzoSaveiGTWWPFcG6NJdsUNe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GoRPwum/fuUPoKgCLLvnEtBiKq3YfogxMvzQAPZmZ2awKMtXx/qKszJfyFdwB0vFiHgH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sxrso/8AKlmNtlFo0UieKGwrscOxOZSbMKGUnmk/iWCOLQRy6dYYBJeimUGZygCvPmWc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RbZjUJwWZRi4Yte1WjhfEQdtrUFqvUoViruoDtXuHEt1d0+4qhlFKPDxM/gKspwX4iNo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7mn5SdMHpdmYMaNtT4N8fUoD0CrWJ4xsOMy667BhLNfmX9Oq7RIghTyMh7mzN8ohbIMC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Yd+b5lhrk2By5e4XK3dQ8oKSEwd+aOYLgiQUpfcJfRQuy8jiXiJpgLWjkOo1q3AwLwfx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3x4gjUowSwnp3NqSGE1Z/7Ou0ClryQgQlYtOLDWOZmRDpDbX9TD0ABR8dQIuY3hs/qGAB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dlxdSyGrhMsNYVvAo8zhfHL9Rjd9BuQ9QI20dc3LPMGhV+SA0MADS7lV69B1qIUWC+00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ljCM4DfWHO4KZ0w35B6eYVaEJUGj/ceeQIAc8wtGCL5BeffE5D1EsGvTmV2dKABj8QAP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WkYAnoNd9xPCmu1EGtV64HHqNQhQcxf6lpwEcIflXCw1uIAofg+SVZ1sci/+Y5Z0cOb6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RkQQ9tzVch5DXmNHtgVWcQO5A1R5jM1GQXR6ZjAAiK7+dVAcRShqn+4dQgudFjnZFy5x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BGF0w/wBMw9KlAWZxTEFUDkFdZ+42lZhUqyDvEB0OmxD+pWAhVLp9wl1Odw7iWjkMLp5C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71s8lMUt7IftwSmtVNqXL6FNbhCvlNlN9Y8NeZQS4nKUfuvljam6BT7NlcMEs2kl0ld2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8RxYFqlt4Y71a1dmd9dQGPsO14w94idltWLBNMQeKZ9lfjEOoesPwPqKX58sDF/nmVbs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1WlJQFsAaZB85h3WUdVVh88SmtqS6IgOKfuGGtpPdsOC5Wl4Q5aCtdTGeMmxZnv+oFIK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mLFG2Mx4b9zkozZsWU7ir2hhlVig4GzC9QEUvU1dv518xIDjbYQPbthnIAc659MXFils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Ob5xLg3VvWQKN6prio7br5uBiqNGmNy0VKDYa/c5tB8Wy/jeZdELHcCmNAKpoCtUY2ww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Az8ynytFwOL8wwpIUpsDYcauEkm4wGDBfJUFEqJXYrpJaGURXke+vmJHQvQl4YW2AxSc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y8SCMl0qoW3BVW+n8Rl4gfBSNfBcbwd/BGAERRzVf1LQQeAANPz+pSCi3xeVai0VgCNP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VjcazABV4FqHT2Tk83LK2LS1jEr9qmxk7S3K/HBP6YeTsBT4fqXNLRGjMsMqw8qGKAOp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3kRD1EQjQdg3uUOuW+QUJz5jbAANwtOyWlBZ6CUhDaNPMvbidYq35Yhop98S+NaR4Iq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6iS0DkNVMxy2w34YSoWM7HqGgtxdApw+5kM0OCpfG2rTjqFROVbuq8EoaYkFX6lCSrU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LtfErCcPcoi2G3Hq5WKs+IVbjINncItUq6xfJxCyLDQ18wugUanZGKV5cviEqiI9eGEU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Il0B8hBFqkc2X/UfBgDbNL/TDtKUbayc1HLrs6EOgg5qek3wZsk0q8v/AGWAOTGm/gSm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ZW+7J3X95ggwp/4KxMIk5uwM36i+43LkNQIM50VVfqYm2IWeV+oTCy2tMMNAXYJRR8xf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YZVHYK/1zGyAOS+vvMXpdWTSZds51aubUvKuo1eTTzz/ABN+YoWEChwZaC/WyZMbFK3U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AxkC95nImXz4i3br8CNdJb0S8qhw5uEdaFls3LBsL7olENGsJyWPjcbnDONft0u+vOFA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Xu5eABAO7bmBkMd0I3ModjqDozMk4VqKre1zKLgBfc7YsIeBtYBNgPNL8kDXVnH8USBu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e05sgZeuhGHAeCIepzxcrz5IX8PU7keMj+GKLRhG79nDFgLdN0ty+/EAFKujh8xQQ6fu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2C14QLnWSOwigJR7iBpUDWxpg24wslXsh5X4GUc7FKGfqVI0Q0WZgGg00E+YJWKBof5I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VFXw9LHo4sve1R2FzuXofDbHaTZbott/mA0RLQ4zHBbCjSDcZwAs8KlKQ2rIneJS1hnE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baqMzNvTmZTiaTEtVWXExIqEpY4Na1biWtI2hcVHo1x7HuCRa85X8MSroyS6qJy7g2pZ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2/IcQvQ2xU3r1Afz18fUbCefJ5HUKo7N6pL5HS+XX1EplpbTzr5rUph1NAXsr4lyL+s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m4QXWr+opclJshrxOSDMNUuCHl11gIKgfw7IZaqS4q218wbaM6XReIF0ILAvN85gmnZl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y6OIBAGCcpzYffuPnhwyeTLLaNaWUM1Ueke1goYPSlxzjqPZYBqnz2lAB45S/jMzIBzE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Cl4dbxrRV/AwfeKrWEa7yx6d2Yhy/MPZszQaWG7xAHAetlm66m7KtRSqzTz6lRDkQWeb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YFcp+oGJpcBrhfuXvHoo0Lc4/iK9cWAMuB85jGboYU0dCHH5RVdwHxBWBsd9GLAi7JqG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o8iHLy32QElxlRfSKMlLoTbVd+Zj1aXCtPfzAJ8UcN6nivcswcrMD8wIXBtcvEReTwEL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dnIk52xobw9ShpNUDN4N3A5Q9BMas9V+IrMIrouk+80wcLiL/Knz5jbJka2kErw2UBnX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6b6zzLqAuUC9nTqOwboyvu/FI3ME7lk2Ww9tfMORYrXjajph8Uh7sOH53FKAKUBxx5lW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ZLAdHD6mVAOSO97gj5IEHZrXEQUDUjocPkls6aGXQdj7hRF61grFe4GOvhTnohSpbHY4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z0+ZeVhQAKu3feIfJ1q0GHELkng46ZRQNCvlz1CrwzBV2vmEUkFCxsqXPgV5+vcPYrGE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Aq05xuO9cVhhbiFK+0r79myJh7ByuCnje4tAqnK4Eeb1LbQwAKu17NeoYUdQMf8AjuG8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+ErbdPmyG2VBwZ/UWIKhHHuAN4rgeOGC0KrCCvFcR7xB+gJTBIuV4RxWwagxiXuVMdwg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vAKiyhVYKcwy73rG5RgZYVLJS9Pogqg4u1t9yhw1OBaX2l1FyY2i48SsJYXpqoqPZpZl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Zb5iVWAVZtrcVVTN/wDEDKAFWo3j8MrD2kFPniBKoKjfLuUkVpBl6c5lUXeipd5zn/cS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wKosHnMP1hStolGCkpxG3nArmAxb0TYQycbdwDuyUHCAwJYn1DnwBq1ie4pgegYUEhDT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nnThs+JfriiuWYbGCvDm4Ab1im0UWr9Q2i4w6EDDq8wgNgA9Cr+YAWEPsTrD5i5BYCDg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gb+pWc7IOYNgLUsTGC4YqLOWr58StSb2t2oSvjTYcI1IJam31mXaxxSBjSK6s6vuHKyq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+AhSEra8jnxcAYAKMa3x4mSYqRgG66jawJ9qGp6zMy3psDCnd3BvCGOVLNc8SrYsgs2Z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C6Fh9Ya8Y1De4cyi3R2oFQqiR1o5szkbY7mAygEng6hgAJBYMWPO2VCTtE0UvPxgBghR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NCzV0XiwTONE3Q4fnP1Etw1WL0pOtRnIbwO5PAGfiNK30hYpAp5YjFzTscvcw5xbp5Pg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jVq5KlS0Uiw/4TCrFxuA+Oo5JyIXTlP1XxLWlyvJyepS4i95On4YSrCSjZbkq8yj8lHQ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H8wEIEddXpmEE0cXxCsXA3SU1+5ZKJG9Ca9TITKA2BuZoFIORzXsld1vSVs+YHvZDWPF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Fz8SyaGLA4p78TgpFIdVhYmabqu/VyxD4PVJr1MFdHlTXIFtPo8xFcIXl1VfuaQVE62x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U5K3IQBcLzC2+P5rgzU/ot6gdVmuDMAgaFoYrgYqks2u0fUu7UKDAeRj1YcPDRkqK6Cy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yUuHYoVgl954Nt+ZjSYpeD8mXHMH0lAYB3LGmzAYx3DuNjbJGWgFDr1Kgfg1bHmOzT1g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VW3pj1IaplahXbUZhFgaWi4VWDkoihFgpzW/xLIQMuy9PiH0YLze3JNk90GsODTuWC31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JlFasobA659RugAGuAOiruMhIy5ZZS9HEYugWXbOMxx0D0KytHo/MOqBoB9WNfoo0wnZ7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ACjmmAChF0Bp/MtJQC/gc/iJUI7Zi75YtY2FwRxg5j6jG1eXMrwdzB7iKNaorTyypVD2b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iPyrSl09p47iG0uFMsf1ObFl5hsM38sbEmZ6Xf6jr0vQTCQShyjv8kFLVLIdFFWA6I1j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FTfydxvJ9IbLgEWOCBb1A4cjF7i5u4Ba5Vs+YFKh4xLfwHxBArBZKW7eZa+JlOuASlrg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/vcRjUbK7pHZbzbTZAcWZmgshNm32Z4qZ4L8sYGNiKYFFQ3QPkLb8xHhcIpSuTmZgmoo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rYPhhtqsPUWOsAKB76ixN5KCQJm1L2vkmZgGAS+ZjhNrIXzynD+I8rxdkH3cZM4W5tt0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fJapphv8QAqWG/3xMNzVVT8cRU7FhWyWjYeR3/EoJBrKhmCsyXSfmEwfd1S+JSyAWC7+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myUYksF6X7GLUsuxci0iSHVFebgWExWXiYH15yPKAirA6dIFCgHF7SYw2y2oiPAcB4zf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MpQoGAAZGMws2OiWVHBUz4v8A7MNbUAFMuWZ5HdxJRFslNQuaIkAqiHIO/iCsVginhl2h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boNPYgELgCy/cAkOtCew7IGklVPosT1iyBJ10yg8dP1vuUUQGIr+Ep+yF8lXC1uvn+oh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+IRFLAbux9QKyhsi6xWPuLZ1KFJkBz0ZuEtqqDXAHN19y2LhYGpkoNVpSkKXBKvahBV3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IseTmXJqSrPHph4vgI7FZTiKNAXKi3jr1Hx731YKnJzKYWLWeztAyQj2K7gn0Uo7GP6j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kqrigbwag5uhIy5hQ+ZwZHuoR8u18Vj+pesdEVF0+D/cr9uwCzslvFhskKDHpG/mUgEE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OufLexzWy/RCekNLsFT3d1C+I5Lbc1V+IFmhkKOiLbvRWHzUbZo2tOMcMYq8rl1FpsBT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TfUq2qboR3VxQUKBynH2uoQ5EUjV8dwWIm0Ch7PDzFTiIVo70Kf9RRRGBRWUJ6izKGM7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YQdEGl/sbh3Jss3S4fHqZCKqGgz9P0QoSC7AdUdXeT3Cr5ikrJZylIYzeqJWooOgAEmr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sXdtaLqBF4ROG/BL17IhDqBiYHrIQggl7KIHKNVY4jK4Wx1bJ5jWVU88ut/NQH2VlqTf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vKFeJYtKlBE4xDNw4MTgtgZ250XTYeYNXhLTAbfK+MExo5oAzon2Z3GSWFrleLeO6mHs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LAyCl9p47JmqkWsVr/UpuU0QCkXKVZzAivKmlpVyufFRCS4wUDDMWBV7g/S1MubSH2P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e71qPDgnAmftsyzIYWgSNW5pOIqOKi2TSuvUKKYlsFZHdOJTBQxpslXJB12vXclX/MvN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eYOyDFrloMZKJRQOTGKX+PqCw1YeLeD+o4UV0Qcsv1UcgiEhbfLBAG9NMwpR6bCcnszp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+68wYkCOzXP+o1gkykxYieGCwXlq7ao+XcQCIio2tc+eIBQ9A4A5NiR2Q5WKf+wLO+Rl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qdai29EtYivBLV5SoFps9TK6g8KpP5lVay6tN64eYTECDGtu/viAgIUiqnm5QDSHA4d+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fFtbtMusAClJ/wDk4NYsUbF3piuwpybI9HRWns197grS4sUrDcojSGaOHzERUC2ul1+Y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GJRQVHLpLKlFsIDfhjNUu2vv+4brK2P+cwUVuqqHa0PFZsroy1YrGDfH3ETZ1eHD/wAx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1/U7NWNdQA3OwS7NMhsCj86meTLdIq0CaPGrhgQgCwI8MCnKjlDwxsQo0KF7rqU8xxQs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NGn5/qJ9C6aBgHftBnEupVN2yEKaVlKuWiKXaou3rwy1sCsxu4jY8gMr8QTe8Bv+I1lG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ug3gSXKrOj79RxH8SA+rhlrDaL46uCrAKFv4SnMGCaDqNKDGlT9RThFaLHvUaPbgrLss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hMsWKVsRTyr+dxgMHI2G2c6yR48KDaViLYrUkn+0HNoK0oZB5rGbioJQAyrVPiJBbQho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FV4ax4lRKGBdlZRy/wAxZW02HLT/AHGlxXn7PXxGvAaVlcVYeo4uhgmoMCcwbfh8y+1W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sChlZKbwBSw+/wCYRKqUjBDpxUyg9QCgqkv8SkcE2FCufBi9oilRANtjnkqFSllhozgVm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ehUBGK0W4Rm+rdgc/VS9IqGxzVRBEYO93v8AMaiCw8DUOMRO6jR7ZirJk5UYbPNfMr79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BbkYMoYG2XvuWEYFi6zt9Q0ukw15Jl64+W/MYoqzRbVV9S5W4HVnj7lpoEheB3f1CTXA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eHMM283Fc7jEiVOgsXtbBvDMZqk7ojYBdHCen3CoLxYHp314hnoKQ2iIZFfhFCWnIcwB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MDYnC8xR3AjXA8wVmllAxIILaGLZfm6FwTAugu/iCCJEXA+kSi/ZhYRytVnJGHa9mXkI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Hp0BhDAKiJdyyVwJQPjiJTskDZpx+4J6zzqqwQqJQoOHLdeZaGwlUMH+5Xd2kUUlcfMS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w6cNF3gwf1LqJnNVynwMVCMRyes7cMLgFR21eD6hSba0DTzMogp6q/tlgiwcGm4Aqlqp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+pgrkCKL5jygoSxXccM3NKh3ce6LWazwSjEhf8iHQvgLsX/UBqcV7eJUbPBoJQVtu+4c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RJnq5odYTHSFVf8AwiEIGq5hBE1qlxrZaHeTxSBUDo6lQWhPLdIiHqjyS8Kw+EuhkvtE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kg0ghwwizuNUjdDPR+4h0sJztD+Ic70WVku2GvWw2Fr/ADUaF5mOjgOaWr8dTO6vxhUH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3RMlZ/iLdjqWmWK6aRrMWxdMZdQy5xFOC0B5hKtVRoJz+YPkdtqUJYAC60ObPcVxo5yp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DYY6hDeOUVt/K0Mg5BOOyHv+1webGEhagVHbbsuMIMOtli1fozGDaGl68kdYmyZHzFOA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aJ8y5Es+UIzYbAJpmK3nvXmMiBkKh/cHmsDDCIPIdxzz1uEtEmqVQ5Qr21nlg7ohVVzC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xMOGC/nmCl/IMvlGyeQNQuql5L0hB4KboxHoAWKxSYTHGeag9IvFOo0vY2dHc3/SztYQ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DqFoE6WFm1xI/uW6AdWXfuVGqS3MY8xzJqxEp5LJXhbXVarWeOYnmkep2KRpi0KGOHsj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+5i0HFNry1+YjMqpSRT9xYF81/WPPiLm7aIaf+9xaQawDIYc7YDzJyK6mGMDRE5jCrdX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UBaoeq+oUKWWQpjD3z8wvHC4RTrvDKqKWfX+EmSI7eHwwqOmBiw4SPZqL1W2nnEdm8hr7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Q5RwnzBSxGR4eZaxK0+HeOlseIuuQVYHuEDu7tVpIvns6D14dMtdBYQL+Dq4GcKRc1Ko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Vz67jG59apTg1CwMRcU4OAmQ80amVVJrYN9hu5aHTTvMJppz8QYiWnk+iMiI3wXuPemj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U6c5CMRx5yuvUM+UdMrPCNNnfqBDbpq5lC1G6djj/cc21DGwGni7QlKusnM2HktXxE2O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hG/MQ5RBBfDeoB4t4UfC/jqVbXizkpSpQqKyqqLiqdkW4y1F14TsP1mWanbvm5ZFhmy1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algyCnGcw9Oq8g35zZEEnk2u3lbR5gBdhG5taQDYHRZWNtXCXWR9Ll37q4N3+W10JXIe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uacsQUNJ5xE3Vb+jCA8FSIuA8zKalTHZs9/zLYtr2qhwNmU4mEPiLua1exDs1DNii/e/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yS0KARHJhe78Qpg8BthyOxIqKhvqrQ3Z1BHR4ee47sgjHVeYd91lgQ8HMSt+PQ23jk/3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OOmFkh3bZThXOvcFTBrTmGvlwD3EXZXUUDTviWWGGJY4x2xaC+Z7ws6Woi9Mo00wnGbl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P7jIoWrIK/OTXiuoICQchVDVekuVDQVmwlnOw+YHaBL2i7ov7SmBDM4s3dhmc1cRwuh4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XrzBvtTk3EvBQMiqHzQ+JRJajewuTkqA1HsDg6fJLQEKGzrl78zO+gyuhZ2cnqPBsahF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RKaMI7goUQu+ODnmCVBFxgCgeM3KB3SA6bIVqU0DaI1o2GjTZ7ZlBLfFMQVbQHcp5YZ2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IFo5IEsloYDFy1G0pwBhzSIQxrqXKQ5RX4zKkK1LRvZxWR4mZTwLRUp5sY0EJIZhwrhr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4Thx+ZYAKY5XTHty0At4rnjMqVLI2CXjw6g18pLCc0vV8e4kpljhQ7HRiugZztMY9lfU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jKCDfIlJwrL3E0RaLWCrzF+iZyiY8LzSTCwqS0jRveG4nzYqhHZ5P1Kwo9xKp43fuLEL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eigNc/n8RMow02wXVxFKapa+SC5JbKvGt45hNklTKHD7lZnVCSx9Jdw8HIEgyV4OGPlF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rQVJrZ4yoxzgTEIbPZdX6gympi+g5eJREQis7WvESiKh274zCrh4tvp4/tgyu95xfZNa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0MAkHHkZl6+rcPHkjS0Rmdbi9XacFGL9TFiq3DN7h+G4alxVnI1xGWkjJBWxTUf8LOAz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M5JUFa1e0rBGjndHLGRILNs7o0CG94cSwl8qv+IPQFt8P/sJrAFGFf8AiVSRtu8g8/mG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CC0Bi2mZq1Varf8AxCwYsFMq9VcNtBwKdytRbYx9+pbpQVVjP3EAAMDf4Q9ILwpbzAnL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DiE3C3RiwGuyAZoS9rvzzFGjVZ+s3KFeFgL+GMogY1PL8wtOLb4CKTAzV0xsipuDTCub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h7sbgBv7nACFArKtU3ff3FLI2sT03Go1gqg+YGQ7lXS3Te4DwRsqjrUf8S7CIu31NBL6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aNnnn3KUCHIqvIkIqGAyl3xWpRkh9CgQ85cJ0eSLVIWDmn9S/o9AwmVXImnnUVWJdwnq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mFpNN+YCiUDCl0QsgBXLxrT5jytAAYdJ3xKvefKTAIWVYF1jN3qU6yX2PEoKYs5oDxxB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XmO26cHOIBO2/riWjpesESasiOCA5SveYFAjwuLlN3o5hHdlfyP+ogDdcBnUALarXnju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Dz2tZT9RTYw2Ov3DPo5xI4ddy0kGt9gxDuOhdQ5+fEGQrjQFIrPP+4G0kJjxjjEsQve0g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m1Uf7ikymD2b78xsLOr5Kop8S5MDu+kccRp7gmWy1eYysEbocnMrhtc7VBxXBZGMF9sh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Sr06/cLjVauFwBGWTjN/qFVG2qjzMib/AJhqWg9S+EFLPLiAGwGp0QyBBq2lmIAzaLCa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tpliJdBntmkE4XcM4EYEtiZWr21EBVtxGTZ+ExT3Ip8xN7HVlIuMkWe6UV+JpYVaGVoz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L8OAeb5mUTqQrRj9TDlIot1cpa8ZgqbPtewybcL7l+jkYHHqFopuIFUfolQoKcMYpq2n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RtiEVd5L/cfT2YlwEWmj+WZw/hP0QyXbuC/zNwBVNG43jRkRjcBmBs4iKWMV2dR8NaDY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VwfqKCh+EYDzhn7qN6zFurpIoqciGkoe33Ahtdk3cUjQqYMWwCn5qZSgDcc7V+4uYRYU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LwoFNYPmcBuz+YwUJugwwjxnbvD1KYXjPnA6q6UyRFNDjJUWaBd7+yE6NgT/AJzFIjiL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oA4Ytuz3AUaORYCl65YtVZhZq4RsjdZIFuHyT4GO/wCqyg+upTAYwNxsAmgeMI9ZqKET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yPZyTTD5Vm3S+mCSBQMu1XyX3E3TwFR5x5mBPbarhOnDUHh2i3wI9hqaL41cCGiwRZfM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Qhuq78niGFdodh4/EPKvkUeY5iF0VhsStteJWi16AN1khJqFaP1FwZAHBeeoAC3jGPcQ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xb5RTKQZTV0uzzXjxE42hQfjcapRllldZhJ2lECv0nMwg0qQHp6Y/MZzF4F79wq3jbyb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wiwxDzWlrs1PyuLsMQIK8DdVK2hga5fCsfUpsAvXlbWOxxk1BZyKci855GZLMkDtfZzN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VigmwpctxIjeCfF6fEsAVhWcvf1EF3QYB0jDNQsNPnp/dRMtGzgacmu1uVhQwNC3kqao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JTJQeqLv2MfECiwV+KZHJP1FaBnOHSmwzzMg8GcUHNXw/wAxpZ26KVXdkIlCoxYl6KjN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tdfD9THmc10p9XvqFyRZdpQy+oMDUzht2PeWBdiNRxRZW9fGYA18qyGbtIVJOm0tAx89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cUl/iYmxg7GywCaCY6seEXWPLZEG26AstlmN3iMzmuiq8OsJgsl5yCqObHY69wKIhUGx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R5llwRccOx8QArEpQUJTxuD0ESSq91Sit6SUQmp2prH5mc7VirDqYxyRVB8PEcWCwj+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G9Bz+eR6+IUv1xv/AI6jACjua6L+YiwdMx2DpC4ldAi5TcVs/TURnu1jjweGHZzVZuqU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PqDt0m2FZrkYeaDxAqPQLvm4my0V+D+LlTmmMCgyv9nMdeexHgbOKM9Md0VIJLsGR4s2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4jD2LO3LNj/7PhqOpU8ViABu4MPZ04lvlMeNW6eyOXcoTAGvmouuzpHlTw271UdJChgH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4KCF8hnzKI12KfSVi/MxHuGx4+rh0R8rBvLplVlINA6v4lp2cSGzTy5JUSVo0e1wwVbR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xyOjHrErgoENje4QXUCc+oB9RnCx5TSse+SJkBR1teIIaO0gxR5xzKZd0oFaR6XPmFar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usMKlasKxAF1TKrRi/QQvNejQHycWYmUVnkWgAd1+EEsK1UpWnkZcmstYng9w0t2VfJM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pYDJwVnLpkCur51KAGUxdfJlG3mRYh1EBpMhN8xGehqGNneYuUULU7Z4ZqrxKLQonJrx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hdqLNrydifUvtmtlOXfR9xc3BLaJXLmLifzoKH2gXHSlKZYYz/G5ftFCyvJfay0aSrXT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grnvmYPgH0yxO8fuLl/OF8hxol/E5oZ02/z6iuSeBkWmeOQJhYIttm3xWU8y2HKRlXF/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n5hR0ItfjxRBgANXjBNg0grNJBAXUzDWXnqYk4VQzbeIilVRvQ5viBsbOeCWyuhLnPbv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YWW9uZnQwDTV2Rti4ViEMtUNr48iKyj5RvL+I13pbsHw87lcw2+MNqPVV9uV5/uYcDG8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SY8pJS84YWjAsGrKQUoFRdZJq/Uuc5OoHl78RTS4ubV6olmsiwnmZzA0cPESDRA2KzMd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LxWLgxQ9oOYRUdC8OI2UqogOMc1GwgFGiwZ+PzFPzCOg5rvcAXUg0GcH8SrtWEAl0gwp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OkBhM35g3bFOlOWUiLVXaohlKYR4hp3IEu8vMUCKxZpjF3o6vqIZWgrxmYVpxGoAesEX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EIEKIIAnPqdZHAtcvuJzugVo3UMyCWeMGZrZIpy1qCekClSPbsUt8ptaRdKItqsEErmQ3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Fn5i6VL8y+xhJKYGDEqs+X/UABgg0/qJ0GFaGIhJylYaiw1hsNo0QXtsjdenOcYu0grh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IbgkTYt2rD9xDeMXqXzTxAdbkexgCcQoCHXMgCOvUeZGI2o/4likACGn9xe13gbY1Kh8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Ri4pnMmu4G2eh7QfbWixR74lvm5WgyfmGhYqFtdr/cW5KuaVqu9gDfcpJkF2+7798wbr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EulcE0q60jKC8j4xuYA6q6Dl6z9weNQCDLxfWJfUnKzScfTAIqKg5wwyssEHwY/c2EM2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6qWeVZroYVEe/o5fq4EqjbdmKg0Bs5QbGmEzxn3Eha3g0dTNNA0ykJBzWSZk0W26m+TM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1yovysH9xoxGLobWxgQDkY8Rp2uAsXeC87cwEYpV5RUgFlerY65xZ9pXStSXjHmZmwW9p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hVPF1FbW/I9S3SUuXQLT6/6plxscv1zU1DEcBYRyeaLlLkZLC7gkmZpQtvv/AFH/AIA6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hyU6MqEB6S18lkAkGpBQDOQVO40kFHhArZxucgRDfwTbVXwqLpcQTnvS8jTO7AEfUE9Y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iuW/WGbI1IUaln4ibFZIaxtXpbBTNepDtY3TzE5RfF/5JYBTBvHuGNXcsuQaaqz4YCVQ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QwgtlvY6QxFSrTdBHoodJX5lEp4AYmbQCgsTKnRlLORkqqpgsxbRPiZa7zhzFJpAwcnu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qlIIkebRob1UNqUrJuMGANNMq5O+WWgGd3KGQ1VSs45IxDTZplpmi0NVAMXeoc6vqLh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LaLUiF0zwpgbHSIEC5sLjKAJmwaRtu9NUl/iU/btKbgqhpSgyeZTxFICkZQLGk7Qa0Qg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2v4gA0typOBJYTxX2gKxDWSlmx/0j4Mxtsrp8MC7K9/u6f5ley2pnyPCDPXFKUcPuGAt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oRoHcUDGycde4h4npqakvOPHzKoBXAHVh/EP9KEOTWadQGOIKJjNPCJqZLWt6nJbxGh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0VOm9jScVAYmGbXLj+IQmNI65rxMFI1Wj/aIKW1WzfsRgtLGXghXeihKGdEDVEGmTr9V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xFXu6AWVQXzLJbbgEAovqLfiIiFnDiio1oCwXY5iGG1AwGYJmYyZH2QNDAoupwHkI6iq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5fG8WeCHOuIloV+WFg3uy/VQrLYVtKx2fM4CErJ7rjPHmYJgPADY9i3fiAPQLrKFA3qV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5+o1sWy2Klg4CDWav+4rQJOwFdVqmJcYi28mw583jqLQKFULsuQ1uZrYGhPwY16l6QdB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KBgWC1nlDVXsCy1Yt5cksVRP6GdRmo4FpeHyV8QNeE28KU/DNAdqScHRzGE+YlhBe3I3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4fqKjabTYH7wRgjlqrRdTMQG/sJwqJGjNpZnI23U3+61neDxmD1Hcc1E7l6GBLF11/3E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tNQEl45KZH8HqXHkpEIxfR7PqHn8kN38kFZgzJRz/EvOJXtbO0gqK0flLfxAi+F0rbuu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YoeA+0RKSHbe3HSUxexi4BaO+FqZ0eF7LtcbybgOUMUsG9eSDozPC4sPH8IBQRwo054a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/wDiEK27oGqs/cHWxCFkNn2Ygt1RUO27of8AcS5DKypjeDGg78ymm6chb6cm/UEoxSXd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cmbf3BPPaBEV6XUI0pI5VxX3A+TVARr4jFAmvQDAnP7xEwGjMooQ9RQiEkV0HL5iC5US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DCqM28kuFDRhariwj0rausI6T4mZUDfr/wBiQyQptwjoMRwcuOYwa02VfeIV4LAGNpmr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YXI2PbDB4eQ7YfF0XF6wKxn4jbSPuGgWQ0CsfcSZu3AqBqxQyz4eSvdLnZY/EYdBk32t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LkcY4Nw5l4NtLDfzBeAwfIFfPMUuSURR4e8MGxL2RNlvSW/cTYeNmODdTLslAwLvWuPz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8xNS4HinldVH0BLR27JcjMFV9meIZMgK1FH1BKA69i183L5gxcWGqp6obuGL13L1mUHH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ziSyp9GtwjtgH8ntj8QUXY3gC9Z1zASuqwrV+FZjG2ArUC14xUaQDp4s2p4xDJy7BdEr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rb5YhwBEaoglXtZxYcsukwUKVZHG4LQK8ynA8XzLJCaK8woPeFyky02ehw/mVZKQdlFy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nmYhmaUDuhfmIpgCIujne+IT0r8gT8xeBChz9eHX1Mc1v/A7gBvwqt2Oo6hEUvyGOCWg4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Mu/TOPDlYBmr9zM2Roq1cpYE6Gw3/GHmAjd1p4zcpOHcLD37CBLMFgZfUF5oBwl0vqCC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9y72NOysUecuPEtHKMpP+yF6BWOetyjGiTgC/rzDw2bduF5jVWFt0/PMIUqsoQeOYSgl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D+nbKlSQV/KEUuIyALj8wYNZsu/+EbuQAvAp9bmB2GDuPaWIyn9xRQL0mbv6jjQgzbeV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dQagQj0nQ+P1BoN+XO/mKFbZ6U3cRZAR8kFvA6LcWBAyHQcraIeNhdtAvfdy1fZHcDEc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NdS0Y93l+IpQFLXvrqUuHjd4r7gwQ2bKxtmEmavTiK/PzAIyVmsGNTJc5K7XsvcQrAqH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CniCoKqFU/mo+lGgU1T9pf3aCjQHiDly0TFd3CVmOAW+5SrYi8FwPkXQDuZcaLp5ISNE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s6d7joArQZatojsXnOaXAGyHhJSmBeSo/XdhHPl1Y/xBlfq3UP5xCx3LThUSsXCm/qO4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qa3qL8Hqi2okBlc3frqDQs3GBPyInDRFPNoc+Idldo5q7Vb9QIoL904PuCz2Rw9Hyi6r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4xVQW8BXhOLPsiP67DSvPwRhlpfLJgIf2lamALDCjmGQ2Us1gIuQgPT+1xQdQKhyvwGZ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Fm3FXKlIj8iRkAWfvMNKTlrmJxqptQLYj+oTohhchw+YCWgOSVcrmFMSlYHBGbyg0tg3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o6xLoVnoVK0AC0MFxTIjgIZUgrfENUAl/bxMruAT3A8X0yhe2LNm6hntKmzuJp6KCF2Z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RTSOMsuW7AditLB1msx6MmwikvGbLLIqBRjnRd1xBoKezNKfMyAMzc2DukqrjrRdqKMC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jyPUNmKy/wAjUYLrWElbBXV5jS47mpsrn2jlgtNjXPyqfEUGUUrtAc+JcbsAqmnOfcbQ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W64NvqIHqtw1+rgEQK6UH4J+iKTAWv8AInQBYLIsZXaVqaQynTHuAwEdW817gDIjNIeB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WHF0+YcqCt1UCCysPXxC2nYDB8eIdWVuUeyFUHW/BLt9VlFU1DmguoDsaWXL6QiRIJc4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qGu9xQI9heIldGHHKNgu9C0kQoDG6ZfGeww+GKowCU1BxBXJ5PUIIBVPEBMTz3OJ9i+H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5iKr4HP1NtiF8TgIzTdwUVGlj2VOjSRQsZ6eYLC6saykCTK2YlIXs2GcRuFbi+Hn1DCr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qw10xsLaVLPFRfa81a7BqLtemCtfIxrYyGTpmdk8MeMTHBdVt1Cr/blgxuvZG6NYs1vd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vkgaEB01/klAZ0JYN2+oHCPByELp5MFylHBGhYK1q1uiW/Iw1S4AKPk/PiNeKzoxdLLg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zZX4gs5beR+ql0naUtos6m40Q5ycxIEgtk5Kv8wNfbIsdQdIq7VvPGbJji+Ts1/M07QN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xZSDiuE0xPhi1KL2wQoJHAeHmUYabM/iUxgtN71HiiFTQeSv1AGXkQR2XoykJGQOEmtX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89kCbKVDPuURkS4PfwxtMUA7OHyR6ONFpdp0/wBQBkyJK+aeSXpGSzGDv8wk5FEjOdfU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RLU70FNgw5vGuoSMiuxhko6bmHI1OwPazZAOYirQ5WTUGcHO25ZpqkIi6abbDKWZrFdn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mTh+Ig9NJXnJ3m+IlSgGbt481UpniDRpREMJj9S96Vxc9n8Q0WQKsppjWonYEMPvV8T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lk0VC4mMDksZYAYCOTHHzKcnDwxKW63FyQJQ7IwY2dDY9fMEo0opti6wkDwhiqZy+AmJX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7jQcjgE8vsl4UDsejvX5gJxEs3R8mY3VmlYMXjTB6hVZl4rprPUyK+FtwKPJiUi0X08s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mEHRKUTwKjaAxbxGj3XVQdeSu5UvJGapwF9QC8XjwE8+oQFbDuy38EKkm1UpF8BM/wBS2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dLUe7TTuHJb1z9wMJQZvY+3rxMlJrcmhE7lgGh8nDZxiWBVSDAaQvXPd3zF1jL1htQNir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e24pQwNWzpWx8xk+QqrMoecQFNNgW8jq5Y8opVnIX3BlazeW/wDXM8RDbkqMVacKbLx/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Cs9YLg45OOXUHajQF+rgtLPyWHpQ41Hdd1SrNCTPwHq6Cg70Z8QW8NyFQHPx9QOZAowy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Gw1Qq/BlqXNINw0nkcEHuvYCrnLdjxAYeAUnNjpHEuFJix9l6ywcGeq5gF9W4uFpHADG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2Fp5VGQoopzZtnAnxuD8TiuqKvOoiuFG4W7/uF6QDNkdHurzBE4C7WFYOmECNBpslE4vr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pxEgdJS3yRxjjFTkUzVcO8SiSaoDoZ51cGnMraLUA6SWApKlexIMxQIyrY79TSEByKr8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D+v1G61sFaevO4+kumykbRX8RUbvLdHY/UoC6wWcr1rcABcoYg5uba1iNPmneOnu4R/ZA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6DALD5tfmEMRUraKU2VCHFgLrKe2UaxW21lH/qjEKm2GXLxUdGoVfIxKutZSl0jAoR5z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+koEVDQ0yrIlmQaV9RirnJUJfEI7sK/P/kO5p7tuW/qM5yYoHjpJUwKf8R3HZ8sSr79R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435my8kmTNU+eYcKAK+GXGWbLTXsl/8AULJZWV4q4DMUhZuBv+IwEKgaboYB/e5gOy6C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4DW9Qe2MWXidepa87weVH1BX3QWdqquBmektc+qMoAdl/vAS2CixLy6jDvmUHA+pjQN2r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S+zmKoJxWJ+JWqFio1p+GOxQculGq2xcjvrhXnxMAjJbq/4irT7Hg+RiedWKHyqNOAKd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/wAS9uIsvpTJ36iVoCTmgu/RcTIpQktj2cRDTuEaq2Qaai4dzAwF2t9R6cInE9xZZGk0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ynqAt0VuEdQxuDmSw9/iLpDgRGBUFQUS26XvxPCBLX56jmzW3Xb6njIgrPHUONGWbAi1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aVfgubxGUTPt4zHqNSlPtVxAmKUS/I8TdZEG8biqnAQ20KKi1fyh1TuA5Oql6mgKF1km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awqiOuqtDZ5I8pgUvKYN56sHtFQVc11xM41wvGQhJFYWoWdthWMRRYowU2XMzajWOuIF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WnGsmOYW3dA1ZWIFNfC28P1C6oAsoOf7nqvQ4WVMBLrZoVNfzFktRa8XUcklBvoOVj6J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Q24xKudBNAa/WZb0EpS84LYIopl0BEdIEaw/gqWepvOhD86jtjkN0bvvgqDSCvF0CUQg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QJWWvljMyrVuXgj2Azd/ESoEMDmXdKYepQNFoT1KjbeoKbBULGEXN7gswsrxEAIqwON1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S+RzLEWpuo0wBVPL3ATVQ6N7iM7irmBRAWAJcLa/AzDwuYeWYF5DaGagFGcucqcb4OrY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Fd+I+FgFCzKdl39zbWCzvt9wRWmDdUXf1H7SscWBdtxfzD895A8ritCCX4bDyzKACjnX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sDplhGZQWKO9g4SFIEClmRjC0q4l6Eu/LAWFGtWOpUQKhg1z8y6lOEalw2sUOqZaWZBV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bap84Kh9fQ1GG0RkiAhrYxItnpYj07TlEy2BizC9QlhFMivuEgoCkKPmUs28D8xTa62I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ewlGY5dBj606LLb7gMhvWB9y2pm2HHqKS1Glilc6VxCNEvrVx1ap1bqJsrMDx6jSnrmY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LvCmEWyF2Llty6yJLOyLA0wuqNLoebhWws4u1fMTDx4LhdGuRdPpgdqlphBZOA8h7lxw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/QY1a0K2+rmhZUAq8UmpdxtY4/7mYFeADTuDkhcW+UuBweJh4v8AqCJhVDHtdTdl0qAB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dOTgex4muLtVtKCOX2Xq5x6LfC/Z2SnqtkUjn3FuTCQxT/yZ2mw4RdxBTGGsOoKA35ib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SoIQ4JY/73KpBW1qQZ42a7lBd6AE+nNxE0KzycgfqVLD38F8wc6jLxkbgBCDsTsOJWA9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CpNgm4dWTJXzxBwHsse0CBzJf9UUuraNcoXLAk6k4rVfcVQ9qgX8XH1QWyWaFTQ9xoqBh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IK1JX0gtQlaKsCzszxLR7mApO4ZrcY3+oFRWiATks58TJMqUfZWvcE3AoLsu7rcERsfz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vUF6bRq551wyh07sLOrphWb8DPW/KVWO4bUbXnYw+4WjrBHRPqKcclRLb4hAydg0Wq5M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rWYAK+2jde4EG9EnQjNxZR0uc34iS0CeT0v8morLpArlWRGWmy9SUnUviQ2XzxdywOkS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8NMtLDW4HFVWTMt4GQJYUFu2oU8OYcI0WDf3uL0rMAHif0gbKR7aYLSVileaT9+YWBSrF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YN7m8GdmfxOXHwDnHvjfUdJA7h1fFQgeOih5Tdwl9niKjdPLv5lMWBSkGufHqYsnjZb+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PuO9YTqwf1EMjG3ste9JhzZnHR92RzgwFoBoZdiRw3xxC6qAEljsjHAyEFW7P6lTqugp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x+hWHNXZcJTJtsdA8EJ2ciNsJ93+IodfWDNOvHMR2hXgKurgkAioo2DwsqQTiolbPJth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pBKc1XIbj21E6gVRpy+MI4HQhKJ+dVOoBxurSLz8lb8wyDoQZpyvcXMMGD7MTegAuiCi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XIFjU36oJSKFpk0cMLMb1SX8wsI1yB3L6iYRMYg1OtyByeY0rPyhAf4Yf+yQct6b2xCA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uDI2SqB1Z2nGos4rRpuiHXfzEVBxmgubdBiACCTCpm3HT1GWbcxOhXWIiOawN7SX4f1M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GSCg8ICCaDioayq24RjBo0xf3BQoUCUveJlNfxx2RxYl5l1UF1EKwnWZYavbZ9+5cdY3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5hfqSbrn4FqWSBSjVTDFAhd7X9UI8G49cdQSfnmCdQwEOE/Exssb1z+Y5TbCqg4fLFsci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ZoNR5Z2QnQVMB0YdRaqrpDg2N7zENrtGrJX1lirVKiIAsv8AJDBS0Wll2nJCBqJWzDLr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w7UIIOVPQ456uJ7EjSrGHyXENL7kKum+rjTu9JzaBvioiJ0FwhthqhFDI8QTZMtzJgfM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5fdBV4OUL3rEQZu1FjVfhqP7sKJd5pjyEKMlDP8A3EJBQGg1n3KDGAdCZ5c3ACpOBK7F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VZc+I+hZ2dS61TcpgVZbXYs6lYxcZZRWOzaGbaZN4M0+ZWcUBqmo/NDmZ5yqadKcVm6l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xFKvO95QeoqUubwTjZMEfq8D77hFmsst98BnuMjW82K1rxChSkDWQdhBGhgmlERGVubl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a/uP2zVC7T9kShhGrTJCyzyAKgv8Sh0KyF18RNOdRuRL40Eu8eI49nrrlZHqwAVL1N8x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i+4LBYvg1zzdwlSsCmyn+yIA5Ag5Ux7f3C7YMMCV1D26Ls1HDW5orCc8QF1NWxUpIOCi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j1zEtWSjAxxE7BOVQrXJKd2qIeFJXxElYUMwI2hxYcxI1klSDd67iUaWYrP9y/MrJqnJ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KMBYAVhB9McDuLtQGvJUwHmqLb48i4FUrS4lvML1gxXbf1CqsCoowyj1MbHi4s+5iF1G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w4ijKJFo/wATHJwDzTXzC4EuSnEWmbWLVLNW+bALjMCoXaHJGSaoX9wYFQ5YkiK75j2J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UVCgu8OIDYJg33AEZYRAu5d2nTQq+8Qg4kQZRwfuMTou2W4CVGOl/pKrWyjYY/3MUrwd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rjl/EF9Npo5S4lDMDfa6ILRBCvPqotdXJe1+P9xjY4+13cAHbuE2c/6gL2AZcD/vUoko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sT0iWqqhnI5j6ZC5yXULhAEba+L+5TaosNeLhLhHJ3MvhotnqoYqguBuvMG0cILTMSaB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F2V6L+qh1DobazfiVSXpWAbpy7uoKDd8QhiWgXqoTGZKGW5UhVJrqyWNoB0G7gzZLnDM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6zHNrCVygTf/AFzPc+NUKVCWzJpgRgWo5ghipcUG6oeDa6eIdzA1AFr0+Zn3pda1Vn3G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WZlEGkm6PQbTwhCs2KQs4Xs1L4gG7d0yziLRQ9wyVBbNpRaoe4GsLSnKmg3k7kgMfEFD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Qm9zUpgxS584jzycYrS8/mamMiYs4+ob+mjAKOnvqCtxq/ijfDAitlAUfCCMNhrhMgOo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ssz2KXDBdHDprE0OtpsXxKDW9RsPuA6gliqH1CwpTOxGJs2nfkSsbKZQ31L2MvyC/wCJ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vrbqGMKXZ+5frZUyU5xAUh6cn5lbA35hWLgvMRSy+pUsMXqNqVZuIqhWQXcSIUGGJydM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zOWy8gNQgcomHN9xCIAsbEI00JzCsUudlvDpIhkbuPSR1tYpEO65rtzLFQV/G8wlowhV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FUoU1uogo5SbB29fEFWS7psN8MF0UcM3rMS5DoI9p0kZaOcpPEEoCdBY+xxHVZjNHFP8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cJccDHbRwX53KA0wDSX49kPUQ2AWfQ/zEk7kusbX1fUAzBdLyvruJXZpsvMSMinu0phQ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JwFOTlKosBWjg2RNERk9a1UfzlEFHN/u4HazSzPhviLNyPfD3aSeSrT/AKjmYq90JVPW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Y4KFrBMSkFBtP6hY1JkDcp3CWzNmzAZf8xSBvdZLeI7UPm48X8zaw5kKqS+S8nuMkLLA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RlC9nJZw8xlXExGq7lnGxDz1CHAacbrp7hlU3lyar09ytjR3Lt5rqIl2um48y0NK6PRq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+5eCgCyAFfxL5RoOQuErVc3Hu1j00kWqz/S63s5I8XHbcQxxgY2uqs7Vu9cfXEZL6xh1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UfbJ9kdpUWazpXLMIoABzWfUxwSK+e5ju1Rshr5zLMaNlAawwYmgc8XIy0CTbKvuojlj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jkDgvcOpX2L9wZGDbeVJtXrX1Mv63cBszjYzXCXhfQ1KplaED9RjRC7tfxA/FlDJ9TIZ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IkG1MucXFEIAcLwPzGox2bUNPMsLH5t5gT1qwe41AuZwigGWaQl6uJlJKUH9RNT3Vlin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/c4PNXM1W46IQQPBj9yyeAW2bqYolPic/NxM9ZSxR3p1BwgFRNooPGN33CqkiyPW35hD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4hWbUpWK+XMQAOHAtJ1XkjCAF3RK+EEwpatIj5Gbh5dSsqWj4uDQKUbrYgSAotLuh2Ab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SyLUKy/Dkv8AVxDR3PdpO46EGLXJxjuUWIK+QzeoGLaOwl1crwCBgOL81uFBGW8DjgHU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i62D/iK/jiMT0QPYY2y4yXZGqFQhBoq8w9wklcuHY5hwQY6Kh+at+I+ViIrBdf8ANzFj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LlIgpjZ75goCJcIas36isRLeTOh2cRWVQ1l6xXfDMFgEqa0W5G6h6fHgOUKW0IMYzvjC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8wIWoRdwYousB+YjHTJZh8kD/dULGZffHzHlEwN1nb1Ecn5NmjV8PmBOY2AfR5mMgijA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M6rkiDHrJd6jjc6rch8wGumZu9n4+ZWoia92BXZ4jxLBhwNPqVyGJm9mf4iDtbVujMEC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+Izo5DavFwh6dTZmvjZCuiqMDnGy8zPYoeZQPzcZ4cF2uB83Uo9YAVpTYPMTms6+Z7AR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QQCwMcC1MvxAkNO7Ba1PsZAXKgxxWbdXvEJcSG04ynlYFU3ljCHz1GyRgek3nRjvmLER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hvQNbLeiP3FqyLpbrnc9glo6uznD+JYUItlodg7PTL+lwls4F7iCRNVBqoY00U3alt+I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8Reh9XYqvefxKplUEbwu8fMIisSDa913j6gBmqprik/OeouIsACnrPVP5jkKo3rGFDuo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8w2SDcax8PM4EPQAu8vOCcvgi0rAXzxKFBM21pB8b6QzyYN5qPk97XJOMB6JyT7hxtDJ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YYLOioxUXcGQZqZRKAF4T+b/ABCISBhM0OVmARjQgb1x4zAt6rCej8cSsZRYsOq+oGxh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6Rs3MIs2VNHNq/MtODI2DwykK5ORG8Q6JVWVioF7pRF+ROZdnoOdo2nhtzGVTsAFS8nX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ioxXsUpT+iGaBUUZctt+mXey3gw/iOLoc7RVRwB1gsquHTk0t3Y3/uM+4jY6Dp/3FlDv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9/dWHEOKSkFlyS46uiMXe/qDWdDtOYBhZVci/wC1KhiyhhqVBQ0d8xaBMRRuHSXLAY5v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Ut02ANb0y5cnyQlgTAMjpo6vEYKKsXHn8saTFvi66+JnxTlpIVVLss66gQJsLW+LlarV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mdrjpPKInYg3SUv9/mVLiujkEuLevsWvc8vqI3MDGPAIUkO0GaPEC2whSuGtQ5wmOWhh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MB8ZljQLachn6m7gbwo0B9w0wLmjRXfuKLaT+T+Ijo3N/wAd/MUrRAYY17eGWdnzkeSM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oBOxGzGHHkQWgt+mKboWrZXaysDgvUFL/wAQ/qK64LR/7MFBCzNQQTO3mAx9RQZrMwAn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rOn36h40o0bLguLsel5oZq7Q4gUABU7Idsm3OPUZd9GNxXZwu/ELgKtwrjYDhowHmiXo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5OEAjg5pqyONFc82ANOyLTGFAthG6cSgq1mq56iNCmOULQfTH4GQbK0b0voTGi8/ZdAN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ig0Z6uWu6ixauOoxxUArWP8ADGGNA2HNHaF+wsG/JWptpAlBrRw4lyKilC3seJVxS9x4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p9H3GSBhOFhQBV0ZVUj1dx1hkoN5YXWm1tfqEHfVgLrheZoVuAhWtIEHHUFBO0Dh8QN5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a0riLBKaOHM59Pcj6h8Y1XLheZQRhVATw8xoX9qMj7h8XVdsCjCRWVVKFePcbhuBtuFW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7hYag0pluolA4X4RlBQC7qxgwFMDUqL412gZ9jzBLuEq/MVS9t5iplzOGCYylw3uAEsL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Xd5hjqs0Nd+KYdE9XQvxCeWsGW/cCF0LbQPjwwVLbccPqWbC3dkqSR4xRUz2CF1maZh/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ioFhzurOIDQuXBa+eLgTLBFt6LNwrmEZHxeyPblUyvpdemBd2ttP/XGAGWDhpsg5mxi+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2t0NzPMhNIIEUMdENf94qU5JG9VeJSMxmQ4gvK/hZeq9xCoCjyrGO4Fz2hG/CucR4VuZi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GHbrMg9jKqPL0clP2jpIgygS6JR9LqBtMAVd8tjjmmUVW0qCG17xmacb0kA4cb3B0+ZF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Dx/RDAUKXqg7mII2eWFOKrRUxQpaes1DjIt2u3+4UoJ6baflA7kUybr0xzU7jeaYKO6g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GleSO6hYigvxLHRVS0wXBm3Yn8xa212sCZ/kI01tY222nl1xLixiYxenIdQIyyWO3/kO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jbjZXV/aQsRcBql9fmMAlBmcYz9TAkPC3XkeYF5YTlvac0PEr/2naGV/JFrUhKA79Eta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JSAsk21d106lyFbGId91OIpBLFWcXpo7gUOOKtgLVDk36iUTIA1wCuMxUSjaD/iEtXHt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O+WpdY03Q2XZ1xKHla4pvF6lRpKSr2nintLY5fcQoLZsQz5i0ulBy72TDBuJdMh16Ykl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ipQa2DN0fzLtCkAXdnBz6i69QBThcnnEuuRVle0g8YSUqx8FMy09RqrKE6gNmt4sZsCz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59HbBw/dnqo28MtIDwdXHPTPMZwE49wU3tV2EojiKtattCYTFxS2c/REleALDdQKKupQ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0GCQgAC23ujVRK01wa++dwWeRLBu8w6xnKnMRLYikcBox8wXlwLKO4AWqiwb6VMrQ7U9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C6bsCFvECAKVi0ZhlR1b+ZjSb/49RiILK/LnMcUl7S24XQVb+2Y+c0Id8RbGG7TAwnWZ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0QEytBPqDWReXY0RKz3Fgg3xMpKggFuJnFobAcxGK4nhcOU6xBwhRgFYLqyVYK0Uc3r9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PdcTDIDrMc9I0qMjwvI+I13ekaE5rxHr34KarQ7KNSpSoFK1mnDeYu7oJAEyvbG8Nt38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oztjsFSCbCtR7jKK8AdUzA1a+SeivyQCzrNlVYDVnF+JebNAmBch2lYZcmwxAPCeksgm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KMKdSL89wqt+xDT48TG13bTjCSyAttVvlQs05XlSX5qLChhf4Z8qsAIY7wJioIrb3YLX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xnqUJ9TrirS4xzUQwnO3b6vHxMmCZoaD4MrfghG1gKugu6m9jMNXLT64iGsa9dL73c3u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+4aQkx0rw8nWmdlSWC6TyJ/ERtQpJg4ns/UPmEmYC0VrVQc16gqNXwZlmMkC6uz5RC8u2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Ueb8cxV9iubs186lYBsM0bc8Ym2dZattjHqpXC+0KMPaXHc7JU0O6rXmXuB1mcLh68kB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pioJo8lVqo51mOCYZyuxesRpAKXIOYUkKE0O1VcS+6aMZ6fiFWYQsyW/Q/cO5KEFV/C6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RRKvURU9tQcKsBngfuNhFobBbF9Uu4VCnQEaY+RMax8AygfeYOVMswQRFfDG6S83innz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P3E5xG0pnf3EDF94jjPzmcs0AWpTTcyhKMbNVZ8w210BIqt55gFKisl0q72ZZw1SULwP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FX8S84SmORwfMS90L79LJeTAQgh+25j1gGpa74Dcpluhd2pt9MwahrjxGRAAgp5iHlWC6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5pKb/csFU0Y0OfFEToGqw2L8R6cjbrDJ6hFqwNC04nREPYFWwekAppTknINgtX2vzqKku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gYAFFKtzv1KRAw7X0t8LKe5QptuzdRoIC15rTH4cJTP7wTIMBLMj8yvkQjAmHNbqVuXA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Kl1K2W07nWa83B25E2BVx+viVheIxyBncrgEUjbw1MagLIBfNdQZ0lUY1MINoPD/AFAR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GosyHiFlTclY8jz6hpWUIGB6p5j2WWWl9QV/MsJbj4qZXpMvH+rlNNVjiwo36hMWNrQY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rcRWDFwJdYslV1hSlVvcWyTJxT/tylW6NGU5+ohIRpaVB8nMtOa4BRprj4lMFX/u+oUX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LK2+A3/crCJQMgYMfiIyE1RQOfmOATyCPH6j2lLAMDumCSCAuNjX7iNjwU2sQkRrstyg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I0VMXzDsdJCmsHBqCLlUX2lMcBhGjELhhA4WeYaFThRgmQHv/UqdwWhcS9j3C2BZT2QB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RMkcEJVAR0wRFxwbr8f3Ne12gcW/7GATxKqtNtcwdUHPgc21mk4Z3WgvWCxa5Lvh3Ani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GVKux93DWIEm0GMnLZrqJbNBqxho39wVCzgZ5mY5SV3mDBl7lZ/xWHiL8ITYcCUvw9kQe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CC6gds6Kw8PEoklXILNfcR0+Jhdr6qMbYA0RZ7bz7glKIyyrqsH3GSV8u9MUagboltUu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CDfbFde4XgO84IYSBDNVXiVZwp8jdQa1Eowv4ZedqKjXXcaQdDK77Pj9RC05Csd3EQjU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CNHDVlaZUkxyokC8DFW+oiZDp3HMa/qFq8sZlcIt1p8S8FjTXwkDqPEx6hpQovxDx1ZH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VFu2TiY6gYVQ/uFvKETvpJdRapgv3UzVAQtx8IBHAjVWOr4A4Ex9KwO0eIHIK2SfEoVX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0g14rmWIhlQMPuDzT0r8hzKRIJBbWLv0EWNFAtheVhYZnnA3R16mBJRLfSGLFVtho+Eq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DYh1VecV/cPYoivLpPjc0w3lF8BLfmXkq784gTOzoKKOt1LWw5Bdw+mqZdtOmVLnPXmA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J0meA6fcAcjeihQek+oDM4rbTpsuXd1xEu1M+tQLcwMWbuuoVew34DVufqUgQpfTjC1n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RE9EYBGhslkU9AYNk4A5wGIvWGt+FbuKLqayzK6NpIAI+Tp6SOTUlBLe4bhclgTwQWXa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l6aA7g6v8/UHGBBoj2dkcJyGNZQU9ShK0Y3RxFLbSVAj36zUBZkHAw1fxCvmg8GSmmu4+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q8c4ljBzRW9BtXs5mgkXDDVogRhLV8g5BdC5laRtxARMclDKJmO0c6mMGITKOZtNl85V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cX4e5QzlHIHODzAXdQrVB+jUMJMFDVOuHJEc02OZtB1hrpmFx22vOOBEpvimPwY9+9V6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3gDmCvWCnlcjx1CI4FgXVSmmymq4J6hpnF4WLqucRjUoFWWFO/T+5mGSO0Gm1YgWPk2/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k+WKviUQW9fErxsWl/iOy0wHVvL4gV2DdccUfP1AMXsKE0+4qhC2N7B8oUXpeIbXj4/c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LCybuiN0Uzb/ADBh0NlplYd33Loqya+RLc+JgSQoHYOTZc8q9Q6/mDXpK2TarfN8MaOZ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mUUCsA6HVpcpCkRSkQeKlzZKQDZ2GIjjgYXd7qJbL9Q1e1r6hh62JeV0nbDApyDyOC4L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omHGBqro7EUK5i13yl4SEdTVCqfr3H2EXce/xEgyLChSx+cSs5KHGH/mF30jG0OvMN8g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gLpibK7jlg6IWdZlcatUCIxz3HKbcAcpvhxqFpTE2f6gjDvsCHPEGir1TDYWoiq9xm7D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rADhmIDKQDx34geCWwxSjvlNkWC7tpD4RiqxjWKUUDd4YnsBKluvPMEX0jhD36ocpmVi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e10soWTMgUFo083LylFMlorPAsTNgYVGwj/EAkG0j/ER6IBYBqKLRBUziqx5iQs+2wUH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dHeIZjABeoNnmiiF9XDbw7F2LVYNl8v/AFSqEoYAXqOlqJeYOrgtZKkr87+JroCC3z6h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8BKGN9wAxLG0o564iINtzLuwUDdFOfUZYJI6CWwYuW1vXsltgXDhQ+JfudBeh7mV588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yahdy0FwApx8RAlLNaqjWtfMqsavdjhjHZtiwun1MCIMFh7v1iWAJLmCvMetm5ftCKAy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tCPn3ceAJoQdmPkghR2k2qUvjMan1byCiv8AiElNtETorSXEstxTF7cFQoUp2byLc1m/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Ri+dS/egKpQd21X3LUJQtG8Uv9ysJhn1fOR/iX2Fzj7v7hPVoQKCvwSKiDwUMt5zKNoaI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xR4gdzAEFxSP7G2WasIpq0LzKRnLAPCQFlXEAf8A2AFxqoDfncTNIoIpOlr3ABwWscUV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lC1C66XNBITkb3cxmpG1Y3l+NQ7w1BBg3Z6ldE1UThbwyhhOCSt077lygXt0nb0wQdVw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DTaPPxLnHvkhIQ22w40rpUq9cYlqvkpHLWety8PSxhbzV/ECEGAus37f7lwQbJgscTFH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QZKZVvT117hhxE1nmzmEv4mOKvxzHuSsKfZLXSMZdY+CvuXDFcJZmvqUSjRwXg86i5g7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ttzZuNY1iGAg97oxEgAlu2+alBhCq0rOJSwqG04UkRGTdKuKmNQC8M8SgY0bvMx+gAaS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ZpuvWY5GS2oLujqExCrWBz/UCgMZwx4KgJRdJi6ggkcjpYEjYtP+4CYmPoBxuUU5Y2bP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uBytGsDOyEwG1ZZGddzsYhaI5z8nuKVOQMlX+IMRSFwV1jB2EKeIhvjWYhTE2zWu5ztR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Pv1DgYklG288S9pHVY0x9RNB8U4WPHcdjMLKwhy13qvctgn+SGFKGqq8kzN2qHGGqqI2o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Wk4fzUw+RRwWKcc1GAUDCZWJ9WRtlC5ZzvccuwPzmKChtxiUNXVkYUGNREVO1xvccuZS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gCzagGcnEt9TLtEaiBozmapg0L8wiYCb7qXoKoDhnUw3AQPKPqYFApLTIwzQFGQqHNtl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KIygyDw2RcckKu+kYbMniAOxcsFXPLl+pp7QtQaPHGCXFCqkoKX1n8xKAUq3cKknKdUL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e50F/wAxG7q0bapz+Ix5Kpsqqh/qBXjPB1OnfKnBc1dlWz8bmVVAizGmjiD5Lk0rzLQo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fTFhp8VyIctnnggxCABCUibPiBsaWnVlU1qXgb0vIHEHyAOVhO0ILfZhWbsd+0cuHWj9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K9wuTyx1hF27W7ldHLy7O4ecg8PEwFuDduTpjboxVX4l2Z1bbFZAoJrO4VSebXcaItkH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SCjfqGw9xfEomNayhJdFm4NQZCULv3BRZZFoM3zBREyAjvYKqT3uJb5QkXRusYlu4iY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YlkNij6O4hchy18kAFVNaR7hczBQ0tw2UGS4L+4GUoXKPmXbpnCnk8RM1Og/+pVJUwGn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yHQs5RHYJNYTTnxHXpVg9z3GvGZxB/UcLYgC2u0CrBb/AEuKRJHCywniu5mTVWxtdMsS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lB9AOO3Hv4hUaq4sisk2wiu5Ls81qDeDgFpqU8NUOkXn8Sm3UoWW1S9pqOtUGy6VQ8mb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DkjKyVo2HQ1jjzABDNCo5wruA4jV8GfIbw+ZZq9hnI1pxiz9zE9p2BZunHoiC25AsnPK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87xHWg0L5DLhKdQUm6lrHdQbdeWF1q/JGAlqvDv0xcqniMYSue46rvIbv/7H7EnYpSI2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XbD9S4lahBfWPHcdupgC/Xct9iiymdVsxUozBGi58oVNdRQsnHbmGvaC0EtxXEJI8RvhR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1S9vJqoLFHjhSwdwQZGgsRl/EJREsqw2F1r8SyKEuFnO60lVnlhwl2nCRHWf2RraHIkV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4Mbz9xjUKyShani6cS2Jz05F24uvzLMhsdjsJUqRAxq8I9+JmYuiuct4zM2qDTxKPp+p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s1HQryHKjdQbsDDcOL9QmAjiPXwLAy4OFnf8wD+a2BNvJr5iWB4MsN0V4YfVN+wCr+oW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UJLKsvBXP+orAAYY0FbzxOlZqYmWmTjEfjGLbs+FiQsW3cpVgrCeey1Gl1f7gbdjSta5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K0nY4mfSswo7rxeiKZYwpBtqXzMGhUmh2+U+IyJV6zLXvL8QV7xLOaUNspqXrabCVGCL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KBbFjb5tjJR+UC2Tu954h3tkjBwActXAVCWDarA8NxoBRlW42fmYT8BLzi2roxiUIMgG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gYE4HviPZ20LzRs4UZnpSfYHshEFRVxbeX3R8xDhHhk1jsyQ1C4WrVb/AGS1WCWYLk3k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XPncQiDS6JlVyRx9u+1C2kyTSu1C6+agZHFgfh1KFJZVXQR6Xi5y5RhNJd009wrV7KOg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JZQU1DkOGHbaMXQzu4PBTpZXNh41K3Db8XgeObYiNoyrPjxAoAUZckBJsljn4IIKOYLRe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JeQ2X1KkqOjoyPq4MCGsAWyl+VRhUZldUtNj/JM6h2wKucmZTjWCaDxV98MCs6gprsYq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TY0LUbKBAmRS7YW4AOLLy+dQ6UY3lTYHxGZDCN2BaO8RgVLXws3g8XD8NAU7V/zMIagp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16f18yiOi7msafJ3G9XhCLVi9mHqBeh4GgNx2DNBxm6D5IcEOAtTNNGqsOD9koloXWH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nLxcWWw5VCWdUKzdSny0OIgJqtshcnxUKKmc2pgDiqh1RNWKfLzFgNwCKjRGE0azzLZu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LmGBIazLUU4MsrcgqkiKW1nIbnWCB73tzA1BMVma/mMyxwADzAwGRQpTV+IAuqsJTshi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biy6YN/mJRhxWQ9MFuHJoPUpFWtLJ3NaWBGsXnz4jZrdkXw636jObalKIdjGLNyRo5YV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nVh/5MQx1FFr1uaILOA11/EwRlMJXmjmFQQ8mICk5ATL4CDiK/Eumk2bP7Jeiq6hQh8Q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8CYtAk/colUSx8NQqU41n+4rmHCW+kjgcKNQCxtXjAM6vzDwWNC7rjFsHAwDvdObY+kl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1CIuAmrucmGbm+TcxOQUyG6L9QXzmycl/mVb1vzBGxEiq3QHecyhVk4SnNwXnNGvUXKkq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PMFXcsdvmXa9iBpdxEBIIj8S2ooVas8eYXRUoySKUWtBvtYopwLxGq/OYxKDAD9INPem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W6rqK9MpOG2BcNMUFc+PEMoiLGP/ABGrfKaGKdQNywwaX/slbUhbIrzXW4sK1E1r+KKM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APBAc/qLZyD8FlTIioaeJQyAS23hs+oKRjJ7xvzLJVNAc/8Aker2zZAOPxM59wmPEKgg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ZuvmptudDf33MI1A5XEKiDBjdFXHoVnQy7X+YHIQAVt5+oJC0ueiG0KVZqtz3camrYrO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qwil2FIa6EscwZN078RNRks48oBuoNcBeDcBDAVt0H8QNvFHZcJeIvioNKkpLC2m1A6i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+4lqBrsXRKo0EL5UfMZuWMdWl/qJBTby5cf3Bi6t1mGjXXhxDRsFjflWgpeYUlUjb5mc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EFTCPlgxsaieHUbimi7h5gEVMtowZgQgC2nle4dJqLNB1LU2D2eLqWATQZHNZYhiSXWp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uGaGINXA1XzK76KF6nSM18w04xBacgXhgyY0Agm1546g1uMhsy2S7rJ6EX5fOKji9d4B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TepEtWUPGTcoliyWuTEWLW8rUsLam10zALJxeYrKMgXim8QrLo1x0p4gGgGDd9fLDGcX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LgmGqAM/NyqxExU1qLIoICU0DuWzFGteFfmKeXRLUz8RCNQu1iQ3jl73TAcKGivEuE2J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NW8QT0tGHwxgVL2oVcfKrLyFVd+IswBQ1PpL2UGBBTuDhygOkV9BLKXcpB+C6s89R+KT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P+4JcLwxyFODRmYEHbTDAGW3ECU03TqEU06MqCDxxfuUL5Bh+JYlWljxmWiWGCxiaq8m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8Rq/aIXcUVsIgVmMDCZRuHbo3D+pTFOVKfT/AHLz9q6h3xx7i43NBcV01HRm2w3ZfJxn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MPPGPHtFBNkbp8yt5wEoHbBuptZ0DuBSxoJmsS1CsK/iObD4hnBgjNT+GN0YL2pct1kn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awy8LOdD3XEvUgTwZZjdSxpZmVT1FvCFlAYWu8MYg+V6WdvEBbKcFqywy6wGo32iCGq3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LpuVzXeqiT1gistseRA/MAbApbGsZ4tjWgrJMOEznCOpo34rQqXh+mFjQ1YHah2OcS0t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JxgGWuAeJlsVTm3lZRo0BLv29RgV+XPNWYq40jYRyxbb4i5K8PBP6mF6zZV1DXKWKZ/1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yUw4Tw5RsJQqUez+5UsbDIixv3DRh2CHGThruWV6sNhwBtZ0N8wk2qBpwvOx/wBuFfap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8qgWp29dyn9IAmiU98RWRHPaa/eontZYFR+GUZhnXl6eGuMw4kBVB4BhytKXsYriJRy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+jAw8lei4mgNQI6Wpz5hncUnBuXj5PqI1vji1ctasOYKE1GgOw36czdgiqIOM5x+oCvO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2gz+yJ0ApXkapzou95gbkSoN822GoWZlQsouTpZqAogzuUEwDm6y9Rwwt5u2spmJ4BW8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Aw0egfEq/sdG0pm61rg8HnVR13FUXkiNf9VsEMEHgHfzkiX0IApqzCNSQ3KPP4/9gEgm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s1YxBpLdVQ+LiVXQpYU4BvT/AHEKLkUUqyt0p6hi5DdLKV6sMkdKXFUAiDYcVXUB1UOo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iiWfAX1G5TxZRwW59QlIoIMVkz7ZRJEFm+q4RuKsWKCARs7PcaFLHuI8hNAuFdAFzpBq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8P7xFLTIS6edZ8SlpFaC6dgW1HXSqLE1nPnZAwqYKFm9ZOI/cgANVPNPfUsyajC0MF04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bS59OXia+MgWz0e4ReH2tsJzdqRPwaN6NHdTF8iXgqv5gKgZkKOw5YCNLBBL/iyjHiVs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hgYtcHDy+pdQZV9Na+IZAODjgpgiCNUGnD3cdsqKNt6i/BtQrQ+4Xsm6hZbHAj2cy/Kw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ZXphBRlA0XAAfsdq8CFIjdHLALX6hx1gMhdbPi4Ux3WTo7l2mcTA9XKRRQss1fo/Ee5h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hQthgZaeDQV1ChjFSr315gni0psriVnUFOqLhbcCHYwccWEFgAhCWrKcKKeaV+I56Ww5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ABkeGdvPxL4TbQH2/wBxynsCWHJ5JkKadWAVh/ECAdhoHJ7G40Dp85wbSVhuhdkcn3Gq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N4C8EP2S/EWK0vS4moQ1tdaB/EVBACKbxmz3zCUloPXtvFX9zLsuMsVmu8wlnnlHAzZX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m3Y0Sy0BWiqc6hC6gvQ4+rmDtpQK6ZxqGdQrq+SAUWtdUWPVyvhlnS1KhghBFwrGSHec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aA4FnuMBUKzBbba2PUXMAgQVNEMZsylvw5kulbTjiKbF2+SWMV3r6it1IcoVf1f2xkvP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guLVthoRKmDihfmByUGiuYK+EiKu93mo8IYZbPDWc7mWYcOjWg38zGqAXDyRC4LBxFMO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jBTNHu4UTSOcFszNZO2Dt9RlMFgs0aLi++pkTKSsBiDwce46DxCqLoFMDI/1CM9+QUbL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x7vqWXqtHoOsPEylKMtWnGOpiEasC8ADxdxwIRDISV9kRkX3MXpUKUcnYViBYrzS7O4e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g1/eUIp55gmo4RA+TEtKMvAQACbmLHyRuR0hXqiYC/uO2dA58KnH8QFzeqGjcHxaWXt+W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3HHJg87Lv4jBAo4Kjz2FPJZvBHF1C+pyoFrUWPHGCOxA6u38wBEthViGUfHYZbtHuynx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1HqG7aPghPcQ3ZIcemO72lgiTBLpq5cy+ju9RrQsAx/EuD1ELNvcyLhoSoPFzdLAHHlj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vvP9TBqBwsjJnzB9J844fJBqQeJlpMVZ2nEOggkJq8PzAdDYTKFx7YQhvA7rUFJ4D8iW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RDnIbvPqKsQSOgbD5I6YsqLa/wCxDjoAHDjHmVwDAAy+vxDeBWzofMS4iXrUNLxbGElJ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UU6l8WXCDFCDmz/H7j/5BKB17uovGETK2dwCBRVZez6lHPg1dOi4PYdM49zM0jFmCKgN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1qyUKWX/AIw6lbZRdRLcphTVO5e+l13UDeAAtufcQRsBfnHRKoOeYiomntZkSa3c1BHR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yRRIg5XGQ1NGg2VGO8JvBxNJ05jFakwsXwQ5McjUojJoDPxED0dDtYjo3FeINjTSdO4M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gKUBASiEhoEuqh4LB0+YuB/nMS3vNt+Y6FLlGnqNwbA98wChtDq9R6uWQvYgNeQWbQYr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d0GUYJKywDj4iNUrUBIZWrigFIKWPhE2lzWb5DNpXOE39QnnNVgwBKLAZNW6gqhXKh/m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LSJh+4JaxGrtiXDdhkbZfCJSCIHjPwCBgsqE2uqzGZxcrA8PMG3PCVMBX4br8ytS5wjK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yp2m4q9DWWpToDxqplBfCBgxy91CBbPQxm7Z1ZlbjuBvHzC6CMgSiajYLUCoizqn8S4b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y5dPKwzTuuYF9YpRfeZdKyuP94ZATJbuW5EVTb5XwwWYMIQb8ENzlUUOs8xwbmBTfDiB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LAqAjhF7hCzlBEOlPEcynYgBS63eMymzaaFZVX7Y6BMqJH+pWZWrLJRWKE4sYggCksOD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4qAArMtfmVAaVqsJ2QwChDbVvJ4uDMUAMY9xzmSwU3qz0JVS8Pni61zmGo66FoKLDniU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T5mQkPpeD1i65gFYWvm2eLv4hi9rDaq381Hvka1Q8LQdXzGYKxWv7Orgu2hjAWJnmU0D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qZn/AAB5e01mE64A1OaUcB2RO+XC8Y9GHbyQOkD3Qul5EvjCrYHe9l9xsL4FsMeDqYaM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Ywigf4mFAS1BHGvUcQB3dJfg/wBzIgSWRD9/MMg0WvyJnmWNSFYBuvjEDNxKu73xKCuI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E5EgmEKKXVkMnZLKNSwUBVp5YFozCba4SmPdyrDfpKBmQJu1XzKqVIL8HHsYwOJZjZbR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7DJ4Y/dyQ0CJy/MBGRCBfF14/qVHqKHJ7T6jox0aDglazk+pS0OndbcCr9w3qqFBV0re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tpwbIAgb9l/E42nhL2MVTM0Zy5dVAkX2BVDY74iqoPVDC0bsvzUGdCmyi298jL2h3WIG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1QtHOsw6EVV2cB0biSl2uRgV1zp6hk7YFFrLkU79yyDgxQAu8csrIbQUUAvKjSX5I7wc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INlC4XUbWTjA6cRlYemwHfnD+4rE+BLUbR6xGgSMlZlp7pjfBL0odcbVncPMCHwMgxo2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J4VgWCkURUYTxWIQVcDx+Q9S9MbG9OKmoqhoVWc+Bu4k6t7KHBeiNtKllhYU9Yg28i0r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Ay+HNYzLi0BqgC/ncqYSDkAUT1lTyRMCq1QrJmvdxKXujg2Pnr4ZYSZgUZT/ADAutNMl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4vxxGoCgC0WHMFBCRyQLXpcRqOQ8pW3ozFQbkoWFoi+MV8xBDAFkgZ1Yw3TidNQAM7QD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WRHvOoswpBwv0y4FNad12dwrsOzdV6l08o+tXL60TjE6P+JhM6Bqy8B7i4s43Jz9dTGu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Zu2nnmMYBd4GueJZ5hTRAl4jPGxSuMh/HzECfoBQTgR3qE0CB1qu2OYHcOjn/mGyqsLy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PUPg1yfP2C4chFjym8ux53VxDhAyN8V9SwE5trvJAbaCQsYKnnm/EG8HIyVCzn1ApCpH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G1EAwVVQnJtxFEL6oUuSVijqNnhpuW0N+G0gqFJsWRSdy26u4zd/1GgC0hseO6jlD4MU3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a4hvFkGTq6XwylQkz1S7SuGDg30DaVx6mTwxh1nedHg2xmq5yh5XZVMN2AirdMdA+2Gk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5ib4qpUHMNk1nyQQRAqzOLgrRgtMNO4biwNF0GL/MsXSat25/MYpriA6eyN8PZrJjn7gK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vmWrpR+Ll7BOwtm89sCwUa5T10b+ojEjAsFVgbbWNrQS2AMFsqauRYDj6ljUFlgZeJMx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JavVxL1K0jluIxO18oKqWYGG4uIhV6L1KQzMOkrlfG/iDbAWa1jL5l+FAbXrF+4bv+DT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7iD8u5m06osn+4JZKLGq5m3RWXen7SO81dONYqDQsQG9W/ZG74BBViIgNaobsNeyW5yg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kOgoo/MSH+1opWmufUT8sGMcPJFiipxCl8HMTHep89U4N3R3C5CKd6Q+Br7liKgr1L4C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hU36MMd30SsHSqQvcvdSE2ldPUp3kAwqx7cXuwu/UdoEoMV4j5Xi0V4eo9sVpdj5hIBV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X4htFcqdquLPrzyaP9Yjx/b6nnPxCNHATBD47iELrVFoyyAaxyXE5QFvoisGqBvBHJsO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IAZmHTzCeLwbyNEYATY3IqbCBqmtMw8ok1/CIrrdKwd3+44RJHG7IPmvVrD8wj8UCo1F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3EMzWtvPqJrIaDJkNgJ/IOZ8HIx8JD8StOBiNQG0uThNQdUMAYYYfiIQRSuc2pBs5V+z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UsPA9Dlv+PmCopoK4U0RqEU9rr9sJECSzItWsETdFXXGiDNVFVlXqZoJeit/5cOXSaya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mU9XAuLNnJvv/UdXgFbyPbKSWx2NfUuoAQ8lr7iTxLZYGKx8xHC/VJcqXd7r+4m004Cy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RIiHaxo3NvVypWIlgLXlhQSClrko6Y8tLTYeBGikuhglYaDgDUuEyF3KWjdikIFmwKts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6Q8+AGeDJFDwQv76u+5lLCFJTrhsuvUt70+C3GWAXdMYPtctRpgem4qWi1isC53EDAK5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DXsb4L31OcriWOeswAklWZKpXd/iXe+VmF8A6qXhNGx3lqMsoblgGxFXM4GMriymV5Cv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tWTHQlUYREUW4WLHyS1KGfcD0arG4mYc4RT9yyoX1+5hBFWxcosctv6YthZ3PnEEQVX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74iXhNZ/UXwHRR8TGpaaFfzEbMUDeYCy1vsH+PzNxRmmKijoXUzEo02P9RjkdFlPcR4D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0PDFARy0uAraPZuAKM6CplBppZfLDqGYM9xvUSmqNwF0PIuNTpKp3CbnxqO6ilGNHKV/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Agu4MWidbPtM9RAYTshVJTSsMrCm64nYvZcLIHKVfmBUhbNWhxXfiDiw/rZDBniNgpgj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PUa2uysGJalkEo+mVkLN3y+E/P3C7B1zfzEDBZKImarJjNQhu8UpIxWt26G/ctoLOGnr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H1EuPA7A+pjhThfBc0SJRaQwyozop9IQDCnbx/EEgcJRSeSDn2uIDAdhUuVK0AHSf3EX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xAhLN2cVabxy3Ncpc4Xv4hobEgRyXO2ItkAYUdvIfSJbgitKmkP+1Lm1/C45871DaWPXl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uT/R6ll6gHk1lv5ljmIanh/uG300ItrIrplPiBVMOEeT1EptYDt3Tn6nXvi1YFvGP1CS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xLm6bhsOEf3fMoUlaoDimOJd4ShT63dd71C/S6DGaZjpGEq6OPGoAZijeZU8ba7SgxwN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9amc3VVU8UwLXo1gbcZ/MVFFAKurddOkh5DQRCk+bxEtTf5Hc41ZMyu6eWIM9Ikp48k1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qn1ESmoUbapPcCVUCuSuEIRw/KJ1XEecgotV1wnTBNUCTTlC+tMDFejRkcf8zKjIAdyo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hfK9mmopuAQZK02fic55zt2HvdjxBkp9+G1Uac/YxA4ifJW64fEscMaCUca6qZXSZixo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I2Tf7lxAAu1xdPdMesWVIIl45G/vxMDZwYFtf4ZSpygm74Yr8xjBrSAas3r4uYwjhzJd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VIdWM4zu5U8pQpmk0yPpqDVGjhlK7DbBJLJbPygpZF18Xjw4h23zHihn59xQDfXpzL51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/hK6qLlWs749xFoCbsZAfxHAc8wvVtm9NyhUkVg4V7MuTjCGyZfecjABUdAqrvykZb7Z5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IlINWXvVy4igaVjwJ4YgAKUqqLo83iUJRqZBgD534liCyEVg0V5r5jBWAv4HxLVXoqWd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0WqWV1tib5Gnu+1f1KTpWXPmXFQuv0C8e5TBpPNeIGe61r0wYVH+iAKBa5rdk0iizdAV5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sCNN87JQpIFp3F3yeSKF8uVpFQbRlDt8/wBSqvmnStfiUGNJopu3aRWEZstOs4qr+5x/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LEjYPrPxFCFmkUdMQo6cB5b7lysHpIUyzScpzX9RmwHglpp8QhwYOc5f5qZE6QWIB0Kq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r82yqm1GUEUD7zLSGW8mg28/qIoaUzBoT3X5itcCxeRtPNRJiRTLpi05XnxAECMAlun8e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i/G4QAXY08C9xxYXhUcbdUB0wGMk4DpPFbix8OBQ8eU8zNAQBDDz8cxWxJUZsLVfuBGo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44xTddMRGzVlgwQZcLoxcYD5CccMqlB4G5pUuAdrmXrFNWhRHlFCXxN9vBUiHYESZaMI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pvmfGH5lxEhb27/Us5eEEC23tVxDg1Fr9BeA/MLnW5CH094/1AhqEXhr/wBPzDNLtZz8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d3idreihDj9w1RcDyOrIAtuctY/EZZcBu4vWYWqNPhtyfESzKA8hvMt2ptircXcwS3P1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2KbfdztzE/I+HEQO6NwAPU16HoKdG833OREsHsz4Y1jBQDsd+IR9Wmxsp+KgfQrWZa38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8S81WJQWa+NxtEFu4teTX5gE9oUYeDzK9bujC6t6KyQh7KO1wyaWrMbuFRVgbea6sPxD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tw6jq5v2LdrzmJ8DSWPaPyCFBOC+YXQjzvPOrhYsqtnK2vjmMYAYWTucYfkF6oewYLRl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TNRgpSPh/MvuuIex8jK4sNK8vUU50tvG+IBxK867KL5meFVliAAZG3r+8aqtVlRv/sSh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lqtBex/r1AOAXEzmMRCMipX9xlIN2oG7/iPnOqOGLbRRjTfLAAowJyQ3goUF1AYrip3/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OeoKAYQpK0icJDOfYVjxcdRUNyx5luQYS1xiWPvjFrOF9xuKsGTHScYldrDGMj1DDlVg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j4hUUUAckdudAaTpimHzGtI5OiqnViVwqIGA4fNQCnhQ6C9xbyLAvS8zkQXZvBeb8xjc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AJpaa74mMjuNODJ5laZi9nl8Riv4GO3bBbC+dXlX0H3AZKFhQ20Y+Y2EYC1i/wAQ6mMi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KK8DXN+4NFym5wGoGmVgBdeYIhCNBRFe2jUIjgbn1aODdtox6dQy5wSrwoFruKskbTET7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0bMzoBQCIWYuPUFspmsRkgmkcCeZVaNRFBZz4/mE1FuBuEtl/OWQDKqvzEptbbnjGIxm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SFGz1HqzNi2XFwCcmz3DEqCOzBbVdBAt2KDYy/qX7Y9RDgKoIY0mfuFaQJzHa/sCTRlx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MUxnwbQseLGVrWZFsOGVc4gxnyJsba1DVFEQOA1K7US021mAl4NLYxRA7hkI0zXQPs6lh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A+YsH3BUHaKTz2RcAtp2+pXSGWO4yO/iGzxlaviCNOqiz2PUDlNAGjuom3FlRphWyMNg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KqX4C5froMYp9QKrFx7hg8g3YeLjuIoym4DUxsuKJYLSc9jKFuRTDZ4Y8g1E5PUoSi2a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h8sXwU3R/Evg1MApX3N8DWBhHW2h1FVGWuUQtpDg9ykDIozKVcrVqO1aVdQsJXI7IKao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wwFvI3GCwPFKT7h31RLxw+5UoUwEX4lAMIHm0xcGHR8NnmViAKhSV0yxMWwDObYDlgWZ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Edj4lOikSvSevEtgHJQT1L6KYwWCpK6qIc8RbBWOy5gXcz02JbUyDkL3T+ZcJDDRm+Hu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lMRAN37HcFbAct5DqHAhxFEioO1w/wAS24E1dzsWd5g4xcoGvJHGlqlHLBVKa9YYzASj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tosULkF9kAr9a/KdMoYDNWkMKzRjRpz9TSllUMBeLihvhvldw9VpMYr6lFspd3r8Qw3Z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oluChwn17hCWONkUxnjeZbDj5F/nUsbsDeeq4jonKQGwNXrFyqi1sRioKsDP8bA8EJLY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Jpr+o5TpGhljk/6oIKkttRkqxEbbU3+4HwASXAdl6hljSVvfiCYGXIg6aieFeBazATk4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Gu7uPgCIZymHuqjT4U2OfrcJlk2UvqoEXpqwKu6T0xG/yKXGmr8wcTSmbGcPTB1PfGPD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QCLgJvpzC1Wig9vOVij6B0XbelmdVK+dGEKYKsS/5lncC3QlNuTrNFxn6RoCFQ40cRTD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wZCGBthqNGNhYpfjvLnMtAEBXdD8uPmIQPFXrQ2mB5IUFA8IlBXScnPS0DFk0ua7lQtA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qttVzSDbZL8kvFoNdoL1xFYoGcju/XEoLq6Qs5H4muI1ieBM2Fdjby/c0WE2EAaD/wBm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Td4uGl6aAygcIxgDFePA9ZqEwEraUoc9/wAFQBQx6DT4NczLTUYt1eMob+IUnD2gA2da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BdedxuQJSma5u4l1xKra116OpykDLBm6rsv69R+qqAOrgDBQeQkzELBmamnF8XKVB2sB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cqp5o8zLYZZkL56r7lcCS68BUJqqKVlXT5jqd03XobjnAQ0K9X4mL8oLS2jAdtTI4hA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1BKG3Pmi+IbTQsXstX/kIQnI8l4/BBtZhgw6fVE5IrJsur6zFqWrVDWKIp4ciVi6dc3K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l3FTorT42QUUcAYV3MGtN4cw0EeXZfMOHSJRkqXyWVqgU/fZ5JWdsDbquJS4gTqWV9Vp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bbuAiQoWYcW3HQt0TZDg6ldCxk5DtOPDChIihEcstDN9jKJqXDvySoFr3pvuYdq+TDQv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/VxBbpYYhpx15JdnHrY6Hxd/Ea5yGqqYE45PiVAyMldNcZzCyggtXgsdN2qdqQtaBaCd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rhDYKc7niBIGVV2S2orYwBVdDZzKhQISq+WOshsc+Zi0cxRi+05mLzUDn1DiZcNrTXu5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Y9wVTw0McrwN55lkxpsBvRqMSxQpVjz8wCmTdGqZYFgS5XqKVkDoJ1XqZq2yM2c346i0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2pJotylriIqgCREVB+FwJ5wkYPIVu4ocwVIaFnBp6peeoKWNVpqivN1XxHHc5OGmgrnP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YFhF9ejpuB4i2FjUWKUt7pyV38wJjiuOWMy+/IMG7Kq7JS5Wst0K17f5iRhABGOex8E2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xB2YXeP+ZgIdufxHKdhds8EKzHsBxhfOKiHBHq1dUXrnPEK1Cp0Yr83G4p2vdnz1B8ww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dkmTXQdcL+Y0GnWdjGvqAGq1ZZpho7x6jAuAw0xY85t9QQ3FbKYK0Z23AF2gwA3Tju+O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DkonK069wfdQNlFJTHjilPMIHRWfcUoibgFaoc2QvAGlUFc1buWG2XKxrwqMXVFcIu2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mip4mDbBace5bPcxur5ipRiVJuh7Z03Iy8o0VxMaaQOfMrwVYWiLx+monZ6hUwuk2ZOb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xLIWMnwTRAiVV/mK5aNMKmmQACeIug1feVmDdrVBqs2/colqAj81jeSIEKhVzpT6mEEb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KoOYGhAO2OUjre1apdREgPgWcje/7mUcFsLdJ/ERj2oaTWArUQ6XaFPi1uJthhuX77xL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zUzefaLqp6P7lsab1MMJ0OoGIdJ9+e5ZTCF8nxKy4LH73EiFhK0C8wXchaG2ILolLnwD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7llI9OQ8/MXLWHHa1+5ddFpuMCxJAsBdHCHWX8RRqCuVtVgqVElXZX1M+vQsq41BOQsk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ZzWD6lGBhNdrBl1IVYsrs5le0MVUqqdw+loZ1F1x21MkAUNlMoblTA+XuWAGguRnia3+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bF8y0/tGgtJ9U/cq3ljRAs3hQe6Oa194mMb0c0SmOZbr5lM1CpxYY/NDTNdxqPKy1dlf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hC12xIotY4QP8mCr9viURdUz+JutgxwgXEwMlcxTTtEV08UlXFghq/ADEJtLDFgF706h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C9NdRvWsG2yuMVvExGGi3BW42aztyDmk4MQCQLFYQsPzM7GAC8JSPiEqsWCre4hAVAT5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XL1COoKbyskTia6NbqbPKzcy8YYEekA63w+ZQfGL1Z5liGF9kGVjh4eIjMBoNte4YJvy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EDcUfqV7WAoeYByngr+kZYAWlDGrV+Cy2IQNjeaJQZIs9PU2E8kM13Kd0b2Ot/Uz3oou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5IWYWiSxOevcwa6aoCGkJG61KNQw6RtptOwOJ+pyEOS2+VdThgKtNRjAuLguqqageJaFU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YRmE7YeE4lJSGh7iJzewcfMIIOV9fUNbyYb6PUsDO9Eb+ZmFqi9v9wdYYTRwKfxLGClB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iFw+SVAOxRuVm36OfP8AKpVQCWg1lfqLpxiHDu5Ykgwv4qKtaxQYYaVze5cFboEf9zio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PjuKX7WHPf6hbK3BedVX5imIZjrLZ0xBil2m+L+5bzoMI29yhJzZpq1jix6h2UgtFY2O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ddsFPY3vmMi5l1uXpbFBoMlXcrmIYwfTEH1oLabo7zEEYSxFv5OuYQgUorPC9oCtSnl+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Q/1DdlJavf51FAt6yS/HJK4Fdg2eyIyylRmESkH81ExUX8HcRuLZrWKqGYd5gNeo9ols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drTW4Vf1JVPuGLGCUvwx9U2cAyPqLRmSI71n8waBWGZYBQagPiAEJyAbem5USmgD+XMB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Xy1YBRjrqP0C0oT4BiDpBKpnyP8AcqBLmgPPOoer2Bxg/MEUJdcT1uWo12335RMHtyuua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8ztQCBIYdBXNLFyiUUHiHB0as54hjZ4CI+cyp0NCofZef9wwDlu1rBM/dATdpTnDhhmn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SMI1C7rN+JhoDdho/MBDy1AvLXMsezYQ+Z5suXRRTWx7PMegQWtjzp3GNLLtDcFbe1Et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AFhkrNYBrldrAOQLDoeosVPAiJVegqEanROA5orc2TdqWral6XGfEftiLjb1mDECwSCZ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WW/NxxAwXeY1rGvMp2INBBn2eJwaFoJM437iSQ3XPliRikQU9BlYUq7rKYdn8yyMApzf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ajJT+31GmSgsBk11h+5lOBbFFBrrH5h/BhUKW83Q9sawiFFtP8lQiILdgKQyx/EYcEaL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6p0+4IAGNQo2l8aYgNgozDG/zcK9fHKRW+teotYx8SJVZ7gKTRlolgfMvnSKmLHD7mGM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iG1/AWORulHSQDwwBop+mO0q1jFvMt20TI5FvOYgsaBZXrqPcXlmgJ+0xKOQ46j1jF44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VF2fuMbLACUDyYrepURYLy2cD5gsDFFa34iJEXsbPEVitrKAvUW5/YCtvP8AcdHNrtU3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iYQK0bZ/qBOE/BuAGptDIfzKywsswHb9kbSKlnH/AIR3ZxrF9vg57Ygvkb3qOhbbu4Ac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VfecornuOLn6adnaqTMv5EoJClErwbiZIFNiNhXZcNd+1yl096qOIXwpYp1V4mQFCuam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zhrM5iBSPMGCyjmrqYwA2tv9w8FFg5xuO1be1HY8nMKTJfNymh1YDEg84PhHSMMrIECi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XBLUacnMVhsAOTh4qsQsJJbsglwAwKOKuXuUahovzt9EZ3Gi8gGIRCFi6ErHupbxHwIM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y7LDEsqBlFwvHAx64UevN391KPGb6i1M95xAAuda3bHvthvLDQejmFLk73vonnuMJsG2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+Ef8ABBqkhtwdk+YgiwWocjJ01GDHZWTa6cnwxGKtxbPb+fuDuFQX4R6BoNa3vzUSdYpW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ZiCuQK4MbqKImBoKphorVbug4F3v4g0oFLLRwOI7KXxebmtRecRs5NL+fzNNOmbK7D5i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VMKamgLrp0eok3qIBjXniM9BNWkNsX+4hYZltxWYehCIFmzwuojC3Wywxg+8RzSDLUtj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0N5K0XkiIcVuGGzFiJ5gKYJjQj+rlBi2iytDsYYQEbxrHqmLCHVhQNOYKwth0XkY62TZb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jYvH7iDCgmDyczAya2Dg4qGSyFPbr6iTEKrysYZVqC3GpUIpCTpM/wAwSC1Hhfce3FFc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zcsrCthMSueXbg1/CB84garw5vXxHsYAoeN1xYTwmEkBkMcRmQjulZ+pkQEiplVMCgmg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GStZhLiAzgs34jPLN3kBn814iRhTNZRnZppSJqpSsmlFr3foihboqyPJANVqVVyuGDnQ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VuUDLBNrvXxn8QmBbA8JUsYVEJpuo2YZgGU9TBQaf9UKYCkPWSBCZcTzGKHsDbefxKgK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KUA0WHXqG+INNWpbA0EgG23ETdqBhc/++5XUDOoi7Y94YyhkXmj9weK5QBql/qBmViq1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PxA6qgb6M3cyVtoB58zZg5phrdv8x/GzRjFB85I/bAjjZf4jubS14glsjfV9RlJRq6fm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BUWwajmZQo0azmAlqkPUrzogjzWLE3XFb4lCK5Fmu36gWDa2ZhAZTREKcNaX3UpXHgp4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BLAA2LKq8GfxCrTuEYEJgGHw7ELYLvNXAHZ0gA8fsyg/Rk4fEAT7SBaEcI7ofiARKqDg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UAbWBFbmNU9QRUSgUDmcu0Y01Pp/KGFaUXpHzMTFqNE8tV5iuWf+xKls7zqM1XTOSEYG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rwHMy/X7qmPzj3L97zKhvT49xiKQFvLkhyEZDR/UuZJqyrBlXg1h1LTLG3thyUViFB64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zLUyvLo+ZcYaHF9cmYarz4P6RlqN1oWtMuhWh2/CACbKbuFX2kG/ZGreIZWJyJmaRcKd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CRT2iU5QKWCJI4OMMEmvBHwMGcPAGq9Rh17Xp89QMJzg4TUaSUqivpGJNOKbgYmUHUtT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N0+mFg0ZyldjzCCLeq6OjLUJeamnNk5oAA8RVlmlYncON0NrIf1KoC2rhMRalBx9yxIF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ghsC+qlAQYeu4cGGSNnHgwEnGj+UbplKsi3jzKXsk7OPxK6wSHLXYy4dui1bL9RZGihO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tp9Ny6BAIYhNKc1sYCKQVJdU3kqXq3Ni2OOZhuow3sZ/6oloO+jye4jJMtFbtQMCOc2E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ERiTMvL6I+r7DkYMPsANDx9xC0QspB6/ibEmAGM5NMNCAhW1xXfUOjQVqR6OoOiRocWj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eM7jIZk2CgWJt4lBV2yrtNjWmNTRoC1yeYbqjrXTuUqJgBpvcsVQoliK5h1UymsYUJoQ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kNZ34vqb6erVtX8qxA+6bsxEKuvYefEbF+ZZbuLmKlOyvUqCWBHBR67JsJqth/8AYFig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bLzRctog7b6Q+4UQbGOZU80sXTbFOK8QRpYsjydU8Xm4MHQ0nHDA2CeDmvUbVqxdWdIg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Gq/sg9AeIuOl9MIGhgpDQb5mU1VLlW9+vMeQHfL/ANIhMB4M9yhRmugjpz8wCciA9f3d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YlwSkMdN7KgZW1API4wTANRBcBSj2/Ua3BK05m3G6EDPieLHK6SwMqKBsPVj8R5yysbM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7BzSnOHMaYgogPN4b/MWqwX1HK3xnEoAIVwQXm8Q6/ROfOwSqzjMEELxgSZ1fPMLMvzA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dTHsE2fMe2vAETuEh+o4eIVSg4NlPbqUoClOauNOIozvBidjeo40lUYqsAfcud054jUr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5I2hD8QYMoYGCdkVwKw5GDc3IaBbHhIC6NwLjdueoX7GUAKvuYb2auNl4iYYxUHayq9S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QxFtb6NVBvEbxFTDqGpcI5PSnMGuLiC2cNXhNWdzeQ1oT+5XsDAKX1S6jSymKGGuMwA+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4M/FS+XnQm3qKjk1R3mVkiVnX7Jl6qlQh+Us99byDxhzL1Bu2T3AgigqVd2OvqJ2SVlg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G/iHgPNn8QgzrosBn2ct4+XYxwByAe3lEupHKPZcOhYYQZ+2JV0RaVEPfmYSkuDQmSgb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vBuXuKxBkPyI6chOUurBIOIK0B4d31HjbWINf+zNQM0AthDl1NGdJaE+En1iVSYViuA+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UYfII55YbRIcryeJjCNCwq7O8PxHT1JgWnw6javgFKYN+Zvs+FVr/bzGrXPI0pR5ILlU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MosWqlptKUWGvuKC8wpSqXguEkCYFEUug1enMbYJzcvD9QHNtkVXNP8AUwU6b7Y1Burk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sRvlrzKQYBarz67WX53FYUyjwblbbIirRE8DRgtHNfEMwg0sGlDXH5heM1wVpGioGTkV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j1L90uDfF3KTMjeXleI0wjtY6f3FoY26uDXriKoFahVCe/ol3hW2CXbwuG7orbhrx/UL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TJWu7HEYJm8o3pK5in9g8Y/7MegS/wDHSVCwKgWrQoe8TXxF+w09LFHzSxpQickuBTow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F3F9j1vQCzzl/cAANco4N9kuPAagPL2u6Opq5pU3SX9xWEyuyi4v85lCNMWyEplbJcaj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K66BL86h1q2PmGeC4rSLLig8eGHTd9HZQFfnjmLW7za8lFvHWIfrUUW24Di7H8zAUoQE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sObX+4CDGNczFu2OkK6h14duGPCwlUOnNk4AQLA48sLlPLo791LlCtNmr5IxXlq8C6wH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SGiNW7B4YIvGSGxqsaMkuoqo/Khxp5ldNkFqTSMCEA+/1n8QtAYYEDFS6Qhva1hdzOVc9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SzTMd/ydwqtAMC3We4OTKEyJLJoJ52StfVq5yhhr7jC/LaNYP1EepAwG8dmeYEy7Jge+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Pk5i65cttO4hQKhqu5WlrlUou3um42u7lF7RF3XiqswkLlXRgPJe/RGGrQEBw+PhlsgG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SedqVo5opbwwX1uW+y2T3PlB9RyMOx8/3AAqMQ0XcybWwL4HmVN1xid08RTDTkRQKFY0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3Oecbl+vMPb/ALbgVY9Bp9SjsBvpkjcCWG6ythVISh21xAakeccW8RdPunzLBbfoxSKk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nF2rYvmriWCC7C4p8JxgRLQvsjC1R0iU1+2EwI6ADW3SZ8YlfBETK55v0x9sE3fLRM9N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R4N0xAIGDY3qNT+jognVWrGROiXIGN9uOYBqoS1auWAHijydRGw19qyNHfcNtq6PMbtA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aOgg+hODd6+bio7ukHwblKqtQPLSa73LqBlm7XSQPGDPmLb9pDXNzSz5lDFe0V/vm0zE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6qHNCLsBl2X7g7LABsHIvUZiFDaqDrfmG0wqf0GYLQLMoiO1JHI1MhItsEzDqAOjEc9D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MNeS1AYvVu1Z8wOCrpugH5xKJtHhLGrOrI8Cq5ei9yyROQCncAkXXaurhai0iswUHklE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4bZfcRCzWBHWaXdOI57SCm3VwsLF5AeK3C8t9PbLGuqqdVNmPlYiq1QnhypWYzS0x9y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j9xT8zWRwAlOkXERZw5YktGZxdgKRlRXYE7f3CgOX/YR86HFN/PELCFQRKdn8xN0COeJ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bOdjBkchamPZBtsTxK1QnLHUOth6aOmP4A0cCKKt0IBplA/2IuN5LwPECqZwinmEi/vb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MqIOBOPcQq2wXBI/xyhim3uHdyAZRNldjCFABQUsWnWI4olwNl+Iz5c4ylJrmG7iQ5u6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hZL9PDlhDg/HK8d1AHpUBbxim+IkSJrtFOTmUAKjdHX/AHc8FFdVaHdvHqM6yoiLwJ7r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pr4zsHRGawMXzE2WwwXqGhZZpzh4gIWHYw9d4iEE3JAeHXniIUipQF23usHqZHCMNZuv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p7lSQKL9jjrMSXi2G/OoRAN2WB1UpgJyPRyFw8Fs+XkhRTzyjczKFDgN8kZ1jYRyCcy4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U/Z/mLlUW0sF24s11ClBLMW2PzMN8BtUAI6oHwxkMLpOI2G1lszXYxjzBcJcwROG+dS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reM8ysDNx4VaV8R2/C0dfcYYSZDBeiooj6f1CoFsGi8h56hWC2EE+92Pkg0Bk4VwjUXI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uUJcDSlw+mJa2wyKqdyLHovOezxNyIxQOPZ5hOiixsRWAs+5SW0ini/PUxWUjDLQPIwC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eaaVgGvxCVIaS0rA/lhkIkhzjZfo1MoVcpyoLxRvmD9eDabGyWmO0EC0G7TgA0ResDgl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B8Ht6IxDOAFWx2rkdwsfm4RnDnA1D/punQKWbvHziOqVxYbDRprxElx4VUQp6f1LImcn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7TBsLeyG0QkdJdPDz5hCNq7TvOX5wSz9QVWGARriyptG6uuTnEToiVaQgO7B2/bqs/cE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oiQAAsIN5Y3NFKNLrU3Dh3nF+sXE2y4LI8HuAvB6M2SutHg/6SPQTQ6THzqvcsjUylRi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hZA2fqoc3YelnD1EoplIOAzprmVTZsjwWdzBMsr4GWu6YrCW2TjxlxF3rUAbLyu455Yt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FARwX75inUlW5vr6mdRdp544mkFAwr0XTqOLrgaLaZhWRdnI6gOidXLPmHoZKgPFKh+Y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M11Kud+pmmQpA569wbS7angtDX8y04dorGccRoWeEGh7jTh0HAcX8xhDJ2Lubrebl0em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apbgx7l1aeii64qmoKkwJYcnmcAOQ3a7qpaGbBky/H4lAzqaF5h8sW6B69wNBl0IhnzK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bA4gRNW0DqIWTiCx+cMM2yVLTBMt4cQKrBnY3G+YoAAl3lgv3mPZoWXK1x9TKbDeUKM4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44QSgt5vNkMWaIAU4K33BluWlIEEra4eupW04o0fjcVgIDKfmmFUCVCtOeN8TLA5grz3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V6qLkOBNXmoUujXL9ZjYiWEYsILemKvNyuPmdicjG2SdIwWqZUCl3TeJT2qiXcjyaRcE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4RLATleiiXNaUPCY3LgZzkp7HxGNsCizujGaOAYA32XqLSQFc2W3e1f1Mf2FbsDT8ytB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GHBY9i2U/iCLFWHKHZ05+YbkK8cHD3mFotzS7+ZnXBsa8XvcpvDQAd4r1DIqF4LKz8y+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jqsfHMcwMEtK8y22GXe7vmVASxclkZ0vi336goDyWHLZbm4aggBW0rNkdWBTWeH8xlAQ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cG0mMCVAqdGhlTq7l4Ya9v5lSzNaubDlK+gqg1zi95uZIUQ8yviGOuFwHO4s/wAO1rp6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DQStEAD9UAu+7ET5gpaqCO8twwESEAWqP4I48y+8YPNdo9JgqeAJVsp6zBZV08/BfeZR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Ykqo7PJ3EGAhXmUyw1Z8ItsyqjSKPRldgsODLI1s8y6EW2juHFdO8Eew27kqww/cOqBe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0JQQboKdwyTdR8iJCtW8g8RwKNDFXyRrMW68dwqNjsw+Lx5CrOPMcY7cWgVz1mCsBHs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0KaC/ZFRhTEHgGZMpT1ec9Ra5S2C9XzFVhYBQBeIWSHROeveJQ6MMemvTNBKSLfAjULZ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pioRoMm4Gqz4gl6QLF2V0DtHy6lxIfLc8PRAUJyeYCyCmy+Qli6+BSPk5ikL4d0hlmEj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gYGqr9sMhd/s4IFVVQ0LiDgBZrLhKda1WVMMAZbVIRdzS+rhGa4dpcwqgjzDy4oHF8D8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QdE4eDnQfd/UwcAs0Nsj3x7lqoSZpCi/P9yowEjgKPgmSEVz5S9asgDqncxhvgFBj/yW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KwYq9TPQBDsHMdW6ULT4gmCkfSIed95LQFlmK3J5j2TpaqQl8NklVzDftWCWqFTimCFk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4+JZWKE1vCXaaVruOaEXavNPB2hmhQ+LSqeFH4g9N2AzsurF/EeWTbU6pRHBLEarDmV8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88kCl8exmzH7IOsphcG+7lUayjiNRaHW8YI5ZTa2qu0LFaLdyznEMW2r4+ZRlGjWU1rZ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X8QM1wVt/EpeGAhnySuWqfK0M+YNAyqTagJQN7yiUDkUfUoxgetS2cYgUvxLxm3qDqna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PJhdv4lqk644iP8AWhvplGuO9o0Ya01uA0Iu9t7p+oQKEAA0vG+GIMdKbA+sxg7I81zG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iBFQy5ZdN8XcuokAZN6PiYmPbWFPJAk62nRiUeE0QL8yzuhaba7PMVsktyX5xFGxLHFe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YYMZ17iKqsL/AHCsQY2sRZJNdx+LwCyJtXNMS0p+TZDG0KY68IiigpeOyfaYXLsnRmD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8ku1qIt11MqAsHUJCAkLLHJW8fqAjoBrLPh6gFeltZHq5RwwWBwcwgAp4Ml8wNAE4PJL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mqiGPBgBQr4OGZXCL2hr4OUlZlo0GzsYNVGWgDbJ53Eqzt5IdTAgAWs2f9mEC3Pfn65g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pggVwFGnrzplnFr28Acx0iYFkXbplGC9f4MGKukzFihVQ9EHqMqKXhMsq1QQwJqlB/ZK+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QWmHefM0Tg/BP+3KmMGtj1DGlbLRXzKxgwjJNf62Rd9wBh+p+pdYIK2TWRy1fN6isLR0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YuttB5uUlJqjSYfvZA+UABccjz4lPiq15HHiUi6ZYyi0BsNnFTLgQpyZv7hUFRBr56zc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fGGZevUHFsqocQVFAVnTsTqagO7T8OJnYDC28rim22Qu4eW9HlNdD01Vahdgapi5Q5u7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uOEFFgFeHqLKAMgXzqXtRpvl7lDKKteQ0U6jTqIHP+yLYaLynKx3VQQAsL3XZKQDbfan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fjEzkKBbqx+oBwrlPNVXnfUqmYpLzrwa+4wRKpWoCqOXDvZH4hDY1Yry+dyzb41LKXd4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nzfXiVitQu6IVd8uBqJ8dhJ5ujXp7jgrSAbDR29cfmLFzXDTtK7s/CBGU/BOi4uXgeDp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wzgqy8DAeJz4WAVBordQNKWilU2vAAFy2g3ClL2uz9RVj/lSslVt4lswWgTlZfC3LwAK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pigStvBxFfCt7Biu1qTgc8jZlL4xMxDELAPgZhGgXRlXy+/3AtBK4bNH8V3FHQNJvA/F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jKt92AMr4r+YIDu6ZObveZvMmu2rdrGceCyFZrOmEFChgKeuY0JqqEbRlDJOktaDBxgu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xhpi4bQVGULUPSpAZyACv+1/xFPF0KaK6q884lD7WJsKymQMAscUinbZaDzjfcFC0B2T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N3v5hyRDeZ1ertmSwaGN9RrqgGCzm7+Jtz8FJ/cB9qcmVgviZ0ceG/6mLTLVUOn3Mgp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hN2Niu8EWSzo3AofcAtpXbUHtSF3kIr0Ue78I78VCfYxMqzYOT2R0RC18IeOJlkrILjV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CHMKZJmcjoE/c1A6gyy084ZQwgXoZbax4jdgKZEoqnYfuF6nKq8KtN+mmIzKxBkBtzjm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0HmVsh6CUUcAPDZAsWtCnJwaa4hIkHFQC6HCv7iceVI0fHmYexXW6PBzEeS2InC2ASav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BDePl8RXmCwB5z4eYCIRfe/ePpGwyOagOX2D2w/g6wYsE/BGnJiF4TGIw/W3Qo2d1AUm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NMaACwyPEMnVCPI5PGo2YHYoYeR5gAVagg2PxBWbIN7vN44qKRgTKOvdwBbHHNQwc3zz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zdINhaU8YgAdyt+ShuMUFAlJYHkqImyysMmOZam7I36OYWWxMKLsvWFAFMFWTiFHsppX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fqozEovFZ0eJsKitWeH1MDnAaV29wF+2qnDjPuD01SvANvOZldPBxGI9qVMfnEsLm3sw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XM+eAwzVc1BaEMsq4F6X5i1cVGN778Ri5Dd23WOYtpABLHus8yhKfbP4YwAXYJfkTUdR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hdtUDw54mOh0Sz8ow8IhaHsuB3NpAGdYzkjd1EFMP3A0BWxAjgzgI/kxq8qGxmsQLlKm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a+FjrMXGwkAywPmCUrTWDtK41LoEFmv+xFDD2MFvFkWDiwBHmYSxkAquXklITumxEMX4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eGJVY2RoMXGtLCmRbke4IKlKY8/dQ0shZJgUe7ldNSQ5NACUiXDSy9vuH5ArR4QUW0W2R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q36OyJVnRYMngGNh9wK57hfgMnFZUAU8CukqofoSnKPiKpgqWKwvWYiLtnErzyf6lhKV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6WzbzRDOUptF6DqoB5XbLRiuI1JEt9aBjallVgiUDiQXVbRemEUiyLCTAV7GH3KvXum/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52PJFCw3YZwBSjdQwAbtdTBAIpi6rEWsH5eU/UCq7w9cQxQHcGXGpbShUDfI+v6jSiHJ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d0QUGgNziGDrErwZ04JeIpo/j7oh1dlDhouKCUVMdRKzc80N3D2nPRScEwe6e4RwoU5Jc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bjWhfPUFpbrD8oqwLKjZVYlzSd526iMSheKzGQDksP8A3iNipUHZCHgEykOWXLkZ1o0+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IiU2dBCsQhF22RKG1WuqoD+JUxGP9+48oMK1aEfdA0LjzL5Skb8QRli2fCIgqFFMRMGi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CCom8axp9flLmDUNBbelv4gR+LdFuOV88RzVgyVteGW36iNTYMMFZ6TMvxlSmiNLZuvu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SOWK5I8qlGG60mXT1UaFOVeZjt+uKKVTrmYGhgQ2UOXb5YF2k5XcpbVYsNTFMAowyzCt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lCl4fEYVLsTpxxniM7SF1/mZkaea3n3ErFVqwSxnkZYnpg0IyqBQjkfMDFAwNfUZvcWU6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6ZLh2Ihyk6LfcJSNpEIeI3myBaT+oSYugGerqXynvV6mYkPFoMDYDJ3cVZN0b5P3KnlY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R1KY0kzsuCeEyCU/cW2MdtTHvkFq48htdiRUHq0VaRdisyF/iLjnQcTFUXUNkAFKnYse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ickzH4F7gZhZraOIve9QmtvODUbK8zbJ78RILhFGyF9Jgk8EFa6Kenz+IjYiSwwOvECk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KMItuyDGwLzkcY5YloG0Lp1AHciVlMHqDOvGXI1ft9QIF2zdDAv5yTsMJaNPuPIvJwd1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nWfmXKdJOfrubSJiaBrY9x5Mtqrlwe5V2m4KZH6u6jq1aVoOyJoEYyN8lRFpMjAheVxc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tNh47iaBOUcSkAGjnHDxVQQIFFWFqsV+cy6HYABfbZDZu41Vek4+Y0B2QbX2wQIFvtXm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2ioqlrme77iKrmi1HJX6jOFci1xQ98y4qw6WEy6iMUz97urljY3IQbwe8xS8cG3lSmlu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PTWmOIUkYHINm4QmJX+5d3QAhVy+Yu3AG1OWkb8xY/cUt8dniZKdsSy8KNY/iWkqOS1V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ul/EsZCk0lznqUZajel+vuDmht3rGImEABClqnYPfbECnOcCmjddSzWRt1WbOcQssbIt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ZO1rDBjLlhwvqIBS1YH47gAeaqint0n5jAmh4CBvGtYgG6Wc0MlQUZucFmnjUFatRhzp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7mSCslLXze/3Kog2PJXrvF4YexzME671EomWK1PkAfNTIWeFFFlyJAUyNmhQLrSl7hno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3Dln+UDGKZLOeo2ULs2ciJjjFxEKBQ0wC7K5zDictzRw42vUsM1DWmMlwt6l9eCEI3ij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y18rrhGXsHQwI0vXmPb22LTOOtVBSqBVRUQOgK31LHx2mHFpPJhgn1JgBbVa1TGqBNAr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wE1A0WuniWrijiCsDny1DfCFI0vB8f1Lq8RFFK2c2UlrhzdLzvnEP8hV+y/ECLRFbkoP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F0DmxedPuCAqfA2w/TzLYAwfKK7vyVAVwBmwBshtI8A0mVY0wPhLKJu1xxscFSi5VRo5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WpRxrS0Y9QpoQzAnBtVxyZg8hNOkoXjD5zKsed0UxXAzr/mYuJUtHID3ErExKlthqw+y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eaibfZ3FWBxskHdUcY1FzP3D4VkpMhTowyitanlbZ4H5ikWRhVqp5ixDOSVDKHHzFQvXR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2qOaM97q4X+Rg2dGvH5TMiFO7b1+mVjOA8gUTnVR6zUARlXS9VquZd5J90qL/cEFqZQ0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uIIDNAF9E0milklekjYaaSgb3yHUUMkejNcwzBsA2PFwCA7qYPcvqSWWHy0H8sWUXNc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4WRQEMrQjOXiDsU7oNtlC3xLj3327rJz/EGWtwSrgOdaiKyShfnq+OIFqoOBcJ4iCGq0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QOrQoKtpy0+JjUy2SyGObhgpILJpeFkQlxCLe8q+ZaNcVdJPZcAXYoMSM1nnxFEdb528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S08sx3BVaHL5QTQgcXv9ahRjuZRXPNXA4ZyiTX/MrqihCI622fEUfrbSv0e+4PXKhovj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UL2Vg+5fLAEwm67rb7ieyC8tAg9FHuWjK1a8dF9wawwi6h5RmEKoO+eTb6l1NWHPk97g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PmERVoxXV1mjy8SyjbmcJWSnkgd81XuOj+cRbQ0axojz5ggyKqjWgL4GY13oOInB3USr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GrAU6WxxVEyDoales9BKv6rL5Dx7j9gOKm2FdplWmQHQCsVWIlkK4rJyA1uWFEAqrnxB2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XYW6Rqt2DVkZWALZuVqdTbi+yCTC3kAefqKkIoF54H4JeAEBdX0YsBb1ODklwQuqaD+o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zWhUStWxNQlNtOxUC1Z5ZTZ+2G9cXF0VMlJgltr37hYC5CqVXKMKKzav/SJoEawcRoDe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RSco1N3godncKArdv+qXr4JKoQNgMwTTW1fT3mcYwUc42eIzXe6Hgr+4KyHQsB4x4nCb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CcdCssbdFQHHmUYSpO6P/Y8ZFQrvVRchDYyVdl7leAl4ly7oZWhD3mVVvtT+ZYl0wyHi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m8FoBY18ECBXX+qbC9VZlAAzeEMmHKAD4IcgssWl/csq/CJLl3LhRs/FQtVBu7/UYVh4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LToLaEe96smPkMy5XUAyL6G5ZeDoQASXK6/6oQLqH/cTCIOnmIjHcVvF+IEBihNguL6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lqVdFsKpcCl7a18ykESW6s2/cGxs3aNQUS0lW6dgHeIbBUyOdZl0hi6M8XALKUpu9HiP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zLq4AJrN0eNRi+qxnKj7qC2gXNN7lVDIpXtlC1bpZ5H+ouiTalwRBgT9waArFqy6CCtC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6lm1Cf8Adzr2oVSKP8UIdQ0ZCkvL5di03lxqG5QU2JbgqLSuw5PxCmjbi5phge+5ewXu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wrxKQhDACk9YX5Ye5UTRzf0bZUKoFXOHBwJ6lRYmUYgtq7do7uIUIw2vFF6oNQyLgQNL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Y2mbeswVYSCkqF3ZL6a4lyxJhU17guU7hdBtl2JzFYVeXLH1AjPwLafEHkqLXJAq33aX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RKUigRNEVaxdKMDpQAqzL9SpBjA0T63F4FQWQ9hMytAc1x+4hY9Y1YNtjqSFl7GhQWiQ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CGsjX5jy/Zy38xIhd3YgII6XYrqLDcCjIyiic2LhYxu8Ae4jVNTbwxO02TS4DMaKUIsP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7ySkNft15jnlplHA/wCpgg7N0x4jcBXYIQhKMoAC33AIUdAtmIhFLMOkl2hwgFL8QS65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pigGA1TyJCazjAYX5IQAFr1LlotNguGhkum0yhAHdTOdFDmCNQyWl9wtiAq7doG8UpVm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qWaPOefJGTTYTLnUoJBZureeRxExgaEDrmA0FC6ENp4qKMN0Ays6Uahw3Ax0TZXnHzFV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m2jmrgvn3ExWGvB8vRxLeQtU6nkdiEsBrEbSXETENGA79HcYXnQpdVY/v3HTmRu0jgf4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8yppBpzULqQ3t43KryOJtPLqFfGxpKvOTcAGF9g6YBV0L34TJHQIFZ8LJjH4tHuwPN3H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E6bcl+EgBKCNK9nE0FCOOUW0ugtOMbGEgwb6+avnmmUBozcV5qXOREG87pI81KWO6jpR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WTWLlqWhdKjnB3JLMrbB43G4uK9M69Y+I7soeRSWI+Y4AugZw3i+45qCNhzjzPQGte98R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I+whEKKYb4gZNlVh18mZUgSBMENniK6tBba++owtcmSwf9w1jMEJhPGM03iYZlRuG5A1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2X1fxMyJiWAMAf3BfWyyjYw+rEslgaB69966gwtZum/D5jMAdGL+C8+Io2U4XdBq+OTcR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fiFQACRQuizuJ2I7rFD3awDmWmKpye7axAgo25RtHs1ERUhGENLRxVQR7IPBkTeGPOo5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IQToJSlL+0ReJQwU0xQsPx9R0PYuMFOG/qUCOXWBlvkUw0Dl1CFc++vUKxiri5bXT1xx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Nb8Eu2OBYpXKu7L+YDjiaW+XnzKZ7gnK982Y+4QN4okd3XxLVJFgGyCm8qi9VK/wZmDP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zIZ6jPIa1tRv4IEMhYBFg9wB0m/WpZk4icGy/cQh2VFlUONV8ywAocmRyOJmwTlFC8O9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yzAEcyFLrNtYofJCLgNNGB+MHiJRdtucKnjvqoiupyxARPDRHAasAmwt8UwIu3BXrPIx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hzxmUGXIZUavh3GLTxVoGKiINKsm7d5/mId2AKwMvR+IPy1sAU4qL6qi4A2h5ys7nJnQ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WQ0WsTpxB8uh6sO9j4ndRip6Bz3iX2AcgbtObMNdRJIAMisfFKX7mqF382sXtxiVyovg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CFgSuHqPRP3BYm33Ffja8F/OYO+KHVP+4cKUZhVgv8RRzkowCXsrGZYMPGuXvz3HrXsr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7oDLeJWdALgPbsnEpK4FAweQXzKSWKFgqZfPcQHCHx369xJuFAVQdofHMVcZB2btmwxk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KWXrJuGxXoqAiQmgttBiy7tlw9xi2rwyDjiIXuQxlsO29vUoair2bd+SupYsE4QK0/FQ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DeL8ROuUjpOWji7l/wBvCV5RpgoQRdlVC1eW5aUqMa8D9nEQuh2kwUPjV+ImlbFZ4x5x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dMm2Gt45UTNrb8wDFhuLsP7lEEynDz7ndnJAotjuwqHJAerNqPFRGSESsBLhE2wFdZ2+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wlg1BVbc7loLMWTfpgugJqw1T4cy94TrO0vRTqDcb08BqWyKGqiQmFjZfb9zSk421XTw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91Ho0g8sI9YhYALSxOFOzDBx0bGnM1KF24xQ+oLZdI95brZxHlDrGGFVX3iHlttdaWuW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b+4IpyVWeMMYO9V1yw27v+I5hLjQpt7g1QGMpDfzA3VG3QNNF+wgQVracjnNnubh6ycO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wyqf5qWXr9u8YgQG8BAY4RgtDC4gbWXxUUibXsvmIso8lFP1LFKlWO35ihqT0vmVK5Cy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AJYu8tq+V+o+K7XIaB9MBAHFjHXCCOQEP5lqNkGJHATvU3swvjV4ZkmKTLXLcpW6occZ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nHs7jCNPHXkShNO+lRjyzJm1qglYE0cr7I2FIsfk6+JkJwKEbeD1C9jpjH/iJkLMILpv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LQPLquYyQoYwpj4OIYlexW7TfTA1gs2lhy/FS2vERzebuCgEojZrj1HcAV7dmcQZR9ho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2X2q4z8SnqisjgXjw1hjAYnOaFtSh+RsRYjWGjUBy0lpxhlZZrUQt5o4jMSZUd1FEzco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d1z/AHEhYq8OZXD1ZQNyuFNIIgK4bYEieMX2O41bpk4HNzKIfjUUTlzWcGYGUS0KHmIn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aCdtarqYX6aKzmIfyLmHR939S1E/9hG03fythgtSinFr18x7TK60ZszziVWjXlUiv7AH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uSlQSkqTDHBlzjkisECrQRC3mIYwAD8kLCpN2m4q+3JaU6/f1GgReyVU4CUx23WYNEYo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oAKgXIMgXeHiEgC1RT4neiDsaolLwyFhK9B5NO/FxDNiUV/tDa0rcVmGlmjNSu5VW0nY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cWtprFa9k68xfNrgDjA8aqNj7GswS7lym+oeNtRuVh2nk1Fop5qxKT1dEzyXAgnkSyQ5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Lf8A0vUijdYoYQuyFcpTKoJB+ZdMIjF4gYXp2RdFmj07h9p26Blg2uNA/cF1X7ZFe2lp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nqESpQsRL/caDmXcRTFoW+H9SkU0S55V6IUHYQhZA0nWADEKEgdSsyo31kuPGo11dFBE9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iZQSpyeKqISioiQ55qGmJ7INQaOGC4ku+XjEGCvCBb8x1E7JK7g4Kuo8CgtuaZX3/wDE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fIxTYxAuRUqVAxQ5KLhSgUXxEetBCDvt84Qu0jFOn5lCxeS3k+5qDPoSq2UZcscqJBUj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14TSi6lGhPoSjajTUMGbHE/TNd1GxpuGuFnQMqpI4ZVQSMMqAUkEkQUW3G1qNnjx6lOZ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M9piRdM1hjnVUIIc/MIINSLExYG7iCENNrr048S4DerLR7hzAhUvyVdcQDVAZCx5Dw1u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3UyBeArPae2orcBGV03BxQhdKdnZ4mDM6btmv9w2FM8KLVtIKAl34h1DC3DPyD5lWEZK1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oqtOTF90XUCgsZ4DTn+4t7GIe3UVSk0KgwSFyxF0zDEomlzpeIc6wBVhzjy/UTbVqsjw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ISbNAo9hxA8SyVMZK5qEYBh0gN50k1nRIPm0NBqE89fMPwl+MgF/94gHVmTc68TAqQgx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B8O2HC252kpsM4xeDqJMIZArH9QMtTubLkuLaxMjiBV0REa7pa+T7hoQEBIcohhcvmHl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lsKZMaRg31tDy/MfNHQWghDLhYp4vpi5FohuxxYrTjGJfEgoVKzYGQHBKH+AVTWBw59M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NuJdRuH2XeuR08yiMxqNhw9eGAoWXVq3PiOxtgK46HYcRswRYNvCHk23zB58tsGxEX1q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X2ddSyegA5ADb3e4tXNW0NYA7ww5s4Fg5oBbuvlmBxWgpGccVjfMLDvPxKL2MPUJqIFf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rg2MlAidwWhQQt4LrJtviGSZ9npORu411nvoWU3ri66gB3xLKUZot5gfo9tsdP5qY6gV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arikux3tPURWa0sgWuuLl0xVAyS8B6fxBLmMpBV5QUsmI2qMF3yTM4KoFpbFjZ0pRue7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drA84YHxCwmGzB9ylVqdVnJXhCqhDlYBZW67UDKwDcBijdTfFaVve4jpQhatOSeK/cJl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QlOAYBi1rOz4jtC0mzgE3lPpgSq3sFyjNOy+cysnPHRyf3cqwFwAy6pvNlFS65idL6Lm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VRXFdZgUbAVkfESkRAm2686jU12IBu7vuL+oLV3aB3jcolDAN1GwPVGpVGykMOL+c1xK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nVRzG6aIc83Yujk8TNQAuou0d/8AsWCR3iGgLXbjmARUsXEMiOzMskKyAyao31CUEGhe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ENIuk4ltwiVhW76SoTtaApSlI6bbimqCo5EOYKy4kXU/gg9qYsFmT9sASrh04P2mIR6R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Gr1ArDUX0+EM+IaXGo+p80sWXhuFJoDU8esR7tVKyKGqiZKhoAbzZGrZeWnKsRohVaqU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ooBrDydM1Wl7K8DLUwpqiOWjzHPMV8e3MK02BY9xqVQVOgCja+sjcHgXha1tAMVs+pqz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MuwxZMO95hz3bQWqs+5d4wAxkH/yVADbeDP7iyvwegX1kgsthnZa/APyh5KjAdAvmOKx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WrIwF/mZTYs0K0Ucjd1ArKmRdVX7zuLAZBZKGhlrO6WmR1SccxWysUi4FMG4FAr3XNDU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ios5LnmY2tdCnSlXnEUKiirsomIDqXG27L2y/cGoQRagbqufRKdQmc4Kv8APqIOgBLD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HfGmrYm3NbU1uzwuZLyEGffUumIE25ozBwRDNDwQP6PaXQLHynuttWaTuav7nEs3BNWU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ZmBOQS035MHi0tmTMSshs8DUcsLn3DhrjEA5RoZBovy3HlsBwAdRIbTDYeYzL0UrbrNe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keKj2sUecaBbBa3B6HICuv1HxaDbXMC2AYPKlRjFTXxxUJRRW02cH5joBC1pOl7ilWFO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5YrUWw4aroFlFR7I4bLVQe4KY1Dna+ruH0i0qOPL4gFtVbsDkim5WmtQyjshOB2jb0Fp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j1UYcDgV4IlnNVGl841EV4qFGu7Z0xCWmB9Mr0NLFlz7VK6K1KXZw1H5tiLWFmy39y48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HhxSQK15vuGeXKKgttTu2App67yCbyvjzCsENVeeleswFlFYM7l6WO4duaL/AEi1zaVu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ebA5OYSYiO01bE6zGAUJXsWl44ggHs6r5pTG42traVetmLIKnNrWv+4rlHJwFZw30YDG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updCCSr2MVB3vjmGqyKBFGK+L0ioM5lX4+IsVIiTNoqPAv8AaWGkMUcRwWuRc4z+Jq0J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Kej3HJDdbgnIf9mM9ouod4JfyqxPhKqasqb8ykSgFMNiv2xVsFnr1LSG52/EWBmqXINH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P4l6pwMHMJmUTHiJ7TgmH8JkGD8rYoTvnoVeMR2FlA2tUY5l1UZPJxuBmutoGqpgrbWM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itCdhLzDARsgAWoZTiNLiaGY2SpA3nX5ipG9k87cxQtLQusxlbCrdrhmUya3qbQ8ldMa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wtPQiKLWg2hwmFuOBlnCwBxERmAGuluE6VqQTCjWNMKEYBsAukswIZmTtSvlRQ4N97up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b/qEX1O6AcPGowrYA3rSOA6OYfaiDJGy6KS7lZhYGCPZkrxFR15SS+2IF2bFb2C4dEuI9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XDDRGvWUIF/Ec8iBqkbdivGs/Mq55GM5oqF6EsRAKxPLOVASzrF4fmM4m2Aa4mGuZIfT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YL0inN16h5LbYMRJ5hVVPfMco9mNX5qOnbmn1LxNZTI3yIKHcwNOyEabDQNMQRuGC2Rg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JkrD/uYm+SCFF+GGV2lTd2mLSIYe5U7AiJiEK4B6agziVTnUQCMFUDMOBdWBzLYoBuZt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xVowBJVvXmXIoyISkrALe42KFhtS4jrsRW0i8N9y4cCuZ+Ypa5CqHSPc4fd2h8biBRLTS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FPUUhzZRddq9RlhB1uo/JXu+ZbqWGpkafuC1UaesPh1s4XjhjKWYFp9iDJWqUIndZPzC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EVnwk3t2Cx+JcOCvOqU3YeBH9yxbi8tP5gp3YX9zAFyJunZTKmvspQ41TiBlDNqXPdxI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iheCi77IOTdQFDr1mJco0Le1GCU4z20L8mpkTuyX6l15SComFuVArHGaP+GIN18gPCYj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WqEeRniuTMqIY9F/MwioTdOd5xEJGodgKuuouoVO2a7xiX+4stl5hcJ12hpFIRi+oJky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Ct5s7qIM5RaMBvrcIIs26W1l/Ur8YwVbd+TZL5K4Wxz7jhazNp/1KwBkVZbRhhyVGsU6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Bz+Jojdh/wB1CXKuZOphhu6tL1UuutoKB9PT3AAWMggaUgMgCFFTceeeJTGNAQJdCmeR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dZ+YJHRClOU3tCFLXsFFMON+5XdKvTEyf6l0Cd5AwL4Wr9wWZSLpxX8t+YPdBlVHbXMq9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L7huknLHhteL1Kzc1cGlG9c47gi8UPU6aFbSYdEm/wAqrgpeWRYc3evJAYN/OSunJnEX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j3Kj9yYGXCclMAJRBradm+GGZVhrVq1oIcYalCiCliCfx4jYmgY9FviEoBlmqOGsPEpu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H3CeroUattHqc50gX18yrVNZUT5EuUfjKHa+fPiYQ0MGvF8lS/OlKRPIldUEAXzq+5Tn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/iVfOpLUWeyDPgbkDx1KY1Q4BbBjikjODovY4epk91YxVwHiy5fi14ludYw5zVx/xiln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KdbBm1Nwi8TdOYo1u91LovqC8/xKTtJyjjPMIcQBzJqoa1Vp2z+eIDWIMHFMLCrZ09x1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n3k5HKB5VUTrRlsF4rqIsNYMs5+1fExUl8hDDTCS4jYD6gFEAoLDR8TCYTU5OGWJFaW6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YBSe7gWw8E1jXyfiUKjDFqjfw5gpRkjSgs/FQxRUo5kbHyYlxumQOBMPCLHwWArbCvT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y/Nn1GOAANmUfqoFYSq8qcdjmVmaaWuDT8wlcGYPgc01+o+WlrD/AM1MrjdqB9r/AHMp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0SN2OcdRlFtRzfqWfyBZK4z7jqhctON/uPsdyQ5QKTYAqsupkLcba3jr5jehlhxta3V5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NFcyiu+ZueW0glzT8DhzG+9LbVitjyQaSOexfn/uY7uRNl5cfcRgYACHnHD4gIhEFmzb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Gd6M1cK1Bhuq+6uWYAaXNC3/AHEHQ7kF6U+4ZhYWmgvB2pVMpwuWgJxXFuoki40PwlEp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JdlRnf8AcWt8KXpTiHyjVqsb1Aw0AUdNF/m5ZBBuMYzianSAOelZuT+Kt7jKr4GC9qb9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un1NrZQ29vNMFLWHACkpLmeK0bylmmvv6jQICqFbXdfMraAsGEA3AI1iB5UBXnbLeVzY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LDehyrje4qZUxjemtfUYaQBMA7ONcysVQWTnDxqFOjbi8CIMsQLaMvw6hgttYV2Y4lxz9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M+0g7EWZ/icik9PTKirYAUl8MNMRTuPWcTQqRa/CMILCngO4EbbAzArhrApHmMjRI2KF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t7JRemXmu1cV/EvqhmZOAXEaHqEsW8VXjcIbOGXdd+cSoRoEeIqMcZy9qj0uI1tpG86Y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1IOSW7s6SZN8qCkiSYyrivmAQrTA+x1EYDWrouxIIrRAM4xn4hsOKDFuyCohdezko4p6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4/phTGiMJGq7xHrPlWnZ+JiaffjaPrTEAVEKd2mNqxUVw4vfbHcHkMZuz6hdUvAMZPV6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W6KMhUNj8gsdLUr2ZY1FAXl+YPBlyzZW7lM8OAQKTf5hgqqqRpIko4LpS4hqHsA0+3RE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a1oLusRQq1DFq9sXHsq4DxjKeLmGGAhZmWgQKviCdlE7K8Qr9kFdqvCNtDBmKbkfqWDz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RfoVfRrURmz2x1wxqLCl8h3qIN4tVHB8EW4hcABx6upcXEX5azFQT6JSZkzQxNYFX8TC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AshkqSzRXHxBLrqUV0xCdUGxZWTPiHZzilub7qMrjgMr/D+orEuArhx8QEinTkZ5Ifg6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YPuVIoWMXi+uJQcDtroo8QOa38K+4Ghk5SKNIp9/cK84bCzPEPxmLMDzXRGXCsUusQD0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HCWuj95ghklLL7+oUNlu2SMthrO8Sr0U/SFJjX1Eo3geGouWCkbGq/uKQAcqXBlF5z08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7zQ+5dCcls2J+YbMQuOqBhFNOKBIl2irVZ6YFiFUEfPqJTsElDkPBWOE8xm14G2pOPED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sXXPUqxx4Qtw2J1hpizGsmW/mUOOsXkqIgfH4WtVc3oBM4NH/VQTKLELULR1ohYJhm9D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oEBR60Xbj9wcWbQG17vDKawBey+rgLhspsuMwl2jBGcnsaH6mYkFq4OIqR2tIM8BuLQNR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OCsPO4rSBjw+YPSY8NTRJJ3VdMYqqzj5/wBIocvtf/mAenD+GCNGgrLeSYQh0VdQ6M/i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j0uoDWQ3eIjJG+QY1IE0LuIhU2C+ZrBdF5iugbQn4hU+xcrjEcsoTgNytJeS7Fl8x2Ou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Tl6llDm7ipUJZxV8+ZggFrwYiTTaUW0GLcTqWErScx4LJ+wPktnXqLVddvwgDVEzgR7E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iUn+GslLQkQ3hQ8R3eUI0HXn0xp4N3kfKwy1uZehrquGAG+Rq9OHsagANOmr9zBMphGh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sIkCKdMXaoUcPEQRdwGMdedxI8ChhXDmB+cB4lQbABxqLZWIVSNw0aXh7mgHeEY17YRt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Vhti/wAI0ttNOwfxE5Bglxsb/YwE5hQA8HzAUYoij2HUVjUssXivD/UUswjjhWwZviLi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V6RqtC94+4dJDIouN1GqqupBznnGYh8rjU05MsXUJK8ZJ2HO6mbmCcghXxVch7Hn9Jo5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rkGHzNJCiN3yZeoh3v3KcAbMIDoLiDBSqDqnMHaoNUoIo6cKfKQ4nNiV6HPFynl3YVyY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FuJaABaWHM3QHQM9RG5lPqudTKuQnQ5yV8oBXLcHRfRx4heqxUC+dS9pDe99ymWSIgDs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1RUPuAd8z7p51nufhwAXFZ18RZpVV52V/tFWQQAMFIn8wA4Z7AOL8+Y36Awi2C9+e8wB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mVOJzrNX8MQiWqJKrDXFRDaGxr6N4+YQIeS5e6OILSSY30z3QToaGawD0eQp7PyEuTSd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ViIhvBaYc1wQgPMapYr9O8wsplpbRgrzm35gQaCK5p4+cQfbgILsLwmYZt7VGd9ymYgV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GuDH5l0E9oVnPMfogIKOQfzDBix2sXV9ROFVK1NljqE6WZEvSvUb0VaNQKU/hg4PeVhL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aMc7s70fcNNBxQzIdXWPmbRXZRFiPLUsJnQAFwo3YzGjlI2B4eL8yqsIpaPwpmWeibxM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Es7lfCQsFNPN9SyRbkce0xLQHJ16hdhvIR4TRa7xiUpGBMQ3XiKhBYAKu2zcVPYWBe2eO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2gF1DUsApWqyz8JhfGuYPVBooxp3old2SWJp6hpwjCwYDxz7jsaSFLTZ668zLUUGubHj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LpBMph3fxFLYK9OlF91DvcugZlwt0ahSRJi00X5EIsYQCsD3XNQ1BRi6GusSiERAs7f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xoymZjKhFrdV1Lqi5gbLl4VlFmocjWxYUzuEEJo2q8VklZTINBT9VHS3pbUUV4tjr2Z6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NdhwABaZ7uKMvBq6Ue73ErayFGLrUyNUAq6+5gCQFFPW7jGmzWU5I7BVjsPP+ZiGzVd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p8JcIOGrsLURKddxotKJZatVfWJlwQaLuy/ozMy1ExV327x32yswIfThTT1uD0ADJt1Z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mFz9TRglBSiR+KYW87vLGFW6AZq7lo5G1jY4hlfKmlVkYIKXDFouYKmUUgLqoyupSnbL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wbx0RP2hCgPAt5d058xA2sYt27fEUfdUt0OnJUPFfUCBp8MEIsOMWNxkiQUKFKv7gbT3w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dFCgWtVd17iC1gBBpxmI4aDbFyXHj7Q9sVjJx4juWijNVo+Jd9xS3JVpwPe460jd0Z5/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ITrDiXAVpYCDA+CVszRrx2QenTAXhjBZ00PEvFZWjVzzy0wMIiBnVcJDhBW0qh8RqseP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VizcVZUFOuRszxEa5ia053GbuCioeaf3LqgJWtoSt4HUcLgPyxXw7TY0qpjhp5Q4MkSV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z1YANwHDmDcVGzyx6edYYF+qAUfAbc8zwYQtF6eswVa05TDUYyShvjr4iEDK14rdeFuO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zH1VRAo+I60YM6Y+GviLqSHZdnjvq5UTdkotpS6/cTYqqZ3oqAmsOyttAUBSZFd4lgom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84xLnkS7XoveNwkmoLH88So+s587lCVgTzaAAdWjIxgisrKDj8wFOtutS2Boupvse5sh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Y6OBgrGJo1TEF1FZn7MVAA6oLg/3BdH7QSGscuYzNujjADJ15lS6LyFW6hBtbCCat540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ilXuOaZf4lUgGOruBNYCCC1e/eiIqF4WqPHm4Ed+tOHcRtbKvWY+2xS9LRegpxwtPvMQ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WwWhscpOrjCb4PiVN3kE2mdw5QSqxAuj0RuXCugycHzGBw6gTbsc1GqiJAMgPlRzAeI4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4XY/UqOaAl9kVVYHri0IJAFvPYYvo9Nb7Jcqkct36iLAjtX9RrjQHUYXbvr3MMaIC/MY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dmwqqi3TACUUCAcV4lzBELQ7p+YoOQUwlpX9iCJDSOyUEmjsaxU0psoNPKCNAWOWHp7g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tjVATzblTWBy4uZSd0L6hYXNVuEAK+8xYZDCV4ioSyTms4qGYX9A1j0RQr1Yb6TKh+Yp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YnqXfYNs1EduDZmZhm9VLQjMc1LNzOFXcY7JrkeGB+3bIX8XLQonoidZvF1l2Q8KygEO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VohBUkE3jD3/ABElUgza3f3DWknaINfnfuXILKHQ7JYATgGfHuHAIyVkxwlprS0RAKXy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weqpVYPq5TXJBVN5Vs9QEEMQXD4eonFepdJ5+ZqqLNprvtlw03ex5zBla4Tw8GJsFWnz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0vvuIxMs5koDMQZCU3hsjkhuo0bVx6iAMmLUjz3FLRVSVqIHOoyGafUV1KDgbjhCOQ1Yy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cXZCkVsUNQjsNo1p5iB0BrmIBgW0qBYTDtT5mA2yy04htclEle3iOHKqsV4t/cITNq9O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F+VVZnmAJsRUIhePYOeYWEaXaZxz3iVEFIKS8L1GLIGBYW1xF9GA0JbeoHskEXXiWFq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S3x1fZA1ZLsl6xLObCMPJWiD4uTUc34l3T2C3UOYcD9DxMJhh2108ncWWM6XqDWQUBoc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VX7cy3cCLiF1cDlASKTDOURqGF9Q0TABWG68vPmNPTN1QhysQcwfTycn5jTG4ozrXyOC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px8QYvNyBddnZM+hOGfVyzFkCHsBr/ri325RGybBz4iiBcKoDn8mYoydnUC5E3R4gPwDe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2eNbt7FMQx0aBwQ0MEMgoWTJZw91hi3OIqorj82RzrmaJ6fZe9kIGqBKhQrRcZzUWR2d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+SUezkZVY7PPEVZbKD/z8wGx3sbzzCrFNi4h2ZJg5QZYaTYcONxWBV4SxZsX9wAOYogp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fK5rsAMQFHuOQEo6AlQAXFWC1HPIqXatOWCgT0obmP0arjW2NDnDGeoFrQ4BZ5b4luDY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HAgaLy8zDTZsRNM2OsfcABa1gLAvPFSizQZFbbOUuvUDVvw5E1eZmaaEIDtEY4viCC0p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23IPJzKQaaX0nSHRirnfEXaMkIF5EutRYbhm41q2niXlQJy5al/Z2FRm6qyCCawxmBN6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SlVYf5JZXI3TdLX4hVHZ/Rgd2G/cduTsr84laDDBA+7jgrOFn6YGpqkzTL/CG7VYyzAB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wF1V+4XcDQlfMAW0JBi+xPcK2vheT8REsA2K/EwNQKVQwR8hKVTQPSxmGEYbE6eGH0ig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IGRpgIj0qGSNASr388EMWqNGWW5ZwIBApnXsuIW2bHkF1xnipV8FJvANbMa3GiY04HY4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DPoKiBX5KBxf6mvsNOmIONI0omi/dX+IbrqYV6EAgQGsfe4ElVbaXd7lPdzJSicXyS0N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1Au+8Rog4VbY09ESUkm+y4vNRMKZxVw51CFKTID7Y1E0IDYnQfPE0iPIyMPgYiiLg2E2l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ObsIWullL2u+KzjxBlxd3KGsUxtlBqIDPTpzByknEtN0/EQ0wo4inhGLgThlr8wiE7U3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9KklmIkLAP561q4igU0WNP8AUJXgVNB4uFFSNtif3CSjsam3JepTjtA8F1xgjKiIBeFD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VB/MMzulL0aOoU3K0hy57gJWZoybswXkzArtBuieCJHevACFlYfZHGGGLADFnpmgzMBD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IyVGmboPuZ1ui3TIQdDeoYVVUUmvTB9KJxpXtZF5DggnM25MxAaVB9gwPdLXBvIcNMN8+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4hp4RCRBXylqG4LY851li8IoBW8QVJRYw57hbCxEsahATe6tUM+5r5MPClffMNNChEpK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OEu6eYDPE2rPVh+44CKwLDeS5icmxacDWh9NzCl8D0GaPUcEvqvfcWrDsoHg8alpUWmq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PyQ4bgduFn5/qG8wu2nacav6ixN6AniEZUtoUyHi8QDzNMHKi+fEK4qsdCXQfMpXbXAR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FOFu8y2pBSohw0vmov6lrOTv+CYwtMlbDWf3BQTrJ3ySsFRa4mxdnm7ynfMKKHwkWheM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xZ4h5AtstfknuRqWaGDtq1bmhorQvhh8Wa5XfJGTgFLYLcfVTeZi6WLvO/UbKaRXD0v4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38xdJxbTquguJhcsUzk8XAF2kZpuvMULVtLwV1MHjIYUyT3fMtWhhqZzjGhb4/PMf4yh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nDtGh73+ZYZvXzbYeWBvQ2U716hw0oXhVTEsroXAVNhVCc3gNZsF9weQsgMMwV4Mb9x1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vEtxKXhCNVfuAQdhxrpXUJrGt6xGrHtl8AqPFJYwbdmZuuPdkD9lzJQpcX+I8RRQtWcx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qCm2eIABrSgvjUOKFikYIbC5YwwQFYnu3eKwrFiYIOGOnSMwaZLLeaDdworKiCcJofX4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HfghzXQu1T8krAC2Cw+JtMPXIbsO+Y99yGkq2vMZuxFr0OIDTBeclPXGo3TYDk+I14um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4hpTlqYJBsorjMt9KMBdZ+YFSDS2tzjuWlaMJKovPxMQ6VclvHnQ/MAXQAM0rqCdKZF8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oVT5qUPDT7M2vGfxBhK0JQstVlOIZVxwp13iZ9gNHmCLWmAwZxQBJwYbft/MYXyg3tv+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arlWAbcMEBQLHGIk6Lbusl99y7VK6CphD38zAXDwC8y+FFKBdQNimw7+IwjYU2YfmWxv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fOWOa0nYsxA4JwPRD5UbTjz+Yv1ZB4zoeDzKAWE5NqvRcTwGMCVeEd0lMr7aWiAW3sKY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0RXin4XSQeR7LGFQ7yQeZnGQvydP1MNJQ7EwEdOcncoC1KGVNa/MGWzEV0Orw44ieqjJ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5mwLqyzPiAb0rA5LgRWF7pGasAOs7jgCw1wsId5m1tn8QdTSB1bMEPSIug1RT7zAtUVR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/YNb9yzpMMJf8QYOjNWknBg42RTS2N2blIBoWc+YunuqO/iBNbMwTycxF0ICqc0OGWx6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HbbR0o8OIjFW1mvJLnbChVL+4yCUCHctoKsaPDXER0OYZOM7PMuUJeCjBqV1pa3AQ2hG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jR/3OEQtRkiUDqWgX1KhENtkYxB4iwCbu4CVLTmHEoU19o0E1KYjUpNjJTWualCF+tKN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rBpiD6cjlQfMVczhrEc6AcRvFttRPoehTP2YMtMM1UtfTwHuGe4LrHz1HkwAKwZwhv3A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9Q4EIUjo+Y07HjHtqEYUG2XxEgKcgEefEHCXJPAdsYzqOJ3BKIZrkH8RiqzVl+QuVgC1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UmnC4XxHgG2TPZ1MsxaZKGj7xGLWIVzjZAfqmKIaB0NwHG5kASn6vMPbAaqq/wCInmmg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tTj7ljUgdp6g5AFWdSlgKu0cJ1GVJCOT0eocTRLl/D1EFtfPyXpuusQSiTUkKoyAe7nJ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I25GjHmyfYxHiFbOQ6JcYCuC5Qvgub1saOrSOCrXJAgBS9Q1b+7gZtLZFxndwBtIBaQX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XyQPMLAwihmvXfF+IpsdU3GtlcMumJp1Tn9RQoxgTZXwFxGMuS1zRRT8Q+hRVQbqrcKp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S5cZiEy1Tgf3ME9OIs4rnUv22RKpoqr/AOY4LxYKWbNfMduzrEQpLfWPFQIF86BxYw/c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/FS+9IELtsTiYZRZSdnqvzULRIrQUZPzz8RVcKmoGBOL1e7IKoxZXP6bN+IbAJdhTS2+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3DyfMGqCsuW6TzDIEsNSz9TEGEuVffEDKEqGbqmVqEWYuzYfUyoDVKpn50QRpZb7cUyt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cAB9SSjwb4rUVeQvmG73FwRrcrDhjM3TAAFrrOY8IQiW2zdepXTMNjtvEZVcZqvwe/EO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i6CaeoVgtEnyFwjVGbU3f1CPaDfHwiC4VKhthy5dtQ1QBOcmlvW48RiWijthruWklpdj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VQ4ebKlpeMAtNWXev1HKaixfBOvUC0stGxNC8OGC7AxG+RfxC6KooNHD5f5j5ECEUXGM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PUB1IHN6N7lKpQyrr3sy+YFRqANbU/F48yp52Litr2EIAHqYmF8Uj3FHT4bYCysREVyI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Fpur6lp9CgvipgMijFevEBuAUlp2a2Q5ZnhEYg8NIm/cYAoYdD3EB1BBBzUQSoAOVrPx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sQwUgANDd8vuCPAURg9t1M5d37QBcDaUcfRDSEjZ+QhZ2Z9b0h41ELUV0P8AMArxZkTv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7lb9uimfVP4jaZTTKPvEOtMpxkfmIMwwdg/cVDHCuWsvEbhg7aujTXcwG4sXZvHcpxSj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vkiqwhFzirvymo6XnY2/cu10Nn7EZUiIJTA8kS4mSyGrOZXUrqxq246W7bixcSwkOAOu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gXDFlW9AhADXuEcXiqjBLeWruXzGOxOM3Li7KiCy8Zu4EWgtbGc4v5jEC0WssLbR6I14W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pvCDH/YmnOpnj8la9GbqKZx1g59Q7Q3kRVRNs+k2fiJjQrkxWdHqYZ8OQl5rGGW9QrWB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KKONEfFLlippj3HZoX9+biKDgDx8ZgrrG6aFxXxDEchw4HXmKHttwoOOdVHAh37DWPTU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0Qz8uNZx7JQLi+pAYwZz1LCUKuAWtRUdcLlvb4iVMKapBQZjZW0WwBp/EHQhoDQ5x8y9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DVa9BTo/uW5AkDKuc+agzgSApFjXhhUSpaxYz8y9OVuA9MZt0mfiDAI75NcncSrbr+Re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XJEFTmtd1BBGWLyv6lLUu/J7hzYQJYKbMrI5AnXMxPearF58RtGMx1Qf1KSbrscZZxfG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dYOUE+GXcdMVju+ZdKZCl4HFh8wFYsLteHxLMrWwGB3LIlVRgqw+MQMICqFO1nMKWyGS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I2hpK1LaNFhoPmWbFiHJYzUJDLiFA8zBSSm3gSgBWTulOjmUwJMnIf3D+PAnC911CJRO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IoB+VsQFUnIE78biBa78g4z5lwG5YrL/ADDgeQ6qgiBu4V4fo/MDFLsHNxveeXns8TX3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FvHExTqmLkEeGVM8W45bjwRNrZwZNky9GgPBa3l8xvDSaNXoo5xDRAGU+BG4IKAUrB/z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FkQXAi6feZojWK6cseoiqIVWnnMRwrrGmVPEGukX4Bv/AJ1CkRirck9RKsCktXTAHARi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RqiYs9MO2C08N59wpDnsK1iWYhqpWGs5g8xezbP4jDuhAcnexdSh6wou6eeNZlUhYSrn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PMDVf9sr7jhbrDEEwtkurJlWoPS5XcZptggDlexLwhc44lQ9QwurlnuywjkI82QFvcvI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zz3O37gmSLwXMY1KFW8YVUbHhg8eoEpladlQXpYH5f7iw1TtyhcBOJyXXH8RRJiC6lL3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7K3lEt4fqYso3Shm3mkrslfAKVlIN/NVLWLXVgW/7hTtHwugb2Nm4MVBaZV4tYa3fTAK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CLOeV0LLowBRK9CHPe81rGMlMtcLX60p43DZ4W5ykAoBailV1KEBbbojFMKEb+SEAUtC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LJtBUDcD8BCrod7DwyvEbHRnc4hHIfyQ75c7S+m4dtnJcbobCofVRKZBo4K6SCdWGu48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eSqkmwvYNPYrmKo7LG2q3LiDBsDx3/KZWFrI1KA8QhGoUgU5mfXBi+kYE3Fhv3AD6AEy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6U8MJNK9cMItzDIaip5l0zcvuilGkSyCpkDcXCJpgErl4jrUlS92SvsLzVRsQ6Jzft+p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qWN1wULt5ITrAmEs7lVfDLOwS1ktuaeIIoA1RvHmFSOgDltK1C4C3d5H9QKf1FosHFwwd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L3fJBQdHD+4KwY5BOcMqxaYCHGUIYBQW2yX4iHG0BUHUWxO2LrkZcbRYLO1RxWQ0TvR6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5l/f0i3TLpUQUeWmcj20rwHTLyqTIwa+YKqqujSNV1/cWDAG7eTzDVDbpQ5S+Z1MAZt/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p/uNYFgu0PFyqpfs8GTZ7lsHQhM6ca6jM2MLIZPKXAQeqMnIe4M6guGlWPHmAWIEC6NV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ncDVAyWpw1LyrKkuFOM055Rj1+CshdGcNVxqIJrFFyoQyqZsxOD7FBW0HTmvqFYnbAF0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lksDmoMcmzjOeTHBi4oJlnha6DtzG2sBCornaOGMEMBrovdLVQx+tjVUjzKb84Sh6Owz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AnD5iGKQClWxZ0jqE4aq2qVTGxeIOdCnxzLtRpOKov8AMQWyryG0x1Y/HuVvzMLSu6Ye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HmuPEbkSsoLwcYfxC7w8awc9upmNnnnahVhzUqBFll9r3hVnLKGBgCqVV5C/PuLc6q+K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A3VUZ6zNOeHWhYqhu9sIJ4/kl3VhRxC2X0GRdclmYocHSLBaHDjTHTBI9HGRfnEOHUXq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YBsiNWHPKX4aNoApzz8kYDWCt0xl78TJ7qp7UY7OIJRo1ojzTniMKAFA79QROrHb011D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G/JkIgMk46xiAadgzbXzC7C0eX/cY4hpwHtlBDMKPJXxhJQEfZPTGaDIBv3EuAGmz+yL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/puRgOmFbSoF0Ez+/uAj7o7qsB8QflcCpeq9NNShhdPQoyeWyAzGpqVo2G7IQ83Ry+GL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phS68Mx4E7cfEekdrCJciusRC8FG3kz3WYv4S0M23Wdxww2lJRd3bDJizibxfGJfEcKH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K84uZRjkDQBh/MAUFsLurDX5jZc1lBLrUVjSaTlyQGRTNDlYSKKh0Z2cRHatCZ7VjoHm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pE5YiWAbPqCG0IOPJLgwbtpikFo8DP6hFkaxOPfiVJr0jt/WfmW8OoF2MultK9wkjyWy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POHfYORlKEVVhnT/ACwZTZovvmWiMKNZgloUUpgXuoMKm7YOGe5SiOh34P2w36mCHBsq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MKJSM1dT+UBChRCrcJfZHBQUVxzrxKKCHP8AC5XTISz1V7uzbiW1co06zzEhNrRdQ2UX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Wg7xyRb1h4i7+IDeVYWPozUc0zApLdU+4iTZQJ3y5gLJgIy+WYG+FKF4CYYhcLfiLnFD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wuWEvlgeiaisrAdD/qcIggtDVJwRtwlMNVe2AArRSvV5QOMBs5uu8wwmmi1PH+4FxBhU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gtwKO/DFAthYA34E1DnqZbl6NQAVkRe9MWtyUaGK6gnwpWNm7csDSACi1UVqGAKqzWPN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QAR7CkPJXdmoq8ElzApTequroaCoh3CBx8ENqILe73xBclbot/UoBDhbfdQOUDVj+opNG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6Gh9MX1xbAVK8r+DgHWIVlZi1q+hImpDYsfmFVu9dW9c6ggC81zZDc5O/mU15dTV1Zi4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BAsjVQ6NDVuarUdoBM2j5IFqz2H8woJAFrs1tloxZVLX8SmxqBVxXZMRRSrxGHbijZRX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t3KqcqU4rBFNSgYUMe4kFkmbNahkHR/5ThCMn+oPmsszAH7uCDllg4X5CAWhanI9nUR1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6gb6gqCq/iLUagy2Ss0rtN4wvZVX1GkzwtkH3LXNDFDZQ4uYKMWLHnPJzCEPjRF2ieJm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L9VC07DVwBTsOF1WVuNTDAsPdDeTE7WMD+44KREYBWPmFPU8BLg9y/rBu36gPfsaL8xA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Gc3yEZI+jZigAyfO5eLSF8b386mP7TLUrgPTAztwVL6eJR7wGgWsXLbmngDCeIiVQGyg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uPMqyaBoOV+eIZ1kwqhwe7qZLOVrO8sbqhgtOK6IpsLR9AMCdErvQlQfjMv8Xg4u8Puo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qq74XajNXryNLm/uJj+GCLn3mAoQl3poG3RcqCs6Pt+ISqrxF/vEBs7gBUHGONRZQlDX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nX9QBIpbNDv1AO5lrghgiILZyjBExsoZ6glcAykveaDi2CBQ4X6lXWHbWRiLboB0FcXu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BdNtRZemWtsJVuVttXomY7GGalgAVyhE4BJS8N2VLTV0sVFJoBDLC0wLEvySnwLvXBh3X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GQ4wsfy0FJ2vJaBp6ZRRvxm6mF0vfDEYpmSDtjodJWbgGsfcTMrNR8Q1wYVhU4HD5wsX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MQoWVr0vRywFwLkdGIeC0xXiNwOkljLZqUrFIcTNsm9X2sj0rWmyUQPDOniuIjUvOGuT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JQAlqnlz/wBuCONplzy1UdRMkTsXc2GVsT8bjL6rVfggSzssNnPzBUBrOniBViqubgBQ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pcu3VdXNR5ias3mKxVAZAgtMVJweYiOQdz45gzkN8xfD1M/JvBKIiMDYoohWOVzYwH2M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D2OowGLRNPpiLG3aXOdwpeOyMSwnGAnZG6bx7uIaA7jFy8qpraPmOIHw5ikm01+It3IQ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lwfVVdlckHbu9DUTiWFs/wC4i4lciHh6mCeg13pnuZJDwXQaePUc8hGq2i9nUcXeOFhy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ObyP7jCk4ZtFHQ7SVB0xTo4vs8y71tA4TNPD4guFWVjop5x3MeagVCX/AFGij3E26hh9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YJTQ4q46cWqiAZXtR8jl8S6JQDMYsXZfhqJgyurwR6eo7fOWgV/3Mv3KBdUT9wUaQsZf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P5lQQ1Fk33EIr3Hd3Z7GWOw8LAhDGBG2oSjvRZ3w3/EIMsECUVzThwsTIF7pc+qY2zrM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epsVVRL2RewIaMh1nj0xgOJ3LecRZE9iYunmOsrR2Cyl1acam7H0subVZG8cEwp6CteQ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w05DTWbMNMCowl0pomLFBLOZciI2aM0uAe4jCHVsgPo8QhmMtawNnRi/JgVq8DuGghZ2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fERhHUKSOu8CNoSFYDs+M4epTSgaXFljUdMqSxfFuGIt7pUNpJ+G+o92JvTcR5TTxqFG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gKG0WDAdnMNPAq3REVeeom9sAatu29V4goA4gK+KW1WI/RIJVNL75ElvpVGiFZ3kCZ/G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0lHgZL1sXEJaEYeWqs3ecPzCmg8wljROIsp5UuqeAAL8yiWtRpQ09n1xGkxDHEqecahU6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QgdEi8qtOetBEHAFlyRV+Ku5buowYMqDnHBd3MbbkaWrLrQwcylV2Ex4TZ3UZRi5sunL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AD/m4Z5mA7DIGMYY0KY1mVMqPuC1asFZGr8iAQHBYKpaTFtIlqBRsE/SnMJMXUmhXr3f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ECuIsEC7PgvMIqXCKw4Th8QOHBji/wAZ5l3Xpr22PCH3i5cM4Bm9PYu/U8/0t4+IJrDi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+42dJY08NcxMEQG2FckvDDWdfLExuNsMN8rAR31DIVh+YSfVemd+yk9zDsJapOhfKbgC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WeZUaG+mHkz4jPZylgT/ANLIRm3Q8rsfH9S4rfC4rhTySnGF9Is581iaQdig4u4XNlM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8lS/2Ju8owHC7vUSFwgsgXk8QRNEFBS5IvZI5a17yRht3WKvMzgs6Kd3CiuBnoy9jaFj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yq9gQLOKzTaHSMNmCut13AMh0dga1LAbWN7xxMCBZY2uDU5CzaiSzG8a7LrAnJFLxkbU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YGmlL1B8J3aq1bmOwbBlooB9Zi168pAoWeeDgPMwB8uwV2+7tlMTiJXVU4eIsprsC3kv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4ru5b98iK6NPTGdXGqWp16lqWAaXAKi7uSeXSYKDFaLUeEgYJlVnweiEoNg8M3V8wRYL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b4IGBPmqxESIFhzKEzPKVvPjqKti1FmjVX87jmUCrCYz4vmKy0HQcWeIh6+xxHCeu5pN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ezVF+B/ME5VkjQNNaZjCzcLC6Bt16mimzbYVz9Me5ZFs06SkTUWRW4wH34pBlQMuAtPL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CVGokVX0m5WXrKKyqEqXLukbNeHeYQi1zAGVeuZW5phCSy1acShwa2grjkDY8angOPJJ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rTgOBLxLirSacHl6pj2u8VTR5/7mOaSVDR7S1jQLOu5RwGN8ZC4SCbqzzXTAdc1Q01XU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UA2lXDWiz4rCC9Q51ijryiwKATwXH3L/AKk6vf1Ky1X4ZSGlXExrPUIDtU5j5YsKi21Q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8rsJXh6jGgt3VY9xzhLV5uVtAUL5rFxuFBZydSsBmBob0eJdYpSNqWcwzNgVvy/jEKoa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KlnguXoY9aINQXI8qxHipbSiXYXhxHLOoisHlrMGhUtpdVWJWwJDiNbrcb1i2CTNU0Qj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Kvbmi7qKvkyloYOeAQb/AAmWWiCm351K0Dd4wZELVisb8vAsfmNRkZoevuADkdr9QtKJ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K31LXlm9nruCLxpASOMkef8AaWesslZXzAN7S7usbuUQgVIS9SvNDAsv7inWW00eCZZ2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mYSmm4EM9uuWFRg0lHxiHyl4K/MXVDSa6lhXOBFURvTtxcsD53AJAclz7YNSUaZXh+Lg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CT20S/slT1xsb4A9dQIRoI0INzxbMjjfU3i20OOPX7gp1r4DrwxgocUYDf8AEpoBQ1Vn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0V5h/pMMaPNdurmUl7L2iwCxzddsVfgFXi2JCTMVkYUSqW1fqUGoAKUc/ccYyTG1Ba/cE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qX9zPBQWIJiNcrqvMFG9LbdNfcqkCFHT7lOFQN0CUQxtAmPhnDlqykRiy9CPqMIKqlvU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e9Sv6hdS8GC/JQAuPNbHxHjwr1PNPk2S3LFEFrgDgftEJuwE3QPCXiKCzUDixTw3z5gU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IXQVQmBsF7S0K83jXmNFozaBsegU9MJrWY2Xz57l6IFsRzKSmHro00Gd9wAQHa3KCCLX1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SBEwVyBjhez+IbRVFhteyoKtKVQT3GhCze+mB56GmWpXao968g9MEZySqVCD+Y1UD9gv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G5qgLV2MuMuTThXbD1bju8vzGJ3mIyRANUWVMlSUwzEXCysn5loGmSq4MYgRQr1KcpcY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Bo78y6G6rMW93MYIGkRqMMACFPCXXNFBH6gyd1f07XcHBFwKK9gwX4AvMFZNTZ5dPiIp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AnBsKXGoArIuGKIDOw4YbZN43DTiycXyRZu7c8ZBhCthXY/2mQEMKl82dTMCkIw+SJ6M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dSXLqoTEQpddjHqAFFbRqVVVBtfNKgrGART0I4rGE0va/EEm9tuHfyJb/sR4L5PcHOZR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ADpgdsRy/SrmKQUUU2iFYZt48+cwwMQWDrv3NFRWKwygaUMRvfXEs9YwB6r88+SUHoRq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rQWy0wRhmbwjl7Kgcp9FAOV9RDixuP8AhEmr5EtBGeBDF5c59fqZh3BTZ/MpLkphvvem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YlJWMRUXUPLYVTzmA2ZShgcsAzEsARvockS6UUaltWQqDuk1yQXFjCZZXPTKi8Nhx04d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hODMqaKnclA8Vh8y1RLYAEoc7wIClFcqnpblXzAo1FUq6XVpeILE1j4G7HbDEKMpoN5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1PjxBxjMC+ewR4hyjAu5AfIn0wJWLRzCbriDW4pbhxTu/c4Cp8Bw9jmtQHBSiiCzJXNQx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cqqKBFwPD5hZw0YvaveMTBsTkubcmE6R+JkyDVgPVa6iAVk2Plw+4FMjHZD0Wmoi1elY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2V4HO+InENFFd/mUraE4Fc/3AxSBiE7va5cdwc5ntYcPr14mVIlW12ls5VESQYfIvjVM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znUMlmRIgdXMWBCUvQt3t3UVwcIFBgCbLqmBLSkAAlVXCPMx2YJq0yW8iNemYSiIRAfs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Y7P6l9JBdV8Y1CGoh6SlYQ63cFToobp4d8PmotnXaIaHwZljB4JTxitNPzB81PzI/D7l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5xEUqDQUzfyQ1RcbEBz/AKlUMl0Vo0bQSl41B27dwgWuimyuaiApwgeLvD33LTLC6Nct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4buIALKEUy9DVRFcHlhT3xqAFCdi5tdWQntN5BY13khPW3tajhl0kY3FxwVV0OE6iZXW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tpZFLvXccY1EC9ledfZNz9CpRUqObNeLlyW0a9jt2/ZHuVTGlbFvgalDTCc5iX7/AAh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swjCW1FkSA86MwsARYq4fCP5d2yeEXzzDAUOt5Y5Web4mFALJZvxDbMIU8cxWz8Ni22q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cLs4z3LAS9DDjUcEQsmxLu9YcQ/DC5UtbxzGEHJVXDuUg02rZWRhgkFe5teLOCOtbCUo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UQoL9MJwLPg8DhlPDYaNauK0LaIYTzAc5q5PTwxOQoO7mnziZOvKODea+bgtgcnNihDw3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ve4pCCoYDJAPL0FyALmvwFFXiDmaCwAtofJ47jV25TvniNua15hXJFNBXmcwRGLOh1cW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icVt5AUL5G/UKZNvXycAsKhIBKXGcPglOLa0rFxhaGwJQfUHosMeorUWVZIUyiZDK8WP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QesBmUdXBjY8hmo38TxXTFh58xsw0UafUzIiAaBw5lRRa1ClbO4w6rkHeTjcI8iVN838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xoXrcBWYB0UqEaQBeiQLqi5zFaTs8TP4YAop45YsHUig0HmHH9mXoXeuJhz1T/2cQTAq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8RG6C/IvJ686lhqQjN0R8KhzHMssrmmJQCIGsE7GXHblJToPFjBq6PCjeHnupbgKoKHz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w2c3D4gVtm/MFWQv4NHpi6ju7VNn8TIkrXDyk34hjlQlu+75xKxV2kwUivIAXdFcvmCK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AoSCWdX+5YStgrByVAdZAatL2r8x5Iqi5H4iYt2WHuGXFarqELqM/lUN9lhRt6nOjiii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nECDgtaDHdMfM5wilJUVWU29ERU8RQP9pcdAFKW4t+pmEKA2lZUJl1IRHjmtQ8UZdlAy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55NBXHJGflH0yxJC5k9yka2q3t9O4HAKlmBemFqV+/CX8MEth31e9y1ADNrTFrN44iGH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5zrGcwYSVmOWtQCwClWPqKkaKFTJqJXm34RqjS04qW2DgRDVlRrJc1aWJ5RAHJRZnojs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rMfuHcPk9QvkFxvATDGgmobbV+PHMviEUlEjeZbFWeiOyVbjAP7i6wlp00bPiN1ZyVKV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P7i0Ahe/gvjRca1bKyNA12Q9WzVW6js2hb0uc/tcFCs9Sgao3ZVotbmeUXx6jVARUW5Y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LcrTDVea/XEadyk1lTfDi5qFill7N2wwBCJX4iNoqXRpY1WLHKhL6mE2dfJouXAjpCwf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9RQ0uqhWoU5FX3FZum3ItWoYERt2xX/kyWLIDAwfLCWjRUxsr8/mISLFBcvKaLlgmHDY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t4/ExkBU5Yl2S0DV7v7/ABAsEcHPX/sQGClMeABa2VhHc4zkm7xML5jusHhDSIF1W/qW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A4F6qDo1quK+ZewinHowHKfNndbiR1QtClORoSniL9QLFuw4FtqMfbGgiM/MLbgLu0E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1EER6378S7z2IcgZGE4pPu49kqVdEocd1DtthWDX5iMowjjorHGIrDKQqnUQ7te8IxtMh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xFp8WUJ+YNaDqkHYdh0JbEPgwwSBuqIWYI45EBncGWfmZGyKyFcuZhkOC7xE+MB2X6iW2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0VP4lcXSwHT51Gxvd/8AmI0OmKB/UDMO6r+kMwKYRFf4jjBVwVEQCyX+kJMCS0XrMJVN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b36uC65hpx6Za68DZPmAG4VWSVJwU22RInaZ1LqhW72jKgcdUcxMJ9h/cUDH1Z/cDduh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WfmNLwKoqmLNom0vPcXhTW4KKkbVXkS9vDhVQJl00MdoFDEFgTx5l+hv3QRqpaL1Q8Sz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XZFrk+D8RLyNH5cN7viXmAciOTzCxIQcC0eS4XgOG1JXymUgArUtvqC7lZYWrsfEFfS+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eGCiD7DIe4NJUKbZgs6ZlCkUysqnzCbepd5GXPhplAKAGssLbK3zFOmaGdVgc+YQSptt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OKaYQZTvPeIcSF1KQNvsxLJV3nbWswirALcGceo5TK+k0jCJ8QUlZvxMKyg3PN+4SrfU5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XVhjpcXErXRmdQFprB2gf56iM+L9DTfiFQl4WhOkM1HVTQEo1hZihpDYE0eXiEfuFgWb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EwL6almxCXJeBbdrc8B5SBa7t2dTIj+eOFn8LncHMkyqvAvxHbsShVpLciQx3IBFBgE2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g9lqsYjzZL06Z8MnfiBYiuO6FJq7mdGxt4YICFmq0pezj2RiJm1DBT7LIwqg34P5uUHQ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pZwAJETsPMA+DYBc1FZpzmZDZcNwObk1tBlDUopilKhlVOHi/XUf8FgNMh6/lmaaW25j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3Fs7olH9QQqQMSVrqKEU5Mu76W+4yAtVVU2c99ViFQAMGzQ8MJu8QrEzrhl6ct+ctnC9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W36uAwgFaWimTcSK1y6QAZjjgxAieJTx2IMTeDmo0N9QlV5nPMKGBGVQnSqO/ErrK0D2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7Bg2uluUvTFG4w17/NwT93nNtvuqKmqiCgUP9n8QoBl0ZC7s5H+YYLiQzpxj4iwsM1JY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zJeKr6rzfUFzdEJVnBdH9Rg592QjYdNdPENRhRRmr4qWpGAzUI3D2Sv/AAU4N0duMVCi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ruGPlYxUZp8dRCO5Wa33xxF3qxF08r8oNSCL+4ugoAB9pvU6wplr3EzxoRfgLjEydus2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AtgUA/48RAGVYSzBHT56lauUFClvN4sldxAdwC0TULbWUOlIX6xDjCIqj43BGB0CrhL9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KB9DMRnHeAm7GIA21PQmURUZHayXhzLLQs37l4MwlpvT1o+o32YBBm47639kfbgoV6Tu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gLHJujp/EoubIqxvGPES7xVu+lc4uJAulkTBef4xGLIrWRX8MKrsxWlh+VdRGhFgau/i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5iIMqWcBHhNYBz5emNUE4lrlkmQUcZoyeiHugUi0f9PEBrcCl06f98QadNA7Rf2ysgtH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uDHEa2Dg4HuJZUrI3TKWwsDYL1cdsuqosjNUEDF813FYtaWixxcS6/UyML94jbXJQLXj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1HYnUqGr0SrC0JzGwLAer5mmERceVrlS96fEW8CBgHvljkaJCKDJ89eZX7Xi9hAW+qGF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iFC1Qlpv6Lm0l3gbaXzqLSl6tMgz8VWZd+4gUVD5wceIkmNllDi/GoUBwW31SELS7Gtb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3zCQG8EF6G/UR1RPyKGglX3G3rnvuuCnGdXACv5Fsav8RfkbfZdCvXMcU1qZRjBWWbjM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ghzaorZHsDiUfYYA45dVULegJG7zlNNqxx3IU26R7QgGyYyCLMtVv3DC6mdVeLM44cTL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IXjxA7UasVRWX7JibPlNbI/QFpTtXqFy+dK+jm4j1ihLtmuMDRS1oChkfx8RThSobtxDr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5Gzj8kfA66mhlOuIesEcrF0A0Y63KFBJCmAZdnus+ImJWpS2+qgcSw3MOtCWql5eoYDD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kM1bDd+mlqE3FQwLxexhgLxuko5O4nglfgMB5/qJl9FcA89viAWbIZPZbvmYUOUNAtVW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/FTDGQTDkD79whOWE+/+xELSp4KGPCOz7yV4tOkhcilH2cJ6amA13+pAWVXsN3+o9AML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A2I3LmO1iYAcPHuCErNW/ZmXuV0wHwuUERNlsqEyyVevcdhptlUcAtlhr5lAVO+3+0V4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YRXr3CCA3kxKIC0BiFA4xu3bwwotNcM5VV1jcyrvtAYtORdC4VSuQMwuH88RBxgggf6g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0hqi/e5YjWFCrXxoYYKykrrwP9xJipKcDX9yvWoUpjT+hFp4IXC/6H5mcNUDsvH3AJsV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FCuJwHtqKkpETLv6lt2pBaOXuyGaWfadHqWxtw2nlH9yxX2gTHb1E4UdrC1Y5cITs3i5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oWJ2JuxoggU0Pg5YSO3MsKtvzGHFyZUOvcpLBRrzwPqJJD5q6l1jABomGn1K6D6EgD/4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fUWiElFB8eIDfG0qZdhocYP7jSHKoG8ZrktgiMVhgeLhVcT8wqwwiZgJyRq5zUGXD4EM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IyDaPsUFaG7Qc/cZLirDQlYeyASGrsc5bLizJA83VZym/qamGDLhk7XNS+4Votp17jIq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k2ZbOsWVEMgJCEpgOufYQkkeLXkB/FTzD3AkQRlzkZhLhZZzuGKprslCPPMvZyDIP1Sx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WJdsbVgKE8XGxkhevZ1UM5kG+33OBLyzXzEm5wuHuUMcsYFeeoJ0BQV4caGFjkwyHR4m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mB0HIoemBFDC1QdhEu5NmCDity1Q5qWA16Ex3fZiYylDZnuFwSUnh8Ro4EFMIyyNxTu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bQzAaTz5ltTW0viPWzTA9xslDDXEr4RZ0MrPLyriou9T2FH3NRBoCO429VgdPjNf4igd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R4mRxc0p0IaYMpxzKr7qEMA5oY/EGdKoNqHIzAtzRVm48wMpbne4mbmOBdcXcRCSYuLr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F5HIN/UAFEASsN8/EQAtCRVu73MmDR0e7eZXD4FIN/Et0wS2v2X4gk8JVmB8XF7o9vwZ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WulD9R5Or93PWZfmeKpX4hEhoBXRvJM/HgUCcpXPmXwBZFh29TD5AXOGSUVvbAl2Vks3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vZ5XK8+IfWdjbU0BjBZogAE0WSpQ7lXAqMAI51/7OGNnkUBWt1DAciaU8cPJMD2WQl5M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cbTzcxcYsrmU0dQGHa0MLp75ldO2hamRzu4mKkAgEYBxjLXUs6iMFTbR/UqlV42suzya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3wO4SMqzSWDDZT+4kvlFdjCgFEqz+nDzAdF3MHQZN6zM6OGwDr4fuE4CJcnt66Tm4lIo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3FuXgMTvKfMb+BrW811xKFgNLtGwnrTKqws2uB61A46SBFvSqYHKWeh2j4L+6iPI/BcC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AOHKHBW5lUlCKMV5V3uKyKVDHd2x5sitBXtpz5VCn6w3cvkukzUEvS7cCcRmOUu1uP0x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Q3fcXMgZKfrqHWlO90qn8blm2x2YaE4T+Jo7aZjQaePGYdCWysNj6tPqM7v5cJkVWCAm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PUUAQTIFkFhslDmrJ8FxW7mFmNCJpH7lmtItcKz39e5YyMqVL3n1+IXKLmABL6RTx4ZZ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mfalpdd3+onfK70qrc/qJuaPJ5HnjzDKBDRru3qoMAyuKQiumGglCAOp4u7+oOcTCo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dbsDt7GLr1UPJlRgDQptjzZGNP8A11AWQcY20/wsoaDPwKwQPY5aiko4/iAGIW1Na6Y4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qWoA2oppV+M9xwEi0glkXxLQpyE2HKnj+5Yi1oXZY9Gah2z1tQEUjWDD+4U6cZF0TXFJ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TCjk3iX4G2dinAHgX8R+YiqlATON0dQDkdHYcr+fqWEUYK23MdBN272eiYhlnOeRzBGG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CjtXI9YYWWvkObwF8x9AE2oLnnxDDaiiuAeY6y+D0u31B4zROGsVPBEBFb8K2ahpoNl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oltoB7ihfoCYoUblyP8A5FlodetAj2sRoJcdlhX4iosohdHg7S5bUa2NLis2TBJY6LjO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/tkDbIoMPZ41DHLI0B36emUJYqYIyiMA3acCuFj6llShvAFR4fMtGgE7piYd5svPiBAr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2PUtujxcV2i+QA3YysMRoAqV0/Ed0A56Dv6jzebSAGfyunqXS1pKNN+zomlIotNU+NwI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1F4T2HjVzsJouEFe9stYj59S8F1QxKu9IfFYkO9Nv0QwL3nELd0igA0quMy5GQA2Tgbu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fqBaJhTaR0Z+YBAomMNlp86YvoZoKC9PlSKZOYtJRUezWgbyVx4gYlAZeEYokABW0TT6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fOajarW0o7nNVLehEsaXftF77gASNXU9BHEYsAts62lbgZkKikwn7e5RwzVB/SbzzGWR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1h0uKs3gHHddwYsgQ6iyGXfJM7SxavEy5wH5ZWNCKDTtPk4+ojN49ULVer1GeBuDQfDn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YQsTS4umud4g/WHAC2PiKKBwXrkKjwQQKsuq/MyzFcRrtOogpU6LIhIWf9iIXNrQByC8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QU7HTD7X2oUp4DBuNNqtQZJUaLzUZ4qHtDHCwsLYSZjLIYLEjAAjYW5qvRcXGO2UF6qN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kvcjAgl3twFOIOHkR3RiUIQoljyciCLrW1h+YtuRqtr3kWfMbx+15WivW4ewtWLzlfiB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3XxD3oPkG76v9y0iwdGMwkDbYWC/xmIvFOGpzELtxXUfaOpQxmKXTNES35jCpah5log0q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dHD5JSNmgux15mJVExxzvVxrZaQN+L5mGM45czOCqDcDsBbDMzcW7eT6mICwBw8fMO0b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SBLImcBxAMs9GL+H9xBwYjLhgYoHFrXBq9sU6qLMPT5tJi3sAKZHpgQNrrJiw4PuNeAM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dyi/pgzCyQlIVUWgAKrTf6hMSw2ewv7gnLrQDCseMyhAeVVVPxcqpOELGTkPGdw8V+rD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MhTf6iO7ht5rKwRxhgodDzCIBAWV4uALgDVvMemCkKCuGFn4bIoa+JSGxBDbXNkpfcLA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hdAv8sK7x0K0vuBIgOxwomli+swr9zDVQIzYohiNVVbBT8aqXzDulfEE+VdHqKiALtzF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BAs75lrC1DfolBhUE2NSivuLVEAfQD8y22id4X7mVI7Z01iYtYqNBz7bhWC8Hiqx9wVQ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grnAy1Fbvyh9UbkW93uotG5UgM5s/cdKTbk3emtymIbtiVbi07IRRtKBRD8Cys4ihQqq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yINyaeDyXzBi0c11Wa+aqH4LG7DR+GPpLXAyvwRT4UWPJbEXeqXbKcCpmBnLYKDSOqh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uLFQRF2ZIkRrCLvMuR2URT1CjYOAQPEUk6Qfa9xFmhpg9EwyIwW/hSXDGGaUSgooGuzxK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RgA9s5oqZlDtkryO42tJrSMePiVDb2SsvXZcpTEtsCR6ADmtkNIZpyR6YPwdghV01Lm0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XXRFvvuWCrEyykf5l45Mnk9ksy3VkXm+WFagjxmSBoNPMJdJEL4AbIwbqS0/1MDwUGAn8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FXBXBqpZ8puV9MbxE0jDAuUGyy5TpkNVuAbFcowVFx/CZkgqRrfE6gukjiuoE6jQdLvu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HxGI8/yjqiiOcfUb1IZ5KmWgsLmUciNjfD0iRLhcjb9wFl33ku/pEtxGRTiyNb00QieI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99xGXjuUXR8O5TsTMjMbVALu5xmoa8SG44LPPETIusWYvgeljaDWzSvGMRoLbEPguGhx91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5Lg6RQK3IppPMCQstWqxY3DyxukLXbV3C4htGA7mC7xjJ7qOaE6Ul1Y8zpYA1kaXl05+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tttVKn6cPuYIsC0b5EYgAcK2/mLL8SWfzKmfMwUljgl5QAdq8mL4jsocgx1qCIxGn5NU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irg2QpdeMGjEMPuBiHiMwAQL4q7NRmxgs4zgu9zBeT8SG7LivmRGivllzSnJaWNJ8b8w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/uBVywCcbZuvMprF5uy8VqHJKrm0qZVW4UbCjFR6/EF4kykV7v1DjTsxt550/wARyYOh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2tMM24dnjcDRboUwmK3mWhcLCUGOjVSzMDyBlRuCag3Q3yWfrzMncQoTmh1LzjAg6K5u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CwFqDjfgFm7XepQlY2YN+JqT5QWrqJgQHXhL/pC0TsT2U/iWFkyZAOh4epQ2sh7V+juC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hhFwQqs7G7ixWEdYW/iNTITmkpf4xLZSEimdn5nI35w4K8uYC+5yQG8Dqs4+YlZXurbF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YP3jzGunqHRHWR+42Fnbw6OWJhk5GRFeWT1DpWKg5APPTMlB+VUOGylwwGpyjN1tWLKz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Zd38ywuDQfQfPUBBCZjXmjnvzAmRDi5s/PNR7VBaZji9VKntILR7OyBmgKJX0qJmSIVU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QcvkRgrBKoDuuq4mfw1kXUZXhpcR43JEq3JmtVRFtNKnAhi19JXxNw4ChOisYgFZW95KB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7MLwzR496iPVt9ZgF6KYBFKLkH8xyzNJgTbXJUWWqqE9U8RRexRh73NBpMN+uzuBKpmF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3+t8BaIOUotqm3HY1EIyYmSf7QkNgZF+/O4ErZCwjePefUBSNbX6J+Y6dQF7L4fiEnJZ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LSxVlbsUZpOyI56jyK7Q8jx8x1btcFq0e6u5UsojVrXt1EyYTEBeKN7/ANTMMTlegXLi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VAgbKAPw3uDx4KEDInDMXKzjDF/xOJB0rYgnJK9hZapq9e8TN2qOV2YrSrmwDseeZkRx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TMawxq1bKohfKY/mbhhUUzi27HGpeoVLbF5D6h+L7A9H/hmWqpFl1pOT+2AdqBXLUuUu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3MnA6Ab3TcqCLUyQCRgmLCwdCxxC6Loq8HOZdBgYYLvMIK/0KEpGKv8AEdmPLn9wNDHz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W7HVY+YH2WMUs4bghXK11Wnb8EtXAtHWU+LhXeSmwChs+I2gTFvBhzEGFkZcDqobDkM9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Jn2MQbiCSLlcl+4tTylQP5CO1spBerTC5c9QFRU8/wCsSrhbMUN3gQwZg7csC85a9Rhj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xfSHa5oeaGBLUBWU0IudWP3EQ36ClCnuw/LGDtVm4ZqnLRKt++q0KrpvXqCMJ8QkvaBB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RKSXwlMteXs9ylzdkZHh70+opXaCrOr+OYreIzQcU8jAy0kL24p/Ur5/IsV6/qL4WbRr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GWhq4bw6oU+R04YeaWuxovnH6iCH0YshKmwUGYJCuVZgu0X2OvqADB24sPSKAOjMfhzK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cxHxkXKt4i2wUuxO3j9TBdwGQGcRwclsY5uUoGJYFmOboNQpF68Rrx7pgVgvL1UBmbBc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q2vMc28J8udX4hmRI2G7z5WBHBq78ESDW56dTy4hVmWVhJgVpj0gB2iU4ZimDC40ubgC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ZT7UjTkVSsVUrHIZo117qdVFgDeS/ncbC/Lsa0+MbiY2Hd8K5sY0aRax2RC3EPyMEIKD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/B6uyDUq46tAqb0tTI0AnNXEeAoe7Ng95imAtZYlb8auA/qMVAF66t/USbIAbI8vqMus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0uxniG+FOW6mIqUIZl6eo1RFW8xWEIHS4vVLEqkQZ3ZB1omZ1KrgxzUpDIGC+pxEAPPY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rLSUfA2+5SVk2rpFFNjVjjkfmLmZcy6HqVc2NcHk/UICK0YDz8Opl2grctf9LlYQQFXV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4UCJnuMGp2K3H2ZTgGQynmvUziwNFLce+Yi9x3sKYYn2grHAfoa+IFCohAI3by1qKip4o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aWVB2q4e5QA3ZTctZuW12ZlQIBwUYom0lxRsHRBQAF6UVKug42uNcaUHh/8AIaEhImz6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fmUlNnA0RhGNU2suyMBQrAIFj32RGmzkjcTGyFD+oepQfJuB6F3FrXVRvVL6xG8IgHtA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ot9wVJ5OlqDy/uCJCAIwNANbvNR8AkwVgUs39obAQxNRb2VFlXL1Jowc7HGWBy7vETuj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iwIvNuIelNHRoLXGCbxIAfbxGnNyBAQtSO1005j2aGkLT1C18yYGN1LirKidagUL0rnL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quibpJlm7PbNpRQoCBiG5C1fsZdQ7nIXYmFmVay1piHqjNgX45g4wwrvLiKzQvy9Msoc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dHJH7w1lqIZgiabMIuZhPR48kLqkpjfREKqXeVPmDhpyv8MHBOuFyk7c2D2YNKtGtf3N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Qt2MX1G48KD+oURFAHB7qOZSwingicxAbQvZ1LbXbFfm/MPK0sbWMHJVlugxAC9MUuYQ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CxqOTmUbECqcnccG+EHbEyS8ibDxUuhnRK9UxNiRsy4thx5gJO62wGQHuXbtqoprlHhM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t5fcxUVnmhYlsLRdiA36gVahBoeWXthpQ5AdkdIokAtMjDkPOAddRNc2Tu2enXMrbu2V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dN6RV1yH5Jnvayo7IEUBC1e2b6hYIWaLwv7lqsWt1u3s8yzVLAgVujJ5lFCwet/PpxMe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xGuncry7uATimDNX/uW04K4FpRFuirTwzzAC5aoKu5ngxJ2nnEAkBao8RO49ZFQSq6Bh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zcL3DIBWHlX7hE3iNHIcn9xw7MpWW2W4rUbF4lBt68K0YcQLJK9wuTHMGWJpVAtVfh9k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o5PIbppQ4cQc6ozwW7L11M2SOfhVZYhsJ1sA2N0Odwq+DBcaeOZXaUzQrx7C8yoAQauM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UWHDPTqF7WvQdS6v1GeKIIZoUc3ubYixYUy+5obFFVOiYu1ktVOL6ZVn4qCz9jEs9GC0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SErPI1uYuwa2yzpmosXuqK+B5LuUrnJVWvuPyc1OkIkSxTZXJAgQ3RQcWacXA1Uixv32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t2QyqQrW57lw9m3tmUQZ23KbMGhyq6ggEZwgfcdU7UXDvfmWzG+Bb/uYdQKeeh61Az+S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4YjQcXm8kdYpsLbfbBKYmTRVjBjGJv0pUt+ZaMmSD2eYG86EUh5yLBSddTq9LP4u8R37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Qla6zuLVFhSsBjfiYVlXjqxmyFYs+Jd0kqZSr7BisM4xBKa6ltgKsK4gKkyXU5zcUWi1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oUPfM0eUwSuzM31qF8msXzClSAqhqp45qXyrtgjYdFGNQa0Wmo0UeqgsDLYa/BfmFNpb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KpVVrM5fiFHk0RtjeHN1+ISgUKUrk8o8Zl+Bu7+HEWRlmlt8EcLxRZKk9z5CgrxPOxCL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H6ggBQi+P4MQDjRb22WeuJx0YgVvnhgppIYFSteSkaPEdHQz2GHD3BRQS3Smsq7cwkQi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M55Zw5boZWa2Gss7H9Q8NdPYt82Lpq+iAwgArkwOs8kFcDezqm+XuAVOTxT3yrxLHgXG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LOaNH7vG4XUzisMVAQY02KB8GJkGTpIC9HmWdzFwWqMe4FTl35Jtad3cMmdnQC9AalRK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5XxHBEZpq1VnTv6jQCqotgA26zAuh0CyGjnOvcIxn5lQsH63AhJxdHi6zKqB2ZA0+qvE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3DIc6AUiicP9QK1aQv8A5UVWe9VknmBa6gVtAw/zLLTlw6a63ee4GdEDi8FsX5WIhw+Y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JaKFaD4A45grjbJWqrHm86mSgKCM2v4RCAXKwbx+5SzFVuvlVRUjK4gencULqN4PWJSn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CRsEESZgyXR5mBUAp2YF13vxM2w0mf7pzG1Fm61Dmq0EMAtGwAdMciH4MCaO4jCopTqU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nXWDI49QcVQZLXryMUm6h0QOeLdEUJqnMXMvmZTDBDe+V1p4lHFRjna+nzFCgwIurTn+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7beiZOVwjlQ+ozMmLkhW2CbPKm+j4JWvFWBv1bogulyhWCgLyxCSgqWTNn/XGnWhg6U0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U/cV/KlYWHXyWfM500uQ1ruoDe12xleL+JmE3d018xFVCP5LmplZGq8THawYxh3XcEOy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EEEhm2af+xMzLEVYbRkYooQGyDFt6dTDuWz0nuKyBiLB+pUVAzoj+4tmZ62Xke49VmVSe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8w8rZDhtd+o6gWjpSs33uHm1VkotldS4VfZcQ4sbiZAlhhNLavDCKiG7sJ67mLHqdVvf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75hg2JRmw2fiPV9aXKNgfuCU7QOZf+2ohC4e6qDBDS/EtXgo9Oz6I0nKDkOCEdq32mMj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xSkGFxQxfFxANC9xWLI7Rkjmo6gxjZ0s7O5WS7iL7F+EGLVYNuCOMb3BTVihdAyLCs+R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lzXUcYF35bS64talyxXSFJw5/MsvGvghZH8Q0yYUrWM+2PLwENwiYryP5WCACZoz9yqs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NNWuD0FgeNBHJ+cZFGf5JqZuaozT3iXtWjYgWQmK0LVjef1CIB3DQba5bikhWoQKa8Rv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jLVONi3XQc2xKBRbdcxBGoz4RgqFOxk/DUWUWPAd0fMpwEBehdfMenCoxQWx64xAYEI0c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Uz5HxVZ8QqKgIsvk+o4GmSq/b7i1BIrU2cd5jBfHhykGm12q2wwp1A8s/IFgmBALzwwQ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FkkYQizhjiUDqwuPGBrlAN0Lq/mDqRQGFReuh9VYc4fDzDf1AbQ0ni6+JodyBQWPaDA8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h1AA0YN7iKCS+RzA8A5OpkikuJtO66lTBRUKHHS8RpxJhhTmKg9Cn4PUqKsmHT3CrU1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I38WBqmlofmFiW80P2fiXRnS9/HQwpVHkV5ucQVOXNQUUSDPARsvBBSL0Nt/auIcHvLH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+IVoIKAU4dYZSgvaVE7HuUjFw8vgn9QtehaHnuoCM3AQ/RdTJC7Ri4sSXmMCRCtAuDUs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IFADOXh+YmwEx67GAQXZYykIEFmr7YcMEFv/AKo4e9L3frGn3FEBFBaU8dxFRAKsLCgd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nkh2vbswke9gcbfJKMtkXx5JoCKUNygm1ul/ibihwMH1Km9cI+ZUR4KYHzKTQ7ZrphCn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nNUR5IPFRDKWAqoe3oF5fh8ykEbULGy58PMWI0cgVkfUU84Y6h3jiLQCGa5D9yqM0cry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yhQzrJqGSbgLGHQF2xS6rzCqtaFNa9OvMXWOAKe9v7lEwtL4JjHcPA+0qrY6rNy8XKsa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A50S5M2lr5ckBENXdZoG/cEui06T08hF8FajRdtPzMRnr0adPmzUFlysbJWdfqY2515L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4dQC2xugi3I5YYTyW3BQgW8ePEFRvGHHrqOqcccngrEE5nS8OA/uIUaByJfBc0pFeqhc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aQ8BX+a4IC7azd3g/mFVuzZRd49wgKAjZb+sx1EaXMqb+viH1sBUmG6hcL6gunF4jUVa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ciCBYvCTdzHg5ozZuBBzBNk4zdxfcVU/s9jlCBQiBhAstBbbuEyY1N3KtXe+5TwCmmbo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iaNZ4EvT5iSC0JbyjplFRwKo16q9zJycrTgXGbvJxE+gMQo2t71HO8WD1PFwVmyqdmmP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ocj6gjGRxIdd131MIWLNVlvkeYeRlosBx2UM4/qQA88uZdoKHsOaT/tQbvIhjoPUUeYp2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0K/73HNsjZsrfhIlobHUQNRovJw/3BC1CixnfslF9VDLC8PUaKAGnIgK5BN1KCuLiN3u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h9ARBKVwDFqaY+ZDUMFfm7gmxkB2Vymc6uIJF2URj+oRpdeMjtri/EPSgLUwDvjiEQoK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grTUQCYVAPUBN/4NBpfWmV8Gd0tQ+pWNgnR5B2JfMKo2W0d5TcK2/by/dQZMJaMuC8Sl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GNkUtLD2PmGtFugO36gRKCGDyV1iCGpVJMq+Kz9Rwcs4A3S2Yu5kqrQh+kxuANjCFU6y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O+OM4l1bzBfp3qAAOyip/cBYfAkGItopRPpAIsQbfBfzLTCw2nESvHxDU+mgH4XEAkFg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5F4ePcNNqAKgbbuPFhRWHpmrWEtVy9QeWPYsgTSOUsW9VDLHxELvuzEpFrQBezGYQJVK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0Xu1KGvEbNChFNtc6zDdjNFKXz5l/TaDLhrJcVHg9VO0cRVPJze1XKlTyAAXVfDCyS+M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KvXMOXTQj2/qJGSZU9mLsYAaotNtDuniM3kWcqznHqL0lypOFWtRKVS1M3BGsMHh8kGT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IAbtfcuZFS0tfcsASp0/uJbQaa61m/MKh4ShV1iMfZpQPkXmOaLxl/JctSPYaNOzzco7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hF1dISJ0iQNRA8sesRy8Di3SNjqJ0E8MKKSLkeCgL7HR1C3GitcC+MQrgzQVp4DRHuid7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Aa5hwPqPxdA8sce4q7kCwUFVziUEEjg+b8QyGQjS5P4jSgYepMQQ8mgIO6jzIc3Rr/UE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uLghths5IEIdEC168Lu8RMSrGWDZXojxYIvIs5KpeYlS2QKPIunxCk6uZ9HzqxhpjQai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aKMnFOfmo8ClFnk0uXp2Y1kcVzCyBRoIARteetSzr8bMhzXSohFl4hVoGjj6gCZtqBW3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H4lucUFov/uIwKGjM0GtMEGWoXYO/qLoDyooLn0zLU+jC0kWkQxQeHz+50+EtZ5GAO7R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YO15l3QEIXbYYBZbEGAbV2kDH8K2yu7gU4pQ/NbiMq4eDAFWvaObgzMVJpIXAQaUUQby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uHar1oqm4qoaacb0WwluCWr8ZjFgxcoHfiVXjaCuXXiC0OQ68j1Ds7xHXVw2CqLvN36i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LF56p9Swhu/0pcuRgDTfXsMRlBYdW6+UfCpl3KHNkCUsIXn46lqbBhmjqncp7QCBQXdw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xIxjHT3cQZVRReP7I6qLSGFDqVgpGmzZTpLg10CUy0Lk5SbJSe3fy6rzCrVhTemqmSQ6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szZyeosUoKDgrLcFOea0HGOWPssuFV13KxgXFUl98QoSxhcvdRo6CKZ3K8iDT3r7/iMq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Ae6FgpDooMY6uOxlkciAbgQpsHL0rmpQcRgKFh4GBSbLlkUeCyh0CuxzDkin+f8A1CUy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MLNoz8ZnCVDKLvD0VNO4Uhg0e8w8fMnOd+Yo8WI5o8Rbb9Qqfz6hlTY5Iy/BqVDxEgvh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mBJeXzgy/X3EPUQ2rRMunTIZVGP/AGWA3BBaoYcsiqtnPJOaB6JCrAqODAZRmiswfW20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LfiHxfl1xuE2CtYPgmVMGhTealprEvs9/MpKDk57jhF+Csx4C2ww6PmJAhzTFUmIl/15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YeI/cAYymoTZZD0zwAlXtNe93qI+DKkAPJ83Z5j3L2Dz4hOSgtkQY6LFLZp+SmVKo1QN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199x7YNNrBo3Q4l9a9ANQlWbZi3UUokrtySfmG58iUU9RDY3KrcPUSGbsHtWpRZJwGSV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jUby0lqrTu8xWqguiBcljKAXEb4fUoibha+pYWhclD1GEALS6R6YTb1hAA/mCrV2gyjU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NZYTSPEFRlWlUOwlMwdVOteIsBGyQEJV8wKAu8R0g1MFZKE9R1QQyA+mZQYAbL/uZteA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Fcc38yz0FdOopDcGlqhm6AR8Ergq/GK+IKlq2y8JLKFVGNX7JgGMjq4pTktOZkJp2Za+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Km6WEgJXokcfKI3M1ympygolnuUht4q5iQ4LaD+5RVkq3tPEaliw41yRGt2yA5B0457h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iJpQwTHT34j4RYQaDZBC+AuN4rOUPovtTTyE4a2PFyxdYWgW0J0HPMqOrWFRdw89TSi2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/UTxaNBEeHeouC7I0qaPH4jlL1H2bGsVj3AOlXed9WKSDShXiN3YtD2SjpWtY+Rn4Zl8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Rdg+nqUnCpsi7sdrHEKMrHVwCmnHO4lbJOkdpsnd7Jcu3xLQhGqMYsPMXX9kAciHVa5i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YPSleLxjV8+oUbwm51ldOdQgM5C2Hnz5jYSgD4UEzAwQsxyFGeaizFDUebG9SkAFFo2q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Gq4wfmC2HoWEFVzDgGhQIOnURs9doOklyg2W599xQN4j5Bxd8yq7R0BwfcSMlWBx3pha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xuT8lQjRaoYNapXrkjmy1iUZDrLHGYCBo5UCw6f9x8BGrk5S7tVh+4wWOTA7LqzC/uXo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6l3YaxTdA1ntjELhkpLGnffqVI+gO008YwxumEtj641EC5TMB865a4mDCdPJa4D5prEE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P4mSJgUGnB5qogMAgppvK7qYDvKToPT/ABGOrgJ+CnriN4YWGDObjXvEzKY6TMWldG0+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W7Z6gijJK2GBhiXowRAshCWOXsVxL1Etbq/szpm4M7viX+GvUVBab5qsnXmbT7gX9NRp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zKYSLjhOT4l3HGgDzz9QoyMrl8eIhG1kXB6f4lAq1e8+o1D1Qm/fmDeyOwc15zDzatVD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yBxy53MfRqyrWw8SkQUrtr+2oyrqK4q8Jp6+YAyi6ZGQccwCWitrQOt8XFAOgd3Uzgyk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6GQuuAcI5SWxDRZg1u+vOpcBMFa4lCGhW4ZKekQHNZ5h5Au9Pi1YoYuat0rZ1HDBAlbZ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ocmxZ1DF322lNZPf7l9OSzKN5vUIAPBo3T61FIq4jcAW571KUKVEUNrzFBG1P8HmLHSf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nUDxsOFanG1pQYjaPxLuCs6qdHA3mClp4SU6eZQqTZTJvASpE2LEDH7pmAWctmTqPm1Z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TBv7fwIILUDDnCuPTMK4I9WECnd5qWFOCTLatriqgKXXdKUUlnFt6h/qNRMYvBy41GyE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G4OTE0rFxYxSNQAqrWs8xGCQkeZo6FSkgA6Kck/Ey0kl65Z4ghoRcn5DRcK4MHN5z9RT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XhMU3ye15Pcp5GYLDjdrzTDyVoJhxmF2nUFUS2Wo1KcLD3K/JcBwnj7jB+UF+nqHAB0c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MaHaMzH9xGFy0L5uV9SW2RobQ8LTMvZteUK9OzqG2ChtFDzwylwZBCMpBsVNecbjEbBk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ojJyeGIXYlaYemoMWuKOIGMEtpIS0uWwLwymINEhCPIgAXx5gFEuA6ebCJ71FRKYkqmz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V+84hKDUrCfN+rYXwlCMAnMxbGtgji/UrhOxRb6vcMLNtBb6fzC050KGCW18yiJKGA/P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KPiL0xBriwVne/ol2wXa0DVzReypXq/X9S2AWzgOsylC7UCYM5X5gYVaUEcX3FIKLFDG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UYBdqqPqPqNsq09JMYsGEWvuNtb6wdwbDFthrjG2XKILBavyQJIVGAptCvzAbMayf+zM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nkb5PdRQjYQlY0yv5uXQ+O4EZhyDHkBetHUamEoT4gur3gbOYI1MOT7CE0cXTYL4wShg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qZIR77gcRhZBoqW8wNU8r4mPuRYNPiB6VRaQW1nxBqZwpEKWAoqV4lMeFOQSINS2RUtQ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mFyUGKxwRNVXoI8ZgG61gMa8tTPbFwewEsiuvL69xbJ3CbZdzBLG1rkDUxohpA3/AO/q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arO6UjmUphgvVj52Q6HPDmGUGL4cAfMeVAJeSYRBaHDt3L0Z2ILjArRIRrrqMWt7cPFT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lIRf0OD/ABDCeyDkB9zFWjBOXuLFArLtrHrH8wRobVbtZgUMX9uP9TBoBzYb4ZaIwrOi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Irp5I5SUWr3MQuprrMFGJQJt5peDMMJAl4su5TJwUNhFAkbbkXX3Md53NUas+6+p61eN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NV0Xm/uWPCJqw4DlcQcOvlA4vl1ECqbl10fjPuZTTR0oO/zETAVBywRoqQNYwjjGzugS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aTMvAdq+zZcXCNq0iAE0sYiaTEyW6lJVeWCxqWAQvQowlosDlc8cE4WM3XJcdqu6Kuri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Io01wKlPxCwx8EMTKFflFSIMMrZ/BNCtlRRMpJ/Q9/uUnOQ1VyvG9VCD2JcPVgsLHmq3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48zGO7AuL9adQ7YEhkJdWyQ1KtpfiwXR5YMqEOChALrFmZqU4xbsKcCsxTjINtPctBjn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6pDLtBtMqrwdkoMOKFj1d3K1iU5PFylBrFZs6iGu0KVVMSWORtUN15Bp+I6GRvZxKAed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Tx5hYGmcsdAwJDtGFXiWhvLTdcQcSCbDn54nKIxF7KjbJWHeGIQo3Ztoe4lUE2zKdRwC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8vRAcQ3Tm6OIUohXKDs9wja6kpszqXp02v7O5W8K2sjxF8D4qgOY9oYDLfxKYlSjH9I2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JLB0vUMnhKox9kFtBdOqfcQUA3VpB8FSLr0wFNDScQtTKHCnMKpa2AgLBGzNf1Aczqnh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Qa8n8wUFRPlIAFL1HLAFTZ8onZVWK1gGqdRDCHZwf6lJQWGwN2uXxGVEjB8NTAogdTkP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K03mPmupbwn6HHWeoFi5z1DRyWcfMFqpoUgaNYx2R0dV28YYfVZhFqh3HhDk8y/KgdYCg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NZcbVncA6aFhRsen8MyRDRo+HJhKjPTLSxDkPVQVCB80U8fMWwNU4VDmzQlyMMqW0hyl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RPbYeAY7PEo2+JbfhZVNWSkSJDDOHz5l+uWm7B48S3DCiPq14NS3WAlL5t7F0ahaeeFn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B5LsqJYRV5gPTp8S8GUMGDz8MoEvVdnhY0yhA1yHrcwSoSqHHhzMRAKmkGY6popsx8QI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F8AgK1h2hCGtdCJ5hS0lFrFmsaihroa1vMBPZSLi9zngKALmscscsoJVM0VaPmuZeKxz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RIJR2tvDfylPKF4WD079eIOBKAFXcKK7ti5gsXzjrbSuIRrWqrCa7vY1Moo5ITTfD3cb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TiYcy4gdq8iZi6AijeXvbmq/Eo0Ntchx/p4JceophVy+HUu7GnsG6ePYhEF3kCy7bd1q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bp+Im4KaILSnsgAaIGT2GOQ3fuHW+tUQEfZrECLw0buLj+4PsWKa1cWh6gnegXBe+LcR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rlPCjc218KbJujjSRpH/AJIjnIyN7lLxm8mvUuMMsLlVTS34vEtC1e1vPmUSgTQxPKni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nfHuLUiFUmuz3GLNZMjyxHkHgcjuAuKDkUM1ZxB5F5eTnyx0LBSxG/O6YV1Q7gMPKtPi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+v6hFHSBqsNeJQUkgFLGETzLu5myIePDX4hoSimxXKt+cRBBL1C1LXephqFA7N+MfmZz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jS6uYluZALwKdu9bjeQBySW3zheNXDnrQxu6Hq8S3HmaQL0y2JfUZrZtYVTn2VLeCBDBe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FwrMOnzWIws9p3M/bhigVp9YX8wnV/wKHrmXsgogMAGuq/DCYaZC1SqNVaajSoaCss2V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I78tmJaNV7xHOy3h8DGxFHCKw+EZcbqLHIAUu5XNn1KAATWiKnmxRBsqth47x+IUlDNl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Bit7UahWyVttPBo/1HoJBWoAynhhfeiDsW4m45OCi0FcnggKUVeDaLe+zxBEkloA2l7E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s5NxokRuHLP4l8QTVtRUTHjnuWiSFht2nCpl5qEgNnPbR5xiBp3vQer9oYl1ERY4wB5l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sub2Km4FtR3kGY99wOwrd1iGI9IFrSXznmXAtY65y9MrsvFuTdUtOyO8xqa6W85+ohLa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kvNBbrz+poGqkDFe9ESBAwAznqMCkQZOr/mXodIPWha5lQz7WuCm09V+ZVAHieF9XC3D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lAHrniGQJLYZvPzARb07CogAPJ2u4NTnmYSxm2z3uF1GsrgVE6MS7Q4qssFDyN4lPGDZ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sKoXzHeL0l9PKeJU58WbvxL8u0b7cQ+cDmYwLdEY7MvMYCxhV/E5mObzzR3FNznCzXfO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IFzX8cgeErcJAWgGoIKrYtOFpu7zXMa5HLDvjoy4+ZfNEEoE79URTR8zp8COD4ggTAB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MLkcF1r2xMS0XAEKcS1CFLWLx+Eyj6IvyVjVVBLZRqy6KfzBEELWie4srZIlPtF3vu2Z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fVS/FGqLBrF9wEYZMybxY9/iV4kZZrl8u45EMEaa4SD4kolTTCqFYK0YXWsU9vmXDUYZ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ctS9MyOjQfi4gwmdCeXuDWJRw1vfcavGyrfFIl0S3kaxXiyFAHMo5XiMNwHsMzCvIpan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phFerRbcRifHKV7liiw036nkr5iOQFZLDvpjTGdSg6q4JbjYzbx5iHRDhUi08MRpChWo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aNb2RGc2CeGH+YhptKZ8buFCFFQFXSvMaQiBOFbC8y5iRmvzYlCUdhiIIruAheOJdiya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9CieIRBuA3+UdVqjpXxNkAgjmm5UhbAtgv8AUKoXgVqN+1Gwt+IP3tdfAPXuXpdyZXzc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FoZ2g/mBZG3C0wIwzEAONRujL2KL+I2DUUgWvNQbSpwNjAFeJzezdcu4fgImqrAfbbNx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5X3/ADGCVLha1dv9TWTKyUlv54gLepzlNaFpRRuJSREUbLO1MVH9eCwU5aHXuYmfSqvE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3AkDrRVC6PiChmp4vOY5CrbFW5sgfpaIWreCu4lmyycYpLBZltbROI51j9RPAkX65rjN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4uEatXiDlC6Lgqx2NmM/mL4QDzf9ooIZF8n/AGoqygpd4Wvx/MTqzN5J/EURwrXWRqPR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qWGhFOMV/MMqBVUcwwQngBznIcWBU/mMyCXsRhU7QyvAyxTCRoRViywR8VXzMsS8CBod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fBUKgOeIdK4uJWsKKKi9BdVW5VEyihtXyAJ58xSGzPNyofBzF5hZuYFXDWIYc6XQAyOk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vUQ1BbX5uuEirt3IJ6H9QwTe2KiAvpSnJ7lIt4MVBIClAVJfItytD6jTrjPSo6XfU4B8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VRpW61K+kWIUYDifAs7qbVPfl9+JQt3g3Q1zMqYYGtxsq7A+iNZF84ZLgsjMmqTJ+pdQ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AqLy/F1FOw2OIAVFm1GIwZ3jBVjw+ZT1rgmoJtkHq7+IZBvNMRkg4UmFuHAmnGr4jEcn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lTR15hSwFkXNuyWRQLbfxBu7V24IVfcIUn3A4It2yki7rSqOqi224xzDYQbMvxDQWVlr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RO+l4Yl9EtWmHZkUYXNAkZrFPpCwh+EDcnrUtBiTEIlNGvMF5TgZpW7gRjnLAVY6SMrcF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hqCqgvO8eKiK2JrDvD09Q7RG1qPTTA1GqC1tX644ggiBhsCqfO4LUQGqc2fQ9StDaq6c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lK1lplkoTEBpXkL+Zcrwh6zoQfPxKHXoyxWWx1rEfJQCw21P4jJBcNfAlMcLrMlJ03+I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t2QBgm8sKsTp4l1kJINOu4q7Jg+aXK4HeHXDGHyalJ38fULr5DFV5r1HilZNKR77Imkd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xeTWfZLEQNrgayPjqVQgzFbo+pXuSzaHlXCdTIUCYyJFv1GdRqLF8tSo8oswt4CXYllc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ENe3mYCBpZYMCwzr9iNQQU1vi2M7d1Gc6izSIk4Lxn4iynNAdKCuXl+JlsgLWWDslx0F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coUurt3RawyVykQ5StQZHKh+Ja+MVVhXji921+5ZeyMhPzXNmmCjfEEHXk9+pTjdBMuQ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WeW/iBUhDutlWXncxkwGxcEPAP8A2ZlADom2harPExsI53XayjiplmzM0BafTfqUDUa0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uiLKxh53CXL0LPXp2QV1jQNI4Ca8zMkzXFXQnTnMZuGRzXqfawhAMMX6QKomU2I8wBGV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8c3hKw3hOL9REYlHSXp6gO4RsrK0PqUnYoXWZZrwPg3K2wlNhLLGPnWY7zaCNo5vqWTd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Wi9LU03ZjEq7lYlsYLgiis1qjyx0Y5bDBez3KryASJ4QeYv9KtlPdcjTflj48o2nJFX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lLlA44T6mZho3RwFsaa+oNFhgpKr2N17jlJrUUHhOV48RjAdElCPmquCNz374rCoLeMW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7F8t9fmdrg5+RxiB7dCqKcuqd0xgFER4zGDw1fiVrdVUL59RuUFA0cemAygBKReRenzG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aLeiZ3LC3INF42N9QGJ1paN/LxHOBLiFSWdVLlrOtwLsqvMuzLRg5v5c/mMsR0aeBG5I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uoOu9LkdW3ozcO9g8cuhv5lLi3QACitNWv4lG1xlALv8rA5sgBVLgfOrJnRIugo5s4pi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+QIvQbWgM3rXcRdpa6ybQ5zKPyUq/TiWDMBTPCfPF9VEDgquhfNHRGVgzNPGL1ncPXPq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VSUkzQGav4qo7WwUe7Vdj0Qm9Q+zLNXvExmuKLowB07jdGQZojG/DL9FiPNmpTJkyAla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hV3yvNQIQy0T4PHmD3fyNX8PeYy1O1KbYtmRfiLfIFcAks58PcsEsmZWs/fEa6JZzll7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JVHlHGqjAvFYKOtiMdowiLolbJANCnV5pCJHtoQiKuvMoVL+2lfxEolLOTCm/NMc43Bb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CpeU6iLRWTpvw8TFFF6uce4oYQaXbxVZh4Zo9lkLv6grQzRs65JXygDVHIG7hnB75XW1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8EcKAgAxbge5iRounzKgXETCr0TOUG9dnjrzCK66vS+SvxKZF9ndOhwyrAwBpR38kOis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qDG/cz66uQtdf6ljMW0tI687hbGasHJXbLiaf5qui7rjHzCbF5I4OG+ZdkxkEcOm4aWi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HcEFAjm78ckXMkp+VQa3NUxXCJyQLtZMPMeLtg2L8ggdmKlMPmpoiC50mD5RDW4UOWMU9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Ahj6SZhNwfZCAQYIYbhk2GYCr/MelA0DzuESBtNKwbagXFkXgwFC2koQMFJz68Sl65Zz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vGLbbKgE9cAX56ziYDwmcgQdeJXehTdHOGHdwIa9loVx7xGe7vCnjk8RVrBKpR7vhglB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SX43o7GJNrMAL/ERG5pzef6mWdCqwjDxKLBQhpWV0rGGb7qX3EIHxj4TQFwvkzfmyWNi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tCFK4GbrEzPvFlGmzu/3K1Qgq9IYvos3L2yVya4Ocx4sUXWIy/fEKisFCeWM8YzOOEnc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LhjI7XHyOKjch7juxXsI8httaxoLzhziG6wKucJVp6xMPt2jRfdQCQcSuAaiHQ6szDWT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evJDwYUMG8e8cRK1ohQIsF9VcbggBWxTCPUW1lxe3Ud6g5F6i2lAmbG/gcRFWraKHGYJ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CIq/df6hqX5VOX6lr0DjHuYhJsAdHcdwiWc30e4oDjXks79MTfRhwOfyjvZRFL2uOJf0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+EzixD9wmjABlC8BOXQLKovmKBWDIreavqVJhxlNc63fUCQQDODnzn8RBzCw8+YFdlF0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m6FkbSwFawRhXYHK8nRuGayVva225cIa1zYxarSgwoP3KWrwRcnGYa6oq94ww9cV9NRE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C1Zu7xrgi3K2wX+4A5F02NfqNsAXVeBlT5/mO1SBlsrH6ls+Fo6R/wBRZ7W30TPzFtsP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Yuj7hKEIobUPQLABAqqsiOS+w4CFOOsuRiAIsRoERJfgQ412ugPLCCUtDgWcgjnmBUuJ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SrE8TLX7DGPBDIBhH2ZAKw7HydTcocC5fiDrmEutMIe8lYgdByWgWsX1Lqi02x+1wKOQ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3MKnyQRNyq39we7tpkhnShXb+ZnKK3RXVRcK1ZM4gw0pL1Kyu9QxFtjKyLhPFgn4i6230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UEcyRbTdpFeElBz6lai0332ubkNoaWaliobDGDIGgBebhezCg/2li3QLWU3XiorlaYHV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jkJZqkUbEMFUPRAVEui5gdSZFM3AhTVBlGe49A6fMFLI6DZ5i1gjTSq8xSvoCw8kXQkZ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tPqARGxk7hFA4a2QbWbOpiDyt/aVq0Qo8p0cxSJBRsJ8Q6rUxwSsUKaDmXad0bDzAWbT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sphgStc/l4hKLZ4U076iHW9wmBqdCFEWQR0HpCVXGhPFrFR/WtgoPPJMf6S8VXsP6gWk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0QEom0MmSOMaoh5s3RzDsWLS6aRtr4hlIKqUJik/8gwxgqkb21zcKpVbku7SoLp3E3k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Q7K1EwLVKE6u7Oa+ow0vRvuDZ6YzgaybAxvgsFSVsrmJQIg2WtmNdwHhJ+FyvJrTHnvI5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aUY6rzTfGoLt+FPC/wCZtWqRErk7vEQEJcwpgq5XkbrIbYDsqqPxKQLMZA1+sS3AkAcJ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9MXis61cXIiMoG9IZPcSUo2lUOhYWSIXXY+/MSZWUDJ/MtPDdj15XiELqrXNkxUkuin9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QhFHWTlhRzsLjFNfEoDzUJchyLs+olNt0UyqUge5SRadQZIZUazHF0WILTHlwWuZa6EK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hGQgiVirA5aeRiTqEbFbarDg34hsILilWLro4OYqn+y+DWs47qF2tlY0OSXx2QWTowTL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guLC9OkRv9LkzZKdNjjTYxK+K2t6o18xGnhKwWTDCOaDQYWt3Dj/ADhkFOaKTOrhdWYAq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Av7K/UW9lS2VVOm9xnyopqXp1rhYTKpAniP4i2ANVJLfZnUDLDfA+K1ULBJYbFHUFGSW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ntI0UCdNRUkQIiKLfs8yqfZWyFLveqxLtLczInGE9TVGQeRybdw2D6WijddxSvsFPovp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c2fzGFBLjY1r8zHjLq72vzAA4cWRCx+GWs7aMAzdmn+os8ETYJtHz9TMV5dgXYaa58QW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xndgoBcCLViUyB7BxqCtXVlnF9jxeJY3zTIPnbbCioWt+DCVRmVhb0nZjRBJtw54LLOv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4wJgQCVt/Goii9zKRvfHiXmYGjS6+od9qy2V/BmUiAoU2e/7imTXUhyNez8xQW1ORL+F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h5xKEPEWidlNPFQaKiVtTR2niPA3lYnaNMdQEmtQs7CVfvEORvcSw/sYxHW6sVwXddRD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MwApjuW2FPzLQVCxXoigEZoGqzqZkAhixyh6lAQTKDYFeDPiJso7qnhOyKAR6YePKcmW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eDi8TGu6tJZOnFy6MsaVkYZ/8hQyKHDetGL8SyQLl5LXhpnE5cqsMJnu4QdVgyqxfRiN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rNQ0A+zdsK8jXHmBr3GJAuscbt7lxwwchMeTLfm4DrThrZxsb+CiJ5+2LwLLrjB6h4vW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HTEH+WYZS8ns815gmLMECk4OcJcUNyuoKdryu7lJPty6mjxYJU2Jt5wtUT8fEtDBh4bo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5gvgNBlRiQuzHYPEv3Bpaf6hDLohdxGDxRtFlKyqcUYbIgpNnfxDWGNbyK7bg7SFi9Ir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J24IsCy6/cbIQGV/EqWAbTEJx2pyRpRt3awq/wARYShLbB++ZWYDliW1Ym7siLVo5B8u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s9yqCKoGQC1ExXXqAU0RcLa8DKlhkALdFcuce5xbWM76GrxL7qKWeC/uWrhEIRhN7S1Q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89xwegOBfLMbG9Bs8V2TMSAOAvjec+YBn0SwSr8scQOrAOQAMAidBwpaXdQHiWsV/wBU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tfqgErHFHcK2A0AAP0h7jQKVNxLI3XMEwFGkS7JY4IoHf9woqXyq6gStRCbOWI8dJagM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hROWdYjUkFDGCmzwSmAXSAAGK8S5hZTTo7uEIv6klhrQAjwgvIDgsI45mbhAu7o3ZDq4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UAK3aK1gISvxtdfXEEIq86J6hYNOjpehlwUBYsPGJfZNtqQ49dxhOyO6Nl7xOg9Wme67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1C53wRINFMvxMChZbdl8t/7iJDQrOJhysJNP0S6q2mzUwGRG0K0poOZQoHBnATvUuuGJ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tii8nq+IlfAcXZrJvFwKjcBdDmmOuEpxdM18wabaR3fHvcegZWa23k1LlWTAKbrrumKh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gXutp/MZT4XGEVZHWAjABdfMYS9RtA9PENQ4kdh7MlQeqOdC+4uI2Vwwo8xXWUN49wq9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INAy42ESxribylzJsdbxQo91dwKDYqtMR8rCBjviCKhSaT34qM7JhJwu/4jBUrOuXzb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jZjgldvfqIWsqVAVNB8RFtCC6eLf4gKGirvjMpd8xtTDcsHyrkGHyqblGgqgaDjMO+R2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inxGXlw2XaDiWToWNjKd5hYvwkU0vyeIzc1rHI5YovdVnr9ziYLF6Hmo/Ai+CSvDk2ji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HdNDeoVaLh3rJUCKpcxDLTRmYv4CA1cWKBJ+H4udgOLNEWykBqvwr7gEbltm5W6QbhRA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O0J1RfGmL4buVeYjS6Vd3YHHcd41uBF2Pn+0ZSGwDhWuwzUrOp2rgp5Y6mPcgkChLfhj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svPmUnafTNnwpvr5mkAokVa1aaxWVD1AQWTWViBJPbuATlg3Ct+KywO6Fx9nD2VpgNp3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XcWUPCL9+4gv0+4PVkQsDbLKYeOIuvKR/MwLN5/qDaY9OICnD4cSqz72BaoHaohYFm37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LU2AJ8QS1/VLfxMtJ6FPxB1nNaTA55SFy1zZZSKsicCsEIyGdr4zGqXOcv1c3BOmjrdT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P0DMjfdv+oKC+1WTEgAbKzOQHNWXG84K7JSMh7SLER2In7lgitAz7l4Udt/MKSnfLD4B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s6HvUfqO6bTLT1sgnBSqOWVEEOb2iSvtWH9zrDmlU+45UhtML+mUSCbLo/cz9ZdArvES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1AAShREeGEJYrLy79QksIoyT9bgHs1TfOoNoE0QUXiJ6l2geZyMvAgcsXkN9h1C9raVS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0Fo9XMkPlpTwFpRqKmCgDn/7DGY1YLW1SnHxA9gX7ZZVjg5ruJJl+ygZd5rmoDUh4rh5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SzVtW3MCvZHygYcPifLGgSypyAKPMed1QwTTWoTKtPAXNPDzZGCk51dsvnrvuIIlSzJf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b3FpsLeyBaQGIErB5fEFJGYZI3uU4Vd4Ffw3MCvgUN6x5KzDrHlqXoutVlgsSXEN1pf6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C8fzB0Pky+ZTOQND/wAzLIimgvk+IuMGKqBLrltxEh3R3FU+3Q7jt6dTQSgPrcRAARmr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bPYlaQDAARz4SLf1lBas4M5IeTX+0O9wJADsJTLwF+4wJ4sEU77oDMWeA5vI4EsJUBTJ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XZC7jAgANqbx1XMVJBjwYAOfAzxLSY5F5i3dWYW+5YKybI4pbiWb4uPA7AgjeTnF4mHn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/ABAIqiiXVAdHTDhW7MOV71VwAODAfQxhSl2FLsD3MPtwYjsfNYla1gNLQXvoHVTKHG/F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SjFOEXHwOepemJsGgcmE/uMeWq20ch5gsYAXKdicl3Kng1lV5XH8MU3FS2DxbEg6+JQP+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0r18TFDqB9kOQixGhN0FYs8SuLMUM244w+Y2ItED19V/1xKVBLZOh1KHxt6JtG954eoo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JFo1uthaXzuI1EBUOFrjxFRUW1GiuJdjFN2AbliXplCZ/iBEChU8DZkfMO4Nbr6K89XD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8QbrVAGN0DcortVC0+tV1H8QG4OWn5lmEzFU/JqJOXOhZilXvz1AqzbQc3G7JVeIBzbS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s9l41rdXCi6sor8NQQtqA9C7eoVwYOBAAWwLSgOgaR46iI5Fy6KvXUt/m3AAqhw43HCq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jqEtJhe+TwNhnmK8e3gOQ5rdEtoeLZcGOU3mXf5+nA7cK/qZnwxfC6TniJtwVWEzx1/u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dRrMwza6LgCIRCsVwvAxf3FRBsMNNWdPn+5tuClqotx1erirgINkvL4pY91EpTwAjFLx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qpcXXXEBgRuoOV/QymlnaxcpOkS45xVEqi7XweI1ZWB8k0+e5QmLEraBr/vEKTHEbnId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jW800SgVK6lqa6mZF2F2xZx79S5QIczUa8xoYB5Ezj4qVemMqtTOYo8C1qlXfTNRNQBkw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ApwHxqmALb0wC10QCaLQqTavjXxCt8MFYYVtUDzy3/3MMILsW3+Zziq8i/PmCFt4TH2x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wwmU42Uhwo2lbv8AfuFvRiIUcN7XJLEiUW0K4dv4idF1LKCmlTiypl69S19jyzRVQFZx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5joiq0dzo+FZB58wWuRQyDjMvF4uKVotxiWkKFYl1VeX+olc8hQBzh2QeyYwjZh3Z7Jp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jJmUW0gNUg6r7zGEwLwCGV9ceJaQ1tvS7Pwv8S4BndNVPYd7xM/jNhjQL1f6iViXVPSG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xx6gMZETLR4eoGXmwsm7dPyjLjgO8HI2hcOGpq2F9ExmQEGj4vUzpsv2T8tRLOy5Gr/u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PmASkF2QrGIrTQQonampmhJsYA6jhaVeE4mOyzqOOYwXS3hLg1WFDV0rMZKs7ZVsmoox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aFtpjz7zMBgLma7P1MH19TVNTUAPdQW4FlRGWpmrr9paZ3ZpeL7lIJAijTZvT1UqYZq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iNX5gAsaGFMcp7PExpS510lQDNQycRGQlmIq7qD9NZIhuyEt2YeYw16GERxZDNJ0m7JS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EcEULY2J01+IYxY6Oaf3KAJCtamcEGr1q4fwRTJ0RITInQstfCiQ5e6ugdQiSZAu4XIe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wdmI4JtQpHFe7iJ4u2RF/OGGqirDat+SaGjrZTle9jLCrUqlg9S8im5281B7C3Yv+IjsO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g5Z0NfuBCtAEsDj7m2cGdXr0yyONbALgvwSuERCuf+JWdMtDmnZKwKmbdAOSFLRdm3v+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sMQLKw8hagueC/LGV4XP7mbAbWiO6jPkUgd6JgGCwA4zn6ghHbGnvy5ZYM90GsK+6xGL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6xGtaTZ59fEwjGS/MFsEC5gFJ84gKZHClKKOjPGbIUUarS9biCKwDqn/iGo1DXVO/MAuY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ZyqW0hIcQ/uLRst0Vj+4qoOzHWfu6jZSl80LBEXXNxhGPDeof26b35lh7l4lTOQX3GZ/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jgVrNCviXur2ywaikk5Nu0aJhlrKX9rLe/al1qr+Jm4mXoMLzsRfiUNR53PxHC+pqtAd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bJTHFQGFzrpHNiPdwtGCmNR86AtfUOY+CQyiOK5gkrBr1PSgvnLU844TMDyqac9RX1Ea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10bmhWi4iLKNDShqUQC9NncNRSvHaB+YfKyigAIoVayDxUAN7COOVXBPZtBx89R92DTS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L4vXxEuDtgE9mInatV4qAdKPBUdVT5zFMVzXmKUobtUXWUOGbirPV2u6hIAm3hDzMW9x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fMCzQ0aThpgCK0u9AcSlw0W9u6vuEFm2iDY+IVu1aL5IgA4ls2+ZThqB0wXBJvAYijgK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i/cqkBpIEFE2mVlua4ZNRtOTIYIK1bAGQ8MpY5ovn3CsH1VusajShrQG1y1gMCbj+Wsy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VsBbvzXeobiblH8wSdYyrMLjPDqZn+Wi896zKBu3iagbqyJVh6NXcFFjdmK+OIUmZUq3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lOyZMBXF93LUBbRoF/mFYFtyQMB0BaF2IpngSUvRBQ8VVS80ahizlY5xsxUpeCtJSU4l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g+UC9u4nPqB6oOYDWSZUcAVTjfhjsReUYLwU/ZmVi6NE/LNnnmCwtXRFneoBC2BHzxFP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CoaX5iBXQ3v+YWQhWSp3iaTCqsDxuXStAoFXw/iUfFRinxeofguwGj5jQeFCGHmaM4S2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IkWq23ltrNuYGCYM4sd63GuiClLSlOobJoqIK6TzBMCNa5b78xX0UN/puLhJVU/0hkKL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fUXqCtAfqXOQ5af0lT5sZCnTiLvQc9anFNhVSvwjvx5jk6K1ICkPKMQpAU+RkHuZoeRw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lVTJtdeGE0YiULiLts36jgMgSq326/UeiWRlXWnvMvvaQ0sZcmrdxrXk24vTPKfzBSTm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KaFgyazWmtkMIUoG1Vap68PUc4o0FKwMHE0KwNW9hCtdoEfRXjbkjG9nmLMwxJU2+YUg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KXOR2lwesu4K9eEDpXdug6+IKcpJpxSlv1LRilUB017+dxXsT0qmAeh9yt82i536tfzG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HuHi3GKuW3XnzOL3qBq/OszNgg0i3a6zA/bAmgc+pWNCoql5vsrmFnbq9NGr7RjULpK3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kBr2cHcXDHSGlQe748RrWUO5oXw+IyQVWyVKy8w3oBsG8EThzz1B1cFQs9vdLEu2FoWD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cWyoxgiXVGT3qHmEAbh0QWhWtrR8cwK41WLaDP0hARTasc1MUqveQ3lwrqJJTATB3ea2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dS8otFZeGswEUIYBG0X8SjLugqqRQ+kCUCEKbcc5Oa8RNCYTi3iu/TAMa15V5zzNtR2i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haEM0+cSnQl2y4w8Yl4eZhyPXKmM4DWKlDZwckQAgihtpa34oltBcbKXfqqmDpJQrN2xM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seGsPFzAYIfJZy5iAQAr7P8ALHo13GyyxXsv5j4dgXCjyn3VbijyIreFr86jCSbQHSq62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Gtlr4fEW8JnR4Autsw3ddQwwjrV4z3Dh0mSvQD+HMFC8nRtDTxnMqVHwFd9O8wCKVgmA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5A4yv3Me1CBbLgvvqY8tZlc5ocXiIKvb4zQ6o68xJCzTJgua4NYmmFtQtzj3HAoTnDFZ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SCXBUCaNuhwfzUQme1AQ9x0RQrwCJmEgw2paPBbAWQgLZbb/ANuWVWneXgxVlbOBW+bI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8DAZWKBhyE/mUcTpXQ8kQBDDWdzCVq2U7AzcvWfYuzqi9Z+JdmcnAHdaupWlYZSi7XN9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o88xVEwC7Nz2eYXIYUTjH4zHQZRLBQcTIAN3XziY5HPkSGCLv6pzqYDPce9iyyE3zvOo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DNqrkbpi6rUMN3073C7jC6CVh5/uUVAzEXm+RvEA+Ne9hnXm4q4NNSWWC16gGzZLwZk2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m2Zu7zO718Q7chZLN4p/uUyNU3W8ou2LDjwxyfMUgRs6zRj9waWuKdBZD5EoAJW6FAun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ETwOoLMFIkR4Tn7iCQWVncMB1lPBCyNiW+e2EgNJmjwee4wUQBTwcEl0SKU2Pkg2Bto/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6gCUvW9uCVdgN035ltQqZaDv/upUHFADq7CFQCDyLi/3BzosvgMGQIsWLcAmY4AeaOu4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62KXWalBlW6bDGg2C5bnVGkg+rFIhRwji5w/pQAKt9S0CC1jPaFfALSu2cSjJBUsXdep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j7hJCwK28fMsF0ysMsbwbiuUDQ86NvLQvcsFymRxwJh+GX8pTKLdB/BNxeN8w0CGj7iu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HRZQ8go/MVSIlKuvMUlm2a2ms+oHFunXcIQFTPwTADA0WjiENEXP3epXStZ44/MQM5Rw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1m5lRfAfiVO2AN+IRrySoKrnTmRyREcbXDk9P9Q0J5wHbz7ipUoctYai0Lal/wBCNokq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yWgXcZlnKu1X+5QbBLTge4BVEODR4I5TV1pWhGDEBgq0pt81BRRwdm9sapUUpAKcL4lG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GV9RAguNk7vmVziqsdruX8i35JkneFa4H3CNCZYN2+WoXbRpFbaiB1stRdy1XCW1gOpf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A0DVVxKtvHQ3GAR2m0Gu6Ejm1BwYFYuInSCUt3F0X5uBqZR6r0nBhVbD6itXX5WuWYsk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EA95bGaQSGaNi7rr8QiwoXzuFZBQ1oH/AKgqBctGZhDIHYzY8RRGMJHseE29GzGswip0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QtsVddlZe2r5l5ZNOWeACj/SxdqcI1lWiwudRCReLS7A1wwzkWJrRy7Z3xU0H4fAcBwIq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ex3WIqEsvftuXzqEPWPWZTiUZLYfwCYowzRAShxmyILhXAofELBzYpZ/KA/Q21g4ZcNUC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sdfEUF1QtrjpGETo6uhT+yZgGpNW59kUSWZA58zMlS4hgHIcxsApgDcca6FlQFlByEzC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5tgIFZkAFDuBSmrxFuauLgqZ1PqCHE8Zhs6Wh1D5jhdxqOPYRMK0IDV/MUgoFW5SwCK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NmUuExI0+H+oZECnVR5Iyr2jL1co/Qk5jxf1a1xHywD+SXVmhbTfiC2CCyXUdqRznEWY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4YqbgAE9oq8zXRZUcEqC8HkYNgN0XLPeyVZhovjyRs7klFVGc5y8iHcSOcWVsYgGZGj7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WHiksPm3+ZkII1VoO5SsVCjJYC9ibuaqQGVFbuL4wEFZo5jASpbYr75jCzWkWch8xMQS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xLdf8huNaHoFS5/3Bd8hXFVkp2P9R/FCLbyXfzE1c2I6ewrXmLi+EzTlx1LBETnQ2cSh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ArIsBToZumXqXbqq/HH1LGVSwpfgnNwjdAEd2fJCQodAIbHmUlYSqXncQBkTX74gCiKP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3Z5OGXwuGFe/EMKaFOKYHlkhrziFTY0CsOoraa1M30/iFwKh0gH7xB5ZYPs8/kigkFLN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4cqeTtuKbFXLur/mGw5S6nYP9xhU5LRw3nB8SvZPOAWDxk/mIX2KVXONa+5TydeKrKgh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iLcw9jdO4O+togk09g/MN3JqM6S9nF9wBDn/ANoqLCeK2GysbIt/qFzWmPc5KdPB6ZmM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QL06mwFZhY/HUpQS6fzMY0qBuXYXonMxMykOlhWJT004JdVzmpfy1Eai2h09xYWDCYN62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SW2Md+YwgLWs9FyrAFcXUfJ3K8lInIdKQO9MhoO6NRiVFIA8MSWhlbRzdxVAb0ascsEJ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DCuqpFc+yHihFI1/MSuxy1j+Y3JTCIsdFc/ibEYAEhWsRAbJUI7A5dMwbQBYArDbLjPF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EB4q4AuyNJqPe4SovJHoL/O4yKzgXCx8y5r0TpF0N3g+4m8kYBaKESKRHOMcsxLAg2BK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xASigtPvECo2KL5Aa8yrAF5RDbQK1zKVYr1q3zMfRH+V5G8VrzLzRwVR5bVqDqtwti2i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caTs8+oAKVll1795lAbDlE1gc11iOBWhEND2GvEwGAiAU7M9WRMQAuyZU7lwIYUHgq8ks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bl2uhxUpYFQJpba/9xFZLqjSUbH2S3KbVeUjwqqgDvhA1mlnTX3BFFp3YcvV1KsBYEwV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AYp6Y1Je6WSymMF8eYiy4bSsB0vmLlGnoDHgq+4q8xgaG3A4ONS5h5GpXKvL4gEEBmj4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pWtPAdQ8TmcjeaO3EYqxmjlqD3SKwVc/GYofBiOHl4FlTHtyDqJlHmJT9wUGiZ+oSisA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JlKrLDLR6mIus3Jbs5WDLZRBSBLsf48Q5lle7cxIEKkLI0PhKR1sBk083/5HzsWN3JUM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vuDo6UK8ulerMyukoJC2CvqItCCENc+IWCazU5HslEoiJtTVE87lUeqgxXvuBYEUgfvx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c31KVijcLNC/uNtnB1tGmuPmINAjyDgI7URQJS7CsMu7xYsilaPEA5ecj3V8TFbcICOA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cXySyWMVlYbD6lSo7aUwpL4eoNNpQDFsHgvEGL0qLLtQaj2vErIqxK8bhC4h0W58cxaL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AcWNML2PJESAmzqVp1a1nljmu+6m3zsgmslDWr/AN5jVo23eEzl3nECGyBY2TwZ+ZWA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RyFbpJfVncrMRPOXV9J9QifWuQqbqupdFJ7RoOOZb0oLRQ1p+ZpDeUWBenbnqMFpFZ4s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NZpvxDOrzaxRqHzFYB+0wEXfGK4z0+ZZeRSBfg8zGgdAnAXvdxoaRdpfHzD2fo7qIauw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CsvxAyKgIatjULGgUDRrh5lLGwi8B496iBQddWhyL+IjYigBtbceKlZpRs1a2n4IAmxV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uL6v+5kVOeC5g6Fv7XccGCjg+LbLmcWqUXbgzWMdwccbUYxxDxioLC/FH7lSQg02hmvm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n1A+tg7TK7jgkTvho/AuPDe4vX5repc8RYENmW+geZfznFuheQEfEoTCCs6apeSoBi5q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AHmKbp4+fEMNKQKSgU1G2jNdgIB0bgU2Vtl5Y/iESKlmiyBEumjWBl+2DVpSnFZLit5I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W3NZB1fN1EezGVv/AEjMikQ5o1KAA0ivjZBrnTauMRunmY1sStPH+449M3Bhs8JfzKIk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8Ss1PKXrxMELCRr/AL+YWcAJco67JHbz/MVNtVWijMLS6aDgGV4rMosCIsy1vMIlQW9c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7bhkEtAj1qnN7iIizOW/mUyvx1n/AL9QZtbpk2uoAZOs1rWqAGRNwHCYeQPkfwQlFIMu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V+5S2MMOAmMt2Q8GoAHUejIZ6OjtBQu1W8wyCVbazEjKGi20zFz4uw76ljUFb+v2RiCB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6UVtbIA8+I5hMejLGcBYVg+YqXvVOcx5RONy3Nf9qUPDaYtHmvUGM0FFF5w6bij8owXG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MrWW1qtQ0oxX9yrhBVTS/KVCgJWtEvh6SrPmK2zkFljNCk4ZOYjSgUf3L4UUHKbxDKPh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5R8GoLkUPmJHmYSm4aSGRwKBfjcGB4sXlYtYKWU8TCIyZUSnd/dK2Au1GJzt5UFRwYGh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LPnPe4g9ZBvM0IKA00sf93Cb0GgA8wDd2wwdLxFMgWjFu4URpe6i+7bvGYyGwUMKlrZW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7hYmRojuXZGVUx4l9SVbWD2IQ2OJs+oFXjd0dw3VWdsfcR5uBskvbDgP6RCNdgNTScmA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BZrRJxETALNBzdSrZUAH5VDFBeK1mNzVzlFwHKEXPMyUCxK+ZQEVVF8PmXNnTUyxBhDE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MNA2X8nUOs0DHRKGRBebB0+ooYtn5VrE4gXRW2k/mGxTUDFORmfBoGBdy8mA67Vs3MdbJ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YB7Tp4XWJ0lkoscnvnzFd3lMGvP5maAJYSvNka5iuTB2XGvQbZxn3L36gMCdNceY4VsM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s0otmN3GQGWAbp+sMECC5BOETlGt1wR5f2lVdrOOBiqlYpsCN3dpxR0S1Ti9Gkw7+YqQ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lfda/EHuQahAFh4eQoHAB5mHLkzqOhYPmFQuDSicPMH4vTcLuuZyRTGi4p9wEFZYcHd3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EhW38mxqWLB0UWvcDlwrwltbNoo13iZ2+tCzhLxfiBqZWqXMNwhV2EIO/Ey6GwYL5rm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gjcNQYJxxZqXAsV6Xsq3d06h2HrHEM02Wa7qY9tg23T5/qLGZpH8ViW9ALPhRvmhag4z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DIZ7ttPV7GXmikrVIC+FDMpMoQ4Gg+oF1KHyFpfi8RUUGqw2y044gW9+qDm3cqJLgZFF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/hcZiCZlMl+QQStxTAHm4UvdpL6NAb+Y/L0pXTF2AA4rfKwrY+EPSZx4YKdvi1oXWb5i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baNKITAuQ7iUH0M5Ed34iOqApSTJ90LV/qIiMIOwLqyIb0lltrEPWGJbQrVC7AOfcuMo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MayE4Rnj+iXvBcC6XF9EEAtkx0MYc8w7MClhXEBQFZKAby1mHggpTl5aPUxSuJAmFU+Z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sRcv91A1yefEyGbOdcSdtaTHEHK5EWeEeO4m4CsZ1VnDKEdyh7DPr3GiIqoHpy9somqq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MGMApu9iZnMtQBK99xUz+KLc7ivsRtBOZYyQIA8oGWM0FXuLrCFDGtY6qOO41Vn7h2/A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wFpf3KOLaqZHnepY6Kglt1guX1JrILrPmXBrbRkfUGO0UELtv/UIAAulKz6i9DW3AbTk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oycSuivxCcdgLuZhWqQ/Vy63goXOkzk9TF8kQPxTL0KDK2e42NwseHi4hodjZ8kOa6gfQ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LgyvVzbS4nSQoYcFrrMsw7cUCnJ6azDAMKsoOF7qWys95iM1Xmt+IZ6gLT1vyTaNG359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9zPrwIgM6pwzNCOSh+oGKb1ij2hG5J3tN/BcvlFlFFPzUrK1yrL/AORQRur69POYAdUs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wDlfuFKEaWl/cScQpSv6YxyzyP7joGg08brMfxACg5+IRSkbefEt1wtC2YCUxHbHF3pA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ITw2htf9onLBo2qFW9xAyiCkF7zcSIDqgAq05hrXTAC/UWoreivyzBAwOsveNRNrIAUv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AI9A+eIcayFdPSVDbYKcqCjMcxLBdfiVi3wCOPmAy0mRxrGGNrkrJZbcbiXeyyjeeNVcz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8RqMjGzseLKIFJ9lixa6qGAi0gJtoOYUgkJrMcvuEVIUNHdmviUiJy4umcheqmDqJ4be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wEUXkwfmOZQxrjZej+ogqDouOaTvxziFO4Hf4A5KD4JWxiz3fCacwKRHZdp3yY1Hb91I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AcQy0+f4gbRgZlOQ4XvuEpyiByuuZayCQMHL+JdaScB/0QnFsRiVk83cTyAXYz1T1Urn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7NZy7uAigyFUghaJYExvGVYj1oZY/Uu04UwFZffjzBoTNdYVzM+Jl1doWP2OBRkYxd4l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K2WxAWr8s7qW5EKqp1VeYlqmyi5tM0xb70S5HVdENJ2JZbER/oMD6Bv3LIKNDB69ztRF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Dz74jGHEWtrHY+Y+QFCp30cX4g9HlNVywhh2BO+5WswTwYEO9S1Ul3a+P4h1w41LVDIn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l8rUGGXRU0sDiBEmWxA0jmFY2iMLdMUfcZLTr9D8y8j0TdS8PPUAvCqDVNfUAs2ZWLOZ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sw2C8tccwGpidK0EZlRVJfEIEcsFbN/M2PRAbbL31KuJGJfzX3FFdWppLYzMM0BzZBQA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Epc1+mIWYaKVX9Q4HGg04+YMYAaXFkZAOhXizFrLLODXXioLKVQswWYDqVqahU21dkVw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2RxblK1s8RiQESD4ZYxwkeV/PUGIWinW62hqtxsv8xdUnJQu9MAJQ5P31/qMJeMBi9YD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3AWVdi6l3ZpKCtyrFNDOqJjyUPfIGIu8CN5wmHbcGugCtf8Aov6guQ0vCbAHrZA7Rcmu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ckB2Sgb4bu78Ss6UaHRyQpNQUypc1HQqV3qEZjyjjS8Yc3lr9Qhiyxhp36gJuhFPELQQ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LWCGNAeBtvDw/uaSPGh2tj1+ndchwKMvJLf1AsK4Xe8o6q9l3iIpASna07DfTUolyBZp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sHmtEFGQ1b6Z8NpdJrJEe0DkHNmAlrxK0KYrGFrMERi2y5wduKgccqLdZsl0nI9UwBFb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ZYcArokYVnjDMMEZq9Mm4KAMym4QsF2y82OCDgMC0bDyPmyF4IJVkUV3Z84i/A+B8b36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HxKdrzLyPTA2VWnJ7uVCB4niCnc3N3uFhS7NjXzEVTYu3J6gnYbbn0YMVkWFj2jshLVf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uWFiNgvTURcmF0L6gg2MH/OpgDDQKSDjWaBhhDVggya8b+ZRifagYnAcGVh6h0SnLQVv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SxYVFL9oquUbp6hdnU5inhFB5iLSBV4vUVPkBOBxUElsFWeorXMC1trlO5SLB2rnrzLW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K02VDi5GgS7YNGk6XAz6uKnAy7DKnhoWbPfD3cLSsVS24fT3BmTSZLVV6qUyqm5ung5g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dVDU6FQPwLFZJQbROXjuI27aB0+yXjdEhbfO/TAQF5S7Tk4+ILVZSIHNxggiymSwa6Pv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DyX9XNoYZVLytXzcBYgKqWOx6TNkrBnIA8Y/EROR7IPd1nEK2wFr9JBzBZ43SqlP45Nh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s6+7+IVyc3mKgZO8ShQYgF3XHVHmJsTbgLyI6pp8xFe3tuqk3COADRsRo+YnbUDZYrZBF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VDBXmISVdYKIIHO2SZX33EjDt3bvyS2lYrMD4PMIsjAI/EaLUH8R/cqObunOahnPvP2E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xmaGlMTGvJyDkeCyt5l6pggbF4aeMWe4ssH2QLROO3DA7cNdWClUYr35lYcwTEBUvyFJ9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9p57lENRYsCUH0n5hGNUitzhL2QMGrFrJuvjqW4E1pFDY88MYKiXWII4rfMyiwYmBmzJ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YVrUa4ELarhL38MC2OBfoK15l0FKgW+XuLalnkw0nuAUIBFqcgcamXgjEB0ryQNtSpzg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aqKP68TNiGGgenpivHlKuP5l+RPlEAWit3x6QC3g7lqoMU1QmA3RzHH4JdzbEeYgJQFO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eCGc34hABRLaN8MZk8lT8sPAbhqN04NHzAYCyjIVWk3iFQRbDeusw3zRasc1jzDAZ22g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vsc23TEJsxm7NY7H1AMVMpC2Y9rGQwsB7jP6qc38SVyL6eoXnYKpNmGqjRYwtBE0NTE5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1B+gSUs0U34pZ3CDAFkhlRXtzBU+Ro2hz6ZZLQHcqBTUJy2X5llMEAZPbnMp7AoBSnlg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sRN7C+z3NO6tuPh0ysuGBav4eoW4CsIql2+5Y3tgot/zEhmwtdJv5OY675NZCuC9lRId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SMCUYDmCzYG1SZp4lggKFt+X1j4gzG3BRPuYuovLT6f9uVMaAQvS999wkst5B3zzZiZ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r1VrvuVeMKFxbKhDRgeF73iZWcK2+8DVeMPDBnGaFBo+GuNwUFlSo2EvsKgFv1yUtUnZ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asObqKRuGFn4G3J6hfHVZYmxeHEJV5rDVVZr3HS30wyORgef3AAX0pT8kci0pLKvF/Ew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AW0Rwg7Kkwgjn8SvYDw0GnPUH2aReEm3cppuQirml8LRCFsTt8qeSV8rC0dvGJuPSdFI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qg4dWpnxENLaGQxh5hfC3GoF955gwipeccfUrpYpFg/iHDWIMEbrHFwAO6RfnUbY2b0G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jyPZCAidEGTz8U4gLU0FtNcRqCGwCncZd+8WwecxKu9sQPWGMWCrYN7OX7joUOSqYBJq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cVkFiwY8ylfBfEBdcsF9dELk5gsbNxBXj3CyyYCiXdRSgJ9uT1KKvAIHwRa1XILvcENiC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ZGOTim89yjGQWLX2xM0CYqrslYPjUYbNZqoKtRyT4HcpArYD+XUbSbQNQreSVEiN5S6u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mz+I9oQoWPgXddRQYoVVvm9yyGraizrcDNstDfullk8C+d5wuJYC6Gxg3WYhwVGTLmjz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MDk1dq3KVxLy7/iHzaLmjXcbGX6P3DNDVkv3xL/hsXW1tAlpaDV0/qNkTG6PhzRUegj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CLgNW/5iszlWWziHQykVscDCukTmKNX5jgClTBjhQuH6mcy2IALRnL/FSnRVSr41XMVL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0B0Fl5ILYCZGitXWfmdV60n6SkcGpOTMIVoWHl3VQE4wfE86iWJMwjQo1i3NR1VQQtK4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xFlj8j/t5h/r7KFK31jmVIxXkA8X4jFG4yPPb3HTWYRVOcxYVqPaD0Yg7MijezmNfYqU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8vxDlwbso/EvKM9/1Rflt5ODxEYz8s40ppIOZttQC/YxIZYKhAQn+r7hYC7SHiIHIDFV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K8XmJZnCFSrJeDz4lF1UyrVg5xcvSo0Kdj8yqGxeB/xDAKaNybP+8S7pYy+BWIITACFK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4hg7V2hPlA9gFz4n9oCXJ06XgxiA2q8F4BcR2rDeodhKFFMPCttcre+Iyw1qoCBprpqa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RBoeWPZFk0snHM4AWB5DEwUreQg2x8oIwdf1KXJkb2Msq+Qtv/cItT7BW/MRaFRoDc2S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6OHSFGBwgLi36I1BYLq0AqsaUQYQMeWwr8wsqxCqafm8xCwIoteWfUPoHkx4xoiFCEULd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vyFXqM1S0WjwP1CyWWJC1dsvjUCAokHDc2ddVuNByHgbdCNZisai2xmUy/DrqKACLRZj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xfwXzGOqCULBvBly/MIBUTa7CtKIfeIC/wCtulUO8amK4LKSgw0w2uB5TmMgiryJ+YJb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ROXjUUGh2dOT2ZnajoGfWYlNEcLPhicgoiFtRGi6mN1kiP1kPG/cJjIJtsYKy5uXqYFl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Nj6I+rJUWxnJz1AtHzZxxKiBiubv6hklnoi2aJV3iCWmoGD48yhWAQmlESoDbIKrxFBe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UDvt5hJxrzajzGGukBpO4ygrl1bfD/EBTMiM0eemc9Z4FhMDnfITLEVhpzBp11UA+IXm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6hEZffeDEDjV4/qMlkyHUSoCRfHUY4Cq2GyNy5BbbHdAM3TDzCKWC4UUiFDTEbPUboZz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sqk2p8TNyy2V0xlAsHgTkgtx1gyrhzziDdiTbrFh3FUiw6GXOdQkjZo2HvxMYhsKPx0z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5SgilNV8THCbAhrP66jicIGZ8XxxHddoTtVah4wEBx4eGE/khjTDFO97gGazSrBaLW04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hNldwQFfO2dj2XxAeSoFRb077qIhi5Bn9RS6iQ1hmuM4YDZNozsHHdZjUkQXXjZfEBtO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qlDhiyf8wkDM0A0jpxMqWoCmmgfZ1M8JTYNc2O2o6LCKyx2wZVZRZyVnxioWHq2hh/YwR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EFWQF0MADznXiF+qKaBpockpoPC9vPEuAgrN8OM33qXnaCUcndRCa6QVa7x4mYI0Xblz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+vEWhclxh9E8StgCuIB0wXBLsYM5FOz0zH7FaLsVwOa84lqRBN4OeqFwKAuAssKsqK4b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AZOJlych+/iCRAqEFHbklO5yN0uJjgJTtU9jzW4nL2idJdZcf8TffVM8c28axLcochY8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iUDc1d6d5zAX3wZFKXfhKnBmPoBwvkzri4YcETpHSU9RBPaXV9YzMMJPgDS/xEe1yyho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ykCCahmgUBx8HuZXGpe+nPD3xBKb4kLTE4AJyjdfMcFWtQoFlnD5hYYEFiq38zCIKw3m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9PnmKyJrkb6tlfJoVdQBXRg9wOpBMBThN/Me65QkoOHRADZZii8ml6ieqpGgsH5P5lMG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JYFUR5vh8zkD18KIclcfiC+liVqsLJweJZhTZDNOSv7mUuKShxS7H/tQ0GAoFMUcf0gw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Lj2MYdmb7qMVNEuiGbH1xDTJkNWShzar+GI71/EBXHOiPr2tumlTjsYsQoYI+RU1VeeJ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Dq+I/wAmmlUL6NEAYAjd0gcms8wClSranB6EZcYS4wYT8xWjIrYp/cJOOPchaKfC8xh0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z6xC8qFBrto7siotJSqWX84hPBUClwLfOvEz1ZBCwqGWpIlDJxaPWfzD6xE0E8XqCCU6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CgrGefcG0DCAsENljxBdpw4ziXZFc7sP3XPceishgoemO1kx+ZTw14jeNpOBwPERJa1Mi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q/InDx9VDD8JIUYTgIc9ywS+gx2Gu2IY1wxHzQ1rECYFKwHba6Qhdt2yI/fn1cZCSgwR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LpfhGB+NcR2Wc0wAm4aAPcLYJQPSXWXqEAs12HkHvxMuc3BCWpwe4yt20a1y8DmX+Ajd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fZ3hMvnsaSnCnMIk4w5s69TKttloKrnJcRxzuwOjnZxBACgroXVK9ZL6iileDKvB0NQ2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ts21wL2PpfxKlmys06zGrF1kw9I2fqomc4yaL0dXWYZIYO6zXt8REDqDRfJ+JYGx37af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lO4nFtyA9geo5MtRvKG0jEARc2Nsa4yikyeIFar9/wDyoUt0BdPuV7qA1YuvqPCFIhjP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j+pQigZF2/hijvcbV79GYxErBkp1cp6qM5vxABqgINaX/riMBEFU/bzUA01pF6h8zf1h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4ekcMot+aVd3bKn5lr9Fur6fviWCGXRRcHiU02osqOQL16haWNZTIvPSRnSwUANnLJep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AM7YiYNPfpKzrczfc3QrT83L2FXqBjLq/MwVdgrd2P1LXHazByqIQCtXLkvvqJiE3GOq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gpLxeFAivD7IwEIGXTxe/wDUrBWa8n0MxSiYteGa6XqPLR5fQ/MHWqMnqLoA8dMtQ8od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VmGJSF3dPn4l1N2mUbrxeCEvZFaDuoSzCxbTBtzeGyJjGcgqtxMmAAavQ513D0kCNV7D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CdAAoHeXmcZXUov4lxZywwOQgHsOEpVv3NccLCu9uIFIERKWhwqXcUV7yUHa5UOyRhLw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pbbfLOZULwySvTBvjZyKe6jLpBt+I0cshABiG1fVKGssBaDuPcaijsoA5iWYLMyv+qEp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UU9MQaD6+IJEyoH4zFsx1Rsr4rM5AAAY7DGYChsRTphUCFWazMMDC3VI08KDRfPUWCy6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HZ+ZXgDDS81u4+0OZoud+I5hbVbuJp0LDdOIASL20sdYUMBHeMWtQG79X9sRdoQwh/Hh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jiLFDbRB2rGqoPiI5r3CGpNXLvMQgdQc07iSQXCMoYuOW0XQ2/8AswVNlver4cxCxhoO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XDy8W5ljpt1F17cxQF2/tA+Yq5MKLg59yslA2LDgz9wS6CLzYVLxNV8jTcSLhVaMvPuv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8Zlw2QTOggw6buBGHXPZKq0GuyIWLActmprsgFw5voy0+Tj4lQUpxrBnMbUBt4crLTWi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JpSaPA7gbpQFlh8ymduAEQ6DbGlRtdIfqOA5Y1u6TH9EXJwUovYLhvvmCpWMuAXsWfEa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Xnk4iuBBvBAmNPBEG1Ypod5jAu0S1Zy4YBMxAnQRA0K9RbJGxgCr1qo77iq6gAHolS9A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MSKM2H+5TbU13C0a0ALChDTaIRpSWAmv5gWuMOiOQ5qWw4Lmz1LgZaZsqoSAALZzUDYC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JFSwwDL1GwBjbTZuAA4oCkXaPEEKxWz8MpCk43KexK0oLLZPHcV6Z11vuKoIydQ+40Ar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Y6ikB4Kphmk7L59JXLBoGsOleopFzm6vx6jg2C2HsO5hoV3KOVdeo8jTyMxQ6VGSqqWg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gHMe+a/mYmyZpvMEKmNWzKkv7Nx1pvWzVzijWbV8RZhGyz9xbALNFSwWyGUkAmFYJQbgY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zSXYZxRQvcXcdnKUnf8AxBQEtILcaxMX/MYOmK7zCRclo79wH3qpSXi/i7jDAcBr5fEF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6DDrBT63KlHmuaNA/mG3NEPOyBWjljQnYiqClyVL38SwXjZoHjL3AB5dn2URCrWKOBrq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o5bxKtiKb+IrEGCyhF+J0jHClC/zBbGyCpn8zLvcUWr7IBQwUf6EDozWzrSZjilqpKuq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LkC40VvQCmavgIIEYQJbdmw+otWFtb/PLOBcB598MQy2aFjqfRPAlZX3EYrAAIvqqhNs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6NuxqAuOOFYuji8ECC0Vj5/7EeaVAH4GW0tbKPJuEy4b1X+YORaTH90TmaIhs/ojOC8K6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GFC7rD6xEAFI2plrVuIEpNrn2HiAFKUaoktXGb8QgGt16/InxBbYWwq0eccRa0zCYC5H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5276ltDRck3t4/uC3NNKWPySZ1p5Apx5Kg3e6VDIprbbreZeiChCbrArqucRLChVwXT/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jer30R1jMGHQFkB5K1khB5iigd+J1msC9K6qLA4ExpKz5NJBUo4MttsFKrUUGqwNvKyl0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vjMORIUrKmt7N6+YNy6Kmc61mrIkRZQeFBK8OWKZ4Smzn34lwdAyFODw8XLgLV0ysYYo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2G5ZELeChbXGWCBYxBVzfJZfiNIXiLpzsTkhU6561ZHCBeoLhEFM4CU9y0ExoqsnMDwy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x53Rj5rD9wJGAtIc/PMF0BdRf8qzDARSrumR08kFVwLF2HBpO2U9MiDQUdW7l4x7QoK+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rOK5rmLVkop2LVwY+JQDCK0CHVIZJiUNCshD0uYEpxc06vseIAw5T7NDODjxMP8AQlrw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WqxmuvFQT6LrlK37uLggUeB4eGOu+d6sB0g2kF2C5U/iWIq/AbbOuYRFTmnk+DzLzPxX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DRYD8FzEOAwLpoA/MZdG0S3St9QOxKThw0a9TGQ2dtch+X6iNRU7vuBtp6gt3U6MbvfM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1M6jBAvKzjp8Qs4xqxujnL4mL+NwE5+eqgJ2ADtV3QHbEJTZr2xrEYLlvPTK7Qo8lMyu3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4hCguMcwWetyoFLtktrxNUncGqgsWGTfOasa4loBZkqC9V3K1ZZtcZ94I+bWhwVpV3h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LezqHhIkxDKnpv8AUdXeHcUeV2fllhX1Ja0NPYJSwNv2Nq/vHmL0qatqADyYv5he6JxF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Gmgt5bzBFiDMzIa5OXmIRpRvnCt5lrmioCnHkdxEwipkRFWuEV+5XpdDuMLt1jqI7cRZ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6vLNYBdI67vm5Z6s6A0NhovUEBfBim76lMVNIhsHjeYW4QBheifJ7gJ9s1cCE0xebCK/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MYl8kjZEb3XP6ih2dW3nC/1GwQ3RaeYOoB+ElnSnTexZfXoznHn8S6ecDca5lCFGOTAP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eONyoglmmzUMlEYaXcck1QMsOAjzaBoHsOZcobvBzqJfKWCXTYnFNwIlDU0/YfuZ51wa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Xi3SQoEbC1MaAOFzZo3n1ML/AEhwK0mtTEFOdOlnT4hKyYwwryu8V3FMDVDQRpYNlIOC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sUKC0V3nPplkAiIfR5ixwgIeDLx+II+F70C63xnmKFBGoaBmW0KAWA5qn9y+53axYA1/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o9lP3L6aCi1npcQQJvGWx2xmFHtRt59QceHIUVkTmFsNIbcKso4v8TWK3BRM+HO5nle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UYFLflVqFeHeJeRBazFzXjuOrMW3GZd+oHZtgZN8d1AmnUZo0p1KR2BhdZwfERmw/o2H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EBbNnr/UB6QMC2wmgrmb9/ohdYyuX8QZatqIIWodQsA0SKgnI49SmaIIZI0h/iAg4FHG7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N6EpSdbHxForropxhmFMKcCBObdV+5XLYAQZA7VrEXSzsI6ejcBoRRA+KjYrMWFzBocA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ttFpvzAc0c8B5lqCZ0kdi0opvu4ozfTtDxLKBQFHN1BUF5ED3HAR1DjO4TxvC5Y52fU5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3Dp2QUKf5lRpy/YbgJQe66mV2KlyN5hsFHLdXH2ANxw219SkoAq6td+8QDpOsGli+swL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U0s6SrwCAta3le5SrNTbvF/9qUZABnCrR6in0VXlqlhyJOzWPMNmHG5d0dv4hqFADJnE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GVwjZpa+5ka+N4dA/uAcAIrWGCnvWvNiCvefxDQbGwo2r9EVQBavlv7l6WCVb/whiQZW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ceok5aH1bU0NAMOqpLsRyFVlUB+W0qtvEL28TLCerxAYJA3ViwlL5SjL4IkIIzvmXEKA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WVbDpmQlNn/XK2LpsDB7mZVhehCUNAyUfDl8xJ8I5jcqQg68ErVanzX/AKjcNvFIdXSs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H4PzM1ZnpEceW2vUtI7cyrezrePcquTdWj/eIZYGKD3xC0Dldg3zL+UAC0AZ4SsYgzcS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jcumQSQgsEjeIg9l38RJRV7XTTiXmsU1hazXzMsQGcOGN2Qe/FIAS4hkfcbhXx3E+lGl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gKbrC61GUaPFigsLGNqXQzxBUcqtUx2eximxP4iRUHCJl9dwDn+2qQzYsIuuNnW4wdSA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1TxHIBTNS/csRF4aYTSwNrBoi7CoGWoUjSZl5jOFoWLhgYwRj5PFdh7LmEK1icj7mYOC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ycjFGV2VYPZ1L28ub7ioitM9Pct2FNoP5mYSjrFMtaaKP4ltCMdwMNGJZ1WUslGYHwQd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anSygwesy5shWG7sMPiZoVctN+4wlNWXz/ELTPEtRG3YNamWvMyw3dX1OxbBb9nUyqOh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YZtmbfyljUPLalzYGyVQtkM3CVUrdpMCK4jsuvzFZwIYsWHfiEXQ1Pu/5mVZeKh9De7h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jwhmZCyAJopxFFjZwtXEphYZzczZ24IlYr2cRqJXpMJBLbNZYD39uYgBk4uZ4CqXFfKC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xixkiiRXQS2tfhAXJeay4akoKZOEAXFfTMGZAeoz2YPCWc01jCBttckMFXxT7mCDOGYU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0j9RwJVW2brVzJz9wexE7vpTMZUNHwNRO8Dlt+5fkoz6bzDGtooMnnEVlM0Nw+yZUQ3y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v8fEu4bCiAh1ZG8qbthrUoawvCOPzL6qAWg954QfZLCGCCov6YsupAaCwKqCDsF0QcV/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J7Qwwq7nd3hiJAVu2D8RS1fwL+oQ2t+D7qbMKvZ+I+pO6j+o0wLWyuH30XQU8FQ1PhQC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tileGIDKNqVb4c6lSIKRtdtuDxECDWpIHhvDEO2dFnTOckRkezTLduuos/YhLF5C/wD2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iPPGMJVVM87SHngrp4RM7lJFaC/boDT57iFdCgm2zu75hmaaMkTKzYjD0s13FC2lG783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wNF6ojO+sK+Vgt4ItRjQuUrfYj1l8S8K1z5+429q6am1o+bvJZuPpw9slwG16tuAwAUf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iiMgWRrUsmB2ztTUsrkdM8uIggi9J5Pllg4lWgvyepVZFC12HNusQWbbiQLp93F5ihMF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KPJLijON5KlordyXpAnd71cfVfZMuzBr5js24SoWoU4Y4jNoLWqfDKNhQuz5XvomWqBg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0Kwfs7hYStuweVfUFAM3lpOsceJWwYWLqjhvPiWpciXam3JKyS1KXsfJHaOHdwrIQMSV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SqlvxUcZXzLDBFoKPiuqi6QkUe3wy85iAiu/SrxE0IFDTKhqu9MS9YbaEr4Ci+Jcko28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l4ZgCCFb6rNv5jkyQ8AXfwGjmJwkWqOrKcu7SJTSNtVcUR7y2nK1C+TXxBD9qxW0Xj1H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MzWqlIdYtziNmzLoKzXZzKFJqNnHnMVfdgrgGD1HdeqIHZCqdy0J78Rs++xt8hzcCJe0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NhVvppil4VFKxgDRqGa9hYu61+IFhjMpeA8agAdgdZuk45ihd+Y8pY1211tl51AE0CbK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q1uXCpKFPSvHcGyoDBfBjxqOGciUwNofMdFCXTFVzS1BfDQt9LpvuNpiT6Nchz/MPwTW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xLrpOpacQCg0Wdy0paW2UMp2Qo8FAsjdwptAog1VaqC6b7Y3my4fGoxN68XOcHhp9cRb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XGKWYcFt4XxC3EqDwxcQxUzgCbcG1mdGi633elTgl6TYMgG8+9zzv5jlb5or1LAKCGU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nSb5VeFz8sqEzBiVeB+qhaDIu0AfuA2rFLJGO+AdlSm+nb8wAqgbE0eeZYKygiNZbWES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+YRJrhVITowBdEMqjVi+ypbAImsHXbcdtdo7PANHzKoHDcnK7rWipkQQCD/SGFMvuZjX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OwDcQgcyoU4D433BU5bGh473KRd7PWmlw8QUtKDS7Va4a/mKtarGq6PdxIvPaIUeD8Sh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vltFimLeY6kyKKjXPEcE2PVgwiO55RC2/PMtuuXxGf1HQoPcCu+SMimQUMfqIC3QApe+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1fmqm3/OhaODnZDg1Y1Wc3K/c6tirlBOmTvB7b+IRzYHdhdktQSJ4LY9XM084i62CViX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89KpghQ14gJbE7O7f3LWMkzdu6r6jYa5zWbEYouaC+ha5lmZoOihxXfiAKGqF2FcPDMa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kz18WWtkRQLQnbfJ2QiiYULrqO9BrFZBbfiE0DJcLGZ0cks5T+GdRN1wj9GXqpewTNut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moQoLCYW6Y1MFyn0fibMLRp5QsjsHIq9/PEx4XYUTdjWIQaQ5KHKv/bl8yNaoUA+2Wvi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FGNnufuFvLmux/WX5Zsy043no7lVUo3nX9wk0FaeXBlg5gOZrslPqPBV93Fo0q1WYVok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NeJYIqXAiFUKtXoxEtBgMKv5/wBRlliuguDjVmy3ENsCLdT3NQQZu/HiAABgcP3Dc1GI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lauanOXu8n9y1XRSNiXp8AoLIh5C/cDKwFig2K/mJoTYwtGDeuY25CFlqqc/LDgVWhcy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6Eoe7LalM6nDscXaFg5CErjcqNnvFRCpydaxhJDNQq6PmZBbQqqtyxNiUsKXBIr4aV7h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ale06pVHYvjFKKpfMTBBINDuBWqrZqgb+Iup60EuL1hKsBfupyLXb/vKxnDjVPzLEQxY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R5I2VasFRe4lOelb7LlA11V5f1DBQvZl+oYgUrX+ooS4d1tEIiLxCmV/FBL4pJWkJo1M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sbpq/cGtFbWw9T7mb5SlVxsbp9xXajLez8RQXx7zHIC7K1Eu0rZHdi3/AKRUJa0sYNvQ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hkof09ROTzHJ5ILNyeFxqVi/aVBunXcMuzIyPCMPaiQ4BT5jg6ma0dqbmRSHJlOGHcQy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y1Fz1G52weyOahNxBFv1DywAgxnjH/cpHzp7W2pf8wA6LV82Ko0AgWjMBVoPJ5iUisvb9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i/VwELgruWJovcosRqFmoNqVlal2egi2rVCQ1bxzLrKodsXp2mR6htK7cQeTggMvmPuD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tJkPxKGCFFRZs+Z5wy+WO4hcrAUKtIbOgpv5gDV6Ig7mBK+ZhK3zbNPJ4lSfAeY7oo15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/UFNBfDBBVuWoB2D5nYBsrUCndepeMbILduI2JimI8AiWsXUqNWJKiwF7m6jfiIVj4hsu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9QAybTO7AlS6Lrg3Kt6LYlogtXcvJq73AlKL9T1UGY4mDHcIWqznmAULDR3BbtcjcDwZ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KFa1FtzpOMLeMBMwDhmNKnecRcsu9XHLLq4RO96NTAVbZjyV43Gs2LXxcuTAl5IkaqOZ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HwjsDvwzFOPgCIJOeQixokzRmZTcu6S78mI2ZZ9Rs5nwyoBre8s4oHQR/DCnDPUALQvd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6T1PC4bj9MzD0BH7jAqL5ME7AIhUkc4AHzBiAdsFwBkbDmz1LFoLth9RUAguhpDEC5i6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7j6eqgs4cZjZLwQ1RUcgArmn+IcAdBoiD9UGXjERgKoEn1WYUPOrlH4jepapV0/EpgWK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xshRrQ23uXYjigAvLrcBqi2gblSP2lo/JNlfB0o/UQBjiyfxKrYJShafNQJhzOEE71M0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tUtXvfubYbmyguuvUDvSGvMFNOgD8mOjGApaa5hhsGHN+GV5HyCad7yykUzaLDVXEKJ7N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cQdXoSj7hrAywVHhuWQZ8j7i2ZtY02qrK2jV278yDEWbBrBfJHzn0W/mWQrKzUOruEak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MsmR8zhtoohv0x0SLIC/mOyKhWzDEWa5w8AvcGkWbeTiYoqNVCMgGGsQOUFpaK19EEOG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Mj8iXlMNNdreojqn4W74PnFRw9RSKXhdcxyVj0SLhnmnqWqhVXAhP+9TIXu4qvxxADZH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oj4PreotIsh1z14iVwyts4lOzAzCmuIbiKzdyq6iGZ0fOiPa7vCquP8A2Mf3ygnl+iHY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XG9LRTadR4y1FsNiVi/zGLUNOvnfDGOyKIcoHkqYBWtkA5MR6qWS0A3UoD7zwLetNYm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uMoYpAK210iUEUW3as0NKQACwNh5DGfMx2HQ7DMHbaDAZQi6By+xSXqKNFF8HoKlysgr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p+7CrK3BF0a9H28Ll3TmlCZU0cx2GRbbHK/7iKzS6OPVTKFKOw7DySpIJRRSvEzAUZxJ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Q1sLG6lUnThJqQZqptvO5lA0bAzXTAsJItryTh5aw03fncbGKklUSmVGCwpL3aa+YCjI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NkR+QXcZTILYhz7gPYBwG/3FyYjYkXiubeYD1H4WK4eEIFWOKrhYTYjdn/3RYj+c5rf4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rlDgyKXhr4iIoZSO3I+QjQlYldZL9J91xAG4aKxybfiOSFGsQW3KqHtLOXddszogN7HH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Le8EeNioxkMnMNIGZ/PgBfcIwplVn/x9xWqhmGDmYBSBIDm/DqAmSWnk6+JYqoOhr/cI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GJWMfuXBhNjXMrV2QxBc0EE15RXRBBXLsr/UWF1X8JqIDeHctZouV9pb45lGP+uXdbWW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rip5K9riAsUo2+v+4m+itk2sy5BWVt9zUjMWpJaFQq9y6qxzudVpnUYwxWP8TzLOQatq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To8v4jfAgwNSPI/zKmtgafLM4sNtpQExh77imGXAXHASqaC3xjMNf1GYGDXWZpYyTG3y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UvIdy8AIgOAxgITUWF561EwU9nMDNB75V/MuEFr5wAItgRwnuBXi08q6joHWYF9kMjbZ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zurklCujQQji73LTb4ZwupUgVCVdS+ar0Wr09xeWQtmUTP8Akx3F9NA2wsqtMALPMILD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n5KnMrhT7S65saqFPqcaxD0P4jOLtmhORHspcn3FAGloTBKgXyD5CJ0UC7FH6hxW8ZlT8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m22pg4NOEV8GIVV3bUTob9RzfsCZZT7CX0QrwxBrw3qsUEHO6sc2m/cDLbtrF4ixMauy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KRUc0mMgFVVe0D6EGXxs4gwLOC5d1MTJFMq5YDQtHVn8wMVVGT4ERYpHrNz8S0dUaStR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z+XI9FvqUbDi+W3crU5LKvA/iG9GYUiSbmTDoiN0ATm+YF2w1a88QGVFOYQcIgCgi4Ig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gg5zUHMRg76lmTviacVE3T8zEdHiPHS+CPBd6IoZhDLhnCOvLDkiBINLxLzqbGslQUKa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5YwoFTaUgtl4mSeIUBWNjNoTF0sU9Pc7txHhdjzLqSls4D3YiIbJPTcroQq1amYKt0xu6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OGHEPmhimZprUoIxjVcSq6/cbDxAIDjMDRF9VMUlcpoqAuGMPE7iZx3UTdZg50gFwREO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BxrDASiFDiUmwvuOZwy0lSdZpKqBYY+IZBu+5YGnGNTBTdDeJ0XTHIJk3iAXTIUMtXBA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lEN0c91OxwdRdil1jM2W58yyZbubL6angVf1CzNlViGA2yFalCqlnmVUtHiVWx3FseCU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00G2BV0z/EQgKbysbDbIfcFbv+JkYtXmCsMH6lF/mpQ2OpVdX7jQwYWYt2YhYXq5Uqs3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UwOq8RDmtrAEziIMFfcbKmuCVOHOYKJqty1TmZFamVaLYhHH4hYwYiW6+iG0mmyUQqdU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gQc2zZrHgSxQZAx3iLcuDhAF0EpahRHPOcfUAFmlDWDRDGi8alCPzKUaEC6c53EOi3UQ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DUAs8s82IGkNYbnZHbWOIaIZhKVjMCuU4ituYC8l4Kgibs/UEGxuEqaJLBRybivqYtrn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bjF0bxZUVGPLCDtq88vdRqXoe7q1fPMXUnSm1CUvAZ+5Q8iBKXm7NwskGEWbX0/cTSDl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QVtho8tl/iPNLG7ZvCnCx4VVy1ziXsU7FKbSKAZe6gYCpXHw4GETSAClAt53zDaks1Zd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1e4QZsZj0xBuKsC1m/ZN/KUJketUHcq9jpAkH43KLkuQVBpWgbZbDHqULaLLVfEsVJBqx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VOhGC4CpVutHALJQNdzKBQ/Wl91KCjy6sHb3B5z1Uqzi/EukELZXp+IbLcVU2bgGNkWH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cIuUZdAPEtNHzawMJ4Ij4K6xpXmrx7moEg5A7gVKKj4ByBDN6S0cN8fcU8DbIQelkYNq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CktRpRsLhT6jYf05sVg4wTE8B1tVA9hRT1OEMKCW7UsB07CISy6rnsuIosQNNgN2S1R4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s47mCk+FKWr7bIYgqU3tPTUrNSRogXZ9xBDJitWRwarLgm/0S/uxpQFKPe4yAIsrVqgv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Krkl4ojZjBEM2FiZsf3+oJe88Hun5qGnRS/0/wC1HJCHNVbQ86IZQgFkXC5y0+nqIJUE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S3W+BWHt/EUQMUS6s5dl0zJyH5dj4j+YkasoIouUPmKRYXXlq/3LqsSJa9eiP+GzwNPr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YJ7/AHCdNIeHtgzQsKDa8R0oK3wBMhW1im2eKymPOTcjz6ZhaintsHcNoMltExwWw8eI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v2SgNF1wquI98gHFqxKQJOFZztgWVGBS0vN8zKQAWFs8TMnljNV/bARYirkvFcRadY2b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Ki00ruhRUJxFDVRtky8nPXwKvyDzLcaA/wB/IK5ElPENLaKy7Evum4hzo61QyZBdwPJu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1HDFvZRVlY8nMutWA2mrx4FjaDxAwXbi1XbN1FlLEBbHmND4+oVsLg5tjfUXXtdI8lFJl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lsv5lDuodajtrSX0YZN4LLG+sG5uMKEugzuUpDbRS+4c0KDeHMstEgK3b4iGAUpbb3Uc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c0SOEEfZUwDKHevBEFCrJah9dysaNmFdYlziiqX4jIOsJeO2VIKaWz6g1GAstVxy9Wqr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cRktZu8VUqw2OGnmWIKbbuA6QQWcmo3QKlxeODxDToCy02nxKKXeZUtPLgNtLzXmByNs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Ur6L6miy0lWvDFoKZDJrn5meGcLYPCAiBaWyABowNxlXw9RuhxvhN/KA0q/MZGEoeCUK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WZchBwF4WV41TRcL2McqBnl+pvHdsL8eI4ORyGpfbo8RgouDRBuvAQBdqm1pHuMUldDm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c5/Ha5mxEUrEIUXsXbEThDXHkwXAvvhhB9VAQ0KDK5t+4A0iJKQoSoL5gOZIYauszH4p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JuQio7Eu3+xKJFmylhUiTeEXUdgmm4qcMEF7+VzBYb7hJftdy9M8cc0e44vzJ3VYinAR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ve2K3bY/LA0o1lc1KIEEyzcxQ4P8y7ZrAMKFfhjFaeX6l3Sf0joeH+czBEY39S1oDImd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LizP1IlFWZIyHVINwZwiCqtjQrtPEEgVRNrx59wYUBhUaqirhSyiSxs/EPkBQFZmQlB7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ikVntmuJkTM5rmEbc55LlOKRa+8yhhFijrMoLmnuE0hUHctpyyooAfGairTXpg8L0wBZ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3ccBtt+ZifIfJMi2U0J2Sq1ATl/UeID0F40Q+W+ku88kUut3mFVpRdFQASIH7IBpKpww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+YtYcPRxFU1jLZNNGIgya5hKZ3AJsoBvmAo4ajWBEaumItvGqht4RrDqDIW/+7mL1qiN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XUKukz5mAvcBVOuIeGTERGl3Axd1EDZzEWPxCBruOlGFgbG+YWe2yPYbx8x2F3PljEGw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u4CzeYAXM2nDHDN0HMFBF8Srv1A6KzDb3wyy28y4K3cAFXfUIDdcSqFYdTczdzN83EKM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hY8SwTmGMuYXdcRMDkvM1t7OoLW1RSmpgW4AmC5J6LqNVxaWx4iuWOkEtiYljgYAViGF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WUrmOLzYGIjihrniZZNJ1K0OFh8vfcOlQYLzGyp2wzEU/mBIstzxahCDTUvqGtYAUI23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3GfBCzSi5gL0HqF0AdUuVrli1XQTixiHA5hvAVxjRS6rEpGAWwI1zL31bTiNHHmJGKaB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FGvmD4NwC5ty+IvERKG13Q25uV4KUiWZXfmFKxFQ3xF7ilCgoOA8VtmE9lVN7U1GqWCv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0YT1d1KRbJTSV4c1rxK2IYreT0fD+Yr5ypQML8cnmYJEhQABMVBxMyxYrNnTAvzds3gH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tNtIf9iCAmFHCsU8XGMfNDJfn4nA1f8AKUO8mNtxJsJbnAiQcb5oFr+aJp2Ags5Ct1DH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+IGSuTJR04GcDa8KGm+MkoVVQLF9TCMNNwf8AsEUOVbg+PDKYuqtqlWRJDBDQ/nO4Nk6m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G0ibtqkhOQdzBc2ylYwdDlgt12ZrxA4N0TJ4r+ZZEizYNDy8xtLUoWO7OcZuW6SA2RRp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hmuGXmBF7JNjphUq6tmVoz7i0IBHZur62wGrooGWsQc9y4DC8xVSVyyVdBUZSmBwrfwt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GCHiAak7C3ni/KfuLocm0oXRXu4eQNjrMMdtoygcfu4YIr4I5/ARDYk2K7b8wY0FFubg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hQOgAXeQv/dwO21Q3OfuYtKXBZ9HEBmpGNCev7h6sZS7ew9dQ5OzuBb/AKjJNgTgGXuo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spIEFr3AgECGoKQIgMcaleB+hamCkAnuWORQX7f8x6ERqwL759RbCQDy5vuKL6jJNoKL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MrxLO4ilyfH1Bb0FA49iASbRs0GYrebrofiPk3pWNjT2KPiN9EfNs+DdvcLwdAKzR2/h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648QgTQCgusHeoui0JBC227m1kF9uq9RgZtRcVRz6PUQtQIBHByqe7mIbL5IUo+oti4Z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sWpr2wYiENsRfRJYc+IpAMLc4wVACvTOIiKthyvxUOmgspLsFbf2IFhqZZ/LKPTe5e1I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ZVCxgAOvfmVIpUX++4jC5idMbmFNW2sq53BO0q1Uebu7jtkV5eFiA240cvkiDSy2dHqM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Aig6zADruabgg2wqzh+Ze5mmXXmEnHpC2cahrqdvMmaJk/OU0vh4SXGLtVQ33ASvlaJe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hvHTDmsFuEfAwAoi7blk4atv8QQMLMHI13HAoJ3Vx6Gr6l2uQd31EZgHJzDZoBlJcHzD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/AIjAFLY1x3ABLfbxcwatpyz1XY0SyD++ZQu8bww9QOsRgRcgODMBZkXJbKpo05IBSezK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fTHEoutXCOZhAFm2Ta/mCIO9jF1TAxypDmpUUVxOKB+SUsANV5jWcMKzSVC3Ry/Bb8Rg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5jwGjio3FHpl4jsrSKaarzmXDnXuGLUItKqAL+8gg/qhusaLlXceNT/p8QoKhJhCUeFf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Lz/cLO2H8v8AcOzn+THrcsLbl6M4FHyEPh/giFbzl+46Q3f9xFzCz7Z3MU+MSlLhQoWv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qW39w7m1LC5CUMTYUmpUqkWEWWdxl2j/AGQqx+bSUe8C1uviB0qslT+Yy68eIEBgsQdx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RcXy/qBWqwD+ZVo4ee4baOB8kZUNtv8AiZGotwlwov8AiA1d0b+IAS8lkBisqxeYsjar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rjGY2XWwWITcEs7hCtYvLzBAp3WC9uICmihRqExmzFL9TEHBB3g/U8rmYtcM1nbENj1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xnzcOk2zMuql5LYqDQZYYepZdQxmNkwX9SqGyr3DdjNldwbXzCy4hZX/ABBhVitSnhj1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E/B4l9PMGrzqXXVANWLDPzDwfx/UYwiFvEuUjDFuECtAXIW0YCc2BKr+4+CALctqY9Dd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svclV4K9xuK3Byr9TnJBufuZgTIqzcsaIAl1syqDH3AFQ78Q1Nt28NNTLnwleS+GKAYq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CoIWWYEDdHcq6EOhGZe6oqKEPUDuLT3/AFHMmUtbbWJl27ENwi02wKDo/qUEjIqhvKxo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c0LKxLXwr7KmLti2obq+OI7Mvt/UGJlfP+oPAYLYvb9Qq2Py/qORphyH/j7gME5oaZnY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8QldmgWPCRJ9MFLXYP8Acv5OuX+yBhiw5HiAWDuORP8AzsRcfXl2aXusYJRkTpuWCdDM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2Mbquit0ytHLVwdtm0KJx7WpVAQ/o7iNsYgZ6I3S7tah3tnMZWckshuKwtottfi5g21A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ZGt1jVEKrcPECACcviAhhBtLw+IyrqBkPN8ZmhwL+XL2ynzGwOiPCILY/pYzp261LOjq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Yttjpfmbgjd0fTTiLBEY2Guzj9S06l8gCjpCCVw/YWDzWHcF5HZ5iPnqt/BE4auKLirO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BwGPuWf5cIM0wegOgo8PmJy9scGm42FIIzvAYr5YdNXgwXcAorrg46PtzAIOF7b8QQlK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F7Lsj5uLY7zUIM3qCGWV9EBKcBluFG6Li0MJNnT8SntVxFm3iIiBW/QnJgqW18JjoPAx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VNDGT8zGzaW2KvDXU1M1igcCM0BbAoeUvVuijYArXuv3GbMbCBzcJhxG5KHnyVArVHtY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HrCA6MXk93EhlIN1mrEnI8iECi+Crj1NlhQeHv8AiMSxYaCv5blXJ8aE3XbDiFrVAccg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mnfixhr4VdsowzLXwbcDK7eKmu0lEgGW+bVqHvhJMvOXy0RrYwhsNMvAfDL8bfbR5fmA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1Yb5nJoFKLzUAAXIBdvXfiEBvQurP7h8SgHKsqTgOthk/MD8F34FcD1mbDJVZYllvkVD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+IAl8gVAqvcbYGU7zcdXamG+1/DMFVItUlt1AYWXdl6lBtlLb9QRQ5Jr/sRcYRgiq9YA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4Ci92/cALMWN0Za7yygKhWOf6l2EypkVxcFOoinC9sIqUbrzh+Ymlw+oRm1nms6/EB0b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pyB3q945lBnot0ZDwgfSRYK5760uDrMObQw3KzdU9xps6wsJbFZYpQUAswunVeoRaits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gDQcoVxu8RAV/wCsotFeLjMzVgN84NNDWGUqNIXdcZ7GI8w0wsxnuOt2nFsTmsRi4cl9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7uZfXwbxBGQHC9zAbFpTfmKg1LBhOkiUG/MHuXFu+FfxDeGShOvREi5Wx/YhSzSL0X38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EGEKDh9Sn0S8to9RYI5jYCFfCUdvEYoUC27qYZD5Nb+IuatXYRqROldsoMckZnMnnZ0R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KiPVe4bqVIHaGtJqg8P8kCkzBsJrkUYcM3TfyhAEnviPriu0zXh6jgBtYsgYmBYf9mXL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kv4hlAqZUpQtiz1By0SkZpGJQ3vCyZqpdKCNFmnxK116vC8yoo48oWe/cjgBaZ1uDwTq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B/iModLyl6tzDyQasavwyocsAbJVmQveT8+pe2JNQ4Z+bNQ1YEl+W4SHQzR3DpwWMXLF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YtNH6Y+IhCOZDcAiORR0xdxYvNj8H7SllQEJ6ggssdTUErbU2S0V4gt9dzpeNywPFQYZ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BZaYb5gmXq/qPX2iuOT5hvxB/JL+kSgIUMmVNmOwdhQLi04GV8xwsyvXwJlTrL5iZPsf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NXv1eYReGg96IbK8n9wxio49pVEd06gaw7T8Q3TxZ+oKCTtxMBfM+JQDVa9xmMbz1Bo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bRfECNo02uZIidjMpipegdHn8zCjCDnwR9apQ46CZsDltviISLg/v2ShJT2P/cxmMfb6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CG+CnwwBwaDidsLcDlW7KnIygpeoAl/9PcP+H+4p5vIFMse7BpiGoUiXyxBMKxDx8wBS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3e4ECqRrJKIcRaViOMlXMBxYwWRjgE6YFr3eS5pHF16leLeIbNMGraYrUrJO1xuLYwX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Pib2j0a1MixtMUQR5MqhdQQC959ynOIAfcGawbhY2Yyq1jprYNdnpEWBGyY5bzMBBCRl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vYnJ7v8AEyajVTykq9OIaNH/AHLtNT7Cxb5x8yzyAttCh9OZZmXn+iANCwu0VG8+un9z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iLKI/wCdxFRUwmHOZlQVkHPJxK/b8TndnogQIqIXYbTFFSvIhkh7ahK/8Wi46M21ur5P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sHs16l55UEHDAY8JUy6y+oE4D+Ih5ZXwlCGmmc6C2KAhhAXSXj3MZNa+ffBEkiU9kzXx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1ALKd/7phuNiAvFuIKBL3IZFBUWJvUB9FJp2cPmcyEEWKD0ARnhEoR03W6gqovZinPg1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3MtbPoJSliq2v9FRddg8nsITAnBUiJgWzQt7XEItAtVMCvNH+5RHF8OeDo6O42M0Sss4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KOflmDcF+EV2cJl01ephv7f9Sxrvwv6l2tmDq25i2XqN8YzzFk1OI8EP0kaIG2lLgDaw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uGtKYAdcL9Q1TtublF55gUF/8lKcZ/EES2emI8rqbK/EfVv+IyUekyphmIpttBfFxVTg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YG/MB5aQcPmYX2AP7mtFqlAv9xWlhlVrzuIYe23u/hgQROTL9MORbbke67g6I4LU3B6i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u8wB+WFxMdxKo2A8h5gM6qxCjTGTpKxl+i4uUZD4IrkUxBQxbZden9yoqfITur4ipC0U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8Vw7zXcJkKbS9kVaXdF8preY/N3whpd+4jn+DwmcPpBqtt9cVApLNIyxi9Yis6gpVMxz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dWzXMAnrcBB35lVKqRuqwVUwatgb0vDGe0YUQ4ZmLg5VH4i1sS5Vg/qIdxQ/ucwUOkTi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yp46zDJXqto/UHrZG9D+o/W6RRZBLU1eAB8QtCjAZfBzHDqLwbIdACguasv1DlATEDk8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bYLwIgLVy3CAGyc1cHyw8WWhvx/uA295tMcQoJGwaPG7x6mfsfCm6X6xUeH5QO6HW2A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GVZXhzivqOjVFyl2N4oi22Bk56XvcVkjCype4BVRxiv/AGI4hcmIqBkTzzD4BZ8d19Sv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0S9ZrjUwDOjhOX8/iG55cfP9MHf3TqBZ9My9ZKirhr30mt3RBNQC2ax+IHAww1ygKPqp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lwuqKSVDWhckdEdCOhy7q76ipCDLfp/5AjKTrWiw9s1yFVaahZxVZb8S2gJRpZ3fuYyv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k/klwUeb0nE+iFhkxyqPSxJY2yqrIlGmgDbvUT/gFu4UnNdxnt+C7GFc51MoagGrIuPE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9zPlRCFUPCIflh2JZYWWF6uoTAiEoqE+MQKgwnIShXguVrQO9vcFGziFbopeSLJ8jZh0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i9Idl/IxBUuwyuRJS626NfMuEF0UgtH8B9ErpjaDg+LlzwmBQD5IIPMoWyrsO3CN4laU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y1iiSm6EKmXdI4GoaKrQcsAl6bT1LM44FjfFw2oWLtn4j2c3YpXjKT4al1FMVRvogGqB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IXHLjHxEATtdMszaPPj2RqD6iFUYuc6uIha7iHNU13HrDrm3mPdQypQ+3iGVQsGL4hQa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AaKGIEd2CYiM2ZZiValBHPxLFAu6azwwrRDlzcFM85QbCF76aSMjBGo9hlWb1G2FuFqp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032ezmLI52+eGYstAEHxZB1whm+K7hHK4M6bfqWiFCCVVbR8yuAjBfxeonggap58wN9r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OyADcpgIqQAEpxmUa9aTjO4EDxUZJUQbfgdQLAHO9zYZW3OgJQTKyPM1UM2d9QSrcoVi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+UMvbragazERQuJETEbt4l1LazxXcH0Varp5qKQ2w9nDLsLjThuDYMhOVMahyUSjxMwk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6ovqpLXxGrvbrcWZD5fxKDcmFxG1RRSgIVmNgeCcYlmCI4TcPAwpcgxt/kYTYM1T/wBq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vfSMWAyOLjSd1HDR/KWd1rgRhyL5QTJi44dwgsNymIxtI0+Q4ZadlC9sMp4RiSTFK80/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DAtm33NgFpLxKDgBB0e3AO4ZeOr7e4I2zAd1KQipMPO48n0EXs+qiqgq1NVKwItdMY4P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KAM1DZVoL8DiAGk1DSoErIRUMcGIgJu4MDs4hyysahCCVTct5gLGQPdseX5qUDvcyB0x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i4mEdwVPdQtkXdeoVHmQCs2c+4Zib7uGGcw8eCx1niZ9r9oW35sgu7Vq4A/MtQV7nkP6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x5gXmyUFi7+GJtiro1WKhgICRLHMeRxAy1fUSxsRopm8fcft4oO0N8Tf3IIv4RqKbDw3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nRT5FlwkAHgl+/4jZQkuG1NQ9S8F5EwOQGQ4h6My0jheB2Doz1ATTyQfB/LMKLVR2U7R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RFqpGFFgGoPnH/ExeWfHIDlOoLaja023u46IcNQY2/cYfmX8xIdQytnlihv8f+4QAcYs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1gHwHmD1wWIOH+COUIuXrJ0PMBj02W+hhpSTdIz7olQ9i03hI/JDZutvDZ8A/LAC+FF3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oRiVKlAMuD19ShLWJlPCt6ywlAaEE8Ao9wOt194WUxksiiQJd+W42AGi4l4blrzuLB6Z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TA2MVDureoGsXZiO2NF9U8S2zC6w+4vS8UUPruKUQkQtT9RUxNp5xNb7FYtwghju2CAD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QDaO5cAYcmNwyzIClmVBzdy4tko2h6vmHowIKvF4yVMIY0pgGWzm/wCI6rpgN8grk3Fx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qFZWc7gKzUsz6h/2t3Xh93Gn7Wij/uI6sUZdc4+KmnW9rbTRfcOaVCwXeCESKaK87L1F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j1M1uIzzbziFRQsLRsZhNx02YqzS1u4IsFTaFOe4Gug0cDOu4pKrORp03wx/irUK9yjl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9zbkCys0przMCS/u80166lQYxUBp09QmDqtOGUKeqChn6g5foi36ic2lDoP1HNhYFeDv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4gjAWNP3URvWhZHLA0YgrAKAM+ok5wcOUR8SrLzIN/lCQWqtW86xM8Rgt1/uAJLC/fFA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hFt9jiXtNJeRTzLtRVknXJMMAtaf8TE+AvI+sThUdAz0PMqBzqpf9JhjgK9O6Mdx+5QB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qMFGcQF4JUV4ga6I3MtF8cRAZynI5ycVfWY7PGpN9hY/UWdoUqD18QpjThclN/1Mhe2t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g8H2xrWYsAN/JNQzLZUwDb6ji6rAcAgyzKVpqt4C6IWgVCkRbv8AAsDLR1FvjNeYTxKC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yUL5ewiUbZXLvEVJC2r4h7XFtv1/cqkibqI0nmx7YBRTjYf6g1hXpVKAVLStdzYDTOQq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qNRS1XDQ0fzEYoBdteP+6jsDmOv+qWvPavDNnmjZ4IghddgRZcJhA0/qMt0XKJsiGPY4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E2GxtyzjX+8RKcI2X67hcsbCsTJ3kjNIgo5WA7zHzaQ2zaAvN1jzAHyFdoB1ZFTCsodl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T4WULA7QnTyGKWbBNu+DiKyZHguAnepYpqJF/kIVKWfapUP5hDLLNs4H1K1As4s8vErE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NMhEQ0ym2/mZNHhMwqNRdF3fxO+OGyckAJdpsEOBuD6wugrBi+Fhf2gsC+a5gO/jtFee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lwDdg2T4x9VirAxkmqSAAHaDKzqCGLLVRDsBcnL5zDNShCNLa6iKL5rBsqpbXKNbYlsM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qhfbLFmNLAfuU7TG23d+YvFdnuhisG8tRi7KDIMQLcV2RC6BluMRqhZkGogEilbrx5gj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LHLbASR4qYgGs22wNhbdx6KnAu3qoFjV4D0hODjxe/iFCCzCdGmWtw2m2iGnpjhcN2C6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PbCw1bPmO5cGw8sZWR07P9Rvlc8Ap/LCD78LacRizLoJGgSEusx0FcuMziYKfzKnXZbG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inUFspCoNWauI3nHTqV01ayi1eepesMS5Q8zV31GpOMoZg3mLQYU29QFvvoioI4maajI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ML5PD64Tjj15E/BAxYWDSKSUrqsFKhH0lfANrG4TIqrprEa0vaiR2tMGxnO+JjJa86R/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Ib9RYxZA8k7coy5VIS9Z1dPMD62RXRZEHX3FE+qGr/kTfeB+mCOQRsZsGAgUSrYURyzn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Fk3a3mQJ5nn76i9+/B1NWJm5UCjDZF6oL9RAKfSj3fpwYBlCeZk2cV+xFYhuWIQZ+DuY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DdrIRWSyuUs4zBAACdEHizDklwSHcFKZzzwQgMGNeIgovLuFM8XU5UvhO44Gj8zJgNdy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8dQpY5tfzLOabrUoFypOAy9wBdYrDyVLQMxvKdu4mt5LiUlOKl0Y+fEttG77ZwpdI0H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dD9S7uQBSvSghtunaBWMXG4lWvAtog1c2wmZ6+0KwPomWG+D3dTPS8j8EqX/ABRPgf3T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/rBpq0FWmMQXGCIBDwUL+bI8qAcag/Ax+wMjoV/KwMLEcu/8yim2aUv5l0BZacf7yy0R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w5AHjEaqtVc3vtMdy66tdrULWoLv+H6jen5I/wBr4I4fhI29f2iYGClHnh+3mGEBLaNt6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9ty3htSr7EZzsShYERWhzZ5XiEMFSbE/ov6mdTsaAu3Kw3XiG82AC3wv4IAj6Fbkoy3T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YcnEU1tdB7Iv9cNlgZ8gYbWuAybO+8VCo7tPO9Isz1jBWVIhY5Kj7tiozMh+VOoKLFYw7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O6dRiKL19X/RC3p9grAoLnbwSpkJxEiLiklACrK91KJseQ5Og9xjfmYY8CEjo8cQhOtH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Ve1+SbqmEEAd1eDuASFk9r+pv6oNvRhrdpkVh5jlJo3eyXujFg3HCxMsvx5igZH8Ry6O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LUAMBVVHTVXWVd1LLs8WH0sXYl2yTgjWQNoOBfEL8cVWVBpOOotopbadDqpQfSya6FJv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ADaxRxCwLK3taplCvam703czWV28PuFw1pREOfUQDh6XWeO47/yum0pIKVFhu6VT4iSm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HATVUdXeYq7QvtdcHz+o0ZLXG6R17hqGcrAu3POfeOImxxUsI2J67hGrVRgMrXD4mETk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0NVn/llJzRVgp57lTC+F2LNIIy8F0L7YN9o4xHKi14fNl3TEsrCOi4wDNPC2W4PEFgVZ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Xs8THAhlnaVueC7K6VhRrWUhVp6xYTWCUL82DhmnI7iSZqdYdV4hBlNBgrd9kqtVHLFd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OFPMYRIKhPZurjiRHBQz+rqHWGXK5wj8swZK3VBgbEZopERVBux/jqbQvPgN2fGSLoiz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bYk20bQ66gAC/QQWsvr+4iVZVHIY+eNQHuhst7TAQuYZVxiBdeAh37hnyAKirV/NSsgx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xZarcHaOiMh7ZFzblh3wAKPca9SQoOgv5jJClHgz9GVJYDFCofHMMo1KvS/+ZS0Vc1hX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iotxUr7H9RwXADasFdczHlrLQtxHNiZY26+IRmvhZbMEUitLHUW4VYYs7iQ3R/J/sjOQ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cPNKP+8xa+ELwYCWOIV7XLEFlVeP5mM2yDQNv6i0tQwyJ39QZc600Xgl4mzDhYfVSEyi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WCNeECvBDPM7huQ6AznaRTUZusYHkojhmQV2stcP6mEF0mQK/JiplOLORsC4F1hdhoQc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FmgfLUS4oFngHba8YI4bRUBBpWL41KuexZCas2QSk5mdRatWzEmVwfCGqd4gqCMOu5pY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1fTMgADNhiGV1RHB5jIqixYUXxGaaC1VUkxWfI4d8XARarQfymKFkHBI1fRmFtg03F1R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Tm+ZjJPmfEFFRmMgXeRs3nCuG2V4OJQfZRZWeQh6wHLx8MpAYqL+EEYrAHO0JLIDh8JW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eqCOc49RbcFrQ4g7t+P0ypSkpUykuHbKVn2lEwLq6p2EcCg2XuEI1rCS1oNvWoDKDeR1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AFPLN0pU8rjUcFNGbKYWBwU/3GNJk/SAA7D+4CLuxX7jIlJXB9xlMFnL6xEQqVpRXxFX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KZbj7lM6/wCTEAHs0vMpKcVs8kRIOzjZv4zHi1GQ4H+Y5SLi2VdIwiVVpXmOjbUJgjIW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p7ID1faELBkQBvL0dQra7P4gL3KLu6JU3i6IAshZFyUnmYgNV+4SDeoayYYDgFjjEyeJ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ZwQ4D3UJmIpCEtDmBVmHpBs4Umju41nqK6AFKjHX4Z/4Rn/hEz1+CZshizCuIlViOSv/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p2Xzm3L7T/qpyfunBfph860UgyBgu9S3p/CaAvglKiHFKEg4Tqg00kHS+LBCnDfCGBYM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2VqziK1a6G4e8n0onp9UNIDubS9DsIwPc4YO7TLd1Q/JEFGLwRTQfCaJkwc3czRux+ol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hupR+kBBau9MS4D05wR+cP8AZJaCnyuAo3Y0eoGX3BfOTjuCnFN89R3fzGhOxuPXq4bK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GaRFDReal2e7fr/yajQfqEsr5ZXkXHAW5/cDGp0+44IOLwQqgaDnmJVjlhXZ4gcYuUMA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Qzh+oo7DJNxRdCJWhwe7g64Uyi2tHUNArgbE/uOArdqf5EG+16GrqWTeW2uypZeCc7uj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3AXbuvMMoojm8y8tWRdLdRRYChVAdBKNlrVGyFY0GCUAA9+PMLa+7DfwlpKyVZir0WS9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3FSMHAco+ivmGXkuYgP9I3mJqfE6JfsUtSXpIAAiDdQdq5gt1mC6l/Ep1S/71MWX/wA8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pjYZ1IwghsUD2/1FpSUWjwD+5T66PHpcQIuHXt6HHmUFtJkbxR+2WMwtQa5HGoGe1ABu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d2HfuCjXlDKj4lUAAoUbZxpohy+5iJirPZqIc6ipqWxAa7Dwz3iK8ol1LPUvnxjQALl9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qJqkq1xXwNwiHMRWGr+CcIsJeM1G+1T1EOA/maTUbzMERFQ1jg+CWpKNhe29yjM3J9Dk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r2v+iXRmq+L9dRI6I7G89xpC6SJ0m4FJSQ6Iqi1WLjUtbQrhmQrULIpgR+yZ0Wx2YzBj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pkoYUGAqyuzuEXZHxqUXJ2SocVimUEUvoBcX5l8OUKSkddxTinJuA84ItYIDpabHncdj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7gMVLMpxniIfdB0OTB6hCzWq9azEXYVzjzFD5mhdU4Y560Oj6ruEt0PNt3ZfEQZnujro6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pvEvqQBoXFHAjDWVtIu7YzwwpbKuSHbpBUCr0PI4JoIpsjTWvMc5MZiDu9Q/rglex39S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jzzK8FwAtu6FZ+4SaHTorAW8uIgApoXbIsW7/d2h+o0WLVihrrkuDtTaCK8WaiK9g9tw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Qc8cZYpWDEDPJDVLyrS1axuhKAzsWVz6jkRYWcw16YHDB0N8KrC+4FSash/duN0G7dr4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UBMUAK9p35ld1BGHxbWX1GQGCqCmnmqMssJuXhaSy+O9w/pFlaD4N6l68b5T2roqI9QC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oq2CtEKBdiqtyQHNTYWhevWplNvDANDCx4IM0Oa4l7uVfmyUQk20Qa4GN1axz38SmkHI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RAy4Hn9QB0zCscYjGFIHKuPzA0wwGChhec3LmgoVUq2v6lXRYguTuVWvZcF9wMelRg/G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ICEKjAXnInVLxnqiGginK3Bf2okXuc6L/UYqibiYZ0KLXRL24OeNtQ7QARfmiACzsK+h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Tk4G40mtlcEDHcz68soCpY9JceUUfY4/7mJLQqYtVNXAMiV1TB0xfQG5fBt8IqgJhprP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FhXSBXCWleJjnvNZUs9ior3pp0qjLwgqb9rSvuLHw61d62kDXrmrZo4Atpy+YiG0Ixhd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AwRj07FWKbGjT9QgDCD07jpTZYqvNzMMBfMGGnoBuXPi2WheZf5Vol+SBShpxMZUzQYM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hAIFaUt98RiVMRpXSyszmSR4KZkKJSWIjRA05R+pfZfBRgfmLG0vQwMR8gw8j1OFVOEV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PqVjIKTz6IKlKQyPEdBcmm2vmC0XQyPRmToU8s58EUMzJzqy+er8RRsK3MxQJfyF9xwC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Exea7KgIFbtqJyHUo9N7iUZWzIHY8zPZ3y+Jaje/UAwU5qIsy3P6RvJFXWUfEsiBWo+I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piWHfqFVM2XHwS+hWsyXHHRWdVGhS3lgsyGg7eW+P6hVB0Nqbsl7S7Js+oIzwLG/hWox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MruvZMSpT5u4W6slQZ00/maFkAG+dQJdHBK1Z5jOxw2x8RgpV3mZxbB7CU9GbrfBP4aIB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1sih/gYZVGNqQKxq+GAcr9kv5QPF492AGXvEFgZW34g5uptNPM2H5gqPiH3N+WKFbhiQ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NVcqwlFBuBaR13AY4XzOMx5ysMcxK5z/AIFDzcu7VghXLzBUaCyBqBvcRYwfgBr7z+Jt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TaCza7tnLxqUyxOdx2juoG8S4MItXUvZ3MK7uJdMwAbwLRmzP1RN38EUupUgfqXQ2ok9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7lTLdV5MwjiOlUzAoWZreAvj85WB9+VLPuzcVR3fcyG5U26g0BqrLmMb2ZiLZohcFj2S3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x7i4UfcyK5QFiFuh4+JyDBxKgr2TKjRjmHYNEV5b7jY3vUBTaalmsFmLl2AblrvxUaEG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jiZFeoteMRaU/wCY0CrEOTCHe5u7mQVmZGGuojKsm5tx5jQDX5mbVLlijEAOGZhmt7uL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Sr1LaMedysPVYivGJhXU0rLM1/EaofmUFQvMTE2OExFGYrR4/maquI8itRZl9QXZli1b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TFjvuNIeGOUG8m+WYNRFNy1WF+oQlQNJWJg3XOY8HcGyqd8ytlGKmlx7gL9cr1M1GaYd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tCKbbah6FWiKelLIAsi1dt498xPiJbvPiGGrUwB5d2SkAKNC34jb4AP5mPItlOd7q6gW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IMGxi3GDPmMToeTjqK25CxGNLXzMkUMtxC9SqcJagbFkFVD5MRMVHtmIaoPKx+9wxpEK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0BBVru86hi+BFKWReafURKRb+yi1gAssd/WYWKoFuGKNfiX4lM3szKilQVcahBAJRmwZ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NZrd8Mw73EEtruzI3iMzLVYlmDtP7zBIpXQDwYr1EbAsrWlJ4cykABQt+XnmWVaCF2zH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hs/cUIOfVB/eY1NOgIHIn2ZzcPYFF4kyOu2acyE6Av4HwwAFaPPhYaYVC1jGVq+HLzGD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DKEbZPHw5jKTgs+GIR52W4awlb6hbXk1kT+SZFsBw3pJY4BpyC6a0yjgCk2i3Je6qGuO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cqxDYxwXYNJwSuGJxaIVsDU5r4HDlqWhmAYWYZ7qKTIK5W6eo/IDblKw29xeDPIr4piN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twiyOAlOROK8xk6yy+deLVuZhRUUU4PFw5fezW3F+PmYV8Za0gkwyYoQ7I/iGruBaQy9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4AeFC/mOZDQBMhMcwDftEXdCgXoBiJQ3dai2WXQa3CqiaNLvBwGw/mG8gY/4thKpwXmH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Udle/wCIMgUGmq0eY5JZ2F76hXThgwHy1DexAF0v/wBgDQBgyYHcTsFZu0y0gtM69Tug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lRy+GDbRBF6RUUIPTHTdTOq3dDob6lCtKoGlc+oKt2nLFbdabB5go/VlGPsibTxoWwWd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eW7gAlzpj6Y+swijSNeq25F5YloGSzKHwmeSLeUvZQ/QK+1mEBwu6VV60+JlhIAFCmx4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FxnxnPMdmm9JuFgMWMVUE9MzDD+JNw+14eB0RznazIPYcS4Q12OXzLTFLiGl0eYgCm+D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P5lCM7UHmmVwE5LP9wabMgP9oKDVAU85a8w5AbcaVd+5R5extrQtV7i2NsM2HepXa/Oc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p+43RHmMfUCI23eJUOVrfL1FQzfOXkvDSCH6mpCy8pE+4ZvdCv8AcGUodVj3wVZXRDeh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58csSVRu7B+oVXrcafuBgTqMv3K6KGVqqBwLp3BdfctiVFFmlQD7Aj7eSVZHXKK2nqUNHZ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0ZRQrsGIrebETfcEOyiAeSOShd6YMCcijH9kUOBvEnxeiKZS5zTv3AGw4rMCCw8r+kVY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Rolu7uqhoRNEOzGGWX8F0BWtR5BOhbL9TOCMoAMGPLf1LpBR2iaISrnb+bgcPaqiwpSK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uGoxmJdlV1CANN7ghFPlhsUyHi0YlU307lFSr5guGk9kR8QmzZiosjBlmIyEBVUTyks7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ouYbjJW4bGfmdks8HzMSzsK8wA4T7jR6l55xFV5qGFVFAUmn+YZJl6JxVRctRchi3+Ej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yp3H8bi19wFqgeNRBDBW7lOkVt8GJeAFUbK1/EpgFAeuyGANhUWmMviWDM5/4RcvMaUd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S6m3iDhqKm/iHM28PmEcGzMVwcCUMFji42WofmC28Rtaq4VmzG4BgKHiOMO4y1avEbvI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wPRjMWB3cVTTkLJdpZqMVhqNF4q9XLywwmI2R9w0OM0/UcniNDG4ZyKcwtS/uGPO3EV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iyzEwlc3MKAbP3LDWrigljRqOnHBEzS6ouFLx1MGM6jrx4iWrdcwWl4I41S1nxMf9uZ6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VSwYeWLW2Iu6I+MxqDEdTG5RQahn1Fqjqalmo6LvDFk55jkuXBVgyVS0rzPo4RPGIpcy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yubWb3B3vmchjThz1DZuC12/3CGjI6USyUS5auotebgOCP8AQBsg21M5aeotvERzGouN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OXqZqwOVzMbgMclf0FxosjsbjQpFYBEoIgUXFCi9yoZhYcOUyI23Vbx8HzK2S1epQCgr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j6M6bqBL6Kb8TAXHU84QPEOG5ci8TFEAYOkh5hpWllysDioXEFZP4hUsEHNNJpwUhGtP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tuu49F82Fy+SYyirDcMFmfiXWhx9GrrnxLm0FaLYTzFcaomlo/rxCh+brKlkZsm4F1qy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96QMo+oBTlTahM4rUp+wAOW0j15qoxEVlctK9VLgbpYq5aO+aZcCydIMKvz8RcZXVFGE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YA6/2hUWLgp4dv8AUciFFzcu+2Zak1vDKjutfE3I6La1selPiIqysZE/Ct3xKIjVgCZY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6ausR5xtqHZdj02wQsVFF9prcOVopapr7uYgAFAuzdnRGx8NDZWGYgPeBvMYwAFqy3MF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YhavBWqYlJFcp/MokzXBXjo9wAwUNAE0HYQNu4JYN9xUg5ttsdTXRmmcoB4yp9ce5Tmm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dM2FHdwREbILBvKbXghSARW2/wAjmoXVkBKEddwPjopysf2xBCCWoinaSyRgvihdAhgt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q8fmCIQlFcQWGch9K/mX/FpWG7AR+4XtQyiXheHvmLdSK81fJwBmZeQRXAG/zNJTpvPU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6lyW1VsXJ8QbDnfMn/sxAJV5Mq6vqjF+JnlVh2ulx6hYt2yA/mAnEQPRDkNAGG5mDTFU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2sba6CArEHAjNQsNeYOl2VXcQFKEB94PTAybUKfogBNWkZY6bLjbxjgj6p1k49wDkoJv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mnSptQ/3GMUOaNQHcZC5Wi78SuDZrtYPoTXbL1GfpN8C37OeiIcUskZjFWqsvzLAsUba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ix55/wC4jEG50jkhoN+EZQCtKj7YbxjIgqzPnULFPMCBsmA/uMkQaXDSr5OfcDYGpF1S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UAmV0jWMDSl4cs0SVaKavXULvWAlhYs63LIKXfGDLLHSAVj5lR2OPklX9yu8DSXXLA2k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5iAw2Ut8MoBvGjVwfsHmfqMAat0KvmtfCfwwOyFANV2Qej1RHyrEtVU3qPVVCyK3Az4qW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WkuxXpUScnXKXtUORhgFHysriIm8ANfzLMByWQ/iKxL9Svsl5I1UqAgZeYKVVkMj8S1R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qbFMIlTNtWxERreRHmztmHwsjWmYa2M3o7AuN+PcR+b5F6lnAjaO5WE3bhzfUWFUwcK84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rogotarkmkAdaSD78bsw9mpatCWCi4t9qGlsBk3cUJfjwNflt+ZjOCxiyJCK4SEqyq7Z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EYAz6ltMSUKsIQAo7omLCjxZjGQNsfEe0Sy9Is5+nKNj8YuXxEC93qK7WGjH0/414PgW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l2f3YUV+zKtM9KLzZJP8A15nECje4KxdY/JH/AHZP/RIMP6IG3+qZbyvNEuu8/ghwnxqY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QjtFIaaRaCzUmf8AlRXV7T/y2LShzpgS0+sTH/ZLlUNLOdn9VLn50p4VZbAubh4H/r1M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xFm/iTqT4xFcc+Mt/DSIXk3zSYEwPklJX5iKn6UizFvxLN/BSF1h8FQof0k1lCFZEaNM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8xQ5B+UTvu3mWsFcuPK6ecwpv84JSvnFkdON5iXL7zBS/wB/6iC+q0G+iv8A1NB+5Gxo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zlMf8qIvB1aa/wBiV2v0RRQDRxUZbyRTH8xDJVmoDmyNhsfAx1wTjZ8y90B9yrz9osUv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ihU1eo5Kp9wATBa+3qDd5KZY6b+Zxivcqhws6YBDTWbhBgDb3MoGBZyRsxqo6Be8x6qs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9T3UOKPzPOGBZTbyS1nF8FyoyXAznXUNkuC30MYm8lwolQf7Ra5+0HYrmUMIecyitl85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z5nIp9yq5K9wq8p9xh08ZggQt6jHHbNZbsJeDiLRgeILaF8RS0RjWtEgnbHqFWl5sjfy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53aXbbwRiErtsqPUQ2rxYD8EG3VLAPtqAKQL4UaAXTv0zBkjJW67iBQ7m/wwyWuMNK4u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dHOKFjREtRKUaHgbeoIDAIjs56jpA1S4TorXL1Ec224hayEl/wBxwBqtukytyy0gKaF6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03/qG5NosuyP+bbDhr1EzUQmzJaHWagk6MV+lJmXgthbpoW/EUifUJycMw0BDsMmXplQ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xUCnG2NEo3APiXANmhq/PUS1EUig8XEsI3VEfkgORQgWrKeIdSEqEJsfHUOByyIeJ/Mb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ZDLaPAea56iRWYXJFJ/2IVR0bitvfiWyQ5oLvykp6UCwAGfsjFJLjoEa4xmDkBOY21Nv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XeTkp4igBBIp6D3L/ZmohgB9RC1S9gyNoPdXG8wJTNvDyxCtNgEvIbqHbclHanuuCO6o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C4AGKEgx2AHfuB8wjheHzKzRrYeo5rjAuT7+rml2zWmARAvQzuKziydjuyMcElR3b9Ql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GoeAIum3MprJu0DZfLj5iKMQLii3Z48eJgnURDa5bRuPeAtclodBvIUELB4vbGmFAa4I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64+IIc8XrUQcsi4ADPuajopamT0eCZRK6EGjPbWuOJcQIrwG6TrVwc41ist6HqHBlhM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Mcwgq0L3fPEsy03+mYx0YXmsyzBJUu75hGGBZhYceJV0gSUcwGt2x86hfgCAwAfzcs9J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M14Ybk0jwQ4AocdnMa0AZG7D4lqVvDzlbGhFkVYNLzAEsVNqGv3DsIqAq/ULq7aoQ91G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WgXyxCO7TK+3cxuoRcBa1OarXmCZGhFU3/Mz2C222u9cv4I2lVtAS9sWqFAtLsKz7IoY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IqgS1MQPkU+4bO3MCLh4ruB6GQD4rn8RO+zRhgOWkGCdig1btl+NecsTCuY7jM/+bCNS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uBgcVKodoKi3kjK4KaFX5l96UoeqStumx0uf4qXyYIKwxQY1m+3uOHqt2THynDYYj4re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wto0iDPzEdOVOQYwgHVaR4WMKAA05aYvJQmevxG1BRz4SlAtUoW8J7xKq1w9Nccx96AV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SyBzAUQHwH+pQC0FWcO/EIwrAaVydCFjBsqqOiDQbqny79THEoaLdw0Fpi9nuaUgMiI4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4bEDFqtVY+GKpBulb4DEyloB67mQURaLNnHLlpjTiuGiqOG5UKFaQPFcMpcqZhHxWppg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CsVxvdy4jGTWhn5iFYLax9krY7AZPVOo/VwMsvPlSHYgcFvuLNhb3MAp6blebho4hy7T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mXobVSvCoBqmF3MLI8V+yO8gwr35lZiLF7gX89wO5RXXzBRxR7hVv7m0h/i5cuLLuBEs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depeMkEP/IFA5My77m5dVDX+Tx/m87jv/GNM5hJwe+u4QDhI9VRKAcH+A1/j3/hnz/la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As5/wAc8z7jHMYL2xfMt7Zb3LeWZ7Yr2y3tivbLHLLe2WxXhjZLYr2wXtisH19T4IZ3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ESN2frT/wAlH/QJ2/Qjbn6kP9Lim3+M/wDGR/0mP+if1P8AwMt5fYn/AIKdv0ory/CU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P6gj/o+pZC6IY7Wg2BBSVJJLL/GaEPjLt/T/qdUL/z0Mr+P/U6R+MX/AK0/8PBC0a8J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5hoxP/JRmdtdYf6vP/Hx/wBfjX/Hh/of9SxjVf0/6jUr9eFD0gB+ofhnAAj110bmGr8T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UHxjc/pQLR+gQP8AQlf6UB4K9SzgHqLWxOEluyAPTI5UFaqwceJgWfSDjVfACC5PwP8A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sCIwzqEIIAHLK4PzEX6WTxUHdljHDqKiFR6RYaq29f6io8tTENZKYYrhKEruMUENwtQV3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bxBsFVnPEs6zVniUWWdz+JyGxSM4G8cL6iGeQQi0td/xAvpQUVi3SP4ihAs/xnKy64qG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WWqdZPPh3MgI1aPTw51DJdkaT2zsHKAme0V1uVVukWUm+it2TO64QtxTbo3MuGtWFrHn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sWWqaJkMb8/uAllOsF5FNOMkRqpUOgmavuW5aNUuyu6zKMkCvJmuriXG6C0HgGMsaz2t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Mh93tgaSyVNxV+7NTFgie3kPEWHBDjx/ESqxcFU9HiLCAlE2Os56jsHdBo2MqhAAmKL5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+YAuzFR8qlpqFL2gm9DzbY98RZqZ50sbs/uIhWwKjGSVNkIuF0r7gAguKbuodSSg2xZJ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mOKAfcatxRWv/jBy5igHPqufUHslikuffcpK1thQXXkLmBIodWfuIN9QNX4NRod4xKXa7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fmaSsSy+OvcdBhM09v3K6FzyGqqNtoHCpqysYsljo8AUDuteoNq9LtpYqHAsr0zDh8wv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3m/RNzwkYWtfUNWaNwYZ3xxEoTFTQ8wBQVYWjdxWgROl0YI8MecumD3NAlaLFqvisQbK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ddQUFVy1LGktQauKi4JW9eIyRzFGcv8AtCIg+0o3AkgYowDW5Y9vMLedZqMKEiwFc68x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HJiZ64ViPqeyNNcRbcu66A3Zo9EBqehQDK6JFiB74W3WqhkFO2blK+YcrHFmjXwFve4Z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pqKJkkTgH6fiW4AtqIQG2FoA6OhlVAtGct5edwUFNZd6tcauDbKIVbVU/FRRLI3IERYj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CusZ8I/QijVp3ZLRz8PpbiAViqJaJ1CEFy2rbcFaDaV7GSO9wdzQ2tvxK4CrK2OmCAkI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/IQINexv5qZkpWQI9IVbhU0CFY/JHMxdOw8kPA2n9iA7Roalu6cGtOIpADms/wDDMVBc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NUBdlRXTKipZyGuL8QG1+BPTzFwkoLyebP1AZ09lokYDEP8Ac4gE8OjXouGTYgFpvkgT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FU6HzCtt8ocTJQA3XB5jcEUoSqou7fqMvaIQzGtg8Z0m7jxotWF/D0y26SmzBsYAK29R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pNWXjntAFIqYgkoK6mpQ4AhBVUBbev8AmOo4RPsDELA0KXN+TiVhaMKbNHwPmY0AvLUS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Mwt8rxupVTJnGYc0D8savFRPlMquodNoI4qo+YbcidkW1lPqHHR6l5S5gHJcxz5I95LF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/B/kpLxJHgqVauXzMXbgyq1i5Q0aGhthVnKr+UrOBUMrbCFATFWbIdUF2WML14jKdhTC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vGJaQSBlHWoLtOrCAtmCge0LYIsCtBEitCChs6gFAmdh9wIB0q+yUQjOMRKfKgMU3n44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xLUkFbwOII76CcXA6qOcR2XzmtR2i5Us+5ZzYR4U/xAKDX+Nkv/8AB/wsuXF/+eKh6E6A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CzqMQXksxUBsGnTHXnUTPgirBi4gkE0jYwtaxqtrhrg92GompKC+2j9/5cRKxtS8r6js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QXyuoDY7COqY7M13FQFaBw7igKoAXbCQgsRuyCVAocobfzKTYFDpOIoZQRLSnoCxEaBa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jzFDrFVvVxJvDYDX1MNaNbrmoA2EG1cJxEHT7mECXQXXqC7tdoHwYLQjoNsU2Q9wDpE8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EdjwF+3M8Jk/f+L7qo8CKARX7hgLnZnVXdzSRNiCWl/9MPVwSFEKoiJwlJ9xiuAqHKwn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qFM5oVaAzOWq2rrEIIA8rRKVmVUTBbfUw2jQrUf20AF3RbfWICbSHWBYM/Eeo1axlf6r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xmJSg0oW9AHuZEtRCk0a1Eq0mrygP6YR2Kas3moVoTRWii4JuKrwX7Z+VKCG4BCooYjw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ZGXTV8xaykB5UEzFAleOcxbZXNzFyuB1b6iR/SMoOVWpcwNq1wzHtKt9S57OogjdFryl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lbgA6AyYF2PRhARUVggJoTNwafIjQSTrmVdJxZHAMDbyjhOgWtMSiUsjVNwFKrvQf6gu4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lWAXxFxNXQP7S1UZpP6jL1xWiwzREPg9GUlMHQckHI3z6hXgxJgm6xFHkdAHms5muoq0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CWI/yAL4DceEIU2ims+Zb+oFWFvRdeIKFVAhd2ZzzBA0xRP1f3DcOw2amNxNA8Xb9EzD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AaC7BpTVwPQ7Ehd0PHUElLBr3fcqYhZQ9tJLe4NottfMvlQAqlwd7NiHWm4CxZUV+yHp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LMNTJUAFXrke4EmWUqfzDhXEHlzHIsMWEv8AMtYFIilCPM0glZGjd2QTg1asDeDzLHVj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2u26uUth6UL8dygomBSBHHIh8dP1GEYwrdinDhxH0ySoonJZ0QFsWAKtUGf+zDMaeoS1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uq6JeFcMA0yeoBS2YbpmoQAVRX/tRrJvQDA8vdsw7WXy3K13UAwYF1W88rcswzTkVW3e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kriOowut8VEXNcFYHfqAV0M+N0UaFgNUlBdYW+4qX1BkpyjtLlFnI1pSBnPqMM9eCyOu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Pe5bLS04Tl+5cwYFYP8AhCgkTiUvpyl2zE5AKwHglC1RdM33M3jcEzWC6iSCmQ5WXZEW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CCzlqEJsDrTKLY48iw7vuXqu208GpRmLgXWsxchbSbJaQdHhbcXXPoFxjtJeg20IYUtb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aGE6YpWK/SyPg7zHROdaOd6SjPJCkm4F29PkPuL3j2wyFnHE1+llUaX2r6qItpiihnVY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Z8Sie9bgpcZZpjOLd6iDngJfUQLo4mc1I2cJY0EKKu0UjT215Hi4DSETll+8R0JSDFNd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M5clq3o80MwWObrbrPMS7+syC3E7aaWOmVDaOlhSL6eSO0o62X5ucMqQp9zNQ1cg9yEJ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GhlR6QbjPpmBYLjLTyVuaSDUFDTnMUtVAXL3jmMIVSlKvjiDUksywbZlanRvu4jlAdyd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KiFa8B4quYMZZg48FdRGtfrXLcNVeILQF3bshyFo6f7h444sNeZY8lXrcNxwW03iLkxS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n+iCbx7uXXS6lEULQyv8kN1pnpP4lQN5Cqs4guEsHJT1LGHorq8X3Fx1IBdKI85mvpXQ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4dStaoarX10EoAL6RabbJ5hBFGylYl1FN01jiKQCtiskJJDLqKhKBF8pKESpsivCr9hO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DbPpBXT84N1I5E+yd9z2zCFXq0VKy2Lc8f44lw8/5eADauItGVxB5Q45cfap/UJIkaOF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MqTKDyLRGZt/21KcIFpmpr6l4dDopw+IgvcjRvOo3CBYj8MRo+GVDfiDZQSyLqT3EoGk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I0Z2y1JZ8SqO0t9puY24Bgt6vxKJToyh4ZmFev4YLC0VVtTqOD4EBw1kiAyuA8wLUV9T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/wCL/wAv+N/P+Of8XLhD/Ix1gWPuoCLVEFUWvnmCyBYmRIQtwcxkVFrL2N1z+5YVYuA0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JlXOHV0QSoS7VpwWtsw75ciThacdRGjxaYUeIj92BoHCGXcrKgqBo1Zy4gdGYPCE/j8x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SUurL6jCIC5VRbTW5eCCDbBgM8SyknTFAT9MCtJ8MI6PgH7gWEiNULwPbuPeKyhyGHEH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qXk0Fa0HWMRChnLWQA2va4jBWZDRSnI3u9+5YCXyrurrviGCFqxLPT+JV+WHeAfbLoSg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ksWGhYHAeo3sNKaUR4DOeZhZlTyOrq34vMMhGoAmbYmb7jm3RQh4UOuJnWHJuts2Fqv6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JUo5YFlxnmNGtMBrUP4+5TQLdbbT6F+v8lVWXiDXKS15D8TZvgOZ2QAoYlze8kQFYYm9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go08pvctehvKBfyQRHl/GMRmhvEV+biksqqpTyOAjE+1kqsD7YSJxmAMCs+jqEN9Kxhu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x21NBN3eIGB8znmphFJSj7jhpqwihiHLqyqXRxeZTxZHEVji5vLPgHg25x3EOhdhRRyc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2yHE4BYfAqnsSsdYqkKBXJj7gKU3yAQN1x7l7NQ+5fzNSJ0cLxAX76MbpvG8hA0xKGS1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ToeeZdAhQqOP1DZdTKUDw6neHASwjVKxKcujkE5McwXrUNoU9nOYvG7FD5K4KK57hTKK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Q+oGLtBtiottwENS59oqjzKKrM0Tj9iNCVBk99RQkcnBFSBW9JQwi3mPTD6Fslz1FFtr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ZtvXuUTC7cCjoiN5gwNMcoHQC4O+uIc8/BDV4ZXNeEr3giU7gi0/+xQ6NoOKHrmDxrRU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GhviVxokAKl87IAcAAan48S2EjCxyGDiBwlSWF/H5llq5qyw/EWAk0CcSsEAq0CiGwuK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N6O4dYGoaDV3TTHdAGlb0RtomuKm7uA9rtmjvO49DXPHCi6nPa6BbTHmCC1XQuyV6qQO6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JeagzUAC1WtxIdACpkxuMGYELVNMDMGoDYZBmJl3IQfqItI5D/GpXdQsG/LHxaOYco4h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t2V/BUIa9oIwv8SgAiqGPfUEYUgASv3MO8YSvpxmO8pBXR2ShSKjAxm/UTsEKsrfOIBn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8eScHuM4pBr0u6qBzdFv0rmXl7Wyw5d5glenCfTeJUoAOm6DfLpXllCAdEB+eWAmb2iy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QCyg0OXvzMAq/dEmc13hdn6lq7uU5V/4iLF7gve/qK0TNpwRHZiwUKJiAVgDXMeikcjy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zyVxghAYcc15b7u5fIYQlje3bi3iUJeJzXrqKT1FOG4zBlP4xBVpA+i5URSq1zLVIqO4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l6vqGaBbXjxDfZDI0ePmC3YmeLT/AJirlK5YvqES8OMBwPD5h8CTYy/EM7zl0dw8E5zE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6lm4Td8RXMAi+7hftmLMwswel5+nPuUmuYjzbOfcAPVNY2lPb/MSELHhs/cEMpJoBdOgt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cRJte49+cZQ9AxlwZ4RlVnw8ELeAM6awyuNrGnC0+RH8QICQnFwQLrdaEsJcMX1FQo73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keRM5vSRSuPnhrnmoiQlNTCs2aj2mAtkOK8xSNNVsYRlnYPJVHX1KMAL5DgxEDULTiYK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i67uVBLIa66iJspqwl48oIjZRgGEjNWqqo9QAwwHK6iCOW3R9+4ktMKRSRkbFRrjHMx+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STUF16uC4ulK9qqXQhmzYO6jg3oIYeZnGWg2WsR3co6ONQfnMsYmuHK+LiGWMtqc7AZX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9RMncDa7gKU3hfKYQpFmcMsCjQs/Es3Nu9iolesJlM7rqKzhdfh0mLc3HBwMoVQKP1EG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QrcazepQzFDzdXoxAJAVQCy17rcv4+Ct0gZGYtsLsbCBbYIaUgBwUEYmXC4CmGXLKiOD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3BznHl8xnXpYY9MQ7uUwM7qPOLXxEWXI2ZhGhKHjG5XjMTv/ABnUJyV3LzCXRLxLhjcs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3CtSelYzG1wKnN3FbAewu7IeatgEeEN1XcEKaOy5d8wus6sGfiNXDdaE51Mv/J9SojfN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RuDSjJmsqioEuK5Rr4huXIjdNekaBG0i2E4VFvQhj8y0F0lsjepacDWGn1H6pDpkv+41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5lbc5wHzMAAQh0PVRWB7uvRdvuZqAT2j1LtxY/Lf8xFZOA4nkQlnH+HUcf8A48Tv/GYX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ZhgUlL7VjMpJfBAu6OJQVY3gO5dd2IB1zLNvOgXLm7MVu3qD4YKEwHi5ZAjYePQJn2uT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oNA61uvMV2lG6/m9yq0atfE6IAR2K+VO/MLJc36u4R7fijyzzGwLmuOclI93+5cxAEAC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sEbb68w+ICgVZLpv5hIjkLJithcKaTc4WFGOjqOkECMFShSCsKFCXd1/U15PDQU7hxBl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tuFH5DEpTG665C7euoIiavjtnZ2ZmgoZgcj08EQ74JoHtseNQKNBNwLt5zDGyAKJRoOh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cH4jLBXhKPLyYBGBi6aKv8Snqy33fl7cyqxBIBpGzMszJVELu3Z7/wDm/wDI/wCKBV0F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KuzGdcR016bF6Y6/pmF4S5qvmEUo3tUuWygV8KKq6tWLoBJKWhZrAwRRC0FpKje3LPdR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1CCaKMZFKt1r8RArxVgZD1x8TFH9hxCsnmV4tM9Jt1XiDwal1egysNgCold+i5+IOMKl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QJ7XkhKYe7FImgtj8Hcckaqm9QPlIoYShX7H3hJQH8VRaTwUfEN5tMGAbHy/EJjnRMcD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AVpU+WPEvW7VKBk8316mQSoMmDMHLhu4Lm1YYAAPZKo9KwM5U0UFF7YWONZUQ7YPlKXj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vHJNuIgKNgF5aB2gcTfDwh6BL9ue4EEB3iKLrsYZSHyf4gz/AHy3j7Gab+5jz/nlVIHo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/Gw5ItZKtBygoU4IoJXwwMB6U8QTnE2qV4UdVWAjBdDYWG7uZsxom/L4gggNhwNjWSJ2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yhHFL38EMrHMulYHiYEFh81cybMBcDY8alBY5vZezAOgHhDTT5mATl9XRi6lYuWFZcXw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P5fqXEEdkcnaMQvqNVhYHoLSv2xaoxu2L7Y86C6KJiWxCyhjc0a1WQFxSLiXIbXenzB71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GazFWLTbxbAikxMNef37hmQsOZZvwlP3CYtPXRNRCOweLRYKgNT36cSpzw6K5fcuMPcJ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2uKCCgeCyna+ebuIwlk5QCfN5xL/AJGwFc+SJFFiqWl9QjkYl8PqUAQVWOmmFZyYYOr6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W4+YuFuroen+5rTNQOcnyxQTBstBrPcRBLKXK6zF8oFqV9ZxFAPKoeEhGjUwevqXlViy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RVdn3mJzM4GrEDLFwAGEOm7KZV1TlsrPZ9VKAQ2qx8XtlSmgFttf+ZsJEdCur+ZX4GeQ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ystM2xHcvF8S9g7PvUIGHCUKYr85meSGRlpn+YnHhdESUVs0aFhXslQZoUNniAo9YclM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TAuuiW3EDdlpTXARcAxJjTP5cfEEvrCj7B3BVQ1A3Rr6hXLbTngYH4TJwEU9cHIzYx0Z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ZmAtPSQxyKD0lkQiWPZd3zAuQ7tF8v0w0EiS9Lj9S1iGC74PwR07mGTSIRHQVzNvihVc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Vd351EhGKwgnXVTm31CVVkEGsC/zC3U0UwXHcWqhsXU855DAVaUN3pZ5zQdxeWc7LNrD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6HAPRv4gTsStZyQPCIJE5D3mzdrZ3wSgrukVpit+sS7GAIZgCOvdxYpBkwkucVrhibsv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4SEBeAcPmpn2BhfcPLhxTaHVw1GFsVnI2ql43KQAKaTgrrME06xKGrYYQJbat6e4QACm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cfJ2S/O0zwXR/DGr1NCctJUADUFwE/4jgFfuQ1gaCD5qKHD7fYwa2xQLuuJUbDI50TMu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5MPol83o7mNeE6U6YdcJWc0vhmZVBRq8kY+eErDPL4JrIARhHD8SgKLKG89eDKWDASFX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nG4G1X5C5qm4b7oFruCNphbLRviEScRyfhAQtzlOf4gIpct2f7IILUseBlEc15ShLLjc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phh9m/4g9DY7CV/EbiFyF0CSnFqqgDmMOSKGwC6PiJKJbthXcLptXdUa9MBXGEuNjfqC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8Q8jZBsrkgWwbFcHnH8xEudojnwZa6qUavl9RWv0ELD/UsdAycdMVuM5dnMogj4xAHYS7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S+P3B0RlRgQwKhb+K5QbCFwzZhcF/wAxsvxAmvzGmaiBggSxXxOOIfEQt8yqJUJkSU6P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8if+RAWQy7lQjmDn/DKnzKlZlf4q3/FSq/xUqMxpsFjAAgaDiV/iv8P+fxGV/wDT/iqU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wNpcsaCxyWoP+C2eFG7z8S5A6BPpCmgDiJbht3FU2F2HgslkZSRqXbJczmwqXqWyOoVe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Ctpu8EzAQAHAKDV3EqOSND1dyy0XPuq4Pi7g5SuDZCh0LvLP0qCcBaSl4q7x3DOkLebSg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YoH/AHUtkAwaWmWh0pRD2AoWurFi8xtt9FUFch3LvVA2sCtZ+IabkN7efGIvCVKZwWrv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P+6pUVuv+j3cNvF7lQk+khqLqF2t/aERCgr6xNhVAdgwj8xDfVuFRgu8sfzKhY3AhRGx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QvPRPdQui8wvN/OoAWgEru7lcB7ZSVQFpQN0v0xKRpMThtMIsK9HHhlo9UURag5GYFON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+4bl//dUQYEDJYgavCfpYtXXgYVU1QbtkGsDnEo22mPdajSaBUcija/BBwCiECmrrZ4ml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GqbpsXEQgYdNFqsuFsC4Bb45xC1EKO6T+Zy1F8Tu39p2e/8AGMoMsHCrj9YEostte3zC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EiyqLYx5KA/UOWoFOOr9Ttq4r6W4gaBhVBiowch8rY8+YmMFRih1cAuNVy6XGg0ten29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wPYGMawemB4AYNhkJRk4JS1Ch+JhRNWCvaQDICgKA9Rg/MCm61LvU5lxYzNaPkWhTdDV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LjZIGg5JcAteaNgIlDTAIAEdXSU2RalDDDXdRfTFY7OR1ERiVFQr5PCaWDAegWhXHbGC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Mb2YAX4GMBS3ELzo4lxFxs7l1TirvmIruBUVDotVeOY3dhBvDNmh+463ztU+z/iZZSlt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KILLOJVNpirsMPq40KFzVu6dxGyhd3q4ig0eyvEK9IUBvPJLFW3YMv7DAMa9yutAOVD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qqpGVU9lTL5jdMmULXt7xLEBm+yldlcyv5gjGdVl5iTAydoaveIIqy17QrZwy7soIqwq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b8s6Za2FAgbc+YNLzfYN8Mtl4BavydYmCwRD9vMfiWYePNx6AAQqrOf9S1EucQt7epnR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b1YRjGmOiey203/DLeQO1b9hM7hYchp5PjcKZGw8g7T3BZiVwo5Y5hn62PkYy6ia5Ywl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7cf+RcjciLDB1niJz3DNM2l+YSezW5OEjtnsch6epcApNVrRbz1FNyNhp3XwwKEoGE71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kbx2VxAxZ7nJTjEDmsdaMLDzR+4xYGbaAOggM5yvl7j5EsiZOoCOS5Ati+6iDAsnGKc4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iopWwrJ0PPEGOQFHwzxoJPkJmiHesY0wxOAFuq1Ki9YXvFw6hsTkfEAoomMCXz3dxoBV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FB1k2zMe84tmOPBCdEtPnzLZI4DL5eCGirQKqN788Q3EI8h/UH6su/EaGibLb8eNw3Dn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jirh0V8vAf1LbbqpqsYlKwi1ZtuUOMP4mXy/Mal6R/BAdyRlbJfNfcpCv0aETHXMdvPK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5EYFCI3MLvbY1Sq5e/cHQMk5FieUjzvItstHVgYK8w3rwsfBwShUGtkupoWoQ4HXMsAG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nmWYEMv4F4+J6j0P8PMv7dOsr0MG8ZaS/iCVyaenXUe57YvaaIqXVrWBP3HcRmxx9SmL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VhxhddS6ZMbV80bj8o3jowubqQvyMS1GFEbTuWUJyFFxouhQ0OibmAUKPF9RS5OshbrFs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I5RtHOYlgr21UOhIVrgU/mZZaI4uF7lDgM5KeSmURIwDQgCwpEKtxN2c5ZY2Y4u1lcx0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TcKWeGDl+6tPXcrQ1OlQoiWYbyoRbkCaf6joNIvnEpJa63deYdSRw+CS4TscXMSQj0zM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YZpWvNkBkPs48pnJb3XLolPUYvKFZ4MnxMLWRWS8mn9x8L8CD2WXFVzbijxBdXtNaH2T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dN9nZeyI5WreWmXQmaGsC571FHl2wFgBRxojAvLxCtVYkFic/oZQ3myp2H+CLqByAqY8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KpeoOKUKaFQtlElAPt/8Ef8ADyP/AKP8Gr/xcv8A+L/xz4/wf45/+L//AAP8+/8AL/h/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VlAr1Df8x74fQ+CO9VKd7K7hWLdYT9x6+jIl2PMS0jUoqjiA9kMe/wCAR80CTvRGrImb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6KOPh4iS5+hBUBKVBTeAK+4/j5roHg6qLk33NcWP8VLnFuSCqr+CGqCqtprBHmTNuDbH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FI19kSopSCEKtb8xWjwdcm1fdH1AGKxjUaBAyzHkMgvk1WQ9wogKhZleHJjEVB+K1tue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q87mkZEoXs96PqPBJFRVFu/CN/DALCMX0zmsR0C1Q0JutRHqghtRx4cnvUa6Xs7V/gez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6ZcHMFxFyhUfGhLl0gqK0VvjVEAWrFwFqarO41OCK5VafphiBmbLVl8bl1nyoclaCYIa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uBbSteN7lboLIR0Bvhbf8v8A84/yhAEIWC7aaP8AHziW6YQyFovF5XMA5rQtVeQxKKk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GtKUVo3RfJmDW0+kZxotLmvOJbh5jTaUU+NRa3qiNaAOfUt4KiIuNI6eYQDVW5p5Bhy9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nu4sORKACmcwaQCprOfmUjRKsXmxZBZQMRewXfljepUYLk0rfUqR1wGw9OMS0LLy70o/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ZXopZmOKdLQJw+jMUGlksGzBA9MA6AtYYwZfqBamILU3al7J4bwxO1UYHI6ExTWrob1m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P5ldoUK+xUDmAyhiUbqxqVsXKqP2cVHDHSko0ENcalYk7VFVxtMFRxuGKGxV2jtrHzLh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IShCWW/c9/417nuIULFK+JQAYY8ZES2rcH1CoIC3XTDdyWC49Qxs2ozwxMCUVRWS4Lw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1oAKAV+ZQOwwGuQdiD3hTomkebgvDDFY49QIJBcg7KgXlWlUmsjvuZ/mNlCxYs6BD3HO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NqJGA2dcQKkZgDRbfYnMPUJtwxVX5iW6yHOeNB66l8AiNN9cfMcMh2JlmjgcJFXRNxMJ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mQO/MMENqpw1ye4D7XFfo9xErBdwFzjuYYXg0VvnzBHtu2NF/KYWoZMkvKnMr/i6go0o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KeSUPEt04avr3DeMJUAmWusS4SpmAvnfMWPXYHgOvMa0KCwiicelgRCgYDHBK5JlQR5V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AXADAqDvhQcyihiXZ/tFK0tOXXjcOxViWvPmKmTjhDVV1FVGWgabL3Jacg4a1s4OCpWk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vsUCbUYhWQzLhXqVFjpcqyoxn2ZkXg43BOGdW71H013IZLqucQFjFql9Y0FzqIjF+e+4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k3MYV2ZrkvvcsG6LLx3AUY7NA5T5lPjFlWPX5hsCyTYGv4PiIM+Km0HLlv8AENoV201g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KhdZUkMKtiqTUoasVCANnl58S27p1eDMsTcKQXq2B/MRdzCt5q9fuZTyiJKZoe5wjMQ0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gocvb4EIGsSkdM141+ZgMEC6LURrauHllruA4CAoDWVs+ILZhC9Oc1FFGatvFsy0HQN4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DLFJ4hQfD34nQ0RpbrMZWkA1waiKwirI9/U0TdHRb1KZEFxqYUTmir7mcQIoA/8AU5YK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bZ0fL19y1TWJdI4x+ala6UqYSLOacdRlWlkjgOExzKYh16gsFpobV8XA4BAxE3WtyqW9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mY0TGcL0eTMvfpAKF6t0s03FnR1Gmmr+ajVqMizWqlQ3DCKYgaqCmjKR6oTLXEFyIMPu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JpYGThWLjkZJvzN7IO6oCk+xKRVfG8aY/wDpg1gswgUC8rsXaMZVuhZUImWgc89mIsMZ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w7+4J6gWPBHlbEyh9woLOsc6aWHirqnaPu4mQfZgvZHGcOQieD1MeYUYL7viAcV/1wwd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suB7CMasK1F5s5ho0lBYeJQ5cOhxp8kYqWDd6qCG7weXYjxCmji0eu4Nc9uN7EdRthlw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NKRuwupRYgS4fnkeZmnecidzJExz+0yupdmGWM1pMIJKe3QGhX+5g28AsHiFC7lCXaRy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GoeFoK2C6PMeiN1QocpzH5hMi8Hvcp38CU4UOpmBKoiryrHANAAeykefFGsPuUl0UBvC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xg4gXdN4XYnTDVNhOvDPlLfHTDNAmu24bSaL8EQomBGHjYQZwDuBWzzRuDCoDiZ0fqX7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q7QB5VKAgVUCym6xM/JOA4KvWpeHzrY+I+P8VKjNH+SP+Pj/AOef/o/+H/IZdzU4/wDz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MbQXdXrxKnLu2osKKcXN4NAEOWOeottWBdudPVQNyZdPJfMOx0Gwc4rrGIqd2wRqzxLu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8wC1q7FLqI4zKqHyyyakEDCHj3D2iqoxzfiLVjMNM/TBWCkKtm/uOZhmxy3mviX0c6dA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nNioL7Stu6OGsygQXpaZf1Bx2Myo80rRuAAI1ldm+IVJLkWG+gx2MGULKt5HmKIW8Soj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+d8QCSiMPBcoBFDCDBC30kpgo5wMa+IUFXWgl1XOigqU96QER5OMwwpbHceMceIDo6V8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TQoUXBuCBp4WoWVqlAyE1fxFsGhqsQ18SnFtFcKf0TdJQhulL9YjUuaOxK+kNaEV0GLZ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ykBkhfL1GoIh2bRaVXPEVQQZwHi4P+HH+HW//jmbsXVdVSCa/Qqul5GCwAbKrR9xLUNk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uJZewpB54XKSIztFBbAAp1nywnkC4Y6E1cp0fUUZyrVqzcDAVYrQX4xgDBnuUFtlY1Yq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wS868ka0YpdJSw91FIHi7dmzFX4fEtG0GeQHi/UDyNJBbus2pbV59QSmhXAUyX8w04cZ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OSG9q37mIS0Bhm87b/qDwOzMe94h0nC5QFYbxZBcAKbOwvoFx5lxoQtrgQ64K6JdqGs0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SNqB4yoXRdEqEzyWWMcmoIHpWBAb3uAbTtLDtT1CcGBLo9cahtNjdoA8HBzAQYanyTWP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2r86BK4M80CW7oxObMPZweIo6WCbIooFqik4tduOJY6SjGIf4ZUODy/Uu20jL5IW7dG4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4itBNm5LfYxSCSHcl/uXVyxwF70y828S/az1AnKIlXob1Ny+Ng+mkur5gEfMMKcIgsZc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uRfrW5mI7sUU3fmGtkN4BVniJQsjZW4hxVSUNat34ZeihTysHscdkBOAaVHlRheZYksq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IqxUofYysfWBbVHnzDRapGmy7xBdwFMQAAsCA0eZUIsBstHxGjbILLdNxfWpDYpaMqC8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wdRDEijeBecdxqhHIUVwfcx1HGL5GowICth848MC7Swryh3nxKEjVsLG/EXiWBAqlUHj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MWxTRVG8Hcqd2Y5uMgHyVdfCMlKBrFbx3iBOwPXjZe7gErVKy4zfcpXJcybrgMQ7RSSU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fMtEF32W9hV8syKC42dZfXMYWZAB9I3uzXOYxs4rg4SyxCFYov6IFstajeXX1BVxsUTs/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u6ZY+9yaeBlFMC5uLXVvmcK3TJLfr1Duh1R0H+Y2iKIOK7mkchkK1k1jEmXP9kofSgO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8iBpTE+LwR4BAF+So60oTcro/cTPgPVXoIGNgbVFyOsTTCLfWyWK6VoOL8yn57DjOPUp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5j+U0LS7OLoNxfuCBKCa7H6jCCHiMIL/TOVlwJDiuplc3Fs55/cuykcuzqCNUOwsV8yqt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Krdmr83GQ3d2qwsL/iIcaQOQ8xTi5JrwLEvkB38/mCstYDZdOf3DVHuu66+ommr0JmIh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XJEq7c8w07f1To8o0PFTNRkCWsrxZCPhsybCUnxwQiLTDbdvr3DWgCSmGOqr6xAkVkKG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xbUNheCbtvLcuUV9anImSb7rEBYOAhiB596b9kuhplnYL918TgDA38IqzjbVfiXAJgSg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1CjjsghdeHhRZ4jF2GHP8QNhXtFgFvI1iAsN7TweYWmG0cEHEkaplmDeyW1zAg2Hj/SH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Egw2CX+oG7C5rFeCxT+TEWqugIroTxhFUDeCMyAN2GNOjak/mOxGt4d9S0aQAzeZQByY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iXgK/wB43GDhu8cS5OtJQrZycEZhcNo2sGJYp+eJRo/Og3AuwSWZJcpbKAJXBbXxBWCG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ZDIa17qUgDTYktmA8UQE4DQEKj8mx9Sg1VEGtajF6OquDwh4pseIDdWbCj+5QhCjg4wE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uJE42HP2TPdLLwWUMZrRv4lrUQWqE5qUYl5w2+6l/i8da9L5DiKz4YSzhf2fcpBy7wUQ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P8EsA3xNkwgY2jf8RYERSuWvmEgbB4hsk9RfqAAUDDxBqrQSzQa8wus7hF/xq/zdEYf/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3j/ABx/lgFZ/wAaf/h//B/xxKpW3PnH+KELVB9SqpMrGURor1zFZPFnVlD8zaxCMbb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ABbAhiyiBbtOYuAwRAE0R/cP8miMqBf4gFWdYPYiQbitbD4gQkIyy/qIQiSFD6uaG9ui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abecvEJKmrUqsVVeLm+R3LdlfAEpmNynBSoSAbRrjpXzBKJc5Vgz8wSsgrhCgvAQLPRs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qVnjmWuAYeaZaW+uJlzxZWUwY/MoGnu0kWnDVQD7AHakviMy1YYGa4lOeLVREx8x8V0W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b3QpC4xxc5VMU2NVvGpS8Ihs/DCAiuthlS93zAJbdCNm3nuOtSwBGSW5eIFAokgNko74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fCpU906Wh81Lo4yOGzjPTKFKFo0Co4xk7AtVWfEeUaJWbxa5hSxAuljRbfiEUiF0crdh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rsWwQG6D4hBtKyftE4IrMQQbL1UZKZS1FC8HPxzBSuHJY5CuQ2duJXnFzObP4juux4lj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qkK4zUJgolOd1/MMwqRqadP8wODWyELLu8UAQSBA/l/mJ8UHRYXQaY1fdzc6X8w+Yyxr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JLEpeLgr2AhoCM5PLKOiFKl4A3uGAsa6Co1kMF+5bFsRQAsHvXzAjkaHnk+OC/MPQPSA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UAgCYsNH93AgVBl5z9qZlwRFwf8AlykDDyS5gC7wDyywx2els9HVQZlyNLRuzCSuwIuo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BVpGNMFSyZ0XcXdoFI09G2NFBpRRSK83d3rUTt1piyVdGeIp7ToK1EavHpcpMDl3sdvm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RvO0GURDRLrxfMcRt2msRVn0v5lFQZ0qX1RTcGP8V/mSAcH0ystVfgXxK2hUlM6E8whD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gQVOBM37jOVQlZRHI7zBWElFiOnm+I8hlKgqGeOMRSRZsDyPHqKAdAOFZxiFB7Nq148w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SigaOD1nmKDGDLUbGtxgQaoqhhBzdfqIKFqSM1TNf3KpsYOno3LQLthCx1/cUfoLxeD2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d1zELgiLC7z5uJpgY5QsvfMe1M5OBUyESjKqqL5MR3ucap/6gUc8MD4winYLq93KWtDF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Rea+4pTUz03Z/wBzNYmn8s+61MH9uW0DTj4iTl0Gaq54WsG20i8rmM6RQHn5/qO2XZW69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KtD7j9ahzkcUEqXQVw+Gf60FWY6bAqzY9nMN39xrlWZziX+s0MDsLGSLhtroxErCWBWW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mviMKoF6L/cdJG2kdsruQ0Fh76PHcfNQ1cM8xErhBYHnzU1ZTbA4tePERGlCgctaGjE2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C9qsOcR+ZPELz6hFWYBV9I6iRAhByUBzxiGtYumjt7hpFXBXx1EVg2t20A6oisY2GhFv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gTepdRCWZaLfMqZsAMrry5SklDAiylGNnLAJWoMrV+yMUKoC2i66IGNQanqD5RArnCvi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cuGBn5jOQPBBK4RJo9Qa2kXeAx8w+EKKcaw/MxsM0PXcpHqcCKUrwEOaNbSEqZMoCqNx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lhG+XUdKIU3V8EuDYn+ZgfMt7Buq5mdG15WUL9BESirVx9BCt5gTR/8AIBIlKhz/AMwM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qKrSbiqpd0eS5V4IFplUml0mq+JZlAKFkHs2vVqXisU+Fmr9Kgrt9DCS82MUWV4RlXQj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ebwulTbWx7m7KgGgXFcjmpQPKsXPWvqwriN/LMNdIdKNErApl5I4E9t17gp95jgRG7k8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ZWmGAOfshV6jmC9RPNKGZYD1/cRIewrLwkxk7UGq9S0iwFHAx7eXQHjwRrwS04IkiBoB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mGKw0q1/ERgWAsD6jC7TgHXuGJhmKdxMEd3i4sXbF8y1qr/lQYLSm7oqVEVZZvDEzMuj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LwFvBNMqCGGjRuBHsNB4qDS0tIzSuDwSrQD/ANniXl2HLj6h0izIW+5QLhtvUAFLicRl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ujUTrHW6IJdaNC8nqYP3KOCeZRENQsB2QapC1bY81BFlODVRqXUKHYy4CkUZr3KA3cFS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xfFR1bbHI79RCS8NkYWyT2Iekfb+EYJBRmQI28WlEBWs91FSZENaPPcz1phsjhHCe4ya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Zl0rFtCh+ZQap+YIrOGTBOJuleVBtlkaLNhphAniILySnZ9yzs+4I6b+f8MOQ3pbI46S2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ZqzLmGIYJwP5TI1XD3c0AgZRbzUQrdCD0H+YmoNgF8zskpESpQLA1dNNvqMNB7bKxURU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RuA3zmIqIIraiGsaK0tU69w1xzShJSWZVLPN5glDTY7/ABK4s6G1dmuICFeMCJmXjTlD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S78eJYFAqq4QuIdhT2zUoOuvG6gQRNcJ9zqkFR7aii2k4u+nGJRai0v5EiLqELfglCVm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wV/1Qba6za/Uz0l+WtLgHThdkyMmCHFxcjVo40y5om1IXgWjiC7YW03X/wAM/c0RSQBl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Qx9xQ1LD+P7m4xnExPP+Hc5gY5+Y+ImJWPUCm+4w/wAYJX/wH/xx/h3/AIqZj/g8RlTi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ZQeAtELnRt+x+zcIK0ott+aKjq/QIYVlvPcEXaaTLD3qX+ApochvLKcS3CSo8/B5SII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y+IEl3a9LhrfMvSwwiCg6fmB/qBPENPUCybCTkCy+j8zDc+igO6+HESAUd8wUa2YI8bn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i1413BGm30QmGsg4ADKnNQUHd8cis+48nkKXyXPd9VUEDNKW1OdTMcG7rXXS5bd/pnE1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wySiOFPJepSiWi2qAKHjAQ+Wa2u8O+IlDq/Me11WWKqrvW5e0CgrU+JdgWRoqq+8S8MI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NnbtW/EvUrhOavuCByd9VKE7XBzL9R5A6aq4ukdW0KjYCqMme5z9EzL28Rdq7OhSlPNY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SgWbSilnxgisu8DEtRUlhQXQHBn/AOEzMVes1KaKQPUq7N0JpXqEy9TOC5B3mACFAwi3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gT1xxAVQFFMIuz6jG+uiRbX3uD/jlAJbuuhgPiBInqHyY0qC716mtBQA+ubmAL7MXb8r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Z9Q1jFBSt1fv9QKAhQuTbxhZcMRteSYcN3u33CEy8rqnHaJyClqqDbWSAxmaDUG85YyE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E3B+e2NVVFg2+tTwnHGmV1vDY4ZVOc4rzOQBgRUvBEtfKLOXMMbFOpQPNQSAFJhzv3L3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Jo5rmoGquAWxunpgJxnMbR8VhlkEqTJZmZlsKq1JQ8vAU1cBgQ6OKXTLCoaK8+HLAn1Q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DoUCYSckpGiRAqjz5mct7VhGguZOPmI8UUgi3dcQmZddWVzEiRXBfH0S0EALYmHWJgH1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kfK7KluLC2ICcEQUYGxUhXQGOMvxBfBQn1GUiCBTYwf7jawuDTKrWJsa6PAf7hhzKpZY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X0+oH9lRSBAKhFBu7WMaMMrQt1LXTEuq4HzHuNdNroP5lSLCqqsHxeCuC5w1iGQzXx1B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uYcQUnC+W/EzzdTwU5PhihcBA35Tk1BdLAiqbXxzKyCsT3WIacpQ6pb4ovHaRr9eY5i6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Togiqpq1BLtlmGUf4mhl4xwA+NRhQAKq6P8AyHAytu5RczYu/bCrVxNnGZec2bpZepWy2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2M+mZnDupA5Y7ZH1KewUY7Hw4j4Fwu3/AK5jRlbZj5YQoIcFB4lGEKyPEKu25KyvcBga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TsLniPrGUCm++oICZ9Ld1b6hJogUuAOfcA04jopFG+EcVa/MHX8r9xmwn86TfnLmvMoJ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H5ddOWwAJgS7Kp8S+Tm9eLKrrJo6gW1UGLGsSiPNQUgLku5UVXEdAIdMoAIbFQyFTaoF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nxBp0F5LLw/ULNfKmSFAI3sUQwGHbdvKU9BTWEua0MGrV4jLY4W4IUcFcYYvV9Qj4Fod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53gLadzN9cgYfmGX5BasvJPMUeXcG5ThKfBEBCFZPpAKITRtFIKzV52lR2EBeitxNlg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agyyx5ICxRfuH1cKuzJxLAwFeBFcb0ZCvmYIlTlQ+YQVQUqX8kQeAtHfcAeCBWIDVZKm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uHd6NDp+YgwJkFyxmrrdnMdKxwVWYuzho/kgjtLLX7ge8kz36gNHGF5YMwPkJfErCBmF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wC1QLLfFxk5UF9sd1lD3nmGxiKHiXAbUvYRxrkMvdzIqlmTL/wAi3hAA2HMJUJNkbrak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jifEss6n5OS0VgW3viIZauT/AISZHsc9QWWhHm4c9wEUCJSP6jdmB2pFXkh7LV3HPt+G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KK8iwUkMHpZbgDF0I1TA1YaM3ypuoCyD88jqIEgVpk9r0E0CHIlcC4FR0FpMW1qpUZvo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3EuxLUQ01mUYojKnL1AJK25H8owVxVbP1/qYIPRtpvrk3UWsGtG068QO2PMnT7hS28vj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e6OaqDWweAE8VE0BXYu7wEyEJDTIdV1cVsrS2yrD/EAE4Ecgb/MLdMA3ar/aMnhqgapr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aCltfi4u/hVfGi69EpVuoI1RSsXJSe3yPe4+IBKL5QFMsK6viIutBZUxK0lMwcMHl3My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ju1d/UcBMpU8sTAwDSuk4nHcBnQxBa8Dwf1LXe8ZcPHx/wDVTBL1DeKGHOXHzhnTdn8I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y/8ALPc9THX+fcvP/wAcTiPE4/x6l/8AzmsNPr/Ff5I+IR/y/wD4cRgoAqsSm6PqC71R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M0b3MM4WgCnceYzEHZb2p927qVwtoLC+m8jH/RK7o4DeeZRmNcv3BBQDvqZ31ASFzCn1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jFTGRrCA4GOHEVDAlBkfFykILGxUWavncMrnDZVpDxbNEokhOTaBXxVfEqkrbWlg0cW6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VRenMSBRugqvFqu4GM7CLvFI0Rdg5VuqQpeqKL8xeprdAAxVMrzqBhUKMgvS4bXx1ETI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NEulBNxIhaN5UrS+rCCbbI8A0PYaqWoAWLtVtdwKSoUG6EdnllAsrSy4trPqpXyjYM25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k38sLQUpdnUv/HU5nP8AkNf4df4ZrI4tDPMHwpeDBMMpLFcRiu7qdvwQjZULlfmbxNaL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HczEWoBT0S4zZiADzsvO5kYwCC9refEuw0IbV5wwGTRvJfHMLoByBodRDbbaqqyqqa5X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3FLnEbQBXEennEC75QyGxjOjRsj+fGI7gywkdZIMCow3FSxV4i8cGuA+o3cKFiF81FY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uAEfg1AWhpFcRFSdner6+IpXbYlLvcOMD2FfNS/ibyk0bvGNQTCKi15OYiqlvTnE7iZC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cbpY8ouUHbxGoAWw2PncKI8abdwgGLlHN17hAp7UfuLMkNhGOe4GUONB9VFWX1gU+4tq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RFgl3g7m6k5ArmO1MKN93eoJ5vSv0gNwbBTHWpkE2xT5qVmYYOKPceaVqgOHuDIt8E2O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cxWglq+L3AZv6CFvAafMoBBnDftxAgbNL4Vzuc8DdlUov3KOYbHu4AQBKN1bX5ngR8NU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ZtdfsmAw2n5wQYLvAo/SJd+YaGN7QFAgMHdXXEb6gKpwwLLVeCGDb+SEXQzUAVb+GEwuF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IcyFpyGqINxataXG9y8AeY2TFQhTzpiPeS21gXiBtyyqU3nmAcMXZb8EZaDWAKHjMXZ5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JYFFYgVJ4VKjG0HdtpipY9Ci+RJxcIp0gV+1IbK+FjZc1EaHx1FVlRLvQQpep7be6gUT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tW1sPEO1oJoHibGm3SQkzK/Y2My9PyqKL85llEGPApXOUX4hQC54JwB8ZfqWtBdSQ0vJ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gvNH5iyXns7iwy4cQl4xSpSjsoxXERk61YW03MLS8D2MBP0Atid5bil+ojgt+IJDXKtk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4joLCi2VgBMV4NOPEZXhgTZwQgzoKalXs4P9IyzOC4SO5l9nggKm7NFB2wpuhDDTglOL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EFMAgXWAKN6lzFMWo+yXYouXHzK+hKbDzBJNfcK8+JYAZ2Wn8PcEQEFIikRJUjJ7QCMq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wwbbt+JjUGwyvmJNZdqXf71NDgscRYeeBKZmakptMuo3IXuV3URMlN2b/qA2b8HZLUFx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D+5Xto0KIj4hSKXNKi+4iPCFNLOqc9R7Q0tk8jGrLOEt1LS+AQUB9DzEWsKDbBAU2DSv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xZliydhzHRkqm1D28Q5SirYhHdKLhMFzDCh1HEC6WrxzUYAFUfaiCC5elXquZd6xtNNQ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LC6tKwfyywV4vu2YpYgHcVwvgn9wkrZkYQEGctRZ5WULogk4Si8a/wAcQRUK2pYywulG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QuSK9wo3B6TClBfRixU9C7lBmJZhnJBW7cR4raFKzggAVYlkS5UocQUx1KLKp5h0GhiK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Hs1E9oOVJX52May2+CYvqpemvHiK6ChdeIYvFLEDQpapoiVIHGMwXKvVcuKaDRkgQeBe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uSKXaWWvkiyKihrXqMagF28QJppdUQkuvLPEqan1wpi0V4rFTMuMWlg3K4GTUX4AUQvq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Za1cqYhqMGllMxALW6/+T/FSpUCtEvNcxiyWl3qzzVTj/CspSgoH5gogipCxx3MLYChX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4MGx0HcCqS8WNbzXE66EuxCZdbqoH83GQK1MnEHwaxS18QvWFCufcWWOrEp7qcsgfAtX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pdh7pS5Jcg8FwLxcmei47IbBLr0iaVZWNHb+oMSC5DV1HqYysK7guBdyqdF7mNdy9E3b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62jvpByy5GAhCHzLCuASr4PEGSooA31qopIKg9FsEZAEplq8fcDawiu3/wAgtG0R02Xi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LBAd32bgXair4LgioQ3ukv/AC/4tbB4C4hhtx95Xh+ZXOqsf2ESALg3aVQfzLAFKmy0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swwGR3UVAtXCrvheSEaCdRkL6AJ4ReG/NQFf4bxGgcC3HNt7hvuApGem+ICqv5lfiGVl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igPLi5fajhbkVbFjWJarNW18QXfp9SrN8dxna6R0Yf4MxWDzANQrm3cy8YuHmVVxwEvI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FR81LEKow4gCvdhQu1X1bKOeNrPN/EYMOKAK3WC/wAwHEqAACug+3MVdpmUTy3MuwsF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mjWbF9+phoUWgdHiYRQFoqLFLTeIN4kC9h4XBMh0KJQBoo2e7hvxLYBeqqUABgKiiEmx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xO5Yi0LaL5ZgegvMQkAugtW+IUJOoLD/ABX+CflQhfLxxAA2sIPLdVCaQLsrTx4hQAvV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xRBrxgWTXPY8jGocWLTi01cLVUyvDXXbxDUkRmmPyVhg7U1BvmsdwvRKWmgZyayRI5Bc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cHo3jli8JqFOeKA0y7kIBZexBGAu/wD8jCqtNhCOH9MEHJDZEl028vuXSEDAoHV+eIyJ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aZdFdwYWHDV/zF6VCC6jcW5c3UCtd7gmIxARN64MCrvXxK0zDsILlfrUYN0d2eTsYZ1q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UgVhK1X7gtiFFsDhXUvyk4mvInL5l0ViojW3rP6gUOQ5rXF93eIiqSCMnV8b+cReltKC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tdezlc4xxObfqCgB26xL5PhkEsj63LXMBlUaqUi0WATZTGPce6tpRhFIXBdM/EsKKFha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BTbfcqawsBvqMBgNXjcIUMIRCQ0D4E8fiaBsqQHrmDgOMKS/ZLa4d1Weql0cJSOSUO14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wcKsYEC8nBJa9AedTDQDPyVy8218RADnHcYRZQ60+5YwUc9ziJFD1LppbfsgY4Up5FcH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bQ+iEQEKkCLlC2NkrSa1D8LYyKHxgqMGYLW3evBKOcCJo1M0BNbsOo5HayuVI2RhW3cx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ELRw5x9j1cXDFMBUGNhUUhZEOFkEJsHNTETMDnpF0AWsi/EZwDNxKXheIkOkRa03z5iJ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S1vUNoh35hbbUuS6fGZY1bcqnal9xwn2hA8eYSIytCwLS37iy87gi0nTw6hyQk7YPTcK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65jZplca0K07Q2QpqBxP9aguXuFpgK87xMapzAF5VWq/SzYBK1UipvanBxHbgn1hdhZQ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l5z0RoQuSvMQBplaBvinMC8Yv0zhQq2q7dwVqX3mwO7IUdEFH2P4lgQwZZO/+qMM6ily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RIciz6iWBmkR6OiGMiJes8zJgt5sv6lYjJmVDMElpeDzFQoACLuEI6cgXmACTGRcD4lk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Bl0NnjyTmLri/EqQUOCmuSCC4CqpWYZ5AGrJsvRCIVNakq8xQ4IYduyoxhlFFJAJOzHC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E0qtsszJAk8FPUcVRlLtlAoBdrEXwUtqsSrtM1/UwEDdrs8+ZYnrN4CEJBA5eYxLMO+/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e4GeqWzuCFkm+XNSg6kWv34jx8FgGzuoRWznSL1DlK1jg8VxALDWGV9RQglI41BURCeY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qr1BQVqmnsrxmV9QIpOdfOZUpauc/wC1y/zZOlofWX6mmNivbA0PMYOcKpljJlXWYFN5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mS7rGU4buuqhaCkt09rgCgwmGKiK21BK56vuW/HY6ar9THFrtnDxApYSpXjUaTy2HFG2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KwUNJxjcDBJYUAtbYhClEQStiRSHLcug/wDMowBYOM2IKQRGy9f4OIi7CK1UCToN3mkQ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sv0QzgqsUITnQsez3HMQorAdokAayG6t+4bdtQSqNN/MRv2GG6tjrmgnut/mNMco3AYl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isUOADrZGBogU0jRv8Qlhgi5WuyVMAW0ptvqFNJxSL7Lfu4MAAzmZpqIc4OJeSmK/i9f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g/MqAG0U20uS4Kt+Dg0q/GWAUqQrg5fErKILqUutXGRtBgVSuY6CQsH0hjZBovE4P8ZH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kWqpyPqH+H/5WpeZwwobDMqg/wCcltcJAuqrkJtiHB5V0aXjfEZqaDQ9PLUMy+fqMkze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6RFUrVolYK5b3HVEh3Jbu704zW+Yd0quwX8TNTy6WDhs7zCjqNbrgjnWJkbFXu5gJAcj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CZVuvDqInkEjkX9yrVZAI2v4fuMEPGl1cvwr82wBRaE0yL8jLEAGMFpodV2wOC/TnWUV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hpzFCOBkPg3xBIm3aSrSteuYCmtPtUYUnX/sWnoeurVr+w+4+qi/3tqH238RIC27EIGu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Bxkct6iUs6l4LaqtGWJgcnOJTss2RCaaIOpv7v8AUsglizair3ZC+eOUUEq+FXHqOCy5v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nFfIj5v7hSoT3sp+C/uaWt89vC+gtWaiIGHQd4w9JOP/AIZUJUVELAsO/EcMtIQFitti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esbi5PFV1i+2cRghKKCVyU5gk9VaiIGgc4mamKtqFLhSzSwAVS7clX8kq7xTzOLriXQS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zCzZP3BFUBYwYLp3mbygj4YC3uZ0Q3wXWaHgz8y6EGyDYZt3EFXRJt1d4v1KNSwQatKu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oNKrxEoteS7YPEv4gb20tHO5RpwQwuPhRcQi8Lm1qroRt8EZamgpa5vtuGJdYukOvF57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dcvQwAqT4T8xLJoVg4L90vzDdQVma9Pnb6IEFKUhYTuVAQQSAZKvn+oxIC1AktfiABLD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poLR0WyiwPOHHdmPBiem3kS2OFvAS9+PmKkQxmlOeIdBDoJ6Je9lx5mOg57lpgCy5u1/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5jFFR2vn1LmMoMG/+6hosRoD63mDLdtbF4rzFwogPkV1jUJaZu07fvBABemTtpczEti2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KhEpBQKf+o9oZcq7/KUjQRZBjfpCNTuFDyt4lBgYB5F8XGF7RClC/zLxcFDsmHiC4pN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VuwLbeHMV1NjsWa8oo4zKGEuv07MQv2KrKZiicbQkroAGXh+eJZ8JKqPCZIR7gSU4vr8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OcS/L2TXN/UQWpFUB6eia1l6EGujXuUi9WylnjkeItboS1Y5L8kehshL5PcJKoUvLu9M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sf7CgaJ7xxTCSaVdvF6/TBJPdpvqCNRd+UFKwYRLhyUvmBEOPHOghthYFhTuprO4TiWS2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gIyKGZQWSqpSltqpRWhwA+yUUUU31mXJBtvcaC1li8kO26bDyqvHUv4FTGR8kDlo12wB8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rfN/kicILg8I/sITo60fCe/7gFJKnyZuIlKo5KGl++Ym+rq3dxi8aMK0yv5ZQu2Dg+Pm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ESV+2rb9ymDEaDr1ARqELo4+WKp0Io/HEZmig5Et11OC2LMYqmjcQGmlXqZQ69cy5u2/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Remq2qGGopq9nyRH8CitWvG7i2LtHKMhZBWTOL+YORVz3hBErHW80uM7KooyfcEDV5XF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AWSnWo1ALoX7jyrYKMkp7Z8Zkz4yEUnJU5Pr/AOhgJD0VVH5CoxRnYCq6ZcmvqWw8JYQ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FX745UcRCImWWNVzdhA66lUtIjjhnEuAoSlStNDdR0CkaeEw/mAqYELuDBTg4gAM/Et1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ZOF7zcDLYOVMELYGdU9xxjkAaw+OootrTr5e6GLqClm3j4lgALiWWFD7hoUMTBRoRu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MW/dQ7l+dj6QKpt5kRxqUBFgMgLolysfG7+I87gxFB3VdIw334iHoCikRQ1dprZO0BYe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RywgGOvjiJaBFWLwoP1FDhUJgcNwY4vkTLinYS0+JR+cmreZk+rLjcNoTJwZv1LzgJYQ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wBWKe+mWtDu1hlHLLUUU2CuMRUF2ayRUvbBHD5IBgQUg0rxBOVRYrjJ8twgjbu32fiHK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1leGD+4tmxjEogRo0J4jKqQdFCMNA2B4WFZ7AZ1DOc2AxXuObRY7/wCZZ5JXKbxLAdQE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IF8icyqkasgLL5V9URgMFKDHxLymUvuGhMIX8bhF7IOGazKlatQ8xnilWFcwwDQHmAWP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fqInERhRNoLl8zOilVlD6jVsRtgbCDC7ggsJUzZMmR3XUsRwjSKooCLXI1cGvR90SzBg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s6xfH+E2r0EcDj1FrDVE5Fag1FQjQ0PuWF+yvWA5UrL5e2Owi9gZvcLnHAuApVmwYBqr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l5cxVqGPqLdRPYxPISzvm+IIYrpQfmKGTKU2FUl/E2irEyh/xEEop6DM1gAhSnFS4OL4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Mlk27hSACAncuMmxvbDcXPW5amq+ZtELV7VtlCSlV08vuK3tCkSuWNNl7zHxCACqREGp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FtRRhowfzErdKt0yez+v/wAH54aTqULkasifJMrxd1UYVQgo1wxTYC3gQe2KlPYBfCIC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3fLMoAWZ34lIAVtx08kC+CFjo1D9GpBKCc1qD4HMjA+5YwdApjWWt8Qc5TWLR16jYFad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xqZlBQ8Z1BZBoEdZPxLozegc/EtUpxBxvF/cAUKzZrg41cNMAQGQO9QVdqG6Yc7h4ED8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qDJniXrHADUVG1yKi3efMenAHS6/eIdty7O4KlkXboOT7jc4AVAaQuoM2JRpp/UDokgj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l1X2su0FTVryrV1zL/V5LpJ/UUhwJrCNVHlcSnJDySbGn5jk25LZayi4+wlAKtYYS4/5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OHuBAd+AXuy1iBFRsCOVx5JTjlWrVlQaxSrzVbjwa8wFJavnK5zncSsQC90lNPbGcSvA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Ibg06Lf+yxQaNAE+BAOLbF4UCbp1eSJXAUDZOD8w3dvws0Ar65iCyQAF0JRjwVKSalCt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hUQfrNRLOZShcs58y4MEpB4PWQgMoybG7u+oJHyBi9JTxzOY8iFmsWMPQQtFhlWBR9GI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mlVFnAtQfbG5krl2Bj6iAscYV+pkZhu6MNb7CGy3kiPVxEQNUstqdssy0hNC9dQcFmmJ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0kDwXf8AqAKoAHQQANlC2HiE0i3aOzMfBKyF11e4IgVIYV66/wAt8T9/5jUb/tykBnm3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Fr6qtaarTPgYmblLENEKLctfIoXfBQcMtZycUWmw/ERBOWZTxHbJaoE0bXs9w4W4Qgu6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LNW5zDhDsF8l8+WIULFESUro7YBtlg1pOnorkhSq7ZhBj7TWaSvIo13F9QUymzo85iyi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IFm18owTDjSZw1Rl169RMsrEeDZzqMJ7QMPiyrO6wP4SrNpflXzDEtRQEfGBgXWLWtbV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rVXzUAh+i1nQs3FDjAtRTYQ7hGBbQL4nFSs+8cJ4EOSVny2sLPFcXMJ0heuvGMRJCEd2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tH29+mVKbIDgw37gRgyXWMrzzxKLOO2R4F4eo3EErYIzUmUWB7hGNGVeKrESIVQxRWPz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MaiaAo7F3AIqgH8QBQqnxuWY7w1wr8jQCOkR1kjaJMLYbGuIiYetVVypUoFvPdRUWUOR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ANGfVNg3fhgcaFGjMqdr4/2R3+ibtkuRvLX2X+2Fk2F7mlCkMdCuoJxl0ETRXXJ7lK6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rwMFG5RksO2aSYYYI2WgtQ4PcqIUWaLvTsgL4x41KmXKMBennLiERNQyjw/MpZSlUtR9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ph8ZgC1RRawOuI3IA77GC0CBnnO4fCigG1C5RFItzuuoDFBHdM8BehnCYNtqKVX5Jezb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BROaztpJFQ7J23UsC02ZpFEuNLxDhT3Xn6QQBG8hhZK1ii72eI6akLZVxfiEKpDOinLX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yzAhOQbSWZPMwVLCxpByYf4JVQ2K0iOKfDiVQ2Yuhhi9jMBl0Jhd2vmE5qXUXTFv3Dbc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FXAIUtTUi1klHiKcmBKiHPfmA8oMgCeGJ8KvBUtJQidRuWWfhNxqqJC4PBheI0tSODRl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KuSjzM9inBqMhWaS38qiALdWMvk9RUsF8MBMwbsM/wDkbU4z+0VQQ0oF+YLlHe9JRti2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5RNobweoEyxtO4NS8i4fuL+WzQPctGzn2YjUS1v1D8MC7Um49oTAHR6lhhqtwGD1rYl0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e4DNkVUlQWl0ArxKVXYpMeyOCVWKxcw45Di5EGIAj8LERgDe2uIbVhrVCNVWXWkm4OA6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JnZlp7ljihppdXUdgEVGnnvcWRVq7e2GJVC1Hlv9wMkcY6Ff5lv8hZ0W8eZWsTUSiR4Z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Rg4kpojlyirUkyVBghx6lWw5V/UdRa0sVjNl/EKbIB3tucYqo8ktWmIcbH7gukDR1eLm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+Q/xAgPAz8E3jdUPMYhA26qB9NF3r8y/Bdt12QmqrRZW7lJMbZXd+Yi1kEnKahmgkxcg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f4jWL623U/iOkKbcDVtk1ElhNZax3LiEHOydkQFVTD5M8RRVieOiSiiQLeG/BK6gAN5r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NwEpH5BGEYLTi9olurbJxKaP8XFxyrsaqX5ZUlKFL1H6lqBulC4qY2OBC2Ur4GwFYrmB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CxuN5dV4gl32w1XAgG8uQas7hG6hQtRvcxouWf14zFLm4xQsC8CpTvdceooANukJdrUI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GLtbBXmMEAWDhR/e4vBNoKEWkLQnVibKkjTKfUU6UXKe25QDAyHJFlsLAgPXzDLpSGzv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P1HPLcRV34ltK2NBVlx7xV6Ear+/8v8Aj3/jmOUFzS9LqpaOM4ZCDc1uCrwrG6lkoBvm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HK/JxQdRsxYt4uB/mDJSQOE5oQrbBII0Arb3DYmgeVu+fHEAYLBO0f3L/wAYvV0nPphG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izCAwUpj6lsbA3JaLqLLAMbYaX8TZKZoPK5RIAVXBth6OMQACgNA3g0aKIbzgJS1pB1/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bzfcOGrXWFRUts3zKuZWgxXR9ygwS8LsVyxcTbNVqhVd+5YgphWla6PcxByABSgZr1Cg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l6g/h8Vvq/mVcI60l2uObihAQjGBMmoeRbKXKWirE0i2tcx4GBxra274Fx3bAhRovBjj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RQQBXnzMYNRaCc+YQoDWG4Rbjtaz1XNwUUGoDzaBxbtcxcWrXH4/+dW0r1HIcRU0BSXx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gtGOqJWb6kAFHDTa/UIPkFbw21w41mHdabLKZX+HX+AnH/z6j/k/xX+eJzKlf48TAr3P+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4gDwdMSwHuVKjcqH+OP8/mQtK9tRpqWuohRdr0dP/szmKJug/FxWhOwp4vqC6qhyIdK/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w/mN7tAoTHzBaFMCy1wnKFZUpdn4TX2wGLeMutxgEASqHe3UDbJSb2ZS/1Hv0+EKzXZTq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348w7VCDXe5ZQEVlVNi/OIg01hsx3TcazZcKoRvXqJWlA0ssUoY2bLcl4ZkWRWB/t6gP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SJaYHy7jbWHuGk3XcYIWaF+Z4cm9waQIjQM2VzDhAAW1i0iug5o0G774gFvyuusJm7iT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w5eLPYbrXUE444aFpcD+oEIAbre8d8svSVqO1/I8MIMpoKtpDzviWTnXZTd9TAImIw9W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nQvfzAAIADRDvvxBURWsU9MAFYbkhmNaLlMiqvRnDmabs0Zr3Aun2aD+64mEIWFJHLoG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P6JhxFxaXt8VEw0vkDv7iAkpk0vKRwVjRFaVvqE7K4jD63Ec2CxlHmJYADZGtRRBja9O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1FG0qLtumPCwPVFL7qE6r/gyw5JOyynHX3ABqmVnn+ZTuAF/aNJLpZVDn7nBxxhhzjqw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IdRLy7BNQKwuDBTL7qVAiNRQt5+IBKmQcBb+YcBKdbXQ40R5FqzdcHxG3RKsPkRamUb5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pJQo0ru/FAJDAG8ExKstlscanDSlQyNVQFpQd+mZQtinA6PUcKB1ZdvcYpY4PqE3ZZoj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R4+ob0EAg+X4mIAm1zUsvCuQeOPuWxGhKgr/AHcwko0Yq0PcAwtoAvOD8xMndVSEB3it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BAPtiugIa3sAYBehYXnuIJcsN3is+4KFaQdrgvuCwlKm4308RbEVlkWW6bRfU2DmtGgU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UICl2gXmoBkI4q9vAsqM23hyuWVBrkcJ21GELIUqgRagors+5lIYqYW0vUqDZdt7jas2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cQASR4buMl7OAb5YfPMCFr9Qa00wra4i2FhbiA3fcDAVpLXxOs1Z3/xlYVPUhKoZ3/uI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FXRXCKFbKml6qND0ctL9QsNt1VPqNRrk2QKlVGdh6iDBm/lMvIHW7jKIBsur0pNslHSv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tqVQxb3CrRtOHxFQzRTwZi3Q4WzfiBcMmg29xDSFKlAyp89M/MwHLljbfdSsMzWFCEC0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cWwjIXSoAr1KwaoU6ep8+wGFz6hZhgsyX0vqNwxwBSqqoCbHLi3qMnF8NwD+cxdCrKJz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41DgtenDZFDFYKphIF1jMqqwlejiFruzakC/iyAoMFNC9fcdTRyaNy3esFSvXddShAQg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8Go6Gcj7lie0D8RcOWDykUBVUviMQyWH8RitboAvfiWgEScFujnmCB7g60kuxKSkt0N1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u61KpADNyqURjcyEXRVfxKQwWqNIUmPuWuC87GV7tuYKUofNVAlHlVyb4icCuBYBeImM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6BDJcrcDdkTMAYucgFVirZ0y4q7SVMRQwatqMJpmUJd5zEOI9wGLc1KjUWrk3b48Ey1N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ubIvbmITKZ1Pq4DztMr0eCVFOqkwjyMAqxgRopbuYZEXbNX6ijWmRR/uGQKvuHhUK0Du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EQ5YHLCQxtB44iNA5zpl7Dh2w40x1o0XUyVXcLF0HmxsLqO/yhvKwKeabZSKBRYDNrnlj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w6dk1VnxLLCTbBl4uZ8A6DbbitaqXQljdWLxkhx5KAaKMENyiE7DvU4/w/4v/BuGRW2j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4RKHp3AF/rkbWLpiqRpUQZ7xNq2pPUutStr6r+IWKxCCWIKxDNaGg0C0V94lxbATQoF6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Lat8uIC3D2vkdkqpm2qJfuUKxBRdoYZdTZaoq1b/AJhWyOA7sqJY3mZ9mFs8TxBYnZUW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IMSU74/EpixWrR168SwFJQrZWDiUahaDg17l5kFUrVK/uYmU7XZjP4ji0iANAquqImHY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KelGDyFX7iZdBeA2cdxrXazaupeZ7H3sVqssCo3WghVYolcFcFmwoZaKdEEtQ2FleDxD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5g3iBQ2J6iiSu7e4r605AUdYNRptfNVy3F+5SBo3DsDqXDULG2j/AA/5Gm5WYkLlVk4c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a2q5gvEAGqwrGTiV/KQzZ555zKlyFdW5Z3jH+dx3Wb9Rwwz/AI1uOIDwSqdTLx/8Ma2Q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xivFAQexxzYf1Lml3sglx9Bshe2OgJe4/of1BLBlpawbnFw2yLDAZdRo4jaI1AkSIpQ6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7lMUKbmPPERCp2GyUeml1XucbqvUrDdLytL8YJ9fD/iof4xDxLswfyKY1pDa4RL2Xinq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pvKjoNtzx9YCww2aI/YhSdHf8zM+toZOLHmAm1ZqpNDuK6YBfsExogZlviYlYJk08j0x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OERLKkXDtHr1qXZgcZt1+oDHTNcDv4gilVDTu7Oy2M9RdUzqvMzjvDZowrn/AFCfBgLd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mBz0FI+CEZz6x7xLYHRSwd8y8IKbBP5i28Ctou5rp5hMX4YJua4gneiAcVg7WxsTN3Fn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wh1GKKQWB0T+Ic2CAq0cNXHEYhqFGVzEXcohGL5AYxxfNsFD4fEZviyL2eFN+pR+Ilnx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n4MxJemMROpcBb2uq9Eb1amsE5vx1DraBV4b5axE6pDubbAlJrV3zikxQu8FmJu3SDYM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Xw/nmXhkbW1/qL0EaARnxQwNOLjZgGBZJyXmXR+jKvSg/MxlgFLycVN750WAOIdLjhm0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yvvrKKXJzGHH2bUOL7qEBsUcruINIBdXtBPVqGmLEtGAMSDlVdvuPbOpBatJX5lfMNAN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BrjuDu2Cwgnw49whVJCpR6e63EQAoU/jm41NKtsJrzHTUsA1eMPxK+UVG3DLGpwMjjll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XYWaf4kPrHXFVoDjAxBQFh5bBAHGzWlOV1CwUgZ7cwdYt8TN3sgM7cHeTt6jiZa15TRE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3mVWRVKFU+9QBafwkIzZcw2L4JeFCGVpN44MwN3bfwlmIBzHJ/74meHeuuLlXUCFD3j7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Oq7yXJ9SsZ6zdBXbO3eC5hjl5Tk17NPmoszXyDsW87+5Qy7XJRt+peMQNmA+Hywfpdab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Jl1XTVL5j9mfRAnLRgc/EumleEG6bs1AQKxVFnjQb/EfsTNUxIaBjdhuNb+6XHUrYiEMN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rgWWc3QSsom6iNpd1kIFFFgq+ty/t9eyvEc70M6lJxB/s+IvplKeXykGN6A3HpirTfSl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tF/cagiy2zEmCqXevJF39wt1KwFWbKagYFWm5buPps8rMqnFELVCDUY1CwscydaJuhcd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hcWyHEYEbyKfUPZO1IvIdauoMGoKzp5hEubAC/jUo8BdWWvWZSRbu5sfuGgjbg+pQ2Z3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hwg5Cb+YmhgrIIMjBNqkwfEbGcIWp6qGTVpZvh7gawArqjxZKzNg8vgP53KJkM508YK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rMp3eaW7w5mekNhryajRSJWVdw2aVqisFS2rnXkx4bL1ccSAQlIde9wWON0yHN/xHfM5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Qc0ctj/M71A/MMGx/wDP/cQY4cIBhetpMhgqrJbJQN5t4OqhY0rYU25uXK5JB42uCgtu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1kpmGyhLiwQDu0J/5b+5QtlADdssggLdh8XCBIZKTJFp4kZfjuuYASuVf+cUlujmziYDV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hv8AqNMp/wAsVGIRiuP1/P1FANiXUxy1rrDV7qWytEi7qmC1CgXHYtQuBvZXEIWLpVLV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PzEo0BUM6L1uDQIukKoaWRcND09SwODS3E5lCgFpTNShFKLumKbFZqHWARp/xr/AW8rQ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Vpll6JShru/aJLkoL2vH6ioBJdErUSChVtwDGbAUPV3uKWTUrYBcZDmkugY/P+H/ADX+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Fp71EyIimyHQ9+46QdZDOeOjEfpGX/TuWsAgZhTgB25cwgllAFEXxLntihm6cvZXEqAF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8TFafuGokNaLXYlt1/MBsoQqzwJUnFueGSlhpR5or7H3AWLBtn3dytsZRcJB+C5h9bFA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JkBsr5YhaABQVoauo1M1HmvfjzOOw4uGtXe/MRLchAR9kRW1QjkWViw/cMs4l+vSgdcH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R/1zAwoPJBakhwo4qqxWfmXcIqCjv3ANaezzC563qItRBV8OGD4MaV6KaY5xcoUmqKN2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Fg2mGtbgau4oWtzWCiNfEVXANCOSkgFmNhyhbV9zYBkY7t7WRSxPTgTVSnCKJQuWnMaw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GMZ6eBB/Ih2k2lVX281T8yv/AISV/nJot4IBBxmqrO5xWe8R6gICgXhbLaqhVNAg6F8q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gpHWGzW0icvXxAFbC2Bb5y5jaDbssaqVUKorKN0P6iCHUniEvI49QhLutCy6u+ISplKg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6g3bGjO/iEwCl1sAzi137ijQsFlUpt3r/AAdlENWguXJ1W9HmKvqwGGRYreOuWCGASzAJ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VCoZXKo/AcExCVhsEvO9mZlSw3EeaBiGLrmApsDeO72viFZKjEQffIvxBMtEUKU4MFG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Ww3cKjSw8tZ9aiagxuLMoe3fzMjwuAcyr16gUYbko4G9Fb5JugEkKpptXuWVgyHetusV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+GEUBV8pt5hwdFgb0ig8AD8S0271LFyAzAXsW56GAVINF8+5ZykvEsupvqZEuMV/yJaF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hry7jxazS8R+KAFfROZS7RvWehfMfCE5wvk9xSOUipZptnniUupCi0NPDmY4JWo5/DAd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3OGCCYvjMwGKZNjjpgZlE7G4aNA51D3UrUtoNAloXx4ghWMEKAaaKAmRqmsruKjTWmow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LWLUSX7NG3UtvWAIjHMLcjx68kWsAkuTZ5KgkesM1juYHZbcyN/Fd9RB0wAbEuq4xVQG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YeAHC09p3NfB0BDHBGoap+zddRHYK1i2bPQ3+JZA7u5bwsIgJ2UW748eIkl+V63y3q3x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1WcxagOZloci+YZ0cqg+czGY2Kwlq03AGUwZFRQ/UVeWonq95GOIjNNmRKjbDK0bMqsl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jwloeIvKxdtHqXKU2FpsXVXy9Eq0wK/S6lVXmhtB5gIkd8Ty81KD2xoLFdSJZVu/zKcC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3ZvH1BrMg9pz7lKwMoXcVAHQiwfvEODY0b/simS14mytko9NipHn6SiDcBm7Za4pZYEg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nARioYgOBcrqBp8FNm+cXHQFqqsmlImCpZ1ZmwL5zEQ0UJPK/mIQi0qw5lcqtTZZiGDz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94inA0qJv3ktlXDokF0/B5mWV8F09P8A3Ew/B3jKmMoXni08wVJSLXuPww/YytUXSK3L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I1JpButXXcUswALw3yTm4FC+Z03AcKbeIgWtzdqPDA50Nqo9xgqaQXLgxA7rSjwlwI3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npB2XUeK3KuxX+AjkDuXGWXQJ3AKzrQv5CN6EFcCw2C+0HHqLsfvoQUzpVTJX6dQYlzg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7Gk8XuF2khatKuD3H83XRkvS/wAQccCscngxuCFC1i6buE3YlmLXCNIdpU2hLtG3Meyv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IGIWLxKCqMYAkWo1zRia66gMfiPVZay4lwmoUABHvcrG5CvHohqshrt/EyEm5ADS9S9T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yEI9PGIUCKaIdBQEuChRpuLGznkXMbnSBBwAADcS27dgFS4ydD1D6YloLX1EstGRob+I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2gU4qBQAGrZVLVTzZjBS8ZvCXLsWx4TUGEufBIcLVdQdebqERsl0R+ml1TmYsY8ICDBU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sYsQhcCFubsicJ2eYzBmBSqwDzLHq0W/zLZa3bSxE1LTbIihsvinPzFy0ADP8G4FJgJq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8kajyo3nqUrVWzQ86maGl4EPcrFcWoFEM8S7Av1ElNKARX4ioq9bPAp+IwDdCVU5LPBo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0wxsB5fxFjjeyWUo4RsMdopfVc/s8M59JBgtXENBaABva/xCFFWs4u9e5RDO7/qlrdLF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Q1+ZaRShYDyx1HBYW2x7l0EzFzh3CU85LGD8pC2YR6m4xswKdFf3CKSzIUKUwgZqFaYd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3TiDBSvuHk0sXjj8fzAoGlAJQiteTs0YqotqFx3nN+oExFg6KoQBa1ZX4IKCMpq+hgIL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yLgC3ZdCPzqBpNYsDnXzMUUgtMHDEBYgHxDPEaucA3orMbtVALfPq4VfZWVQOLbivm/w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UEmaxIRO/RPP+9fMBlyLiyiojnRM2MzhuG5qOSyrtL3WV1BrhjDAwxbJ13CrgsmGsn75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GZSVNquiY9MI/j/AOGEB1WItgA/qW3E0Ww4M8Rd0UZaPiCiFtSzdepWAKBQFsrLuI4i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bsCsNrzAup2UOex2RAJbC+oLEYB5JSrEdkGy3lNKm1jlhll0aKig4TXzHhRptKlX9TuI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WNEbVOG/OJRZHNk9DUbWUMglZYrWDRQN9yumCsFqjK9bYZQMc6sh/iNlDQW2UYte4cOk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qF6VWujq4ZAYWLNlom1ge+pn1QI2W7/h1LkKGVLcESyWNWvLys3KBsFZVWjjcCVgjZBR8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IAoAPgiK+EFjAOkiwBoNY2pAkWVu+7apMXLUJbtgfa3MqJbQFYOdRRbWouHwyzXrAquS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wuhY3deHdRm2y0DTZT9sqNzhpQ/xyf54/wDhLEbpKxAeptylVXYW4eYVIXHnoTp9bnJ1N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3mrhgsTY1ngePEvQoBVFuX4LD2wFEVinUHvXwXdu2/jUzESQOad5jxX5KM0rv4viOxNl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KaBkOGuMsW1jkRvN61XiXQVgMM1VDwOOCMh0Q23Zl7vcuXQwBZypss5ywEJZDc5W+y4R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Y5G/OuF3WYCUFSche47XIZKq2rB6tbwl8MxIpQioT1OE2jrY650Re/5ArqfdrZ+4Chm2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dfcBCUPZ2sEBwq+jomS7WDWe4Iq28YVKVAKCCUEDQtDi5R4gCALaBb7lBQHglHR9RDol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JZXP6iXgKkoZSgzd7iJVazyLAYgbD/twtBvQau5OaqFbEaIQW7sdy2yoPgv/AFPBmJ5/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YKCjAE7jITybg8nnxeYAhOR7GmCQyzCk9+IlFBoMG3PqKF4Rze9+p2B1SWd1tYlIRgPG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qV7L3o3ik5eagLx8A7NfdRyIhLtD5/EM4E3RZTCPzrxMItRcyDNn9RPCSAZ6L/UFUNu5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70j/AMIsKUcJtrq2bP4Wxoq+GVYDUjh8sTA0PGNZtzuXBwBlegLPlgLxAD0as8mY83B3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kV731AaDasfRzDWgGVp67Ivh4CkN03tmYeledKl+rSCrZ/UBaCu0W5hohS14cfDNtylY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fmMJJrtql3LDQNO/y5I+eusjEYCB1oOGVbJCLpfmNx3g6I3M0iRrKce/7hjNewvGs8S4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RbQKTFVXI6qKPktm5qYQIbIRiSiqjUMODgVQyZX7lg/RvAYD+Y0MrrXtBU6VBALvWErP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ygS7inEIHekxdBq/bRElwsGcQ9upSs0SEuC+go+4ADS1TrgL93fqXAZU0Xo7jUY9T2bY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obh1+V0epa1UNA0tr0MYuDniOKl1pyRAp3/UxzRF5yYmJ7pW3SqL91AOjoogxzEK0t27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TuIfTtXVXXzEb3vBSd+mZBQuDjF1/MUpIKqya0D1xg4I61CQyNMnxEaijacI8TDiGh6n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Qt4gLywi7JUXYXILyIZ8VcfCPghAsQdpZsbjGmZD5hdk3yrDHsVad0peVP1GyRrlqLcN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wsz90QquWSilV43K6REFGsh6l04ttxB43pw3LVtjLrAotpuvmLGjAAXfJ5dQku8hc2G5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u2oWJOIFu8nMYJTybgbTI0hCB3OmoWzMcMvkfpMfWDqJwrLH/riq+FNktoESvQVxG4Ew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2yLrA+YMJIKay46lbT1Xr5mMK0Mr7I0mYpT9ZiSqZMn3Hh2ExxfxM9E4tkNhgOBapcaq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pj7qEtALC5fmGF6WQIVLiymGgNsjqWYqrFTNTuAbWSUuD7NrMXAGfSHeJkoGqlQlT1EW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yXxFIyys1FZ+RmJZWhy6tgJlCLbcMUa523qNRw7Mj6lyXsGLw78xEGF2G0hAmqi/So4r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WgruYyhw0e+4NJo2GyYQFMIV12MQ80VSFW6imKVEQupttZl+7jnwkxjHWIwAQlcLTVZ5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LCV6HZywkDDTqDU6YfguJQz/AAaUxoh9D+5Vj1MQXdXpYmzTRXxFiFoteiMimwNTDeEq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C0OVXKJ14BMBlA8xtnI5OUavj2vUQrYIej/zKUlHqUVglJwlqITZFQhoUWmuIpSM1V5m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QSIC69WkQELYpbCg2B5lHkLpYYMaOogocLalGdWwxqelqBhlaIVCMYO/LKNZhV81AEqO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ydXPD8nPiOaAqwswxLymtYguxWABj3EtxjqFQKI6LzC3ktqau5VbjlacZ8J1BynuIIoL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QHbuVAUAUEQghwB5lmKCmM+okBWjuITXAofH/Ev/AOjcSEIUcDZ7lXdBoNZ1DeWLGeXc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Gk1qOm7/AFDwFUi5OsVD4rsqAXH6/mYu4EtheK8RjBELpTrNeJqiBtVbHsxopHBt5Zwa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MUvdR1KzcqMN/wCNcMr/AOX/ABUq2czxGrJXz/k3OP8A4P8AD/nmZIcQ4ZTiygBfmi33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c+ItRDFUQD7Ojz5lHRUAqq2G+tRtCQERcUp2bgKQmm8WqJAurBdFtmk5MQr6cUru1AHH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WJaMK+paohu1G2iv/ETajIJyzYbHUtSGMULQ1W+YbEMcn2qIQ3yYfGou+4DpIVcKB+Wg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AOhTHPuK6hiESi1y5u9wtCdZKnacepRErX+a/wDgMZ/wHUf81NG5UOrlV/8APuW/4/Oh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NMsgtrtZFkFLpd/VSuK2WW/6ioNNUyquOJeaBTbSX15gI2IFr8ai0CgFpX6m8AvA19RP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Y5KyskK5H41FCnSqBvrUHrqyJjnqW6XxSX0t6gje6r7WRPrQo4QH8aC2tVwQgIyAGIwn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nFvlWnBCCgCtJ4zLhSdiX5LWAmhpEjAk4Bp40RYiBjOL8yjBLtGo+Q2qMp5aq5Q5YJOa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OFlkH95elA4W5WBAa1PqFJaCkMpxBwCo0Q6dK4fhKF94V4fqJiI2i0jZUBSjTqChhOl/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uHGzSAcfcUJMFi5b5V3KhEwG38xOxWWgx7j6sC04HyxA2N0j+YoCoW4/8EFzILA/RySo8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q4gHi71FL2QA+G4WZ0x/RBxeZSs3VusS+ArCp/uLdgMJsD5qADuBgHEZ1Lp5ocp5idIw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l2gs7Hh2ZhVLBb5vDFVKPO69QaFBs5Bv6uZlD7NVY4H1/UxtDDpnbCHkTbLaSvEGICWF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quviPlTodJ/7N9ugOgvtClyRugK/hlvXKQyDujy6gA7VW3LmVCgZQP8ARRMnDN2bXMGA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JQdosGg9Hp9S9AsWG3ECztUBwDmE6R4r8x/FcGE9XwTSsSFlaEwcU2N++IKewYRYWmUM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hcswF3/cHFOyGonXuG+aUn7mdujqtFlzUYRsKzgTGmFTF1BEt6rNE6Uz7hozHmhdgDlU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RVaHHcU/soso0Udf6mAtqrcwkqBuWMH/AHD6jTA4ypwFMWKt5QKOyo3iHtYbrJ3btfKs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8ypcyyVWvUYl22Ei9kAYqjWubR1LKdOpgSIZxgzqUpptXDh7hJYNT+TqMNrBaWuDfURPW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Jy91MbUYh0e5VKrSMteHuEGo23f8Yw1RwVTe5TkHDYRkYyu83CuueDC+IZrTRyBYX7Bm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3TA815ioYKMVXuFGpdgCj5lIpbxokHDEXij7RGK+hXUsmKqb3iABDE3T5lRXYA3UVVqWc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uN5im45Nrv3Mhmmxn3LUJ+CUQDV9wCpK4DjomYlbDPqIKgutG7jVqFVfFwyAps7ckyuB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JPUuHC7i76SWtfYOswlZQsUsibK0J0HFyqyC7TbvuHeoUz+YWKg4OU49wt6VlmHEpp2C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3nn7L8RELoqxrlvniATF2S4j7a+haSMZv6B3HKYEbCBKAluj4ruMqNlmMzbbcLtUr8VA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XO4Pn/SWD1A3y1jcxZr1WJk0qhLHDfxGvBDQHvr3Lk23jBeE/wC7jq410S0fqKrGOSE4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KAUTbDNdENUujPneJYPKW9bY2a2BzNAfmVl+V0qv5zKvATTbhQplwDOlFJ49RVQQgHC+n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bIyMArb4hRysdGGJCrAW3KzCUjg7cKfcrDgDHwcxSYVRrXwy1PkX5zPzAe8/7+Z3DaiT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ZEWsygW1bbLPF6zCDOgFHddwZBQWPMcxorIC5PNxVZeHJimoUBLXJp+4VqTMpZnuNZwG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Avf+AtQ09C5niTIX+n8x2qknF4+WFNNqF5ZiLkVRisB6BXL78yqHCwU28xwSQndkNgVp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gwKa18wt+A1er/5f/srjIrQsprzdzICK2mKv2wgDbazeAoxLM1kda4ZUvKiwFHPPUtDw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oXsvgOoMMIaGbqElaFl4owHWY5YkKAHOIFBNba+bl9RHNlgwy4TqJTMFKWX5g3lDGo6m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n/75z/hlzj/5f/kla/wVDDcJrEsVVP6jJzlKQFAHqbvuCmkGOaq4DWwt5UrVa3L/AOWG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F7Frwmqgqoppv2qO9bhxdVnv1GuLQJk6qqONThW92uk/mbcvDSduI8CigMtrB8QY6xbe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fgSIozVeHxdQSGRH/A7Zf2V8XsNXCqmCwYSXYyvDmq44oiwGbb6BjxUoU2B3xDDz0XL4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LfqIyCsuAO4LwcGSetx+KAL2rQTGFkLR4q/2RWpCmS63omBZan4ltYuEpoFXoJucrSnF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bfEfJRgcz4xqJ1+UgeD9xclKqhtq7Jgqt8OWF6uUQ10ltXV1URAnbKYXQ+WYYTQjkDVn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fOpj+SNZhTcP8fr/ABrruYVq8CtSZPNEbXOxdfMS1bHR/KJzyBteazGwAUFHnHE3OHRb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oYinzyly51uvuUXELoaPHZL8Q3Aj2+blwtF2q3ZULUM3uGltv9Jbdj3zh8Z3AS5wdTAo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xMaJRgW6cGe4Xrc3yHEG9i0iY35uLiCsA+BenkY2QdpgTwOKgoNSKiyuUby2ybbOQeuo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GcjkvXIjNzLitGuOdxHABoZ9MFCRd1V+HxA5oEYRCrJzCK33S6QsX4w8wplTlFBr3LwY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UBJnk2pS+SV8UFZkeetxAlytTtHnmGvDrR7LfEcpeigo0sakoYF967iWXUyQafMOhAzL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uvMzBJZVD81qKQPIWkjWqSOacAuW9Ifx+htUv5n+YGaXyml8KfhlYQHdjLleeuJopWgp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QealgKh4YFiBeE5CGN35m+JgM+CtxUJBQGqzipRkNpQ4oAdZjFBa22KeTslLvsyjGA6d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p8sOjWhmSuPecfMJTWvbcDD1dfNy9i8EGwbxwRVdiKfo7ui2bPqsu3OopJEGlLzffmVG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K5zQ4VY8fRMcWQAHghiS7289QBFLtaIkYutvpqYgAXzi1x+YftLBV0Shr4IoqC3LPL8z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CR6gbcLFvfzzLFbLYNmktmVuNR5PxEAyQLnHepQoSlDeI6hQbAsc4IELQOzTXEsJwLB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Tjk/91EnRArJGB4txcoiWVwV1HKbBgMhO27xLhw0CHpcrAHCxVCJqjkGsWSi3BNMVtGE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skVyaxrbLmosaGpY0LTh8S93zSBGygUnd61KCNi6puugmku+4SVXzlYPiWUBTNHF5jlC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ICrgD9YuyHXEAoFZ42CHnMrekvML+QuBfS48jSxRqAFgxSC9istajjD7uOpwAsXzcKVt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wP8AZNfmqhw8kpQAAbejLOnXDSeYpKvBd+SAgnzN4zFcygZDraDK4VUGwIydOL2h5CND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+fdwMojTydSlXypeOoZTUXg+RK8pC25jvcjm7T+Y2Y0VXHtHlNYYAQgRQ75viAizAvRg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iDVwFZCCtuyDQZQlmBfMDi4HJHMGlIgm4BxXxuHBiTJqofEGAtVCpBVYwEiAXRfcC8jF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AXmDqQuxZHVJrWF7LgGSFq2F6uBRdWzLPCXZ95f5mQioKW2y9LoWD2g3nAchivqDvQ1PY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ENj3HHydaMGM7+IFeJ0Zten1cSgBaqmvUywUWLyeI4QRoXNnA8Sj2F+ivs6YEAoRks99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K+4lvuLumf1BNFTyTQ6X7f5msZrinzX+mAVAE9XTAIgLCA5iyMGytJ5iA0SgEoYjBIbs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CEZ6UBrBA6clN/cCAJAtZVriKVc4alsxBowwekRQCrkMLuAEMlpq4VbI4axAtUrBQ8+Y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Sl2GrX8CAGLRWj+odsdw4vuLLmiY6aA1UFTisv2jmbrDCV86hqKu6qZdD/zOYs15VbjP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IeRSgJZnn8QEgooAjZUeGB99wsjMjT2P5hBqoQHIeZSigG9b1VV1EQVWjr2mJjgg4ajp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Weam1sxDAgNXBGUCreYMbQAW6uv3LDSsoqgGiLYDUeV3klnA9VITCWt1y8xGheOUzEoF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1q1WX5hmXmv8eP8A4bh/j4jmEUxHGGHwc4hxGri0ZnmgKr+4gcxkX0DxXiDcgYQAroyw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ZUK44N8Y5l9WVKNb47rmOQRLWxi+IapdlOvrGIbHt0TQ2zJJdROXj6r7hior1hdrVxiN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zFHLyu/oFgicXDmv6gdqjVaYvncpe3RSjbIUs3y5+Fc/RbGbiV1JkvL2P1ExwA8tXX4m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gh7IahFwoLiV+WC7nmcb8Ssg3oVKC6N6lxAqtcUvBHaQHnv3LQKG43ybvfxAVu3Mnleu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z4fcyCoqBAwhzFraHkKA585h+sEzG2Atq/BElK4KtfvcGm4Kgu9FD7iYrVoEtlyVgh2z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WcU62wFeJvU5anEc/wCajqVFC7QDKvEwV1glqNF5baOiJzAsrOcWTABWDmuEMYrfuO6T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L4RGeopcGNDZAr7uL6SQUYPRiobBdnG78K3E2WBMJDsNWfczqqoi2XjHULNsizNmlfvf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LFZWklrZfSDUGNaGkIg/mMwGgVZg9PHjEwlIGirydNDA2VQVyxevv8TRbCDLTjpuotkc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O4rBgC1Hq57qABNXM1TRay4TxMu1omBlX6l0hBFjkfPiBdpIsA0LSV5wCEmFj4Lxi5Wi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gY7VQBD1d36iortzN0FFt4LYs0HC+DgVWS66ZSbXNgxRfm2vEpJrvZuLWQB3CTyAVTgt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+4YLVmAotu+OJY3k5SBp0XuKgEKQCywVAwYC9wXhsmAotp3TgZXX/wA40NaZ+EG0sOXcu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biuvXuJcht6QBuuKvmNDYL0VNBtuWvgqi0dpHfImguDb3eYBWiBUW4U+ZcguYTJ8p+SD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ADFUcUELw11cIKFEVjVqGUucEDai9KWp6ZjZQqRBYuvGH5i4KANlwXfP3NMQopZdlc3+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o/7mXZUybXDbvDD2IoFL4r9RBtapiDdVnGIEppannW/UU1EhM2mL8yqkZQKp44e4VSar2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+SY2EwW5iJlZiFW79ysBWxKU0zIwX4WHsmtAW1ffhlGJyGL45fEyRLKoLmv6mf2IcLw1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t55hQF1DXA89xCG9DB+0HBm8BpbemY/b1Mphojiq6yyW8hXHqABbFa4BEF1QcZiueY7d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lauUf8xQeGOBasdzAU0g3fgXmWrUCFqu6lLQYQasZf1KClq/hqK/Frg8EsYpGRJ1AjIM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lUlgXCDTYt1vZ05gnJbNxFWsQatVqXairRwgGrPNQvQrdsgrA4jqHoAOK5MtQ6QNrXze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swZDIayIr7ePEGOOvEKvim4zeOSyNxlEb2K1YLvMoMCDXHiVpCg85+IfI0kNRUuCWpZE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/Pi45qEN6WlPdsBNXaA2VjmGcUIDgdkuupUjOTJmYxnTIV+JcKc/hUG7FdDAnsRQ2ylL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YKWHdp+IojRH4lgKBYonJbjM3aj8xCsVaCvSO8iba509XMA9cVUrnPJKlWAIHh+oAGMV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xiVoVcqy3OPaWjQa7YEeikBHu1OY5gotCAHFuic9nxZRU04truW+BNCHI33xrzEGQRkN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9RBL4xFCJBy0EPRQEnldvmKx7ZAPECnAqiPYrv8AqL2OqZB9guYkAKYDyLzHVtzJ/wAq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G9MSqTVS6vC6SJSZWOyDs/hDrRu0uTpmI4HDdkAzkMcvUHS7dBi0BYQDaNV3ASoKDfYth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+IW13LMoBLYL3N/jdf3mTECxu/8AUcYIhaY3bOWAIxRAVEMD3HNiMWPiLsKjXiKjS5WC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Sojh8kQB1Rm1MprBtXkZGOrmFbb8MXKCEXVQeKChqs+YpC8SVg9R2vmsKfuOIIgcnO5d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EtGCyIFqOZilENNOYjoKw7zAjAt2aiCIEqs+krEUFmLfMJNbKSgxVDKLWsKbdYmQyFSj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2ykAosgHz1LiDBtFGaQ5Ra4UxV5ZfeYfOssFFdDVYjeqzRqs4DuGRjPOreHkTmC1RCwR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9wuMBVGOr5DEButAN5iqgEDu75X6jPdUR2v/AJKmcTXzqNe7r4NThUQfkX8P9LB58f7I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BQUFAY8k6x/iv8Vj/FdQJWI4Se/8sJUZUZUJXX+XdRh/gMzqXFomWpXEr/HMqGoyv8JK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CK8E5nMNFqOGhQ50Z3cIGVopl08SrhWVgQQGgM+mO3SorGuX/dy980XBfL/ANlOFkxs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bPcPMAKQro+nnsjZSvTRajPtlhCQeArN+3V9ShArC63xBX2VTmwv5gNYG9Ck9jHzFUKr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ULmo7QC8g6M5VjD7QM48+/EYE7Qi8idY/UM0ivRS/wBR3DmXjLAqEqhEXQjfH18yjS3w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7hLDswtIVeVFDHO06MSpLBA1wZ7uHG26Hahfe5gei2wDigVgSLlGoiBQ1bdHW4QUAeQJ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2uj6Ay9rL3ntIOQq/bqUJ0tO4SrNGYdRRDOAq2vrMxF0/sEovvDLtgk0EwF876wRARX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q2qKGXA843xCjTPQwv4Fzz/hhOf8OJrMq7XUXe8IKw1f6gSA9IPFniKsZPMspAQ3cttv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PIIe/FGzlty9uYaqG3NYfgjdnyVniqITYgzvqZJNFqzizmPpLvejg3xRLusu15ZauJADh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22wHw1xKCXBW4w3/ABDGldG5eAWx1VTNd42iIUQWrAnjMsFLyvAHMeQoGANv6lDtO10F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4xMdxC1jGkmppOGvL5zXqcOCp0+JfmLGB8Y1FxCttQSiHGKgcWcRoVoBSBefEDUHFp+4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wUhPFTRnzwRgrd0kM1nMpUNatw2lpusMxcIoUWeLUmIkgce2m6rmovn1DH/zWsAoJZcS5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SNCwHCQHsSlGLtqiXFVCzAI8jRTDz6lHaDZ4uMGTO1pe4KUDpLkdp1xCBCtTpGR+Yp2G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aFoqnh6miFjBu8cMUVKIgPeiiyYUBVslWcLTAB1sl2sXXjfxEhOFGmr8mGmMAFHXZLar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V2G0bw1Ux0AVCeQfVx5boiir4RD+KlZs0eq47gRuCAp7rx1LDB7IaLvpfqI1d6opcW8U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PJ5mhqXW3qJVQZKDn8xK87UozN8AWOzfvcvLChMRQjOVgRB5BlcU8RR58/iDBFoaPY83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uEPAXACvFP4h01qtXZjW+I0fVGACWdYC8J7cR6m7cU3V/wDqMQ9oHRQcauBuFAtkG+Tx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eJr0xmXjT7KXpvmYS6PwHOHPzuZlZ2AcoOavk1B4FRkA3nbDWi5srawYaMXiVmFkUs55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owW4jWcBth/ketS7khC6wrzCQgFdgBw4lzBKLFjfs8SkaAKKt0juuoXOsU5R8ztNkFn8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P1McjW2E9ekvTkjbbfqOIv8AMr+IOIgIOUtPqZFHeAYujjj6lo6OCKoZv9Zg7WiqIece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/wDcEGMGx7n/AGYO+QdJr24wQjWs3IXIV3TC1IazG3UeDjlHDPlOIUBguQL5fcNApMMA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MEqhHO6ZWiAk/EOsC7LsMTeBBm6b/wBR7KBd5KfWIs6RKum0YhzV4fUG5VT0v+or7KCB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txnaxaNG6Od1GDVUeg/iCbCOhNKsxCIDe+2vcG1gdnuB40Y0KEPwsB3kBkgXgCbkULDw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RcAF5oJcPMuSl7NuIDBtjxCXyr8sog8iQjQ0nN8sJJAcAVXHmMe1jE1VC7dwe+UAG5At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2tjnbiyNUU55JeIsBSIu2+9kDhbVgrGs9xcggPXf4hUw42diKUVohOXB7lmPN3WPmBTwB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CZAArTXMvIKFvaMJSqA84gAStZxZKm68lBfqaSsw+RbMxslQmfHMBDE0q6aqFKQGhx8+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sF4EzuRDIsIyFDO6p78wZQ2etQqiJlN8zkBRymLho01ajZlqLG+FeIYI2lhw9xm0ltTO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U2CmU8+ImFeAKdMKOY7c375gI8pafKQNRQOc3DKSzYvZ1HYxqReMbGCzoU2L1M4ClEAF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Ra1MAoeSP1Kkw2TKef1HlyIVkhEcVBnM2a4hLmMHnsH3xKBcIm6XydQNCqFSmgJdiqUM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TK3AvEojCc+1/qFWAChinGOPMeQXqYVPHWogpgoew78R9BwC/H9zI8AB6CDRyxV8pTOa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fZiVwsD0z4gG2qqH0IhjyKKwnv8A+iO5x/8ADLziE5nH/wAXOJj5l5q4tf54YH+coCyX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lhOf8cziLMRuH+O5x/hSt/Bhy3KcjuuH0zMwdVa/UC3MBKRzv6nEqCylFEMY4g4DQ4AvX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NuF1Tdeolt89zm+YtkvMo0ZAEfHuFXTWQKfUEVnBut4PqbkV02hH5igSAlXDlzK/MIrk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VrVLY7goZMgwgzjbRUsL1ALBLz/CDg9XW6D5/U3hiqUvmox7bAHNKKxiQZBQmsMQzAXc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EbrXplKqA8OWu4AFBU2j+oXUHFctCvy1BuUrs8xEKrdrIZ13pghlBWdtqRo4bRonQ0WJ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dywyWCoyXnbqaRtIN3XWoxpTKSkuuFj424kdDQzS2kqkA21vqXRtqxvX+d/4NwpwNF+p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XIKbth+vzCdbdTagtPLzqN0LTdnKYcIUY1/gUyRUe+KebSECHMVWizsrUMGJakosCmyX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75jR8Gxbbdq64O2ICwadgv6Q0tF5Xz21hgvu4RLqhch8rpMQGA3KtYNXjn7jQpVvSQWvm9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LEj5vn+Jj2gFRqu6WbRv3FyNScrzEbVtgsPZEJRAwUFG6vDKUWOSH75rs51BzSLqCueT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BnTQ1KbL8BHB8nmL41u7bYs9VFPK9PrzqM3MEw4M2HbqK00FKqCscA36jCMzYD1V2PuF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sBgloDdBYB0bXUqCgXBd9neYHzG4b0llRlxSlRbg+agTDBeDeKGZCxE6LAKz7icBQnkj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fS3Simmrs10E29KqiPK7YPAWwpS3v4jecA4zGYSq9pLXgOKqX/g/w7mu+4WwL4u5aO1t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Evk8RcSiIHnGOu43YTS+KqiPbptcV/77jAxMjCs0hcvuAqmzsgyoMRg6uNWgmwWU47qB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1BwAIbf+bIL1poLPDfGYiA3kxwnKm8QkLPW+TTKmaBYU5Ab4LdRwwz5raVXPWIBTg6a7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MkZU8MNURTy4bBszUPKxYb85sqAXFgFlpFNP5mKXBOQOuH3EZAHyOu8kDjc7ilinmu/x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q4TG7ob3zV+eIWOFKQ4lhYKDbWKlxRY7wQntmINIIJxsLFF5Hj4hL5BQDW1jOvqPGGN14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rGnJmZ+AI2W8xMtQMpKYfURFqK0RYYKqieQ7IrrsQst+dR8ma104PwgbZqXn2Tk9wjI9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ikQSlhyHHglQLYO5x8RFKuhSfPZHNarMTWfD5iR6EDFOVrFX8x0AolW9MwmkgB5ne/EL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vJA7gANHCx7VeSVa2DExbXXcVhC7SshqNZJR3DjheZbUBnnWQ69QuUjQ9D+JaiKjay9v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HPxLJw1MQ8Xz4mfE3AULvrwlY0Lg1kt/RLs2mwscYIqDoC4porb/ACkzkgsNUrXxefUK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jMkiijb3MP7ZHkGv39wdI3DVLo/ARLqwZhslt1b51AmRLhy+XiDQAL5QeI41u5VLNoaX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zEi76vCLUFhfyC8Rj7CFdqX9RQszhxcsEiDKuGUsGZaNC/xLgNNWlwEyZ0bzwj1NH3d5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oP5Zbi5y/d4i28UAM147Wa+Dea4D4hFFZ2uEHEc062jn+YjsAGrtA1HZysxxBfBn2qM4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iNlgHY/lNEtJnOe7tWOoPR3gMui4IVx2pWGj1C5qEJRqD1HaVugfEDxuPs5ptX3KATGR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MQZDJHkYAeEq4LnLwRmiI0WOmXmFlhWTXl5hwpmgfzNwAWjRNFkiHNUiFCAGTk8wiuQ5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wmuZTqe4OLIo4PM0NVnFnh7jtBuCNNUZgWoOQ59Q8qFhPDgsYuVTCV7G5foCDNPqHaDc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d+44ZRxYoZ2nLB1GKuWsNPUqS6+dPEr2FvWT1KV0uIMhH3QakwrphBdGJ3/ExA3SjcQC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Z2ncMVZYcEVUS5f6lD3ZKgIZFCjUE7ZoXFB5cvK/1BYuteLT0xrwtrwoPxEK1w6McBE+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txvDkt+WCQGdg6qU3UjoL0mO9ynAQVZPDqGlVlFj7IalN4B5IAzdFWq9u4IaLGA8k3k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rU7+SMboHMF9l9xQ7QRtgax7llRE0Jk1X4I7fxmbxUJ/74ql3Ypx6T+xl+8P8GvH+BTi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/iGv8IRcAWsrFSh6YmrTu11FCSzZduJRIu7t6Sv7gdmmjAR2DPhLx3KDhQU3g71BAFC6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3BZnRgvLBJIN4d7qOtIh9tTeZc+pkqTeGOzuC8IFKsMV4MLWOWNvkNrpO5TgHBy4ivlH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MqXdSG7aqeKQEEXW66LfmJGEVsW9kZNvkSBgcJYpvmCJYPpuYYLYIifxHClq9icf4xIB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pMGBYFWA2uAmCKN335OyMHYWkOeinUEaf5WPvUqmr/y/4QsXZGIy5jooO78zN1MVydD1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UQo7gVmFZh5t/cRLGoea/wAEsybasrGIDEBZXAhxmKJcDXZW+8RY4JMpK5v79yuCAryu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sEs5aC5r3UVwZqlHUTyoTIisS+3bUSqNcuuh+d+5VU1nZSlPbL260HUvXm3M5cA0Wmn2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7t+ZkuaqELDgL7xcwDPlG7RzeTF3F1Om03bY3WZkhRoNBdN3MuitUAs5PU0UtqZHDu3G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Hl34gTW0l6u9JnSIbss0ZvduocFZze/NcRG2ztOQWl9CHxGBrqlNBl9NqmAhFOU0iPN3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1r6Zs7MkBaDhaODzGJgUIARtpNQqRiGXHQOvOI162tLhcvLFVkG+wG6Tza1xdS21U8hb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TgaKP7mQUfgck9x/+BpsxHzgMhtvwrkHmty9jB4ANB4zBVJSAoF6x5i5lSrfJX9ypoYd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uu5UqugXyPJ41NNegVavcUPIDiiFF+pg4bXoLeryzFvwfcu/uaLgefOIVSQug3d9zUww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kqczu9yyIGgwN/lGBxQ2M7PxG15iMKDr7jEZWptFxtgh1TC0OPMrQSrwBB/FwDHGKjkG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IBg5Vjia/Aadughs8CIv0MkCoFGkxUbNPqLhFLRtSwCOAwpYKQloilotAVUz+5iiCSq4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WmUc+c4gFaXvhgGKsepjcyoccEb6zURYFcwGG84ziYo169jMHCa1Q4ExzHOwoHG1NYzB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+YlJDQUiNMMf4YS1ZheYF/GcVg0nF5YQNxNp2p1kDy7DzMYy7C/zzMDCUXNXivEUp7l4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i4r9ooy3YsQWP7ZTTuuvEOFmW2BxXTcs4KuKkNjUWnkFVL56mS40OwU+UMzKbRovgOv9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3MrzNpGbQ8y4noKLRdFl1kYRWeFZB1G+OhbVWSn+IjWSlByd3xKgyLQo7DlgjJT2Srox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J5ZIDBmRq8Diq2QwzAGrP9PkmopgWTZTz3NiRhSHsiHoqFVakQuxB80m1IdnVJukLgVz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6gYUWKLl8mFoXlvE8PT3G4r1RZh1bmX80kHivfLL9ItC47qE1FavxZzFKYqUujdOz/cQ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rmbA93weUrCGaUwXTfmbjS4ArV+Zf2dpjyp/iFoW1slQpxLgkwcOy/OoLILVv4sd/Esv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/ULGLois/wBkRG7RyoC7+IBJIACuFbGz5laimG7csXcE1izl9RJIkK9tfxE5uy003fDB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fuJBM+20rJ8XFgAuhWhjJ9/cR6UwA0CnjEozKVbA/jWVhmNYVX8fWZXnjAcGJt2qmXii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KA5t2vXRCZuAbG2j3hu/ERlHlsW79odhY5zyS1OV2Lq/lCsCkzGyn0q/UYrKq5bX6jep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oICZImCPKrgegcPe2MMZ9JevxHZwkm3LmX6BTKu6jPRSy0LdHLEbkXi3trQvWWKYwAlW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aUtjgcGVyVhfjqM8oDKVgEIOFeoz3yQREpaVToeXmUNYDqFHqFwW29t/qXgOwNOamaSh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sn5qKgNzClqZd0qvbBpFlFa1mXWz5ogq4CldEU8GWQVlc+MQrZrQUh1M6bYCwHDjcUAN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955gIc+AMVzKtEAbbFOOMCXAMoecF2HxdfETs1wc1jll0N8g5igUBKHI3mXAKpKihQBV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mCOijFrRwCNQLYf1Lo7nO5WaGLwMHIUD08oV4xVdMw71rAF34j4qq9Y8EAsBQhoh7Rl2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rZWChtWfxKI7IWMZlIhC1f6jqBdpWfIysXCV9gZZKO0p8rIIK/kRUAlF6MSGpgtl+IOx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ALQfpdY1ASto1i+vMRQA4UZ+pSGvqB4jgBUrkT+SOA5Mhj9QXqo2Vr5iDVAwq/hYEOwR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CJkja844gW3Wd+ooR8VEgQrwjivEYSgUIaXuIFUoQq18kPMZyVRGI1lDGXcw+LZY01OG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Vh7hTAFKInuZgubFPyvcWsJsle6r+ZVR0czoPDECSBaBVchzcCTFaDfnxC9IOWri5QrL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ljkvoly1X29YqG2eYaG4cR8f4FOb1h5MP2zEXhT8v+D/ABQ7WsOZy/q/1M8US8FU9Qsg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uVgAE7HPcwPI0wO/fiBKgRBcqL7gaCmsXxUWuMdFqlb+5pzoL1T17iKoHDfGdxEGtJZi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k6IWTKDkClfBFSaaPOUQFII9yini+SKiIzV8EqMXqoLdauDQCjLamcAjnb3G12GgRJ+Z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CGAXTKnmfh/UFkjhBdeXxEIFFicwN6id1moBEWLZF246qFjQha9wFUbmOQHflZfjzA3i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n/yNmhY8MBdSkEFFBrDzLFGnVAV9TZXRQTA8P+KgaVYieb1cYCgoY6qXTnHUwUy28UXx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2+ZcZEr/AMeJYhNCxLeG+Ilauj/HE4/ysemVhtvOoV3tSmxltssiOjcF12m6uXmAgihZ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6eoEUxZe6hBW6bIPEVq6gxQBTyZP8boyRFQNruAWCoDggBkBgLyhCUMVQG1lmc0suoZb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SWxbspAEoKVKOXbACqqgy13HSI2oVfdSpWG6y/qIWuxRbDUuG2ioC1AttrvuUWoWwvLF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yaL7gDTJlxuVWqPU03VepQKgCuWLe5c0XmmLNz9Tf/2f40qb7izmCzOCQU+GqxiCIJQu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roC/XiW9VAgQkAVTBTOlXGdsUMijMKsRreeYSlD7RZiw/XL4jFt5PIoaUgKGwjmKjnW1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kcL4eYWClcC8qnC2XcpsbBrfB917GUKgCj9TBMEoI5Ypw3qXhCnUo3mioe3QuhbTt1Os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LLjXuUcC/eLjvvLqAJ/Q55gXJMA30YXqMfOFAFU2KrAYIeyNNksLy+p7i91AumwaXB4j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a73M86VVxQLOfFEc6DkGmzdq579RKwaU7ZwtUHRBwOQUVthMH6jSCICqShVily/XMsO0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w1NY0Gxt3DAB7AS8r9uaiOAzkEGIsUSQvIgw3oosy1gvxjUrthTbSxBrmkh3XPNAtv4n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KW1a54awYOD+upSsoGNmWO2HKRf1KxUEoBCfmvUomqIqlcEPawOF0ZRajVXxuJep1iYj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PDjQG3X5gEIlj4ac/qXKDBFgXY1wwLadU052fiNxClwKDrmVchM3gTNIS7enQuF+Gsys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1ApSjlppz+5XMGrbuYwz8EejIBS6sbrsh3MhGbofL1AAUryjDYj2fqJ7pdBfupVB17CJ7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Mhb+oRIuMe8/xKSLkRd4zqJ1Rli9FXH5ST6aYlIZtnrvxBLq7WT1cCwGK0MwQFgm3nzA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SY1+01XSbuYHEtKL5yMAKmaho4v2VLEItghPBAWpAPGH6h7kBOPus8w6xYwcHIcQie+V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CUChhhUFh4M/PqYFTodDla03x8wEnRW5zZe4MNgFdHZ9ahmpnPS1l/mY+osF4OPxLvHA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DJMhhUoSHqN018wgZSIK4BbzCo0rcka0ZPMVTU4tvOV2PmVgFGjm8rKWChok0POU+YTC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4BNqzAjfw7+IFVsAE0OHHhhhSR1a5tyyl7ByWN+ER/JL3eBrBfcqKuhKLsden3MdFNViF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BHj/AGxYTkuipXVzoqA4/Uf0dSoaQb8pKATilfbRDO0qNheHmZPApUKa84gkZ3Y1n5gI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IZdoOWqg1U4Xe2pegG/OipwiQ2vNxlEWuY9xW22e2DPxbFlbRztTfwpAHVF48kI60KGb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Ol1UDnXTAwcwZSPlKVb8yi5r/HiVvbpEIjsejNHcJaAHarNWRyHtXcEFLlrn/sy41xBJ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xgExb+UGcrIVqptQADWJz4pqKransxY6Nm6NWjepWDKrclFRd0Wx6SK4E4TbVa1caMht6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y8ShjQ4pAY8ZQtQx2NFzAAMCqeotWhPM4iGgDNOeohmXiHWZRGcP+5TSg84H6gjhn/Op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0lkqaIzoF+5c/J/3ih+coP3N+BZTcya3I2LaQHSP+eYpsM0UlWA2pXgM/wBxMw/ORVKU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sN1aXEqtoQ4QPSVHgO4vDLzEeIwH0kAUjsKLimhOqI35N7gorTJY0zGrBogG7c7qbHAv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qO9/8IU0/wDr4iMsqcf6l2idH+sRN/8AfqVzZ4w/qNoU8Gf8QX7McwzVpNbV9RUZ7dvx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uDjaK+qmWO9pv8RyF02oy8uIorQ+oOq+AUtTOKbB3eo7j71aZcEtxi0pKobrndSmomLL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1+cIRFke8S5H2xlR1G/nJQvxK1vCnh/pHzgv3LLoR8MQRwLRdHcEQSkdQ9yqgXsXqG5q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WsicyloNNPcrFSlFWNXAqLsqyrqBAarFm2DBZjkySrwmrIAARgI3LVm30VFVYUAXsgAA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sphzQCr7jBUmVCpDaAWcC2LYgZqXCwAsUtZggABogt8xlgqAqlmeI07FP5iLYEacEcNn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BsOQrTNAwbE+mZ30eRKAABwEAAAcBABBwLDLCCteQjIsUEXwcsqm6UN4lw8aPMKRlsat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4rUwZzHLrMBCFGitf4Cb/wDliBgg5fF/95lbZqLGmtnn9wb2ksHohaESpyL4+ImBC9y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reJzHRhrH+K/xOZxD/DKXdZ1Klypr/LKlSv8v+K6nEv/AOrOz7ljpGKFWhbWXmGSyk8Z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LoZSHNBaaeHs8QrALQLat6gw2AtxAVI2Ng4L4i9v9g3yjBBABvWfpK/vDgHy8QIkVwhX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MPuYbUWmbfHwxuhi2hQZ+ipQVdWwNF+4XuAI6rmEqwgwLSfUQ+N1C7/3K0BBZoGzHuVr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j1u4rfvEQ2A6UmIFLBDsh5oofKdZDxGuHWL09KQallJqx/KC2rGy1dMaFISd2D/MvJmi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QB+868QMVZx6at6iOpQJDVaxWSZh/dYJV4LvfEF6oKooFCr23UdTuLiU2xEHUoGtv8wr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4P2nMHNf58Q4RjpQm64y0bm88QvNrCkPhHumm90zcSiwzSvUJB2sXllElVDyH+pRmoRD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q9RZ0DvZ+430xV2ofiJm3DWey+nqogZxT4864lMITLh46iKgdtN0nuXcCUrmvMxCEc2D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qR7KigAstX3MvgXERpbCydYz2dywDIKdU0/WZiKRx3yWOo0IWwDFPiNWYqrMux6lOMwL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ZHOR88dRygUTXgL1abgE4gugXj/SUlag5reX8yqsaFXATmZ5pBWimRNMW6iLLO7irxXK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cIKDvoherUigtCHC2bBdB+MweShbz/M5l8b2TnwswfP85XkdQZbYcnkX8TkGgNstwmtu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Yq5rMN+HqpRYOGlXTnzcCXB5cV3jcRVUV3kX8Rs2lDOLoYfVgq7sdnOcy5ZoMFVYe5sD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aZIcj1EeipNhs+ufUyskd43h+4Il3SsF8AXnd4iA04Er5Lc7gfVsSs6xHHa3Yv2/BNUa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qV3rlxt4ib8V0WODDvEB8ALYgZOu4MkAG7H9ysdUoVZS33xGVVbAKlZVxUSBcFkTffVx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fuE+Nw7tlEFXJSjLTcGZAAcfzB4O6oT6itmIOc24HrN/E40jNp14uXLEIGz3XWcwNQ0n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aS/UU5oQVyJLRWABZXnqIFhDJF6uI2Aug4JZqtgqv/uXbZo5z+IKcNZ0h5fzcZNCqz3x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oKKmsXZBspQIEPpil532K+JknUuIyIydX3HKpc6FQv7lbBlCoxVeI0doIs/aN6H5hnYT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5CYBarpBZzC5MzC/GKHlIrklS/YdQtYA7Agy6LCz3G7IG9urDXEdQGgG39Aydtfcu8I1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lX52jIgscK+JVl/8As/xAWJslxsabNGcQDKURMZiSnG+FEYLlKpFZsyVCqviMqsrRuVnz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4NchO3ynydxmqhgBwEq9FadkRlLmEaW6tSWK3ZwuUOAbMf3EMKy1iXVQeGogCGfL8wYY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MERA6O5pahzTxKHK5ItQFyr0qHQ5rZm5VavEfIeouVaezUUR1DBgsuR/4ixYB5l5X4jU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My2QwcS+tustFdwgNmFx4W5jF1pbf0xkQHZW+1xoJiZazMMCrp8o+O40q140Y7Yhuvpe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LtjfuD/ePHiYWkHI75v5mBO4oTNV+8wNaI/yShCm1LqDxkXdZ5GPkiLsn/ghpqMm8JV/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g9f7QqBhgLU33U/cvp4hck+FSpuko8v8AcJRQrhoeUIHNz1KoaCib6r4o0V0pTBr5jgap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FdXLH4VR65/xxFfBwFmQQwqWRmFh77jeulrDmIy18Lx5vX4hFkH4jtQIA4ROYRoCF5E6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fFdEtqeYWH0zt/DODUxj+kRttRsRvNNzJMLbFiJyHmURiWWLfqa7GBV4dGJX+LyAclX1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b7iBxoU56ioOlBw1XHuEqYFGcRFF6LfKIFil70+4G4cjU3sx6DcANwbLjGoXRGXPl7lA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IrhFUU1xfXcQoFKNOWb/AFDcgKjomZVBQsQ7yauGsDh+rLQODhWLf8RQQQK0W7/xWZx/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b6HzFt32AHF+pynQfZGhWoXwss7WLYvEOD/HqIw+Z7xxmajqKJdQHmEMkMo5NnUZmgHL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QKu4oAQChmh1BqJ2giYaB01iuqRvmVgjLF/cpmTtJY3qaZwXCvUBPaKrgDbdYd7gxqLb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5jvU5/8AhtSma/8AwNx1xGEINLfBhE2jVK2K7QvNxssgBAvXBdR2lFc7vFOO0w44VR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VbXmUy0TegbRfF/cblbZkryxGALCEss/+EtvcEtPKmtQs0iASRyF/bCqGrQb0ZrOoBYzv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dkLU+4Agr3GQVLvF+quFPBcVrGq2rEwR4LjFr7A124h4OADTyL86hyxi8Jl/1SytGwrG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rRf3Lq90GwZV8FHllJDVCGqDVWDcEMmesg4DkL9QXXUvdVaqANAvXnuBpcV4rkqsb6hq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zoh9xwIAD4RSeSCtEvCibeRxR1K3eEBZxd6uLA1U7AKmneDPEvMpgmTujuPxuPibNPhK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B04Yf9lSPpVuMRTmVVIvVaidN9DZUVne3hxElbiVTcLeiDHHxKjkuWbcy5lti4m2E0QX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kUcs1SDElpg6Prl2QgXBd8/qHsEONVfqXk8aA204iRgxOoMvrwmIWJ+sgHznEEmxpRr6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fuJVIS0If3BtoZrDnxdzL32UUP3MztkUcwlLLavk4vMMZFeRPoAwAiS3K3ROeTOoAExi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obz5gHD80/tDQxAF3utXKY3LpTUEzXZMWFW6UJP8yB8LCw4FX/YGCG+trQ/MWUUFjj4u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mYK15t/MQCwzlF/mc/Qf8dQKsgLLb1VtMa2TgS/uYgEN5ie8x55mrCnznE42C6oflYss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zVdNVs/MyNMq2nzmNokLBVHZTA6WyljwrDtGnKl/mJHsKYjbF/P93DoWBsf01K7eR+5b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GW2Saxj5WOK5tWb/ABGZoNpFx7pQKdYlMLOA3NgVIPEq0xzLheIg7SgoMGBwEUTeJa8o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6tHRDmzqOJiDl6/GCHqRQqqe43nVStLy6H+YbYs94uKfXEFzFtM0NNrFSg4CvgifSrlz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OLrUssWy8vmW1hrhugxuXMIri6fjUIvMZC2tHXPqBNNdoxjPeblGpfAwZTXzL6GlAwFc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7FEiH2iVkLZ4agjkl+bm/gjluKjnlAEGSzhrnxD4xVAyt+oq+oLFgy4juCEvlOV8Sw2xA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F+W4cIG7V7S6ZWrXkZq+YMERq1x5mS2aqDgHzATYSJawK/ibFVVmYlZ+ah8X3zVeNcSw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AvLLmbA6Ha8ZmZcNAtvb/B8wfTqxe1TQAB7hlCpFTNAYMkAVoneOKW6OCZy17UrF0BTI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FFwPBeJz+xEqQKSksxnxlB0FGy6+Ji/cFpj+INhKZod9TPYQuE4Gr6lhcg0duDuAUAJZ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4bhsyqvTTAs0OPMGqH1TAXmBAl1xKmlKsWRroIvIwiELxRD056uUuVFZZQNDq4BFNaiR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QrYlwWqDJwYlZkClvmAZeAuXjE4cS8blR1VstTMXgeQCQ0FGa1yRQt6gbFieHkjmMzQt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QKZLlzpZTBFoIQCpGXaMloCpcXjsouPYthumINuyJeSVbHoQbqNhkiSmtr99kxBYm4cc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+YyWuwzVZHqVLQAmkXlqPTEa4Q6edx6PXzXi73iOhCCoMTUABblzzLEaJn4gb1DXcPOI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yXoQKg0PMVKv2r/AImcjJr2pQtZrUFrmH4T9y46MQMMSjzxMsRLcgBYqE3O26fWZohE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8xwbUEtSGG4Yb6W3RfR8zI14rj31KJbVEGKlcuMlfuMCsFXS35j40jSttV/MqVsmdtVDz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OsF5q9sFS5w4Uf4IVvSpVfzXcweikW78xhFqsYydlQKqglgi2rJ2eoYgJJrE7hW4s0Yz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LqNc3WXdwZmoKvv3BWwpRaqPFaimmDVlRq7q3TV23P233UbKhhcnv3/imZAUHXpA82oF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BB0OWzquoS1YmuqgiWwlUcwoUMC8TI6pV9IiFGxvI9j3AoLWjbthOZ3/AJf8aX/Dn/Bi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xFeaKsy+f8JoWMuFwV81AhCslDsPFfmNWgztHGOYCFxuVyObzC60XmoqLZWKENrtPqK8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iTrSJYq1cNeoVDG7avPUoOpqjevMtdCboBkdXEQsM3qCy/WJeDAo+MVqNSh4VGhzuA0E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uZ1tQCn1cPGtAC8qv3DsZkTNDPq4wIPcpdGttXGsgsq1tJadZhATyM1J6mE4ALEr3Kvo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6+lz4xAhI9Uca84t9EO4xi1awRLGx5/zxKqVOP8ADmof/KNo9mj6hqg4JJ6dTY2QtHY9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ceKbjldxwHTQutRpg2mV+XiDW0KoY5ZZNyV8hvPMMKcHv9wQ1SyWhuohWmjAyu/qHDLv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8LR+SAGaGO6O2WzosFHPNdc+sxIfK4PpUIAGpyZoQrSsrQhS9ow7g2k7wtVOqitNBQXy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W/ygy4VvL+I7LKRxy+KmBxUChT5qAMKsNjs1qDITIWWKZ/MIgEgrNi3n1ESygBb+jcpi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4gGqcvF/40n1Ka8QxE3KzKhFh7g6vMxWf/izLqbmGkwpkCwvUFs8Rr57YuZNmgYL8dRs+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EIC9lfzEZRzVDdwkW61KdgBDxCANyrrEIrwbczzoxz2Qxnb58S8ywAu4xlllg+ENcrxY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A9d5jAMi96+a4qIYHVyLE8YuFEA8GAABC6QAvBEShKGqCcwhrgXACIFcl6a4lxovCqt4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YBLYaKW/bK5+ptPLMdwqSxa1sIc+LIDVOWFHNd7qUgLOwaemKrLJp+JrQCqHPiNGM0ji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2Z0+83l9wdC2swF6vmFgm5eXuBp1CK29QQVTRN9DHCLsWl7YVX8hdLAqZjKqUzUuothN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g8S9l7KwN9y4ACFMNXfvUwALSKF2/qAqpWf0JZsNNm/4hAq2BaeBloguALhZuInINHvi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ihHLg5zG9ZGu0cvuOLtCwy7LmdNNlApr8xSaKp+F1HLAYKgrnwf1CAJBm63jExHQMWcI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ZfGSYOKrzmUqo4FRco5M+7iuoVtpjdPuENt0Vjxb0RRKsA0/3qXM/psg9UoQtfEFJCL4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NB/aIELqXk46NS/RpbkLbnN6lldAFXHW/qWEWuaApNTFakSNBRyfMewnVl5DFPUwg8Gd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vcVTYDnmW6E2q1Aa7FjJGaj24+U15OI9tOCxTAvc91+V/cuhmDDf0QDH2BL4JNjVrdPk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JSUOSdC/xEphYYfqJ5aGx7z9QqkANqzUGRmxLkGrwUez3BHG2zp67aLLH0Kr7Sjs5gZ1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hkou/fmqXGKGDPtQlA50xTjO7jiVxIXe8UXOjjmMxxSKCS3DkqJOtWjK0iXrD+owhlFV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DLavll45xi+WZPl2f1uUwOanQVCqRk1HgwXBWmydrLdgVmOIO8ZacE9wIqGzxPUotQ5R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J5Iw+R5IVcG45hzwfEqEWqjvFVwTDZVB2fUC1oC5Im+K4ZdS92zEXKtRs3nuHq6iZEoI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mhRzERgQ5ycTMANKqCXnzJxNwk1yPmOuPqxkiDRvcCDc2289cTAm0VgPMtiVQePmdadz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9wqqjJTTcekPm/MAygtDQ8koCUu4KQ8y0QLDi/uZhQIboniCGNUyRmkjwWcPo8xwcw1t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6tnTxLEcYlmMUO/Ep1vT6Me5nkoBNPPrJBlaM5Cy7DAq5biylzaJh2EDSitMYrCfcEk3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hS3pb+IiFP2Kb36lUr3iG4u9Rmd3lgpqtHqVD9i4SGXzeINFqyg+a0y13BLca53iJNq0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qrxcsAaNnxMSlap0kHShAGGqIUgDS7h7tDKrBgjOKfUtwVintohgGveYQVTZsgXGyhhA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l4YFsFSKAl3evUSotbu/bDEwLWg3GIDRtkDVfuFrQqNFvm7gVFfGbejxHYy4MIefMDSN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Rw4MZqKmCbJM+PXcKsW0EtKyY1mIugA2OasjuSd2fiDEiCWWUwl1uDKw4HoZeIQFdCsE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jphIW3TmMHFw1aDVa3FgKckAf3MsE0rHzFJqSpaKAor5jqs7Ud2pUYZsIbCIzn/FbAmr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rFHWmte53es4Dz6hhtdPz8Qui8Mf8cf/AELrKev8EyuaDhaqKDXZz4E5J73GTKXojDwX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iLtt3cquyo4WJZFqK/4iWv7XkePZ4mCIoyChY2HiPJTx1CsSJCUOd8xYkgBaDGojYFjV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7C2OcS9sFAWIobljImtbxdQhgkgKaTx4ggcKaLiipKUgCtK84PiVyeOBpwZhFx8vIt48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iROtMgAsUxqCkS3m9oZssjYWm+CIAh0xJukrKAMBUGpUU6uq/mBthsPGu9de4WcNDpdc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GwM1mAWIOMX3FotQPMpaxTLyImP8ODBtWgiTDUi2UOf/AK5lTiaOrjSo6lkr6BXSiJ32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AKUnAUznsOUP9RtyOyVfRugrcNhki6IXeQvDnzUqPuYIp2GqgkyZkd2DdHnGblRoLaCm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QC47t8Eb3RVSIUzW4oqC7Qp/DqIRSoNIBfmaxUyYlVo9PEWF1RXDU+4n1EV0TGUrwIAr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ZVLK0YqIm9sEz+XUByvpQV4raPPOSJKRKiwVo88XEU0puNYwZ5g2LkVpLt2BTnEG2bUg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0S6AUgPtPqPxBK03WluMohV0K9v44+b/AMOZc4/ww/yLp5gDV/8AzkTNWx9LCXKO22YA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dIxhQfDMI91aOSipbbCzXRh+pyZsvS+4Jg3rMzQrszce4G7pZCYkkiagCiBp36WuWmLa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EI5qiitfMy2oIYUefmI8sZtX8w1slvu4rZnk84cQC4cgOTuAIubbGDxLcwUUZPMfUEAv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6gdD1KZ8DGsOfhXXkRpUrgOKx4lqbezgHM3H/zxCAV8bfMrWcEI2aQex/cEuEClzVQi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mx4E38xVbAYaZrlgUZVWXfiBtCXtl9jsjxoM8Gg/cKh2UyDXmOw0KMG+TrEzUwr2wMvo4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AaFcVC/1UCWk1TXxB48QVteDyMM3wqtNhs9wDhOVGFc+YcEVp0DxHwsUb97EZUKaF9wy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Ujn58Ss28kXUsEyqBXWe+pbHW3a48cLPPxEoAGhhvxENROPpn51MhQBCr7ivI6lDxb8w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mAYN1LgBh9OIEeJYApfgvBcZw5kqy582TQ0y0L9bIifMsMoc+oNmU9Z0t/mWqoPDmiW4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dlXOWBPWj5g3xCwvgddx1HNZEXXg18TIy64BgxdefqZ1F0q7pW2aKYFt8v8A3EuiU7Xa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gZa7l1Wq0xWmPqVGn05O8SlOjI4Rf5gJ0ispX4iYQAqN1llLGCtkXicNpi3stGCJHKiw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7GjliDK4ADjiWscQtCD3XZzxK1S0CN4UqW0CyZEsWjamHUF6Vp4F+oUndvAhtxdL9R2c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LsicA5UDNz5/LFQ6JVQltr8S3xOjYETdtkNw61lLU8Ms1xwfpLHgNG8TMiVGLo5JRl3E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CzlxglMFrbGIRQ6MYCLr4RW9OWEvgmcGI5U1UtFPpCSk1RznxEhReppSaBScjxNuI2w+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CGzgvDwS6maGGtRorVm4mZVodIhV2LhWKp7dQOEsxHxjzOK7zFYClqkfcZRMwCkj1sL2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IAHTmoAgugRD2WAXDbpVWam4WtN4TEsgs/l7gz1LPB6hNmQ6JLQlPyipgDipsySpzhYw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gtN2RfuuLcoCBvTCS3o3YW46Y4ZRzhVZ6hBznPXUBqNTZVv9wLKGhdJFpqKqmLcTBVkG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Lq9yz6Jm+BY6g21dlLfWUJ7SBglLt+JkrCW1P6Rz1UAU3i4otwIUvcIpoHi45yBRVt3A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AOBLBnF8ecss5G29quMNoM8gFMfRFgFozKtlTItFsJ6QExDKeIXfS4+kcUIUqp91OFgg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VDjHPxBG2tbWGoHZFYCgf14ItNvZzT8wVpVlyLEbWpDRSguv8KoJV0tw03XBHVZ0opi1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UQpItbRBuFGroHzCaxKFzTx3mAaXLTxayrIIYOBwzCZ/MpMtRDRCYOOA3Eal4tKVsX3H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+o5E1Cbv91MjNeQ/5GVPM4QGTn0y3WIglLdX6wQhLYcqi8YbYoCWRplWg/O4mKhhtY+S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s6D8GCORDjbbvHuWR1ZLQFu5arFRHhOSF02+OLRujBWWeqOIsYyFexrjqN7oVWXBWYIW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LLqomrEyWB/H+GHljJxz3LiMFpo53Nc7ThKmCmAdKvOvMSiocgcf4I+P8pD/AAf4oZxV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7l6hbDsy/wDdwYEQQw1afeLlKLEHQvF+rhy0+UOJH1Kl0hDUNGW0W4MZX3LDoQcEL5jB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FCscGhqW83zLYA7UgF7WpVpaA+IqBgoHVzn/UMAoAgrjzKKTKFUcY4aqNAjSwZvvg9z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59RPBxjRwsPEPB+eBBWL4Lm9kVnYDriEZrVS4YedQYuS0rH2q5mKqAuFgfmWfEi2Gv5T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TUsaLVkGfdRFCwU2bZt43jMXggtuevcZKpqMJbw16jgzPQ2LiIsrSqKS8KUHPxKYBUij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2VcBQroes3KoA4P8GVGSyprpxHflqotYv4/Eu8/45/xxD/HMC2Ayo1/sbikxtTK8Q3KA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x9lGXlSOypF0BVazB1YIqZs5YW3RbmFXuorBCyNWcncbRjQVbVGE5jVYNkUe6isdGQ7F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ssruFpboAUhdujX2Q0HySn6jQFswUMKv3MWgW1FPQ44atd44lLoAvdJcv4/cAcCybHhN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A1hlFS8I6lHgyqcZoxuZF1eBp1/MIErLS+d9SsnBYbt3nTRUVWclBYDRnzOTN935rH/s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9RYo2lfSigB3FSQc248DfMxqz7jfrjkULaDxGc2mpdWvjwfceV65sWsVkD2seMjQUyzh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GhPAng/4IXkXbtSAqzoqrjXo3yY9MwJNhHZ3XUJMCnKv/ZRGpZalh1o0FMMicjCnH2Mh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47h74WgoRY3wD8xbqovY+0BeBSMf6l2jVffgxkmnla+0vFQnqFhYXCVgX+ohUaBkwMfg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hZFDumNeg2NY6ZRwdAUlIQWCGVwBQQXvUqGhRNoOMfzANg0VAdnncFsk7IDn4i7T0Krd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7YABcNZePUUEKgllxZxMRAIZVvDf6hCw7WjB2PfuAMgx3b3q4xKrVNPcr2iU357hMrpb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ZLMLzkETGfMsCIVVlu/cUSq1wu+D4igKNj4YBibSyV5h7XLgpdN8lTCAr0KddwPdA3YQ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Vs4VcxTstOA+vRKLELDbf8MqK1SVeO7IXJiV2L1cejvr+CHsca8sNt0BtRvXMVAi0oj+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NaxDgbAc3uKuRHy7/QRb3YPOyj/uIXpUQyNnO8ADqEG6yLULNvouAgFsBxUSIzRz52la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zBEleqMPAylZoK0LWWLKA8+YreV2o/8ArcCYnDir0QOAlD136CCWMm27bXPMsBaSWUB9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F3mEtr/EC25/UQFAQXjcsL5s0C2/iF1o+1b37YlmVR3TzEuryqSeTUaANHMgM4/uXtdU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kFWr+IRHCAroeoKlpBYvdeIfjTKG8RFzWzsJ4mUg1kvfuc1N4fExFiloQDUpoNwBNUR9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tP8A2HAgOClszwIybwwerl6Dp8M28jOmG5nWsXHkOM3xniHWD/UK9nL6l/gxXAWH2Q+j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jyRZd27783OAjLJlsVeXKxbTOm1cmpDlvGJWxd4zGyeosV57lTUTPUQpBLb4YKrcFWkR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qOCvHcBosQdTfWrsRqVYKOTAuSl7ZYQVTR4TnmMDGI+WMN8h/EcShtYh8QgZiCkOZayr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ILYDuIxGGc7lwZjyPEIXupm7NcwxQt1vIykaOAUahEYT9hcQGoN5s7jgDtdSlO7MPqUZ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UVbMWx5W5Syg4YupY1vZCQ1StLylcURUF3OTn4jjQm76lDJUUsfEDkKCzHxLJQ7cE9TN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55c4ia7YVQPEO8FgcqiWqpnH7Rfuslyq1T7jAtsC1dB/cCkDgeRP7IEIAvG8HVYCOxIp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BsoqYVNvENdUBRhrM26lgfZqE7H8gzqFAFxOgbpxCjyVpROkgqzyKuONMLY1YG+lMlyg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shvOQgSzP04iyCkc0RTq+M36ezBqZZNb/MBbqqs8nca217laswhijGpVfA0zUNW6xLB9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Y4CytQytGcVmN2SLP0lPSxoyCWswKCuC5W311gUf8RyBRgFoTlklCU9kyooSwcXHAdAw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d7gIFWJh0hdRXGkhbNSol7aXXuG2Q1whKQLXTW2plBSZDw9ajblchsO65iCtGF35fBBd0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GzQB4ZZ9LDETTwunEpGLcXcGQMBDRi4gJvobx/kbApjvLv6JZpw06dDMNnkW2lBy4ixF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Qgrllvj1Croi00ODvMFpL9Rf4lYMpMUQ6zJanBA6vdgRDgfMQUW5LupUf8fqMf8AHP8A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zYweCzogW0PHiKwxWNMrLbZ9Ixyykmjbb+4W0A8vsgSSGg5YOIG0UUVOr4gboDkbEaLe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1gP7jiUgHgbV9sALjjgeYEuVUg7Ls6cRIKMp0DuviZFlWAXFpIZ4sKsiF5cSD9NRGCWR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cWvTrF77huOtyCm8Sx67AhQLxK09Iqsjz7lhpqDVdle6x9ylOlmPszuDGwWC6tD3xRK7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NQNla1dXju8y1F5XFAT+Y57oQxDAHH+2IxDZF0RssSQoAKD6gJSTq7BuvuLwtWvTn4j4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LYi1cAEUwFi+iVjeLnnCP5itOoBRRhCmhevHMFdnB0bu4P8Agp/+jUBgkKEX0vwZ9pAK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uZpYVs2ReHL50EZusm0oLckq+DN3eg2VeJuTYsM7peSITEbLA1hrkJyfUlyF7ZUJKV3z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m8OTRh3HY0BlA6t5jytEAoclePUEj4E2KVYbyP+pZGDtuL5o5qWkyVVrGL5aziIYhgu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cq20pu1xnfzK8AaQzS/ETSHfEeuRKWXlv01LsgGwWLYp9XCQWrOBtKzMWKBnlyotWNIL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HGaAm3MTBfVlOhZ4IuI2WWurD0AHqWkmOZBQdlrv3AoVA41cvARZwiquDTQdc0ZjkGp5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SMCi7hotrndESr+ZdeuYUV0D++2WXbkoeBxfuJZsu7kUb4z7gp1nvuIbCbgbnMDJFE3g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aLcmS0OV9Tgxws8O2KOCBZR47j6Wi1WSBYYJKzm4OCmrf7mCft0cF+mM0fuh4i+TiLq1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WeDdyvg7UsP9Sj4VbPhDlueBj/zxEXVeiN8cQghwaF5YM8VABBYFytykMYdZUzmPwFWN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+RNnuFQBTaeNysgpyYj03JQFldkW0jhWgPrmENygELm5SFVRGcf+ZmXK6bB7v3EghTAm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A99wkGjW3NwwEXJZeyKAK1S6av5iM7yEwVp/8haQty0+bYlMxULZ8+JYLQVbx0zip7T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qeyIoVpXZeo3ZMO3aGwsX0P7gDkQhvYrsg6FirHIL5q4CpalxrhTfSXq3oGxsU16hV2g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4+IuoppQbmRqWunwXEZYfyfXXDXEA5bDpOi/zDUeVwWzrMXwwZSfmvMvUDiA7qMBvBdk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phEGF7pfgWALgp8xyvniDAzFhS138fuFsoFHFTLfOK9QRC5Ds8RY1kQ8mgGEjwQd3n3A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rwH4liVIVQYV5VlngcFww8rdUXKtVlmaUfo/MtrQ0ea79v6lT4CA7sFPUrRwwFt0+MH1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vnzG+VMBVrA46j6EWvklwoxXpyd+IE0A1m6yd9FES1lnjGvhioLPJjVwqwzbiJx5gGzM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lONS4iol77g4BsEwMMR5yoTJLkNhvZHEXS9MnX2Ay/WoKEWHPcvFYQzl4hwxwGUrMp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NOzNY+ZiyjCrC35IrUboWdWWYlWLtqHH0gwCPBwfiJhqySrSgvevce5DAxkd3AnBQghk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IDXp2dxdhIApBtfbl8FxcQYgAsSqOWOKiMRQ4YF2r2QMduMFzcFbHcopO9HQ7jClKK9E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C3OZnowHhM3QUNjGoSO1V5jDs6e4pBkKOJZbjLgV0xVWlhvJ4YV1sguqJLWSpiuZe1qa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BcVwS85/MaEWY85lxTHCTchT1BQ4OTEZXwwxDRk+pVqZGrwwO3WjeSDwbNtwc4hrdDv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AAC6YrDAQmrmjOIDkAxTVfMw6As8+2BaxPAMMDSzZlENpo0kA3VuoS9y3mWWM8PUW1QN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kDITLjmoNrBtZ8ISUKbOm9u40RbQjI93wQ2ENF4H8v6gLiCuyO5VLBdFoPBT+4iIUwjh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vI643CtAC2BeItkwyZBExXUaYmtKEbSdxWZzV6TkjEb0oaw1I4DJnF/EPJwmg6qEwNsF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wuoLMkwwBVLV4qKOVpRhKJescQMt7EddyhIbiznm4i5yozAs/H6RFuYAXzFye2/ESAS1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SqP3EwprVEAQOER2iU3mwNcdxUVgdBziFqrG/JKYWoMLQsq7+ZgELcB4OoxnXYBscSqV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v1L03GNtLGOQDP5l3C6B4F/kxaObizp/TiBFAkVaCtmOBBgpkC6+IigqE67mFAVG3S+Y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EMhq6GPEuTcruuXMYkCioDxu4TWlFJQXV6qacuKl96EsRqFfQBt0j1/i9liCrNLd+4lF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qGmgl7VAMHRJKu8cbiwzSVPJWKiKFjaelsKksyQuiq/mCAKLCsx2yhZgo8MXMQA65cnF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noGlwyQqtsyxsN1T+0CrayyWwQ8K0LW1I2GK0hmH1wWEW+4wi3hDgrnx5jXS6VXtB6l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6uAdrRCWwZ6KtMvlqwMK8vqKVQXMHVfzDBVbdPiB7Ba3Hw+fJxKOimx+cxRoCx0r6nE7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8g8usnF+JkLKDkLRn5mGVeKZbrmz6ZYLYcVpRMkO5K2IAhquYKsZoBYLb9QbfwCghAA0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FqJfPCWClgBpA0ZNSlAG2rArAcZr4grTIDibHM5DHIO0qyr1mPZYh4NcRdYgdXOfPqUt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mQYwB0vMAHsLE5P/AIrr/wDBFBvq2e5uHqeNRYGEHCz4iaOGwmvqVw8o8SnA0Tvo1xEH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6GL5qIwHUORVDlvidnaw1jiBYrXyJq8ZTDmMBjYqlVviKsy6tfS/cDEK2GYW+SzhTi88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ogUqBRrOm6xj5lLdNrRJm1AtvS9Rcbgourtr+YuAIQYAATaeZiS00wtdFwYcagZDg5ff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3gC5YMoJhLsK/cYHVNW1VFxcChpvg6E9cxLeNnJKGjGWW4HEKES226Na4gHQU4BT2wilO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xi4DgJireQAuLzfxBN6SWAOB78pUB/eDUQEj2QX5YoqUvC67YGkvKA4trJjVaiwFgYFp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AFWWrfW5jiXA2qBVmcrXiXHKx3o1eowmtO/XWPUsI61O2+ZUP8bF9xC3Sn7JU8BimvMS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EAW67InaUFApy48SzYoa3l3dR2SLsOctNx28m6/pAQ107cVWG2ovpIFyxdHmV1oiux8k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lJhXCobD2MfJDt+yyJ6Eq+fPuIISzlEw+PTLuxAOeV1FYGxavPPmMiDeacIUm2mUStS/Q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5WqBX+UffHDZrIHd3HTI3nhXJ4mdTYmmUWAdu/EtTQ15P5qVNbtQb1dTJTKLQts9bikxI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ihWN+IXwu6ov1ELKNDZwAzjfxLXCpMl4PMWveU0RzWZs07ml8NfVwlJgBS7gkAhNqrV7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MqHjyRba1TQGaH+GbxzaLBhqGaGJiuZ4q5WyMoLeU8kdp1KiDGPM1WdsUjOPKFQhRke8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joryYVdkEndRpTEskrquXHPZC+kwSAKt4RYHJLdWCxdX9QKQz6buLYdadeJSnDZfD1Ll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GUd2z6i7sgOCJpfV3LvTNCxrIbitWug1KE21i7B/cIdqAaMBU+9x+8dhcF8xi8DsZUbC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ustV8uCYGFbLy4Gkp3xCMqY3pdR4VBGpRYfyywkxVZX28RFxg66U2/3MaUSxX/squIrH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/oIFqoEjStx+oNMAirsdPMqi6lVGTHzYrjYn1MrBa+Sy5SVmVeS81z8Rw51O3n4l0XUU+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49H3KZCVrik56ILAgwrxLiAAAYfiAIpMr63Lettf36nPKle118Qw3LVqlI/SpSRlHEg0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NqXbsjdBDFSKyoIZ39kEED2CFHkJpum4LrH+1ENF5s5Znyrtgt2vzAaUqdksnxbrxC2R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hVKiggkvJt1vUfglFhTtWC3zXiEihmkqW3gKDKGX5hledceFSmicWGYWZyUMIqES0t0Q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TqzuUAituczTA3kY6qQbxANAVfc0gsWhuJAsMi1KiUMKO2UJCjCNjDkAMj9QBW4Wp4Ie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GdQsmRC58IGdExCtrModRcii57lS20A+YFjZt/lGzinZDmYs5g0Lp6zFV4py68S3WboW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1letkOy4sguNdEd8yDQlF5HMtWDd6Dc7J1yzl1kvGYrZA0XRMWipQCggUUhwRhCuLa3E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AoxQbL7iQVllWzGtx1lBESEohjaoC/6oFhlA0Ov/AGWIsLAyYz4uMc8LurXAd86/uXck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SNuHdHEYrkYNEprhSx9pQXt3MeKevEotOwBz+JcAmQbCWJcFKgvBmHon3AdV+4tYJ7EW5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wxcNAtFrxHCAHRGrfQUQSl7Vqsp3bSr79QdMBCk7Uw3g9HcYlOAwuIORfImn+H/C+QFi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4gB2Y15+YOIGb+YA2Ktl7qIWOL1cFdNyqLZc0XVNGmLMG8tpmW8XLmA3YLVZOICxoswN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Lo7CuWIFmqF5NSqFC+ECBfEpkPEtKwL1VEZAQc13FKQsvwbhoeGMKuWigsFsrLC8xCwj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G0Kw7hKViW9bqECa6tCAYwBZjNMFH5gcK0u3BZBEw2dy4DgAtfEveAMG0MDMAWf/AA/4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BGMWwOWSvqYZ7Hn7xL3KHbS+TUOaUEQUP+JZhuaUzg8UZhlNxbJRxAdWVtt2m8Qcw2A8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WQbyxovLiRvXMVxygKLBujGjuMjC6mC8NRVKgUz0lBSRAaaxKnR73R+kJ2+SH4fcLFmk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LDlv3UIAK0cB6ZdJcFa6Dlj0favdAagGBuWAUp7zBZuHQOAocZ58QIdiAQOzxiIDO7E3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xwv4hkjZQFwDN+BK8wEoCtB1QWLAVHlbWr748QVYUzVLVDmISFGmcBl+VYw8njQm6PUf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n8QM5Ki1TMFm4lo2EovH3Lx2MDWBW4jN07v/ADcY/wDz7gBYMTYB5PISpBFRd02IT5VK0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HTsGin4BCrHAccmh5S2YFSxVJgPrqX5YKjKgBawd5jLMCxZKp6BqHe8F1CN5zvq3uK5i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pEOigBLQIndWEsUH0LAHQ5D3F6Gs9Atwq8rj15iShqV4M3BRrVNRWcc/O4ZPsrTaPI38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WGi6l2CzlAr4KmIEtbAt5HLdfBHyBTIUBbTWoikngaGAs9aiUCCA4Gd8QFAKshBW9nxE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Z4iLhgPB5RWODEpDgAAXN3iOUcFl5U093NhMm5LKwav3BhZUslWcOKsCqqoKmp2Kw1Wl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VSVcODW6lTLFUulbR+o5DYTLTpdfi/MvgIlBZfLrrzFdmFYCeogBABgB0KfuJLxXAHrO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xzDY7ehcwVfRqAVeyjggBD0oRYfFRG6olGQ5cr+5WHkQ/AgGVw/wYhCXApSK+wqWt6JY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+I1EHgFD7AQAYTcwrqbBNt+rmRaBVYx47gwCdrSgFKfBhq44lyZUuU2ESAtoDxvDuVoL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L5d2QFyqNkuFTFzg7O2m5YTRNAPuHDao7s6SHkP4oe4RdZF03jEMKiR6vlCxQdcF0EMtU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4IAUcsygSv8AYQpl7goBzRxnMPLS8VAOhgMJybgNo9eJaK4E4vZ8alUao3VY0i85lBze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mjWqgo8VTjzLAAFNKvmohNqW3ZLBqtqRvcNhf8+FFmrxvzA3VY1XN8Y5i3deDAbt76lb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nOyVqSgH1QEXyIOAXtljuWzk9mItxVW/4EFiDVHNWUVHAruqsq9VLImuLeNV6YlKIIyl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htZ6/ZKGzTeQ5zLHmYPWmcYwAKx4XMitpW48KKFMHHjmHf8AYKGGF6oc5MI9dRsAjTLA3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5JghqFDTXURbpUaxYgXQIzG8Ac55lQZE27XJzxDFLQ0atOJjb4BhXkeDl9Qj2UbcUwLf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y0yLRcR0ZkqYOaWTOjH03dGvaGfoqnABfncRSNNF08/iX6+UPRr/ALcAZI5XY7rr9ysj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XsU+4h5eUWXFpdBVRIlUlY/EV+aSeTNxgxxHIwWLGo2C5/EeTi1S18RfAMA2Ph1G7NKj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HVqDeAWvIL5mLFFi2AtTAQXAy+iC2KDNMsqvwDXBnFQ3zAgYRz8sOSkRQQt3rcNeOgUe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40fcRFSViYZcDUqCYOVXUUK4YOZa9OOMuoDZfQesiUacSyXZuM6neeyukNewUA9BK8R6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NxUebJ1+CpX1WVj3AclucMLN91qlytAPygSMVdJbEOL3kjbsSZfD/cchQ5U5hksAUW+V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VXaxB24l70zhrEwbF7pmIA+CBwjVKL8Mc9wTQxrdRLkuoVbZ2JYKe9QZQRSlV/Ny9Z0L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EIQElOCAwp5Lh7IthLOsCQpCB4ckWCDWryQoah1eYZYwPTDQLYxQSXJStRPfZpCQByTd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S/BfgsjuAc2bumIDsPhHWZ5wjik1FriC25KEqh0xEuQyD9xMV8VfzK4v+034oAKPyMVM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I1NhWu4PcUS1l1UFQ6TLwYzfbsOI4WwOVhCQt05yqYEXBkh145lgBAd3Y6uUEGzum4EN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tZvwGB+9tVKl5rAHxH3uslDYKetw0Kok5fMOpwYG9nBMZLa6RMmlabmUULIUPkOpRQWW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EQwRjqNdEJSJBw5LjQWo8pqIB2Yz/uXZp9ojJ2y1viX3n6x0e5nQJbTXuICiOm4+4gJk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3n/crqKTZOU7gJpdF8UIZjDAw1AgDuv8WeXwW/UXDyFF+a6+Yfr5R/R5iLMTJmXWfMyC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CpanreYWceEl1RKyy4Ba/iBvIKjQ+sTW0P8AAudEPZziULblQ7jWH7hEuxbytRU7AukB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jmClwzb6fxGtQCqXWOZnkhaclXArkx9I3BaYWAoHly0wBzjZOPFeogobc1quXxX5lhz3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HDaeYOgAHA913LFMPmMvY/fHK0cHbZU2Ethz1xcsAXQEQgtFidR7gLLXIcQDWQtWRMI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P8jUtlz5x/i+ZbL+4sJcOUWJbcuef8jNPSIXUCo58/8AzzOIanH+H/Nf5f8A6D/LLl7j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YMpxbKytKgtu+u43BIugGvMbXIcpgTl90FzFlCmBrU5vnlhoDw4+oAUAOglBVBiblu7n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ZiczYsX6m3/I1LtnMK3We4ZXifU9wOqnMJf+NT3X1AWw/EWM/VH/AFU8Gof6qENAej/B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B9sATZruEtKFKF7lu2a2Zeo7qQLTSKxdosX5Oo4JuuzBMQtcPgCHChR1/MbUMobHuCaA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F2rPAcxNWlRstpvCYWgb0XzsgzyeBw6pmLV0pcQkO6jpKhTEtiG9VyRE0OtY4NJzuLpV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cmluNvIUjgY1bz1sSyMYJpMbDjiIT3IpVvfcqcBc80fHqMKt5spxccvyhwvaeZYEfagc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TFOaYi+qQJvbyymhGjFH8xlb/cUaJqk/FZVDvBTfLk+IRI6wWUN3x6iw0ihjoTiFMQhn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LEJzzOXJaZtfqWIPpOiIuPcJ4EUOS96nBKauqfiXUDqU9ssnxy2bZ0wh73Z9qQw8wbsr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8Ri3JYKDy58QRbotbrwNfMHtiUtlu3TMqLUG/HcsLrIyhDbIwjf7jRPCnt+5QIs9posB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2s+9zUR7oFqc2MPAdSowACZNCsfEqchYFKKrcbXoXirAn9S9AJdHb+IpGQQ1VQ3PqwsK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TunGXMdDQGMIr+oula8AAK/UBZ4AUr6PNblyzR9wZhxMEDFHMTZW0A4q1x4T7lIjwsw5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UAVXhR6yiCGb4Y4dy1mb51K0bkB955WLV9ekDMoJmgaNpCZTMHkY1hpWfhcNzONpo8zX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W0nPxFSm5dB2xtzENb6TKPVQZaar5i0gcjFqgRcIDnEPWEmQ5V/mVUULwRmGCdlXshm7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XZ7CYj+ixmaALijfWI8o3VpUHPW4cXaEe7ZihgqAfmlj8Rs+qdevphhGTMEOu868xgb7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wh6nTXG5wiDILiZF36pyqRb7lkSkS6zKeKjFo43icgR7TiNTjMeVWDlM3F28OWdrBCXX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IcVfuGn8Uwpi7CZi1mkqAujzGzjsld2nuDOfPLr4jYc3lqYALfOGYGp2W/xKi2zjAyob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uoPjQee0wtWT2MYWC15hilLN2VAzBb5qYFnMDdkagvOSWFUGE6gBkV6g+gxxUdJ8pEvU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ELBncgBLeCxmYQl7qVFtWPpLDLOiluKhti1+4yQloVccZ6iwMQbHzAa1Pgh2i3B4L8W3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5WpaQO93JlFClb6u5dzd44fUr0HtuKFwMUcRJADdNykjPA8IufxM27BmQdtSrnLiWW4LM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Ut2lV9MCrbwRkWOSUM1yvEHxMVZdQKqWk6S9ajVYUgQji+W7YVzRa7LFiZ2ojvYxuwAh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R0RGG5Sn3EbWAXvG4YhhAEwGLYPXi+5ZaMaAUHhxuZinjJPmK2g1Qr57lgKHdBL7Oogq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DH+phXBU8M2w6VQsceG5SjQlIxfuFaBxWUNtAaWzLLAaVSXKWowYFDXZGoGKnzN62GXz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xVLW2+Wqlhd0KDiEgUrS6uoCK40ZwHgiYMrv4YWorYjaVa2dLimvrQyixSHrUpo1y8Qd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DxAKFiUkDtg2dj7gE6Gsr+//AK4l41/jj/5WiP8AlNOus39EG9Ga7HGo54YhSD5I3TLf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gC4LBFx8ErFMdlB+JgNdgT1LmkSlyncMMdB8NfxAoI1pBq3Kn80Cb0QmaXR6lD/cw2zZA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8ULmYqHOmro1KPYARFAvPmPMOsKm6TPhlkhCFhQL/qUoGgCti2r0zJ2ZQoqnJ/8ADN5j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j3/8AUcWWRgBvvzFQRWMP+0LTpYQeRWctR6BS0x8rrcGxkAd3uH/AOJD/JDYXmdglmkn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yly3ZL1iosSqfmYNkGPE8xGzj7nqnkJ5ieQnmJfslr3UtULsv4l72S2rJfpDuzOZgTHB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r27lMcoo5YuSW6jIzs4KHiG+KOn9Z9S8ouALAtMedTAnFoAPRWfiX4QRrn8RhtvAKN9R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iNUQoD91MZYF4qmIAWVjfU5jJwL0zlJsDVXczpORf7jIBB5n4zHN+KoV9SnGxqlHNjUk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8TnfEv3rsebMWuYdFMtGA7uajG6k/Dl+JgwAqBOTiowGFIXFHmojOmwXh+GASzUEe/qM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R/vCTlP3B1HjkH1cSMWmD5zKXgu8Hq4342LvQlCq2W2J5Nxhuuhc259ShQO8P4hYlnsX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WsSJxc2enlmblFVWHf8AURzZo2r5f9RakFWz1dQGstx+xDdBlAC8VHlWiOIG9+uYJvE5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3TqVIdwAyjgcgZJVD6gp7xFaAnMKLzBjVgdG8tfErxjLvXuMFUuhA/eIqbQJZzs1uX1Q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urh8I3hqzT4uMYx0rR/uWCZCDmziMiAgGg6iUE0fQHo7YNcgCyv7mHMV0URy6MIqqMO5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oWGrPEE3XiOSo/cQqg7jk0+6ajmWRbVr/UGAgIaOTKqdZKcat8UFEcIpw4Odb4lXYqUc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X4mfFbFYpm/ES9GymNGmr+ZWYhdLOdwgKIGjHZjmEHCpaMYzGOqs8PL61ECoNRd6FfqF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hPR0B0tSl0gNFN6bimgvfaETgN0y7zBI3fFQDWtAZwOFXs/3LWQ1d7gNeiGwLx1LLbYL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qhsRN03TuGOy+0ApwBn6zAOWWCN8WcPgdw3xopSi4PFV+ZdqaaEUzfdQNwg+mEY6xTi1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Ca2B6tpim0x5eIw6vdHFREgTcZcleIMBILua/wDs3SXnghm15A0O5cMJo91GDlcHwgqR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ioOpXiWxZhcSy28j6g+9dxwUs85jU44cFRBaK0QCcdtagf75RJQR7liwgcwdbVxcUjSv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iFMV3L22yFhTcNrEdIGhycQa7GOmoAcA4axHEF4KNkqwnzV4Ychzupi7wHzKOQ3BLSwO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k2vF5jUTjVx5htkQwo0F5IhlbbIAst6R0eYBRlybRqo8AQEcw52UbLfiFJ6Qsc7pj+U8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KT7N4hwyzEKaX453+4mGSXD4I68That0f3U/mFrULyoPxCMotHmCcuvYvLEuJh5qvqCl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zQ6IaQirGElNu6ve4UQLR/UblpWphpg4jFWr3AdxCOWTHiZyKHyal0yocjiVFmQJX1Gq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7zwlODfBZjRQNnVcwBB3U5JVqGtRKxUek8IPvmA7zZQNlcSgtAEsXHSkFko+YEVPINrX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n1Bb7i034dSotQGcL+eZtADCYTK9uxA14xErDYKv4j03Alm8eoRlziO/8e/8+oY/yf4f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ef8cf8A6c4/zxGhcNa3ZBY1aONjPqBBwqSXaZILB9ItfhJePAEUxRCtHH5zNjUdBwfv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dItFhly1asUqlUNt8573L7NR2+WzUcaepJUrOeMkTHI4hlEG8Y77l1llTi7XouPa+/AA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vSq3huAVawmVbbhTfFgr1JsNtCt5/wBkZITQI0WRi7uq9wQKoMvIObuNhFtSHK2f4P8A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/wCKFLjl/wDhZJVtSv6i9r9gXAAAAyAURhuAXwVCXKempS6lVECCg6C7gAKDsbldS4ed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yC4FVaAMsBvEIfNTzIXX1BGhnqxYAq1aK084IhxfS/xLYRBlY7jFrYUrbanPNsNwXqEb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keAyzbeI1otQvTOguq5lpJFUsFpTEUaqHRVwteVj0XX6i4UtSMXVeIVKDQSl5fcoyzFl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x/8AXMYtysVOYNRJQtcXcEIEOHOSV7/gvFe41Lg3Q4PcD+hQztS2XEoNBZdqtmtU5PuI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1CLaBR5ZXDv5QfufiUYE0C21WO68QZWknJ0R69+ZkR12DYfPUrq012vbe43LSuTZzfbE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RDtbq+SNogEpVTpZZIkKNpENC87cygwFBSrtrwyzOD9JwtDxDaXK4MbL2R2bKwFj7SVi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hLcgALTnCYICIy2ttzefETji4UO6vWNwhLl9i8C+5cE455Iu4DQk2aFRV43nsiaUk54E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sePiAt+aisGMxQd3YHssLaivqU5xupTqlO5M7l6xSp4N9HXmXJgtlJhPcMcESqv1FOu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S5WPLIVLDkMXPp6lhLuYYu+IKhRZOP8AyZ4OUq60MBKXFF/c32jrlh4jAIglV3lu5fGq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tdeIYgq0QON8y2wExWQ/dfcuu4OBOoyob0b9orQDyY7QLWQgGpdGNQc4iCok26rqHaLk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ZBOorBXtSrqX2CCtrd7z+IVy2EOAbQfLVwSimAeG76itSRdii8/VR1+uHWhp55vWI5gF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3AGNTZGlkMMOvwafbEx7easDx7SZJUd1SZs5/uV11GcOVvuFHsCHRqIvSdxwqlkXyU9cR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wHGCJelZ86I2YETcPuHCjFgGLXOYoZr0fr1UxRoaEoOOsSz/AEob3lUxchqgtjULykYb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YHHwRySLHpgQrKFzbEUBCr2SxaC1fiogzeV43bDzciuNsLeWil5QGSUp3oW5Zdooe6rm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NK++sy5h1i4yndULWDDdwz1fLpqtDigb81C0DgGO5/ENC6MMEAdse+Ca1t6v9SuDKMa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mNWAyB2TDWTZixfEvHTBKTycSrFdWcMaVUC6XMvXs37gms4a6IYIibMZqXZI5wxeIM5Q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4jcJzs4iT9E1dX8wFwJeV4hAvqr0xw+AMMSidMsAc9cRzNV2OooWnbCwUR6YF4nTNO2O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qjeWDYrph16nOQyXm5dFBkxh9xAgVBZXMRPjUJaCq1+IEK1eKHiAyuB23/cuqVL4PmFx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e1UwGjaYOYaV/UpvCPSQgchrMdaBxbrxLWWhqukzsB2wHDYaLDzUKoCXZz/USWHkrUdQ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I2DMpd7x1CSXF19457Ic7NsBZNWfxEYzLoV6w+vqMCRqievNo2QRbWzwUvmyMheFCrql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F15mGVk7Q1zQuNMQ2VFUsYyQHDcrF1A2YpTsmzRiA7Flz8RsgU2rdstlHcCfb2xQsU8w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uYF8y52FaC9MWyZXcG8Lt6YmoK3KleYCELWR3LakWLCKyJYvWuiMRLDwVW4kMqy3WsS3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MbYC3puJYzCOaqtvqHQeHGz4laFMpjNdXW4lTyxyGtXxEyQKWA9rL2UAFqopzJVtVde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ZYLaAKWO4xtW4OR891BbirHl58QYzuBW/wDDPc9f4N/5JX+dzj/4Yf55nErxCX/8Ov5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mP8AllXHX+KhWwgwVZT9zFAZlFiz4CGF355hs/cvIwBq2OGIoBeurCj+SFPEMNoeZfg2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OikujJXEVafEeumcEcUHLUvlBTJeT9Kj+7a0Zct+oQ1aZgvzVHl1OUVEijArJnPqVQl1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fDG2GxlZRi4KTsBws28pg9wE6TgEUqMp/BEtVt0C9B5u+IQ4qW6C467Yy1Ztigl1mtR9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X+D/AOKlYNuqr/Dx/k8w/wA7jN/5epdtrzpsnR9S+YMWhVbvcFRUAL6qJnXq5uhCfZFk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K+GxBWAmsLOczHZYE4XL2KC8/PBbUvbm/Xi1ZX4IIdGaWzlYbawRi6KlQybdRhJcrxKf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tBx/MoTVFR7aZuURsiAIFa+owgAAguXeIc1E0oBvGQ8wLRnnI8pylpKO1QG3W7MZh3Ht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akqV5jchw7htX1TONKcoaq27ZXfADIAdO0Jo4cA0wUao4grzYGzWSlfcVa8VhpTz1KTg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UyQbXYM5nkSucMIAemJ7SvTODaVNjK9RTpia2eKhmlH5gnG+TOor5SONxybuOCeTmHQj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AKiGscwraVQmqhro7N0aUQ2JizLjJXDMeCy4EIgSGzFVVNfczKEBV8a2zQE8saDgf4gM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y8WYjHKNPGZUn10BZprNzDNtKHttItg7A18XuClMMuncUV2pjfpTmJFGtZpyg0a8yk4F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59LM+3UGzGIXEvmWOKaMGbe77CHtEdth31AQ8JQdL44o3AzW1Ea53pLQRdoXbKFrrzLG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iIslNUMRF2U6sOx0kMSBK6UMfOYUtnEPvmNTJxyRgyUDmYO6/wBwqs4F9h36i+N2nP6O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11Hf58Fta8k5x4IWV4jIYcLgeoUMPTF3RzL930tjqIHC5dPEOYaBY1VKH9xnmewu69QEB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jcqgJear8y+F8dbgAV9FtXiHxG6i38EBtouW0Ci+Y12xgFbzCJG7cnOH+MxcOLjhl07r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8wBsN30B9ZgXhAAaFgSqQVQNcleHiPUYsFP+zC22jALa7hLbsUtzzfqXkjYyqKLX3L37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Nmy0Rc9PmpbB0d1497LlVW0mUQo/LEkWoriskwRr69htxiAEpRlz3xCAGyC8rv3A3fkU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ocqwVNWeLmDhByHKrhDRR0nd1HRTFQZ5uXhVQG/juKwcFVtuxgdaNMsd1MmkksAQwwZC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svliFAW5WFy+dQrtpV0dwiC5RluXKJS+D8wWSUXpTj8xCDcpYTUAzIG2YQNMCkh2Vwf3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/iNTYWqyfVNY1iVh/sBkGGMAwcY3GuIyIYTXbkW7uXI1RRECHXJfruFjwNbMPRGki2gC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CVIBqx/CQhlwWYYFay1m4SzrBpp7j01i4gwUYHdENgGx31j8yxVlbfMb9xQyvJ3KMHAL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lDsCY76modbOZSNkijE7O3EYN85nKXd7jllrF1mKDdOrjoOuAXcUFvbVQ6rNDxKO7VuK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WvjO4FI3xYaiQcH0tY1OkYTVTr+Q5dxAKzTmOUZJwXcco25HMtnY7xgNXzlqY0KOaIS5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8JblPMyBcGQR7ubIjGUBwQWL3DNmwrKHuV0NtORlLIBciYlK0FQ0NQsANVTZPfEjyRBZS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KRQyNagNQWFtqv1AFIE8/wDuFL4gtVPiOyu226vuXWsKsHh47lTZc02Iv4UzpRlO29/m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lsgy7+IcH8GEv5lquFtJlPcqRS2nUExFrY5V7igZQ+H+UrAUkjeKzNN0ofH+oaOQY5WZ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UqAXxEBVX6hi58wluTG0pl7I0HTioY3sPDABZVrIaiXmXIJrhaJzWISShaIzW9CfiCc0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3KGAdCmB6lFZs+ZeDdNpm/UbJAUKwYpFCmLUUsw09YuO6UIL7suUaCvFG2CRc7DlqXGL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RgfqUANjCsrwRbxZaXPkoySgS772Sohy4v8A4qDkGWzqLFA8zL4xOmmO9p/EEAuy6BdF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7l1BkRc8PiBpLX5UF3+Ze8HkN6Q8MaCHPzHlplVablmtbbgzt+iAY2B2auCKEOHltx+JY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EFt60gElAEEyX3FhKeCpY9xlbCOH4i1waqffHiPYqLwuxjOf8s9//PEJxHxD94QmbEhd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KkFNY1KWVHtJRDT6gBeAhfDUtyyzfcBePoJrr6mRTVaqEIQFAFV6hWoFtvl/wllUJ1DB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Nai1L/wn+OP8k3/inP7/AMv/AMH+CMCPoyVIutIKqkgDNXKHrDt1B1zSwNUXu7hm1Ym6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NJ/gAmT6GRuSveBh+U5leApoXR1KDWqHZumXuIyJBxZsfBX3KwhiDAtA+ZQUvatKsyZz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DmVag3LJa/tDUETqbmh0y+nbLkQ7N5viJaAGq1Rbcq/NELkq3wYhV25iuxyW93Epiooa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CHARtih9S5BFLprqwXWviBMgxivPggryxGm5BFZDd1RXccGhN6A2tlBFKFQqefKYOJaxg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nfSPI8dWxxsehWPInniJmcfYFwuczMNyp0w1z/hJTULs6mRutHtWwR5a3VfPUSjY3xGj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rVXBzHGDorMt/wDQWc8xQHhlXfbe4UjSC1mYaZaFRbMC6a7iUs2sFPC0uAcEb07/AIgh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IIGTg8N8wTPJaUpqkZUcwVZgedjBlFJjaEGuGEaFdeY4QBUoNuD1uDUnVRHkH89QxqwC2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vbSl2/qMggUKtYv3M7TwGgd/uKMcFWJmuy4nKYsFK0OmCUCGWQMfTHUXVaAGKf4giYHT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otMbIA+24IitvUq2i5QV8iRpv3EwcNKAxduy+IJIXcG8OtSqWGQWtYP4lRRsKtoaiwDP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1VvmzvE78Ds7B7iBpDYUPh4hjqqjZj6R/K5utj3KCbQRauUmrjcZa556qA6W3UY46d5i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/nmWoIjK6Ru/P7h3g0fIZLOSL49QGflZVeYEuJ0VHsSL0kAO99RxBW2hEA2vC7nsWHjE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RXS9YRWBOoHLdQwIXT8xhwsAfpA2I145aw+JiwDjJvO3n+JacdRMJ3Mb0qE54+pTqbmW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tfPiNnSsmB5blBLfDDVOB7jIqCLvpXcMEcUC8CND9wVmadrqAsqpSXUg3SbTziZpXaml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weP5hNg+KjqLQqr7F1g+fxCM2TdrpdfmGVa8NXHfmDQDosm+635lYwVmumM4lQQhptox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2frUcg2zQdHUGDBKq1dxre+3RISsti01ylLq7pa9/iZCDRwcteLjvABf+HuA3ZuTIxkPM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yqAzY3LKhUI8hgv5gigS+RKJwCUieJoyS0LyljTHIB4PKhG9ms8Go00pYKHIC0Nb9w+Z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eNQXSkyLdrZKUuNpRcGGLJjJPAwY3rEUa7+JN39wLIcjTUR4WFSqTvS5qsDg69OoWUpv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VHi5qF0XGhgza4LKF6jxA64pVogQDes0w2jp05ixeV5uAG4xvmav/tSylidwxedCI5KN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gDnZbJLy+0hxGC0LhemyX6p1cj0jABa1aBehR24jpZoZDuHahDABa6IeJRLeMXdMcLVe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rla+P1csIyWPWWCG10PWYKoY3guoyqRaWqzzEQgM2B9xVWWEpNxOLE9JTmo5JoFdS7FV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w/6lsIQW0/MSjd4Y9EWBmTK1cRoOxwvCAQspgpcvTBWqL6lWhw6X5iLRyekAWBMOqlpo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Qu3ZCslCJScHeYlYabbNW5ioZMNlHGGENqhtjPPzECFRYncZZy/KM2hEDa3z5lxOUoVA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uk7CBc1hSufxBQUwVQ+IKBnbmiWzRFC0c6ZrFsXkV+Y292VDTq1V/iCz7THxghd2N/3K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ui/F5l6jIQkig6DuMrBPYU5LJktqDKVZC4ZatFxlhA8Ye8RERQK38OmGqCxmm6iGRyUc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eZTuGGqVjYPMiKG00yv3LvI3I5FU/mVQtYXhMF+yEAUqICddka2bjDe+4AjbgeGyItTm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ZTS+ItANB6KOfQS+nsANZvJABzt0B9ZmpvIEK1zcqtqAYoXb3+5XmaE1i7P8yoK+JDd9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w+pTig2DOd38RAqsiapS/wCol4Yvn5JYJC2DVNt/EaqGpqla5juUOkvPmaYlmb+ofbuO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hGIvE7lKXSHnxGrLDDf6iFqFLpdgH1uCgZQfJqWOFfJaFAepi6mG1WrU2/5rO/8AF9/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xDP+D/BxKepWCW6nEsgzJKyRlghZbo/wWBkdZ3BssR9TFeC8r56hXByK0E1jBtrCfaCs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0REI3o5UcyuoXwUB8gik0lOiKtAC+T+pRQgXZxXdzgmDRVPmAc8gIXd6qoIVmrzeetRp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yxYKxeZ6cf4f/gP/AJGFvUIk8lXDlgDOWlB68QEQGBRbVWVr4liKkaUp+ZjlRsCgfVyy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PiFybyWy9DOiS9sCBRU4W1+5U9rP6YRwQNQwBqiBqRKo175ijtwJoXUHagMmUNEa7LX3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wEF+kEQJqrxfxBBWM1/CaIVb0QCKZEI5ErUul9RvEBYXjuCCtFTp9JSLF2/lFENVAdnc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VYtlqFiL7GZXZjhk/HcdxcjSo0iUXC9/XU0zBdhv13BtDq0+XUwIyMFfhLMQFvR6YaWs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Upa9P8Z40EwC/DKv5lKDlHiFK6ANjdxO9vQesy0w2TU6Thq9yh+FAsDG/MARZUKlQSsA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ZiyfdhvMDutBKwvOfzCgd5k+N+ajNSLQ0joa0ywwBBbGcSvRTLb04l9kMqcrrmWERYd2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D3Co4Dji/UYAmVZ6xenxGVoBRbfCMoXCulOzym4DYBkWMiL+JmRbJbADrhz9QBVjMNjW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Wa5OKepTRW40HV/2RavlMheE9xPVhOq0Z3E9KwNy8evmAeVZYcrzcCTxStKVmELxFvC1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T4jJBQzTnHcpCFtKitmetS6MRQUurTncv8L1F1WBvoy35JZ6RgNN8PZKEKfnDvzOBkKf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ZHxfMPm7GLvFt6fUAWV5K/5InA/g41K2iRgPfBCpK6cprxp/qGg+BtZM2Xfz1EFlAS7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ZDw4AcndyiDkJLHDWjjMFyVynoYD7VLnR6losvEG+Js+ubvFSpbWBccEaNjKFMe9y1Ux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p04L4M/iODtVTwg+V6jlJUrlR9Kg1dCrXPjrqDCZiaC/fnogAXRXgLfK/wAQc1CZylMv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MJuslhcrHqXW3Dnj+4CQALOcUf3DrO8jfFq6zK1UGFCx7vERQ9I4UXKcxkLFgV5aqMaC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gtNh2V6PzHiIFTFqaiEDNZR9+PUSeNnKrP8AqIQbLocfMoGcMWc1qViFxLz4Y7IpeYYz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h/bMwRCFgW7jyhREAWnDLoj1mT1UOoxaooDZ69wAodyuP7fEe69oWp4+T4hiB2Vwui/O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0VywKhxww/cduAesBV71AA3ZIEJVfUKoY0SrB0rKdbl6xAFSJerp68yiFsoFA4GC8X5gH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aZEDDbZTFiVdFKdPcBQAbQOReMXDA56q8tApkvPdxZ81BGvi6sxxKrIFBybq1GeZa81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OHjDW+YGUDK0WcA2KD0Bo9KlYYx3ChoRDYMcbeauvESYWUO/UfhV3KYCGWJSluPJApAp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gs7DBG+Be2H5jLOzToSXaRFeBBDA4Qs+40SrBtMIPmKjrXMub+wceSc5FyjqWGTbtgHs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geYil1KbaiICG6xiF7lTbtUbA5gZcOkDa8pRF+lmY1Dlv9ywolVVz/7LerOhhf7hNtG3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nzENdFacrwQKQoNY1AIAL5+5YE12ZzeJbRKrCrxMfp+eNgQtXNniAdaUiH2yqgqwP4WS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qdqrh+eoJwJQYKcvmMEkzxDhPMVrsDWDtHrxNroCCNzCdxkUbT1Nm0gLohUJVxTN+YkN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yIbz0pHFAQhAVMSq1iKuA6mAhCgXW5QcHzLROo4LN8kEzlbCIIKsPJLNXSWSUymW5csQ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CaKaK1LSyzsU/Ms4GaCYVTQU1BJoW0MspiAYB2wDQ4FAUynSKgTbAA27HUClgtouWmiN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F2lo9RE9Bt6iIFiryvOouVYNNlNy3FVcHEO+GUY6l9onlIuqzFi2FAL+fU34cMKqNWtC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4aE+NiW4JtKrpj1y6ulqZw7UVuYAER0yooFwAtWOFWTGHP8ABEBBRd+JRuGZOavf8w+j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xR6g62A04rP/AMMP8GpW/wDKQ9Var+ZvaBwWKY+pdzLgmAtXBLNJlXWwvFcFfmJQxFoQ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oVZGYpuhd4vDLgUE3q1K/TERsqn7lQj2v6Bcq7dErFppiRbmzZRu/LiNehR824eYUpUY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hLBeLXmpdhQAMu1VH8wk7i5KRUaIm+QC5VhhwfmLXQOAWVjWIbwEovp4MZ89RkkrmQhG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Vdbsecy+daCrTlWpRTVasizWtsPUPgpySaxKqVcmbyH2QgDfnIXmr8a+Ik0AaOzeXWT+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F+opB2q8o0u/9cTX4CrAbqjVx1sDApHpLNQb0LrtZUEAGDaqsof6jBqoCXvISxrrBZcg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tSpjsr9QavkRBU1ljZFrisrwV/h/yUN2tKuziolK3L6Pfcq9XDJyfcaJTLL06qZbBFcB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/EUIhXCD4QAbaqsML3CqZRtaM+JxLSgP0m35P8oYrkXY5PUD4WqvErca13s+4i1fF4Hr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czfMtldzLo4cnXqXh0ybbu7t+YlFtabEUoYpnT7hYftpW37mYwFKUa6lMN5YBp8TCiM6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p9SuIyXSKuKG1zTMp4F4qbKh3iKjh7KlO3kHKNDxlHZC8qZpJ6oMWFZN8RDYX1NQqeJ9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fuLjqgM/ynR+MXivsmJaT8WLZ9g1F0MBLGVF+4xNkpLfrcp+avIORjVQUtWh4T+Zmixl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wMCru4VKGK2lp5+YmATBWMOcnEBN2B/4cw5qOKLauVhHBCiVS6+e4iCAj7yrkrmDtdKQ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YxRV07rvg9wWJooUWm7+twEFoLos+6mT4LMrfM7OzAFO2UHvobSwXYuXEGQKeUBr/cRg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Nxel3fuDmaKOlVyPiEilo2c4czGSQigNOW+45wKxcgVVsbdjKNCzfcEbDGeqm41urcW8b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7GzEBEV0OxNmoFUgqwsKLWIkiaKtFWUfNThBB2p1ctyFqxNZlTlsW6D8kVN1YL3tOK8S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QCss21Vznk6IsrKwt/Z/MH5Li3F7OoqtwLk6A+My2WAo8NOziJ7oWNYRq+sQRHAoKnQs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DwaI3unzFxIem7jra1f2FcThMZgNIceXMWcHZx+oqZQNnNwRwkvW9U2kqTLqx6ugo8yq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gvNWwr6jBSAePCkeguOVYd2f9iCbUlYGnyv/AFMkUAKZ8pVQ03Xawc4oH3Ay1onWC5eG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NtLSex2kCWrG1UoB1nMIOzTQa5Ptl+JQqepNbv6QjVklLoFV/mC6ucWJy8Y+5dgDgI0F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5vmrm7JJseo05AiI5x+/UBBh7OS9SxwcoKQ38lpZ7YQpcSuhh1fXNMUb4iXnqH8MmWaQ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OG7YfbcO1QXKWnrMLoqd+jVsziLUDCXRLUGGDZl7QrDLe8vxUYqN3fhcuPmIKo24vBDP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VOfMWsRWcOCfFSopUnRSmF4P7h8tygvJiunQmcTNDc4CizwHB8y8mFG3ZL6EVI8VAZBc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Jb5lJlZB1J26r/g0RzrTfwLWk57lsTxmEpIW3b9RgWtjQH00ks2QFOcQAZsrSgW2xHkv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ssiol31GBV6So1btCu8jIXLRpV1ASLuyl+I8w1gbjirAcqwbO/Vbgc0gUGi+Y0i71Mgx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6I3q1dqyLEEtxpF6neaYgnYTAJpGrqNV18SvspZqsdRvvGFFLo9zGfENvEYUFrseZRbl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XHLWmb4hCUVoBX5i5TQ14ldUI8bQzoEw4hiLFmg6lO8EbKZGgLecHxCtRU0xYkF5TnEC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o1x8zOjwUmllKDbkqrl7VBSIV4oqXAjaFLqn+IDCdjkckeLqU4az4jZkLnOT3MUiCyy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SpOo+t26B3XFQSUpYHQeJaxYaVWBkPLFUEgimIMqxWTRMus1q+ZRYsesMQvJfmVLxYr5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IWnFP+K6UJ8qYiB2VMnmVSgG+nqFEpbCiBI+4zZAgjwZzLbp0lAx5gqUXldc3KmK6Ihx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5BRIfAVL0KtWt1BSZe43yKTTJjDPgU/UFbqG4ozg1uWI6irz6YG6iF6Whl1C0CXNsqu4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KEryjH/qEl89hUrwe47Q7QsW1rxEtZSy7r+5TQAqFmr/AFGDbF8rOuYV78xSOK3A5pJK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ok5sJDYHUeATEimheNbbI3lpbWHGx9zN2t8hyB/Mt0o3sD8nMuAPYu1+oRqVZSl031Mm+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A9v+5kIVSsGLxGdOJiUDbwbI/FApM0QNSBPTGUIkOC3Mo5x5W/cAxAHeTN+IV8jWI8jq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u2b8cTNA83S6X/8APNy5eP8A4aJDKiXRYWqY+YIrWmY+SLCG1mLEngUiLFW0cP1E5byj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BVQelyr2Aw1zR6ReDloPs6YV1IJpfdruWsUXla29MVaMU28e3XxGb21B7qKublvOTqIr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I4C+ntYzKoyaIVW7g2YdUJVdwRAQDtgYQEeLVdfENZuoVlK4+YCazwDH0stSbixrrFSo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YUstLuovY9i29ghx0ssiyc2fuCyqGE+wNfEAFamOD3cQwlkVx1qW5VYjb8wPiltklvaj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LeYj6VRYQpYVUOlBp9Q8t6FW/b3C7bRq4TRSN7XbE/zUqcypbO2//tjNS/8ABNxYTbOY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S8FBtN58Qwi74RUNmtbgVSpcSygZjvDYaPPbAurxECvZBAeZ0V+oGqnzPLeqbiIp5pIx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SQGVXUAXfvd/wCkAgQeZlXYKzUSadnJiHFPGcEsPiGCrjO0c0RBVssCchMOQE6I1WLI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FJSCqXZqKCOa858xszUFaFqFwvkV8z7GC/OhXXzA4HOhsO2DVLY2k5zMJDi0PSAOzljk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XOz1K9yANRYG135mafl0UOf4iKqkaLqsnqZt34re9dZgYOcbclbxKQBA4Qh95ioFlRKB1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vkeB5hEvaYw6SM3CRJZ1lzUNWw9hrEp4WHbFGx0h54jgvVyNg1v3CCyCkHtNVDabApr6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nJR5I9hjuJV18II41WWAY3EfOCgXwJGpM2yu1HuFU27KJYDyd1BFEAOF2PomGMIJmrVc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8fHMa+yrSlch9Y7jzJUEq77OOJfcA0DTh9srZoU94XcQJBmsu65LiruQlaHp1C8LE209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QWVBwHC/3MxOB+J7lxFXVAnzLxSLDPEsSwTfV6lvj5HZFpMDLyVDGoOCdeajGAwWB9mV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xMZtYE/mYl9lALWZUeK01nl/ESYomwg1X8y0kMseM32QrNSuaeiDn+E6OKfEebegDN9H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N3pUHglNRMP7cRK08ytmHzWZRu45UwtNq/HMCuh2FX2fDP4hYYuCxWmOLgBWIU7fynK9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gr5TXv8AqHFUvEBoPLEywGw5Fff9TOC7s6DzFQD5E8Wzpr3CBZQ280/9QwHYPNDqoWVV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tSXC/wCqHiFnR7MBcrLjQVrOmPaWCC4Q2xrqJeAFOu8yqiFheyE/nWBIbDEOlflWkGXS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5l9zNIpw+mUF+yRZCBdhnNEqJURwAau7iq1KJF/c3roFgawrGqhYGWB2PNzED7tVV59X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lcQRmW6lqtM0oYlXCaHVAqBTrdV4hbDLTg9g4JVH8oIbaOHuu4ABXEfgDu8HBhrSRxZj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wyqoW6NEAPHEcxKhKbVeNwbmwPJGx89VEzan3cwapQNsY/cOux4SwLKF34jtnZV1Au6V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KX43ADBnEJZNnmIyBcFJEXAWt8yrKjAI5Ja3KBVXOLKguNZx+zJHcDkNceY89zE9PMVw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uTdS30jJihgQCduJk+WZs0OI2luHNyhMXg3DIsHV3DUfUmIIt9N4VEae3g+oUCtz0lxr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U1t7i2qm8j6igUIaFlN8FJhUeC0Cpl+Jei8DxXz/AKnHjQFXTyPMsqVUVJ5GOIRn6kFo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SLGbmIJWB56nXXVVmPUFaiSlI3iTNtHdzk8zRsYVBhS4Mj55gVDApV/EAOVbiHux8zII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W6mUKQD6zIqHP7lZo2KX9zozxSMLhQMZCtZq8QbLsKM4hA1hhOIjF0WHWYgN1MCxf4ju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SlcwqxE6a1KStQiXKu2Be3UGGAjQgu7rzA4AoejqWKy21BIiTNZxzCUQ2qmtx6IVchYq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re42GecHLPAmr6y4rF3yi4QqVjjEAq0NKMZcKypiiXG1h5i2TywR5KKLboiAJezmCunI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ATQ+5wyo9Wv5jlOyBkA7w3LnUK1R1AEKAoCOZVuGaq/8BQUAHU1qYFBR4gAoB0EIa/8A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7CtoAZDO3xLrFLZgfMCsCOzngqMiWNp1Kq5nYh0c+JtGoD8OjmJevrwGFoNWi4vxmIwV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0WFgVbcRmbAAWUP8AMWcqbGRbrjICyrhG/wAxU1hQLGNLfmLYKwtif9cFPFrC501WvuX0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mhLtbp8HEYhUILsU/mX6QjQOzqY4NAVLTponNbMjZyGK1HA730ZqGLW9N0HJ9xBSKmG3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ilrz+IgkhY9x0/qIKjI3Xm8BnLzLCtIFG+viDINsbOS+LqAMd4wNfA/M5nkkpYyZ4gNr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1TCsDzuVX0YFTY1zHoVSRGLCpSfBuoGsi70wsz3634hVpWcBiABQosTn/L/nmYG4tvw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D/AbLPX+TX+HF0MjlhicnQcBKZYfcW0hhQWgzKwCUopp7hjrhWolbbJeqsLBnArcAvK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q/uNcW3bHtEdY7ywvmPk+4oUj9wRLPmDcL255lLMq6zK1VtTA3Eds2UviIS1C04qJW18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Cp8wuLv5RUMN7x/ojdQiWsXWmDi3TQZigLQD8QwC4RQ3BgMDslZU7IYG4Se2xyN6LhYS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m4NmobSFH1K4iHFANw+BlpAS5sFH7iNSBYKo3bkiqKj3zDpbdbf2SuCzMwcUHnzK4rFd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WOSWq1AIQrnPMEaoDNnvMZBLwg281w1KgDiw0+PEoRmVoGW0e4foreOb59w2Wzd2V73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fiOgA2DueEme1tSXsdTMVslRF9Sldg835xMD/wCqp5j0lRONDG+WulNePPmDqrmLitKw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WxLgLP7S3UsFld8cR7TSGlYlWcircjyO5TWO2LV8ajEE7ACWXqZqliqB1FgSBfad8yv6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h19RG1RtA9ReiwYCsKwCKeomQxXRZ1AnUqQVXuIWOpQOPcMvOBWs2sooO0kDw46iV7uu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4GtxxrViXiwvzMbN5Hjb8HUS4CAM7dESzXlto1TveYuO2PCDetKoWucTIW/ZRS6lczjK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1/wCBGjo6vjMK62IrZoPsuXILsKqKrNLzLzjOF2UMZ4CAIooikbqo3qlGZbh/cYMxDuK2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LIdVnDFhtXW4wHBj8mNtkOaiUHdW18Mfej5xQZStrKpxT/tF7ohd3a/xCGIrje2KllQX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2cBf6i7qEKXf/dywMsFYWhD6jOjAeWDcFiuJ2boK9pEIp5XTD/sRWWgS2lY95ilADpSf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c/EpFWk+TiMMjLFz0OcKfvcr9JuGOwNmLggvGggylLRaXN0qyw1KTlsaiUp2N2HEbK0/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Z4VDElQ0pge5y6YGwQp+b+ZWrTJmMomInBIKsd25Zk+06RpL5Ta3/VMs/cSx6U4isQ2Y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dcVLKC7e7uOrG23C4KVVCCWN7YDrTqpgq8eocjfslq2CdVL7qVuJcKi+OpYhzxAVwB3i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tjo1Bqy3XTM+cnqNS+tRMA18cx6W2HPMEX9Fw2zhq6lM4g5SzMJwBWhi4RiOAGIQN7Zl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I/IlDVVA1UMP/lCmUdNGKhbYL6JhD5FP7mp/AH8zfZl4P7gOAPkgzK2Ai7Li2lMqneqm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aYalC8GVSopg3WV+8TDrMNBE+45Z5KD8Zihw6wE/MKYU0AftAuAhi8pM3KcMcKR1dwDc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/ZBIqoW/AVzB1DW2GWG+9CJ/uCz9OC/7lJgVuCIcJFzvdPgRAixvjQ1DzCkX5mGBiAMc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H1ECoNcEqD0qa1HeGysQaAiW3WazFeAg/EVbLnwgUnvChgYzYXS7qPZKvL6r+4zAKIVT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7jmfOcC43paOHayX8zioCAzeHS5CuZgJWBSQ8jKA2OBn1qIQ7Gn/AEmKtVMwrWP+7mYj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KDK/wf5P8JYlwPPzLj/lhu//AK9//HPucOf/AI5/whB1oba8TOw0qY5Xem5nXgPK8xQU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1fUPvk8yhIs2usxswAspb8DH4OUi6rze/MLVG1BWv5jy2x0F3jGdMAirV7NbrdRjm2cB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hoX4TvzBKgo0jebmUY4oRa225rXh1orgNfc1vsU7GtTk2DXhMfcBrWva+5YigS1vK3rH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uvUKKi4a58tsT3KX9oncatxaOMjoPLDWkTUlDGY4auysjY44CggqHCrgoP4iGOuKtCrv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jQ2Fm1r0za+PEq3BHIoBMUHJ4mMgunyVbr5gr1i4s/Q/iAHSg8VUfCzIVnIdTgOgrsr2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H2YQqlSq6YfxddSx7zzHFb81iql11e7dBUr/AA/55mbZkw+9zj/JrEP/AML/AMP+Scf/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YR/NQnEHEtqfcrvMG7nhQoN3zcz+EQqt7JYoIbxBTdf1IqEsA9N4mMABIN8wAgzcsNHU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x1IK24CUpGZb19R9i7rK3v4h257Kb+I0gVvixOt7nHUtwRkBZ58wzMBw89kdHOixmLVa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xXIyMpdBT4NJfnMuSmMoqvka+YJc9gQ85haBeqtjvP4jet1Gy/zDzMrNvRNyuGOGZ9Q9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gccCnK5D1vMSwIuAaH/ioXhoFHxHD4hdn0nPUHhKxiaVa1LU5TLEPZrGJvICj2fDmMrFq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AvZLliFSQAFYL2XE04ZbUtx4rVREA2FBrMpMzGWp/wAzeCYW1WX6lY0MKMteZdLagDkA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w/gF/ofZOVDWVgwWDiKXPBTy7cNQtcFs06I7g7MHCvrEtoqstBHsYXITraxZKZAh65Vu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7jlpFkWX78xEIAvkWgqISeOKmKQoi7VtYCxcKLrn/AHHYOnVnI/7qPwRS4eVX5m64hNC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c5wzQ8FRT0Td3vbasqJYlqAcZOtXERVpNAA9sU5OsniAdGMEcBOABd7jJg5La0pdNyob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QY15pHqvqPdjqBbgDncB173rWIc8OLj5W7UBVXECH6sqRVptjCdQE34xFRnoKVOKhFcn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YzrzDWBYKLW+4Sulg1kVmzHVFAN52YgMolFAvLzHUJO6sUmQGwDi8VLqgwLeGV8YjAXC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jfcRCI2VZCGottvAxEbCDmqixb/LcAjJVzjglIQ+aBrQ7VPELNllmdYxariGg0hRtcGl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dIGYe3xEopZ+SJWzWoIw2QS0EDyuiG+u8ylGd3bqPb7WKuI3QKrvmEFuL4NXwvEu7R5W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JmwKc5iCQUHjOdwLT9WZZiMZ5mVSHVsAcD4pgQXRfmWKWaEyQGFadVOXOkyMsUu5Ki4P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40sF+yBjvAmfqPuI5qprBuoPh025eosSkZxTEQrU9eUQAYQVG6jSFiDTsM+4v9IMdz9J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TQ4YIrVLRpMF2iWEUmD1FFtPQhAHhwZQMK6xAwEOMZlXUdkWRU7pAMZ5s34JcHUBzqL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VBsVs8RsbgUOSyrwKqB2OI0gqPL2LPUoAh34l1X9TLPyEAviHOnEG+iPGWGgDjG3ruXj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A4D1UYNFYo4ckK6aK/ZmNzGc3mvz1Gr2KcsffUqRssMbM+wxnDgNOCv7YpWuI6TrMNHB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aqbsUwYbHW++Yg6sSluUwwmxweISbC7O3cDEIAC78zYQWuvxLNYZHO6/qBooFg4DMoFt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zEuugRNCsJBaVgnK26uBKw1F2rzvERwklht8RViyGgU2nccygAqzECRAzPdkYWj1GPUC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SPUI541/nn/HP+OYf5dx/wAev8pmOo/4ZuVHDfEs/wA19/4f8MkAF5ah1sgKC0ecRvps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ALqg0N14mVDVss9nqL3mbJk9kc5LaHINYhIRVQuXTEyGoCcqjiEG4u1jgf5lGFBE5sfy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WRcQrG5dOOoFLBF6vUraqgtuzV1hlGZUUPLcWCutam8qPeoiCowtdFG46zHNGMOd5iFK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gWlEDAX1V3GzAVsBFvXiBqA8NOUD6IAYaDzAsVRhrYatK8wWrsgxSuCtwRzw6YdMcaPm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qqhNTRlWdfELBTYIi78ev8DqJuED/wCH/wCOf/kbA7dceP8A5P8A4qP+Tx/k3/8ABL1O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4/w1A03LvD6iun1B9PqW6fUv/wCYLp9QOJRdcPiZlAX4jgHXVsuEQ34hAKNcwx3mlc4s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RlOjxEQZKUFnuoxkG7q39RZi/raUaQnAxQcMy9RKnBK7f7iAk3oCpzGDkNlFPWoEJRRS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6edy1fJjVzSVE7GFkw4yyeeoJ24Da8nEv4CgvNZv5lBL4H8y0wXSqd6+4ZKUCYCrSIbP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ztoEOhWX2wzuEDi+vEMtmsBgNXXTMSiTkpuoCBckeVVz7hGSkBoFg8MuZBirVWLDzAyx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CpV2/wCyZEXVoxXmJSQsOYgLGuqZw/iEXo8IBOtxwZFiF+XzXUTswJSPJZD65aRO0+5d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MzQoljdcsqCsjXfaezcW2qGBlp7tjuouMJWXWyF2SVwwM5FsFKUrA4Xh9yzZ2pwttwoP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plXDHOtGx5lDQEymqgFodkbO7lx5ZWqtCx6imaqiJGcufUGECg/eIhYAftFm+9Mu/TAl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PZcWuGYoVcvGNwMKyDSAbFYkbzf1XzMqUJyBaO7gNZkun9HEZyuoNmBq36iOKF6Mi7/i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6OozBQnZ3rxCNxjTJG8cbjdsSKOd5IqBKpcpfcPjWhpoaYWLMKBrZXbAgMJ9DHgCvmWg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CH2TN27HuCXyUeESmmibycy4eDSjqGNA4sAOndxXYU4ZwwfiroJu5cyA4bVaZigowGw6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ZYJFoHAZQUIVOiFv+YF8UsXzEyZcm1ZK6lV10HhjqNqyFCE7psAu2LSxmOWyj7ggpBga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qhscL7gu3WpSJEl4M444mKEmCydKFdXnFQkECFUyeXzBMa+EGn5auYbNu5IqviWoWMMO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srjgy2XrAct0RG0EDkwtqBED2M2j1Xbu1fSh7JmAurTAuMSlA8kLgFSgmgazLphrYJFL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+BcpoWLgwK40YbioqceL5lqNkixI5RTqYas7pjUFoZ8RNacckTRWN+SLIijh1BIR2bl2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GTiLWoCvErzfIcMWKruKlKiyjUG6UC8yjbVhS49NKGk7JsA2l0B2RlOqDnJDdFhlOYBb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js8SlpQ0JmNKj5W8xDU3hHECWagIolAMK2QBbWlUt5jmfmn8IFLJTPSLRRIbljRSNnsI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ZVjTKtevEdzBLMOeHmUkLYsvqZjUKZ7AUYc6qistu2oZENnM01B+WOMHqPSIKLGuTn5g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CGuko1zxCtQC4GjMv08lzePG4ZXGgfyKxDJionK6p7jZGb0vAPnZyKPEfDxcF0X+ZY3r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IBkrHUQOJgZWIpUm8XUIBWtbbmYmSk3elg5gNPLerqLX9y/aBpWrqEoGioeyCaMiiFYi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Zae4ADQugY5Q4C0MZahVAbsw4wtQjZLQp5mS0XUgHu5gAuAi7ZkKDyKePcYMhoWoMSOk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KBrbGhTfjzmIE+kaUXUMWslPWVYhFG7igKwhLx26IZSulWX/AIsh/wDRXojIzjdhXInX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Xi4KL+FFxrqbG9jUUNR0XhG0NNwGWmoKUbVAFHNLM0HNBUA+CcxAjlp2/wBS8cUWKyxK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EXNqgFCAAl6LoN58BLcn2KFJLf8AJOJ1ChLafExDdUqgejAm68yy9WbZC3xUAK6tbU8o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viuGmX0b/jzLogC2Mh5rF+oxkk00gh7qXSVlK3A3qL4iws2N3ZoIMybKWlN38al9glmW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Oyty2UqtONaPUzIybYgq3ReaIDW1tVjIQgrNY5CXCWLV3ZYTrzuFXFklDgNXxiEAy0oF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QRLbqGNlWxVqr+mWl2XYUWwtFF0AjasnxFrRMWEX4gKmkYNja31bolHcUjq3m649RyEW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9VRavdVoYWxu8hYrRg6qczU5aU2rfmLZShQ7OX/D+J5/xeY4qZYjAwf4qP8Ah/zrau2O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J8z9f8A0QMxDWl2Qr5gwqEsRwyjwh1J4E8Kef8AETN/iYOYfP6nt+ph5+p3X9R8kxc3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vI/UTq7PiX8x75RsfU49vUHYwbKcTJrlNNeYQMWfsmD+ebNemXfVJ+X/AFBqH8h6jiII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F6e4+UV4DGJcJQrpPUYCEyvlDDUGF2n6JkB8BMjHPWo1ygb727Xz7hGVZDa3j3mIQCCx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RlR1UCm2BnIbvSIalEUGTKnXULHjw4NQZK2qK64i8BKC358R1ChYLVpZxkwS0sMAJZkQ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ymLw1qEhBkoObbUYH1EncZAfMRYYcEboeSKFVkbhy1L5gMOXxyIskoCyHGTPcdhrbOX0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3qjzmUfqwD5zr4iCiMYLQyUxOwDRvNsOH+pZaos1jkefZFEwlLypsdrlpSEXba/vGpXL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tw2qErkvjxBalaCbDNDHEddpHqnVi7ZYGSFw1x4mDVkyVS65YKlhYm51uVEt2UdZTcqU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rbQ3DusAHfMc4ARaY4IxwvPiORstI/aFpzqPLR2PUREeZD4hVNea1Drao0DMJtZyzyfx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bqILS1VhmL/UNFRBkJoKE/4mfIsMyMIdECWJ1ZCqVWL+IKjV+k13klttbkywp8XM0lDo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ahNY79XA10WlI6zwZiAklWmHG9n4zLsLM9DG+33LkCDwGMysrWgbPFyuJw0gq5v15iWD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xQC7PI8kQ0rA5XFOj84ipKFjyaWYKU7ZtSxfGqj7ZldxZdl+qgTetti1KrjWohCoqDk8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JpABytrGZljlFs7ZQhBi713FIQj2R6wjxOI5VQOIZWKvR2w3YeOnwS6wdCxR0D0oZzRS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Rgw5JoKfMHAY+Ifm4JQIYfFNRNPfWtDVBHIxhzZCFdBbRD4UolyoXaA4q839JR9SAmGl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xGteRs5wRjLK3udHAeCWc9ShaUqseGUpDm4YkrW+WJSTzBitpq6tbAz3KA3Va0us3B8I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b7pcEbDIVBqJdAhDvUCnF1W7iLcwGoarUAaNQspGbO4hWUujbJL0vTC4VXPcrp+RUGbT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F5maWc0XG9C7VmWBYFtlQ2ADA8ALnxKAonIvPzFSPDvJKM3bpTqIZMhRyHMrezC7vUCh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RTx6isYaGP3L1KqpvmWATZSClLYDn4lhSgoYqCg/UWwO2XtlNCx8Tu5NVX3H6KB4qYUN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+IzWKrG34iug/TyymQc3xGWK6uO8RwVyKaXN/mBk5htrOfbxAvocZt2UymwErXo3G3SA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QDkldkYoVFwnMtOI1DAtNYNmvsmQChek1h1GCLRrydfEaW5lLArv+IpiJybTtIaPY5av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fD3D2GgnQR+4BTonOYKe+a8zbJ0svHEc5q5Sa4i3aLj3aIhTLGS6ywgFkSg/UsSC8E38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+YxXuWKuj9GO8im03qUcblR6Yvz1PMqhKp5GA1ozjjOJbcVbVq+IAuV44P0QckEpcLr8k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LhSWVpaPHqIuABWugD/cMNSG0foxXYqQ5/Ergi1TkUbinwS2YTLBKtCtmL9QqCpazmom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7Zw+n4ixtw047z0Qt4QK4aHMAE47XNtxMwCC025gq10fWJcpy6vKQQhWhWXL6hiVW560f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SjJfk+YQczEtVgVVwAWjdBg6hjRZGA2tbJUkUQbMEtMVAF4bvmKUVNuLqN7ubOACsHfu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VjtEAMeGwhqbqV1ApfM9x/yCAJsZRJVqwzXUANY9RBREwjklpRSt0BMYaFoWV3EMmyF4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b+IJdZhRuV5vknV1LLsKbB1BaL3+sL/EXDTFeXAScbqtZl4yhcg15lJWpYW0115hAAxh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ou2AUJFDV3yS5w1whw5+YgBIBsA348RaiQoDwVwwkoVoZzpqWhYeRbvEtJvjZT8xowpB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PrR0Dhz4zDE8gkXStbTgiXY4RQlD29y1EsAVTT/AFD6y1VjfxDU3gxQVhIFbwauzqoy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x5aRxGuuoT4zXIRazzqDQKqggZhfGWAQGQ26LWfUDS7I6KQEjqF5F0edQGKajlZKIeGV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IMbiEq8l3w9f4f/AKZ3/k+v/kCoby1b1FbYgtzS+PBzCrQOoMX/ABUrqCBcuovPzCzA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9yzs+4y1GYB2XKYlW21UdKHEevMIS1dr2y1mn5PUd5/caM4IGea9zMr3zhUfqPbi3v8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/twXaY1se/8AURCim1uLMpScVVQxGpFuq7lcgYUG4VrJg3C54TxGsSlatVxMAGZFsT+5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J1puVTyO9zKwcjN5odkovYNWBpVMa/PpYhMUId60/EK1m2p+XqWSwZuxlNQxQXCuxWuI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hyRzs32H+wwTAhQHB1K4OobA8vTOGKeRb2QM2S2hwxMJyhttxFQLbI2X3X1FwhgZXT11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2TpynhdnrqHMpgrKivO7l2AwtRMyttRoOI/7Ur3l8VV4/wBQ27EgWGaSXEUayA0069Ih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8xWLbq3UvBuyCKqCyFDFczaVaLKCAB1l+o1yaFVuPEu5DI4BBTIAAp9DzxuFIheZtoNW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MABGQaTw+INocmxZqq9xi5Dl5mHEGvKXm8bVIuG31eoDABKFtDtYfuZYfo46h50gLINS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CWNCXQFtVGwxHiiO5sePxcHIQLi69HJ/ctQ00grgsicl6L0aOi7zDGWhbsjh+Y4MYq6A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2OLw9GpVYujfstatPDBSJibblWtm40BylXCtGDqJA4SAmcYjHUWhC7Zd+8RsDDiHK33r5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8eI1rABd5dJyr1CfklaKN17ja2wtXsjLILkI3wPuZAnHYDg6iCptAFDfNFywqzAtAat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YxU2UqrrDEtwrZ11NfaWDui/i4K+bR0y5fNS9DsjwQUQLeKqGgVudjP3ASOFUxDVjjR3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LZPWBNr4iNpoC8uNlVMgli3Rkc/iFJSHcBLPkuHN9URVpxtATxZHOuu2VVNN41Ayt1Jx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RWCtkT8K8SwlGObkxDbmk0H+krFXngBtYZu/FQRB1MFC5aRWK+Us01gocKGkFffiD8h1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NOWgJeVgVh14i5llIIKhWsysMGK5Y2KhVqnUclwgtoLqEPZUEVSUj/fcMgZaOTBwNorP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gssW0l3Ms54Y3ELZ1xAkXYHglR5aRqC21KrOfEr4LrJRDUAKr8nzCxUDSlYS7ORfEYY1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nLfxAgtfWNRU1VpqCh4NRMb5FlSQnZZJhLS6YkBlAXAMBdaqXMZAEwjiaGspLBhZdkOY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eLjPSRiXDDTcSutyRbHiZXiKZ3x6gmKhQc7ohWQACkF8+JQqE4ZR1mdFVZiTvvUxGHYB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10sdp31BjitcI5fMQlNybxeymPFWUqCY7HVikMY9WNQn1zC1jzcMeKr0uKslS6avTk8I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qWkqg9FxhdrWXsEj0BDQcKSnCdeJkLzmKCsnTMFm+YJPzndqcENWEKyTJPdou5SMHTHV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iT0OpUgwKCact4hZKLpqFHaFIAOAeiOlIziohGxpCFMp7jC2qsuow0MsSSmrqIhg+Vom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cjZPJRfw1AUIjRw3DiZS24Y3HNWDBVjKpNF42+YlQtvJUMZxGC5gVzsWghsVlQA/9iK2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lEdzQlz0Ros2QhoCFXgy1FUG2LJADL6mastocOYQcdrvuc8e4iYvLYwt7GFM6fiIC8uG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11zKpFCE3ffqAlexc2YG6rzGEXC2yx/xzg/xs/x0y49ysRMUAvgoiq6YhybW+XGOIYM2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JQ21vtClvuJCrQd/oy5OEq6oQ/cZT86ur0fRDTRwcX/Rd+4C0whqXp/uIhYNSfo+oZwG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phXjYrDxQ4l1jI2hbyWxItAKxrRYPxE2RGw14PqZw07CjSl4Bq/ETaVT2KJCvZmVFKnZ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bZf0TBF6YfgQF8+GGuRxg31TK3SYS6FW/LSK26TQDQ3iKGLUYbpb/cRxJBOEjFbwkH4C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fL05LO3xKBAjVV3wwpyyS8gHd2mwFa9xVvb3h91LDSRU5p/cot5FMCmizprUvlIeVQoO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Glw91LR5j/C3qCsjbEB3R6jMl3XJDTr19RkERJChY6xGahN1BwDr/Cf/AIn/ANKvoa1Y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05QBggLQIHUDi/ueCQbUq0GWe485xMEeIk5H3FXh9zYQXaQXhHYqjRo+5Z2fMRWAiqBd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R5jA0/8AjKRbQqcQLQcF6lHb0xGl2XPS9xowfuIZT8xUpYRVAvl3UtrXQy7Dq7D+4rQ2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OGMCklUlj7qp8Yh1thjmHEc2FdniO0EHF1CLACb8MZLZfR5MzCldh/aAFBkcoigALoe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YSrfcW4f4SOWULhOl/iVQ6UO769ylO5Fe39QhDpvovfzCjVhigmxTuA7cgDDmnsg5n3F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IjhIdaiA8rOz8fMoGWAAd0g+JpE70PXqGYHT3dMp9Wr5A4mtKBkd1cP7lQeABYzrPmNL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rAyJfcSyqU0qABrrcQOIx0Ud0O6ZmVABQch31F3si7RxjnTBMKMvYPhSJ5YeoGq3iOx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SsS1JWN3Z4lVDlgq6N1/MsSkMLCKb+YaQLrCgTWeo6r5WV19RTrAbHmoMP4G1vh/1GuQK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cttZHEYxcvrfzFoDYq7CUKOAL3G0JcG3gi3ntao+uoRSnYNW7DuMba9sPNwWu3+wfcFl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bRppUzLmBrawoGypqxU25PMKKjD4o4A+4MKii1Y4gOAUVtmxHKYDMgSKLkotzwvqcrMH4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rAgoq+39SwagIGRKz+4kW9Km2U/MCeBcIubyczabQqXw/wC3OUvNLodVL8nqix7o1zmW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FECnIX8yylYgGU8uZbXe7KreJaBCtOF2v8RbnsBwF7lEECg3ZKa6BgZbWq8ajiMKHZXm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JoXF+JWv0YLo0xuwLYqwCB8X49kCODzgrqKosYtCFaUbLS/zKjboB2h/RNJrew/kzKbu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j4XFpj9+APBgp3T7jvoSgN7VPyxpOsSoXfJuq+YRXTXcIbV0KDxqBqvUrSEs62EoLEvp/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VvNL1MTchQ3XoBjTnkjSRbJ88hL+JFwu6PmAka4togDggJbcDNNYuOzKtqSPm5TrEzyX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hWepXEbYLJmQtNGoiyo2VEKw8qZcwMFJAgMtGphgkws6LjDW3LE3RbFUwAEo9TAItObg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mdQTtdMSTGFswtQoeQuzhgs94v5uNBb47wDqQmw9yG+Il1BbL3LcMZZgmvVtOfcxnAz/q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A6OeZbCNbBpYGQeOApc3GtQVivhkCZMq1WblEq2O111cwtNgFbeLi8Zyl83io1bBWOTU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ExAq9Gkrp/EOSciKo4OKuEfiIQtXtIkr1VVGtrzWYZIJSlz/ANzCqIaI7XfcpPJbbOxw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BcqctZ+Y1yolSYcIw+JQDe7gnOAxFxzxcSM3LR3fTAyllAUzZfcYGpEPzcVB5sFk4x2b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YJk9oy3rh8szDeBPHMRQoWmzXFx0O1rRAhoTVXiN26iuMtiDl9RwUNV6cm2+j9wocqF3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ZgyIc+LlvFDpjiMJHIdnCEJQyXZPrmArocVyj+oJ3FW1fHUFXTDkH8JXATWB74qayil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pKOioP0nsCkhVMrJ5qEW4rYwh5hQAeAaxCJUG1mC9rFg3lpwX+4ihdFqLb4MStjovOx8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nvxGNgztsqiowzILfZHjEtzldKgFoOaXz/hAxgwO+74lTJ9YfZ7YjqyAF24oqDrlYGpk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wlRLzVtYHFKRAs30CqxLrpgEKZxFUAaoivrcYIRx20t/cNJN1KG8vUUctVTYwbeQuFhF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VAzv7mKxx/nGb/EWhvjuVOoG29TPURZ2C9VuKKUTnIktYXAgGviHTi9vJ7hWhaK02hB9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sbFnPWoNoqm6I/JHD4kK1fdEdCGQGjOcRhq2PMFoVygVmBxRpsd/UMRIYUKmuWpcK6I1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jkp9SsrCwFvqC0Wx7vMcoISwBlrl8keIq6AH6xHeDIH5Nrww72dKn8LOJtI61CbdouhG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Upa4pYp1dwXaCb8oRarXjhxiAFwYtw4Et9oUSZFFpdblttrrzkqt8TI0vcduWMTSmhrm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HNP3FvjhGadAjdrfbk/9VcZ6xlbpl5nH+GcToTe77/8At/8Aw5lRK9YW97fzMOUTuMXd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vuBsBe6Z5JWbfvC7Be2GMQHxgPH6h/oJ/wCRFf6v8d6HplWn4wtVjZbKlKGKTMpXS1NC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8ayRBysYMnwg5uPJ8iAcjyz5aO2GACvUt66IuBr4ixo5Jx7JeYkI3XMBK+SmA89xLayl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piCRrdu6eblPG2eB5XUKkUKT+EoLTb8hJkSpy3z13DiYbTb2E6WGBF0D+46uOir3w68w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Jrqrlq2HZN2UHU10xpNLHtzL0QOgRy6+pWyIg1vydSxDrWgGsw8QCdMZ4OJhAoDQHPjP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0id8wVgCHCub93LTBTAH9ylVuheZY6mxbIGymMNlcRGIJESwzT2n3B0ZYAIXXY9wm/LN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g0sp68Y3CRorimVzk8wwlCCtdHzKkWFbC37XxMoHQ5ux1hJG2QYuzL3KVn3x+9PEQEeB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eAvYKqWjREFo6sPQRWIaaS3NV5jcsgBTy8xmqAm6OR9L6jzc3NgNxASWHvs8TDGYrgv8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48Q5MOlFBeollDItl7IFp4yqjOHIJpOpXE4Sqz1EgOVBwvk4hK4Gu4Vf4IleFho5Z7YR5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69wuclaAFoJi3cSoOSIVjR/Edtmi93oA83LIVWjnCDOVWIwguh6iRMUqUVdPziMRTI9WN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EoHVY4iTUYBeerK0cZiMOHCHTX1McVGZaraHxKk6rpEzXq4NLRBpG8zBmgFwrZ+UzHVN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CFRRN0WxBBKzkma9RXKA6Acvmo2oEt1VF6lpGLoGovt9GstICcpc3d4x81GcgSAF3MIB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8VnEeCE1w534hg4w3HhcPPVAcHqDb1YRvlgWDUMRZCtB1jcedW8HlX1MSJFCnzbmUKlo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3G1+YdhuVLBsyOGHELwKLjP6NZvxFNdmKkMnYF15iuSGyCt95ErjhSNJdOH1LUQYYrWB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N1SnCC81MLFbVcjRtCkcMI0jQhU+mepSmdr7Gra8XMBbziqqVu3crnI3MEXpz+49VAb+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oWP/AEg5v9QRq2kvUG9As34l8m0Xe40BhrzPOhruWsedWkKm0wEsRuuns6ld2SAw1bWe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5isYUflLmm5Rw9RNYJXGLlGscqdjE693TTuOjurA5iIr2p3BXphZz/wBUyBsRCy4ETKM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ag9zyVVir2yxYAKGwLoj7IULKfiKlVthchGMJLhcCqAlp2HYl2QICraaPAmMLKhujUIa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aLkOdc/MQSWw8R/mWqDdvPEGVeFrOFF9QidlJyd3BGLjIHJ9EDNCYUCZbg4taWUaWl25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z1L0D2Ny9JUqqLiASqemDcIVUmc/qCKEUBYrl5JUXMjshm5UPCpcA78S5I7aY9jyMDF0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PsJ2oMIr9X+PJKiOmjb8xFa4jzm4pgE5t/iDsl2GPxMkrGKNRqkunaukZQqYSZKh2gTN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QtqhW+iWvvOw/LLGQMjl3UPoZZ2w6FmjWo5bY2OPEcqBYHC+YeKJROIMq/Ydx1C1We4s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faLe8tr7l7rtVfiZwlhsrUZExNHUHQ5W1W1jy6AgFAOh6gSrvyz4a4SgdCxXpKAAbuoo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7IBoCdM9y8SuwTzLzEjM8QDz/lZn/wCGVPX+Kgse/wBEXBadKCXX0RjjBFkysYl5wmsU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Kfi4dfRYYrr74lzrQV7psjSGqoMBWU88cx75wllNNwZKIUmD6bhFYui58pZu+0rI1dlR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mA2nxW47Y2iguG8CJxw4Bjnhi37N443OqIjXEA3BbKKpe5nBlAjQ4XwzkwiFWdnZOEUY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3OuEfeJXVyne1z5z5jSd2Mh2TCvSUwmkf44hshKORShCq7dCWFlgK0C64LGIgAVaUBRq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puzmHrXdqsVRnxCxiVdTW8y6ns9ErQ6DHA0tigfaDKwdrsPCGz1HK2MO2ogBSgRbAegA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arv53FxFFRVyjd141CCQMUlD2/8A1xDLFcHUNxm4/wDw/wDzz/hhmAwoI/bhZhJp6i/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P1L7ItcLnj/Fzmbh+IGYcLszUqVxeyN1lWvE9OF8yyEXSfQ6YSx8BKKvXuUvnGUpnTht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2IoMJfkiEVcVCV3aWvACDMJIlR8xyklDkT+I4DBwsDT3wcblsP3Y3jPFSlFZtpBwLClz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0BFjnsSgYLPK854g42ArL6B11UGEjKF51/EYrcUSn1xvPiGBhUxu1+0c424Xlw3xzuIy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FRUUgeWbPvUq2KqtVeY4ogqAHDRyvNGzZLHCKoJ44riAKFVf8j59wKdtUt6r8xxKQ2o2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dzAmTLB4EI+UpYW6OcdQDFGUmGaU06lpESGtOTGyMTZYTZ6/3DKr1YB7r4zKTXN9bwJq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1eZSllrC52XviWXTnMHNS4S6rwewdwiQgXc6vOnxGHAyqrbwDzCx5WwqKQ8alEmFCIlV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X3F6+wSWB+4XFR0BeQ9kK5AOx/JEIqgtB+f9RjM5LN3+YLFyJTJZjEYGsKm97uYtN1lU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pfZDwE2lS/eGtcFLPQbfxMljIFdfGJ0EC+7uXmSEul8fHmMCJLt5e/eZQkgbqmhG6zEG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1W4Es9c3wnDuPhMFtqhf3AMUaKAd/OpsB6zJSnoHF9y7lERcOG9UXcziZaztb95xHZMbD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q7q2/dQNqIojrW3Llx4jNEHEgpz774l9poKq2EV0NQK9sHUANL46mIkFK93tXgx5jLkE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XBVYHzADW95viWiu16LlFpbCn4Rgi9AuOrllrrPb/u4CRNMwENfO4jD/AFz/AHKsVPOc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lQ12bTFXuruFWCynaEQJLw5j47hjicnRI7seYIcZUGRlKiFUS4AgxfqWiKjtAEQfMfsO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MovebMTF3eAMRW0OQxc4tyBqW6sgLutcyk1NAQOTrNX6g+0kHZzVp3uN0tNiXq+CwkQA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rwyosrdez6BKalamOxVEfTf4ilbmrtWioRm2pKeWK2Abq5OoxEn3qXaFLRQZiwzV+Jf+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ZYDhszGRGAe4qLGWvE9k4ItIl6IMHrmsJLUKVs8xQCXDrEBGcmMG4k2BN3X4lcRKG4bg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pqKeDGUt/mXtGcW5GWqUSiveZkFhBW8/7hG5nCZpjgxOV/cpQfNskLgtMeYtdhtDHUco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nUuviHhdOteIjAKVTkwtUBZaOZoU3tagMRBwhlhdkuxcoUtYENeSGkNBaq3d+JWkmnjz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s3LpumqHwuMOp0zgZv5hOl5AfAeSAUhAov54gyl7Lk4/cqSrZb3WRHUWWdxjjzxGbnCL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gXQ9MTf1cqylEzgIyysTBSqK6IXSVKaB9TMUtyTQXFcTF3dBwgQLvjusQWv4lQ72hzJj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V+Qs0kdBhqre4ayHYzPNl3WInYFphUcYr5YsByDfzEMgouuoGol5vKyZojNVZxj5gOXg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NGV29NAafqGTMYK5+pdeMVcXwfmNqhAAAceCcyw7Wmnr/hm9f4D/AO2wxBm//wBNR/wV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7fEN/wCMp1RPuAyUgAULfkwC2Cq8ltYKg5ADPL+ILQNXyQmXopXI8cEvBSYVtY3gR0Sh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gjAbG83d/cMlssW7ZTF1lrV3vPMTF1AaCyJVSw5cNxSQtaddQVXvLaN03FaFyulpaC7N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RiTCy74gAiqN4q3ojDEKTqtx8uOgYmoVg+rY9nExAajjeuZdUGMKu1APzELHh1bPedzS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f4ZWf8eJUTqJ8wqr/wAV/m8nU/UDGJUqNXll/aEf/q/8H+bl4lwYTtoV8RlcNEZeFwII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TXae6Pm+oDlT/AICUg9zPbnzFd/lDyfc933PdPdAHmVwvFHImNA6Kmg+ggmhjyEtVH0R7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3vcHqAtEdJixWFxsfJplYUNKP5hocwmGtoS4vknGwW6JREbcZhNtEyANwZRLoWJ4YSwR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qkYMmiMA9Ahfz/UCwaVAXxH1+7oNP4hRnXtDpxBSp6y7Tn7gKyAIYc3xLdLWLdF3Sm5R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+0oNH+pYkWzAF3geblbsTll8NEFwFUbd33L1UiML4lsavIqQAM6FmEsNBM0+yAB25LPv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bg1la0mNM5yDWA1JsC1VZT9QyvndX1MGA+3niWYjtBqw6h1K8Gd19QUa6lDfeI4bsycn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ZUUpJXEDmMpqtzHd5dAPGSIKo8CC8Kw+Uysk9A1BxZf2CFqtgUfuOngEkTv1MNKXdNTR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UVZ7h2hyqgj1LcFW8k5eABRPcaVE5pll4TvJJZCwjQC1fmMMjlH8GFEHjIgaUKgOqlzp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TXKSw+Y6SBayDsvxMPUZbtyvd4+iItbCgu+qlLA5hrBl8RhMy5wGavnmKDHx6uxdlmjW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yrj4hilVpAZo8zmCHC8aX3iCIYtjgqy38QcQWSFeb6D/AOy9WhbzmsP8RhpgI0eZX3S2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oaKaOM9QvDgixMagphZUaDtMXgfQR+4DvtDiYOagUGDfq7iZaiti7HUPRDcGzqZGtazo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kKyU8r/qoe+hHkC37mTdVa6vzKwAuAyxqz4C5SCKthO6WMTarQ2UdyoAXCwpQsS6cHbx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Ctc0/EIO1iwpuuy+ZTWb3bQh4igOWM1Vi+2BGCRguD5cx6gEGamrNlEzgfmHpizVQvt0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NItqLuFtgqK3ZXDLZo12IZkFDW/iUvPXCigBiiDa2DtgB3jP3BGxNh1UCIDooZcr5jMC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YGk8zW6WYoh5mbCri198MQLyTFwLkracxDIXEMWxnFaDM2KVgYhdCFVtiGLFCPU2Ya03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qrW1EGlF3ZkYWAVvB9w5irh7lqAccygAhq/PcSU50/MWcJkXJAyzgqty4KT9RCqIoXdw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ag2VuA1MLB0zYOSihqKn4XdQq98Z/mIlixTUF4XbMAKGa7qGEMD5DMe67WNrQKNL9TaH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THdYojrzAKPa1f2gOcYlCv5jcmXSWbcZIzhQG4BeI5rg22PMytiAIyvfcbITboqPNPnc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U3UMARDzcBKQKCm2A5TGFjcLvGMJrAKaBuUlKpWxKMsrQkDnnMb1gSlw3c7JW8zFMlYQ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iOWhgXZW5egLJQ/bC+c7WIsoU9uYmpWzjM1ACUhkpgTAG4o6IC/CCxPEQsKkpLDj4jUN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AOKqi1lwaXmuYjICyLG9pKiFAy4zUIx9l0sUeoAOjhbp4OWVlErHIOoATwpFR2vV3j/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5/xx/hYLQ5Pc2wiUUYcOajWmlTC2OKeqgAUIOkjQd+4FANLKXweGJKQJ7VlMyMMHfa0c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osjaWED4cMvLGVAgCtZRdB3Kqcws8Y7T8yox6rWApu9blrtqRphjniDa7p6kbwDTTCvI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YhVO+jRoXDv1BZgdN5bL1mPaDDTVJauaNfMAiYsyHFSiwLYNuPph4gTIABfkXUKW5yVy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BTWWjHkmVvo0uuV4YjFgQLrzuGDdC/8AJv8Azf8A8XBzmc/4In+bm5XBidemoajD/G/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ABqYSmYahNTj/G5qVyT7/wAcQlRO/wDGo7nP+TU1/hutFPo8f4YTmIETmRsZnkz1DWkX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3AaBA4blVaaHKZ4IKQEy3tBVX6gGamBFf2mZzgGU7KaxGuMUOBXiL3NuSkxeTNxTa3O/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8vrmYheCXYefMeCNFb/gSqpllc2/1BXSFVUEFpkx1nHxElCArAA6+5sDloaxWeoQEgrr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dl/qDlKIS6a4la0QLnoOo1XEV2HVQ7mABydEaTnBq43Fc1Xmu/8AUUleZ9xtQGMB3GpK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s6TzAQUAo08W8QOAhAM08wg5YELQtpWs5hhUulZhTmLc8AyvxB6LKypM32JzBhp4mSsu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1ze9SgBt0qNi7O4HiLQlXHuD1ZFzraQFABJU4b5p1iVd5MpC6rcu+LIy1FEBovOfUVRU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3BWV0Gs8QSneRnDFgiOTnMQ25HNVKEqCngdtTM9Z3is4x6iUOrQel1KcWUsVW6ncrFAC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eivUOmVFOlOVgiMWhq3b4jNFAKc1FZQuXhQ8S/YtKof9kNay1toKS/kh4gAUeYypgX6p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3qYB9pMujHzBqs1Fl0+5dGth07+dSy1YEu136xEOnILQOIqva4MA6PiFDGUKmWT9fqWG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yolm6CqpzwG8sZqbJCWmjXxuZCENyhzfbNDwo9vnxGgrXF5IwlSSxkhy+BdsYc+YF6By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Da38ovU9BbmHxGsmo/ZohpR6I8cXenuNiWJW0HNwLdosN0RHKjIzEv5/cZChnAbNPKzE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RUokUwNiNritiUZlT2WnGG4i7qyihQcac5OYWBorab16gJZFRd5WxQcbi3TcwZodph4+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jIVpqGoCBlcgmTqWD+5AdShQqmsqmfVQiCkg3C6icjuCKXH4/iIHQeXcpf6QBpX2gG/u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eLW7H5RWFaC4jstqAqUIfE7Iu7tS/b71Cnk9Q1FB3jcaEFeI0IunxCN1J+JY0K3akuwF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VcRveLuAQlOwlxdpCvMvWeQOYFQ+UGdnZzwhS2DjKsQwQPliGl4L2uJZVv2sG2mviCGr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oBtIDPcTUfvH7Wp5TGHkKLWYwIpYlty8SwqLFzKUdjp1nxMlJ8MB2szMA00al9ek6eMz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zEEOAXA5mMWHLE51dxYyHcy+3DEyiopfsogxREoS7+W5ZQbeyN210EoSAqXZuCQTwBfA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wtPEybqnpiwOxhg4RFEKloHlm+ZlLFy45ggLR5CM2TtULYteME1tIvDmJIOAyN2/1DRs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hy/9cPlcbpRMTipUqEbnEP8AJ/8AR/mv/mv8v/zzj/4qev8AG5U1DZAtgHHWm+4l0VwK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M9OVgki70llee4u4sBXl3AQsAAVbAd2HXtNSpmE8zRRUMVNU1k/Eou7ZfwVG4YVndMTf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VK7i6gWbtt9w37Tu3D3A7rlGfaACWaW2y9hZLzbz4zDYCUaAjToGDbRB1KIwAfXfg+sS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j1lwQWHjE0AAK0x3n1LhKkC6DHE5sYoPEBPEmLbzdShaQBCz7lqIvBVWtfdRgYjYac+p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59S3gVxRQ81DWQVDDe8Y1DdGKD3gb/MSvBvRTCme4NBR4p+kYjWmGLgaiU2pqzT4mY3L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OIQu+gLhOcczr/L/APh4irMNf4P8krME2FCMG7fEG5PqPBT4h2fieJ9TJkfU4P0nwPUx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n4zyEORH4mTco/8AJ5PxDkfxBxlfsiAELq4pi2L6J6vqUdRo4hUarDxmoUdjaZh4uK2/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cDQ8sbYit0Z+YgBwfBFvZZW5RrDVLQgYBUtDHwZQWkQ8PatMQr0TRR8uriCiAtpsOGu5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4DE6VXg3T066lJaKVri+0/JLendAXhDHG4lyumx1d8QqGQFjfArUsVPQaW6CYjKWwFvo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rzqpYXd0XYG4MkuJTPA34iuqbArOdOfFSsFgerXPTcIAeVyCt+nT1BrUHQKK7ImgqDAp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FlhZtTfLxBYUSnivMcWgA5X3UGiZnhnmZJCXGjmx2epUfFgRruWe4O726rxHm4HwxwrM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jkSUQGF3Zq+B2l+701Lq/PcYKL2G3Zh6DF4VMAN0PiJ7ba93y44iCVwt3d9QPd1k09l6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yQrSrRGS6blPZsladebgcfoA0g2NwnEktPGilkvIA56lJWZvIjLa7pUUPC+7l3EA8TXj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jxGIK43OXcLGkQAK3W2VyVbuz+I4dFVFP4iXiXvYpbrqVt15K/UvEIDeGqwv3MRYSWVY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F5LlOWGKIHFg0fcuqcgd5w7NufMBVkSlU/QNe1h7ydAcBjPMcY1gX4agMs1QM+4UDCnM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qj+YjAqUXbB+qewUOGfd1+Zd6FX0Wx+oZ2FtuaLF/EC8f7AePcsL62mS+pTQkCnlnEfV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EyVr8SvRaj3j/c3SFJgUz9algCXaAUHc0kj/ANmXUVVAIbGTIbIC+Gtd+4Q+GgkN8X3F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stlSjbXnmXCJpRUieiiI/rHgV9RsLi3eOSDqiZ5IOeihgaQ2iQC1MlC/iDilguy7nSwr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QG1BU2J77gvKtBRgDtwo7h/NoqypQ9MUYln7awoOU/X3AkpRFy7htXkXLPiGAKaDRK37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K+SCm7ruJIqjyTmNOW5dMfRjRmwYNBzMLg9yjKPm4RqiJ6jppPmDX2xMQu33CrKxyw35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c1nXMBSCi7I0CtW1zMEUBdVmDWGwL7mWNPe4gHAHozC4qUJcFYvGuKlVm6cfO40KZ+Yo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dIywDajhavHUQHCctiVl5cmb8M1C2sgXzBRqDSu78QsDsF34ZnFG9OZfs1EMXGBfgaXc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jTBYmSwv+IGBWfk5+JZ6uGixq/McnA4jNb9+ZgtkWFafHcC+XRuL8sGsI+eSbgKJy5sM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ssbtH85C2bAnT3mUSjvRhcfcZYMr5uSCAwSZeYNwhG3g3BI3SDjkmTMyw91Qf4YZQYR1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Wle5QhW5ZiotcbeZloVDKj8fQFbbiUkVmgzhbX8Q7XEvl5S4UZqBpQyeoLACLbaxVzCp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R/8AjmXmb/wf5oILl0f/AEx/zX+df4qGIk4/xx/n9f5P8h03Cw8w0iI4HS3MKxFploI6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M0t7XMqOf6QoHGYMXhClWXmszDTRg3flqAHSYLtDpcyOV/NABofJtFv4qC1UaaMiivcQ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cICr5wcajvOYCjAL3bgUo2ZMXwROADnAO6r8xDkcpFxd3tHcqvek/VvNeNS6OqyANinHR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PhhWwfTeA6z4mzasVo1kt9wILEkL2IWmChwEXdiKASt0pzE78HDRWT4/UodMk7IriWFI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QmkQNtMkvuCiNZQlFYxXuZ5CVEo2tZd4i8ThD2yzeKqYzDELtE18kGirGUq6px+qgAgA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iXpq7lQAOgtWsBBg9mioMt+5mXd0f54mEwIqEsdGOP8APEr/AOtf5rv/ADr/ACECZpJL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TcrOZUp4qA818Q/wf5GH+KuBhb7lY/y6ZSGiQs5Lq2sMClo5Mb56PiVeDqzpw3pYuaI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mKrdyzJFsXjhmE4joZkIAMA4ZiCl0+AjuxYR91ySqBXJwbxV8e41hoELrKfP4lImgkt3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t17DmPNLrHxmWAeYcBuooEM2kGaAZNQhUGjSecfMWP2UlW6ZXcinBTk28fqJFbG7b6iq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5lQrEmKg23/EEO2gednzB89r1Gud7gpNhoMhyoqmApXOhrPMdLRdIFhjLLjNpdVocf7j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mGhniE8Ma+YAIqViYgoxaozKUG0Bx7QPVpw5AbXuK/Z4ofOLOpVlQccLeMMnzqFnZ5Uxj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ZyzNsk4vd8Sv2zgSKqhxkmHtmpj3etxJusra0xxC6otd5P4hZpZyn+oJTSB2Mmd03iAF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SQltnp1uFVxc4/xtho4w2ZtXuKhAyYZgrpK1cLesy8+qPLupTXDCSzNGz5loIqpFyfsR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xHyQlOitEdZhWsexGkwtIuuq7SlcJYy2V9QeFKzfef1CK5VS651KZPYZfkFeuoNxjEfE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s61a0fLLhe047qv+YEY4hSL0fP4YhBYFBUxtut4hQwM08QxzFI68v6j3IqHG5ju40OM4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5fdTKqttrgZeEkzQ1/LLhb4x24BzniNjznFh4QUYqvEQCKF5GuccQzKQLmgv9oBFwBRX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vzUQjwlyNua7lcD9f9UzLRoGr+ai9vXTL26mQ7i3YvmfbJUSuqcXQg6LRgKJx1kjd+Li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UlQbJQr1nUvcImMiIQCM0dvajEwXoqaFpeuzmNC1rGJPK21eZfBU3Ocl9S3Fo5ArCdJG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WGa0oaxBy0xKptVys5zzmMscS7z1XXEA3quilu+VZuqSzvuUMoKg0nuHVdDuvpgYpYKt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pXiIM0TuIUIV7lMTruDhQZfUoAX5IoM8Y1ATA75lFgB+eYNKg6gLJRzfERe2RQB0JLlB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fcoFYp63FPItStwa6IwN68SuVxmmyFZKeRKxK1YC0MIUrgVOEbUI2mbUigcMsMSdjVpe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kiAVQPxLdknfUYLhXEQGLGAADpVVcw005z7jRVaXrqFTe5toYJfcUzb4lVK9HBRuFiir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/JMCh0uBgciDFvFagX+h2+b5hsxK+Sc1/MIYyw4L4G4UUFclh7WCBDRLfolbTiLsvNXu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I5l0F2S4Vk2NYjNYHRD3cKpZ5X1/UIKr1vmUzcZjFpUKy+YBviMBmA2y4zLlXcBO2Yy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amSZiI7PM3ZhiJIHzZLobMqmfdQQsrKDmNR8xDOOIrlVtXUxcfUUIQcDHMpJ0vibg0oF8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m7F4LY0VNqmhghIdmY0UoFpKcbjAF5UsWKgXaGc1+4YWIbWxixhNGjmMZdnJ1HOx8gqA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CiFDUGB+UPmUrW9ByxrkoNH4gCVwZao7lngUSjjO7guO/QuBDLb6iBQGVeIlKFSxLwRs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NjiABxdf3EoOzMu7/qNKMqTFdRAm5qjnuFdAzQKe9wtTKHKqf1DhjqhKfk3LwKuyx5BH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y5YIL1NKrJkpC/uApXl1SdeTzCBsFnUa9MniMYW9voqpQTGhX9yi7Jk023EtgSRcpuoO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bkCgDjCb53CWBQI1MhCs0pqr86jlLfCP2ReHJS5y8wKU5Bxfddy0NVlT68xQihk4fIcQ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bCHnMOHu4ILrXthhTgLGtXnjEyUPCsDfOIqNSWK7PjEFA0g5MIlZSAx5PWoV4OvK3OYB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3ywMpVtq0jTUK5mxd9MbZSZBZeZ7Lg0bI6ifs1UqZid0/kWV5DsaHl9QNGG7RNiYFFbaq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Q1dUxsdaKMosLLpyQzDeRkff+NTj/DLLuCg38ypzH/FR/wAP/wAH+D/KSo4YRSx3VRst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50pfZL4fNFPg/KxbYHULu7vDD/3QVdr2x/yf4OonD/j3mO8lbDQeZeJc5/wQ1Vf2ZUMi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brLN28QLMNwTT+JZVswOxWrP8RBQXM0aq/iKYgo5q48xz0FFiuRErUdclty74QsNBKsv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rIOlOvGcxbP1il0XkSY/AHLPBezGu4AcSqhVinzNbENMMUwKidKqL2Y2bjYB5YNukeGu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3l39Q4g4So15c3sj1FtAp7eeIyxwLSGB9QmN+WthXOggAEyMqu7GXejX2bYQPzMXXYC0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/V8xiGA0ZjDXJ6ihCjc0Za+IWlBUAOTiKPG3INuKjbvE3ZE8y0QX4OCP1B0ytW5YLyd4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RN4LMc8mfjTGWPq2WB4SykolJfZbRwxVypeKzh5KiPzWFbZReqhNK1BeXvgSvBqR5kcs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1juU9tBWy9+odbqOyrrWZsCV9OonPuMikmT0z0P8AEDwCOhZnJHErueGx4a4hB17r35Ny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6ij0FkC2LGzEvMJ8lMVIKwTnSJLvYxHJY7h45DlbrFato+u4TYYHTjiAc2FXxAD9oGok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7oncnVFHUuqjj3fWe4cCV2pqV94ma5gLjh+KlWHctt/X8y3I3Ipo82y4B7FPKStdYCiY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B694imSuTocvlgAy21FKFH/dy5Gpg3eeCPI6u55D+Y5QBZaB7l5hIPixLs7lS2LjiXQ6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j1DgrxXmNkGLsAf6gMGCKrHuY4Sdq1axKkVpuvBtiywRWVmsW+lF0twy254blKHFhMK+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mzS5UtVnMLa6hAlnEtXhh9YdE/qFqmINtJNxWShVZxXcClHkihbWV4S9I7Wyara6T+Yb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q5uADDLCWV5/UYQEwKtQd4/KJpb9VWVMHDmX3rjyVBjyKnkiKzmhu8U8nHE34stGhwkH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U6ioszfMSNZMTDUagClFBszDY3BCvowxRbzFot/M7A0dMOVe25eciy/fqIcX4zLWuOmo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M2O4gpmsuoKgpGYeHYvEbKnljMwlp4t/McZZXUsYLmaNMVRvJdmSKIQfO7iqCxPIYhQo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45hOMHrMRRAA1UQ6nKolywwBKvV8jg9xBRksq8eIRWNDC6lQi6TmMoHBcDiXKwnPzBVI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S8OzZVK9RCiq4HK+XUDaZQ3ozmNdgWrqd+T1CVaXgqMUm/UrFfJL+0PcAPOWjEecrlFC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4H6hkFsyAOq6lCNkzNw4+orGebSaz4JxYhmlMXNd0VAMUnN9ywAGQjdlceYO8XhtLdI6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PGqlh2Fm/v8AuBdgGhqYUd9R2yakzJs6gzMWNpt89R34iUsYaMC0gbGW02VKagKBZRwO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tQDSOGAk9ItSU3+pff8ArTeTZ3mBQcvH+E2jcsAw/mLQO6gNcM9+5iYmgBW/maFDjhq/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SG27tt4ho8PxYiCxxhts5NRIg0NDeMeZXARNL0X9EFKC1sMp7iLibADBW2FWRsvVF/nM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jdpMDtQB/cRrbytVwDmAtkADRbvVeZizIDxnP4h6Ib229AllwQadaiNlfN99QVkVq8su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AI8MYK4cOcteo9cNCaefMfTHT0B+2WSgZQq46lDDdHg0QQNXZMCu4pKCGApgvv8A3Mzp4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bk2eFcSrYIzebjv/AA/4XFf4Ii/URoVzfouM6QaEsQMjDKygq7X/ALc3Yi1EhuDYfGnF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ukiVha48YK26P4hgVlH9wVMSIXkFJ/3iNVPyj4/EVAlDDd2RRGoLEdkYrEFgBlyv/MTK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eA4O62tVcxpfES7K3iOq0CfYtP5lISvmWoD8LFMUUERwlvFSlqFnHvUqEtGr3LhrqGoS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GEqctavUOhQous+e4rWAnM4L7azAm5eDPlYI+hgWl2uK1fiUssmFWMj4qpXaFqtDS3gL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00Lyh5lKg74bODou3oi2QFdU5v3MnePYbovFt2suo+ZSqEcHUH5EYdlw1svn8yqkIKxa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ubLnllRuoAXwVLW+sWCuA/ECFlgIcVOIMCppVyCeLQr0zdXEKtxk+J1cYzf+Ks4wvg7j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AOCMr/BGgymNy8lJnUxXSrq7iFllmUvUdwL1kzBWa3y/KBRBKnJO5Wcg0b56hYU2b8CC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0OGY9nDCuIMQqqMpsJu5N+u5RDKbtVHvqeUVVs+pbBTwMevcGFTakxfk5iGL8NfXP7mY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KjQhk7uFs4LOzqpnE2tCmHfmU74/9nUVN7hlwfEUOs3GVV9QznHjd3/Ua6aGvLqpcNxn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pV3sriZbAPkzuYw7OQCsjv1BBxCFirOrmFV1VsdLBQwTcOioK0YpLW4Na1AFFSDB5xEB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Yiz/ACTSf+RoP7BeR77mQoxwOlg2vepM2NlbPE62YZseZx8SwVIFilMHCXVReRRcc9R1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5B/MpGRXBwC2CA8YpjqpPzyblxIQLUpRTRyZ4lgUAAxlyPcHy8Co6PDLQ6idnB2MA8ao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qE7p5jRuBopMY8TsDMFRt4O9S9sdTyGHSx5gBe4fbqlYbc+2XWKw2LOEcjFWjG01IZ/M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4qG/mmS+glNcYFi6g+apdWrhlTVRSwJ7V+4+VDTTGM+oigkW35Xer3MN0SdDhDh59xo7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HSAhYtKNvSvmYWpeAwZL/wDSOnpaKezF63CTPFluzXJ5lxcGm6B1XWdQZcnDlKzCrUix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bJSbSt4lRD0SrrEcEnuK7Ok6iAowNQ8VslNCipV3FHUxmi73xRAso7JCuWkcMZ8ODwnq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bOSht3S7eZQVFodQnjftjVFDADZ0McgHoVbbnF4lr0puyVpmd1RoZrz9QKMRbLOAe1z9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1cBgKUFGEQQJZsCufPuMGX2jmjZKVaxgZP1vULQFgnUCbWoJwkjZyUZGhx6jvjFeFzuA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XFapw/Uc1IrRQlRfpgpBRagthp8oVAHuIJlIxgcTHoDFZPD9xIBE2Oh4IUFHZtFMvUq6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tasWFzn59e0CGeRh5YaoqIZa8S1JiUxdh/MvFd0LgLCA7WjNx1Ur7KlZdV0zJDeABxi7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XcU6cj3zGFwME3a+YdsXGlq5VkY9QlimlLWvHxFKSgw64qmzgtiWKilytdOm76mx37Ab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4aYF7tQ6zqVSqjjDqJdZzQCkAkBZOhug74iABgdXsHmZGUAaEywFvNy7021WpQ02AIbF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uVbGIDdq8wpZgNhLLcFGChTbX4iDWAxqXgONjeYmAybmDszmBdZqYYX2NS7VcgjPVyV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mEHm9xhmEG4ugJ0nEYImB6mFLeFMGV9jeUqRiM40EuXA7luRslUUVJY0RDCpSBeolAVG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EKrmNKKvSIGtA8NYvqXKVExUeClcVLQSmKal6DLzqACl2IG15scQYuNIxfZyS2jbEPY0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OoY94UMqgbDaWQHlh2kbzfQOFTsLgIWwrSbV+YglhYvOCrriKlgPltE233CxohqqrKfL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J0PHUqNU+LGTsVUYTQGsjmnklyrDMDFoXq5asDgGHuYPtmbHSzIjGOCXR5zCuNRFWD2y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QQ6mz3KgVXzKFbYwlt9dRQvgy49S5pwjQynV9S5SqhwOoSTpPZ0+IctV4Yi0jdAeal5aU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ZFyrSkVd0/cMnQFBAFUq7+Y7Ab58ywgoFHBDEaK1OWAgATVd3CmSGMjE4Uy57jgI7HUq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t15iZzuVvpPcEDDBla4LgjY2paahpZGRL5lKhcCGPmUjEHYf1L+W4Fq8wx4QsO7lAGu8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e4qEGmVxi43KgqYeeoMF1Yti/UAoKFkaoag4VAq4ubU2ToLS5Suyysf4yP8Aipu8M7rD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F38xqJouoPRBdHIorQLMVji46trmigdDBMpKCMCb+WX64eVMJxj3FWUIFYtpuA5tEQrX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4+YNWIZS6KMVMGR6bz3PQdRkOVojL0dn6gnQi/YOA43uNcZAEPHT7nHA5unghbDWZ5C+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lHm4CUu7MF+bjwY/9CpQ9kEA/RKZFSqqWdwQUSIv1DqjQRRg4v5gBeywwZcniAstBei/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bBspiaej4gwCUqtGKwa0RpZgShgb4j97jF0+liigRVUi9pGDIM2/swDmW6c0VKq1n2cs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Imgus0aIukU2E3/hw2bdsvECigA1G2VUI/5bHtMFbdxoqWtKr/SCHYVwAx4l6h1VYFX3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Rs26X9Ju19Mv5RtuDd7Hg8ROy1VWn13KUVb2dvfcu+x/TqAVmxRl1A850Fbi+qLOyYgG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UGmRQ9HU82MKVfcWyLBayzV6mDEqXQzvG4g1XfzMVqWHMEnky71L9wbqtxe4Z1cz1M9P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Z5n1FdL6h/qGWaf1EN/VHgjLeoMH/AFnUegKyvBlyk3txGN8JByp/wBqYA3EmXlBolWb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LISzuDxQ0BVut5iUlUIVHFO344guMKvJ5RSehbYqPRd6EYTiLQcxLwj15jC+wHP8whSI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qt2m+NX9wF3ixKpOHRRDJtXlAPd0xJtgKVcMyl9omCXvpye40GQo5FnJ5nEhdpSqReFP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XeMwXpcepLwHb3Lt8BTJ0HljX8Irr6Q5gRSBWHI27hgYeslYSnzmbuCWtp0nqvmUKANi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3uwxFpuFIIN1plezCAW8I+EL6ZDXZb3FfCS1CXjI9JMt3mqS3iEUrzDAdRAJheGZvAii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8nNstAKVpdq/W5SV0P8AJXkP1Lj1rkupfyS1vrnAYJR5BlpqaDS7BbogdaURfBq2u4IG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y/XFj2u2jg6jIowiJBXaQQFPw2dpyHoaWXr7iMhzFHHmN07GzU7hByTWcXh7hIkVrro3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Q6BhYcVtDHoQW6IFdOqWbv8ABKrtu8S9ZSfUbYgCF3lm+AGUfbhSEYW+j8xiejAteOOv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AImlyZwHlxA4NPyOKToYJfYU0BQMNPbWIpqp1aFy1G4q3uVYpQM/EFMNQBvANwyRnUDC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io5CxgqyU/CJQAbELk5T8S+y1ROgO/OMQrEil2ObiYGYxbycxwgKYqlZp5zi4w2KxZB0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1O9oNVZ1BRuyhasXL4AB19nmbva5rW+PEFQujCDsIrDwUmJk9Accu6VMgjddJ1MwNuKb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+YVKAnLJQ1HNuPpbDdwBYFE8/L5l5Eic1EHCzx6GoN7PDVRVNLt+q/mWPU0LN/iFVTYB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OGA5Uwv6iumhIZo91KCrVw25C/A418wHDXkLPg25r3MHq12zU/hh3CAMi8HXmZe8F1MU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Pq5i19y8HBNrdQsbHtjkgVsZcVIckKUC+Qw8ImczJaTFKwckuEPAlU0gtXKmjg1ubgA1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YMttdQLQ+fUHFlX4hln3ibljQkLU+B5hLb2GCAcd3z6gDVj/AKg5YdS1AAk8DUci5Z+5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BFzNAP7RjCuRYjgeS7MkNYfbLgSMFiXxgsVrzKgFF4dSht2/3AHchaUpjkRq2zAppaMa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JRm0mxeF0y9uQEHj5jlXtfoUbR/EG5UkYb5MZGMHUKW0Ey+myO6q24ODg0+WbKEGqyhn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hhz6jOxNUCi9POJUbcWp/hXAWaKKWq3wa3LiaJSZMB4WV8ktUyRoRzleKhs9MkWraN3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0/uPTimXPKdxALu44GTxBHjnGoGS9Q1zAIWHUcCGgpiBKgRV0ImRxAVuAs4TDlNJLGTn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4JxVRhqVCYKr1KuK7qvHvyxFcYAZycwnBhdyc+ILyQFRvfESBWhhQY6jUwkYLll9Rc7b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b6DLoK8nmVkaM2bxxHQYKW7fo1LUxYlrX0xq8BUYx/7C2xsUrlR1VbgXItnAb5nzYhor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nlgOStA78EoYJvZ83KWoSJTt5iuuY4OvENNQQQDOcrzuW5SoNHu2AAbxIfIsDL06cU7O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AKbCojimNUtagBbXwERqCDesee5sWK03vRCKiNFDniXH7n5RArSYp8V1EuCom6VVM2B3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cgILxrEcAEhGVNfuUSFFAKQ/+HU8Q3OKyum9ywollQmLiR1D8Srmm4LKzElbPbMTe4ob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GZVanzP0Sv8ADOIziVPUr/4aJ6jr/PEf88RlUHPmOcM00/MYEcEYgwNQXWYJz9Fm2+BP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m7X0sfzEYI0f8nxNAnr+iNUei/5YUx6UEvwVGTOAgKhVL1BYIHTAsVVi5RzfYxbCfSgC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4x7SLlk8qz9kE/mUMP2kXsJ7JXuoim+4MXL2i+FDHxDssIXQSNSlLvQw63xQaM/RhDPx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RJeX8CFv7D+JG5o9QKv0oHf3cJM99wdk3bwWWLLk3ef4wz/gnqoywIuOef6IFkU5rUrk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0N1k5le8ELWt7CWWd1C003uiCSbp2upfS82C7sJ7ljAAANE0XBKXDmVZOzxKujMWs8Uc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Kdwgg1VwgAYXI6lFkBVWy4/O41bRFNoXfs7hJQU/GfdQAPE02NVvJfWYtRw1j2f3Mpcm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ZNGGtZa8sADBqA1pxvol+ci1Yt5vqN7ZiiXD9xpuIBE8eSNAQUtAt5cJCkMUTQ9P8TC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AaAbbXzFNLQBC2cj5xuUodczb2x2NRZXBXDrHUrCwDhCtpuWaBex7WOpljxEYAra9yoO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IDhCBQdrJWqsrvO4UDptDvet1As3AHHFJ3UqQq4g+d8JUq1GHQ7hqAr9bVvky3MupvqE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ppoptIy4qbm9qitRujI0Vn++okVxYpyQYKTtD5tlRdSNUPyEGrByn/HiXBeGvN5gIarL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UUG/CR9bcHKhha+AGU6/mNbhseC/tZaMpS9X9SmWxshDl4/1AHzJsGM916glp9KcKT7l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Rp8wrq0vQlQebZ9Eq1AVAK4fIcEHHUKW0gD5QEyORfGPUOkLp83GEstN/t68RlEtYssE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NFDfq6ikuwHKjN/NfErG0sZO6O5U2KN5AVRvao85Z+618QLCeNQBp1n9xnOl/ESqiRe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csRQ9ADmqbZdYQJeUO2UVkbEeyDY/QXKb217egmTN7RmuvUqs4bwcdwR3a+EpbeAAAhY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TnRTKQUtTYPjxAWCzO4tywJ5Z019y7rFUmkzCxg0FJyohot7Xo/hZSBTgyLGjnitkAgG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tlAVzjf1A1CYWwFFZMoZ7IIRG4QUVkdkZr1cDCWPnZCfxCag26BLac115mOliq1Uw0kC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Dp9tRBdZYwHXbmZbdMbPFFi3FGImBsHMA0WOZiXKV4RDN0mSB2LfE0Jpm3iVwo5PmMSy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vMTkPxErVXqiXDKzl5lrNTe6qIFRuazDRQFoOEEbqeswC8Iu1tlVVYfiA3SwBcHhGMd4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lv3HwuBgE+I8ty3KB7QtdcXCLIizzcEXOynMKgrI/MVGjApdxo00vWox7FdP+4zdxvqM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FI7A+SILBodk9+IEYF6qPSvX5l1b5SiVwpmLNQtwj+oYLG8lnZHmFFlOZwt+JVgT6OkM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ranY/wAQDrJsfJ/URNZYOGmiUlBjYVg/lIFh4bI4qoI8cxRu6zVGqzGBe4TRjUsP6gxG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jcFIFYOUN4Bpq4tjAp7cy1CrH1BtJVYrcK4szV8HUddigaz5lwAoKEqFWDZeW1iAomMH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rEkJYNqR1HBG280EQwYpzGYsqmlg8EAbXUFyQDpN65aH4rrxGVu3wUTIO6oOzdRmAGm3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VMZXLZXFS7lAN91FALardW8THgKz3XcAuYVYpebh2iii5e1By0VEZApzD2MA9kqGmceO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PuQ7i1BNHdQbWaj0riWAqyVTUyMaxZ/EBSt3Tc3v/CVktr9xJRqS/mfHDYIIDatjZAWA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Slz3/jmP+PiablLNOCGcfkqIqZ43d8TSgFQznHiMP8EGnxKx/wDFyCXA2QUVd+Y6viV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nXcv/wCGybxFa1DccOWaZRqkp1nf+KICKqQdf5JbgBSx5MMqOsC3twQCJxinQ6gNaEDy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E0mcBOm3CB+ok5P8n+FyeXIsNWk5qqh6YmrH55RpvCopUH5v4jHGfD/zBnBPCRwP7ICm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Ha1WDLa8zEu2Gv3FJVxsADX3Ks1vDH9AECw+4/6gWF7EvdYPllHyODewmK8Bm1+2ojFN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AWvsNj5g9fM39s0v0YvFIQxNbrdZ+4wX/bJ5q/ZmFXExeWmAwfr+mC25NCr8S1TQINLl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UQEMACh23qPqoA9klYERiEqWfOR6ZUiNwbvTPRpmP9LxArt3+YD3W5bBq5k3kPpF5B/x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kt7HX8xS0I+JXNptdMRS2WyOniooxytBK9cxyKu7BbiqzASwg0aK1K2T2oh+ZcojkwPj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m8wQhLASnxcSs3oufG4cEGwAOOogGr3H2NkEAyglEdCmUvt1iPUi2VD7q+YCkFQ2wOym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XFgd1G2BC8KEF6V5oCzi+5WUiLDYmf1FiUyBC70heZngKoZSzPUWaDleQ/JEByFGkp3e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fMDbtDHzLIeO/wBiVWY3Zslm50hRfqDF7wVBr4lD3LEAVzlxKFyAA17KlamCqVT7hVrD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kySQv3jXcA2RXpbeT3nU0Ql/aIdgAJSznMMWuqbZX3HcsNif5gz2nFcxyxbYFcRW9tVC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asuxXJ4lBvwAB2+ZQ1uluo1tCvTDGU4AkYdGUOIYUTlT4iNF6Q03mCCgql4OrlTUUEdl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lhwFVgrn1A0CxBlqNWRIVELu+oBdwdsNU7JWvCApOWq9xdQGA2Xe9ZpgROAG0Or+eXzL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cHxOZoNkOAVkLL+oRycoASt2HKxiDCEumng7igXZdqA4Mcx7LUC3G6h1h4zgpjyNtSxa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+5XXi1jEQXzcy8VgcGeeOIKVh0rgdsVTTqNAsnxHYRSkKTHtr8QIVSqhvPqL4Wgdqc39w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pFJggrUPFAl9uoXCF0DK9fDHCo6NbYyLMVdKeOWJRUbYMcw0grPIwSxUO8zEFE49k5YC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YMtXCC1qcrTf5gT25U+v3DsMpyBhrzACIahNB+M+SNlmICiHbm5YQ4gm1/mCH6ERovbX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1B0jjpcqkofcl2R7AODRzx3Cr4iWhdNuc+OYmr0IgE4uuYUqUq0Cy/uUUQgugVA9miCo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CGVh7ixQG9hLJtxChyW8wNFK5jAexFaAthiJFphthi8XbMKiZbWNgpvFQRzUVsmFaJxT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YKfmDWLTCsQgvAFqIRunBgBh4hkKvkgraU+IwBi2JryuNXLlbLfG4jDrHEW7u9hBjz67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7Eluho+pbTKXWdRKAVTKjqDOFsyPzUEE5s3r5lAvO74nuIN/eIRaPCGU8Pcq2HBVN9SmW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dM2brVFsccW0MnFPMSkHWeD+5lPebquC+YNKhW7WL7ikfC2BXs3WPMctqQO/w6fmOFj+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tGwmi66ffmGyBqRA4p2QJUr0D17jjHB6EdxRNy8xzm6b+9qmQOYA25Iy0XnrMcZRd3TQ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IPkg+jqGELsM4vuPUZHjEQJoQpYUtDF9QtqBVFPCuo7VNznvacOJZJ06mW2Y8xbuXPgd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/wASwoTlEKlVJb6EoKG9MpMw5Fv7Pco3qauncVim45YL6fEq9yJSFXZcANQwivqOM9MA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VQcnlfRMc7UFqvNMGtrLwx/aaO7KUHlH+JTt0D+SwZetYtOS+/PcsSUS0Lr1HIOgpgv8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JxrG1WFe4SO4bu68R2wwhZe39zUixVAahS3tb6ut/uGwGoWtzRVkt8DVfJDSxPRyZi1X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oqoY0ILlWqvKqOoskLQPYViV6AaDaGPhzAUGFkjfjMw604NtfVf4f8P+D/ADZZd3XPc8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C4wcOWi/8DFNpS9SilZgqeMczaktoSoiaBNvoW/MvWcGE4m7kCq91FV7eeLCChLbB864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iYExCOxzWJlvLAzcOOi4905cDiC7UNxdNZmcd3PV73fxCzDA0NdwLgMTDajOTtl6pVCy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byRaG8uV+IxqJD1FOfUoVpacA9MKzoBS1uDO4yMa6F27zcSgAOcdjHL45lprIFV559f3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weZz3qrKJi17KrO4BeDXlPfmcQgtqCir8QROigchytKI1Yc9iib6IxK0ZKlWueKL6uPr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zE63VgrWncqyZQuWqFCub3DhdJEGkmzKpjKleYaiYlx6X8Jgr2v+HWpQkvyC3lP9EpoQ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EolYgvwPDE/9XmiH21/FjvDOFVNBD8AtAe3/AL/EfFHaweDP2gAhTP3Qs/AYXG+rrVvJ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PyxMUKBPcrB7E+57qYqWOjz8jkHUADF4ZsQUGHcGy5Q/ONy6H5QKljUd/wC4UHJz2914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APwL8xCF7g9fgB9TBwV0XsPslmGkHI7Hed+JsjENArHvVxQnqmUVvQ5dymG3cDVkHBuA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0E2Vx/xcGXmLiClBo4ZFhv6nVwuuabgaUKyGOohocEYYlbEIDNNSyijsxc0zFCvCv5gx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vhuBXEYhp0Rcbv8AuAOwmTOafVQNVA/IXsyW4O9LbLhgUALB/txqI5E0wOOS1z6gcV5L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AJdYHmBPZlLGwwPMr2kWFY5PUfzSbH6rn3GGxFjeP7mMugcznOSUJCmvCsp5pyQTIUb4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5gLT2rxDQdDQsPVNS9wxeWr4rceY8FwF2rtfE6TOIJ749MANao3j4ilYBYnDf5ldNZgA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5lTtQyOgfMyK1at5YZlIxS1HjEXoSGN8eSLxNUcHZ1Ki4rAtf5lsIFJsrzHohYJiBLZc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viUxTeEYOsbgYCgHyBAeMwCPYSW8idHjUxduKB8cTHC0UuqiKuIlTlWpMfEurF1W4Duo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w1cUoKpi/ZowruSmCqygUIcvviMsDSLZb2+JvKkTrplPk14E2FdzD+DraJf3uKTrq4rN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drM/EYCpta0OVXwcTEQc4gdjzuNbSAigAqndWFdsGc1Vmh6hdmOVeA1uGKSLrkKiwUaz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WB2PJEMoNR4B9n3REJ/HFyKHVNaI60ywrnAdShXFpWqX+I6aEmAswoyYZaBbK8suqi3b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FuI/Tda04Km5QOjWOqjS5oCldXKmBkmMlRRiRv2LnM0Wq8Ud1DTBsvCLYHQp0GoQA2s6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DLgGlUx7t68i9BDS2RJpVu5YHLqmAwL1Bcus3cnw39kvP9BRELFnOXEYZgANBMfS/UKU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s1d0M36tjSOJWwt7uMswEtgLwyIGe2Kp4bzQ07MWPIxzty4XZVHBrEAvrxuYUzefZGQa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4D8iPHEw+LLIOf1G3QhxU0tB6lFBL2vA4gnbxUDSCOCAqss5xKFQp2cSyLdF4il+zxMk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AUw+BqMKFjfUGPG9oI1Ti4lk+LiYqJCqIezxtVFTM8XRClIfnL3P0UAqqA0OGbY+UFy2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fxJxR1rCZsC7wlEUemmfcVP06iFHwqWQSjxLjV0spbPxAO/SxGajd2C8OjqJON2N/wCJ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caZ2v4qKHp038IYgmtSQLQeEvUQLK6iN6mxt2HA8TAkVSAtveSPitonJVPS5bEULmffU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3OWFIQeP/WKrn8gFfzHYALNtebgVLneHgh3DwqI2pXUXHCol5C4DpiBUSfiEVOJmLtMu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BCVltv4mcMWbIJRVpbhGqAmi8hXibCsvbqDI5gAVO7lugwCxfESGToV8P9zOyXzbH7/i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gKKTkuI4FgWHMCgBRyf1G17RtBHdrR0Z3/qJqyFl7Stzzgovu3mNsDNqbrBXwQNpAQaE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G3td/wCBACii1/ohzyDYVIUhAqLFZiKUudWqT+YAkOBGoMUVYCp8OYRCwCRITRWKsYpF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hH0VFW7byKmHvB91zGaGhPKGo2LNOD4qoHSgFYAilbalsX3XcUgsV2oXeIuvcPpjqIVG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1AIAsUsANpYVpjYuHS4+E9J6/wDlsRLnf+eLjnEBmUrBcUgHRzM1KmglU7O/8D0tFS91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oEwYC2zjcyDasyaoX9xS1thNGo8yWL+hqZHhVjd4uKgbUqAsCGes+4q3FAHRiGgSAW6y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lq+nzAgKAqLp7ihrOqNs12wYNZRoclMbZioyv8VYC4GKlNm1t2H3GyCSuGEf4jBhzpYB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t39XFIrBDEMj2RwMU9JpL/MdJUVlgVUv0qyl2g3S3WGGbPN034l5yxSlq8/MNiKxZvJk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p5uUQVoCGBYNrkfMT5q8V2clzBShoqhydwrFJYhg/wDZQk11AHCwxfuKymFVQx1BzxI1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/H+GHmcQ1zFllXH1IOu0kA/wCIC1eDuZ+OT6X9sLwKWaFz6ZTyafgIZIksHxYfOF/CYe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1XJMuwe+/wAlPtIlu+Lo8dAdQ/MUYS59wJTjEPxNxFOEUsHQkI0uAPYAtAHxuQ+FFKt/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L5BsPEdQC24c9C6+67YWxCLQ1NeLz8wFnihYh4X6f5lwcj+caMa4vaUwnUbv1L1tgLXQ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BsnGDTaGYq8cLggzhfphXy1rK2+RZuOUgO+pLtuXMYHePmpbkw6WDvzN+12tUnGaovxF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dDzFvlZRnBV/MvsoBaoNeefiExkUKIuuof4uX5X86Cao6AjFQLlv8ksXUMsvkHmYc4FK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voL0wQyGRunWSDqaNG34iHk1oy4Y3j4LohN7L4y+OYvEiJR7Yb6mJxFKRYjLgNCOPJM7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KZXvItVWFGZHXgGapDrE3JYgtNjXGsyiTc4W4ZihlVWO1XB9ysq6jibC/MxklNBfzdbl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AsouPiuGVG96GmWWkm1FVCjJ5f8AcQGL0WsDweBzEAFxtWpTQd2SoVWAFXHK+bglNJYv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mKL32gRCCzI98kXrpKHCSto70cBGQ1rN4fUXobsIw21xA8zlUn4eYlPUNTeq7mCxJZ3Y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hdAqRAX3C+DWyBdQSYJbynepTVklmr7CNuQDhN98McashuBemKyKNrzDwoUMM+IGgApR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4RhRGu2Y+N5SNupW3QC3Z4mSQNWNefTNDKKGQ/CmBpoweaYySDZAj+VkEu7iqk15cS0d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3AiLNRnLLmFEWQqZpefzNYiCpWOKXmKxtsVMF3/qPEBZDgN/cpJSJnN/oiBQqLB+8Cxyx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RKYl6Wt0R8zCa0xb33K6tJNDvPzLv8LSbF/0qMXcIDot0owdxAm9ehdl425lPGaNjdHK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UFfE8LX98xxl9o+Q9wquAoqLYnZDJdnwNF95hWpxaV1/7Hx5uspwXBsTAMg48sNYeQJy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ZjwV3u7px81HLh44X5lhEwADT4gBQspwVrLECBmJ1EKtJF/MUR4wZzh+JSkBYAt04qMA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NBZA+DiUe5C7twHBTDSCVrZc6JYYNY0rUbycu1Gx2XTCWg21aqjPpjSSlPRQILxzmKVY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lxRYLcuW/wB/mEwuYG3k1EqWqGPmMiNq0CpTxce5No2F1XvmNC/Kn+EYeqlCsysxV4gz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w3iW1gbqoMpdhKHemFz6giGJ8xJC32uCXn7ymuxsjbvvmUE3S5ShRtT2mESaLcxqcGto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72tZbhFerqcJUUBhlJfJ3G+hvwXHDAJukLvDqyyDUbFNEG1YGq7lMaVrIYggLjpBFzNX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4IlOB5liCuhKJA6A1mUJMtJ+iF1Hq6zAOjvArA9xiYVXB7vqEygGlDbuFizZdX5h6Kh8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xMEpYYBiyswXwLNMRu/4lS0BdIDfj3Btla6u805lXAg5IWvHxNnmCBxHDc3cysV40BcM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WncK2rvuKVZFsq1MROjBQxzN3xOICFu6T7ht2vErk5WS0M5W5jLj0mQA3KEUdTCH2DUH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85iBtjAefEv4K1DWpZrDERsrY5gNiDLLQBF6WOxY5HuG5qX/g/wDjicwbhH/NfBysVPk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3/iyEDP8Ajj/PueP/ALZVL5ngiyIJikXPFnC0tlK3LUeBM2mSIherpQYSgJdqp/UNqrgt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hEhgacXqdwpbxDIWF31EMCbSNVerh1LK0LQ5a84hSFwFgfOv8qFILf6CCIsg3Wu9fM0Y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Qgukw88ytPc23Aq/3DJc4WlK3Lh1kQAuuWC5GwopQvRHFTO4FqrTzB2tgqujedZmCwis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iSJJfmlZU6IWwKh9An3DQZgzNNcq4gmFr4dlB/3covUb9jYD8MeMWXupGPMV4m5ooa17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D42wo/WiNJXAdS0Bo2Cqq705zLSNIIE2uTZqUGaMAOC7PBmZWDQS0vJqOpgVyQUvogKZ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Er/BqV3B6KQs1LT6f+FrLMudGG/H9pU3KaErDJd4XGGMyxV2Bs4bvDnEoy2x+32RAxCx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ySgHmZEP0q/YUsGao/iasgeYU/TNx+zwABDbkETr7jiTZgowANHj8ZiaK3Doq3ecb8ss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w/qVp1kKmE+XfzHGpQ8hSOjXT85u/Ut/9mMq+0QWqHJZyhh8RJFJ0eSDMOgzGOFjV8xE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pAWwaYiF75KBiuJs5WT53M0aLF2mCBF1r6loRlaSOVQDY9uZuMFcOf44mAIsBT2VwS/b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YXBYXyTr3LSGoxt63xLQI31qH+LitH6IIDgtscfAjeZxrLEfuZFvm6855+4IKde5ZyS+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EUaGgorW5cCABNE4lpkpdmFzTLigiHJTLxuzq/UFJjs7d2Z9wc+uKgayM6hdqVaY7yNU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LzENZcFy4G/cH0stl9I7c5maAFYK48wAOCyXdHeuIZKCotR5Kgiy7VyF5hMpPPS8J+oX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xKp3pwOk5vJ9SgFRVu2KTZfqJTyjBqH5jk0ujRx7iBVOWnMzvVWvNpKhyvHRTjDx4QeU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CuWzeNP9zGbQK9pHurhENvdGoQpNTp6YPat0ge3mXZDd7Rbw9S7VtKrKQ5H5g5nTc3THk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2fgbtglC7qm3lVy08mrNOPBAnFawCm/vEtwaSirmj31BhBiQIc/ucY2jicWaa1cUSBq7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qBOHuUvFh74dMxgIZdrzjzCoFYCzM+xuMaWbDwbvyeIkT7NMJ32CFHELKeWmr55bqEIQ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5Rt4nNk+7wi3hWre3iXFnGLjrjzDQ99ummVyiKZLjduOb8Sg8CKc1fHtj3AQcUfZ/wCy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wZiDittbc0ysyJEwRqwlR63BkjmtG5iOppGyuscvmADZR7DI/MzrAXVshU2HBJm7q64Z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4p0DwRBly8Ar7wS6TvOOLYt/ZChY1kjsQFbAC0QcjlVZ6NQ+2VwVmyDzBi0oFiufThff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EaN26lqL1BRvkcVFrIuw0HiMY7RxGNUQ27taCBAJOCrTUPbhjYhL0K3QblCprCxWir3Y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+5c8RkchTClYYAdrHtQ3vAVrJtPRiCubmkPWByvI3qG52gVRwfVn3LuBnoIIHFpzcNcbi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64jyikaFlra8Zg15x7OA98RJRYnhB1CBRw+KmBNKrjJ/UHz+JynUsGC/mDzgGpUaEURo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lRrmCwHgxCioHUSwQHHuFLBuUY0i01Abgc3KLIXLkz6bl0g02KZ7bEanLFbHNwQLKDrr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rBFlOCYLlg2hill8sQtYXimKilU9QGAEC6uHdF+pW1DzxCkp7cQ2sN5hpHCa3D2QrVMA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NJxcdooOLo/URjVxfWJLAwaRbRNRdeqmcSw1RXcxQW1pfUzBRS7LoEUQZlvx7YIxE7NS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tbDrMeXkAKYE4ZjlLyzDq5covF49TEUCbB9XxFDNAteI9+FKOOdjNWKWy0SmMKEicCc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NT8WMYUIw6oTMiauTljV1il9QS7A+irmCMzXUYEUEKb8RqWWaQSugP8AaBNAaHMcwzP0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HtW4v7Byh1LmHLJwMspEOuPAsjDatADPzDBzgqgrbawmQEMF7f8APj/JD/LOZr/NrUum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zTcQbg3r/DOZzFi+c/8Aw5/zX+ef8M5xFlUXQ+HlfxBvYGgch4ZrwAnIipn1DaCDcobe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FdfuXMRnAPs9V9ygQta6K1ft/Uu6KW3za60StiiyLDnlrEAmXRHSU+54ITssG5aqpe1h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UpAC+JhYp7wUhVMQSKBDBReZfUZDoeR9Pj9ywgl4xe4Ts4ZZQVo3b/VfmWGZFa3vNxQQ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+wPvqDyI2W3RmAzUqFwu+IBcVyUFKcQyqBBNCtb5jNAMhtjxxWZaIJD2ot+KCHlIcIZC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DR/KxmaR6ktP8y/BAIcEa/EHMq3aLLWb8xqcGf0lq2NEkqDa9PB4lA8SGAXadudupd0Q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nuPJTaUHwZ6oPiJKU3QNK8e4ggE1BSLv6h1qN5tYln+SvxWJRjKrAI6ucf4YTiPFwaWk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5cG/4slehE3zeu3FweNqQ8QQAW88XqmAYokdBVqwA7HGoOXIAh/leYoBQor7P6QbCpQn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2kLe5mkAcj8IWaMxlOPdfrGI6hCpuC6bprY8kLQGsx1aUqooOArbmYLsEPJDh4p+oQY1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+FBo1MB1AVwlaSKvto+YtuCm9Q+wB+YR4FNzSKrAEzzLRK9Ymw5NaqoIQJzh5GTH7hAj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MWivtC2AxIOHuOgupQriIu2v3MzAolSsnbMBxiIGDFBX+kvSFVmL9y8oVAGfh/kmHkEK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oBKOAH8QrCA0oPyQ8/4xhd1/M38o1um5ijHV8Phl1pCiFJODdnUYmTVntEFoGKNunvPy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85l9JTYKGk8YZmITOFoqoHAkxtL+h/qEjCkU07a1kDM3QXHRcFq5DFf7RZQoYtlr1FJp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lhg5xzMo7tqwwj331KShOgTgAeJTAmnPIvqFJOvWUoj7mCrEAr8e5UKrAay81NTUEHO+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DZOqCxpL2fmDW3ecHd/MLVGWWayu2VCAoynjXcefFAWdHBxzAYzZL/D9wsxwdj/M8x1a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wmnX5ab5isP5VDIezwyzZK5s/XMWwVdXT8R1bUPEe4FdTGYOj/cAxAuot23xHbpFeDid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osrPruARAP1ZfAwplVP1rJ4hK2jRe2QflqYaVyRpTs49y82NrpINHT/E1X/WlOKuJqYU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dx8HxKA5EjMibPY9PiAQwjAHb4gZcyxwPwgBtGxyN5lJima0Hh7iM6gKAMiQnYowS1kv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AB6Ir+cVR3Hx1KlUB6AxHCxXV8C6IacWm6NUVKMob9+nrqarhIUm/mHIWTBSJ+o5QrcQ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bgDddKuDxQRtlRt0c/EHFYqch0jYnFqa+e+B5hsPSml7RX1BYJBoE17EOJS9bzbhbq7l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AkaUrj5IBmkCjahkblFCNmI3sl3watrAlxlBtm+mEyzCg7O19BBQEADFv/YawlEryxnv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ylaacV8S4SpcHY38dQvSsT7K1CCNRtHXuF4F5fcpzpr0Fa/JGx5dBrOb7a83x4jFLC45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+2D6zcSe0K4HUZSdBdiXXioBhVNNFkvLmVkTXdDyuiMCu1FDk5PiXylUG82rJOFYlFCg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YnkY5JdNda6Lr6VFb9ATuURSXd1CbrXUXBUd5W4CHaAKE3KOAllxY5bNwYVnlYtORdZY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gpEHELAOeOJcUeaIlLu4Jw+SVXtEQcau6lghQwGLi5GsgLGprBbTxHxlsMK8ADj4hFYB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iK6q6NQJW58m7hXVXaPS4KYy8LqEqlCy83FhnazeZhBlCl46lNxc9xQCun/KiQR8phCg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wUrmsShDLXjcByL26Tl3JapfmUiQ0F/uIMNALB4EokaSgB59y2EIFwDk8zGMdaUHOepz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5Z1udCF7eKIVuYgWIZKYuOqOTeL/AKmPkqTCrMJ3pTwGj+YjGAZE7OsRos1ctIjxGhlW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q2reHzKhDWDD4rhjt3n9EMGaPojHVlaMASvUUUVn5lVkeb1DB0tazyVKwIwrBiLeleHE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cgcbYaE2btoiq0XYYxMcDhdRPlFQFYVXk1OPMygVWVtWGIbLuptCGqwpiDKAZPEP/o/+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f8AzWYf/ZGdf4upuaQCmoYA6IkQbBR9eoNbwrCKXYbW7yzkTFkuVhbb5fPcUqcRkm1a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M11HVsKvmocCGQqINNCml4jZus1VwBhbou4EGZUOagpOpXTUCqITUqu//jqUTmJn/NY/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U1cTGP8ADqcE5/xUumomJV+m/QioPR8Sdyp88QJYaXrl7MOmCZCyuoHbVbEUGNl6o05j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lAXQ5jgN2Hmy1AP4ioLWU2Q4eSA6mod9D3+4aMToO4NZJV0N4WLhb8IAQCG97PfDw1Ht6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4+lQlbmVbkqxUo2HF6qMMS9VLzsb7qKuQNsnaW9qr81Hxjg6O14PLKwanWcnPl4zy4AQ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Ze0wo+2g0FZwa3UFaK6KShY7PKPj6GEpVRUbDFupcxbLbOeo2bfzEt0ljnCwVPmG5gWA1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SvR4LfeoYPArcBVPEUcqqos7+YAHJ+8eszaj7VHmLkcq3ZNh2NwYAFLphlALGR3Q9PmPU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XpgfdOcjk25q/wARJdQojlqx4YUZK9tS+HCQsyaL0MWcMZbhTiE0lYgx8rNgxhL4gKoQ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hM5fiN9MdsF6uXBTejZjwRsoKjDmWaJCcG7cwRey1hzfv4iMElFgqzil7uZvdtVhjWrX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Oh5hcUSIXbMRHYRVyrnxiCOUPILwnmLerIRgBRxZXY+I+dgpq5xcZhBOWt+IhtDAOF3f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5G9cQINVKnT4lTcpXK2uBeY0zJDIuxl6UwdUXZ7fiIQ5hRQ0W39w2u0Agl/MufFQtEfK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rQc8VfRcpkFaOGmmWMpbaNheeobVTHSwCOfMOaMBtrGOLhUMIAV6aM/MM3kzMhxXJ4l6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2+ok9YtQDxc6i5vDGsGOu5SZ0JgVKr2fzBBBEzRqd8QwQfPEfwZTkOJxnhigJcAsbba7Q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oqCw5gLkX3iLc+7Ir7hJJlFLhu+ZbdrG8rtNR7GxaLluOXeN60Zg+LwIv5K5Xams9R/m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AsTLyf8AsY3DpMDwL3cfEEQDJNMWk1yrvIn/AL1F6LHEFdeDUa63gnI1m5SEbmIG1uh9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VxZkuXrPgQ2zXl1KnuGCDNB1TxBbGrSBYDaznK6LwaQt6odFtzgguCK2gNX8y7kvkXu/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6iba9JqsVQ7yxLWkqzWPitSnM1GgGq18QaH2FVqtSl5cUvaufEyAeOo6lVANLunYRYd2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BpvEsvHMElxiSFoNpdEKvW18XBAuAQUuBAGMm4bOVleoSGAu8l0tQcCAN3Qhr5mGYdVY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cMM1CqmAdfljfBC2JmGCG+LVlcRM4QwMUNlrXYN2Su4LRsHiKncwqtS1wXiLI6rLhoM5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THIPuWsADN8SyyfUEWvAdyihdZCIrW/NSwDkdTDy4iVhdwQt1XiBy7HLXcQAtLyGIZbV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Cvbioop2i/ULAFrWAz6gwazjEFRItuVRL6DkOGNUoK3m8S0KQpqYhU2kLcvgxpJoBVpx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W63M06g0JyMOfcdeNeSsf+xFFUpqnnzDrfRuUIQ9j1KHDzY3xdQ4qGmzHuI8AOQ3bFdX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ZyUpTyYYq5VaobruIlN6qhQPUBPQvH1FKAd1fMdBddr913LTEW7bC6xBo3QYoA56rMx/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8I2lcMVV1tmBvY+ZVDlO7S9b5uAeIodXeEYCW8ILLllGrysDXWGI2eSydUzADGSQV2fM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0oW3qO28P1DamKhsx5if43VDqBc4AzEuwK0ro8RlkcFmCYCQeBnME0pZTQ9S9g8IGf8AP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Bifr/8AYbMQjqGv/nH/AOT/AJ1r/FAVCY5Lp/MdRXF5tVH7msYv/DOfH+PX/wAWa8Tj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8K0PEP8AAxgYLy25/wAH+X/BLzB/xzUV5jj/ABcuMuwjiH+CO/E4hErbTzdv9QZmlabT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c0A/77gpQQ/45nQj4/vLjAPAIrqlxdIC3o2tlERJyt33hBdP9o7gwDb/AIReW/X/AMYn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7z0zKwBpR2mvj7i4DrRvsRmAM2hnwRbpilvfjp9RwxbK+9y+j7goroCgJsooaA/bGnG4w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y5qr9QcFC2QromDkt6NxaVXgua1cRMOfMWD8ILbAXKDLHCPqBnCo9y1unxOK6MXChiVH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xABIp1fVvkhALqGDzhK2jlgqXesWobYpzzKoSUoCp1QYlp78RSZtFKz3xKiVrDtPM54Q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9+Es8a/FwCyWMhbvV9YjiGg4Qu8/UWhoHAdh8xaZFFa6Y/cSMCCS0DH46hN1NBDTmKVu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r4ocnuXYvyROtnzMZJkwW8Ji+ZbCtMr8pHVYdmWIOvk+ZiNxLawgH2RNzRY1LTl8S/G/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QBZhEXkHqn8SklSo6JbJV4uM1EoSUel5iLFoXQMQuVdh1X8y8qqiqseDxMgta3AGjxmH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xsJzyl3vzxEF4WcCvl3B6jg0HLEtEsWK11zLC3BZeQ89jNeIFUP5gCttXgrdlbhAPlON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s3TKFXlKZS9Y2TKNtwBclkTTvlqQZBmBpQ3FtJ4iUNaMrt6zB1q8qnY3giQhNaINrUOF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7ltOF2EHteIxdXIAa/EBELdYPmC8ez59Myiy1V6I8n9BZyNiTkK6DheKmeVUpacKe5aH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gTKCZPM2emcyxSDSbgGbFKxZdPcRFyN2nCKSE520wfRANJrHJ67DuUYpezbMRSLJQBnF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/pKBBoy8lurYBrwKsOrfluZ0E254U+BlKItORJXFmAgy4sI2VitGLxC6iTiCOe7oghKS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XFeQlleB5l2haL03Ah2NMLH9EMEzZ4s4zywuJSK3hvi5gsoKEi+TjAB1Tcf6iVqvDCSq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0FHi4Xdi8lrcehaghcf6qAhZ19g9d3Bq5g2N8wDSgVXJyRNIOq4gABSVzg5IwzZqvcu3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0XpxuKIFYFpcZgB0BDnN4lBT1YpQ/oY2swDeWX/vMW5MaGvAAc8wLTimf4SqI1ubitqM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aB+46aYszamEBjgVBbPwNYWmLRipAG1eVjAZULSxbWsj1ApCiu4gWfLmA2CFUpRLlw0L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3M18CKWp8kbV+SNUGqjYOCKCwVyTHpavOJhluCbSVL6iGqwmrihSz7qBYV6s47iCu3Nd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uPCzM2LB1ncqUZbw7JXLqtrl/wCJV04XaDuUi9m5t4pz1Mk0gLIIBYKbZdAUt5zOwGKY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RKF03KoBdHt4hzDChtUeYCFQQwjs+EBQoQFzTWn+5TYDcps8S4KOz+pfVAr5VxLYQbKW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H9o6dsMulwLnV4iJ60VxoOUqfFzhfv5SwCrjKfUYi6ClUOqjSitXJg1DxJ4BxlgAG663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B0OojGIZVxLrMBwUsV91BXWIDzxDcwVzn8zl/wAc/wCAamz11cqEMLWeMRMdgVcC7AI4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F8JHG8TseIGL/wA19kdw/wAkr/FP+a/xz/h/+FRJKBsgAc0M3t8xI5aPv/HcP/t/wZm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fQACruONwUpG8VF+YtzlWN844iuYyo4lvMAXkOmNFWC2i+WDd2EGmACANr0RBsNdcRF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KHqVB0wAqwH1A1fV1Lvr5hsllD4alAuAUiw/Mz/xpsCvzCz29GG/llR3WcNgY0eYtKoq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EzqrqogMGhAflhk2BOrPOfiasirUUfDHIi1UWpeWovPOyiu1r1X5mCrINgmLF9xfG4AB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cwvI5D1CgbFsRrN6IYJamYOCe2O8iYC0Vviri+K89IvB5uFTbKUcA81vEsQIrTYTF3nc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XGOSWoBfO5n2xw7Gr/upRoTuyrP7P88a/wAcyrJQp8sJ6K/0zh3WNRDo+pzo+pfMuC8M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xauQ/COyG3W2m7t3+jC7yMpeGZLp+o7yfiItd9Unevn/AAUG8BhLJbUI1YbwTbGrBPkJ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isoh2pQwOeXcBZAL5dwr9iOAsoLtLq0Cx6QjZsD5JU6PmUGoYQZ8SmmE8wMnuIhgWeGY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Vn4jOwDaQTkSnW4aGQtpmDytL7Y6AR749SoyUKMvioCQAuNdLURKcqUJfKOqoPGWE8dy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xlwLq9RoJNAUj1EoDOItKXSKYScZNHR4TLaRk8h5iLLM0SttLy1UNkSrAx3HMMneTEFH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AnZvB4nqMKTzlfviH3UW2VysDmILBbDjcDqYCvI8ah56Qr7k5JQxmC2OnFbdeIfICrFG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GX+EMUgpV1eNQWYqitPxB2JZf6nEtVZnzS0diaz+YIAqG3TdMOhCJVZpG4UdcEA43zpj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qIyDIFu0vD6g2Bgr6D5ImJBJW+TyREUMmlXlA35l+s3WD8S1NgL9hLkRrAsfjML14LxAA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XqU0HMq3wUMx5iqs7PZL9iO0+yJgCulBrVk5ocKundxK75sFnknNT7cr+I6CbvHP7iwl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RK8xUYpaAsNHkzxGLscoqsrzspaH2xDybmAXG6KgG8u5iukL7+CMys5Dx5jEym+OsIbI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swkJwtoPyyyKZzs3k0PHiWERYbahvD+JRo0WK/JYI8RNspAArxmDQOs0eOZUWEMMaY+2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jhAHuacFHC+La6g8uE3Hk6vjziJQjuu8rbZbxK+UEjQ0XocY8QU2eD21EKMPsqVfmKj2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gQEFrvhv+I6BF6M8zGXVlcvU0xVJQaqGBTBNhqq9SuFXHSyIrjhsS0u+oZMBGF28yuSF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XTHYHMQsEcvZ5j+UhQzzyQXkzutcPiMhc2WnB53HLrQ4EvcQtp06SrYqqgWm2FLd0U+m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0jlCN5es3/cWzS7lYWz4ogJBH9bBpEFah7YpwkytpXL9Y8xGRIhS2jC9m4tVsZRQrrku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KPcZnLGjAOXGamW224nlCCQoemszC7uZwL9Qgq0UWaVuABLu9xLFtqUWhizmBaq93BeV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kdZ4u6lPDG2+IrRdmPJEWYpgCqJcu35lNUr16gQySNDVOyVDzTncdqOxUQuZ0z5wwtlG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ADyhQDCYDpf4bi6KNDd/6gBTKHUUHaNAHZGuFbODXEElFrk3/uUFjrEVMeIdL5gFCil0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DNrZk6+Iqa18H6YlOTVVRjqFLORiwfqNtNCjIcbj0zdpdBCkroeIxkzkgF3XM8xhBXZ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KfPmJTsMNDTnqcVHK0KL+PcKTFVoNO2d+5SNiuhR3fVRRlFowWFcRAQYFlrlcqoSoptf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VqnMVgXuEpHU5TohOGwtB8PzAgtYj8s5ZgD5m2+2G5VbhDDmYCX7K1CjbOQjSJXEwUUb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fqVH/B/jiH+HxD/AOD/AAQ/+q/wM/Uf8MsymAbD3Mf4f81/91/8YmoNsdRIChNuB5fP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/wAYINI2hyvmuIkzRALTXMFUUknw38RLdEaOnXzKUGyWtOQytZtQaoOPll9vQLIMP9TH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Ui8FA0RstVfFl39fMZaDCi0F1T+44bRUBoLxHOgMmXkqqRjIrJ0quq0F6gpdJQKHlcEK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cRvTyQcHl0fHMULdTVXTzKBHZju6o4zzMBAWwKUL5z9RLx4Uo0yUrR+4U3eqNUBb/wBu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evmLcoQcL4XztgKhAZQcBXA3EYkmHhT+2WXm4yy26dGNxbDSquK1gt8RjYCmIVYY8MB8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Sh8i8VXqoC9sCMZRx1qEucPUOBgM8YlC6G7tw+HcNINNU1RWTfTAIcBkX25f81mM/cdT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fCM3T1BJJsKnQGc11lVkrLDjKOF/ZABsV+rysPhzBIDU6PQHHzNcOiJV4LfKFSscCXaG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JWmr5SCyj2HqgItYYgzSEu8wzq/WSMtK6+oWejLGodqj3FVZ4jcgkC4ljTbUzeYWQdMh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GkOGt68wZqxXhSrR8lSgDjJlDlNsMzPciClqn6S34mbYOWtF4uOSHLfUAbRZhAqjGyzl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AJugHpuULW2Z6x5qZa35hnumMDG4quU8k71Ebyj/AJeLJZZcfigLU4vNXkxfubbQoryB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p/MBgScRoSZAJXqdbUCfUx6B1/RLVsgOycVjuUV1bByPfuIfGG9z6JdsUq1hyYl5wDRj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S+67m0ueGl/imUK8d0iJeZGn+8QoVZpH8wlNsLcn5mLQXk/tFFuqJ/DwSyBctK8zJgNB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kBhOpdorV6HAo1Uq6hYrPTIfuJwKFu7Jwxt53Bu4c6rmJdm4ghyQZatP8FykDtWm2V/8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w5Ga9EGqr2f1RnIG6qK+pkGoB4DiOVBa4tTTxMLAShwXh8SsW7BpUAZQaCpjxuEHIOgp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KzXI+RlOk6AFr5YuHtaE0eHx3FaDTnpshAEAwIcyiyqVLdPPiowSIo3tyNlbjhAYspU13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hH9jBMkGjiW3GA3S1bnbDFayLt46Y69SgGGCw8rzFiaUIQtnUwzcC6R4lhY0TfxDaTkD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fWIt0uQp5OYLRlqD3y7Ko/mFh/onh6SLNNzaA7YaYjxAIsbw1w38MUQslKbwHwOJWncA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zVcONYr3UFBUGwKaE6o+4o8W5xuR0OX1AU5JAYAxY4S8Ygl+3rFYBafEKPY1gUD5OalR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wgC0NW91zeZdzQgsiXkg7igGjKUmUaESzqMuxQYMkPVNcY+4KSLoa9kcJbw0GX+rVRet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l1UgLBtab1ENwuxyGMZ9wFqFFlVVS3A2IDCVHqG3MPVV3f8A5ACKwnGDl5hW1SqbYuvE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HXlhwXHUdECNN1uaYAlDHhiIphbWsD0QVXElFbqfmpfR3QDC8Kd3ZnqPhSzECmeBk0MJ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drGHWJnhd/iV110urgPml+I1O8I5sF4MocxYqWwtU+ahgKmshj/hLXG9GuaYvaqBbeaz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BkuIWmWYuuLYgUIjUTstrqYY4vUEcZumZNE7cxW3cVWhdbrctJMS8RV1FNUw31+6Nri7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FdBl7WwEBUSNItpeioeqtG3xMklX/SRuLM1g1HKYDa0S0OGeHKxfaBZzl7lWQqgzXxLl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R6T+YlfxEqrzxE4FQKYLABKxt/ED0aGBVALbLshCwHm7PURiW2DhHsoYLKu+YmjGxJj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mS+tdtHhiSz0G7xoIQLi8GH44mIDFZXiGlZQDVeOYKxdlVRa2Qk2krYHAgrfr0A1b/ER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v4jRWq0C8r4j2dBGQrnIR3Nr0cBv9wKeawuP94Fo3Ho0/mCcylXKP6gqxKYFKtnCmaIa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EuNP+Gf4IZrHi8cTisDF6M4iYSJyb4mbmmDubyGCmRvqUahvX/CpiH/2f/mf45/xr/4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f49f4f8VEx/i/8AApOUBf08S7aKvK/t5lXHINQXeKixSsRXqoTLS2vNkXmZiFjQfxAC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tMRiYrQoFK8+5gBpt4+WtRDMIJ7IxYLs/wByqRylDxMuS0zxyx5WQtMv1E1ynOj6ipYQ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wjDBGjBsn3Utah0Rg9xR5LNRbrf+PuABvYSvuBjC61jDSnZGyixGAwoHa19TmkvwXHa6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oxUjF37l7z5VXvzCREMIReN+IdcoQDo+uI3hJAB01S43Mbuo6S+VX8QEigEsFL+xjqv8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8ZjPLX7Mytw5/Uwlb5Vala2hzL61lNBmK7wxGZvBMpbhm0IELpo1b0S/qK9Q7zFUJltS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vjddvmDPhIgVMSrpa8zLwVf2qMXEuiRiRk0KVYyx0fCP5RLZQnZ/MLkVRJ03WcAJTCgY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tsNuPG/OQjSCgvAR4+DKwC97rFwM5EUGihu7wYFrrlpFHCn1Bk0oAANjQKxkglJHVI0F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pnCuU7YidFpycuurDB+ombadJF2shtlrdy6a2+YyI0FrBxqeLuASFfUFeSN18QwXNqJv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h6gKyxFnEpsxY2OYb+CVkeL4jym0H1gbyov5jU4zzicMKeUPJH+jwRxWHPhjBjUCsMYs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ZrwCv8xEvYUgKSMGWIyu7rk3DXNsXZ4yRBv78KssMJX9gc7hETMhd4viPVUCUxrkWajq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0Cpmy06zFIihgs4o+4QGS4oY9bhkDYLGAOOoX1JFipwvJEEFqSCYq+L8wqReYf0USMV0m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2YCMVxepUESoz5K4jqySVaVn5nKkZt8e5RVlfRa/iMLUGxzdJWg3W2VfhBqmuMNVwwy8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DblNEEwdC3iojFK8lQ/Ep5bQyV1cYx2i8RvqDusLRqh2cSsYTQaTi3A6ivkvSN6fiHBZ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8m6yDiAJoAIYd1zH1kL26NldMbXiAWdg5CE7qsq9Cc+5Ww9cub01BBCragHD5IP9ICAO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K8TAQWjZhanBtY3wcQmRQzR/61LJ3BhcF92AmzcL4j/gWOvNfUoTRH5IQVIGqY16ORnj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zHEV+QmVvqc07mBRRe4eqJvPwc6IiDcWIBgfiJKZQO7jVlwWKO7RKBvaNwGUgGYemOLS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fBT5hZq9jl5HaoxXOg2obus5laTASme3iO2oEsJscclxopq6oWrw68w4LTY1bmBxRxfB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fiAu2BlsSXkAiWWXstTfzGHKosRqH7H/AFTNT/YJrWoqxdscsPKMvMdiFh1Br9Qy4Fdn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Q/lg+WV7K1AzFdOj/wAiWonjhH+IJPmMLXqVloq5Gn1A7Czs+kXi8MsKgCnTPmqQC20T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v4iDrERhRjGLYCyaPeL+IKDd2RYMK7pfzKGxDWjEt4pIxdve4ujm8vwxQjGiNI/Bcs24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UwaA63hUQ8TGMTNeWDYMFm5SKHJjES9Ye4UrQN6rMKVqZ8RFl5HAQGAq8TAyUsaUooyX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4V18wS713uWYMoUGiIUgXxRqA6C4uFW77J2FeAYqBrBUsMDRRx0gsA2UPB7lxQWrNJ3G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MQEUzb3EqYIITqGu3dHMcmNeJv8AmEolGMl+5Y0sa15Ibyu9CGYCwsOWXAKnZVQyrDKs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g52hFWNKKqBtjaSQmIbKKvzOTS3zesy0Mjhqz9yt3py6vubPAoP7mARYCLf5VO+rFBfC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ipeijZZfyTHqLKqhFHZz6gBOKqBfiFDHlV7HsxHLzoh/EGoO2YhraGbkbiFZC86gC/cd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CMP8AHCMgZbfQGDzBmDaKTAmirS5ROgCUswgDdzGKW4gpUGsxYGymDf8Ahf8AGv8A6r/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/NeP/wBLv/CZ/wA6gbhFraAcFcymCukmfOY+rULVa98k0sopQ13h3LIC9Dtv9R7uNNzX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0unFVMR6nG2mF73GWEpREqhpI1qlGCbz6xH6quFjg3NbYz0LWHPEJnBlOWCoZbjQU2fw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RLIil3jtOWO6i02ihZy/EVgZKpdYFfiVtLEDTbyczYyCFYi/FVZKGhyWq8e5QNJjID5g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vqI5OnpLFA459Sx2jYillx7qUMMvk2Wm2raubzxUF5dXLzVSuIsLkdOr7mcSlvJYrs4Y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bhUDATYCqvMcKvCRW6c4lsUGvkRbNg1iXCYwbF+hnFQ0Bcg0OWLyxFmvDhaYDzA1hsBzK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KDkPL5YMaD3YXoZvnuH/AKTX+D/HE9oR1PAC/OAgb0fqBEVwhEHYJKujNcc4Sxqt0qU6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eF3h5fEeogBdmk0as5mYAgsLpGoCqVG3VB9jZfJEZJL4WoX1KsrRfYAuZ9yroQorLNmx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y+oMRRjrXdMENVbvEdHEF1KNbcNF14qVPfycuioHLhYsGSIUJUcLRLN0DqPRHhwSCuQA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Jo42s/hLZUZy2AcWv2QhOMqWbITdmTGaMxVZbYK1s9zmoXVwNkTxPqcN5MM7IwcEZSMx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3nn+4LaSnllsDlZUV3C7QfiERqMWi863NhMyy2pVMdf5o6kN0x4lb0tV1f8AEZzgb8Im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sKn6Q6vbZ6+ValNN1LjRTTy8wkzoqPXCRvkYEyPj3E4iJt56ZeoK9uPzLqQZqN9Mvb5Sr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m831BSBEtuvBi+tecc5PzF7CK15XElW2zZ6/mIRLbIMWj3MSbylh5gK6wmqRnRKhi95e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JBSv0MY9M1zm28odRIodF7Gh8zbD0zaaB2ncbHrBi8PiWwwolXHPi4VNhxx+HTcq1sKt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3X3DygYbPcESAKWsZVahh48IOlM5U/UYUXJxberl84EA9FP3LVYVwNOIEK5pFFIxIgWi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QQrMM7jp6qFIUsuLOfJE1Mgoz4YCAnItLFN9OpRxhaPITNcF3ZR4avzDt4zq0MHh8xzQ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LrDmHlnozA2+HZZ7eo2qWbTtwvjMFvJuElcPEzq0QSw9y0RlUX1uYdyKqjokwOQbZDkC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OKlwkyfJcwKH1xbMGFQoLgvK9VuLeHSGSr7c/MUgbCkpocdspneNIBil7qOONfgaEPdQ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XByWjQSir84WCqiB5Ktr3rzFaWysGjg+uJ1vzZiqNrx4hmhpgWLw4ozXqWuo1g3mfA37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kWWSq3c8Xd3k45IjFk+uGhjzau4/l1wDR/uGU9Kt2s3N1nI4YC0CtK0r+IvFrOC+dwXU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BBKWZz1/EIGG+C2rSUYOE4IMs0upSwl9bX8QRKlCapuptrNtKvTDnYcHfcYYwb+F/wC+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nL2mpjC5lGCOSZhqjOgoYX+UZ5CtJVL/AOR21plCtkdTJkBRwl/ysw5xpUgD8QuTEgWm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SpRW7ziC5YS0rtoHNvuGJYbgZWu9v1ErWyRNsYw3BL4rdAaOt1EwWB0WxwLw4ljoAnGP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9Jrpr3DG2RyRpM3ywhlfqNMFlRixMQZfFRxy4qajl7OIaCvyx4ftl1yFdFHhmRip8xBj8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a19zjeDLOxvYsEuQtVHEtulYUXceH4pvKKnUDklDbCYwOowxAgFHF9EsYx6I0LMa8QPl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ReStxowdUx4RkE2nzaUZVraBbMoCtkrAEyVcG5wO+JmkgtHceDJSxxh2v24QCeObXLUT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GWzMq8SMCQDllPMFK5oOdDzKmJYLBvQYIApfLFCiywxXSFTHxQn9QnKDDLlhMup91Bw0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ifFS86wF+FmNuRgewV6qfkQr/BDDCofcJOSk9PxKMgvjDFagNc39QjZQKotzfqMLKfBe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Vgzaq5X7ghVs3m6cHcAeFOLwXLUw7VKm+v8A4P8AB/8ANT1/8n+ajAIDaSsQ/wAPiU9M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J/gQAXYvUf8AB/lyR4NTHk4Pg/MqBgGhHKvMVcBsU46xZGReA8H4ZWZU0DkjdXAAMi3t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mmqcRqfa9FrcUWk+2NStIlzsDvbE1JAtLcy0FEGVLrz4i3QcwSzyliHmxv1ivZzGnFI/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V/MwxgT6NwJDkEHuWRr3yd1Blhd6HdQkphGgGz5iV5bFJh1z7jhngIXfqYxUJNWHEXQV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RCvghxVwHA8Oom17xqCATAW8jVRgW5U3X5lWJcZpxwsfoVatAurYxEug1wnHzAowLMp9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paqKo3bQSY0fJCMHsC1nB7qUc4rGhFwa4iBVePRrDZfcYaqkmKj31E3fVJoDTTEAFKZ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OdfHf+OIf45xGeKR+UOByYg926Y5JQvPa8xKCkqjbqqoHxEGSpGZWaZHS7rxHPK2RWpY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ANvAGw+/mIikUCKqaDumGV/goNg+Awqo6UxppqxWDbrIktpdITBwGWw9N6mbtl9/4hlq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lIEFLjJxGEtoNwUheBr+KiNUmq0GseRe24PYKCwA4rTT+48USsF6BL4bb3nxC7pAwxsc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mzQNr8VqpWxmkDTLNhw4Ec7HGy3cPUGi1iBUUZAl6yuVvvrqBIp9i+VZiUg7XagpT4XE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fosPy+5VABisHpFqI8FQSEUvFZmaipCJrd4TLhEjSZi1aMuKDEbpiRhuFQJ2tuQU9RAp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vcIjXArVygz97+mtwylBYAWj+4tl6ZDTr4g6+pRp5SNgbsiw3CMLIoDiCNQtxSoKWLLa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QwnXmFShNC004SEjfTNcxL2ldjdVqNwmxqj2NRxghmF2fqIKipwByPuBywW8A+PcUK2x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tmj7fEoKsibRnjWMS83c8Ucv6jHZ22x1z7I8xikRkAprW4AaUGaxyeHeZd62DHDYvPcc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cJATvNDZsK/mWmSTHFbL5i5BGFleWuYfUkKUQ9dxKo3gho6ligIs2cREqCh5PiWrNyCb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q/MWgcjFPF6loxAHK7K2JEkABFGGx0/UJdCIhS13Bn0hBtXMtLhpb+4x0uPR4wcTFlPW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XKEGqOy6mdxoJizdXslsMKFaaTiHo1RbHWh8lRMybd1NsfOJQ1LGthhhvulNym23aGJd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eW7Cgeseve11+02XcHw4QSJKvvIuEr4gBhKKhr1ElipePRHHWwHAdE1LuaO6gOSHsfuF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NGdxmBk6BFfYJdhMELUp9FxWg4GzSie2YZyox5OQ+IjYN0obU5qrYlECCXWKG/UvUNy5z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VLu4Rv3GsBoeZcl+LiGRE2BYOVSjFSdVbw75XVX5INypwqUhcNNN53uG0MiPNMVVYV7q3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hoiikLRf3OHM4I9wbZssWaiKwW4rF5gFFYuz34g2Rn8YTNJX7GAhGza8FG5fQRuIPIv3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zHoygnhj8wa0Ap4zDTejhiWmGpByAuvibQdS3MASKFAAVSLYIrEwP8DVJxma1ozHmLUo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2sB3W33XxLZZBoz6MCnzmWf01V+rzyX4JYSbMsWWhghOUb9oqPEshKURK15FmTzOHk9e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1ROagJApUokIV/2prs+4tB7JkxBoBsrUE2G9BAprG8VWYJIF9poUfEEQfwibNOKlFwfV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zqXNGpcFqYA1iKGgfUYdnReoRbSCGcwpaz4jdCbbszUorgi4bT3GVkeGW1lbDO5k3J9I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7QLN7Yw0t4lkscQZURfUJgzJbcDIWMnxEiVe/EyChMjMDUCjW8kxpg/bKBao7zCSaYXd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wATdSrmWWDkt1GmgvVpg9xYa4tYGe/MRqhGUXQfEZH9GyDjxAtFpdb5DqWBqJ7Kw5jTb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pnOWkK8OSK+AaFA4Bx0x7a2jTQz8RNtlcdMegmlQkKYQ2nRCMY1pqWsLdB+ZizMvVczX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5DEXJ053MIVU4h6gM4wiApLgBZ8wvdazb3cEtcKaZhfC8luYIKA7VcUBpWkc/cQqFFNu4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lRG7Ki3PEEyH0xsmDdscpDwxhejYJqIxCqLRMcW1VcTZZayS7SBulw4vitRaHxKSgOqX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RBwmY0w4As/BBKJrpxAxowPgeZh8bBzB0VOSvm4hNUERW4MXTTy2XeJlDUsnX9w8klLU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2kU+5WaZoL4rqLfNoYaMyrFFtwjInUAVV9Rp8dxSUXqeRrEVFUxeeG36GMQaICshaq+I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WJMgKsXzGrZY06r1CMQAB3X+Nf5JWI5mZzFKoMGzoPMFQURTTx/i7FWlugWxlpmFSDrE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saKpDsZj4hutUqvq7PxKrgslWvwxmCvAAre3VNvmAApZm0Ud7Lhj4ANGzfMOoU1ZWXEJ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JHjrKprruUK7OoB0cHduWENTWwXI63ESiNIbI0z6ILBpsgQUcOJn0fAMVTZmXL1SUJKp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AKot/SWCOlV9zOvfEDw0dg35tYrjuMFoS11S2/8AO4Qc0iimCNON1zGsKVNXLfiM9xFm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IaMmCyGqbbq8fxCBI9do230jjiId+h2mF0Fzi7jOSUkMwl5pSWV5hYDM7aryN3LG7Ghg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EKooK47joNaA6xTKUZmNmW8PkhoALUNjBb7n4/wGJzX+UpFMvVpUSLL2fxCN/EaCNl7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fzH9ED9yD/CYS0nOB/M0h9/tSpdfyH8QPSnaH6JWG91rSqGeYkHVqFtY3W2bmXfmf6j53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5gf7h+4V+5yX6/kiT8T+ZiwPXr+2V30FF25Cwcst8w69EuVDag8sKT2ukYA5K89wg7OX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8zW17Fr8wfWHC3fiNoccGX+pcgvGfBCtaq8hDcUDAktmi1vbCLshZDcQMktHGYqce5Ul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EcnK/qG3i7fxjUzy1ARkAibIt3ALCV5lFpKpS27ITc3FUWsBIMStDg4IkGLeKMtnUwVs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ODjLzCFAYeUKCCzRhqhOeXPmVECFinWSCSqqoPqvaLE7tunGYwEKgK+yHJRCIZdNQATc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UYkF/cM4NQMB4cwoHLbndr3xLPA2B/0igdlgbz4e+yELYSbPVEHajQs78xlxN3JqjlxU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PcteM+5TjiV8tyyuy45gWNuI8oGb5dQymItpGl5TzxB+r2rE+StykxD1PPqAVVMjx4MF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MsmzPDAVaNqIcpFYFZX7qA1X2C7rdP1jzGLv2Qv9dVKiqh9B1DYgMUjsQ1+pSdlzUv4c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sgpatKyh4SLwrg7TzfEdoiF4GH6iLEgIYTli8ssF0mg6JZzMBDRkA90xkonhFdXUsEGn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VjYtz+JZhhMNeoimjIf+oBUhJLGDIcpDtYF8isvDkGMI/RbM9I6mQbIWDFtvNVQeYj17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XYCgSwX6K+Y501fA1w3tvn1L+SxdmdE0+IcgLvfs5JgqEBfBa698rH+8hTFn6VURz5LG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YUwPG7+4k9loGnAy5v4mN5lM5DQGyh8xiv60RtBOf6ilahJGCxTYK/W5UDVxyHj1Dq4k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eDDbznP2lxU4KVvH3GXGq8S2eY0wqzB/ZNaJU5zv5nMW3QuMq4cwcJBCGiV7sY7gEp/E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UaisZXj/ALER6HamR79QtglZLogtlUux5jrlM17gLiXWNZhLHAuz3A3Ag4IUJzeW2CIC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v/J4kT4U6P3HQWgqepceMrJBqd1cuUwfYrClnNKYvrTm3VVHLF5lYwVtkWrb3v8AMNG3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X1WqpWfqGoF40MYYGoqHlTWPRFYOLhWAOEe6agtGTmrhVguXDC1pwT55mqLbaj15zsvE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lDvEvSgCdRG+ImqRYXkckIDicU1cotGw8MWij8S9SVWorexHuIN1WkBL1rdQXsYrELTC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wQbXfCDdKq1OCDoGZLzUwdrZxCRrFHB7ljqMKgqAF8uHEypaFYqWcr8sXFRWDJAYiGCZ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4HG2YloF5MeWAzEVeyV4FoNwqkJlwhA3V2Zz9RBW6DIXFaiVHSiRTLcNB9n+IIxAS1j+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ZqCBYsAnxMY+cmPNf1LHsIXnVn8xsLYrXyfxMNDLdg5lgA0dAb+ZnbdUQUgaJYIa2wQL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PBKokdKjuC0sIC7gL3uVmkmaYMjmITQ5IN5eIFHlxOY1OzH+0VuNUj6iaAIhlW2CNSy5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WwUXWvOoLhFARt9TRlhC2/iCDtKYXwhMB30WOuo0ivLWvFm4lRBarNvuo2rBThPMRQgV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vCXjzGaRrPI+YQiBdpXF3q4pg3S0cETmTyO5SdFbzriW3QMEPvcQW0B0x9wKjhkAI7Ct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FF6qSmuGDRMBBdvL+owaUi79sCVQAptLgMCKWzWeIKKjy+yn9SpAykl5x/UpRpBoLbvi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OhEU+l5mCHYAaJcFhoiOKaIFQfkiONS3Q+Ze3AR2NREAAkbWdNy+sFK7QhSz0X8Rczz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S65g0uAMZF994z4iMVAQbTz5P8PkAu91TK3mKG00S6AbbHC0APAdKFXqEKBjdkeDuIGK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0LIAnPmBXSs2XYmSY72Ea9VHJMMAoPHPzN4ChKbriKhF7K18jl8yncBXRi2o7VrDss0+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mtewLlwn1TEyAKBzkUy0QlsECyqM+Q+mV1oJQKVfO2NHCB+YmCJQW7XPMI7qzKbtuZY3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mVpha3WnDCIBAaUGxR/74i7Y0tibX8RYNJibv9RKNAbfL/iCLeizZE6eyY9lckqrM9RA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5lLa0pZwhgJ3T5i5VFCmx03l+qjASV3NBeblFp3uddyoSv8tojTTVPiLpEArlwF26itFf1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vd/yMNru4v2wPb7CDtR40HH/AGMJrC8/3SiU33FgnXHCJZjhe4dPY36P9zGTYmKRmiuI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jNqBuniUHWG1L8KOB9JT9sSF5dYB9pUAJeqX7qLVqxB9FyylWgeI5VVwuXviuTiArBFA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OKNRsCrvE5ijmpaso8ExAqPEyVekXBccEy4piiVpBvphWYCx1K8yjIpmW4gZYvBEz1qt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Sq+htrGoazfVmoWChjh3FCxVirsYsW7npcZmi4sj0R2EFIP1C1ATdDs5mUpRNHt5HpyR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CKOhFUqvxog1UKdEiq9la75awSiXEAGVac4Yjszq00cL2RC8t1hOfDKhoBKLl++J3FY/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POOHcvSDC2HnfFVACysq/kQ8cFAWHsqWS6MI+qfuWppBEFfjb/EA9UoULij9xFubC1V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g5PSZjOYEdDZ/bL58823j/iH7Cp7xFoCoS5ayVK2GsutpwD6iM6QCic+DCoYjG3xKAAm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EaPmxOmtJLAgFmC6/ohkJykUC6Tvybmer5k7KY1UERw4vZjZFjV4Kx5Q5jEsAYYcfh1A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gwJAdF/hJSqutwGbK2zNPsNA4B3zKGnRGJs+PBuWoEi+B3xMhW7KBELObl7DIdwDadtO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2iAnOAy6jOe2vVGI6LSoUYLp7lTJlm/JWLEZSBaBafgIqq5Iqx8pdVnBtWaU7igimbmz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QaMr9lMpXHsHlHniN9jBODKXVuoySpZALLZ+IqCBuFHoODt5l29XovK/mDV7rVUmq54f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HE0Ggohaua1qX/u6VQ0btofmBUrxybFhKYLcU4pioRKphFEAlLd2jpDJIX7Kr5JTEBSt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Ml81n1NOklsN6l8BvcCjg4RmGCn82oiBUtcFvNxGV4gXmN7iDAe2C24ijdIKujqV0qvn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9TJpiwcLR9wG0VCua7/MbICaLc+YbbWoKUXb0CVG9tjpTyQ6EcBerjt/wK15F8L/ABCR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zAWnRwPRk9RpllcQc3oKUEFQ0hqs78RoPc8j9k5nYtDLB3quMst+mzFXAHIQKeComUrF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y8wZ3iNvf1FAL03MzksLJYY1rqMmG3cKl2aqGSwfPibBRo6lta07JQsctVzCME1klgsg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DcMOY7mu4goyn3AtgrWR4gLNm5RVtFXLkUodMRMCEy0umGFwOHUWKBOjcQPRbnmFBKKq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iHOPRFo6izzDbVeKlbJW8rxECzeHhPEwL8Nq48caX/uJYBrP6uLQHheSWwj3WZZDQtsj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wQKDFtJ7H+JRpFFcG0XZEeNSUtWa+Zh3amlWgYpNsw5B7iBVmg5vPzLVGYNxWqgrSru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ooLcoctaiWmBcg5E8phW4os8eY2dQOteLUdmY+GPCXTivuEu7Jq+se3NQr4sWcreVi31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HtWe5VVAczd8Ql4C0EhR7mIbPzXMQWtYFPDDLl4trt7iYilgabGoAkuttN8fqChUcl/6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GNYqisqloYIVGKOJUGpTWpTOC5Rn5dRG1ospK1Rl1WrsyyzYZlHEGQXB8Qu0dgcPxFd1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sVbi1kK/ZGoKTbebYadJ8wGcANxxvCLUSLFxvUuBaLSpcX/FgybAQFtabOSIlSuCXK93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2KEKust6leBeDsYZsDsvHl2IzoazdWSgKBprnncCrIlCi0zVi4ZtscK/gBBxrQUe8b8R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AlpZescy1MMM1qBK/wAJ/i4LERUBav8AxBvaANWff+HcWC45AV9y3VkanZuUrVmVoRQN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pift/BGOJLbyv1DlQsgwtrUId1BuCNbXW5aSxOQxYRAFThdA6ee4qC2QBQiOcCyrDIBd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MNZTaacrAUDbZIuj4lTyVS3D5VCKTh59yyqXqWta48yyxixUlnNfEeBND2LoO5dCihNx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aKwlWxrbiXhiAuoWPT5lhhttAdZqvzHxsY8/4pXkr1CA6JEu3DxiYyDBZJhbzWJQ7Zb3B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X4jiruIN3T1MzMZvOUVsVlIvwDlqyfUz6jwyUaToqFapcCtzTX3Br3lRZvzBi0otVfP+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wJdVqWM2/cGvBvf2XrEZYabH4DKfEe3e5T7Q1Y8NE95q9ERi9s/yf+aiAIFirEn5xK+v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4KGjeIV4gMDk4x39S968qs6DK8rUKUXWk+HCn3FWICZQXYODMzOmlZJhGwh/KUJB8/xJ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bWHf4h0+TQ4qZKqtVBn3G1/3U2pYs2wBgA0MJVFeyFzBhh2ka2QgcS5IRpReoNQC+INx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4gVs8FYAXWyGkYjVxLrbhmmuyBKuJyuFmYZbWYF8UBr8zI1/oIq23SkZZVk2FVzS8wvy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CokRC4Xuu5ZGRlUCgblTQzXiDRso833Hcn8CVvXxEmGUjFWGzXz6l9X7+ibPjEtBmQwS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SxWZ7DCbAYwzcUFqI5vOeyMpody6YHjcOW0ocjqolnAUXfdG3m4p/GU+tWxOISwlartF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K1Dpk7rqD8sJ2ervFRSu8piVwwIW+DiuK/GIJJbBeOaeiW9IUGlch4hBdTJkGtsEQSUu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0X4mYINmbe/iZRTAXfolgFGCgfETzGgW3xjmCPLAMeiIQakIbyC+ktrwHGDr1M3/AK7r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1SWtY8QjIToWQreblcFdFMfDWMy8erWKjWeJUq2QU+75lpoNn6EL1uAc9L8SiYQBt3Xn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00OJZhUduhdQEGjGqbMSlAnZMU8j3KwG2rqp5PJGvYZaDhJYBNaYMOYBUGiNAc2RH2IC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74hA14BbB77mSgCsB/wBURLirBV0B8/xGsH4KQJy9/wAQsAUEsxQL3UwfYJktd7jkBf28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Wxa+WEnqgue3TcBOoX0dOuUNcozaTTV16efEWte25BbrqCyZsgKbXXDnR4gMpHpnfZ1d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1s/qLO8ewbL4JwMkSpzk2vXmYnYE2+IhPgcKKz8xY92FtbbaOqhTBYLK3vziJcDFtBv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O+paGY6Buq/mOJajxunB8xXIc3RhD5pi80tt9ygNV53Oo74FVOGzD+WB4FIqsc3KpRZK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Rh6Lax9x4BA00FfzEjsY1VYaYoAIqyLPuDEtjWDY4EyjXGIvZa82PlAFa2EZyQSVjOiV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+oDVcBNAZqG9O9WcSdH3Kjn9VJrVee76ilcGuVll8QmDhH5DTC45mlRWIU5p/uKjPfAH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g0VL/Ko2ppm7+42aVbdQGLKJmJDuvEzwD1iVklKzklQ9kqWdFfHMBYTXLqWpcjIPEEVI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2Xq8HMewtllZhKDatSwXQc80wjsffEwDW3dXiW7q58TIKC5eENCuefEW1VmDjXcu4OwH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GwsQBMjUBVrycylhbVrdbJlyXijnzGZcMuBXUfxKsLoOIj72qP8AsyhITkCrIgsxGhZL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lx8hXFsZrZPqZLWPMMWCRrcXqWDIaSlYrMELxeDLi/UA7jPF5rz4YI3ClF5pXNShIw0c/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YLfIlBSAYocRTzKyaAPIY5DiKq5YNbqeotBQq7WNUdF3Zmaow9XwcxOoYJQirXGBIegQ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eR2XiKyAioE49XM+WJT5E/JZnLoLlLvE2zCRWg3E2PJ3AchGDuXjGuYrKZrqXopfv8Sp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JoXUNpg0ZZiISs5Wj/crFoHDncEaT/AGAOWMgNULKjmNcAnBaoswXQGlBqWEqAsObh/j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FMeq3KLquLhoTQ4CmfggOQScDX9S9srQQpT200XaaiRKg1zjNznNsEuEUSGUtUPxFob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XiqhtkBqxm41t2A2ZGvEHCFG5lwQ51h7lXI7kLDghaDvLyOc+oilTpnx7gqF/KZVL600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5XEHtDZheXENlkbF8FQJTVolOX9eJYaPHRfuZzKw3lHQ8wypbbU6v+ZYPYCg1euqjEFb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+DL6FdRWXqolBbvCsa7fMCGlGK8/4YE5RkOg78xwUWFtbI/3FtgaHHBy+o1MFF5He4dl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9ZstdbCBIYKjgZjC00I29ZYA0AUGgvN+KmEWosp5K9SnfAhha1n+oKb3UeaoPqa/Ao5V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sGMUwUrOINNEo4gSlol6BBbLuiUBHJ6Hft/ohF7GUasq5r3udQBYBdL2QAFW54aD+Jy01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Ttc1xlgqJKrV4bM3rBuLPQhDpL+zmWgRWVDmVUFWdXfiolKewInzHsWXQH8RpQunL3qB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DN+7i3XYbxTMiWcxxlXMyzAUVrN4+Y9FoEbjGHHEuwPYd2/kf5lwisBm4GP8VPyIHOVN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zdk6feL9h3LdU6pKrLi0TNK/iAdVh3yKfBaJ8TyQ9NSN7z8gOxNoTCCVVQA5wLm2qxM1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VufmEDbWmfzGfApfU3+cfKsd3aH3EjpRVT5XGqviDYQBSn1I87OIbmaIDwkYiwAxffbo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BefBcG4lbbcB5vPXHcEwSjK68lNjyY9ZKwnXyHsS1LCNy4AItCKJ97Mkj1mZEVHt1E1k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i4RS1WndP4jZIeZQW281UElL3cdIJxZZ8BPeIEPzKVtBsUfxCshyIMbhSE9FcJ+Vy1Ri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SOLJfONy2LGX2FP4n/ScSXRprT9HzBAxaqK7bVSR6+QIsUsnAA6x5gUEytVg/TKqUzQ9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IAjfgte+4MLxaaDUQMCmuPkuUjBPoaacj1MMC4Bp8czDShZNXnHrFS64ADKs5+YiSFVi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LJTeCMrmCs65DkxIemzDzeIqtFgeUC1rhEKdpmDWKq2o01Z6mgGWWu67uVklVKrVxJAw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WcA61GYsjyK89SoDVrt+uY6x4hoeZ+BKz8XCy1WVYPCZYlQ/cJ+wE13xKIWG0dWjwtAl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pn0QIBAuwD9Rw2KbgivBwUGr+Mw5TJ0GS71jUMhcQCH8QIaQu0Y44lFKmDNSVyc0mQX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Or6jCEci88ZzEAjSzIwNZOQpANZ+A/MpN+LQyJRcRxlQqAEFFMRYFALGCVwDtUSRNHm/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PWonhva51PUVqWDrGwfdECE7UDchnYO61KNbaAvgv/VAs8DrQziJ6QyrvVHrJL1xquBx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/wBLjVVVtP8AxzD4K6NTqxf2gQItShQETxiA4RBBk5XdzGsdtos29XdTXwZity/iIAAd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M8vGgkWRXGMXCBRpK6/8AZZBtNqyFBr+4FkwQUCu+riKNiyXeHI6lkqGTY4F9Tk7QbHq/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AnNTIAMqSgBQc/FRCrRxhZyhDnjYDvEL0chyfwKgasUFrL9SqVtizplQQTHl24iXGE2x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rHOVKy1FcS+OaAKPCRBxHnIWfSxxiWmMDEBXcQplReqv9zINYnRTj6lF43QcCzH1CgNW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3E7XuLYO21hXzHiDm8GBI1i8m2Mry2ELWg5DMTcWvJii4M/uH+CdWrnHzG5B5Fhh7qVoU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c3SE5jZDJGUdDRgpirF8xrVUA5r4gTXiCqGKOXxKGed5gogo5OoLTPjMrhQASzW6ZuXV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aTtDJbHTzEF2b6hIErN8HUVkfKWJHS9yqsaj0WtwO/YgqqT6VLLFBLxBZNJxAV6HJw+p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RngP7qZFWtN+0SA0Nv7uPVK1gUjPA0ta8RArBm5qgMH7zEQw5C3EQZeF3ARrLAAO21IH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xYJVdAmWMvg7S9/c2QQJ0mEPF7qV7sL6oubNwL2IKtRhTuC7D4WC818REi1W8F4V9MFx7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WoLht1dZ3esR02VgK3TT6ikdETANq46ZeCshfPUpxlGW7kXHJIN1FMb1XpmWdqP4qbPh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4nqJkPlCxBYUpNy1hqwqNBTRTYa5mWbHnNyqoFjHMCn0VB1UDuq43RLm42aOh9w8tbGH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c40nKrhgCDwlJEQCg0czhsKAZeoA6jwhVeU4wbNK6xw8GLuU4mwBkdK68/4c2YRAVrz8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YkB3X6dTNNBcVZ/plxYxQ7LmYJydQ0OCq+IhbRLPLL8e7aeYoNSAi4xCqFERHMXtlRQG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O3N6JQ2A+CVThnVz4nxmMfx/n5/wH+Kh/wDJ5mCAlfmF/ESWzRyxz+pvVgXwyoTAMoW2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f4bpr4gay5YlyogmS5xqHL3KxDcf8Ycf4NhXzAsvu/4V/wBUstGYK708VEupUcgq3zBi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7wVbfzEx9ifSIIuHLhZQori5gH1FWAuILTGcQkgOkhFA9R8dxjaYatQJivAAZ4dnxEBS1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WtELB3N5BD/DPzyV2yk8SOfH0OZZBN4KEMbea9xz+kqIfpLZ88Ss3Ky591TPnbBY8777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6JH38EZBfC8Uv9xPBrAgLYwiXnxGq1Np3z+bmCcZHxhPypbV0TDwAvyP8yhVPlagfthE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MdBmSpOdzX9kDrlDSOAvTTddRwAkKjCjQ07ziV8PVK9LOletmqg6coW+E3zxz1HfmaE0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FCs2v+FQXy05APmWoi2tUx3PuOijZ+StGxgxj+EI2a+6Cv6lM8yXTjjapfY5hXZvAzZl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K+yMOFfkq13l6JVE8ZD83/UYTJctw13wtFzByfBZAyBV9SxQpJf2P5YSWZrEeW1NHI/u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QVTkc+dQXdw36lwcwdSxUHR+aNsxxdsRSMWy/qLyw2x/cfui02ZgeMtUYPphOlwXZ8uZ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4Cd7L6iJSVpVUu581dkuLe2gbIg2kCin53FIdVunzEYI4CYdBgDaApliDTRnUCCxgWOa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JTQmhV+4LpVGMDw8QNan4Q5KhJBptk4TlxNr5W45L6hNFq+a1heo4ULWlc9xmpUfZKGU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GW+xLOdOZf1dkbXIeyCAAACeWRVH3KBogajizVMUNBY9mK/UqLB4xPC2bFdGD1bj01aK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Zzoc+SK+OIeRwYjpgg77uXkPgbLi5NQGXglRpQHQu8cQVWMK2URCErUVUVDfmiqqERLy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77q9JMOOIZiuYECJfoJWHghJrFwA6gFDrFFKde5drbmZNokFQwLjb178RlppXhf8SnET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+6jsHKjSWP1UFctWRxNhXjxME75VhoufZ1KDFcEMAs7I75CndmLX/qjQQVIYi4IVnSu3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Vjo5uoi2mDW30+IVsldaBfL3jTOpBFwJhXr4jHgxVfY11v6lnJQygWhe3r3L0psrtpd8+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/wAQxhrTge+3xCY2wbdBS3j11AcQy3jLM2nyCFF/RUrUq3SCgF7x+YqzoU1TbA/LAKGa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QnhyiBW9FMtErKhVhzXjMvVCvHsRaosa1t1XuA4Wyn8EBSLQBoFRFpp5dTUIJ59ZXirU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szCAjoqd/j9S4LxWwqimFrdEVTfDiZzlEs1UNhf5ifBocdb8x7kLXcMZVYUeVX+iLi3W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Q5ub4XzA66JyP+kARuRvEA5tMfzEZzC6ztnxfqGVZdhYv/vEIK+cKgAs3u3qPqateB3LI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ieBsUpUpKc3M4be8ajgPmWC82fUHpizFywuxRBazi4jOIrnZaalki8YuarLdVh9SttXL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MHwrmPMAuhXNRupZfJOULupdgSDdkJA5eeGLcRmxqrI4VRHSzwNKZ9PBuoZNsGNt+Ig0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eIFs9BLo8+dQaJSmdQmh6LT346jfppW+R/mNhLRQavj8QbMECzFe4hNQXfbz4gClKroC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waNKzcxToVRljJBTehhrEN25ONVMVi50p9yxbodAidTF2u2iahB0IX4b1r5jwjcCrDYX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O+4rwQZm36mVAgCXMg1dM4JBiquRvkdYmPGNATw23TBg0yka4aTqZ8/sxTiqfcYp8EwX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5l7ctuE5O8zt5L4iMx1MjMUWWn1KMryVCt1kK3qVrTcUFmDNMQUVfELXMbL7laIY75l0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rQDzLMqoACrCgtkXtqIJMiWTsb/JV/4Lc3gmHuoJTq6ZmEFN0fzNasXeKgivQpatx4j2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By6lnPVuwPHuJEwpBwg3FV0GvuA2/AnEGgPg7xlhiALQBUO7qmg8Ig7oKaqLuV/lA4mD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P/o/xWf8Mb/yFTAVG6MB79xeUSWQVg6r1MQnPiDZY2P+SV/8eYRdf4slDXmceuf8c82f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KY6mYfzhRW4CJBDD0P8AsxKye2MEtlL/AKhhMgMF/BxFVwchiYRxTpg3krVyuAj3ErJl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T7gdiAtnuEjZHDgzsjtpgWzMaoGG0N6a8wTHwyZOvEITcde4mj99+Mswcn4uDMXEuqyD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UHzqOQEvzTnzMwao/cXGVDFvRDYDLAHN35WFwWwM0jow2qqxHpSfuDB2fupkss6RPyf6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A5dFgPmmOXAuBcF34BcccLxSFrcJR0lp1TllJYyi2BrMuLq/MC1y0xYDoNrWc9QAhhQG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2oKrD4IWHSTZs/IMe4DUUzAWp8kpEvg7a/u5SCUwmYmFpWvRtjhE2K9vlzE7juS3Fo0d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5hYEClVdx5hmNhrZ9S6DNjctyjEhhKsWzijLkYcMs5HK0fmWTPFH7IBLJNJC3/5C/wCZ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MpAeVviLuqdimN7DzUqAlX49DLwIVZ0THMRBwIoVSlDrE5LC0TLorCjI36gw3shbfVQe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mANKh7NneJbNeboQXutQdXnKEFZOr6mjxtTx4h1WrVUdnKBhldDQ+JbfcAU1rUszoLmj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LUzrxM6w+YebJWxg4Wx6h1ECN9X/AHFqRHDZ4YiJWtJXmYXPiy+CbMhUahpB+4PwENrw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11KKaJQ2zPW1uztLDURRDLkllsF3dZsIMGyiBew5JUALOQJo/iLt6bQx8jCtJOVp/UsF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SdUvQmNR6DCXYxuoDiESJNQ6j0+Y/BANb0euo5dIRaCk7W5xN/NAsoWPDmIVymTa8REX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MbHmBtUTkchZNzUzWZ9hwwFBHwUQha4bgnXqMejRTKaa4E/UNC4Ch97IorNbXBw2/wAy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AWVRnLSy6kzoK7L68Qz4UyNVoL/MIztykEcjFMQLmcMfa5eiYVXpcDEWNld2DkB1xFpC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ASVBiq1dwjQIFpNPqFbJFBGzLXcFbq8QLwy5M0kWNTaxVHDEdCS3fmu4j8DBls+27jAj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SKRpyVdcE5sbHSXfzLVa6gUPkIVcp0akMIXI797js7rrlbgvIIdFvaHzuCA5IILcqn1L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NKsjkF/GGVqNRttlNySmnhf1Hx7GDt1T1uCkd4ymDGU0cDsNj5WEVoMVWgcQn3w3NvzU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4I4yf9QrRTIKEHGIqRyvKWAVPzDT+ZfFSsZ6xqCy1kwEvAeVuEeTOfKHYMS1O27yl4Mx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6ruAOgaXWc1C66MJRVUvniGf9hOIQ9CayloOMVmWxm2aDZmk1rYgcy9ONGl2iHMGAGmZ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R1e/p1iNMrYIqv0cWvxBQUs174fmULtKawtslJnZ2F4YHnOYdhYwFCDKdzCW1bxBRu8P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xGKvPQQcLVZY1LCihig5RVMQu2gllQErDQ5RCzDs0ywGbu8mIatFeC4MswPkltcQghCx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gIAA5a5qZAYKy/ExDrbOCCkrs3n6gCyzhYxKCACqlXDCbbiMN2NsDMBwMqogspyVXUNM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04IBl2aHZ/ccBg6C/UPNrbr+YPKBFHkb+IQjTUuujKzNC7l4qKiS/ERr0BsPaQBzk2j0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DbG4FLda2mqig8J7bYs7IGgepnJQ5SDS2ELf0Y1oSHA2CfgmIiwdBs12K6gGyUVgK+MM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YGuWoqnG4TrHWEKyVzxiA5f0D1HUHgb9yzm9u4gGUNCr8x1h0lH2xUu6ilXV+GDVR3aF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eoCFvgTiNrairUAAYPQHz3CEYFV2JnIClwBznuMtZJBd1iEYhdZVfm47ZNVRvh3KCw1A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IVkDlt5jKADSbLxVwilA6FfF1ABVC80fliIjgarf5gCaLy3VH3LA1Xyx/uLbETXcGuQ2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zV8xSqcnK4dEKEa7LXjq4ilkUPqHO00bmcmBs0BUwMcnkqsEfY+G6r/GZzMV/jqH+CMd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9ynqCK2GmmuGEje6tuDBa0spg2WZ5KjSHKp9biUK4DLcRQVcgoe4OZTWq/wAP+GdQKCos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elH6hWJGqx1CqAAIjZD2wtkRPH+Ns1RfMaq5jjvUEclHmBQBQNtXiZ5Xp/uOVYc5Dmu4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bwQd9QCbBeGnfqPobjS+IrOQ0BcsBVUrtjLVHjmZREsoFQQBVtWe2jn8Q1ikQUqm6+oA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s+pfpDfQ3BaGFL87xj1LaSW2rrUSAsFWQaDhzuupZ7GvUZeLOx36jkCmf7IJW0wxExGo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w7NOtwUTsuBeLgRrx1AcA53CmRsi6a6gpRaBcJq1pjF3G8Qih5XWJpHoRPSb/wAlAYqef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8R5ak9hn4KH/AElOzmDvCWRraXccV4ApEVzWR9TYLxxFyTW25xb4O5eU9oWRQzRPBHOO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iqMHQYmfY/lEu07Bno4flKjGtQanV219/iI4XWf/AOpX88ypjCHoUbp434j3utv4Dg8S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8GXoeGYQE1Whzw+nfJzABVSMi471d163KbGcRfMK6CvaxpQu9YJ+JZ0F3t3ql+pdvrDD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qUy2lvsU4xKgmIrB+JYIoUAP/IDsVPA4L1eTHiUmN3lKeMGvB8+5nbNvEOklBKxZcnuA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ZrlQVCryQdiWqoYdDk7dhg/UAuvM0hhhMQ+SNaEuMcseoziruuUOhaGfJMGpquaiIgRS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UfuqgosjYEUaX9QLC+HVRhFuV7cSpt2cie0LUWearwc8QqTSRPgZjT9wFryRhYSZPJ8x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xSVteWONkRbLuKYoWGbUcuaITnwoOUs+rIClSBdomSiOmEuAbH0jZMoRBKD4PhxFnNcGb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2MaoNlUQoatF4+SYeDBSqYTQCncf+/cAsBS8E7M9YiFnAFV0uPm+IKrKNVbDvHcpHwKl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Gk4DjW43pJBW+HCSwQfF0Hd+JiM7bMPA9whoWFtl4vqUKbl0ZA5WMlsuYqBPuWBRe5Ub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WLceJeKAVwtE18S9KBtG1LxUXzFUbe4/Gyhk/qokVPjJFmKhYv5ggOg0Qb5ce24SqrKT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zZp59eYemui9c2uohBeUJhI3ImGsvNjLkMEP7QvGMYs47M3CjCKAZp8fce21F3AXAy0l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1qlVzl0O4JdQC7gKaM5c+Y6vjEIel/8AYhWbvEvV3ywWDSIZtd+IeHsKRs784ipSg06I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liJdY7zxKRqZwtq6sioHbORAay79eZSx0CCzkDnqD+jwQVWM1cAVWK+UygfFbjSMc4AW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zKCsiNFr/wCpSB3vVk0vtlCEcaPL5cwpMrITCxTxANbk7bgDqNCWF2P9MRhuFNOf9RM4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qvJAWWd17yEekqyA0ObjXODXNmL6ldPgwVqoesMCVn4iAJbYNENiJp2Lp1K3rG3rG/5h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Q2aqPiXPOfCmg5gwJ23Di3N5q44N8CufMEERVrXD4hUziDPSlnkY0o5wIX96ZkuTEPo2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0BVDCaPY1G1l62WMylRXGvmM5wMOKiQKvdcXLMsvkMKOrYg8wZxNKvyQLQM7jltjtVCt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eadR2gzxfMHQ5KhAMA9yyMDTCjnaYkAu94iA1yRIBjIeZlkq3nUQE2vH9wYmbLb5YDSx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yiMibWtxC3No1LPIVDUA8yqhDleIl0vTbpgrAAYyQA2xpmzMQ4Y1C1Uvh3Do4NOYNPs8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HGTrLj8SgpQ6HMQuHwFBqovGVggFsPS7PmNug6Exqsg49sFeBcVQUsOocqd3RPqF3opk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FQGbfd1M6Scbz8TQOgttH1mFA0zdBvl7QBBauwiSeUbpzd4grHOxWXY8TviiqD34mvOb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SK9X3GNYAurO2pXXUqNnHEKtJkLzg7BwKxBU4UZE9R1F5s5rcYqiIce4cbyv1LHdWyoJ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Ritdwl5Hy3HblK6q4qG4tuOY0S63HcqvZoQmmOFDeprvtRr4QGLyhVsuuThWGCHiQtxK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LNRmjPmkJZW1tTMHTKVjuUYKzrc4iXUAKcKfMygXQGVYQVlLpNQkbOgFwZn6VZhB04A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wLjXMEjAhQvwJcK+K68TJKdHxvqJ4A+HEy5gjhg2zKmodkQuDsja8eIoI9MD8cMuQHYV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9w1MVKVa8lCl68SsDRWFvNJVeIG6tYENSy+3G74lQ6CXdcTcdjbpVOWNJihQ4Ur9wWUy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lrRuYj0hMBRmjjMuFVl5vmG4/wCajGwxuJbuVmWHDiOXBK8wCjy/4oJREdZjBLKsL5v+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y7OABTFnGJWlmOmomgEUaFLvOJZKJzCzzqW2iBpydMwjQGJV0H1v1AKnQXNFNq951xEW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EoWKC6283+bhaWDRlR4ajhClKLh9RGalR0Z2RI2NtBzdrot+iAuDp5Kq5QEoDQ4N/Ksc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Zu2GwHvzxA653DbCvSfMZDS3fKf4hEUAGPMWslBDG7KdYloDn8QkfijOaGmCrFze2Ja8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s1rU2LXiZFxz7hvZmMR1xKxBtdJYxFwugVU0by5hFhsmXeP3KOfJmEklEZu/4Hj0sywf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Y7VaVT2ulv4j5v3cPxXyHcHBlP5gpp4PxGnKwWN10d/xHI3Pot+K2c2yoMd5kT8EuJsH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M6IjQPgXg+puz6BK7Ez6OIcp41o9GfxGXCV6rACGjUs+nER5MX9MplDzm+ffoiB8REYd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4N7XD4gcYEyrRleWNjrEtAb8Dl8kdQU8XMI3tqKEHrLcyBZeZfcKnl+gN75l3gW3a259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kOFPEUoKhADqn7ia+K3J5E4gW1HufxMk8/g+0RqQK20fFphkOwc+FZqJUorBUXGeIBkl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fG/PzUGlYUVwL/omYbIWLzKwAU5/UbVKk815hiUrg2jbOAHaqh9gFTbEqMLbGM2Q0OGV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cNNYR57PEGhpLVOGbQ0oBBV3dDp9RAxQu4IKctrBfFwmtj4XadXxj5hhiKUmQE8O5c4a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EFEh2ax3K7S83Fi3ozKK0IGHD8oAfS0NtqLp47li2q4AXxrGoDPuOoZa6Sr0Lh52B+Ae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pRFJbKaU1ae5UsKqObqq9wum1MWOxNPDMZCzMeR0+eYhS2WUtYqE7SK6xO+kWlAEoLlV1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pwca4lYfpKEY93/MbVAJdkbpC6NgyNts3XmAPI1aG23OIUr0oAu6guBC148MIm2tq+C8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pxFumU0tAWnxLwWYJYeo7GGGh6ephqmLvXuVGdUXm/MBoKlYbs+YafbANND7iQ0EAwdi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9oceZZiOItZKjQEaO2INJEYqvPEs0Kj7BfmZoNNYWbPEdHcbBb6YrE0G1mqstjlQsssF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gU5u63LITDXr8A6+45FTKsMpjGHRYs8XEyL7CkcjSgDSGR8sUNUMUWU2+LizCUaF0Pgz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G69dYDhHmJSU72Uwdl7xsmH2aHvxz4gyJQFboHLUEKhl9qcnRG1rTF9FxlFEAGThrjWG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jXmAxjkVuMZ5zEHFaf3vxAqA3VvH7uVdpquApzq4rUI/DJV9xCLBR4QlEy9HJRTlZS7R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Qc76lCTVQgk77hQQwRoQ9cLGhVC3a6YpLVjtw/7lN4REsBv9RgNAF5FbvzFAoVYRxaDG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svviUAilmqvoxdepSks/gBFexiBF80vK6PwBKmOhADdt5rBbVvEfFdCZNGcFv0Toqc4I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HX7jxcLV/UAuosCzETzuYvJovG3wrivcuqRi9uZjJ1BnBV8QSbMUpIimdQjohVNrYxPN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RUzjiZgCtbhyB7jXlCIhafBAHQnAglmafcK6lrUxxMSV84lLAO40Q1SyoAuziKGhN5JR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mB0tfuUl077grtfuBBTWYWh5Vw0FvCsClxXsMaGGFbtuV2ATmPQ35Ywqt8NsbaLWsbgx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WmvMfoWOF+JRIr0YD0FAO3UvIaDQWPmCpEIYofMDO4UYfmFYcSot8hBm/sxMG5tXh7JT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IIQyhL6r5io/SAOP1KrLhhsc+/MsCaYbXeOes6lcCdjDokqFI4VwRyufNYY3K7jQ7KlG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cuWH5JUB2Chy+YtzFbJZeyOLG4hAWZEMviC4NIMwrwJf4gwJTPZS37gZWbJAuuoUWbRa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EPiwvHLLiZjQZJr3jcFOKzrBdxaRvEpZ9w8WGRywYoNuj06lgLLCm+H9TllwvPIkwLD7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8A3DSuNuAFdx1bFa/wDIVCEo48Hc7I1Hi5YTmKDy486JaBYFiXbU0dxsa3NZ4iN3JYFL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3Lm/3RuJUplQc4mIcVxSKVU8qV9N6j1gvCbI4KUZDVt8vUVoq2Xl469Rg6nqFTbMxGm3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FWvj8R3s5uq9wS7Tbp/ccwOimpb1apVvB1AQWagWbFlzy5+YP9TcoYHl5hsQGiBH/Opu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dqe4GFj00j2QUAW0VbuWQUsRqJho5zn5iIEBxTn1EWiiKtXUp345rdxwzBgG/iI5dAR+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RloFtcFd/cvzd5m8/wCN7wxn7/w6jMLtFPC3njiNoytwlduniCZUbtgGFxI6/RLw4G4W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UnziC9TYczFtA3FLEtdb3LCVVKoiPMI8hKiRncyWHuGsKl5zzAUsmZgo7g3VA6KcA55P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j8xjt+w/iJzcufcz4CZgYFwUCdA/qZL+v+qidM2mp7f1GkNovtL/AIo0X1cHs2/GAjtv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9VX7/wBJfcu9R4MfmPY2+yoGAhx/tgwAasf7QwBVBo4mzxKAL5IvGfxK0hBW2v8AESdUq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Q6p7WaqRyCR1Iei11asRHryvWJ/MEClTVL5lD1FG+ZeiK0cl3K2OxiGaoGEznw3ANhc3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7n0mYgt9x0lfdREHNxuWBcjKPnHxFyIQ85wQcMXdVZMJFuYzM0KSFUDZm46jBjsZTwTd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zFTE04F/EqSg9PTB7QwoWQcKdQlpwdyo+K16fiVoPFB4qcn6Yj8DTxGxvh4qL2gNESVK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x9yoCrEU7OfUuzoXNmMPgaY1FOsaN2difTHDTGApzkm13HVxq1JwOq8QNrQiyXR8MfEe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mEQCui68/UXVjuat4jQFoWgMh5SuZcGdERohOipVtNL1zGglzN25s3LBewu7pn5xCJr2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dR4eRhi+UreA5I+7Eiwo4QHFAlP/AEVGUEKMv34ZWntG0vSPJFo80CwOGnqvqZY2QchK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A6p6uPzEW71dAIOeMTJQdQW8imr7hnoCuD4eomC9RWIQHg2Y8oBZ2lCJ+A1Z+ZamDNZc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LMzYyJ14eYRmGWMniAbY1ZsZQCxZMUwvbehmyurfuMQgg2xd6uENoow82wqhcoWul1VQ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cy5LgC1cTOQMQUznUDAJE5WW7cajJtBkG7vyrFjXBDs/r3DGZRpCFW+efEexAtDex9Pz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pc2kDxl/MGpWBGQHGIwqTBVqqukglJLbTbr3FIQUmIejxFKaWF5YlOkp60UTFAR3aD6z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q/GJUIEViIqni8/cYLSwsOvuJlyUTFJdeSELBiuoOogytlwSudD/ACXAeFlrvMfrqgcG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gIAq1MYHmCiZsvZ5lNJ5MXmYrlYFquoOuDGxwJAI1cWFzUZ4WFXOOYBxsslbL7+o1Fx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WquyOz/mtHBI3tZXDSxhIKW5K+2/iUVB6uvFFaEuvUWRzeYUV1bZepe5HY5UrhcY5MQs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0QPgYPw6a5uZegAIsdnkxBXbb6h0X28EwRBg6fEBlABrSq4myKVnyxaoFuGWimI6jobAb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RDixKEs5hqFp05Jg1Q7gEAGkrULaygtZs47nTXkcQVwKnmJYFpgiXxr1FsOTdRQizHCd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674bbr1ANj2NMsDhOncdBsqy9wvWLzValfxG87IrIG+8H3EB7gb6KhtFAzY/91Mj5WME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4WXC2cctmTgh1XCht5iImAuteVx1UFhFns5mioZyh7lGaSlHMOpgcW49ytcOQ0YzUvt6w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AwglvUewQu19QoEQ2aD0wolmstGvzOaj2L8185l2IAFhVfUOTllCQb94/UE1g5Mcn2iN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guqYlaS1TrqUwInwpiDzrm8CNQUGzW4nOzeM3G+J5qKMtq5njmNiZnGqiGtxuFewj+lF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ERVwZ2pgWcLXnGvzB3UG3HFdRRoGxeagjNIZCc+fEYVGytamsIpoDmbMyW2GnbbNwgVo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Big/VH1RHy1AchG7gajCr8Qu/ZAaAnTAT+KdXmUqqK9RlSpUrMcEdXuo5tw08UwP/ise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1Hv/AOM2Mf8A64gHBZphfUVAk1BvlQ8SkpKIYUrzhiYsNCVau88wtgAvPiYQMa0lMP1m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zwQUKJjS43uSLGOWIBjZnVLH3iX4ObID0zMGHcgGRxM4KaqcuCXVvCcnFmzzMRQhVaXQ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vxLY6AOqwWxYaR/wLXp/y6giYb9RcNFsF8uWLclgdBifkzN8MgaGIAuijQ9S/ChbfCyp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PHUvqLatxN6VuINQVQ5mZWqmBta5ZiZs5QKAYmeKSLoVcc4mDmyG07KZUOLmOiQa7FPv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F7CKFQwWWsNHic1ezHEF8qNF6H9EFb5OBOqO6ol/bPwTDArxG7CCN++P+YagsEG1Zjie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2RpmBS4E4G58CP8AxQKru8r6slH894SCyPcG7KMcgrx/aGvDRqe+w8kO6kgABtyTF9RR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ATY4cwJS5Lhslxt1Hk/qECkHkiHKypsnNsUrL9JgKx/EaDSjRuMQDW5jUFUhcgbHXqeB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GNXGLpM1XxNGXYOBazW5qjtdELoZ1FWs/lcIzdclTpUJ9Tnytt9y7eU5zLo4RKTrmU3d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I/EDqCBkV1LhBQllFXBtW3ksRwBLOBCtjA1whyqGwzYeIzzumsLC9+hiGvBKVDY8KZqH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xackoAxycxIQJzKWjf8AEJn6azBB/wBollL11FvUi9YboX9TBGwohpX2ckO+HqY0mMDV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o8azKo2EC0TFD1LWm1FsEx/t20DrzcfZ7HFVYozvYxtkCgktOeVnPEFwWyTGiXsIXVBR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hy+aYmAaqoTsgFmwXbdywVoJix14YwKOUGrdQrBK/wCBHQd4QFu1e7yROKKt1DrpYLgY4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SDQQXfplfraEqivEW+zYqr4o/iDCHLdSOHlhkAYXZnVLq5y7Aqrz2a8xkutBZHqWQNow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v9RNoyzAe5YCmRuIXtAGQV6gNDUymfay75MF35xzKGagg2f3Ks9NA1bjPxAFZCtyHZxM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msRyilbeKpm8CMdLrHiAkqbyr+/EIwS1ibxw7+oW/ZBVrZdFbjgra781ARyLaKkyepQF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6oTgB8AxRrO5Yopb7qGMLRuqbwY8sTjZLIv5ljmlRYtYOHzHRuXArJYcsNS+1YPN/uKx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iwIEQqqb11MvoKaG1q15HcFHQss35vjEKRdKMLoOcQkLtGpscgfEr7TIGKeYu1uWvBzj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Y2wtcVAVUB3NNOOYQhZOrvGoA2t7viHs3uj4RINnBpeYxmDApmBEZVF+MwKbFBzYA/qU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AecEzkceXLTMCcQrpQFmDncym9ISwdlIJZeeYs3wxgwFDmm5y7GuqqlFKyPlmMrrIRjd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2MBcAx011HxY7n3KVRd1jNR5IFDNN0PKRF9KUtNmIxxmlV2L+iMDSq6YVJkQvjRPMjLA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e5VGn2SnFy7a0iOyvESzhivBfibZJc10c7mbZGjcVwh6SoLcuSUKPVy2mKeagkpr6jSS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LxK8A4w8wrmjF49xTeTJXENBwoy4qBCsFZUvz6iFijHSbo6FG5YcZYZXLRTJqXcJFN8Q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3EeIDEwprTEUpxxKWgyZvMUgoZN58wsWM2ZfcyYqPJ0RlrQHa+O+YqAoH4C+8zlAS2cA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DiMICmQeOvxHLU/yj3GzH1aZhV5XAqT1EDAUC8wMssByMIh1KMzDnUqyOOJiMQB3nwZW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SkLUL810TBbt7h9w1QhbTAdniAJuZsVMdiypboFBr7ZkjlJbSnmY1lrRwZiX8ipu2eoQ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ilMVxN9RK8wJluGgCIG3Q8xbIYVAyYhQooO1Qcgl6DC6iHn6TyNRZAC6QSN+Y0ZAcVyT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ZsXQiERt4WRSVNFl+ZcUS6KwQ9cwiBSqib+DOZzKm4H+a/y/4SynUo4IFaK/+OY3/isS3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P8P+H/5CoDtyxQ2arD+syoPetR1UBQ8fvlgA0LbTfR6ixq+ABQdVN6odLYClX3WXd1KB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vjm7gMQHvbFg6WwsB6iyO1gs9ChcRsNcveqlLAWta8xYgIUrAOoVQDwmUpQPCQyqG6Wy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3GoQPCoUaI3v5guIEttiAChylicKXiHYA2PByPsIVVddxmiu10SiLAAar/2ECFssOYQL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AUc9VEqVq7qAy0teIQ11ETCRlXCWHMdCFyS9TnMTkt5qAAwt31HyBAqXgNxuEQtSlBhj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bJg2W4eIysksX/gP6leCW2papsIoTGPJB2DgV0a+TQ53KHaGrAoqbFOM/EBRSUvceTFN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kJ5mmzgKojBpuBYWFlN4Y8YuJjnOiIDwHUBT28yIWpkYgiyUB8BwpVYu7lAYwqEA4aeJ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d/SNj0QLsckYU+7BbzggLrOLylQIXBydHA1dPxAApUKxurYZOpSjRdryO2a5HK4eEBOcs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4BVcG4fQZNXQeQ8mLlxltWPjnQrG1+4HjACViE64MbMEgA3xOmOG6OSIGlnlIbTAIvjf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7mOt8EcPpnmWGBI3xYR9S3ItK8wiPGP5lAREOIxQ5imSc2NAhFrppL2MTrZkH3UyvhqA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LX6b39QlWya2EliBzCYEp3S8zrxBUULL4OSWtNcTn0xoPqrlRcKoLmvcxiGPBPjmJBKW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3mOVoTewOK4h5G2ItBx0rYwiS2KtBn9WJm2KfhZS+Ji/Mww4wReypYiLIUU18L/ERLiC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pVOU+o6Zt3LbhHNnjqMG1+TnMIQHJVOjyzLnXttC6f8AmA4vj8Jkp3uO0YpS8GPmKBWM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eG0EzQ/MFJVIYLgcHDHLugAVcBMQ77raL3cwY3sqIc/dQZSZuFxw9jKILMg+3j4llU6m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DSUpPd1uUsSlOAJj1ACVNpMD4r3AXr6BEPEWEwXdocP/AHUoPXoNFO6gcPXQNrS/9uA1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oaBddRuvKSr7DxBc0pwwrdXruP2+mKl/iOLZsbWeKxggVRQ7letRdkFiv6oiOFEV6iso0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P50dIutUKXu2W3exgF94jc8YIV6Q/wC1LrwFjcLP4YmVFOQXNTxlCuGdGpug4vA+oYto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wOMQhyfnJKRiRmih5aZ3rcD7AWby0+amNAaZJs2+IiOYaqsbQ8viVl9gCxDx9fUHWDAC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cHA1lRHe5FHVj+4rOo5BXk4yZNQ1dJqLec/L81KhiJGlRu4ADSmo0oF57i9btbgXD9yj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V1rsQZiuIpKVWwVf1cFanAmRePzUARYBkpT/AIzUS/GrllAyyYulcdV2tXwQOLyLWhkJ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xJnaio/c3mggFRcql2Mexljah1j9wAIuEGO7xAmQujlwGJXIOBb03n4iUlTCjuAbUtN9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mN9JCrbLW5YDNXU4jEAbvRW0tx4l28/0FP8AEQd7QAiHwEuFBwJfNg+Mw+XRakxA8jLP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7yHOGUTD1hCH2irm/CXhus2c3K4lmze85mPa2/n/AAMQmgWyx8qtr8bil0jVKhh5VzIg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OPthqZVQ1+Za5itNQN6cdMLhTe7iUcuKAm1tPmIsAucoChqfiL7HDMGyoCeWI3MtWXAw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ClHO4pi2Xg5I+GgG3j5lWcwAAxXuGtA3SWRQeGqMBBCq1NGZeWDGMblHh6dHuLhQw5C4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wlN9xaaeY2UOTd8kTBRUWaq4rdhxp/qMYKqERfiGYi2Rx/URDawlmfPEqKTAD8YEoNcF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D/tuD1iaYrdWM4wV0ZVL2VnLcdWXANsDTcXi7iCCBloiMXgO+NwYrfhWlXd1HWAVdyOo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s/BRfMMS4ENd/qDK05d+EsqUivxKaTUAvZgmRr8wIrq1mIq8FpzdQq9IDRGC3kLBvOhY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3SOk5cl8ywpYIux31KWgoFWSqj0hQWaQrMvzEDWgVLE1bZrN4mKsDQdK+NQBDm0r+oLh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C1+oAnWt29yjgmADeCKzSti2/wBRRNYLtWvUsFVrniBgtvzMy5nd46/yRQ3RBExKcpMg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DB6FlLlsOG6bqWHboLYKFkabpUEl92C6dy7UhwhvuWUxUV3D0Ntm8MqCpLVH7mcAGDz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LrcQAYSLVt81FOUVdKfUZqoBShv71KuAUocWWQYsxyAsu7slNlXBX/4P8P8A8G00g3UR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RbLcoeu36mUldg0Vn8xTYLRVnOIIOQQ84JE4BFg02XGEShpFa2+I8ghdBrmO8ECkyO/9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AhWPFgf34iml1Q7qYMoAPRM7lLYLULVvEwxKDZU2Lwtx6aUZBtuAUuG+F3LjNgXZm0/m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+aZcnOjbaDk83mOUqA5JvRtzol8uJa4/uCzu3xqLosiH3C2WYTvNxR6VDfmawRtuokar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mnwRMQmBG649ylVOIyy24mVYn8RNqx6hEJ4SoVzws4WbpT1LCmo9nkGAzhL3msTBiCWD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FBGeGSDYoOadvTNcuSh4RtS3H3iiKDgKyrosauBpoywFXmKbM1TNTvzTAugqm0cx1y1r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0PSwurTuXTI3FjFXmsKgXAGnEE4yOSnRMcIgAwoSse3lnmwPxnmI/wCEQyEhd6Crmi4O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ctU9xPnAHKUu6MtcSsxPqHY0fCauAN/BqTClRc5MZikAANNDlWDPEQNFXUtU5X+iIPgX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7Yb0lpJq6Gmsl8yguZnpVUpart5MSz3jTB5FZJ8dRliyhxe/zKbOtSgNs7I6BvrxGhIo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D1nBcRStPqL9ahV+e88xJamcZlq6sAYIdrvgdwE8hctmbI9oxE9R2SmfmlwbAx6u9tPM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GFQQI4AXA1V1Z43BSRQwTEyxaXX7Qs4AAvdRjzTsCPcxC9W3XmJpfWhx5JbamUWlVKo85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x1blraxwSI4T3jc56IC/JMCMwJBN5QM4Gw+JlgEsH/rmCCFRGP8A2IqvoSGeOpYDZale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ydyz0Yt0fcFSI15dxkW5Uh7IJS+xjMe4sKzdR/EDETP/AAR5A15aqWs4V7DYhbiLWKiy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ilWuO9XmJuYlov5h7ICyyx8MQEixaXstcQeHxCOdOPUDSghJoLu52/MIj1NUkYRJn5hw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AC9RiQA1f+8cRYLlfmmy6ZeDLa0m3PNQIBW2W+viA1Y1LHXMbEBBVtyoBpOE8Mq9Bkrs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d5/iGV46Bl4lxCMZo6Fj3krKUF6X3Kjm3oCd1uDKKgR8FIQANoGqYvjEClQmQkGBPDcO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WsCqitSwbo0xttaVW1dXXNH5lAgoGBLWr3cJCS0Y4HA+tF4rpa3n1LoC1qPBOwt3EnXB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lWwwNbccEaA4cpbeQahZCGjgtWA/7mXyKZ2BzAQTqIF0fPcvhMrapM+zuNLpOoAQjuBd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78OPmVrQ5NEcsQixOxVd/uFzat4KB47zEKuQNLorxGOL4LADjMDGJY7rcQ8ILo14jZpv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sHmZJcvGqe4lR3yhRc/3LIGlBMMuRMo31fcJIBwNZ+YVOUDC4qG5g7N1tS4MBgu8REHQ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WiD8PjFogbbxAN0CQsvspXBDijA00qRhW0m4M5oAAbq+T6hjKgFSHI/x5llAuqlbpPkm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VKdK+bzFOwQKfEuIKZytvUf+lisVbnL4mU/2BnzbvUQpHhp1CFXBaXgOYrU5WY0/DErb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UMwIQrqj1iNYceIQFhmIGvzMZaxtnKCbpht2GQcQ7Y3sSECzUNhZ5hLB+TcusZ+W7lBo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SrvcC/Vq/cqMS7XlgC+osrTAAJKL9ZiForJb8RU4jRteQ1TGrZWCrjUBRyahIVQaOzz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zYYzRUuXRvGrOiAlo3mDFga4mCiGkXcBQCcIC2ufM2QlL+bxO3YNoVkDQK1nUBMppNN+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SCZqdJx3DzdLbPuW8sUBleoqSguXPMVSjaggxQaG0HDiBod7CzTyeIWdBctlJFZQpZHg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o8v8RgcoAydN8wMRELpTx0xpwxEOgz9MWxxhlDz9Qi94npvE2n/sQKPmpSpoIDkzEBSS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YUcPD1EOIeMQr3V8wjwW0h4N8KkNn5hCUzTtFvLqF8HQvRL1g5u8SzIROz/GYKSWCCeD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YpVqvR5ZUCDjvyS2LGbxGOoA1TnmLgL5q68w4sdKGfMrNRNheIcQmzRWIBdVLUazDbcq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HV4i5sNXOmwwyhZYdRd+UvG8MFGKS0rGIUXmgsAPMeFwegQ03M24DkCMoty7S+aiVFgk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beX5gud2j9okgIeKb+obgKprpFhtC3kfUbDtu0ujuOaA23ZsVj2RiRoTxqNaFDT+PMdF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pkBk18kGCs2rC7YNYMLS3uIKcOxu/wCv8P8Ak/wv+KjW2lNDZDbwUMHqJIArkHAxzGkJ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f1NBExYgx+xp2gfxC0tTbX8Qo9Gr5uIlApkGb52TqZiRgAh4oman0Y9PHxA7W328+5ZE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Nxc5VgKTmARBous4u/xB6vMIESkAktiq3co0CW8vqURgQ5FddwrhtIN53C4yqs/UcRFq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bVTfn9RWfzBUQMoLANmTlL3UZIS04F8cRWCZOm+JbaHZdlRISljwkTBYN+YGxbywzbzc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PJMtn8QCwxAPI1GtFLD2TEB1IsclPkEhEUIJtA4uJGWHlYv5IkNKxJ4msK8NXmAagUto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1aRWzC1N2IMIlkCoptstKrlzc5qrg2sAjIUwMPV1yKVWrkL7jC6kGmmHnZv1B4VWBdGr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M3kYXoO2fmMlshgq0XWuX3Fa6voqD4j6oIOhQ0uywUabqmYR/SFCNsChVscwponUDQDW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SW4IY8K9iEK1RI4Wlq0Vnjm5kVdKDSnITCYzEBciEUsV22ZGsXM0gCMR22JTeNoZj4m7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UgWiUPWUK6yJVDTQYaHieBGIHX5xLGwOYPPBHoCb3zHX6jZNc1iJ0FxOcTgv1KlrLQw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Q3qpjAj4JaLsTNlR35RBECjUE+V96Kv5ZaoygAoDxMYC+VZRlqkveU3dQF8hFZaE/tHi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RuBRwRQY+JaLW1jFRgZcnHMFhJwq1fcBA3ERSe4AqqIpHrGJkU8BCvP5NeoDAwe5L0aP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xUPjyQBWspcKgKVKNUF66j1dAmn5Y9IxA2ZhkmrXpK65odEt+2DZRWQe5akxLtkw39S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+YijCLVoDmODQapQN7WJGNzgV2K6igq7jEO/9Mb2VCd8FOGCeOLb6JCaqkOiLNVWcg4A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83UUfiAXNbO5R+hQjuuriTzpc3geYErSXlF5bj5UEi/kXTAl6urc2MXeDxEFyBgWUV2X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odwwSmCFr48VKEKeFt1mk2TJOIO79QbBTRf6VOQkCt8mCdDexfkmGbUFK1uowp572DFJ2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TeNQ0CXzb5P+4iCkatgiUoMgS8HiLAUUwX1See5twizRYcuMxwKnLb95EdwlpbUuDeej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dzB1BkF67ahCC2gsXB5RCE2pyVxH6s7CcrNa9aZYgxCKB2WarkjTzGV3ZxBfcSxOUR8V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Zv0xr52VrBs+ZcPUTN1v4hg9XEKtOGK8e1slv5h3jLRtxg/mLqGJUI8ur/uBRuyaegeU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ZcuOAcSqekNeZdqyA50CWsHbCx5DhIWO4jmXArlp/cJymWN97iZyTbdXIdRvDaifodTT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JTtjMq1mhWKLFRv2Zm1jhnDUSlpXahK13cXgi3oX/qBxtBbMcNQMQHPTf8SjgDcatVym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NvVWilvuKqqqwPBjEd1TxQXK0hoYX2rBnzLiF/76d1ReIZXDFLoNcqe94uIHQGXNF6hm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2rkNF1g13BFGLXJ1qCYlGvaayRi9fMT9ZFTYDkHV43GCm/mEVzflgtF6Go/uArSGxxMY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wQcem/xOL8ylRuGJuzuEKPgUCmR1TEQqoaOJUoJ6IiUrzLN7YVV7iUW83Klw9MF4Vjzz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a6ZbJd1Iw9ia6OyWFAExxBSlIUEYBZCMRBaMWvO4+ZOXtHx4icC1ePqatFZGILh5eGFsW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jS0C5oIbAuiuv+YpIYqm4yi40xkOGOSgAlbK8QxbTlvmDRsc5gVYI7gzTNZF/UGo28bu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5mXxUltPXcExKSgdkXBnAch0vcvxY0l16YHcSuv21gPMrc5u994cnkxDEk0DJ2PHqHS1C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9DjmZFHhmivPUGCrT/HcvNRpsOmESVjgoXZ5goKkDLUaa/EW9plYHV+IaJ22cHIdcSuG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Zu91rF7ePxETCwJdVKeoqApiTAvmUMGXRDXIVMAgCApwLqBU0fLzDZkxHY3TurgvwUR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A3LCgWOn4lQrR1Mm2qkSkZUq5Kyi8WH7jVLFL7qUUKMzd2NsJrRT8xWXdnAQ1/AKu2Ig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5LdX3vUxwq6Cn5hU5O5Urq5RIl308R7utrbWBnO27cHUWBWBjq33ARB6VSoiSFWa/qO1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Jc+IsQcvVVtVsyVBTbeJVUw9NRahsvwlIGgfphjCmnqcSjo/xUbmf8MP8cRP/i6lst+M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nXB3EUrQunEHS7gq1N9RooIl3bmOtvVGnAD35hSGheBiKErdADmXGfDDT1Fhp2KpjdX+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mTNp4Ya9x90VRDpc/iAsJiOCmr/MtCAWLse5aBVyLyvOYoLO1DbELSgXJl2fuFnNEp+y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S3BulZm3vEybYAKaNbReYmzYKBgLKx6gAZyTtwK+Y0TEswenqWWjHSjKNX8fETIbgmG+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qTV6fxKLgMOkuvuWBoF+44L3CLBbxmCYEVtdoqusLWxrqMSVbmzEFrGcSopq4LAtcZjm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Z9zLUvuYFhrUoFV7KjGgYZjZIlYrt5b9FC+GpVNdEr/B98ziX4SbhGfrVKIAo6hAHVpB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xDGxPg/bEOFhErXujFav/RcwQ53f8U/OH/SAPyBB5qKKkXShBDVBUQHIepwP8847+R/h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d9FPxWF/E/jhwHc05A+afogN+5/HD/qD8x6Ht/wBNfEpQIMh4Y8DBvRC2UGrCIulvCNw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dJmCwxWpw1CxQPJpixuNgwEDVeIt1vEu/GJuxmC1YJ9N5T8EoS9kF5zOUY/gY98u49Cx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m9oOrrPEuIeC4LOMyS91plri4XEAQAJeQeYdACULHn5g7vd8gXcBgUIEK1mID6KyF8ahM8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xS11K4sUzh5phIMWAGgMHNM0U5xvUf2xQthw6+JbepiteKf7mOj4QsXXNOPG4V7SgJet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ZM/AlJ5XMdGK7K8ZirZIlN8xMnWlW+obrpWN14lg0W7Y59QgaB8mzUYiU79A4z+ortgz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mC8CZi7Nh8yu6S98tC4YF2vlGLX11H7j4Hdr5xc5kBWhTz8yslV4Wez1C0DC6sNf2lwQ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i6EQDC86Q46j1Qp1yo6bgWu0JwxOStMFXEGLtLv4OfiXZABkYKIe/ETCEGyoeXsMRf8A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PkgZY3XURHIlRjtbm59gsV4uufMv8SgrSXpzzMpLUFyjKckVriNQqtfymb0UBZ5HdmJz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d4mYgt8K4jaigl2WG1cwXBJAPTL+NQQSlKQR74iwCFgaobs5MQ2ALL4zfEwYANE2p/uC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xLfBVheWX5lDhuN0KfbfqGxAmYbjnxcM+wty44/cY6BXdGsnmbjAUuyxRXqLayZoPUDp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2PCu4lQ1b4oP7iKIqG74IrTTfxCtbp5UGHPlg/Flx4UHcyGx4Be4zFNcFet8YxXEqKER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HUKUNt1d03LuWxGzLFdZhFdoaNKuineYQGIKNXnm5RULgAIKyMoWNazzqAvPc5r9rKqw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sBXMWmcJUgA0la1w3A7k5Nd5evsQkrZSRZFOYDRFJhm0cUfBzEhCzw7ldjq/ZxAASAFum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oO8wEbsgpO2mbBrXY3lMDwp+JlQxZXy8uoCBTMgmg7wSkKyfBuLyonyiFrwZIxD2LnzP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mGSGYLefLxKFdG2F8CzNtQ5iHIaCiAAuTxA8Fkas0u4WaWm4UXWSsVKSxaN9w0aFcMq8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vtcKWlW4qDs7DI38zJMOcEELVjLbK2LdRL5703cYKaANGIG6VuOA78zQAqrfcFda1Vyv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qE9DL5MLEWlDh+YAUquKu4QIiNuq8Sq4BjLdQt+qVTaN5uATVA0ExKK7lkMscIDKa7Kj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qWit2PDLEBteVCEwLArbCVDsbgKdm3uu5aIqveeLqGFQCj37flj91tpwMY5PMytkbR34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pWlXw0ezcNQMFJj8SoguqGytP6ggSlUVlGNIsQL5HvzKQYcg3BDa5lXRFeGdjmwZRTmV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Cq+x+oCibyIwoDaorhlwRquIFUiIvMqibjFyKU07lior4dJKHo7tp4lymxnOSFFHWsip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07yQluHNJHYJ5VKS1XKmCnOJyMdtSlqziuYeceAMqx6LwukSHgSLAILULjV6lKGiXsKhR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LUTZwFrmoaxuFKuDiJ1ZfjUtGprJguUMYdfbmIldDpdcQYtgFoN6YiQWLt5y6h1KVxaz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Rct3lqEOqVlcr1DQaDKBUYITQASvnqZBQO2K4zUoLue/8P8Ahr/BEmf8agJTNPE8XfiO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FcmJIQEdL6eyDmXTYIbzALMhV1VGL23Mmu9/+xEKwoQNn9wAhViziNEyObZ4O+vUpykK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LIdsLrHFtv7ldVUYzo+ZcnlKoVUVBr02Jiu/ErCK2O69SgXtJPteIXArtwa+IpN176IY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KNmdf8R2C1di9txpI6HnuLAHum55i4hgl6QNVyx1r8zFraGd5MxiCi12XzMmCS8Msmid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Ygta+Am3ZwoWhD3GA+8Wr+pUFV3Tsj5gAvRFoAhUUR3Lg2rVcysC8LuF5mHoIVgWFYWs4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gbhQ5iyhcym8EeyyfMXtcv7l2SrSPTPO+5btfuD2YLeVlx/x8X/gMlfiU+ZWNMR6mDe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ILYexEdh7E/hGiG/rw38CH/QP9RO83r+qAN/SDYGpCFPO4Cn7lVdyxtnD4iybsA1RzLc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dRLos/BH1KDOR8RIBS8lr5lXPfagEotq3AzbYVh2V8y91MzCuZd0JGjvWyaELLrF+Jzu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qSEAV/kgqG60MViq3hiClrbqehI4du04lxZy2fqO7ahjFTmOiAB09cRUDezT39xJOKlG3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jPfc1nIzdiCrzf7jN8XCUcJ2lZhAGisarrHhzEbvtYo5HrMEQksUN0jNeZbwOXM9E8kY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Awt64q+VS3O6eYl1QDPmo6YIuJby7jCGHBJnv2cTRIvC+eoJn1RzbHqVs336mOCAqtH1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UeKmodRA43ElFdtsuLrj9hlhFFr5xniCnMiHAbLO6hXymvPwPlBECyBVqw9czbkIuHse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ZYVljjaQFoS1PvRFyrWrsOX8/EvNBCgKKeLOpj5cEfof+zBxGEtzbv0bphmGK/kXcIpD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NdX3BlAIpDPDDIKrYfDPMPwLDWrrr+41JYOht3L0rWw6B8OrmCEMl1kX9Ux8rYVpXNkr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RRHEtx04PNZ8xrc1rta+5QDu+BvHcWiRaatoTPEFKuyrlSm7EvP6jJbVFCPrbIxc9jCt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hfvLK7DwwQtGsZXWCImtJVaRzHCN8ufxL0zRODFX8Spq1sDiv9XHmpbSbJSC9S1n3XG7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L658Q4+YUVKC7eVuX3gMLR5CVFYBmLg76qDmULiAe0pxjY2XgD+5d74hqWz4JXE+jhvN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/JIrYMy5tb/qFmAs0TtPTKfYBHMPLEUlLAcX34maAMe7/qUtdMav6jVRLiXRR+WXdqsL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GP14hsqDL2sKAlInwE/MzKiqcKajPHo97mxBqWJQKWh81s9RPSlaBLFbqkxeY45RCZB3U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cfmGywXbbzMIMhYFGO9wu00/E5KF0p5mvnSWZrV+YYHOH4Px+YZ1HtbtGWYh2QLa3t8E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IbZW3ZfPEVW3K8x2SUEuuQYwxXSgeBhqqKeok3LOYYAM1cMQT0YqWF9xE0lbgNG0NA1z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1Z1CdUOTkYtCJpcJ15lVwrxWmZNB0WOZlYeFFJHaABbrnEo50Q5YHUY2AU/tlSjwV4ia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HmDCgS8X+I/6qXcq5QsAG4moFZYW9x2KCosIqVCvDCyxBEtpuW6bHLGI9MENLBUJV5zv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3ELJbp1XuKpiL53sSK1dlAjQLTkDGTO7BgmhspE++YEoIXM6ceJ60KJ6v8y7b2dovkQ5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gAEuWwsKOBtrzAX4WOK8y8Mzba7Z/UUC9/1L1GaEx/jLkog0074lGUxYcaRTf7AjQ5Ex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YkuZRwttA8rB8PezKnUvZcvgs2WVimJCpM1iXRLC/BKGFu7S6qWZGzxMIBpp1LsFFOqb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Ba0UGmZHqMMfxNO6DV4VAVWEBwvcsSLRWTliBkupfCLdvfngGGRNoUdZuICVlDzPBQWc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gHF5jF8mONtkVWUeIVm/EA8yixTYQRlSMBQppmI0G3kwFBa34xSzNpiI2JaaMGrzayse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EsbkXXp5nBiFbA7g0o61jg/mKCYIE5YoXrGHxXEqbQ5Yy+Ivma5AKS+oqRR8JVjj/wCq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hUYsQ1Z5LiXxDEX9xzA7Zf8Ajf8Aj5/x7/xc5Y/57fDNb4ly5cuDCr4lkm6XyhqKCIkN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VezGz5lqWQA2wyQVOIyC7F0+2GYHhuHglSejiP7TmYgJDV0wDvwwMPeNEtcTZEeBStX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HcVWHs0Swq+eIhWM8RelXTG7KSyFQHTGjVn6osS822fMQv7Q/qZaD5/0mgJ8v+oOr7DF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t/cc5R+/8wzAeSL7/Rlmmj4CXtcPiWc/Ekcqas0pVuUYoeK3/cGpM8qIq18sRaXvcBaV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IpS9TxzBYW9QrzZF3tqKrt7ihTqErRgHJCAWMdMGxcR4FzGFkw7JiXOalUcbtwwr4Dht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IBep4icXHUyl1XTCGlXLPKJKTKo37iHEABCtVuaZbgN9wBIQaG34ghvgPi5oVy48xDaFQ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OoTZyfEY7G4XiYeu9XAaDGn8QKYaDX2jqN7eAsKTKwZLdnljm0rYINeF77jnFgBQVm7a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A8HuUaG2Zh358ROVWpaW67WcS3HRBYrXU9kw8I7I0IbiD14FTjWGNgOksW7HeHMeaCuX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OyWoS8onn3GYBrbb79RuC5aiw14jyooFcSxFaFumMdqB7dRj3FOqxqk7uZT1dS20Dzge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rLrxKy7BTPQTfeYv5dPc0+xiMq4o1Uwlw3M8hC80md+mYyl2c7x/3EUYw4A0TTmELAUk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xj1GIuO6/fJMmSV7PgOYCqwpXaytkrjbBZ2pxBiTSSmzjM7Z4lKsfcZCWR+n/txbzJCh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41HJBqDzT/FwVR72yluvllx1DpD3/c0sEB3YYIjDaxUf7ziEzZD7gbQqMC+6P9IkgmQ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LZXxURuB6QLP2XEyPyKFPXogpg8VXpnNy5RurMqQ73HVQRZtZVhrZLSZ1hPxKPjZXHiV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9kDy6/ljH9lwBVfjRKfbQHA5bur18x1SWMveLGtPMvNYqTVVpv3uqnawR4b9IaEmlRT0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WmobYA4/uVoqfCkePVy14FV7TI8QIb0Ng0NfzLz7w0vVviMrAHROn4/MdgrwFCBJbihU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rBAfyqpZNUZ7VucpXxgiKARkG4uNFBC5pwrDer5YBcGLwkN+kFjmmKrZ7qIjThiV+FbA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G0NaCqwdHEM8KgaVHcXFdd7w4l4FVrjGXhx8xKjY/gZaiaSE1x5MMqX2PL2y4dwqiLxf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X+yx1HqHwbq0rv1GrJW8ruP+EcWQF4lniHnrKilANspTNfOo5KjrNu4YNh83DCcrCMCb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p0rUU1+MEiH0lV0F4IVC3nJhiG0vnc0QO6hzNK28sXlhvCwvunsyQnUCuU1oDC9kbALhi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quzbljUK0a8QoUhwECCAoaYhTK3oCBeqHoSNjUvwSnusznFa6C3nKuIrVreIEF0fLn4m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2grBtDa/WZRzThl+4qNpFxr5ZmkssEpi2/mAigSlVm81qCPcbAvNaqWoFsI/wBbmh5K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5YPiXKLpFnpiYcMSDwI2VYoLXl7lqBU8X3iUOUBVijv3KFJbZVSMQVWBtjPBgreJeowr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vGpYiGnKCETQK4rMpsnHmMkPgODqPSso6+YeBA0YxivwuuIhvoaTL5WJlGbGZZSQl7B7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amkNsOALYcMJDgapqUtkCgbESiZpfxEMeJxFKjCr8QFXetCqQ2gTc1ubepVwEoBd+Z6x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ATmYiAQFXdFYzmCujcJE/MYyvpVxMI0ABioreP3Ll/4+JeZcXH+D/wDCsXmXc2e4Ni9m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dsHEGZf+MsVDSwyambLwSw4fcR2PsQW/oSn+lBW+1Cq8Hplff0MQv9iBzdPVAn/SRqk2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j7Ss/lqPAb7YXQfL+4zNEIpAleH1Jocr5l8Apx0h4R/7EaFnQ4XyjHsiI4JrFHuYhf8A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sVS0EQtLblmVj72/mPWLusX4hqgC6B+0o3vbJ8EuSK2rhrWbiKiqDbFtpT/5D2KwVl4t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5lmQOY0tMcQYhT5d1iItVT2Wn4/KVtd+dTFw3jc4Ot+Y0xXeoZatpjfKZaxME35g2Jev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duI2NcQon58Q25YNYzcsukiKQUbSXa0J5g25CreOPEaFj/cbSrUtWfxFTQfUaiSjxdZG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VLelhRDArdRQa7/6ILdDXud5cch31BeNju4ecv05JRii+dsYqWrBctFFtMLR6kbYie5Q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QTA7PiAmaBM+JkzhnEXFIUORy9HEXi6VVrGoaUvHUwNLg5LT7SVxFU2OJlKHdRxFHnOI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AcHEU9BdE2AIWP4qPnFKXfiC9lqVx/61FBg0HIGQgk1iLzq4AgNnW3rdXKZYxih05w6j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MY2x44AAjY4vs1mBgIBW6rUevEv79JGXRJksXTgGntB43jK1sa16alHAdZ+ak5gDhcot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3YF2DZfZD3fEyrg6PEFQpIjaPAyhgVOGExp7hVqA1uDCX+YAciDtDo94gu5MsQYaeqla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UpTpkRV3xtKo7yoQosuTsL8BrPmJ+ML2ViA2utkZIFayqeTWYFgmIUmxX7ic6pclOHiZ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QLcPa6Q4LjivOdtOfRCoRmBy7p7I/DtbWm39ypj4q1OrKuA4ZRg47xC27I2xU147iD+D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vZG0FgV8+ofIGDN7cd3iXO03fBv8yi22Dzw8fUbd3F4AV8wuEZwB9nMXxbeVOL6izWuS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OIFQ8jUVFgFgoZ18j7mqSgdgtHdvxD9aaFcZxCdglBNHb3CbledNqQrOAByoZ+Jm4Jhv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aIGdg8EeC+CAjJNjEDNrywvCjHS2d8SnkHleQ+al7CtmCDKX4jxj7hrVS7BJirxm4AI4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lu/hjGlqYVRqOCoIGhvE/BDOg52YCWheRasocPcDirPFcZ/ifjQlLpglklYcN7i4Ue5L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Bje5YBq64CEHZb4RVsg8OT7jtC3hkrX7YyqTZ8O5W3dlVDl/GVJ6UshwRtMmziVk5iiN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90J0XmXMbAVm5mjF8wwJbvZ1zUELbevjNMPlkF9eB6X1E0AKvB2UCuW9xhbECxb3N81U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w6IBi0HdxErtgXCUXtjQbWWdyjgZYgifM3NheIIqAbWtHUU2W+KYM3neYwVp8x4Le4kG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TPitREFHs6lAw5CeOGMEXFmW4yy0wN8QWmAIZQ2NfCd+FXbphTlG8QlCoN3hY6qLDlqM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TGUXEorZC8v4JZwBchWofEvClrl2GtJoZVZDBbFQ06pWawr/AKuKDCy5iHkv4pgtRaBu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dEQUUKba+epuad2OLmF9aS5PnEEZblZOF+Ny0xAtNfuFBhBBgtu8ZCPoEqvD4qOSpTjS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FWjHP6mFUCWc41DAahVGzz34jSRLYJvFQHkWyhevEZDmgG3kqMTABDk68JFNZeRwYxg0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RzuFWqLdQW0agdELaDb3LLwzCepTW4uF9wpcvxLqzniGVrZO4f8AbiMdSoZfxMvVAuVL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VqVA/wAH+MQqY/8Ai7KhQBFhmDHQilA1LF4wFheWZiUE7SXQNWFeCBWs4D+YqUaXiCrU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QQT/Rco/pQH++Bf4mZNn0MSgDW3UJ6b6jw/eR4vqRQVaVLw6mE1drE5ofMFvb6YMmNC4I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/AEErX7g3J7j0NnGUdBjArEvm1O7jirV7i2Yc+ZV1upg6xMlWoTBtQg4vFXKKD4TqFlU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0lgV+ZZWa3FvWI3RF9yhKVJCC1lgugSnxGKDgL9R0Ol0odVCq+ZYXyl/9cKgI2qGR5Km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FUAt+Y/wlu6dTh5gpjPS74iQBhMAQQXapzuYKHbf2ks3k7qV7W6A4lBWUV7LfofM+Exr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5918EQRvbXjv3EEA+G2dMUjy4/0DEfZhoV2v4lY0yw4cIzUcZlgsFGHHmUCYcpsrB5IF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RE+iI9EgQCcYlkxq5h48QxvN6igpowvEoHK1KXYFOM5lr6l0LEWvNwwDMdviNV4TteXi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HrMFlLBNEqIXWw2jyQ8ifPcC7ogWWNRzbxCSlCeILGGScEW6hAnjEtWpjJBGZppezMtp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FArHAgPDBTfmEB4UwQu6HBLEtRXVxBNi7i0EaKjuqCijaf1HkgoxFor/AMmsRtLgH9ym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mDIHFwoqVwUnioBRUFq3tgZBqCF+TAkxRFEvb8woFqrLeLhvBqwJayB/MddwsB2r3KYg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zLQul1uI6pGh5pf5lbJjgKftZqJ8oC15XkjvInJ/z1AtK5enk9QqKBobd1E7mQ70/uCu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MpNSlOTDh+5eWJsPAAeN3GpVzBNFer/mIrLsuBkUKq9eBD4P1KSYL5oNXsdRrwIApSGK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IMYkG41zXDHYrANhw3eyLqnQKwaSpUWBkTedQmhrBV2GT5goFqCqzj5laVkanyvqCqzQ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2GMxo+Y0Flcwr3XceNBg6cV5OI9JQgWLZHfUsiTxATkPG9SxEh+Rq3BnkGXYpnETMouH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7v+sxRRb46SvHYa0/XJ/MKGCRmmnH1H8CoF8h+KvzAwDJ1AVZjAXi4ANYXQcBrMPs4Yss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H8x6G65226ecxQoqqb7vGpguCy4f+uKJpMl/c5zMQbabfVQBRDUYY6TCwhTJb5PIN2I0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sUdqIinZHNAWT8vzibGaQVSu4GxZsKe4Kw0UMAowTTOGf4GK+rRvtW5jZ5N5vSa+9xAbq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PogLAFOsP9TBrgd/wgM8vFt1hlzy9nQbjLrDFM0kWwQqqhkSub8R6tPNGr+35qZOKCrr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zHfdlfMGQrhYNjKkdlUR/qIMJ8snVM0mVhr0PMECimR2AP1DC9PAtacE3DNDTdKPiHTa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/BjINYyYPi5mfnLhZe3pg8Sr7U5UtZPzDBkQN8M6IhBqWXhtepmkUs9RwHqA0pEzlDuA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KsjEvYFjZjcSfkg2Cq4m6WDuGlA6sMVZo5S/QlZKdwF1QyRIxxbOo9EodiWs6/SJ1kTl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SgHHljRXGLHUNdyb8xBPH2VhiOxp5Ku4ERoLlmD0zICvUJgLA5bjrpW03oeodQWkOK6j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2q3mGKFiMEmVaHKH7QZtozCxc3Zv1DaqIVxfcQVcBDAUUVafFRaQfWVDHT5hxWHU9wC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EQgq89ajMVAg+DEtqyNJ67hwTKuELIN3HTuG/uH7FFTA1UECeps8Q6lxewY+FxGI/wDI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WUgjobmXNWFekgQqvnuN7QgXRk+YiiqFAOa7uOObCqM+IaUxmA+j/AcwnlqCJqGWGXgy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cLcQWjmo5smoVxFmN8Q9kum6fcOcn3KP74aEPmP+7lPCf+cYnA2YvDfj64K6/DOr7pWt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yCVY7h0fSPRf1iVV+FVODxHt4FEvqq4zK+fjZdo4LZfdQSewpc5dxG39EFpt9QNVL4nI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4MHiWJgZVeI2Z4iamaucxGv+3MVtpTCzT2eyHdwF6ldVOJ+JoSuwJQA7PxEeXPmXm+Y9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Rmu3cKuvK0wxHarzEC8XCgazmeKgNsTA317iSha3UTPGriaIFnNRysDgXRA1D5CV/wAE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o8wss4a7mJYGErAm3VPUROKLwYhNlsaSdrayV7K/7ULPqL2MnB1cvFhEDKDuFiNZeLZz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OiXWuYzumzaTP2CqgZZ3GhYuSY+JlnssLyIEglqL98xyn2WBAGw8aP5lvoBTZyOn1AYd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L5WGh2hVb5ZTgAuzjF/qb6HD+QeZWRXaVltfn+IbeM8xouthifI5jG3jqpz6ziIay7eI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PIviNRxi5sKr1AeNDmC0e8Siq/bMbzisa4hxfPieBFm+ImSYCN7l89xDJ9Q4fOoWoeMy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Rru4uDH5jRTDmoZYso+RuLaUt9MqLR7lGTAHY5ljCi8TO20HeKm4qQst5jJqi4AwZjl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lZdbiN3grNcSyxsHMShtKohsTLjmKqldgcqmC2gtxlzZBVAEnFgkrAsRhckWASqE26N5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1LrMlYdkGBUDCxbGqYAqLCqRU5ptDb9zLBZ7B/eJWXTNUo1mCsFmh3jx/uYIzNxe4FQ5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moJzatVU0Tg7lOLr/sQKqlmGjJ+Qj18Ldjek5IhK5ZQP6HhiYBU+9bx6lq1YQYIWpBsm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4mixyAhefcQGnJxcvrxE5gKo2NjRrxiUFmlC7OWO7PFPBMt4d4GbdaxAChYIcjvHGYFZ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ZaiuW4xLEQKLFUFy5pRkHoIG2n7iG1uwq/VykmQlL7LltAklNJ4jJEMWIDa45zfPcJDcT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rHLdjcM4rVlEjcApBnlU7rlVbD5HXyOLjlllMxPk1MnFC2FlVV9SyVC2pR/MAE+WDVe9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vLB8tejChelgQLgDnD+1w6jPV8hmEIA13xY35gYYW2AVVX6lKuDqb2YPiVD8yrfT7o3K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vjV0qUEnxoLOQlkwljRqr7iMcbrCFQPbKjAaLougFKIHk0wIRf3/AHCFIQcuxRitVKiC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yGoF6HcORlV+6JTKUBsvBfr9ROTakviy4W6F3G9xj7KAeOIQRagRykqycBOM4ja5ohMv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Ji7AuKsvfzANlaXmj8xxiqtefUVypS9iGyaEr2zLDnNzxbK3s5dm9NeYJJixBc7OYHh5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HJCEKM9Hl6zAqDfXSU4xpma0tw1xoAHuIhEONhDPnWoZSs2sSVrUyco9lK3/ABFVAQKD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NHX8AYH1xiCTE6c21+5Q02bREosOvMsnA2XTeoy8BLaaauK1SgYxGos/MuLm4ss43mUC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8tx8Wrq6xDrXsGJUuZyBUGsn5mJqeiO132r3KBhHLTucM9IivkR86GnlYuTzjEC4EFxe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9pDlzEIsXGdTK6zgbe7lcO3bS+ofsJtRprqZ6VXAGD3HljdA/xHAabSbXqGhu60ckA+gW6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kfDE5kpQGxAWZXw1CUQL+GHkApXTUJlgxjPxLiEsBa684gWzFvtz2QBLGShs4gNSB1Gs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ze/sgf0aBhwx7IdJQKyXq+pRh1QQU9/Ms6gbbDVcQKCpbUbhQRzxbhIF1rEwSi3oNrGj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hbqHKDEkt5SJycqCwv1GVyjQabiOLynPBunuWSAUXYF/qWKsShhDtUhnEyYc9kp/she6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KVntievyy3QfiPOmLeCFEbniict0iDg9xAdW7iUv3RVXL8sBeWBdnUJbyRC0KOO/U6sTK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x/hhX+PBNNxKgZxG/b9/4Oh5uVjxAxiPjc2VxKHrNfEoxMBxZiAeXHEA4+YBV17gXMDV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bj/xLLGIvk8ESgcjzB5Oo3/qG2nEocDM9n+v1Fyzy1maCWxLwblNYHlmSA8SnSuazUt0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2+451o7hAGlqJZ0GK2lyz7qZTK0Di4SBRTJQ1GiVBsw3GXKqkZjgC2N11LatU1eoOE2X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D27j3BTDlzPx6lwnTp1fqWa6rTpNPSDQfqKVGt4nkg6BgFRsA64g6Bdo3HGhRm/mFhq4F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b4loKZ/3ty+ePdf3iYIF0AqqjfqLKaoe2UAAM+33AJAODbznmAjS2QAZa+HHL6gIb1h+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YjLkxTzMHA9SjZ09ZixReMLiVnPLD6j8txxke059x0LZd7UuKU3TMBZcPUuzBCs5iC+4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rvMbTWIFm/EpyXmoNnDmmWEZ7hyPk8QG8s/qKgeebljg4bm7F3uXhNI/cSnrM7Ms5ndY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HJmsNT4EuxXcIuuLqXeeNs1eL5hvabPkhj0PcQVLHhJrDTQjoRplZMp4myu2O/Y+ZstU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c/EGNTa5ixyzW1nx5lcrnBplQFs1Gz3CaDavBDgqUu+TuKr5I0Dc/CDvZTwkWwjTNUZu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lLcxAEPR9nUtZeEddQBwdJScy1wqzdjfEIBawyRuF6DiVRcsRa2q58QAKN0E+KjrqLuV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3REAP4DofUUPOjUnuUIQabP5nHVqxeOO5ZrgKZTpe4CA5dHHq73ALlNATZVmbhIAqypP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5mMBTIQ9y73gCBjV61cIbUQFHaPHLKRHnSITLUND8/xO5YXAljdQNu0YAN06uXOWiYt6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6ZYF87PuENvsEXGJs3x9RRi9/Ze739zACKt2Sn04mLAugWDnX4jfpi0tWzh4Im4QNHI2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JQTCvKPFSa6fPUTqrC/5iLmErTtzzGdQBson8XW5cUDQvujkX+IoJbTd01ccosq5Zf7h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eSpQLquGATyyjzWDJqj4sjfKmCXI5UKUba9GIoCYtFVm3axWMkTYXT4IxcRSqN8ctmYx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p5RdWddRmmlymDOvcqwgcJ/iEAzDAg5sZmIBU2FN+4EU5Vyvt6jbLoC29++Y8Njdz8H8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h/g8ygpr/A+KnAaC3yJhb/yEseadBbhh4ARm6HcdXXwGmFYolU4KY+43EF1V9H5nARXG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DnEJzTFZhy2hUGneYLmceF1zCmiuVseBiKC5/wAtwxoazgNv5qVpRXFXnNP4lFHhJwpu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Cw5moC9RskDgNriZWcpTYl8q/wBYlmaAxdDhXjZ8RoAEWGC7AhpDJjiswNsBuhaqIhQy6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zXittPGfxDZk5whY/eIasvQLdA3l+pf1dDRpeHeYCIqDtWJdeNxq9rqN/IEDT2SluE5g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GAUlq4CWCgs7nb+ojYrFw2OQKRLFiW2C6hCKZbOiG0NQM1CDXM5tiSOgGNAkuBFOLncs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rk8VCsvfiGiit3LwbIYTOjT4gi3auobWWK8zxKK5YoCVfm4rynRBG1tn/iENkDF0zT6K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DCVqXIpPDQmVl0VQy+yuaYcdjWa7uWOz7EpnTh3Xy6i5ygBtR6isWMUycJBSxQRZXLhU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tqwXxq+Y60r3KRqseIzIZW03e/vnyzGZsVNLrL3FhwqOPNXlgytDZVJ4SWgtVioeB2UX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kQiFAs5xF7HLqJpMEXZzdYvqAfOZUV03K2oKqC09R5WVd0z27hQ7iUsNV3CpLFVjiNJ4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mWNN2giLQrkbJTFRh0l+4WgHiAP2QztOZQJaVcSt2dQ1nUybxKrCZLr9yxJxL8T5BqNZ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FPwL+Yjg7jbdyqbMkObl35j5/MLuupjsGt3PWZl8tf4xZ3F1qazzDvK98RMdPJMxh0VF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a4l5Gq5YYH3iU6LGC6lLHk3MGR+Yy4x1KLh5V/EaAIRQW/MKolapmFcejzAzbAqI5qqg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wyYd1PibqVnWvy8REChZ9w6wtAQNDQemD2rr1PWComWuJS5MXkiTG2vEWsBs6sRkWoEy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K8KCA7xCErqijl8wV3soQV5mr36i6ZLDgqAoDybxHiC5G9RKfA4zCDCIVtUi7bYw+eNN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GZptLvlYlh1C5nii0QbwnCRhus27v9IMMWj8pcRH4S7szN/EBc8i0gArqhW/URjdgB5h6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hTNMH4iwAnQl6E2RNVUpri64h2xyfMFBJZKfUqCvKblImZeApY2bYJGV1HNwwF5VVkM6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xYN3N+YOVVUAJxCMitTLg8dupc0UjdeJe8TUyACs7itWfLNjQGbDcNA0VqPGcwMj5hVV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ZXLDLveZm01/c53NNtSrZQS9blUrxeIMNuzctBIGXvmIDDnUVHBr+ZZF88w6gUwRSemD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H9S06dR2CKM2ZIhdMTzAYCs7jlmY8vM8m9b9IsUrStD7mK2FmvTywCD02KZaFl86UdQS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yxHKuGOc3dEATfV1F+ScuHtj1gD65ld0BQQa23LS0aWAnbBNlPr5bv3Ls4gAbMs5+cMe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xGo3rGb7Hr9RagF9DNec6Y0lBtAz3XeJYZCgDvg+KhC1YIMp8MJmErK8GuR4gnzr+XCV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mw2XH5wMowy3+IlpwbbsezxDrqGgwaGZIEqnBDcbjAEDTkvxGoIrQK0PHiMjJT7T5+Yp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iW7BxpxBtsjZvqz2Q3QOxi2coHV5icaF1BpIcWCMEJzhIHVd1KRJRRovH3CiiirL4leV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qCF1xuB9pLV03IuQaNtSoHzKNkCKccnUMfJ8cMV4gKvuzVL6gYjDU3d6ZYLIBMXJSFQy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loq3AHz2LCczNAwlju+LhIQcl8iUTiziPcDKChEaxgAKJU1YeemIi76YyDVcKNFugx+Z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HmlS6rJiJ5kTLsPF4PmBrNVy66srb/EqaMC45N1/HmUajRLX5zqVosmynvOZWDG6rdr5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W8VHEoVsoC91+4hAgCyMfeYo0qvYcOTInF0OYqWKmZ79b76hRBTXIBt/xmMepQnZHws6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8YGXoOD9EWTwYjlCX4x+oqhsXTY1pICEQONtYfUc7GV0/wDsf/0lSgcu/E1uAcE9/UDJ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DXmKPrz26hIIS4MgXzUwBKNRRloPBX6llaV0NVDu/BAJXUS1gVDVr1KmcwDo4AFJYERH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hgps4t1LAzUaPlZPgJhbvIJ4AW8GOZpts59QNgZFSSOXGZTDwKBPUV6K8tC0800wu00C1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dVwXKDENY44i5TnkI2pZgb4l4qXAAdlR6M5Atv69ymE1t/4qWs5VwEEzW1b4YiwWjlht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qz+JQltcwtpN+pzJnQeYoUFXVHUpPACviKaBKv7ihNMiuvES9yHPErQE1UsC9dTeLyrE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S7xubBfSAsXs9MD5DocTEG4wSXfUwkIWDVQLPEwU1FwpAPDDFiU2GWDVauk14Qds484a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1JNdU+YiBPfL5mF4TMc4l1lZA7K0w8t0gRSueIAyrOSAlWpoe4XxiF5ELgjagNJxFQbG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cn6ilbcJCuQXGvFlVY2uj6hFVHalc6hgFguRp1Ka9mEbY4lxKmnN4iWoGQ4hACQ9nzDH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hMtjT+FJWeVyVQ8fESnsUKjy+6hZw3DYwMTgqqM1juFy1svg8VEjMAZVRDZS+OYivMu2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DcYXQ3VYlQQLTE59LecejURrhqEnzBAXC7YtAOfJd/M0ouOqqGQT8cxKgjRipRgqGq1B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Rg6RRanmAjBe8RZGD6m4WckQ00iS2hlweT+5VeR5Ignlo4IAQovEWn4HcNSBUsS8sJmQ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H5eP8BAtcRBpPSYR9tf1K4rjdn4l2AWhS8y1VaEq4pcKpKiO502V4h8bO39QGwbNeJYL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xHkN1bCAEV2QQKNKCMYX6EHsTaXcCrT50RGeQ45i4g2facU5X8RlEWs40zrvxD1lmU76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B+4r6FVDc24xjiWm2INKZlD+YayoAayQKUsvwtZjhFhoeCK2dMGdRrf8fqKtpfd/iZgj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SvkgpR+kLCGub9RPSe6vV8QlbD98w1hXkdq8xX+wFtnqUuO6P4gmgqrqWN1uom3L8kVo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HXqF4oMT3hmoIglC0r89ywYjXMFOjO4FQ/EeoYhiHy9kMBoq2JoHinT1zMCvtK4/mXQ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kLBjnOyoRmoJS8X3AlIgO18eIIqAbWBlJTxFORmAheKIYmc04oL8aiCxLz+Yqsr5hbgG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bWoLL0agkUvCdUW63FBsrpo3BGQ1uCOBvVko0NB4jtRltXj/ABotwbzEQ09n3H5fxKZs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cwx7uVYlxK71qJSptmQSqLdZqIwKeZaRXxBW/wAsQGkVdV34l+cH9FOfup5hOKYGtI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uIgPqXBo6Kl8YuVsmXmb0EA3AU4htDHGCxyzuZOsjnZWGEBjOl1FJy9LGAafTf8AEsRD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cTdZKNFXKYYG+yRXoALbkhquS2h/Mr+BSMU6ZaLgREyW8cRJXBU4f9kvAwUVviWZmuTg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rXDDi9hYzeMsptT1UlCnnMNAREFCXXtqLIMuO1ZfASvJUIdCnWZ1p3qIUclT3lm/EteC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cmuzHWpeyNTZvyEpNDFFh2TzLRBbuC0q9wPsHaEcF9eItdeba9vEq8oKmAu18O/qG6O0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wrwbkNcxb3t3LboYXVOfMU1AV1AxMo0f0RLqAAtmBYLMFZdDAqXLbpyXfxGvK8xYf9y5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J4uMzRulm2y8dx7IhQFF4pNJCANwUFhleLyTMHhkE4T+YXYUjTT5qZJ0oFCqA1AGToQx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Z59MA1mBabUEtDIHT4JVMyru1dfEUUNAcy+YKwzig2aLrcBloxgP7DGtRkYfafzFAANl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mgo1WfmPZrc3Pke4yhNpVaPlfMytYu2Gg2q38RvEGATKw3LACksX4jCRoEhj0hSG/nd1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fUaAp6FPDd3F4gPgTK9c1LFDaVQVdMxe5egXiueW93LksrCq5qGSywXx0R2KqRZMsHNT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mCq84bfll/YB0E5x3LdDZK8l9EGoCxYobVQ59KL+ECwz1LCvR/cRGyWvAZsliLQFnnNl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w5UlPuBaOUHKarxmAIR+y4b05ChqCgnYXcoBSAjjJf8AcXpNF+D+0v5SBvD5PEV0o5RX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h6oIStAJOW+kF2Gh8TD6gvFBa8iCVK0TgW3gVXsjapM5VOD54+IMgVdLkq8vGJvtiCwm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HVxWi3DZxcJkNGI6obLLzKSHCiiwAAqWBGJVPaFxWURdTJsBBVov8V/itppRYVdQzsV/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LKNhNeJe0iXzCMdLM13mOKF4dR5ZrnEq3Sr6zKK0wNeYdCstxCpMDGOYGdtOOIhxGAuc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qwG13bm4GzpKqAOg64qWvoDbMw5Ti5fIKtLiRS9XKMFMrNxL4oOuphq+ow0cFxKBwZP1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a4x5YJhLF8tRYMFcscVlOiPKxLo2SmSUrXEJXxKA5Wv1LdoLbbmoYKBkG8NRSAWcO+c+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PEC7zgC2/wCol2iu20fPMOEPBSr2cc8QANlY8WlMV8pszFGITPkr+s59wTAXukxEctJA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i6o7phcHNcfJzGZFaNnL9zRhjYv4Jm2cMx4H96hwmsfM1Y/WsRArGLTNY1es1BLNFgWP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Z+OrKrExbf8AETsy9XJDWWrUS5SYaK3+IXo6bq1LYMc0CWPwNt7WZxoFJEGqDGLomeoc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EL1xKBgz0iFi0q+Ihydy51NZqWBbDPlDnoftMRYzfZ8ROj7dkQwjZ4m2FjxFU2QYuaCt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FQNFuC4VZnA2Q5C9x5lXzTDZmKdsvLEHjUw6p1hE0FWzUuOYcZgqRMnAjJGOArvzO/BK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XPzDTkDZldQYtdrLXPcYOXe7zGwJWrJir0H7gJyL3DODot9QeyiJCsq/8CA2SEsKFq4C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i3M+bfamWPK9uYVujSxVVm2uVmRjRXM5PEu0G6xHibtZ3M980vuB7Lbeo9GktVUvyRei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EcpCNKKy4mRitSplExoHdseQEaCLERFka6+UWsGu4vMXo4zhLnxzL0qki7aQeI0UdSwF7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N4v7qIpeweVk/cIcAF0GPi9e52X/AL/nhMgDCQezUe2XWH9SHaE+h/Muad1atPzBCFA6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A0fnQJ2RRX2N3Ni0YXb9EFI6hqPVy96KbZg+WowfiCVDxsfhlmMdZL5NTQ6W663o+pkr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iO6EdwNmoTTQu1Y2ObzGog8JRan1m4AXKJw5ljpeNH1LY6u/6odfvtFQQoLyKgbyd/mm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uWDxc1X9QUNkadPqF2P5U1NdqMaRNQc1ybPmpYps6Ucb0j/MIaUeD/c4A1op/IxBXg7/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LIZV/nz4xFN5kU32g/Es49YXLvInfL4jB2Udp/3E/NmSq8SobxDVmxnYWdkJVpBkormG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XRKDH6h3PfDVk8NwqMRgTX5tfzL1BK8cOIWFnCP8QSKmyakq4VZ9S0cmD9DLtkGl0Q90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VWobUrCzXqpViqaBbUrzAoa6ZhmAWbOq/EuFdJxHYcXE82sKpNXfPmCkUt6i63b43LKj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w52K9wAlTPAVaHj3LSdAYxoK+Psig0M6K3hi3MhV4dYYLFgNuOPCaYEeEci4fPTMokdl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Ky453hlOdahUsatBav2f1KD0rgKb93Kup2vKe5k7WjlbwVyYhsNOxo9dSqZTKwOm+JqW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NqRpgbQqNjkmYdih8srUyuwuTMrvEgGo2nfkl3dAax7DmMOVJCTXpRi83XiU7/bqMap9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lXHqBW585og4dp317cwqE8nwqvcfS+wWcGfO4ZPDfOy08LllWSji8sY/qUDrMt4PEUWW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Hl3Z1Hnp7iFQyyr1XNJAiyWqZuq24lqkmuRe7jCVrFwbhqTg0RkBjvpKCuYvA1seWgNO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HZFWAwoc20xKjBaqyWv5I4awpw1/xMF0KbzadYu5uvtyF3TzFLQUgCnPxqJplXacig9y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fevLF9FFjHd1ou4YSMixliQBauXmVeGSBUYPEKxUUWNBj8Sv3ZjIMgCNtMSizRZgXfxA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cGkEFFtI0+ncKU3Iee0VANPW1lRJsgs2eEG0aGsrMRVUFdahQIR6XBr9wIcNfxKodq5Z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RrN+YxfKYlCjXcUNr/41LXJzCM2YzJUqPCofxGJEz5dHLyYpFpZqlfeo3AdRzeT0fuAN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sFLcvjRaH7l0dFaITDlRtzVQk4NBC5U2OQc9REMhc13owDoxHIFcXZSu/pIS9wdq8QNi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SbVDl/qcmCVe6uIKCJTjmN4uB5YMTKxdrruXEXjcCvB2MCJx71GUVLqsGIZDYOGAIuju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SG6lKGr7rJCAADm5yFiXezAAboazxG0DHCFJbxzce+8wvQU5rmNJhesSx4LvMPOjoA5l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zc56IjBcyZuYMQbGvBDl7Aj64gBgsZEzK6wIukVEpV3VyZ1KOQOmvmNWAW+61CtqqnJ5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zDxlRVrxBDNWkARCJT2ruUnkWHDqp0jNgAxvz1L8KW2ocKjmFYlGroPFfuBLBeVZX8x4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aUpiyvVmZT3FsIoggOEvqaK0jsl+S7Kgs1BKAK45gWPVTji7L3zKVXyFdjj+IJpFyl79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ZUrnq7q8/iDQKE054h0qVvmJ1K11VCXdxSYlhyFTC/ShFR0OoESnWYjSsxxcBFrdzdMD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5QRVkZMU6yleh/aBaqswZhjLiCzqckyTlcF1G/y1DgIz5hQS6owS8oCtELpXfMCF1VSl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mR6hN0DmM2tCPQbGZYgAN3Nq81CmBMWloHF0Q8x+00w8ZsruGnhVD8Qs+FqbYfDLmZTD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QodWG4H1KgOosKFqY9zBb4zHU8fuEEsyNmBUJqvbHAbpjw9zOVt2sS9niZ6MNTZvHmPC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E2Mmtvgl2P7uGS6vNRu1jRqbt1KtRutyqOvcHOYKObIorYRMgaOJla8auUUreKuCA6Sa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iMXrWamj/wCIIAL2vEEXdHiBg62S8BErmC0oRMPzMRTZHQ3nqID5lAis3jMtlGoLDk8x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6tbP/ckUPvVfDhceGVrvc5Q62H3EN6LRVI3HVc3VN41iB0whZjzYF35hCooF8Q4iW2di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BaCDZBVof/l2RxEuBv2x9ALwRFFyuIKmVLmLuQQL5DcI51aFfAY1W5f8IF/yRNpVfZEA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hIyBlTpFj4hhHmsH/KKu1oqmTxXOFMVMgJ71FA/RINejmCIC7DZXOcQgwAGK8odIWxoz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BmPW5htgBdOz7JSkAQWnwvDH4tEB7QdtbgFQmAFkF1o/UFxZ1233UNcOWKMuT+fEXeXq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NBEw46llu6mVFORYgkDArcCQkaHDfF/3AqvF5HCX4zuMZynK7MUn3NCaCxRwriKUy2Ojb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S8OwlrVO/wBkqrWIas8ys6jkuBVbXUtMioBbgXM/cvdXLqLYT6gYqsEHc3QXCNjqJT2G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KuW3Ipc+GBkeUjAfbDiDcBT0y+V+A/MW8VkGqe/+YLLvmrC951ENXVtuLIw5EUHdOUgd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GULYA/8AhslkGfKc/wDP1DA14KZSrB6i6p1G8vrca5ZTbwPviV0xRBQKbvFjBBFhQ0WU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pUu8Wy+XiVgEGRv9iKgzypvz68QqtJJvQK9alYRuAV3S54jJNhulMas/UrcMEF07vv3L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xfxxxfftHs5rRfAZdi1LGHJj3K73HOldX3DAypjKznPOJYI+SU+Bhg5ZlX9oioZAwu8X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WWTmOoUM7ox8IkohTDXiJStqlDtXuEgDQurHFgj3hQw/+oirwQN1PpJVCSVgoyU65jKN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qBLEsD+bgOulu+VOy4jqhCYHkmUtrKVT8i8xVA4AUXa85iA0uBlD33zLARS4Ky7DohwJ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xzCjxuSjqt07jQKpsCWL98S9InqI5p5Iy8iaDRQuYxopD/HqLrSBCpkKPJLP5hcbOf+cy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cpvjYD4YaiW26hbxpiMpTyQmKfccxQ05dSsAgIcl1f5x6lyo06DHBLKmDe4mTjkiyjURu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1yGc9YigUFD4EvQqbZa8QcoAqwcP1EFx3rRh5BzgIYPhX6jDhucU2niPNw2XUZJug20n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18RxUZFrlFnkRFmN0+4iGRg82K/MWaxpSYzjv13Br9QA5YzVVfNrRT9SgDYQeSVKyCXc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ScOeJd7KNYt3MaSxLgYuHFGBS3efMWZnNtYfdQ0xrmispFu+LgE2lLMpZCkaOabVB8IP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nV/qHlwIW1tp5hnZZ60Rte79+o3LlaZXmOMwhLWhou+w08K1Mg38MFZzjMNWF7oheinS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WoCEBt1fEQeaXu5YdnkgJSAKVrmWSPllCA8XN6uNHCl8HMtvdZnkrEhcdD6I2lhpGX8Q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nPqDXIXuXWKvl4IXMs+GbL3xAfJyR1oqjE4pnyYgdta3qUei6VfEYA0u4C5Rd/CJPzlp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DNkfzKMXJq2nM1ys3AQCUWAWR5YHq7QlsrL5yWnuZwra6yRrBAFYQ43e+0AJiSqNRVXW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Apxoi5K6Mjd+owMJQ4t2QzCN3VSxqjS5+nUIHD2HH4hz2ovuDkg1wIaI+6/uBAgaKJaN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JE3WG1Uu7AbW66U7IUtwZKzhvh/EaqVaaVVjyTpvIQFLgg2BRPDbMSII0h0As+JdkiUH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cxiiOmDEAOGnk/5iuGPHubxS+eWVoFTaTMO5/wBxGqmi5bWaMYWXQqfOGACua3mXefuK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S1X4JhBAqMM8kWww2ix4mwlZpzFQDp4hA0OZeXcqPoxFaVhvERew5IoUUY1MijbUV0xy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6YRFTq5XBALsaY53EqsYghY0+Js2zlHcQI/bEszuC1txXFYbRr1MFFn3GsPPiDpuWD7m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I7xFWZZbNRzVMsM5hcBy6uIM9y7Kz7gFzzg2sXiUAuoRLZ8QJo+YLkcxF4TJyeMywUtf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MjHaPWT2VEJJ0qgH5ZrJeFGCQ1UAmvjH+aNsLgtL9QTvsYopaX4/qY9zrOfsTZKwcw4z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W4cLmN9/KLrxCjDHmxSsAwPfwJRO9r+jIcyrhVV8yMkNVTB6coATAsAtdOWZtP8A0SmN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fEHTLVBY8BAJWsKLt5wPxNyoAUHYejMSeyDyL5rHzD7bIlX6xcy45dRfF48ytcGSEvlD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5mbVeC8D63C30sF0Ooj0Iq3QrEU6Rt4Xv0SsxtRkcBr6gFYA8dRm8ncoBDgskNq64t/c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i15SHTl9v5j6+QOmmbYhl4nIcmeYqCgLdOsu9xgBplpNa6dReglojTd9FU+0erbt045K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A81xcNsV6qlhYH9xU79trOPzERUqgFSkvF9RJuyioaDdd+YMwAtMgdS5o6EpuxHnWo4D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4KHaXQv4iDANpOjUoe4eUDg2y4ayj/7KBQVZUEWxWbqJ1YV8G8j8Rl9ahK2aSbN12oWK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6A3SQRZImkD3zvcIFbYVOGuagpSKGx+XiMr8NHK7Xay1ea375mbMVsUxOXp9Z+JaWAsR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xGXmYxqtW+JYYPljFjPfU23mVoqAwH+JXx8wbqsRAXiDhdTcY8qrL+5dTWIj2Y1ABgEv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0eiEI0YlRcsXKy1FTc3guOj5JVaa2A8On8Q7geRnBw0VUBsyOeIY+betC1ddc+oUShxT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M4oN/wAzqBLAGh/EIzbDFrs/91CoUbvJTuLgB1hR5vZuZDaOKS3DySqAaEcq6dbIVhgA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Eu7Sd+HzBs2117a3nqccogUr6b9xdkIaPkJDbmkFZTnxAVEthowR9QltKtzKGqca/EKA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2BS0LMWfdw2gK2w81C3eoO3JDEi40d1LvcXYtjmZ2NNCdj/ABBQBcXS+oVVqL7HZ5gu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wAkOnRO0mzhC9IcS5XiMVNnmEUKqNic0/MZiZjr5ruV6oLqzbl76i9snYrQdxhLtoorF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ar+hI+kldOHqupUWpGrTOROszHzABbRd81L31YQmM26miVVhnm+X+Y9oS+BL4IhUADsK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Nr1+COScoHNGzqBqtMci+HzOYpy2Q7JeQIZlUTYj5xzChVKmVc5dcRjSQgLjf6j1uaqo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sSNAOEMAWIRnU2u7DmneH4lnUblaxtvnEtP2wqObzV2f3Loje4oKwBzETOcT4MxhkCBy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I1W5mkSqpK6gKhQXlS0o8s4UQCL/AFHzh4p9XLW2pHT4lKNzV7wOE0ubebPkl8nYHX8V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WZWLhJWcwxgaPIVFIzZNNMwkAgbc5IJDoqWKbZRR0cALQE7x+YmBj6GRds6xxbAHVg6A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isEPv8Ma0EIqhH8Ue2UV4rS8KFewmLAzqthfpRmRdyThZVY5MF0Yx0IgU4El7OrAqA6y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6IBzQTXlfEfg5FjV2OijiV3KrJxAm3A4Bo+alq0a9gzVjzKeBUf2nGHLXfMMoDaQSgtr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IBxcyF3NRHZnhL0lXeS5XoP2nNT6g1sNVAjdTnEZqv18TMXUCC0PikQCIdNwuz+tCxQF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iIlVL1cHd1rFkR3pV2allDXrG5mKrUNRJLVWYxyut5hN2l74nPBzUYAKrfSCC6e5SSAv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Wn5mIFd15mHxzDPxKHXVaTmNoWWcNSqORF0RoPaYf+o9bffUCK4F8mAbzGRGjIsvHiEe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BKOP5iIIaM2lYrqBVfGgYdnuMHdsaNRMwnT7IvLgi3isjLHUrsazhlmsaUy8vUEDUVdk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RwtUHE40WcHuEesN5dW1MwJZDlRiotbMw3EF/tKGLS4wmay9S7YtsyxYRNQgYFXa7lYI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zSerjMXn103EHnMDCM1B2fUSYsvuF2WUFXqBshZ+JZ0n3hm7iYMa1DV01DRvPcSAb0+Y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Gs0nEWrMeZZHPmMgKqWNJghexl1Wxq1creGUByRNb9sT2LfMEcWNXLGnbzWYAK4ZGTkh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h+4JXngfzCgR4N+oGWubT9C4EU57T9QoLTy36ls1DCBX5CbljRAfRlTCHNA/M0yK6pnf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MuwfYh+hQtBWH5DBjWF/wskb0DUNdbJG48w6O8iXRVKqc+7lOmh5x+0vz/ev8EQEWWKo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vxn9wKEXLbXCseBeSNh0lu4n2qtA58IBLXS6ZOPqA2AmxgrmuZtjBSOil7mvXscv/sXk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ZULruVg2BMKN/wC5YRVKzcVCOGcuB8kAqVca1FLCUWn581KxZyAVatz8S3DlBvN5Q7cx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q6j0aw5UTu+oF9TgWdN5qEza4C3wamiQfZp+5l945KBVhe6slkCbAbQlxl9Fdx0a0m/V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Ln3NCbBcW+SDMWjpDhiYdaSy8j2RU63AlA7uICC5ugezcF97ZW+j6GNriTxA0fxH42Yp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XUvgiLXVTHF3sT/pBwJbxMbBfUwcABk7fUFEtBMr49Eqs0o7WttynWXSiwTY9cTDp6YQ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kgzk/qDYwNQqof8Abj0NuQwgjwrjzAWDlVWdDpGviXAcUaDDD7THuPaMmCNqb01iX0WB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uaybawd8PUJjfgZfCmuPDGTjVslO6rdRegYKcX2RzH0Ayxlr45hVYja1RTneoL+lKO/J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A81MR90M3hArQVTKBwLmHnI5E8Q1SirtHp6fMbomDTCsF+M13E9gCuxOStNRUawpX043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mOgeNsQA5Je6H3DuWFmodbvzCGt6dm/TqXa5jvcKXyRW6+pgz1GgoPuCWIfUZTVTXGb54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kmHBiWUjAYGUt0NtMBHWB0OVllwaKcwwGLNGIrTdMfKygBi6iJhuHFt6iAocxMrNleoS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6qA16H+JkHbLa8nJ6j6i8DKdudjA8gYRBrF8EIhAaHV0ogYNKFhMeyU4EpphUxiAYo1l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YMUOqmApvuXaFzN04r/cThgAUe1fk+4bE6gYEwe4ulsAbKwbeYlM8MV24eEmdBby8u2U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XHDFgLHm4m6GutnqJY/ZTkGDuMXotvTPxGGsU6jrJvGMxxe97A5zDsRFhig/1EDi21Bj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Fcc095gEwtKkdncpZdXY/mG5BxYV7mbMohSzTYcbzHLEXA5XCQhiCgyU4jRmynavMECG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J2lKoOYTz7iQAU1KdXUXXCqcAfmXzFGEC/mIhjkRZWy4CrRJRns4mNRMVJ8vh6iTAGC4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gLp7ihEktpFgejNzEqOc5Qa/MXrFwq4arFy6ikkBUurVmOh0sYLtzDhJVZw3iHuTNF6k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hTbj/AFCwCZWa9v8AuJVaeylG6ycSt1EW6HFI8/JLfHHcXpvhr8wVoK6olFb83NiphTQc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Wz8fmUleKN0QDtdS1CAAcoBuMF7k3dpROwhXCM402mIZuuu4v9VKGlcZoDsjFSAednfn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YYbdFctoTxHAu8VmIx22HiNRmwbCcVDBZgOiE2zV1tH8SpksKc6KgPKw2sGjjr+4wLkj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UWz8RDYFAFAK5h1YurUbA+i+otolZRjQeatV/uapPqDD9I+zAP8ARX6lHbKEU0FeShgF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hqzUBvHI5ooY9KUzxqYs37gygC0ZwWkR+IY+eHxChoXNrjbGPgXDwzX1EqyuHRbzLloo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G0Tf2/cD+S8j+pb8OSWYAaggtELCLOoKNY6udzg3AUNgg4jOS6lk37zFi3J7l6ocTCFs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8wFqDyb9RzmMa8xzRhogtlRwQMNVjgq64lPY6+mMsmg3Eu0a0JY83GjEMhVEcu9rX8QA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F7/qCtsXUpGCmgUB3AtI4G6goJGmmx5jJV3CiPFLSgQdTAysAJlAWAauBlabvfmJqkDm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zn1K9tBscPVQwMTYQyd1Km1LtjELJGy8G2PGMysIdfPMGl2KK3+MRULOTIeSNBWuYX1Z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57lfYUY3/SBsqXShfT9R662CkpyXCuUDnh7PqNHBUkYBqoCKK1zHzEsslXYWbqP6mq2K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vO4DRZV3LsvqO26kxe98i8y4HQ8w4nOnUKCoIarTfGpXlZfUKXSjjUpQ2yi0hJVXBKRa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zSklN0H3DYwxzFCGUoHazQfuWydAsoKReGKs63DxKGohoz8ATHgekv5igAbX/dKsA4IG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ur0XxKwH6S/spMJYO3/EHga0I/5EpLUyTzIiwndD+U/CK7+hirZ7b3PiMNa4or41HKsr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Bn8YIKQIP+ygiCPIUO6RuE/KJSPvhKOmjVZPpBbjHSK4utMFJBsmr3F8CbtsL00uo2wh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xNiwnygRadqMrIcKW1r+YSgYq6NPEIXF9CLx4lLmEotN7lEdlhg4+vMSoAUoC6rXGY7e2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+GwePkpMV0xJqN1HJT2QYDOLwH+JWkiF+11xXc5PbyC9nH1AQFimjCtanmKaeWdVANhtD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FN1XJRddX8x+aKNkZmBWwVCZ042YiGh5GwSxfT1GQ/ny9V1y7mf2wGDwuHJuFAuOHi0t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VCzl9REM1OlGlfkhRKRWDllrMMLhHJkU6dXAuaUe0v8AEv8AwNSN4LIbzYUUran6JSyg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7P1KnSaAwRtYnQPAKs5zqGUIooBvB3K68+U2mlV+5aTARy20TiIgG0ea2EVtYlgvwz0R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wNKRvRj1zcfiDd5L9bJZKq2oK4X2c+I0arGFpvtqKhU2dMVbT/kMPEAvN9R44RBVgK4E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1p3GsglcA+zzDzCBPzf+QEqHvHJc1u6OQdEXRsbUvEyFl/qZZ5W9/cOBvnggpkjvuXeE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5YrQ8BFSi1BASP8AXS34dc+4Kfm1Sw/53AUWDkwzvjOZfzpmQGDZpgMdLWpEsq+eIgNp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GHykeQOeAq8vUw/87MJZjfLnuBYAWllhgeUqA4hAH7haP3LC+UWLXICwH6iyKejAXB5Y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jr5NR+3sQgTSdnZ1MFjxL+TsizqsnN3lHnEqFaRdKAe5dguhlvy6hZrUOSYz5xZ4hyWx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wBXA5p658RYjNg3+CpR7LOUnawxAHxuNvKzSCBWykv8Ail9lVwraltUoiApHmPKdg5/v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DRHA5idkoE1cu/WYkVG+oWNfslFq86lMFfxGy69SgQKTVS+otOIjbxgbfQgAad9WAjW9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Nd+YRFHf9dE1E3NZxLALgBVHuJG4Q4mfBhl+EmIUVLVomcMpY0abfDkfuLwqFckdOf3E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wuWU2y/5iMmEF0QYIWxWxovG4MAQWlUfVTMzxlWzEwrWFequ4yOubDxV/r4gKAhQCx8I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iHj8lC1V6EwkanGCyfLk/Uuaq0gZNH5mJDADardgw08wyQO6OPTAaxbqvBgK4UTtbKAU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jaeonF4JTuJE+XB/EKhRYbPTUywQ1Of9RRVd6NXFcXuXIXDacADDm5ZJzQAHVQYWHi4a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YqAF820GZhhPQiU23NQopauaP/UvAwtq4e6iHG8rh5MtKP4sOJK8trqvGYwao1YFwt7y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LKGKZdr5cg4o1ocI64MKdhTAq3S8m+YqsqGC9uc8nZKIlpa6s89v6gi+Gc5G33C2iJ1Z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w8fuYNlLauY4QAkWq7us16g/DCoEoo6sv8xocIzIpSd6cdRs1ACCL+tTLji8pWxuC71VG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wTQijToe3FsNHrVuZ6CsL9zPfVH3imX25RWx3xwztaSRWqe4L+0UWqq66i45G9P+peBL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vH/eYeFsRYtug/CwI3g/g/mBOBKBsej5lWgBtO3ZfVcRlngOQF+l8QZxbtVe8/jUr6v3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gcNLyvU7uCYfJO+lrwUikTi2MEuhiDsGlSzwHG4xSjILCeQZxx7iAkAsLgVxxiBNxlgPVd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p1ZlAOWj4jk4CBGnbyimD3XFgOP6/MbdThSlcXwYhKeaN2HabMsGnPq6weERPcTLdWcZ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0+64iQHKADP8AcFVbsXFvUe04C48kZEaIcUx3isypPEsHTxEZY3MCbOLlreIgGi8xojSF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E05nVyrlU5RdRppo6iLmnglSGAwqIZTz1S3GFSqm8V5gNpR9Q0N0prqohFMMWJRBSLRq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ORpKH5gCQpVVzKAPBTO8ywtGS1j+4yc9ZpsYwNS8B+klbXkQ3oUoBdwWFkeCLgbbP64j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Rd54O41BUjbWz34m5AKYJ6Y15GSByagFSJkHNbK4xDNLarnzL4xccvHxRBomE1fA6Ll0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eLxA2YKMs5ezEDaKoCsNCO5lpmhZ66hcC2CxHsOo0xosbox/qMRNb0ZMY5Je4DpkKNK3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JVVzZnxNl2rQrmVTFLBbjmHiozgzGCoodWp2CFaSspD3kww7SdiX+JhDCrRPOKhVQcGx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infR1MuaR5qkOarPA/hiaixShOGyVqI04ULWKrAz+SW+VQL1NsAHN37mgY9Bte1gwrln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8zZMhVUv4m1UtVsPVVD372lX7lqEegs5z4g6fWhcFtrzAInJ8tXQd9wCYw0KovCmWuiz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AAHOU4LwpM0JlgR1TrXiZCFiMPNdQzqx0THWeJYg3oWOHqINSCKO927wwSYmS13xKYQh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6iTvQbTQ9Q2MUNSwKUPN3LSp4F1B/wDdS0oVlhp8BrMbVcxypOeamRFC6j7GU70rVlnx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zVbhfMwKFJyug+4VYqdA0NeUHAqa9LMnuyGEqJj1n34jt0EJldXsCGTdgjOAg0VQ0lXf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ZNFlcqxMmMFRY9WpeF4t/wC4Mddhdtq8CF+43FGhOgV77CyG5HFnxIgb98SiJTXJhDYQ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Uqv3HJBWSibR/MyEDIIN+fJf7mKkig0w2Z81HEBV2FednHiGS0TJd2rtQvogA0R2bfUu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2fEIlzlVLMNc2RVeDSLRhB4gZoto1l6f3KBQcnXvdPEv7ShFaboYMS8B+CLdmXx4YYShBb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O8ZMnsgFKpOwoXZGoFoeesw+7WyKcAWXywSLqxN4SNyA5KWcHuWCarKKMJnmzTUvgEVJ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muTwDDhFLBL6o40L3DXNBrKKuGDTwEVTdumc2Q3vlPhFAUInad3/AFCOOXLLjPmpXCUA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ZfotFeQB/EUy4YwAsW9NsYN5s7M+D5/cuTZw6+agQALrA+nmKaIYLJ6jBA7LMB8QtRFc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tbDFjLE3EhzbjxHe2kU+JXLkyc2IOIaAdv8ATBBeIhb6Ipd2EaBTQR6BdCpefUw4MyFS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CfSY8QLEfhoHAt41CCxwD7XGoYsS5tMrXrOCUrwcolw03j6jQhIBqcDhZVPFQ8IIvAG/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nrdt7r2Qo+dg61t57xF5HEhZm3mpql89hXB6u7hLNmGwbzg7cZqUdXjaAu65PllnylbZ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ZMKpw61FhNSu3nwdzDYL1ROjPN3iIwQDFp0vUyQlc0z97mFbbK+rmX/HVUWtQRXKUSchj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Lv1GqwZdjMjonwD89z8dWH6lxsDgUxsY5gCF/cG7HcaoqXaLYqHGYvJfU+4kPAAHUYub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0+AfzGVyrzKWBNO5NEfGD5TxG75WeDiFipWX4xMJ/UtL4mthcYwbjw+Y04lsDM4DCRQ+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yPD5gcHYVifezklKLEGmgu3OpUTVEK/DmUGQFFqWYE34lPd/BJrfiMkPQUb6cYZ32UWW+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Bn4hAPoeU9xzlw3WCaZprmJCioANvG5acYGjD4uUGYBGgXu5QU7Y0XYuP06sWHh49xGY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pepaKaVBjvX4gcLAUdp5KlOYlEcD+SNSA5ECDGaBamYSWt6aS/m2RwRuFpn6+TmbNNEs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sca48xsIJG7sTiBkEIbXzUMh5ClfDfEtQV2C3Zhl+IVK7axcy042sjZ4QbRmahp5THmO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NcA5tiz3mFTuDZlzXmJ1j0KUsUO4mS2tUG6/mCNJyNPnqo2j3nAaX9TDcUI6jqMLiI8h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gRVt6w58y8VAhsaorjuEIJAvIj+4rXApmmm3yU+4ATNsfPljEMrHmc1HByID9BzLsN4P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iYoGnWHh3BxACi2s07RMwzSTaluq3ohsKkx18fZHWje9xbrLfNyjDfWtLQ1TUvOwL8f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X4lyIOYOq0/iLpTihUsVHegmm1PTKDjdlc5dyzIiUVeuYhEqGm75+o5uPvrBwugLJF9x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ZlTAfk14IhwBSuzuPgxFhY/+VCGiorcbRYCZJ3jiDiiwz6wC0VYdJa7wF3s/oT5g9lmL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+UBwUh7sr6i3WdpDjXZJjWHL0/PSsM/CgprPahnzEKdGiwNZmrV0yEo58WMcZzZrR6DT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qqAbSnHiWVgdIFDdYz4gKm8DkZXlmRrB4ljuEdAIasHLdneJfCFp4zVRLoq9xbm8HiZm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nEa6NNjMrqOY75iAijOoC+ZooiAcR2UWbmnZMhLahtFGTMtDALRhVSqncrCW3qYoux5I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SxMWnPuEHJAKCZswYICUrzLBwnZ1FBdxDLBuFt+5dW1By7/Ec1oWN16sgCoqhk4d7g5S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2v7mYcIvDMwcAtrxqV3larD1AWlXJ2PUPcC8kMkd7SujWNG5SVUGwu/jEe6XUqodU86m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1CLO0AHMAAK1mG6R/E0q0MZdpF9FMblFbRo/uHFWGM3oqVCKhrNG34iV72uA8eYYYS7g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Kz6HUszqq9+eIbgRBwA0isq4RgaxZynvuJjIRV3b1bzCfX0WU1zFgGmldOcSzTCC1Wes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p0tVvhfcNL3dSr+XMdueAU/fDFUHlDN+IrK0A7DAVFNwbs8zLMadTcu+UqDS7mXuH1U4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AsWHN/YZU4uwcmXkjlKTMZB5Xhb49Su1Ak4YmPOKmRuaOAyuk6amO+5Kqrk+INmhW0Gj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IaDc54jhTYuSDZxWvczpaEBZC/WfxOFVoXkQ3mNkSgNB11TMCmAXfacVZxmLqA0VS90O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/vFdKiA2q3gg/wCZZA8SwVsA73nzMcaQ9ooYa7OhXnO4IQURwcrFj0+fvNcxbSjdf8Kg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wOND4UgIqLagh0NWEXYXX3ZZq5UFAtiuU76gVSrMprI5PUcNPWaWKRMJ1SqjFK7NBV9F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MUrmlgICwptxdJBUoTAFFeQ6jkUxOl55f5g3CtEvNXSy/h6IFuyKO8dpReyo6w0GkauR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EDSvFhpfhcBQqIe6su6T0xkCxcrWN9Ixw7pWXBRkIZjsM0cFXnFMQWTKEQbDgemKG2oh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hQq2st+7IwTJRwuMfiW7CUbppniAl3W0B7siWsgEiNDkOBjCuvlPgFqjUXbjDXrmt9yu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RrroDX8TRE7TNXruA2jGJPIv9ylXFEIN6zpiLbYFqeIVhe0EQbtHhlU5AMo03Y9MGWkr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tdrcX4gq423L1qX4ZusVNMpPVkB48xWoCV8I1YnJiF0lNcDTNXZDFYNXp9sHOpqiC/jE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VROg3AYz4HmjfqbzY7ssoBTAG16h0noSxXsj4aO4CZLlxxVDvpMsLU0++l4daR6tmQYl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NhYsL0squ2q0eR/mOFUXtgBSvmC3kO6zDps+LIpVZ7zUsnsB7CbcX3qBVC42wUacGyWC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MNODcA9HiYNPZ2eTqJKA0kPp/UMmBsX44zHVXVn2AzfuUlBylg9DuXsAJWbV83rMsqHM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TXCm8fxEOgUaYRTPrbGEMHWd15hqK2zdpXLKTwiYaHk5KWZiQ3xPxN2ji662YOiALER0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efi9RTktPlmaTJg0O5iqHD18bweJr7FJKte2LNtN8zRBSalBDeyviCYJH8JhmCmogyXv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/MdJ8xdYIqKsL4XLtsdbI0beBbRM2HgD8Tb64F/EolPB3N3HqUn1rxBro7LB1GNYN9Q7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DzmK+oap4B3EIgy8DuJBWuS8u2WvFSpKPcrMaqyJS7LlJq5eHdTklXBPDUp8RK3riHbM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LTDXHkiP+xlm7tJcIHDUYbxGLxAgN26ruHoCdhGz05gC2gfWnCHs7zBuYFAfwMU8PmZS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StxI4FBWUyiKL4SyOtPhlDaMhSvfncFbuxIHncscXRaLP+SegbEziufMOoyVJnuyKwFL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AU6+zEy8OU+8779ymnxUuu3iV3hAu/t5mY1OHaKgGrAz8ojUrFjiX8woDYfcSgCizZnw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kK9RONP+4UwAaGJlWjIGIpBC6lv9EL0UyI29kvsqSuxdQIKIpjxzUArrhywXfklwpFCf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BX9ygCapyGka46jQGgPZTJ+475wBs+fJuYkJDUDkH1UWYcixvjFMfcqYJV5eIOcKw0NG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HD4NxcWiimg0wHO4gWeCppbxs1LQLUg4VSnPL8S4eqD6AvwX8xGmBzsjdtBsBlyq2Lwt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XS+mhYATd/rQxOMtq+IikrqHbeWGXZm6wmhS4ju2LKshpmrD7ldbIgiKycze6ldA4bFm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u7Z+Nx+0MLS8YPOfmBJY77F/wymVhPAEY9OzsOTFstS2V/EMqqYXbp1rELDDPkrCNDSL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S2+WoVCVLwvHmYoGt2KrZn1AFU8OEzBgA08gFQo6+xXl72Sic1Td4tfUWxCRyKqzqj8S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FNIIaQlADFDVnUaitkrcr5bX8EOrY3bak6w09wJoWarAvnFfMrdvHkCHm0LMn5FlBs/F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qh+oLw0FFXsvWZSw4FaVi06ROmLCQqFSrQC6KD5gr0RQtu5dEsAHLLaFMjacfZKUr9sX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yqw8wgmu/OKsi7ltVSLJzjdAFmWUOFZ7mdmynuIdbLyQ6M0ZeJSMmDz/AIyxi4CJ/cMD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XgrEJaFrQqIoVTPK4NMY2iwOXGbgwzIV8xDUHzxGyuRmjUPThBrzLFVG6blU3eCl0+YD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XAe5U0Ga5h8zOILLHPUfaGCF4cSqFYLUHGZmULKyQCimAGX3FzOTKuB8QAYGwcXDAE3k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fwRQUPbhPMEZFoNrYquoK1YqbeWNNsExIftmEJtlc4Vt4lYFseDxFFxkLH58QRidqp9v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i/wBQgxs13WvL3L7BR8YPeai4fAM2A/RARNYS48HzL1RyivEe+O/MtW8+oGRBaS+LIEYX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hK85lansFHcKYa3d2nqW4U3GbP8AUrAgCWThG0Ya/jo+1pqE0vE1tmZETjMbXut7unuV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r4e4V3vHLWIdsjYaM11zGWrCisc7v+450VVFf8IE6vpk+jmYHD0scPMXStQaktv2uORP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bQznRXDiUBBOWsGB6gwoWIdP7/xGHsWNAscBene4HsmpKFYfOYONpB2C9ZZilL8Ea0WP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VgZxXk5YV9GUsOqmr9iGDQMUBR67vjqCpmtguc1yNcQwIQKOnA1A1dE68pdkL+Jer4so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U6eWPJhQEPXl8yyoMEx4KOH3CyxyA9iPVgWpj+0LIuHIN/iHX2R2+m33AqX6wH+olesQ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mRheK44hbQLXpnk4aqWOIIGVOF6jEPmFaKsBez4ibFBKTpm3eaIkk1g8r+bgY4zB3q/T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FTccnSyjb2xXrz5iZrwXyEuKwW4fTw+5fkRUOLTp5JSU0RY1xCXWizuFzgy5x8xIYgr5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U9HgdwzCNpJOaDdV9y6nqxfRvPzKLNYJZ12/uGSHlK2afpuZmGlBqc6FN4mTvUq7VYwS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HiWnijtFZs8cQRpoIywJuOChUFV+J/K43PwPgrmOO0BLcfV3BNj+JZ79XnjqyM8aUzeg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elUuK9QqwDype2FKBZQJ6ocFRFb+kFom4TpBho3QWqDAzBFhaH2cIfVR1vOZFD9RipJa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2E39y3nasQXluEgyaBGXMiqhAJL2ujKK+nc5eCJSZ8TGu1H3C8mW/J0nJ4ljyx2P/WnE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GOkIpllfIxy9BDaPZ6hwAeVkDFhrzKDQepcjbM5a9OUt11kK4zCyNYgWNfxs59hkS/ES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RpriAClLLwjJgsm17zBu/LKRjw71L/K83qxrqNjaFIlvnxLgKLaXT66j6a6U07PuOiAB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MLHhCPrCRWjCdYdF9QXmabg6+IrkhCTWwcEMDSWrdGfSZ+ig1u87aal8AABSuUPM6gDX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U4c/KWCYsoJuWwLJ5x3K1cuYgwbiBVy6Wmdjpl2K+dHwxTTt24ilokpKdSwXHS1EtVBb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iLaw4FWNQPxFMkDWhKwAN3EAVXCa9O2YpHLlb8mXr4uGtBJji4PvmCgb1qDCC4aBA3uo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ZQJhcYc3llZ87ldD9I4+oVOaynCZkxsS1QQHIoLroppgYrS+sHCUq9eoXxaUy5fg9MxC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fEujqlbQrXMqQVSAo7Mwy4cVLQDPRANR0bNjv63EKn2X8RMMrHmsHLNBnTeTzCNbL1a3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K4S32F+glt1kCq9H/c5ZpWsGj6nNG4CsSsH2oasiExnDVsCGLgB1RuDY3hBRLQJyKWzq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doktoAMA1sGKSKsDvw/7jlkXW32+HqN0WVQFbsMahCrCpBeuxi24tHmgr0xHA2zSl9d4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ENCuuG09zJQROijGbtqEue9EsrfY7llBp4oouLJUllJpBlXcrAwKvmW+rEcjbR3A7K2Y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UG7PlbniPEWqbtu/3L0ClhhARzwHcVQVlDdY1MJlI31GPEAlrzfHiM4hl9jgOGo6aAn3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jdXqjg4zFstlRav5OIa+lcwBnHctsQIbQV7O/iL9Cg0WO7KvzVxWqvekX0a7ISxFK3Sg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x5xLZ4BqpRv/ALEK0e1K1XY9epRmLkFSjii1RfePcYa8kl3NfOIFVGCboh78bSoaj4m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W5DC2xvYji/6iFacIo2KxzLdKguh9TIanQxZ78Q2ZgU4C/8AUHaNFG8P/MpBAJMU7Hhx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UqVDcTqCmKBQ35ovzDAvkvAZPjUKCuDpgqn3GicAN13HVWJcro+GPiqiWQoBm1VR3LQu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SlqS9sXvUKLdmR/mMUgySyrl/KQGy6sWfTHxoA9K0/Ut54gTSBStpqCzRzKCqwqXIBTD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KmjHMtVcSo614jQC33UycwPZfcSOMnnMtu3m/iJlalCrtDP7gBaqKWICW5/oll1o4Dwx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paAeYh6QVXEVScsoZCMKN8wGDFmCDQDgsr5Jo2E2HXFRCKw7OoVwAjCtxBRUNyZ+CUNs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LJZBgigQJet1DXzbsNsaS2hYX1E18AqrpxMhAUEiX1K8M15YePiZ2uFi4fB8wqCi1FL4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DCXCKNNnDqzn3ETLjat0DD5ilsVcB5PUxIQQTDVh5JndkmPxjMkLryLX3Lp6VnvO/Ku4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ct2B1WnmJwhkrbb67jIJGzYvZFgvI3XRXGodCuKAiyt+ya5aOn0JTKmH2EW6KBweGKim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qPqlnBx81FVgXyEC4LcgSY+nlFZ5YlqlUWmeTfzEgKJJtTZl0xBuohFmeQ8VKg4zKeqj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8SgIA6gHV7bfO4qgy6GmKTiWIrd8T2f7jNUtlrXceCqFBgNAcbhr+3udPiAgQKLbp/5+4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fSOoSNN3pbCr5OY2JysYTZDx+oAwLEV3Vnh/cvICFT27qPXcBWPVKDn1qNbTjKPI6znm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SvB4mVop42uynJ/JFv1arNfhPjn3AbLqO3TzYwaDwVYcl93Vy1sBrWcSEINWALKHldwk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1UullzVeNS1K5GT/AH1BwehbhcI6gXD7NnjDv4mXqy2WPZ/uVfmVBFbVnDjXuV6TQUg/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A33xcfdmDienNQCYZDV+qXn8R5bVUXBsOK6Iu6W20MjetNOIJSsASjg0r+JVLrSQLdrz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8xxEthx7XiFaFsKKmXYqiNC/3EnUBvFWgdmpTkF8WYlDyRWH3e2LdiV279UYPENlNVy/k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95gXQuAKnWEBH8Gho2RIhkCBKfxKJRUD+AFTEcYMaAy15hPADSxBwPqI4ss0PmH2S1lF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nB5qCjPaT2wYh6FzAWfVQS8qX0vgSMXA7m/MCB4AuX0l+CGwl+o4mRPHwwGQORUl89u3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uZj3pGU+TceBDOIPcAUwKurbOu4jmg2KBN55l1kUGV/mazckWeiYBlrPN1FY+JWRhH5h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dyjFQV5qC73ARr5hvwszx5YE+GMLbMlvysnwx9oeYn4T+ZZROdkv0wP5pjMB91P0ZnmT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Cm1bZV4qflnaA3hzKEhlKeReXuZkapenZK2dkzlx2cYHNPcC78i9Wrr6i+qUgdPNeIO8Q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7R/3UcWvStee5YvpuH7MVhRXCHYIPnWigNJ0+9wL4s5D4zhlJ0IlHzfMNnKHIci3jxiC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8RtwQjw0ms9weSVhQ4dCYgXRgPA+DoJaLgBQlsqx+5gmAE6xdRdwYorlxiwaAaGuyUsq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ddncVrKOZZLOIC8x8RL2YFCrYyhwZZQF0tD2zHVPWr5Y5AAaDRMENV60SzL4hWg5lFtc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VFj3HA3KV5lODmPW/qCNi0O4qJd5iPEtSq1F4wvcMNuEg/IfmBxaLOqqP0Alhq8fWpag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1cVpeB1cASgmQXdK+eoKkqSwW5XO4ZeAw1sJjNy4kXRkAUDyMQq2MirLhSFhzOfapWbf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VKxLC6+F5tGPGJpsZiDpk0MVi08MJUrPZ5+IVYDRsC6SGqZWxyHk68RoNmxqulfqFK3Z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RlwvZEJW5ss8TJkw8h4p3FsOQ0NFUmaeGGFOa0h6GDxNfqWCApMDpiJFCxyRquw6TN4z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6WMevImlu23qqjgRdQyDVkvLVCAX++YhSsOzOUZ87M2LPkgQ1cKsNN/hgKQRb3typxhp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TxLKFoXOdBAFLFqU13cJrhzktNb1j9Tn8AXacUX3hgmGsq1YFRvCrZsSrCyIVZNEShbI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QOKxjiWR8FmebRgCOJdeEO2g3byzs29y+L6hCkAeTNPvHqH3BdcW4umu+YWzODy4cPGy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viNHC6JVieSYilsQ+RlDIFBWK7v2QfTYuchatb8SucoMXyNRF2XOHEAC0YNk6Y7BCs1W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5iiYWnJJcv8ALQXw3m4oaYXtOa5gMG67aavn4iw91Iba5/cI4wFJe3N8spAVA4ul3GQc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dVUwdrWWGq3bIbAxjWIAmJ4Ewlp9hWfZm6Afp3CBSAcuI+Yv5lRVoTwEfxOAXXyeYr/w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Kgs29+DSldQkElGqCzQAGWG5Z1gGhqaq9w1WQOuIZpW2iH0mB69rr/jEoMqsOFwfiEyO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cRaq+NwrBfIYYWrW4XMnLhplYCpg1uZhGDpjbtCku4ZQ7lFD0l12WNRel2jjYlSiZEI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zEOz8ywdIZOowe/I5lFTIKW5sQwv/SEpsfSIYN8a/nmJaKuRoCNKewOYUaBsBm/ESy6h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pnD2RdQV5NVer8wJXegKYxx3FaATPV6liiEHoW4cArfjHnxLqnFCYjj5eD7blwsmc73X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sWtqbi1kVNhUEpZRFDXPmGStBVr0rPRC/jUWv6h1QLgZP+IZANLG1v2yunCwH0dRSt8u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vaBA3S+/UCbI2ZAhgYVaN9a10wY3zO5hE8R3Zcst0QRUVAuCu/5jzE5Y5/H4j10Czs5y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OAgcZ21i1X7+JYVqKy8iYuBbGYQnlmxojhkbGuYFDwFuDzE7XeHJ7IK4auZm/EvHRC6J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FE+oBENF5F2hzXnuDEuWuq4zl6euJhqC7MeQeSEShKil8VTerGDsukvk1kfFwRIBscj6j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uYehHKWrACjrAy3mIllyPIoPncGfl7Rniv5gF4lWy1kLM14hxX1am/k8Rs2CS6r52vMy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QGKhWhTpagiNoTLmyxuoMecTI3ZjxN++FYV1Wpnr0b5anjJa7pOSOiE5SKPuNHbFAKvr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AL6pPMHAANUnw1B189IE9sbFRKaC8v8AcIA3RJKOCOy2iG3zlmZEYpUdYo2Y/lhSJsvp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TQbTuXtDLjBxxM/auJfkVxKB+qEB3uJH0hgFS77xCXOCB/LHeCMjIwveRMW/MpwhZVX0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4FNpCIau5wCFzrOD+o4fYc5MihzsjmomRXnwe4htUwGMaisUVZeal4iuCsv6iOAsEb/P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UK6gsuCqpz8S1aUcwGw/7UtMw0Fth8kMhrbG9GkeL1cSR11VMVTXA2XC3oLLzswpwccR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79R1OhoLKEdQrvnZZtql/XxKdmKgtZpsY16r2Ci8VXZLLswthd9kS9jSHYw84uOFwsoR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rDTUrYPQnSY9FfKsfzK9McA1dyuMaLhp0sHsjgG/uCpIHovcXVTWy4xnqHkTdll5x/2Y2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vOYy8WapEoo+ty1KsvNvcOjbCGuTMYukEO5dePECv+ZhwTJxPeSGYWEUKfmX+RuGATEd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CfqLQo6U/mFlrPe2N3n/AAsaVeo2QJEmYH6pteg3VXk5JkHyxKv2GalsIXCcsarfWg3D5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XP8AATKaEtM4HUE8BYTHvxrmWwcZA5Aip9xkVzBtHD4qHCmgcHxz3U5qqC7+TZxBdo43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gVXdRmHRvTD6YMQFwtYgJNtbKZEae8Rrw4KB4cL/AMMDIEioc8F8DUAqjFQNm4VwQtdE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wWYOcXBj7mIP+GP+AnLfcLAUvzMrFB5iVWV8wRxSeJMGYZ2StVLfyBEKA/OWCQXy0fUt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qamXn4lAx+I9qZHmNWvGYAyqMzCYwJhwxx7gBGNtKlzdVKDWagAoIDhmlG0ukWhUse3o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xCNss4XslNngrpuUaDFzV7PV3MJKC8BR17gSSHcCnR1CrRwAMdF8+4gCCmiHPaAzEVSn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u2aPiV0DHZAiBjqE7yGzYxZoueu18+sRY1IUMeX3MyFQMHZ6iPIinZTDXRmWNu3siXmV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QeI1TpuXf0vqMkeBUjlVcPUDDalFicFwHT2XNe/EvISw5P0jFZJb5nn+kNMGitPPFzHw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CiLylvc41Y2jHA6bvnGR+GI4V5JpYxKGI2Bsb4i6/wB0GaieYUGzUwfAJ5EYfU1yxphV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yRofjMUsi29mIgpBBFbNp3mLjXbRkvvxGkjKtovsENB8LO1CY2LhivLCBvqVbwphWCgw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KaPNnBHgOMVmUsXm6y9Qr01VhAoX+YQBagOkHjiA3FVEVDCc36jCqcasAVb8/M1i2GPL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MkoYjw3mZL+ltCXYeTPuIPcgtHil5tnuItiyj7Q1Yc0GFXbw9RdSghuwrfjMFjCj1TFA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jD4itl0HYu/MRYQE+KsCSvg4Baqo+yZnFK6XbsOXEzpN8pbNQQwdwhziDB6jiuhGEKlp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VOBPtEuH1c0zTxSGprcqWT5B7xBRsghkX3BSPB2fk6PG4hddig3rdFPtFJhDYHD1mWdE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yCEmX7JYKM6aixe28gdEKLGTBIQ5CKfcQt1ZeNRVl/Al/Wc03lCXrREQZxLVXHUoYMbD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6xEFzvCyI5mzm4h+bUpvO5etofE0qB+CJgQZtxCKlGjh5i8GPaWwWtfKXTTXThgBBrOH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lAvTGgVs6YuUA8cDLbjBsqo3vDMR/KoCwEcOpQgWIqJujALDcSyYVXn0xbbcHDkYx1kg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G+QeWWVboDKe47VmUGDI1LLxXcOUVgLqBViC6MpGulYXbGRQSs21xEU+Aq2dxhNTTkYd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by9BSwqT8R7Glmz4SmxTm0reIqteYmw6uHZAthux3qIHFcUE9dygIqqrorwxrplKtQUH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hX/qGuUUcqym3zKm4UrACv39xJvmVfHUGpwIjcEVpldn9Rad8PT/ADGiTEMVvUyUs8kf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eIJcRAljeb8NfcRYYVoCvPZC/OuVBb5xBpTOIFoSpVd2VWInQOgAtbrzACRSoDksbh4A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mK+L2biq5OpacAHcKmcLRo03+4wrykt6DNomqwZqpW66rqqdRIDNDdsaiNbXvv8ACY1Z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lvYD7PcGT4Vp8SoRHJLqCAOLJr4iyA8X78QRdQRrxn0RQVqRRgbXs9al0YOJSuoh2DRG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i6i8AwQHWdi0w1xHZShuP6GVvvFIvY8mpf3koAOvcvUKX10a4riV1G6ELg/bKiDKkNPQ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aQ76iIvfFwfLdw1Z4l86MsuxiyM9W41Ksh05iHNiK23S15gyJlcy3Q5aZVLjLlmSaD1K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WYi0ochooMAdbhTjIcLgmTd0ifxLOeIkFbBc73LQE0wh4Uc57hO6wtrPg6usEqJRAo1h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MnY5uOgkWI65sx6O4BxkCbHVvJBqxleC1Xt1ElHBTOreSFrabzfwY/qANkgNKcYhaDB8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SqU/7uGgqhNioD98x88rvdqWT43Luhl4NCufjcDDIYEo2Z3SxVUwigW6p8aww8ThZPo5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KcocZq4ILqCopod7XuDe/wCqy+DJfcek32GUpNdFVKZoEvFEqkrw13zUMADcBNXDhsqp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MWsZ08wsbfeWLvUVbG3A/UbDmNFl0h1U0yjir5iwXXpviUBo5GiH+onFrOF+u/UGF00L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WjaeDBAT6+qLQCIEjVM6VCCvKxh1KG6S5VaZgq1riDNjUcK5vmFmp5IWQO8wNBp+Zc+X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GpcuiVFY/UVPo5ipKTrvIFr0+Y+pW+BV+HwumAcmyudm8PVlRuzeYUKV5I0sAI6OvhuU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MR6IV1PyH3Cc5Ydhj5mOHFCKo4IGJl4nceIXjChp4L8zfbu9ge2ZDeKhmrMlX61CnyLN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rw7a6iuU11MHPLX6mIAHWYARBk7iyEu9Ty+46vM0AnS+fUV7g/4E8Ql3BxUImJUqjEdx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i3Z9J4D6i9DXolm7uDqJBUvEc/4DkfM2e9Myu83ACGu5VwxNvH3FjpLFmr/MAol2uyX/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ZCU9vzKaMI59YjqO3B1hxqBcAAsZObeoFOVWuBeXiG2ciMA484ZdarDU62ShKpc81rKv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+alqODsQHLG1ylkxXNL3mKqm9GeB4SVDup1bpTnMLRQqKEzDCdBmj2JkDUQ9CoNJK2NZ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14iEKKU59o6ZcqmThI4WAocI7gcghMVni4WLoCCjrPhgVQkSztTpJqiihbOzJAVIeVXZ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Guw7rmMYUrq1bfECPOxnxp/Muggcpj2QlATY5o8EDAi2TuHuOWnVvIBm+Jd0WprRweE4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mYyLC0WtOhm83erFP9RkLerNaDEOgWIu6tON8eYZ4yq9jbL/ABDhQybHKHOICWF5sDKe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P1MlITSvpiTXQTOrp067i4djRQcUoNlcQVQuoybH4wMtlllnXSIKI8K+exMniYoWclSF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FWTDVpMN3AEYodjhHDDTUw61k4I4Vd+fncqwrk8g7PHHmYSuJai7HLYZgSyZpGmDdpn8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cEjlUR6XKxysUBjiBCO5qxSFfSlKiCjRtatqJLey03n9TKAyqcbwQ1WsZ5vyi3sE6XaJ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+InmyxlVdEt3vtdDn9xnosGABse4vsKKq9+IjiCNDXrMVlHEQ/wqHC2+OdP1C5eQUguI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Xhmc9sG4Z5syN9g13o4mQKTLwWBu1gk0jY3QL9jGjp7s6MUXL4E0dA1wSqYz7Cidx7wN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pawNPOO4FhoC0xm6xLGaIIHfRsagtaOAnLCBFHFGoqsJV3CHYRkGglSgjAJHqKzcrgha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1AgMXcxCcU4lUAUZbYYqCszVYgBpTD8RoA90R71jVjPEpaoXfUITTkvctAFfqAWhd4YF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pxDGhfGOIsafTN+YqoxuAAvXG5YABy7REiW6KozcQCtcJEq0Cs7eE5inEVWabi6AcNqJ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IHKEHIBNIj1VHIA/BLC1VxHyJu2pY3Hx+oWlDzdy8nVV+fMEk1XlpH6XyMkC8xL3W7g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ZbeZqaNFy+5VUmCxJUDChlTb+oxhHUlLhah4BN6tDZJApvtfqPg4669ouvmbludtrZVT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fBxVAO+zMec8lYhwgu5hvl6lWyFS+ErSVcG88PeoAzS9juEuTWp7ncW7AKHFczyBGO/6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ABAOaw1/TGbLAOcsvEuS2uLw/wBkwEmDWAlmpDMWvmuCV1Ms3AxRx86jiraYDA2+NfMM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Oar3rMzX3KtBCC3NGcbjqYrYKcNdQTuYKK3i6/KOEMuDYnnbUNmhsvMFxfjFzGM1B9iM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mwGcRLaqzAObpYAxWDhfX1HV1ditB6rxLrpoJwXS9EyoAK145OCeLtsGqqiXCwwsnszl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zp4jXlG1urlmxpoaC2/MYwOR2ZREsgCcaRilYDYhdoOFgMkck77z3uEJgXg/suNXA5Cy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75iUDwNA63UyedBRvcCfFE3V9dQjzE5DegacEYLClluwnzfzLXvAp1dlc+4cXnCqJwP0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VMcSHU3ZuCTyQXnx3j8S/sQ3w5fDqJ1TjQ2cnkxHc8lWW2u2JmFZo4b5Q9YhZRVpiven3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QvisxWIY02VSr1uJOEoDHFYgQEB4oBX7zLwwvBC358kqYG0C/WuZcMDaKnhh9ReMCHQV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qxkJoIWOXm7HYNgfco8n02VrTwt1N8wQGaOTg1xN/qGwxXhRiISjWFBsGmgeIzXeRC/B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ppw8ReEFHQbzfPmVt4HVO89Nm5ZSBV7jmAVUXkX2fBCQKKj6j4iYE5rKSIIK3N/xNgKL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rHfqLHIqq2fSfP1F+/APjg+I4KuN8SnlDbcMrEm/Vpd6SyQ8wgV4gjtAp3eGDcSeyyeZ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OF7gWhXzAe88ER55uorqdzCnmNgh3P8Ay8zH/ABYZQGwGL1xijFD9wAQWZZEuMHm/wDb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JvFuE/OZeUvUwKfYa8ynEycW62+ItgI2RElSVauKo+nLiXDnsrKr99xLL7RTewOs6hKQ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tit1TKWHq4cOnCI8AOu/MFxTBttxWGGdBGuhXkTTWeY3A5bF0D4lGOCXJrMNiuJq6iou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AlxM+H+BLxDE4ldyoHqJcbdSo7/xtO021ElYdTJiR8JWohioKzV8NxMv3MtxqtRYw1V1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ty7NlYFQu5gl3FeeoATjLBZ84r+I0Ggpao9fe0UBhfK2vmO/HqcGrLWhW1OahYil5WHw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lXKxQ1WRjFU49kKX2aT7Lw5rcK4hVyB02aYBYSxgtqtYlaINsX2ndRDMvKbVP6jQlgZb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XCUHCHXqON1UEs68MKQPTa4PzKpWwqoee/mZtRDrRzp0we1UwzZTcO59kY6z9QFVZZFc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WIWiWcIJHwC0YlVw9xhbWvKO1vP3LhdASVJprlioJvWtdmPiCMHYX7QMPGUBIU5VVnFR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C5HQg21Y8PmWD4UwBxbzFRqhULnwfllXm+U3Cd/qODNssDYgfUJDGG9949x4ScwdFTd+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ytKCpKRl8IFSejz2XuWNoAAtuvxqEJI2UU+L3FTYWzvWvJ7lmNV1NDDxv7m2oU6Q6bbP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MBKl5PhLqEKr9AHMvDaC7e/MRHCtAKwp35h23BUxzfbZr1CSnEWjDa9piJeWB6py98OY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+Lr8R1dEITtB6cSoUpZ9ir9xb4WFP/B3GQOXY319xFnVpeS6gJNBuHxGFcgt7Nv1AQyL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09H8Qc60BLCwMHoeK+X/AMjLouhrR/NwnDlUM61BBZojYHOZSiBzP7jKQjsh3RsV1Mu1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MYDG9oX5xCqLpW4zovkl6WJpq8eA34QAMW0rcZkiqCoG8WLc7v3gu/tBr0IcZbBa+Bib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IO1VwR8ESH9XjkltRAqxxl4l+4Ki665HzKEyfvgAudocbxWm0WTZXzKBxRGAvFwBsYCA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V3s8hLHGfqaCkdxrOzETDAXkgINDzEAtIK/2lZN62wVXkxABESzpTfiFhzvqpfC63uZG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u2Zea7lOAebYliXSrjQtfDEKA5xWcSwBFeoE2aX1bMWpcV1GtVjOaJmDtwI2OTvJqLAM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ZQgBUcItL1F81aTiFglZLaIm9TczrxLSVyNee4lRZXtUf3IAun1uZXYFQdg6gT5AhkRB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2626o6jS5bBsd053M7UFtLHk+twKlAMXOs9EpjK2pSi3zqJgrAB7Cpj1zCW0opRaY6tG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pqAzNjs7nmVrawR+L2eIresi96m+nx4imZGyx9MQkBxWmupeF5aKPcAbUuvZ4SWsGrFL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F3M29P8AMQUwDTk9eI86IL1phvmJjuBYdqCGoPBtxUVC3gHN+8xSy3JlWV+uYOE2xnAI+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F4eW+JbuWlt/gBCnK4ZkpZXmWezVQvFr59SrjGdxz9AwBxyLWwobrjMcxqUvRUVzu/Nc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ZFhUvUCqeM39RtsTbmplf8wsa8FLF2zI6pmLI3Q5wOyAHqbusX2TJandmukKkvu75+Je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qZd01iEqezoB49ymbjkB3a5YJ5XJphk8BwN36QxiroVXOuYCo3enBn1efmPHOI9y7zbG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w3MJFAFvKe4OkdxuuFGpW2ZoKONkQ2kIl28+obLPbg+biB5Qp07tzCyRLS0+R6l5pds43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1l2H/NwkOSqYsJty8wq7kPZ5BWYOYcoOAeBvfuZg1R3OXCLzRdQqs7V2MDbIVxqURrGo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PEXAMm+oPBz2na9P8xjMk36UcCsMbU1HJClfpCXonQXjBsqviGqo1MC0r3nEL+lUUYI6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qj5qPpECqNjQe6p9xM5896NledTYYqirZxLlq6DCuwaR8ZgWrq2tgQRyQPctwE1A4rOA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gQIbqu6jVbiGQV3Mb0xZE6Hms/cEXph2Y3Z+F9kRjkChmzXyOPEKgF2gsXke+wzEFnaa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WjTligPFO/VShhIUc5UVvc1cUvdcKz3qBCICFbmPLA5lrUBzuvMdbgrRzREiYJVXjuJy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MVovLx44PiDYHKm+o3NMwXmWp0cD3EslY19zgZSr6Qb7SPzE0MoWcQVgtsqf94iNK4vg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M75iy6OiCL7jpUvSXdVOuFggNsShkDoqYJLky6MvilrEqL7hbUEZWmlZ7EadNM5JOfMu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lIxS3NvVdb5CFaHYtduKTZBU0RVDGRPdy1BFBP8AhuEALk5wMMvypAmXG6BxCsEYIp8s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+cQCMyErdZznjNS8ZDJTg3ASvvHsZUyFjjUUOvM0UTVuG+NR1AEpfNxanCCDG4EIxRYZ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B4i6viJ39xMTymEG9QCpWCNKljDcC1H4hr3uOHlKIhQOuIt4uVZJEzHklfmwxCDnErYf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DKgLVVBqAH91LXCV2AqLpFAXdIl0lXbps2ruPQq3KV6/MOnjR16H3KK20qiaKYYO1Ypr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eo4HXUJbKz1N1ax4qEbQ3mwXuoKc/wAlu5boAoS2VwpgNF/MASBlQ2fMIZcIaiEiOkWV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BT2IYlPqzQICxhtwJTYAFaNQVJTAyHmFUIAjR7PTLYYciNbz3LjDhFu/co2hyNHiLW1X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BhDnrnfEF/HFwL9xQjbK3c3kQSmDGSa1TColCNrlI/8AZgpkomRGkRYLoXx/UtXlelK6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6Xdq8bfEEoDbyAbQrstuNztgtdFXOKeepgVbUI6s4YH4Zl6GUlFC+nLKTCFCdN/UQMLK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hjcsssmq1ddxaQFIALUTbh+4eVBlLyDz9Tvp1arx5iNKxmACZfQyzSjNgVVDV25iqMTd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WcNo7eLnk3/ImaszkqtZ+WVy1AkajweAr/qXD54WbbT8RAVZvwQDAYvz8c1BJtRKhef9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IGEUXseBcoGroVvLhhhZ0A8cfiZmJRdXa68dfEXip5NFNMubIZvHL6ISy2QU1hiHcRT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vMKlPcrwoNmZfD+9yvem4SsnB+J2KqHqYqLsNbKvHQeUISUHZapVHjZAGeB4VlfiBjFC9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QHZzsaSYoCIVebHiAGh4WVv8FS698LyFAVjBHWhoNmUG24lLkGGc2yczG+5p29/UtXDZ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xV+EwEaqDaVuZLCvEKBCxyLpFUULYBlXZrErQsfOICgbrEZKpKxW4bFgFwBpLNTAAvQR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hodSguAUz+WYz1EuQIDd3cLB3fMYyC3SYZah0/UeNGubjBH8lwkuqWOLfMRtF4uajgL4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eDiIqJQtL4lmoj6gsTWfmDIu1mbRjEJWbnMC0bDrlXGdJkd48TDCN4VBOozgCMEEeGNt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LyJSOeoxuAV5XxplGX26k6V7gbfC65i/9fEOrEg15B4hE5UGTvCTFHcEGIT6LTv3mVnp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qK5aKB8EPOGOC+nrRlDjKr8yoXwjXq1mH9Sy3qAMAaLDFV3EwdVyTl+T8kcdULbzL2tM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uu4kAXFhLWL4/qGqcscvtg2egbABAMh7mwh2OHGH/mDOfzTPzXiDO7Fq064iLVdyDXxc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MEsLQ5LwYLg3giOZ2t5qIXIaCg5x5jlVTFyO4xEfJp8nXECpaqFwUWOdNx8SztphnO+Y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03fMv8CEhQuBqsYmVKhe6v0E6hJOBQJorDmJu6mUDYEIW3oczgrvvqA7Qsyq3+o8y5iA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hvg+3UeQiMCeK5lNUMlMns2R2kO7OMS2GWRl9EBx6AG2pwx6GAq78j5jD4gcnk5hGocB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2e4ktXterqnwRxlUozv9R4A8TACs1zTKSoarb4LjzUJSirDedh53MKawgCu7W5eJoGdD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PP8AEAZajwdCDFTyowd85GlN04jYw3LYzu6qLbMeAc3kTUSoUpWPCfxMDJBmLAC9C1cB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bGWprk9T09ozfF6vgGnZniK/AFBkI8PIS4w5SpdyznZ04iMjQbB5ZutyljZ2ma2uS+u4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dzaI2VAPXMrmjB0GVOvjqZgZ77Y8eYnIih2B2rR1UeTaqlFjgulsdQG7mq0mW/mCgB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YvQwj4uqhbrIXYtJyL+Uxu06rb32fNS4mLhm3I0WpcqgLRQ5A1v4gZ1iBaLh/uLaA94K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zAlzlht/FRKD69Hq+RuHTLMuzyLY38TMaIW35inyl92QgceE4NdaxDKBVTi1Sa9xvQAl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MMQZBlulPiCFDdMg/o8saVORf7j3iZkODX8SvFWFVHHs/MVBbYHLzDBoC3zEyAgwOefj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uc7l1AjJL1ZZVMOlBtHfDMFYAXManB4gDHDD5PUIu91dEVYGZmgORwYhvXlUsZLBvHMt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ifEOvd9I1moBB44SkVTdQ0l9RA2xef8An9Sl06HTGIlg8Qu85UXATbnPlr4qE3Q0bt0O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7ca1qXriNoRaNwcBDZWN8QlIYvCuSCFpx+o6lP8ALSLHhPfMqxvmkn9ypQUMdZyxHuY8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08ys+JvBK8xyUhvMP1MXqDEMQ1D/ABS8z1DUaN7lLiOohi5g+Jr1B4/MZqUVW5dPX3NI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Rqq3BllqPip5y7a8ylhbsxE70d5iLutl0sqkcR09MNK8ZypdMBQZbY+JQAFaivaFS7X9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x4+ZVA3nDee4m5Y6woce/czx4YQU8w9XZUOta9/iXAELsf8ArjcnxBw9vEt0zgNJjfku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+Ibxe5jzeviWtPaW/wDSIk5q3jzHwFlF+UQ6AUTOfDhl80F6BNiXmIvVkMvkxURACleN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7l1hTSIt+4jIw3HMReS7PJuDJvomUuObQiq3YwDN4Ei0n5M8y2GWZwjWOvMx9Fa4Ags5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aXR75g5QGEaxuBi8bDjp88S+dIRZw6iAqxuiVJWYXMl9m3AjppSiNqgQL9/cAbUhBait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pFauiv3bKioVJ3KuuD/cqjGCxUAXO8eo7TADXQl8SkSPYVovhrHxLg3S6JbWlmIlbHwo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04FaMG+ZwPF3EKAhZGPnMCOtFCFN4LY4gJQ2Y6c6jw30OwDt3NUjMI+a7hjVAKbF8jz7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9kHFlQK2nDh8RAJZoHMWJbOjPJfMCThLH0EUiOqLFi86fmGioCw1aW3hrulepepFujHj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/bEV6mOG0c1m2kFML2OmWKgYpXYfqCZkwDBLSYWI3f8AUCnKwOhR/PxB/Jwc5g+wo6rn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/UU0bMKQ+4uGvsm4XLP/ADcquUVbfXmFb0ECyCpiyvOovz5MAVHsKh4yWqVabxCEdMeN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w3D05gK2G52+1YtteojwPBALISWqDlAt+KiiwUQygx/tMf1yMfHcRJ/8A6jZytqbWK2p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Id8Sxpdj1uLUDKAhYBt34jd3C49QEC6M3AJWKia5W8ENNBaNZciVKsctkounA4xDMRrg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ht8mHLKK20yZlKNidVKsqzWDaBCDybilptV0jAJvLmOpZzt6qO7Zemj3ESDQIEcwsG4gy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FreSNRdfwKlajNqiDMQbYSBalsMZu8fiBlQcOfSMZhL0V4OoDV6UopT34ioTiybQl2GH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jirD8ajRyETkvCPIdRGUiKFc5loSsgGsvm2paKCFsYFX18x/ToLFy0Di3qY8kWllNiOe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u01iMgaV4CwtbKr6iiIFsd0ldeMOIrg3wWoNN7uMMKqrRqjg43xMItMBYZQ54l0oo4wG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82Aj/ALcYhqKKDINfEAkIhIl48FkuR4OiZu+f4lpFGGw1jhISJRI0q90RHIUykXGT3Bwb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w5NL1EVqNI4LP5Li57GoIMX1zKgAHaqO/EIRtEV+XcaUEL8KeIgbUBhdt/zLuAFgsMth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67NwEu4doirF46SISAC1EPXS9RynphQz06N8TCchL67zl8wSn0FC/Jai74J0Hy4zrdRq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AShV2Fnp3LgGDhA8f1EGmzcK0cX3BYUcrXbKg2VIwfDhgk18ByvELOwjH8fzGq15Kgnv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nq49801Wr/bMuG6TEYsen1XeeGENMIzksLa1Vy2lXjTp1xEXZQiNXrpl9VYaWNBMBdZ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KiLMc6fJA7WhCXd1lHzGibvabFNKpVOouvlAqE5MfENDY2Ba4SuaxBbhlza2p+8yyG1s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LFpZ7YJzy1CuEgiq7qvUX+dYRvf8RrIcmunIaAXbGnUgefK3r4uEWxllnlvkDsmMrjqu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5JQaKbcB84gGhD5BdXjmgs1FqLIUbfHJcO6thU06v+5RuoE16fZC5VmFFua1fmMkZajb5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1WqvdsE6PoDWN/gh6PpU1sC53mJkDDdaOvJ8Q52QdZnFNdY8S0W7Tnfdv+ozCApmWvP3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EdGxUNqQJwThIuxKrrMxAlXiJlGBtyF0sWDVtgrqvmW23q16u/wBywC5KyF3+jIzOmulX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yk4ujpfqMAKN32rtXcKlaTAwDVoixjUM5qGTWx5l0KD8mO+TamZmTuKex97hT8RsSUny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tpGDZi5YMgvvEeJFpp0zNG0cvZDBWU3Mmt3Kh68Q6at9xV1nbLy3gGOg6W43wcxbN9pF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7K2cDcQVRQdAKnnNzXpCXbeu7lKDKwzhf0P7uNsiyuyIB5jmjEwuHFOqiBWN5Lsrj4l2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aiggmS1G4giyXJ4VBliBAFPjqKWqwcresM23UrultW/MAJm6fUauq/wADwJmdR79mGBTm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ywKMQY/w0ZhUIf4wgzfcVVvUW9RVEkHzHMTHzB3EbbIlrP5TeuGGg15hQqV8IW/TiFWe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UtVXBM+WWnQxGYvqCUiJLmrRcAzs8fLG1fEyb5fqG+Wo+mUr2VR8wkYfxRpINXcyrYJX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l8xUAC2t+YrONXby2fc4m3wD4j+NAIWedR4dFKzgoeJY2zlXXnwPmAFZMiPnsjHaIKL2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y4uTJNEz6jFUOtZiHYXbWOJeiMrMrVtiWRIg+BEXtExgc4uOz0xDwKowOBeGK5DAWUce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uXobaPHE0OJB7YxDeqj0MMXgyZghdj+/MfedR0dVDCHGYyeniA67EoHC0XZAuDUZpjDT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zM6plrmg0demNGD4xHTwuBgMXZweLlhllFF3ObuJimM0HFEqFJEBurYl27V61tYCgbTn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E5Ru8YGvMvQ4oGEooAxcXSNT0dKLpt08wxYZPYCniXYBFwVX3CYMFrgo1Kg2itfGogbK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QDguAAaYl5lpaXSz/AEirm44q5SkC6u6B2u2tlKepfO7+JiIrwrCenUIMun7t3FOhNAob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JpR5mZDA07mUYZRtPCc/iPLfAtTQfiHMdo2Z4lDR7AFbimfzDodFx7XQDaH7guNHPCv6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2l0PUS2HsF+5bpLWTLEdc4cWMtBVsS1DkioKdhTt8xy2lLXAOO3ZFRSK/TWXgKfub8zZC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r8GAqU5OKhwKEp2HmVVlncCr6gTKM+qAyfP2wFolZF05zBfTrjd23b5zLQVvcJFgovO/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pQUBuLYsxKJpSMUMU6viPhYAofSBUsDLYr0d/qKGjvR6OP8ABD1uUW1XLChtMJM+VcTZ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VaW0mlVN4SMauVQ918HiMVL4XuC3FJxNKngS1AZa4siu8fbKN4I4JfcsLFvqLfIcmNxj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m4sPcuLgaPDaoDUBlHM6KB4uMGY6MPMzgI5s3DEgQtByN3Ggpiym5XFdOkYroFMLUr2y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gnMrIvMLxYFbvBhFJTKrzHbS3CdcRQE3qx/jqNX5ETpeoHoLGUvzzG5JRQV1XcU94rW0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LW7OZQet8qqs0qLdFUMj5MbjvZoNKsNP7m4wAbOhTdRIReUDnR5rx1DpChmyOAP+/MCQ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acy+4ULOLsEqow2E61MDW/Eea0bF04vzLBPGkFYqtMqKeR0nLNdXLn1RZ+3R6JU9qPEDb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V2etFZuYjcBKcBSbeYY046Jw4+JkkjO8DqEIYpW1vy6ldzpCmGfUGCorrEPlj6JXEY+H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wLnfzXxHAJlSgeOGsQLS9Ainh84hhfs0S8/PqDZ2rRf9agslugrfbKYCUqPhM+bIw09e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YFVcAWzBQ7VmLO5TKyLpeRbrco2S8PLdJvXMKzYSoeKOJapm0AeSXTfB6h7L5KmFTTw/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7DwfuK3IFqsfqLFxGBxHfZnR7PuFjvLXJxk4Mb5hxhgvR5e4qCAdR/vLPrOglK3v5mMg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JpWEyfv5iJwTqXwX5v8AEyoDR6Xr25ai1mpRPEuqxLqvIQLWqbRYmqmA4bvHxDcvJqlV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ZMLKMt/MbOWpkZ4eD3G8TEJKunGt4gLM1hU8Za8ThqAjXDxTkzGdyFylrr1zBkoWyM2A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mHIbr/2AC41eADjw5gOlq78NporxxAvi5ouunuWF7CpZ5c/EH1wWxFVa4vxLx4xNDvIV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h8MohUVpbzfMF5gCu/xzLJQL2h23x6i0KcFcGn1uUQzsB6Dzdsp7qBeDI+uICgcQr0A1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nt4jhNpNBL4Kwd5eFb+I2WTY2CkLgesxp5zYOw0J8Qfo1ptDVZzl3FTB0AjacA1AEKWk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FDDG5UrphFZGY3pHSOM73BMhLsVrCwfPqFnaoKW+HflzNryd2zKoXzBazW5X6xalVXZr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Q0ebdTSK3ZPAhfmW1kQvQqH6YhIG45E3+oLV2dEZAVC24KgrdXWpfQMODIPqvmIOfZd0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ojeZUrzB4zKFr5htwoNylrp0S2OWOsEDdpBQC4tGl0zCey94gA9BJ4f9J4UKIBmH2QiV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j5WNTD9/p8zEc9obbfE3QalDExSZIQSqTuGCC3L2j8T41AeKoSC+b/qU0SvJb4OvxLMC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hRTgpPfmBYJSVD2SHyEYtqpmNxt55jB5MMwRpmHMD9IbWwqgxD8ReoeYQjxNwnKYWxsxP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txFNjTBTHKxBSzGpUNZJR8+YQZ3BidL1uXlBvzMiK43DQajwXx+Ys/CVMUOJUWpWod47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yXRMvhFTrljzmXGi6lfi5mIpOkryjs+IHrBFF1j51MKGrwgPXUsz4bIgW26hpyaRY7sS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VSzHhyYKq75PEyt1il/qhE3ZaMnqEqO2PIMQihKDCm5eAJTezq+cRqNsyGemXf6TDehg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Z0tmNgd/EoVxWgWvXZE4KtvCuM8Sxg1t3oePmGjgByfQhFDKQ01AOGS/lvCF3X3GyJRD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hOBSzx4s15mJqBV7XmWnMSM2dhMIQKbCnj+Yoak6HTDjGchf7OSCSrsR1QgHzdhM6uND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gkZWHop/UKTZLmx3RvPB3KfbUxFTPNkb4MOxrn4gONFs2wo8Uccwm4AN0AFz3jWsS4bD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FDo7G7Vc+I6iAoH5CKzYQAVcehVS6tSxzTKrKVJedZruJxaTLRsv9S97KtaprmuIkKhY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zwnHQfBL5QwT5r7M/EE9zz2Qu+MtxJOxptKMnZE7seiq88al34YA11DYci6vqPpxaTTj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564lYYAhoolDLryxUpwK4MnyR8M/BQ3XuOxFwhgINgt5sMvyohmQHe0oTZaKP7lwsaFj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NR+zxAVVbTLNTuwpK0UwXMpHMFYIrgimF7v+4V50+NDy22wE6kW3jgl4PZjhnyJrWK8D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KPzcpeVLQeD8OZSDVt2VzMRS6BVcMGLV0otfiWakCIr23qoE1TSgtFqp6uZbkyiLuii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9DH+AXUqEHgqKINsUQCmCEVUIM5gWGxeMwYsMjUBkgXqUs2jbiDdajuHFyMeVlahHeqx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exiJ0ICqN1EvAFKTuLRbvE6EINLFTMfG3mAlVWIqAshKIyrW3iXUQRNtmCUNG9kOJcL2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zWAbDsHmVI0GxxEc2Lacj6hQ1gSsQpTKhFBKghqFCh/cJdLDszUE2Iy6fXUbYUIpaEaI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P4xKxlhbGV21AqCCHNIfMVpjV484giC+Z8QJ0mCd9hgX5gpqM0FUlfz5myDlFybr2l8I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aTg4zhlC/iULn7ZWjpfTKkbiIIvlXjFwVd1Ebhig7rcTi9gYOh3v9QpBGyis5A4PMWWI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Qav7f4+IOEoWrGtje5WhMRtc+WdEsdodS4zcD6a2Q8sckUEADpKiA3mm3EKl+5QwcM+8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beCZeOKDyPxKYIgV+sPvMpeGYEJnkmdskSGinA9kyUsCBpSjrGqg4Ybu/BK2Xn7lqlG0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zCFdOBnmHU9BGtNxwb83gliJersDG/UpO1ZDyCK3OZWBr6Y8xxZUcIrwcYlaBNq1TYXt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+PeI7OUQAvP9QCieQ6efUeMSBHVjnPFnEFSulYU0TF1xGLhtpJpTGPDUeLA0xS8LuVbA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oNEqjmWgEwBS/HMPuJeL0HuLSiCDS3FyzZhiy4qrySkQgeC1tx7lvMiurDReoIkGARxb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PlSt3CqDNGz56csp6QrNmDF/1ApXm5lKmnjnUvajjKMcHr9QAVAKDjw3x38xGaDQvaqG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Bw+JeaDAoRc5OfDLwtuvHyZatYNXSOAZb3YEhXIPRR7i4gXAqeCu7/ceCzaiY1Z+6jFP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F7DfKl7/AJmLC0qfB4jNctl75ljuiZAHzdxl1VMxSdL+YEBBSP8AarhgbtYp6AxEj1FK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qEf5jbLPC6j2TJ1hfg5zzK4At0uvcwio0ao/Sw1bU+IMXwBS+6NEf4AHN21LJxtsK9xL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c7ZackaKCUQssy/8GDmGV/t8nno6OIESJMsYVFLZdCgqrjlWXLxL+VUzHfJSiGtxQlce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DShRE6TmBfecurYHm7ZSg2BnqVLWspFavl8RFMhu32pv0RTREQBdhDg7Zi9BslZTirup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FKPZKVdpHt9wrZM5mxPmWJWSJk7jg5XOo7KCWvgIdmk+SeQYWcHWp0JMQBfF2PxBsm/K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LYA17DDyEFTEIq3YqzXuWJrfKv8AgVBE8TJUvqMQcoSnEQgZQc9Q5JQl73sY8u5RJVVA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amV9xQ5w1faNLKP4iGK4gUDLOjzD0jEpZcTEdsNEHqBHeJTBl9Q1CYIu478RZl/25kxM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tNYIbaOJWIMfEDECpkLNajzBy3C2wa8R1CClKxUuutysC1yQegIO4D1B8h/qeLY/lib1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umB9MuvGmagerAp8Jg9U+5Q0u5jmlHzKfoFN0EaCXJf01e1H1iXakcSq8j/DKoo5FvyQ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XErnhoOVcytuWpwD14gYY9Fvmd8MhhP7iUuqN2IjrDs43/yR6OLYw+eY3aVaLYiTP1ef7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g9jEXmNMvCMw1ohSni3MMgbbj2VrF9ygQc0A4zjmM8oCJSuP5iiEvQJwExKgap537xGv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tmQFmKn8QlcvErecdZKl0MSQ+LbjvvG2U8fUNUBR9V+mL85QSslRxoamr90f1uLUEF6M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VO9TFfq4Vhdjh3CSTZq10Bv3BDUUSPQ7r3LaLKnCwOskcJULi9bV19RgXaOBsK9XNRlY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0ECUPTBPDCoqqrpXXuC88FI43jH3EVFK7UetEQbBtMO1wiUBFewr8wYyio2rXW4WrDSh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DbuxiGUQTCxLMV1VSzIDAc8KP3PLrYElL7fxM3YRQu2LFijcv2EcNU7cS9GB1W2+tRiJ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itDkp2cuAzz6hYtXJCVl7vMYoRwaIMuuAVF6t/mMKqajvHEUCLtruVTRDQatOJilcnW4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luhXmxzMAJWyJYvrEpyhlTJJdt1qDSmxIcGJl90LwPmejzDRVWAV2xhyI8qy16/BKTq0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dK8W5gTGwgavVL1b5id4u4G2LW4CmixhnizUMi3TfhjXcgrQRZDosYH/AA9H+KMSldTB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QNgt5mE413KG3r9SqxpBkGb0RBsF4GMlIUs6Q2xhf4lKBTpYBYINncNlHCK3BlA5UWqvm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pqvsjRgDTDcEqr3ERSm++4q3BOPPVRtCDnkhVIeuItAwNXMURFu/3K6lHhTHzGMLEXGy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ePwumNFscELnHCg+WBEUXbqaGcKslRhu0qcJGCalouk9XFGrHGkFolEKinhozMg1A1sb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qBJq9KGV1wEZ9soSYDBA6fNTQKCmaXdHicXUNvPAF4ltjk4FmMHEtJPgQGnVgfmFs+ER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EnSmarpp+YBeAaapSvC7JclPMPpQ83Nv5WgdMhbRVdUvS+Y7kKoKC5z2SnJKNY5K3XMz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ErPpKLFWx5gsii2UnbxjFalrY2QYdvoOIQMzO+RHqq7Y4cSrOwo2XGlQBSNukTVhWcor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oHY+L1MqAYZPhHglLtstN2bE4iOoLJ2XgCBq5xs1yPTcJTljM9OIr0ddGVNVEwQKFyR2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Jcuz4xxCj1RHQnlgu5wKDpiUiFtJdNZf1AoQiNtTFHn1EswrlCs7eYbJ1eDjkiapImzo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gYm1w2b5m4aEWA/58S3DvoHcFNAvEC4TmvE2phaAaGy7zFVYBTOPqVS85IoOPMu1hpRl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KBc4gb4NG+i3xOiiOROS2WEPkJVycleu4dZRFXwcZzzE9/yVW6eLviNsXwUj24qZx2lD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6i5fNEICwMKgFDWviGU1iXsjqDJecv3PMiFXK3BWIEq0imjluUNiF1BDvDGFZFgb9kLM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1xNs+OIa6ewB9wMBJQdgLwfxBIuGwPI8jFmwxYPAe+ZiPF2bPP2EtoloAz3nUGCpmIMk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YW+yal6Q7CilXj4RYZCqAstfxHPGRTUQfPLFQ7e95TQPnUrrGi0Ui6F4vMtKhS6Bn+Zd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Xwekta/MO/I5UPhjvTVINHRlMTdVXZpfmKsAzeW5RgAyqtu8RUuiMRU2cnMsF1wQ0F20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1io9qlXXyTNQR8y84oYbDTFnJGJemXqXzUCyxqlr1GVx3lvg3HqlaYmTXfd5mYv/AKIP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9zZI7LfSDBDCF6eoGcHcHzcvv5Mp1a2gJALVjzK5zYfal8EpMgKuuxP3cUNlWQ0w5jyW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ChoXNdMwnsEeGV4uUAEaFxDOMIl4wm+4ADqXCP0spd0ZqXY9wYuDFwLNWavT2eGV/Ec0Y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iL0zBTslreW5i5Bhoc1zHebhWmauMqYGpyyo9SkqoP8AC5bxKYYhKcRl1HqO4xamrFAt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Y5RMZgLAzfEXGJxFvW42tVzMEhKJ8wU503AFh4qLFyUsdDykK42OqYdvlRj7f3Ei65Vg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2QGYI4HxHd8CIHkKgQHUrAowJlaLsoVuIWSDsqoKYygOQsU9RAE1NKLPWmXYCaGnIUMv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LNQD4eopSQIVVK8wbaXT+RARmFRL+R9ysatPg7zvuc9ZVZfXmWTbFF05OEbl37PEP4gc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KuQ79IS3BwRM0Bte5jP0QVQ2d/uAAM0NFnGJWAbqvT8SkouIUsGQDOrFRw3AJdYoiLaT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IDOeziMiCNBuxvrGeY8qLlzdRWpgI3Wh4u+YgoxkWlWs7r/ybPTDelRahVm15/J4g6ao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h4diQZWCbacFJBJY848P7lEkAqM+U5laWFICNi94XEA2semq914lse+ToP1M34iopELoo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d+y91xDpRtLCda6Lht3UfZd5xB4pErkYBRnPUIsOSoPhdc4lYVgrUmqGO0ow30q85zBd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czTgCeE1XOJeGgj3lQxHpKYZms+JnkZgWPw/DFLSWwtpkfcQm5+fiYfshkxwNtQOd2nr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pllgRdafSAHFI2eUFK+aiisQybc5gUZO3miOwiCxwbv8AiBAWCHhiN8I3BOq+YplDCNWx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oo3Bs2pLiCd4vRni2ElGMXyuvVxgpi2xs2V57l7mNlEnqGG5UBe9kKy43OpVrm6t8dwV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8QoBcIvMKYlUq0uh9agzDutYOH6g9QOK8NGPUv8ApqFoGriYJYLvJusHfeJlit4i4A4m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qh/hhhl/hFE275IC84holSGQpxECBRMX3A2dHUowHjggNvFMoDNrqDcuzVc7hjISNahF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Cmc9x0Jxs7/plf6MrVefUCFVLFhP8wgKBn0jiP6DLhRvnMzHeefMW+XygBzNyhiuuWcU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6lC9+VzKrAeYPHbMwgag/cS8uKxu4umEKdPqCttLXmpiodCmWAJQrWj8RI4aLwaIyXg2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X4htQlofHcJKWdWFyjq2Mqky15jV6NQi3R5uUfJkebNdeoNczdVp3f8AKWVzJjrVu3F+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k9SpkgA0ni/izJ5JZkJTqyYZzLlWDYrrPkPiKSyaq3fgwhmuqi3zjuuJYsEg5K+C9w7VK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OxbzgaAwWZ45zmPqqKIQ8+mCOJVU+T+JlMENxbeHuWKsjNs7fMEkyxBhXqommom1do7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3pH+oeJnSsWOg8SpeC4eb2wdPlmLDX/EB8gZbT8wcgILwAd5zKharYIUPi9Ral7Si9zE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2rA4T8RWBeCn6iTVN3CdYYKFgC5WquV9sLUFpFL+INa0kCt1+o3fgFPf/AHqHg6sUAkE/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OwhfaHXX2sBYA41XJKMvJM/c2FhAJj7WCwnxxH3EWBzTioeDFH7FHPEKmUFqUfJcMhgT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xi1b/EQEeuhrj9THaCVj+RHwJRTS6srLjjuM11qzPHpHE2WtXFWlTH9wM6jNjloqw+Yz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HHSf3EboRV9+pki5MBPJuZQtVFO08xQFdYSy/o2RRGg31a1j/sx3zriVSrm98RQRwSNC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3JxTWdyucKLBg0/HMHVWb0CCZFkOMv6mUhXJFyOztPEQMuPA1bdU+IE0yK9uCHfzDX/C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ZWVNrMBWvkjlWEsOwbHV3HN5VsFBvMFSpNFMnMs2AD/OGaOWjOqMwV4oVnJZfetcw0HIJ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toH+SJVd2aB9EdU5riVkla2Bdj2wf+RiyZaiXNFZrxKsiQWUawD3ojll9YYelNPhgHll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VxwRVLomOMYlbty++cxlvQGe6P3OUrfuZ4ca1PiDVcQqi3MLYmaEcdLhFJ7huAS5gQCa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VoEv1Q2I8v8AdTaBY4z/AHGrrOzqDy1eOSU6fuKDMbWYJkM8Eo3o07XUEzrUA7TJ4Xt+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iMfe6Ns20eauvUxZXtrZHmqhLS3XwUhVHaQhiYmhpRpMS/ExXhphIYpJeKjLE8uMAq74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319ZJauFZg9TNHJEBYajd03AhctnUoTpjMOEzD9kOXzMB/hQBNP8ACVD/ACRYilxZjqHN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xFqqxiZteIMgIIKaq4LLgViUMIcoZxzGjcsJY5zCyuUQavJEGjMGwzeo7BFitxKcIA/c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KfmoCouWH1GoNkDrMFJANTUCk0O/cc0Y1R3Chc1/cz9YzDZuciSjeCnTQTZnYQy1pIzB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oJJSClo5PEzlYFLVUeEyIKTQH6YyvgKLeZ57gZrycOKA+WOi0FBm6dSlaq+r7SjRodwl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VZn3HNR/MZe63qHcYAU4Mz6Qxcl+K4qUQHKNtK5PTHa46OGzUzyNpM+CSujUx4ppPEWU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AuUxf/qEjsGdg59RHxjxovHnMJgFLpkHUWVRHKt+PfUDr8wulOPxGKAszTlvyVKoW4gM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zfI8jF610/D+SBaJpHgDv6gUNWV31H1SgaK9DvMxxiqsLq/Hcr4qUilnELh8042qjiVP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fxMheqz2wnBrvUuXiLeNGiY9PmGTrWFdW7gwvHNzzn8NKaVh5+ZqF8bBSk+2CwyUa8Jg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odeMzbbgmB1ARGvRlhzL0NrhovXjzD9glXgYV83AVFYw3utu2LibWNQ5bcIaxLUrmAKt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QwVWGZ7BNDQTshwsD8ea/ibkoAX+5UrVYq8nENdS7brB/cUaHAFyJuoKcC43lAr+JkkF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M8VuVIBcXtFJiOsQZF7r3iG3gEe1xfTURzfOk6WFaFvKuLhKWkO/EEFzA6TA/BAcpUW+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IdpeHi40S3iqSs15uahsagP6SwEQK1OA+4OC3VuAk+MPiMGkdnYXdINvswABpK7PPmXo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QAabyPtuZzz3gb7QlVoHIeVuoaa7sMc2+oaWChjBWiOlyX/AUPGJ7gwax3xAIAmc4goi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RfNPyhSDIwVuRu41hMnTLiQN3KqU25WNJlWvUZcoTNNXBSycF0wOO223fzCakXackWHi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yeJfeJbvhgHWF6ZVlbUW8TrgrYlmxQkvAVPQxDKWBZjctsX8wooObcCStUcFQu48FxEQ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FFwWDVkp/wAxIEGUTUJyytbGDviUp36mcu2gigunKxUqwUqx5gQ+Je5yOM+4LtRh3b4uO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VViwHuEuWsVf+4mfbhBbu8RTfE2gW9cZgwpjVVoxuWLhd1Z+NxEVddtMYvP1Ast9gYYt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wanYor0xVzAiwIBhfMUx2n8BmxiUh8Q6/IsfqGtQWkTKu4FvxFUmNNDaw7fYRU4Xl5gc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LYY95VhaAN5gZawq58eIuYFwyC0U6lAmcDVDsiKBuq0v+kVKpLanDniMVBHg4ZpqMoge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BWes+IWNTkO+b6nuluDzH3yiFJ8xgBUbsAaMSj9KmW3gqUwQpAAPFmpeDEmKzgGF4XWr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bee63yTFqveYXKvthjctoYOR58eI4MoqCrp5bcdsJXeAzZePnuBVsgqmeSgy3FqzyEbA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MKeS+X7hXCBCkGKvlnadA0+HYwgpFbX0DRB2XCaF53ZL1Gs3BIENU2+YfYgjeKd1ZTqM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NRvZJUwdvTNokbrbbA3XmFlycWUrQ/xC052ZXfj+o868jRxwJFdtqW2nI+4idr4edsdJ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XMh31Ms5U/U05l1btVnIf1FcRChW9DvUtxvTUu68wLkoaUJRmtFwg3dRdwKaye4hIo27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FK77DryQHJg1TOL9QIZCVZeS9Z6jtDKgvxac/mVUbwpSyHee4ZShrCrVIL2NbgMLIKUL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M/LHvzBLSPJsAaz7xBznu1ZvrMzGyNwFmLl3CkuBrnMaRjgfK/BFKCqvqXs+Kl5aoSas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rzs9xLIPhu+A8QHkhoRkapc8ykNdGc57Je3d5W5Wt7laLpddkNQ1zDLVb6eIcB3MzbcG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ijYql31KwR4BFtOX5lKFXK+ETiCtsQ1Vabg5HLUKCnJNanmVUTcgLHpiFUtSemOeslmx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73EXE0iYYFi4xMgwonAFzGmycDTy3n1M194R5NcnqMChVtC08xzV4e/Z1xFo1vSPL2y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sSWAKSyA2czXdIzvGKhUyLE5piFHgUPmLzCd+c7luQH9DMh2yomFvWczLdgDGDNyssw7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iUJ3c3jHMzTjUTGIbzGDENZn3KxKlTaYTw3FfGIuJa5ik0TL2wZjKItDYQLXMMQ2XCV9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4C/FkdiUEbmXADLOTEugN5iKid0TS3dvpl+vGIVNiXctG4qsM0D6xOpOJ8zELuj6cEW4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ObowUfiAcYUe4bFFKKyZr5qBaGgWvZIVavi0mfKFcWRdXgv8wuVVUQ1eX7lxa3yimkaH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PglZHiIvI9wUbJydLqzvR8RcOJ/dRoTLbi2rfiVS5XsVBKNhaF/UZI74p03xMA+VWquz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uVYo8m7483Luwlo4OPIw6WwBGyKuATLY75goOaS1ziPHRXGLVGSBKDsuHfseY12OeReX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3W7gAON35bh0FyAvIVVPceC7KNHk5cxkwqFlgCk+Iu5DAeGo9EpIQDtcQFIMgKutXeSH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CYcLxmHoOS2/mDrMyK3WdQlgYhgKFfKyAdWUqrkW7K35itWGAytAGQ7xD40JAoW1tAxf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XcYzsJRzCu4bOR8nET5KDC2vT8yqS20BrSULT45PcVgGEjyA5pVQoLcjeADB3uagBZK+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GOCMoip2oyvLD0EUOwOfWrlSK1KwxhBRpV0KRiom4Zxt7FIrN8IWJYAW+c+YSmsJ7f8A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AdJsVLS0fm49+1CXVJzL5IFgFEjeoAteYH3CWzEVKch7+ImFrkA128wSABE20rV4mS5Dd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wQJwCMXlbAMMVA6IPoVOisU/Ez+AsBU7Zh35NwKgDioMBt2ol7KMEoNjwQnNSi14K+ME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B4VYYyN/mG5te6WXrUporVfQhvX5lQgxAPttfLL1tWGooUjzDKii3tfDGpmENW4tgUMJ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1coGyNpeIDaaYS5Y5DzBlAPcA+kYw6MwcnFVgjouL4hofrFq0xMLNQaLujXiXUReFqqG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M2ZHvMClW48NzRh+bIhdL72iOxhYRn9EOLC6Aies9To6teIGEwryiCmli6y5h8ZTNWzb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PW/UECt9lVDTXJPCWFQlNP7lAB08rBekVBC14hsOdRt8TJxHGyEzt6rZ9LxByOuQNqxL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zPYP5iITEC/C5pRJuCnqKVwUvKi6iRutZbOpR59UbXyYhgu+fY46hequ2rVpS3LuL4Y1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s2LCnIQLN84lGanRjQ8XPMBChjnBXB1MwdRSeNJ35jJm3XDevNSmcjZM+hLAk0qg8qxN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PBmRYuW8Ka5CKkrgpMz9GoqikBKq7r7qIgD2XPkPz+IQFlTBHMA3QDcGUazyStv8u0bs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a7guLi778s/mExS4FA7O5W14nTNMmx4gtkOnkIXUJ61s0s2/+9RnpDqt6OyXsICwu+pb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oWAGPRKRXIFBVm3fiDNde19qjm1mrZhvcuxVGi10Y8Fai8SKxCgv7U1LAyFas5L43EZV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IKIqDi4UVWXzGcGoEXbfJc419dHauNLPqE1KrUsu1OYmPSg6Ry22Y/MvaXGq0PUL8U0D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ly2za9YlKqho6RTdRetsVbQcjLPDK7smNuu64bzfNxwRoGBMicRkvQEODso+JVSIoG/l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vuMWk06i0nHxcEmEh+nUQxFntjr35gmWxGHO931ACqVp8APfcHHNtrsYaC36IOkCEkLT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FFEQvncsdNBQT5rOY50qpR1vjvzMi6Yxl7rrM7jkEXpffhuDTCcXgfZwzvBFl/aDeG9v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JikGq5Uai3rxWLI0gOjcjmpfUOKhRwm79ZnQnRhwobLGEySKXjq4d/ixbfFQs1mRAptv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qv5gU22x3OKl81Lu2qKrSk98xrUWAa2zjv1qG8RLwAY8MoCaFx8QooL5BZZIWov8S4o4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hvd1x6dTBmZ8kNjKAmeHEvX+4KG8l5Vex/MsS9X9SitmPcoWOMzFk3iCHqXhzipZPMyT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hx/MUKD2RH3Vw7zZUEWmtrmVDWG3QU/ZT8RFioS8CajjZIwBsNGpv1zmgQviuCijZCiAF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Da83b8k/Us4JXF7ZYPYuyg7mVhD0P+cxAm4q1/wRlhGEeJQ3MwtBK185EB9tQK1amd8N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RVXjH2zV4ofEQp1mLYD2gslFGU8CvuXhGZqckx2WwYKUbdruDyAirxJhAuJCJ1K/zf8A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pJgjLo+YNX8x59OamA4xAxEzHa4juJsXE3IwS2aZIQhLKlAR4eYoNfXXlqBz+QQvGtj5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5kGJUNMrPIzlRlisuqbG+eJQghQka1m/k+opfZCCt2S/Zq514MEK7V1b4nWdi8QccEqX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vxole83DUXaZBCPqbBxkYiu0a423MbXhsq/MrGizfr2/uPxY4v8ATti6oTkCvjEBV5Kk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PFaGFdfcJBJEVP3DGBVldQNrGgqgVzXbBiD2A4mKWXCOVh83rnHMQCA1FWrvAFy0E4D+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VGtsC17gbDLGxfEFRjecL7j4WZdhRMMLq7OJRVfKyXVR2UjFzqEUS0rjyoMTAgtDkemH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fc34KYhBi3FS8MRfgNGVuh5VCvEXxsKDIlwMo+ywzuM7hCAFujdm/TCe8SiFgETggSv5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OJlaUYVM648SnWQ0dS3mH1Ohq3kkuEAQSWr/ANUvHKOxFd+THNmviXqgIbyyjjPnUGAY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uVRgi+r63Gz0ojfp8xxjSKFSZalOHRuhUeniuI9ESuPXGr5/DAZCgA3g+6mMw0OUAbgK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tOuyO3tRT2+ZnVjvOXNcsZyWDVj5msiYCswRgeJm2BhhcYVKM34GYFLlq2m7rmG6rBpz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BxmUkoUvs8w5Sng3Z4hGVEznK16YhwmzxJVV+YQAGa0ZQsebthWA0niLsUvV8fLkt4uA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IXRKjyKtAjAqPS6DV0abxo1E2Uyz2053f6RKXa7TUSzBAZd0X3cN2+FZXj8FjF+okFR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QlpqnFdyqNe2valAu+WACcrYd5bIGiWaUlwBmjM8l/3FozFn2wEbYqoYUlwYyvGJ3v0h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iR56jWeWMwZ/vKE0WMV5HxECg5lJZRnmHWFsWQz0RouivMFVS+YB/mNVWFUxUKNIrrkA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dxca2tfUwQ1Tlnc1pH/UzLqW7P1Am1KxSqeqlBl4PLt9wqLSF9v3Go78po8dSjgVCy24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+w6dFSrAF221HjqmVPlkAZ2RL2BRg8WcymRQtpoNP5Jamdn+mM8zVOY5AcPm/wBzlSFn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28TGXqg4Y0joguK5AEXiyOBJyMicoEAHQb3ioEkkFY3i+pkFUXjfwI75SyjsGICqzLMN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KKp7fuPwOFa+y4rgBZoBrVdvcHE20mdbEzE2b20ulr63AiJZm3nqMDqqoK8Ma8S5KeU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h9VEOgMvtqNjYDlSvuYHgg5Bc5gRNkFwj3Krqq6HDBcXjULHiLQvTZWvUr2v0WC8HiJa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3OR902k5f/OoSdAYIvw3m+YRAWNPIDgjbaLUoL5CUrJ0Lv3GoEdjC+ZckA64KfmGySEKq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GvOIyBUWFRae6+6jJEpyjVXqF7j0LCKHkO9alSIrU5Fj3fRzFqVoNGrTtfEo+Qv9KOSu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8RbdiW1Ay92lxkw7HnRMV1ERO25cOuj06i5gFUD21R8kDFWtQh5abjTSAHIHV1r1M8Ch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OxBw13x1L9OAxQrZX4SVdwNIbOq/mPAcFdb00O4jKUVqdHtLhGr0v15Bx8xAWyVXQAWH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y1XbimXWQr0qc2c4gW3Dj/AeoJByBWtX1UdamKObDvrM9jgFN55U8HW8QTKw+OX5RQYU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ScOw1m/Mvwtyylf6L9x9yoKsT3F9ECE8MMYar5f95hcEgOTDiv5h5jqOXpRx5h5Ybwrg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BZ2cOq8eUSe7lgGUo3in4gggBd554gRSOKYL2krLthvnujiE4paDsot38RxZUEU8iXV8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zsY0Z1fCxi3hohCui8MV7gZPlybviOaS9Yi/jHkzzCDhEqLfVs/BXvUFM5vecxojSIxs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e6HspjOEKbbmgsEVLeLuBTRiCtbdRFrXJDTwIlu2P0RaU5UQjs6h57dSxpckMXFU+Y88p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QVMC2cdMEpMZdTVnMRDZFWMVDAczO0VlSqdxNwYQA6WMr54qAtWXWVW24FprdQH9whfg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iY/8GDUpTiHCuv8AGLCNw7eJZKgayRcV5nyTPGNqSnl/tS/oh+o2hlEcqmUrGeJtUR5h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EsoceZeoW/XD3LEbQpjQT7Udwz/hX+GcxP8AByalRKg/CV713KVd5irmUE6GUmHJ3NcQ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U1/M8S7FUygyBWroICtCsDmWPlMg6Mw+34ucijz5+kznQ7J3Tg+puWgDHrESACyguIAz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xAIY8O37RctI74xs8bGLsbCXV59/2ggW4fuBZYRa+9zv4E9SzlNr8Tiul+pkUq26+Za6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FHiUCTZKU0xwKcQaXYnfmWoQNCrOZVOZsz9xeAMFbXmuZUESpjRUdnDD1TYcnUy7B9MT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ylkuj4plpARcjinTqKIA4Zo5ZlWpDpBWew7mm5V2+e/ExBoUi73p+yBTfSuAarwzAwWT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TiuUhpVtnQ3rzDCoIFjGc+ITMAy1dNv7gKZwVancy2AUJZGZw1QXedEAh74o2Zi1fUHhR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VCVG9BAV+z7jmRPgzy9Yg47cvPsnuYhKOfJK+xZu8mDLw2q8aWPLI3HdIANCGrOo0lyo3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ATot7nNNAza8t8OMEXkgoAERaYGIunclLFV9x1hGCN+4fm7pov8ACpkaqD5hBITeFDAM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jLDi+9gntZdGNxzSqxB81NdOQ8KRGdFarbA7fMqIyL8nh8+4dW0CIXHpiLKavdQPCOms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+YCIAz1zgi72rgQFFFpLOc9TeYOI+cSoFtWu67mawWyyajZSzS9vuAWAWrfYzRkanAIv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g81L7VzJ35jIAhdON53C/KBpgeveYdh6BxXZ+ox0wRWzR/bKQr9kx+JcvNRgqz3BzmzV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v4nK7wGJk3UGw+AGqOognltjYFoXWpW47ELDgmVqyVcIJuwIdGUCs/PqBGoMBWWlfDBg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XXUVCakcq7d2Q2MUErN0bXmEpAUbFqEjQYbDi5QEhbL7TUvmKvNy0wBR+oaGEptyxBSs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7j+TcHLV4qWKKG2e5Zbd1Ba8OYsNYYbuWtjULmLq+YimM6qDkYWm9wRsdlqJDFfaZiQ1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D9QShm1DGKBvqCQLS7OSCCWVyYlUuj9S4jgTmNMC7PTzGAi3itwvGxfuVA8lm4YBpsDk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kFL20vj4i2K3MT2z1HJrVnKPNnDDS2CVZdnmChLwND0krl67aDd46i1YFJvLp5i6nRw0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vVc/MOUzBZlVz+o6G82D1Fy2oFpt9PZBXFzXZGqxpjoqQGjDXhAihBqFrJXcsTMcQ8jx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cQYRtdnFpiEPAycYdfcXoqal6NYMykhBpPAxjWKh3S2UF0g2TstgAnBfghi4SU/Hg1j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g6zcrABsNYe8wzQN0Jl14gMQ4sUrqswbGKAOK4j3CsWarKTUL460yiSwnNd+vMsVYwRU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tePEC6BLhg471Bas/bINZbjQ8vpVdI3AeAPS+O4mmUp4fDMAyPmLFVuda9wSMArVkhcF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/EEugYFKdQ3ovcJdDPNqXK4hRChjI8Vuxj8jF1Ji7KrhrJXuPaFkzfIBOtQfzxE35Pe4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THqQoF2bb5izzUUEs04eVw8yMRiwtPdRRgFHANACrz7jFUCtWws2WcxbRNQEdj2fUwCA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Ky0N8Dx5iACg0oW9p8xTUtvgu3Up+EetOOP5mJ1rY0U8kpqmjBfK0+pki4csnfJ/McUy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yTu/27qWvjuUixY3cqoepJ0pbdvMS2xXLLm/mUtWCAdhTnWeIJBtdkLhA4h42Z141uB9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FYNRR4eElAEQXT+JcupKpW9+CzrC8TOy8lrWppPW4FA8J9lfxFl1nktKv+1DIJSU8H9Q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TVDZi4mIJWkq+7lYYlyBVUd1AKceyDd4PUB4LOK+pQvyAvmBrYRcrjZDkC1WFdzSgTZx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H6lKMS9C+HiZcpUAbKczgaqWy6tmSvZBLH4gn1TSncx3UD27hz+WPmZTT2PxPYKQhbRK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HLpLnbmUXNYm1U0xrslw3MTG7lDiK1rtGodsK94iiwNsEJxEA2DzUxAhTdPZ/T4h5uES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UvrzK0DLydB7wPVxwBpKgGAIf7LT9HmZtKz/AOw/4k0loNQesTQTHDC+f8AqOmOqh12C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e5QN3mYZt1CU7Jc2Gy0xCWdo/P8AjslsUBw+mNkYJ1uaR6jpjcFQ2V6ZcnzKp/w5M0QB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SbTCFh8R2SnMVh1mPB5Sog9OpvOMzLPkmcMckZrUrnEUq8XCSb7paD4XfgYXmVe1Mg9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V8S1Yij8RGcibYQ2VhBNyIhGtLqPlPLoDPnxp4iKQjrd+2/z7uN3HiAeXRfonixEV+B8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CMlM6zGNRiVhgxjxLrDhIYZaFVUcv4jSqEUge/xC8FiybNEyRFmgeswkIGQpt3FUY3sj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HUN+7K3cBSKAe27X5u/uNWAy1sW8PfuMRbG4NLW2MauuxYK7Ivx6Bkvx/U4H9oePiBFS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UTeQBy+k5lITIijkJZnPT2rgJh3u63bTw456hWFy+EpIvrG0bslQEwLtJSwd3wjGTaao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RFyC4lWiy/OMMKiWuFg3g9TF2lJNLlaZBwBarAxkmIyWLslQUHa0OPH5lxqpsA2eeZvf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Z4hDOQA4f4imfkdTWf1+Ji0sDwo75YzZFtLBaq2cxWhPBApOkJODSoYaOxcLLyP5CWQY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Q6OF68QUBXnlsvPi4JtyWMFt1epmIZXXhqVzIQd1oZ1VwHfLHVkL525GOSDNgOxPPmVW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gGi7MEF4GQe9GJmA+aweJbpAzoV1A0oWDSUDfzcQBslOxfWNQQy4UyuUi+otHrLzCUEK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itAH9QqVg0zS6niio2hS6YF2JxxEIoH0N3LoIABaYqzz35mR3i5Lz9y9GxZ5rN/mGRWl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grlCupxQ/qVKmyuyt9ng4OILC2imIUIIA7ZgACMwCNDB3KYFn6nFbgSNi9+XzDSqpF3U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YQr9ox/HL0Q3e4EIKvN3DhGE+6MIIYGAy9yhAyRAjpQVy9OBsGGeYF+DuEL0Y7QqGrbA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YWLE1nnzMlavDLKw3AuTVzwXHoshR5dVmBYovi2ac/iDiirhssV3csRFxKSjZ0lQMW8z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mQ7hgqEwIsSKFUMRChscQahmrEwHZrkCcAjK4YFWsRDY3FbuVCgl3uo8rp53b1KQ1bA1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DtaMh0Ri+dMO8SgiDsLzCMJNCOEeoC4rbKmGtSkCoo5C/wCY/KyLTYjQgWZu2UlKoQVT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7A5xObJ0twNr55iqRmmPjw1LO070gcj8wEgHIX/FARna+6OM8xWgcrX2bIllBch0CUSU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4rlXvkhT5hKbCVT27eNGb8ZiVkZOlVgevDuH1APfXN31HZoGYG5V78cEMJ+RvYuvGqCE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G0OhMC4Bfghh/IsYV8buXthbonp+vUSpWw4wV37iG5ruA00cwgii4W09xhRgqoJ9wwvz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OFZCvcuygGYx5EqXF0KUA+Vo8aJWT/xR1dBnxavwqJKwFWLmlJnmq8lPjUUB4sdB8saU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GP5ME1zh35P+xLquLBKzfmXjC7ZYdVK7AOixaODcUdBtpC8sJIhw0mVSG8Y7hJ1mMDkP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nqw04B1zKFOy0KGKDZjvEcNPUZDz83fxLFV1pSw6dD58zHlr5dcBNi2uoUgMpy3TWnnP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t5iWyZZbN0cOHGrgoNyBXYrxcHmAVZaJSeCIr1mKtmTGjScHDrqFEIjwWaY2VWzm8r4h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zMltrfD7fiFQNBzOKmvIQWYNFcdBh8oIIAxqFlP+zKchh1V74xnuYDGqzPR7lFWq1fah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W7m5ZwAC6KYkfCHl9nMroCzA1MjGkUFBTbRVxqBMUtTh0VMjTAgwrK51Ac5kZeWfLCYK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Fq3v6XOo8Wq2sQdYqBvXsjQ+StkqS8JStxpFOauz3Hgh6XUtjFZWseeYTcbA9tnA8UzD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RlHBWz0iEUX1RWJTEgDnXXDNxzrkHEeeVlegHUSrTdv6gq+kuIG3HOo3cXC/x+J3MdRW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B3MVABfJLw72vpgGttWPkgAu/wDBPKlY4OoNEHUlLmKsFWJpGdysqAWjnuG8r1Ow3G82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dL1MM+GKqdEvXOpuJm/zb/M+YiNmZfvTYJCNKYvg4TmhQ+D9wAV0n6PLK9Z9X789mMoE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kzWIMDtmGoXMyvGVmLwIhG8jiOIV1dwLzhEe1xCvXX7S2nCf1HQbzBQSnZlcxYNIkqVz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MWCnEstYQ1Lbo3MQwcMpg3eOawINVOEphBhUuhX5yR3b5jxXhI8K4jyvq2Xq83P1REc0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s8R6ljoJUC1bUHm7zXF/BMv2wWW6jCHkqMVXpwQMDWVm1GKKJsPUNWFsciSsPfuT8Zlj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V21ARfJBXis+HEpTfygpSpee5QMQrWA3kSFaeI7Ig9xMJcYchUwRGXtuEdpd1LVsvtTg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s5qXykA4FcPuZhGysS85IyfmDNQrxkvDw0OZiuIUXaWD+G4H239wUx81K5W016mHyGQF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uupSlRlYSat5jgQiu9WGGh8xju0gdZ53MFmJW7vx9RQWEZUpk+pR4SN04L+pSvekjsly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VJwmmMWqrSzcENmwrc0dBjh9RgGgLw34hiq6Qbw+I8kGxpcl+pnUYvUTPyRagqSNYomB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EgOVZr8x4t0aI4p3klOyNMzxSfcNGLg8KbcykluqTp9Ru5d1cg2f8SlyHMqrdPuI2q8j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bKjBF2y8cWRIaA2A2d2fzKblJ7j6NfUo3d270TjEQsj0MDUGumWqDMdMfI3mWzFS5Ep1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x1nc503sZUso7rKUjUczWyoFVUj2HN5iva7rWzfXESFy3BvtuIiihxzLUV5hEVofuf1G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cft0ubKizw5xDktOwiYLz/Eu9EyWVUU9xMXVu1Zye3USFWIt72fc3c5qppxzL1F2YUvBT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RIch2w1fZrzUGxGgM+iEKtNBFyq673UCk9LEV6sc3H301ARTmKCt00tggOKuVYamMHhW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HqULLznzGqBaYRVpyXn3LwVXIS2a+GXv7aDVsd3jEarn7vUcpwHbEcQmNpeagBlAUfBR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cD7jBgJPAf8AsUk0Z7U8siDcSyBCqmhcJI3YxLyhKhRK/EOzTmBV23xCA5pUrF3LGya3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GxscwOb8cylWx2PcFLvXMEpBW7HEWZTjTfUawcIuHE3IG04+5neEfGdw3w4h0kvgLOxh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SyDas6XqGSeQBpl3LlbxMVDlQpviLbNgW1ULi2xmoEIGTKVAlkYIzkEYPEMzCyjb3CqB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QJFY5QDOKvfNy+SLIfkeJngzStauTz3FK2AhawlD9xHRIGZ6af5jGNs3k/WYEMcKil3h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Hh9yodoXQnR2lqX5FOStkSaCs3O3zGRVq+g6qsnkln2AKTfjWKhDd5tFZuoGvic8PPY6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74bhKFZIRXDcTxLu4DO0rncJblXVETYX9+YrrYQLpxbyTaB60/qOIAC2FeThE95uO4jA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pRo0ELBsUjPsTC2C8zfMeizy8oRtFcKpvyxrC/JPHluYBgMVMuL+o4nwbpyx5peoKz+F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ma67uAvaOhur6YBXXJoPMGo5FL+UGTsOV4aw/iXI1QmryJBguKqDr8wxqNbjLOPMDTFh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m1AeIbJYSrWP4/8AZmTI0CawDX5iqjlaQg3dG7eJr1bKJTh9+Y4slBVIdVyTOQhci7M1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+fEwN3sV7b0madVMIWsyJc/SLhkWqjPk3nUbKCxBhorl+ZnbpicsXy+CCk01DVqi6q5j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N0Eak6ried+pR7gqwDLgcJzT2YjTbSuTWE1le5i/r43LbrwIaoQu6uX0zwy+FO9Qi7r9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4wJpwg9/E8P1F8Dh7jpAMNLBsYoFl3VItXCEirOi/mLtTHDdquzfZDPR6IARxf68Qjdx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upoW68kSqFoR6XDjwXGr45qWATSinYORigWu0rZo8+pUClRQDqjmu6igiQoBfrESLhMV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+E5NJ+QrkPmISVEXX3uMNOsAjmvHliBY0ClOS3ZUpbBhrPVbgDgnaVfBA9hWilvdVKaq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jEbcOk4nL+YwXxMi8RZbxdQkCxNQ32qtpxsilelnfBjG0A/ncAwZS4pfykVfRe4QelEs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MwUTD3HZebTP4MKFNuJRm51KUEos8YuXHjEqngzEp4MzLtxK3n/Bv8iN1RspYxxUWiy4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xQoD3FsaWq/Y/iCcI7lIuMRb1Ar6+Izn1moor+4cFORQH5jKdASulCD65UHInsg60hjz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QvJxCELP5IrKitPmB4qCOiuFAWxUMs9uZhSVMVo6g7nMyl8kQSUbHwXZKz5z+ZlpmVBn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2GpoYR1/kmFq4pxMB3qNhdRWLhb3AksAvxBhuPOcMfHUQgEFMuVdZgRB6mFgaB/EOPTQ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c4r1omFDOIKI5uAs0TJ5CAK3zFTNBzCG5BcsdQYcLMC0XVXb7hJchfmDScI+dxOfBPlg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5KjYWLqZP0SjzEDXiZi4T7giBADWx2nqWIRRNBjHhhQOEDWuvcYHSqxhxQRBUFsHPbXu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G4M0ujctwpKz5yRVktcpY5x8yl1HYRLQ7D7qFaAFTekzhXiMG5gDmho9RjMQJ4Ny+oA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XXKdxEWu7yPp6jVbUo2+k8MDcKstZT6XNFQAlBkvmvuF3krsbdt7gGjAdwm3uXsIqDzO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FKvDT1EGuSl5hRSt3iIHcM4f1LogWIsqgWpa7Gdy2cDfkKh8ARoGRofVRO0nfZWpQpks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2dIwe+ZdYKcqufxcvqCW82q6hRbiMAqf5imRgOhTMrS2AcvfiJgEvSK0/H5ghsmbNL+o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4jXX6jFVjDV2z3BjCCGv2RMvkNDJrzAGObB1bKzs6GltrHnE0R3eXF/tUrBkJvWWrhSh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Ze25HxqWKWC/Q3+GJ0qHMjke5fZsWFM5u/mJxGSuCC6TWNqi38ujCoYXyuv1Bsqu3COD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/wAwP5ITIPdZb4hMFsgwnA/6gm+lqKDa8ZYsLUjQF4mnOVeMGo2KIPCxVeWBBrkOMP8A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hfqXsrWrOKJpWFEQDoOcR00kgK1VfXUMHQaR4gW3W4NjMn6PO5Ps35j70WV51jdDNaVL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lnBgPbxmAZiNbL45QIMoLC5ry+cD4uK0geaTL0y60qt8gZapKeeA8vc2czJw2QYcBfr0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INMq7gOzqK1SwCFKWkgl4w8x6OYmgFXRKsV6ATUVNN2RWxj1qWbGqbjSlWFlwOLCszeI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S4hgjBfUoWUb3LBHIqKZg5IC+3JZbW+oJjoYYRGKAviU0fTcHejjNO0DQijcoEBvphuF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mXMux3RcFVkuyt4iUIlIMuArUyuoxZF/hM6RucJbmo99xYG/qHnGwHYY+z9Qn2aVKV1S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ef3CvFFMGGvA9SjQITlHMG2RQGHS+XDDQxchqVx8wPy0CsnDRn1DjIogtG63wncCAAI+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vd1HYvCiFtbTn3BtORqw0nUYkhUV3olczcQwoN6ryQX37Qi8eHcxgloURi+4KCNAiiAC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tMWdruONMByt68HmBrg0ivs0hqCshV8G81yxzKd2eLmZ8BUx5FPJd46l36VgAxVNGoBK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FF/EJLAIaAcsqrIZp+UbtiN69eZXGUbyx4eqhjl34pO/OICjFTZa9U5IOoejaU7XuPEL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bUVbOyVZlTTavlJb/byW7gFzZIw8SwwArXT4ii01Kciy/Gcwg1UwEt0nJWYQywTjTSBx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+LzUR9NoYemvqCAlQCrtQOR0cFaAbPepujidGO3D4ZgBqbJobKcRCFxU70A4PzALE10b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nuA5L184jSwTaiq+fMB8lqjpqv6JZ3IJWsFZut+4V46ucXtZBlBdGw4RTTSdw8NSRd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B/U5IlIflYDbatYd1nEVieUIH/ObhJvcsv2lZg4G+KjfuKwWRnDcRgzelq/+cQid4VWN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fcENgVQV7qXLWsYgGooF346lqtHNyKsAIJ0ceoIKYimVUlrzoyfuVieFi5n5zDcm+Taw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5ThZ+IaiwWhb9aliv4WUFojqCWDpMZ98HiJFzwJfiFaCAwD1XLHwfV4eLrRK0BVMHKYJ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2ACImNqHiM0A7BvhPERYetTJiqjbOKGNVLEXuArzSnjMWmMAuwplVBG5pO4CgMazn+tR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5hWBVy8dQS1qVUvcoL0VBYc7j3dXVx4XuoYS4zHsWswAawQx48x0cQxtSNkLWKYH1vzZ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cFu+PQPzcrVoFjzx/NlhUeiNwQMSkuUHGIgoKFllzECkwParyxsQmbTKtl4OfoauFRVh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CKGnf/aiDueg5ilLFUmOGUDk4UNJyJWyX78BCOgcUaAvOYJZQKkgaIb0UuUHXuV5OxsZ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USiHGYbvBQ8zAm5kqhpHmVFvNQWfMcOI4l4c+p5wY+KVVn1DRgQPm5eKf4pVnMD2Eece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jMqtQ3Dy1KmrwrLKUdFeUsmH2S6pqLB6QmxW5pdVFnxOdzAe4LwxMR8BFTvH6I17RnTP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+7m/nF5MKgZcB5j5WYXurOp0ymYJDijBu2J+6/sfcoFKXLzQf7i2Wyv1GUlmq/wAfuVnS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BEhKQGY4ESluUDn+c6gEY4LpL3TuVnKZKLimZYzkwH3HFzkHGPDMRNJgotywG4YJF0Vn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2dwxVHfeFeJdXCGaNa6tmCJ2Ghu6vrOOocAdgren1UMHpBFiJ/wATlEtNArk/1Kbm2UyH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N4LXgHU0I0KpfTXuZKQH0uCDmqlalfw15a9wr9sgoFhnjqE7JLeGLvzFUlPazY5P5meB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0Oyt+pfY6reARDuC2cMBbPVrltEHNLqBZEFno4gPKHFNncBZ0VOqy/zPkrAMHlu5isIL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ayqtfsRB4AdFUfzMBBQGFL/q404pW5rPEdDkBs81+Yhiq4Ka34UfqVtZWw4o39wgqKRwN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xSoEJVG20OX5laW9w2qaD3N0hAboOnuLA0Q2raPRmIMAoGbVi6rxK8sAtG12vqfolCbq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ykYvavHxKNwILPNoRKLQBgqxuLDVjwvZHRqKtEUjIGb3QRe4oF+B9Sta6X3DEMS6yoZY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L85tUA98XEnW7WpyRjaUJsNrXBBuOtZrFZvxFTmhn6fzNsbTe00PNWX6gEqtP4R8xk2G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xGqaYC6i5Cgt3cMQuqnwHhmIZ5L9Q6ficpkHztgaAAlmBf4jT2PYKrlYdSBoBa+yE7TJ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xVpSBdV0qGuoHXHcFNUOwzO1C2LMXG3WW7iyowFR3A2myxCAyB2urzCbKshRm89QFVhc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ea4lrRpTknOqgTBrzLbAhAsHOKjxLWo1Wydv6lgsLA7QCAgeOYyqrmWLrGcQUDT2ckXb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hLF0j+ZSBaL8QwXp4SMurBXSXlo2LTME29OFXj1HCIXV6XAYdEPErLz0O4JXZtRx6hBz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x+5YLi9MEleCDJ7g0HY3WJTQs5suWCXMOOm/crYC7AJhqKCEAE0njyS92uBsA2eb7nbP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K1UAAg57zOG+B5gQyIDW1vrUdvZphd01G0zACUfF5PvcKoIsgsaBXXykRlgW2KOtMQ+T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qlja5K9ZqOjKCuN0ZLM/M2KrSjb8KvywpbyCz2Hb6IwVuBbI9XkPEFQhZvRWQ38w5ILI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3LoSAcbBT6gfPR4bdF6w3BIEIO0GDG/Mq8Q5j63f6hth2ad354lpVVDovU4OxlQ5qVB0K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aVYODyrxHylqUKHo+5niEMfwkTK3m9ifJBm5RdMvzLA4+AXL06b1R6gBjVSb/X4gp4Zy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kWjoaXoeb5mMYdFbR7H+ICJZnUTdP8xpQDyxX2QGnC5Bu265zCaEASUdEyCWFNzpzFHx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LyBsliXRX0NaNYMQuUYixfiNyLA9XsvXxHCXTFk94iFAu1VBqr3FlFwFl6oOJVJlHr2Z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geIeY6ACivFsWLYZRTXJW4W+EQp9HUx8RkYa7qcg5bp8iFjLqGI9NwyoNlRjYOnxKq5u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8yoabghZcS+v5qX4VdqD1Bdpra0B5vcaUM0SrchDd026orF83DQGlsVp7gCplS8oOEXy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v+5daGLZDqCmhzxsw/MYSCZg+ph1IQeAvmIJD3fL/PeZglOw5eKDnNRaO4SXWML5gW8Rw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ApQ8eZhkdseHN94hYNOWlDx18SqlVj/6qIgcLJzMxsysgeiJugyoo+oQgyDS6fMV3ctV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ibsaJY3X3EpDZBy47K8QXlIp4j3aje+vw/hlTma3o/3ApWl1NgAhUBzD6hRLxc8ys1iu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k/BiaLfEoYPcy34zBKy4uWLf57i9G5gCBQKBL4YjCMP7ISRWo5en438RlV4Nqyuo2hcD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iFrUUwcRIqFcvjbi6cnJD4WHID72znB+4ThqhndBcnBM1seIJrNMlj/59Sif6tB/gPmO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YkN2thb0DEvmVQVLYYe9PqGw20j/AIXNorh4lzhtQtCNpnq/iCIOMHEvg8Ajt3RD+5zT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pQbi9/vpjHdBgof4pKD8xxjKqCuUMLpOSJFKUfEyHqYjg4Y2rBuG26ImR0zRDxcGARJH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sJZqW0rbHa+QB7GFsBp8/wBgZSuxd+4lHbCVtCwzMNWmptmiKAGx8agkCbz7gji0blW3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pbpfwyq7lqXiZIGWGcBGWm2VlTAOoNRtZmJOIwXD4DcbZzpjDmNbEI5lWoeaFN8BuAkgI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8tWweNwJPOnSLVgsbr5mKpBXeJhOnLd4lkkAKy1afEKoODQdMcVK0Mt4zGrvtkFCSoB8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BcQ+WaPLiq7InrMqBgT+47vsljPXqNyZNneEYt9y0t4Iv7TXGGFPR8ONxkXHDVMIeGI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RQrDc5arDCfxisJ56jDcAVRY1fMZFrWmonEKarKc1Tj8xjyhRR9kEeSin/sSvGVNmjNS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M13rqPvp3LmJhrndPG46EAp2zX8segqt3vxFWMMseB+4hYQ6X7fMzqBjc++otLKtRd6X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ISioQFMbr75lilYXzBX7zHlHAUT7HMF+ijZmt880xmvJtb5q9y0m0tozvU0aizUHRKWo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mlnivF8uPzOLClLsfHuDsjtKDaj4rcsygcpsbfiGAGjK25WCAOCPHc7GFvxOHyEWiI/Z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ClFZMHsab2py+IxJY9oYPxBg/wAEmQPWfxAlsqA4M18n6ggcSOGnqbIisrPJEwqmLBVm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EhXrCo4gcTgBUwe5ZqZuppS+JaoSCDxUc68QNiH8ox3enUQgCYVzMZ/yAsCewqh0si2o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GOSJwNyINYOrYecxM2SrdJpz6gQq2eKMHBfL1cU+UqRdKQ1bcp4KzsEqqc4haYNbKtxM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1MEwaMuEXCDmMmLzzBniWLUe5T4zMxAe2WDdu6KlsYF6hWWofJL2BNfTEOSuIWFpQFVn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zZdkrnDFQ/KUFNZqrmmHG7hClxa/MCGLEDmKArHEKqBfCOoLjaBtFG2SSxxVwo0AUB6g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LjghMpCjlimxkN1f8ShaVb8zUWpxeLj4ADUGlIWg+I1jeaDkfZExUHKfLqIXqE5K9dx7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qE1BtedwNAJYKKovnnEfrcohYd4hgvaoBRijqVMhvJHrVxgI8o3THRUDCFV5XddS9lrI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8gHjwykmSFS/TH5gvAsblf8AkSXxYBypfL46nMMFaNmWqzLsSkstX1BCNEoHqEl9otWB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SnFtsHzLM2VHV82ExZ4WEo62oxDv15IVhKDlxDKsrC1H4m0NqjUMbSgRwdvUNKTbQzj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6gFabmwvUTsXxlfmZIAKUqyjqVXyEyS7qnM5RLpPdjMrTkFh/ES8y0MGrVtu8iVvgxQT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W02VfMwTlk5PNQGd1krcR9YCRorKvnetwq+JIK3coEHND0MqBKlgun8MdIgwpoqAWsjV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fZVt7+ZlYMSXKx1cOtTmnHiZRqmoBYx+SHBIDVsPjX6mqQbKwIlfcZ7z6L/usYI/Nq68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qsF2uslx4wQRYf4+Y2ArFAD9iLQwQUD8bl6QNnSDheouDioUvD0ENafgUL9tbI6vepgz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4z6YlzYBWfjVwx1oajfb2Shp1Wh6suF85Nx+DEemnJgPmJQLIzP1K4NAKWooFrcBuvcfU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FZRhT1LkxGnF157lct0uZNXxdcxJ5K4doONpHOBoLHIGO4qXaC79F8S0l+Gxv6bgidJ4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mlYHM4rEUoDoaCHMyFNywxuK7OxNJjzLREyIwEogGFoHLAtiGyLOQOIjA1mYLLgC2szG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dZ/3GAwmeED+4u7Bxw1GD2W8+oOY3UAW816hjWSvcRVMTJVvqaezE+CYDsY6XKlivzMm4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nM+qVV7+NVX6QrsBUcIV+2U9nENOR/HxH129SsqcJ9F/xC6wZXRnMsDWIV+pnh1ct2VT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eJTD8xMC0ymGLWE577jhi27JoxOatXwdReAk36LKhybVxfiKMU2ZUCAuubwnMou0UM13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oVPKrPz3GX9mPrsKwJ1CXI5o7klK9QuPS9IADBcsrozEtdENzxPqZyf8jGPMIBjwJ9xw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olPzLAMeE6mCvibP8TmKkS7YM2ZjqIDibnqAq83Da8wXvIRynFwwFKhBtzFj5g/L/AS6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gPCGtZV+7YTPLWt12tRxUxgS6merD8o6nYbw0Ng0icJ5jVlAz7gmbZK4h6XxGbK2AHCW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Cs983TrzBGXeSbQl/hmfPq37f9xBIFKFTGoxXiPSVp5YlNZDmfjBjxMcW/8AXLfy6iu3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oFCqqXbmFwoatnV6YicQXVI1zKetlS0V4lKWzmjesS1zgjxQ096iNo6BQfuFLQCaIZ6l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KSNSsB5F8y11N15Ojw+TcbNOgY/owu7N3OX1B9wQrM7icZdCwNCdxF0yFKQyPkgEXV5N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o3tfJADLA3x+oHqFIOQT6QmKqOyOZRBdFbe4pgUbF7iVMyWKz/7FMmAMldQuSNURvvU1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+GaePiYsANVL2woCWuJdkCDeCWhE1Ac2mOo5lL/YlxyitnI1+425yHyg6rNobXBd83mD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oAYDA4qpiJRUGXjMW21QLasbl0dAQG7ijZoC2tsO249BpJaKVqCA6XWWvun8S6y0FlZe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+0qEAbGR0y9EqXpJRG8H7tmKQIdDiEPAZmCxorWoa/MlDVd0w16urUP8w42ZApPuXnGr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gmNFkCBB3d9ANwxAK1RWNj7hCajFYW8t/iYSgVBS8mcx9o0qtVV2VHFLS5q9V/2YNlQc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IS3mMRGzyLZxDFBhjJf1LVpboB9TDmtLZzLstr7EXPgt8SgbVZ7FFsWrac8Q+6BEosHP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v5rzLNvc2qJT3FDRRd7JbibMZDvPzDHyHIdr7RmrwfYsrlArzB1FCYNcFOFo8RAk7VBa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E813TiZRhrQTuEW1tU9y9ztW2CslZIIxveJZbWXkjWSG4sZlArqu5SinRSYTRBCNK45j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2waUAyZxuAarjVEu1w6nNNMC7hnBQ01+JhjSjlvKRVg35eYFZBps3FompS3mdHieI4xX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wtF4cKAFH0oEDbKGpc4ooLTLuo8sGKRG7FVY+0TVWt8FREAX7S4DI14S0sfJUK8qO9Su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7HmLCs9ESkXsH4lzaDnZNgayUG42oYcuKhSRfzUAxLOit5PEUOaFVsu2IM5UOrSrCvHn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bW+5vaKxgdSgBWaC0840dQO2dVDq7dMDJhlbkL/PiAzWBlrhEzN/Kx05ROR/coWLKG+h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WqJl6uBn/SVAQAI5JFiBoMj+ICBQETJjf0TMbU4cL4PEppUO+4PiAxQpzS64ziV0npRR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Xh2fUxJHe5XTyXb8y2LC9lyPiUgUOdK8c1DsU0ygDVh3BEeMc+DHX8xFZVBxY03vMoQt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0xcD8P5hvemtLb83LQlUqr2ZijXltRTq4hHNMsjwQXU5/0hFm2A7IajFZ5nEu+UBAtjPh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e4hYFKH3idbRfZ5GUCbeYhXlz8RRjgbF9HW5YGC1bJ4rwiEXy/Ueu4mUFpiVU3xX9xY5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V1YWuGv/AA/U4chMdl91eLzLXG2k3ZcBX6irUUhWxo6a4YgVglQ3ahziaeSy7dZ5mTCwc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2hZz7xB30oKUNtVu/MRzwFaa4xyzMdYFZXHeISRfAKIavzjTOjkXO4A06KBn3FIIGsZP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1KWXaJZcjbsY5agzm6sYr5zDgXWoD8eZQgeI8vcRjQtU4jVfFzo6r7nC3GxjZMiQJwq+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bszmXQpm73wq6sq2XCqZKl3q+dwFs4A2JzffMQSuqIbVa4vmqjoZI032L/FQy7sJmj2P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1nHEWpsqo/ByfUYAKIYatNF9RBDRfTH8R/1itz3LII2N5xOiQtU2aIamWnHUPGcr/EtK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xb9pb+WAXIhmDRHoWL17jm1nmHUc7mvn+YgWk4lqhw5hth6j2NRbWjHc3PJNDOyVde4y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XeSj/g4gAQ+h2V+STPjKl5XbCFlnG4LvD7mQ9VVMLBOIzi7guziouz1BarjmVizdxEd9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NR0WkbKazxKxAt4U3XfmAJsINQOQOBhREATeaHOdzpLZMIxdvuOAUID1Aw9rJHHhdwA2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3NfmDNzeHCSvJHBHJmV8hXcrXZ/EwMEpV8y2qlrVKHvHQVNFyiyO5FEqv6Y7B4alTeJm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jMQCcx26wTViYGIJC/RBTOoNI69eWri6jviUNuBhy7Qv9gPQWJ03YrioTJcfMNH4tPZF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XwghjmTh1HPZETqLTdF/lqU/sKIwGL9tCC8F8ww8xcba3d0+Jg90foxxDCl+og7qwIvP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lAVBiaw2EuYzxExBGgbR1TF1o6CZegDSIX8RqgS+Y8koiwHWJstXDt+JSw4gEuSDmJd5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iMpIVYCfuFmgRIFmweYC6gNEbS+ZWhByHXiWecmGRPHco5vTtAlDyx+MyJjgAzIfqEFR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GGNn4acxKTGwBfMeIstGiS7KoQNPubMfEbsdDzeodD3QtpRp1DuDx1UlwL22AfqL5sAv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Z7jyV6AppjhagwvPiGKjRY+os0FBhuqYnpQJd9MaBSOCxnEGoSErbVoHcASOJplmuqp+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4qgALcgB/cato0U0GfmmZ2pC8cKQAor0wY359Q9GpcZyA0vbKDwuFXAs11+Y+0EW3JNd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4mD0QWLevNkARntVOT5mLXcMOCDlj01mVznZ0VK2BiwINeXOoatR1gI5h7BoWDn+pZtR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IYtOoHBArJHo4CNP8o2ipYq4Um3DZkN+TExTb7peqjMFWA2Bu8eWs8BAsbBZ2a+MxI5c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XdXxiAqptGN6MRIbbaMh/Es9DjHUQQZxCmOBg9KKnKt9twWZhhb7VW1yq8Rbu3Qj0U3X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ve/zDB34GofTT5GJwdDSgp+4zhgVEo/pr5iZzLCuCxHD7lpgljJsr9RFhCXFgua+pWSb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VdaFgX3BeaWcAcVFdQttqx1cu2t6IlNQApIQyK+5vf7S1a/cu1+aWrLnhgsYjuRcTvVD8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AAcWQXn9wy0vuAFC+2coIpgff+CEng4i6QRwblRm3tTU4Ch+Jc1Seu5htMtg8wYGg1hn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1p6ZXgCxKqEaBop2+4iBsCLCEDRDowfMaghw5zLLaNh77XqJDGbWFxMXiaa0Hr5lhao5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jEORo52vqA2ixSsfM4fyVxDTrUocymyLe3rEzeDWJgPcQ9RhXLWr49x/gAKWBw3zcXnG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glGksJdyp1YZHL+oC1L4QQZU3FnZyQgF+tW9m5VACqwp+Za9o527u5hoYVwx4drLciSq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h2O79w/pbyLOb7JZZWES28dQA0Mmio0FGhKzHKjezYa4YkLIWAG931AWFMCt0QhwFw+d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7OcQQfSqFozl6+ZVESgnyjiCp1oUK8Qwpshh8CcMsU6iYXd7ecRu9WFPByxHumIbbV6+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wwFsr2qvuGXVqSI8MCH0Gyj0j8PhUt8Rl5ATliniZ+JS+NF5qtQZ4BKH6jOtbSNqe+pk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A7F2PdREXGjU8Lz7iG2rCZOuoeEOw55BxFIaClTVR/ecrPFRD9qCIF+2GWWpsoccPdsY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GKXJNwO2uSVgG0ovoOHt+Ir4JdtZOtMI4WB2Sz/sTN6wBhgDQpyafKLQqTENVdlVURXY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VI3xCNM75/1FQvKFirs8RnFiheF1cFsjWas8zFzVagjXicwtjZ6T9QfoLbiHIHR+IvaW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N7OhWR/1FrD5BK4Y1UlNhj7lyJe9iahsZaUJlMXZ3DldsAtcPeImTqpfszA+rAMr5mc4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EkVhsXeRsKihLNm/arh+JasJgeon9ws8s808Q5KuU2rvrhiuEwbbGA9UkSw3bEWJU5LD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RYra/wBxlGilk+Dl5gwU4DvJ+o7oVFjFSiOD8oYXrKu/EHO0cAQpBM7uWqaIWVoww36S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cueoLem0Z4VDSzmHuAqrgZn3jqZX+xqNLCPwKPv8JdxkWsI0C7qpQVqhFjqI+yKmBGoL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53Daf1CfG4tGnUwBcGGu0C277ihNktk5jBqOE1ANtQr6jCjBeeZqpOIwtkbyYdEI4xj6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nqZkY+tzHXmphF0XDluWM1LquGW7YlTRSpiz1PEJiTE+pR4Rmc8zUdkDRcbi16lDHiG9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Xz/hYirZ4guyKIp/Mqg5NwCaZeQ/ks+YLNLyrF9/MEWd2XyW/ir4Q0RSCcEa/PTlWtn2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wm1pRfKW/Z9QKzUGn4idgjoZUQArXwCseLlg6S/DFBcEqi8MauZdFPJRNi/U0IioqUsH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goVVXJ0wE2nbdvfuUiAKyGoktFZFPiDYHenrLsay5jLA/wDczL83VJk6uBTRJ+B5PUGt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Wr4QDBwwNvFxtTiG1cRpc4lfYGO016Q1Lq4cfggk79wYfMdN682CdMJgClGJKbKWilfs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CskBF080wylWk2hhjCvYI1x3FhUwGwb9LgNbkaK7fETD2as8j3cFQk09VoYOMzwqoLF2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U5ZV9H+IWHZsjjwxuKGRdjHrFInLWcfU6RQc413DgFlLHPJbfmHWdR5LHcrXt2iF/wAI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/1GAMIAx1UV2y1XRoeI+MkeNLh9IYXNK6+aD7lEQixRer9rDM9oUUl/PUoNMCMCY3L1HB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oUBYsMGYdXWKw316SCCPFgBMv0xFFlUiNhSqXl9QtNZZ7agZqKIWx9PCw/IRwCKGuohs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yGCGIJ5vbWanMFroMdfECjgZbKgezeIA7PmLYXVzHjV7SNXUwEUL2Y3fzHF0hip+yLsA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1BK0bNXi8191DHtdXUAkCPzFgWqnA6IwBGAlLbxdF+Y5TCQj2KB6lmjAPzI4F3iGARQU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lWOQ5+4H8g7hWCw6ahFCmifCBgCogJswXizuY+MbRqNWrtxuCHpYsBQtZ1kQUaAVjCqP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6jFAAuAgoibi23Bhas9TJgV6gFXQN4hLdB2Yg26sma8TdOogrPGVgqNt8w3XNtMFlDLO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niZBpTGeI1Au7xpfcxRcgnMecD0y2i/cMigZQRLPOo4FKODfucxLaA0niJTAqhrTCU0F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vuCBaImghYMoFM3LiiXPMELAgzV1M5BwrAy2pszLgiO1pzrCoL8ghWXCg5x4mM3ADnHM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2mAVyxwAp0ax4lvKYA5gh4g5vLfMKuFZ+/EBXMrMlw1AthUoAOHqDyitXSW7UAsq5UG8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5xcFZGaanXuiHNkDg7dQajbANLxLJAtRyV1CaivKUKce43DmZFx8ShuCrbH/ALC0rME3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vMBBUULLnt1LRqWu11dPi4j4hYKLyD+rhRBcwvCZlUiW+gDVub6bgyPYtYXxY+Ia2Xqt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KWqsuX7GxQa6vCGIiBSsuDyjIz4rJ5A4hNqYL11/uMq5o2HinmYCLeDGw38ROdUY6aM4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0w3E9bQG08+7ihq7ctOQpuoQQbG3l1jEC8UoLTz/AOxazIHnwjqWwptNs25M3MxAU03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chQ3acEqBgyB+HTKaBUg37TDmACooZRZkiVjQPTGFxXq66wdsIo5IW4/kjCs9dsHFcPX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fVsDUxmTS4qIUUufD+EgwRZOLGLDW4ZVCxRaPyu+ogAwgCCYweJw68eXnT8Rp5btnbnD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3WoITqDB3lzc23OhVnSy4zFZyy61AFgJhs0wjGiFdt0a+Y8AvNV6PHcWwxasbY3iBAHi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Rk6I5WIwa9jKXPqubbKlc9OcwOS+8a4hJeiNY4wzUoGClYjVBe35ggb7BfGBR8ypFFgM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vEa4SUDONX7jhIw8lPULCMh3qLAGk554/EwUYASqHB24+Yc2EWmzw/EBBFxGlJv+yO2T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WAjF5L8qxcr5NFYK9d7mdBiPBcKwVd/ENGM3xGeR5ciOG78xW22VuA0DxGVgb6V/EJuW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LwA3Ajefldx/lWc22kQ46WFQoRFY/EwnuWGj+0F0uqNxRbWalVWcssUrUVlNEdKHEe6x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kubgtX+YxXQoDc52D56hWWJiisry/wAoQxi7lGNNYmSTbMhPiL8MKcZSp1cwDojF84g2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a5jKTWo68VRtPmiM9MYTcWbmzI8TVgsX+IijfBMau6hsPeYI2meGIhjiVgMs4bf5RWyZ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sO4TDQ5iz3HJzNxFbcpDwxX5GpwucXC0qgdoaadwhdhHRO2DjLiaE1MVH1KH3mRUF+ZK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tAsMgL9h7D3GHBJONPpV8MGW8bgqJ9jL2aNjwV+R9TnTb9yp1cO90NH4JqUp/UsjEB+X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LDP5uZgah5wy/spupY8EvPWoLc/4M3tDjECqcxGFQWe4Lli8YSiULgnI9QNNFNYtXliZ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zePgMQNVw3/cr6cXQUwP1HzEjplWs3NtA7h9AG65/MeVUu4qOwClMQXPsmINc3PpC1Sd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+ZkGphdQ/wASiVAaOWBLS1XkYiBYO3SW3+Y7SmN/sOoO9nYpYpi4TSaAZXeGoCElDTB/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/MGLXgxsNnklSCS9QW4+4glIcroL/Eu2FuRd53BRLtrSOceGBJddj3EeU0rgev5IgA2K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bdC3jxEcAB4gX+YVEtpTqUi2dEVNpW/+7g0IgydxUp58UFHr+ErZ5K51UvTDJs148Th5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IdXGreuPBEpqbBilbfNS6CR71zBKGQXQ8wqu2Vp1ir+bmBGdCe4GDRYWtj63mJaq6Vte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7U0/mBwzhsMtPiz8wQ3c9g0XtiU1gptSm+qViygNHTNKSNkDgLdkFNxzXUBsXG68i/xK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s3oLCmmwNn0QuNRarawx+JSVSldO3ptajrRC12xCCOuV0wL9fcYkASYvl/f4htcV1gb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8HEYSCBF1PCrCCJfMJVDRzUFlaRvzWH7hb6jFqsdnB6YEIuZss/1LcPJWdp6xONTAVO3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Fd2QhUSi6kKU2t7AmZP276XadY4gQlU8GX8xLV4I7l6iN/sHfojU0gqPd5ZlMRBV5Iqr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bcuuCTBhpM+4bAuNx0Mh60MOtQraxRc6XcA1uXdxXrKKC4IgxynTL2R2eGURCzhXUALN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8tEy5BoGyFdHN6hSdHfKmAZZCvC25ZvkNUcQS5Eo6HhgZW1FeLlMajBhb7iEtAW0cxudl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EWFS5rshppOccHmOchZpcS02NAXNxveQgcWcRogCsdal2hYDTym3QlOGde5ViphNIf0l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CGznfoliEMKmR5D+5q5hlf6e5QJbiPivZGCkOBy8xrALM9ezqDCKMrU9+H1FaB1Fdut1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I8vjiXcuwstGKXxA4EgK/h2IKAc0JTW6NQodANNFf3LQHGvxq48ILLL7U4KU54PMK1sA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NmmCHW9u5e2qyeiwwRWrhAEHJpU3ASbeTwwGIMNV3LVdBHBy31TLkBeFtOr/AO5lnJHI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gQsUWYvfzE+LA19Z4lMILESuzshBKs2Z0jqMVI389eo3HR3iFfhmXtApxA710cyujLRj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C9YHMuC4UfJJ4iKm5tXZ4YCN0cKdkvgtayC5Khcqloyhxbg9xyN1ZZ3aWMUsBYG/+Lht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rZRhviKC70pmHqUBnP8AMqY2iNe1Rwl2GJHXkuCVaUzVO2gaub9hTdO0PiKFDixbuOsV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vwkpW7leousagEfONLZPPErVW2i1AryyglYsMAFZtI0gwNijwvRBuF3YAbe14iqzwKom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6nVhkeNleIsN7BZuMlGYVLO+2Ih61UrL5vf8S2MWiw2UNnrcwPsrwrpWx+2OsKQaBpTg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z8kXO0L9w9HmAhqdrEdNcRqq6iaC1eUqyOtrQ8fT1E5XMBV941HsNtNRNa3fzHQddy18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JpR2kMbpDdT/AAxieDIZ0987gmLigG6tc1AZLYtz1c8wLUo2fA9vjiJAtbZyWsOWN+Ga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5tjXF29NMKuDTQcrXT4hgxkxpBhz7gqG6lFXT/i53K1w1DaTA5lo+wNPuU3SO5RbviaH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Iw0C8viN8Y27/wBS+ZXxlYJU80YLR3GYAAxURxu4VGs3mK+hzOe8zAYZS+peLRjiCKHc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UoWdYITSPLBViatGIPGWWpgEJgjDOoIEKoGqETbLiu03fluBvEIruGD41AtnmWOVLNvL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nmKMWCjFaxcTa89w/Tgt+GO30rhscrLxBLbOzMP0x3NxzF6GZnXnEGUEwSocI5mo4LZc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H/cBdSWoaHKqMANWx2GO8+/8MZyZisdTS33M3zmIDuCvKanmcLNLxHzczP0w/CfZjzUP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SLwMYQ1sl0L0GXYiU5o9AOY4MQN3bPhH4qLdwXxFnzlB7JV/qf1+E43XneBSCtua3tbi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3JXeb93b9QbTNlLBXu/mUGa/dCAa8y4tHqZvxNR6ioYKnUAeYLvExVbUolBzix4T6juLr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Bbs3+pYImLCUw/MTHknFS1pA4Js91K0ALcLziESJLdAfuVI1u8koiBA5c1E2Ha5+My1n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t1uZoKc3ioOC0I/M0FFq0AIy27VlGlgLzjDB3JAcLYOyvMW8rJOyXp9Q+Eqmwbte/csf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MK5ux4mrIWLiuX/Uo0koONH8RVtsaY8x7GMptNGcEo7jMSiXNOx5lpSobh1VEwIiFn4Y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RjdSk+x+pUpw/dStrk28L2hhlwjYq6DqCvQ0VJbOejEK4FgTqW5rbY30OqI5F0T4Lt/U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+ogAjzBTj0wEU1EDA4fMPmI45O4SZ4xwbiElZGhMa4uHXA7VfL1FYN5LTsrFgN4e5nAB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xmBVLCFWJ5hCAyANF55lnrwcVrlAsgVVbf3US6gboaX/AFy4HJqGfZiJQnC+fEfKXOHN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7iZV2U2e4chGXZSc2/EC6tQ1lparPIlQRISluaFX04ne+ytcQBO68r6uXDUfAMLgA/Hq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AIRycjfM46KGzDJ/2xlWLLrVPqNPzKzBu+CVdBug5Z5gWjLYIRfevqNIOUXggvOMcswz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yVVIA82hKwGqtqqh9XBmPWOisZV8MOJlYqar1qV8RVj+AcxIaAqy5ZgxpMMplhuxAdeY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kbE4ahoBd6/qOaK89wZVOtws69s+4oLR7e4DRwW4li2EhIVE8cxkJoa1qWO1NUmWWpnO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YcQuh7mjq2Pb0g3plKWz1UGctXGpLFi/Msjv1wxTuthP+xEjlThzLrfIoHiOaWdZhOwV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RscEJiZWRvuOTS5A28xoAEe6lFewJTFWBNvTUyhLgLp5Juu2gWzEoWyLB9TUA8P5ggKU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h4FgLhqZnmCNKzb+4zRIDd2afg5ijNvanPcOmhYhzeZSkcBMF/mdaRAqw4qXhlFWYXER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fMLVCja/KpW+Eey4ZHh6lEZYO5vbeeNx9ekhNW+L+9xoTaaAvd6N/UMiZW997deHMPyo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NN11cdtPK19iQOWaQQmUcygk3FOzG6wGdQXcY8H34gs1Cigux1FyZ93OA47+YZoZYghx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xs9Q3UdSDGjhIxQNLdM16YYpFFrxszolaRKgrF/AxFuhYTwLxK0wHAHyoAiBjZ6K+HVw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HiUVkQEFy0GhNhB/UIAS8eo2zAYgHwyWjlYFI6OfmN/Y6AVqtcQHKOsV7JeB4bGHaV2U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I2+i/uWHS+GG2H2cwxgQ3vAdEttZ3n6mSHumOChSzLfiAxzld+Dz8zVQI/X8Qq0tCrhw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3TglJWxZVWm7be8ARz2oChhlXiZQLZkWOEN6upeZ6g3uadHz7ilxhCzVoL8SxCKQVMAY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NuQ5qOYWw8tj4O/Mp4sgWrXVdnmMdchGi+/mC0OlinpKZbUpyf3Gyl7IIS31cBvStpwc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EGqQwdhYs1fOo+47dcOlgXupRAEoXtOLHnrxGKsIDhKpfprxD+zSLYaLOVz+IrF3Y4ca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CVdPKAe5kCmEoeQctyhoEvChPi8x91AsJ8QWtE0WFRk7isLOvE2zEuBaX9srShTaGc7P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su19wsYbFEpwcOvMLXrRyirgTgI7u9q4Hgg2X7k3fL3HI0sHtyygO5cSoo9iVxGSorKL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hZiEQUKllCxnIpb9QTF8Rgv03b6IrpQ4ttQ86FB4ShqIYora5lnIpqPWrDuVX4D9wI16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UFe3MAZ+HzLt6uPtx+ZXn9wETZGuHXb1LhSieMMK/iWhcly1EdCq5c5gZppOtkIEFVD6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yXl8xc/UTimIHfzBYuAi76nW1QkXcD2xARbuUQxhDXHuLF27hoCOaG4Kcv5YxTedwKIQ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kw4Q7VKYXCfLyIjFRShmUKNGmPuLsLwboqw/MalKJHl7tFmbzEgSlXxFRMFtbhoU2wlQ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8wfTMFCqq+SZPtNP1/jb7zKFynOVHviUN4XEpnjEBhDTI5s8wuDuL4xnhRnkAdXKmdkh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CjbtCLKHQ5wQnRBmFvJ5gI0pOo5OVQQnBxaqttlX9x1HQraUXSrUdErgqjcsZtzK8MN/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hIMeKVoHcd1YS9ytbldXUNlsG4rTyV5iTafY8GX5oIs0x6TiuxrxKMtgz0+SXAVNRu/6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AcrID04mLqAbA7+YXMooaNPiVlBVuyuIBO6Ukl8tCh0Tm5WCHD9GUDTiZjpiVsXsSMh0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7yjaCSAl27xEyNA0pz+4hwUBtUZtx3CGsA2qKz5xFWVZ3irshOVT+AvMq6gDZZeBuAlF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3Rinm/DMJ5WqLilGHvEUChbZc0QUkEGl66lFlcGjeyBFBlJcOcRFjy6DTWCdye8ZziXu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WciNR0VhS0BX93Hg0UNik5rzKtvggEvus7fF5rPWI7J5Uqt3TiklB7MR2rgZbMNjJ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EXKlQZUmrgXUKOQ5RvQl/UM9gs0IKtNYTcozIEAKVVsMXBLBYAhV2fwlscX7ehNHgNxf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eIhu8hK44HzHq6zBVaJZNBVsXqpMhNVIUFZvuGYKaT/tQWGrqtHx8R0xoSrXN70izg8g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xZfI4vMqmTfH/iVHTYV1gOK9XFXcZ8cBNwt5rcG2WAPCMQB4BB5Bo/UtBwqMNp+0DNzA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njXY8y0EqOwr6U0bgSsagb9QtVPGFKHWb+IytVKWzOjPzBVbQOKsfepXEWmghrRwWixV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p57fE+YvUgtyiAu3btiB+TfAoXlc53jzAWWOlyebW3LGYIi1A2vxONQ6YNtcSb0o/kEq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cGOTHmKKu+Ln3/5SzYW7UmUFHXRACyDLq5SGQUdQGGDttgiWj5gtnI3jbFXgXDCGWZbO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DtoNS1pGQzEJIa2uLjKhIU039SmRlVGzzNZkJblAdGWaZvyTEXWHHDLsPKuIvDDToqr4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oDcyFWDuNMRuhp8kSjAHHaPQMhf4hI0UopfGIwZlkJmIvO0OpahG7Ao0TbeHIOWYXQUO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aeJbMxjM70PTKu+AqF9efcwjqqolVjJLWDPszyDzHQxwLOGl3wRgq4BtugNPiAZBodr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2R/TeqPJ3A+rh1d1/MJhvwxvWfPEM6y3AQ3XjiFDFgCqJWEiLrpQfVa+Nw6AShQ3hOP4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IsFLty+54ncVnj+oU/mjYMoRr/cxihMtcZx1mZ01QKBbrzDVpV4E317lrGKNURzWEYUm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zTS5enP7iDFqY5XdNf8AZghKM/gA/njmNSQtpqtA9XAlXDWAcr+d9R+BlA0M66+ofbiX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ZJoB4gNvLfIAmvXiPwnCux5GOdKyBvrxZGJAPe156/8AIGytoVU8tSxDYsWBCSKWtpjG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Cxd2Hl6epiIVNd54Za4NAWaVTriUy8oH0S3wyiCXK1Ga6lLDVZl82ytQaXv6ist6s5Zs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4xMu9wnPL9wMJtU0fL1EqDgzWf8ASMSKBLS/XxKSA4UDKe87OowzJmK3d91LG29STm8c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Dn1/UDGTQE9nn+4onzQZVQ9AsYhO+WGOKgBGO8EGUE8UPxUBbORxr5lQMTpeOZWWcoF94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jda92tvojdJ3bPhj8BsT2cmP7KLVabvwaxcxWmSDXi3UCx7W0F6M5gCZdFH+WISK5HZP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sYZTlMxvF054wkBFeCpfN4RQasmJcly2lbzpX3FhbVWaYoVnbj9w1UFl7TxKLQLSZiM1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NE2QY6xwR2BtixuxGi6HiNsriETAka7brcB2HEs9Oh87KiDaZrt0GurR+phK0BcEo4ah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jCrwwqUXlDXtHy7wR4UT+yNwvepQA+4hwjVvUtwQgX8TOuNe4SgwpcV5cxV9QSisk3Hk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yJfzP6g2QWJ4jnxFil1PiGZdYYik6lhlJTEULrGXHtlHqlbqIlthg/v/AAoXlECdwrJw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NJDxNJCK4jimc4la8nJ8QpQBtguYRK4CiV5O46z1/UVxrc0llSpvceU8TEHUNjdOYc36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y9TZGAOamFL5jiq4/wARi4vkTFYujI5DqLIAC1dFEfTRc3GKXLy7gD5cJOLdVBSOatxG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Ql4KxD0vzLKtdYMMh3FsxGqVyNl1+YTQGGCpjN2feJlF2iAoeVmTMQ0XWpRRrMqXYfiY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cwmDmWBBAjmJScJAayrq+GpzYlRut/8AsQAPEq6X/EQS7jziwHsCK/T4jaGwE3a6qIqs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wpwHfcxrABWh3hl0iUoUAw61RVXFeY0KkWEcqWDh6jrCrbRa4l1JUbfxv7je86YwMSeT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BY4W2bsMbqM1qnVbjtKeiJ18QCkVpA+PMLrMFVwJhIjmRYcIkqEyTlXS3r6j9LHnLj0W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8Tb1A2zR7zKFXsitZ4mw2MWDQoIsmlP5gyxKE08wUuCXNsaQfJMCcj/ZDlvTupAK/H5i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Dm3N5PeYi4iBZbkM01bU3lAEqxG5YdC5VLu7+pSA03E4uUHATkub4mPmIcIdBaFDdjaR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d3RZkrzTjuXwLB5t1ZVAnE2d1DEacB1KG8K+gt4ic6Q2avw/mXxIuNODPuF00N1uzioi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Zfh56mwymUlqepDiuZkrBmHQt0fcrdAUpVktERXkIhf5+ZbiMNAKRAYiRnAVz8xV55bP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sDN0Z0w4pfnEJn1C8L7Iq5d4MtjFRgdKrbl16UaXqAeHTbADrzb8xwShSZGycpZ8wIts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PbCjB5B8p8ncVHT+VfB9YyeyCWqUmkJ9v3DoOQFYRvcf7xgC2KtzuGVpmEbcXn2kYXXE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bRQVEX1/EfFJjUFXXLSw0rZX5lBpGIbE9IGJWDjjr8wDcNAIBebBj1D7upDi1Vn4mQJD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lNUjNJdeZpM1XUFam37iFvKAwF067hHQRpDai8ywOwdx9mqt0onKMzZUHap4YeLmtktM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L1GooFVaEBimA38SyihBzt4jYSF8ZInSuR2hAtyNKPmGWZBbTMbr5QZjsfiIgXa1eKmP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byLx5OGLS0Kw3CqlLkaxNpSIbR1KXzRjFvEpUrWjpMIMaN5YtDiWdoi6Dqv8Ry1UFoK3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+Jg5dvSLi1ECjmq7G3MxjQBN3eb5iejXK728fzM5RF+FtZqEWtzGdH4cxBrObFHwm5bB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AHx2eIPWAio0WPn6mB0sWy85a9TnjSsEOa9S8moYxsfJUrQBapgcNauXitaapj7g91t2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fNQWXkLwjQS1hG0srJ1MJ672erOoj2FgLQxEbqguR1jz5gNoQiHBbrmMfiAVFXnxMyIv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BLKW2qrXGZTG0wBi8LiIe5FqseavzsigUUMPg3CgUOV3Ty9YlCBtAA2hxM1W6ui+bxzB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FYWPWh3caBKilI/weIdJoW3iNybxhNGsfuKStusv8GIyWgWF0HE21KYD4SP9fKrFeZZF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HNUReIbZMJzuM4ZevqA7fDUAjZk1s+pZSxV0NfjEcxECHw1M+PhlfuBJQKhfyxilAtId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0FEEHChQ36JQ4Yl4/UbC5UIqvxcsNXyY/mDbnLUarujuBqh6wPssrVZjhBYCBPxEizXZ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Wx3/AKmOA2WZBw2wIBx0qeXfWdQaZwUTgYGB40BHkqVMmjsHfuK3EVjOv2uCGt1clBPK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cD+EVQDzKHbHZL2mJql50KOvmYCQQyzAIavf3CxVHauAPUacWL6TyOr4hgb7OyPwuuoW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3LG6XsJizj8ZgGFDNttfI9zG1kuVM3+wivICWMcs/qGiaVsq8VmHbVlGAeCEgEXfNcx4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Loa2oXmZLqcBdx0pQlbtrU22BjjiGmH87lGwYglUmoJOmE8W3XrcNo2iHqcBKiWL0TQn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v2QjBUvqLgsvEqtDEVoUaEz+W4qC3mF0KS8HmGnwxUVxODrLsLLlCMUIYvmZqNR2MB8c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talZlA7jlnEaS7qXwShvg5gKOEKumJsGk/cuLzLQBCzMsRhNt1LHeCG6mJfglJ+f3/7m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MKikO4VOCj+H96jU9Q6DmVgAUBFIGVmIOiLOaEFiC1mfpKVjUjzBYDkQU8END1Lhc4iG6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zfglioSlxypskup5jurxqVmWwmzLLYoxCWJ81SCqxiZ1zFsgIipq6Kx82ja9qkCUGpLO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zdcKYtpEhvolNfcxW59PYwW4W8mJuYQsEtqvlZQ7W9QZniGvEPplRCLnIyxNkeEqhdyk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WwG0ZlBSxKqHFOVWC8x9Vjci+MQ+6V2VXpidoCxwMJawXbsOA6i5o2Hmkv6DgVgb5mcJ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JfQ83GiulqLz3HLHDTf4hfhhAOZmLQTK5aoRTD1OG0OAO6fqBtlcZyJzUubQPo1DouCO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Mj/Fx/ACLYtkWHUHu6N9ygqDwep2zwQd515joQjPPFQT+wNNmQiIVhlQdnUGLLO7i3j3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Cfn4gOUzXfxLSSwCV5SxquijZ5idmRnkgsmSJtQRKDU5Czj3FqTBBu5PiZzVFXYoZTaAE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EG5oaENKufyEs6rV3FjRBa34Uz13zEizdUyWQAspyCu67j4CyW3UUQW2HFumInnKNRN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wbfqb1QMX0fmHMNxHAfdsKOOHCpTH39w0Wt6XqrqIQYajQcAdQAA3ojuPaovQnWINTt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uU72YaeKai58gvuGG/G8wdC4KzdMxYpMUxRnB6IIWUdFMpXx/MKkWLitAXrc1hUW8G7X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C48CDRFHzL9kp3kVEMQMqy0SpZVYYCAbVC2cJxl5grhLQqWGqtLPNwkpChm8nqkc+YRB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GekkGjfFeuZlctj4KfxD3AYVLrkEEmG6cXBDJjB7KgEA6tX/AFiFerlcupc3VQugNA1x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3eblgdQKNKNE5uqgWWL1HeFSEFrNyNXEC54WjWTYu45OIoWa4hi+Cmq38y0U1WyoJ7Bv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goAKaTdkCbjRjJCBtClf4gUIKWjzB6ceBjFsF3TCbgboQVipsAyZiKWeHkgfEdBg9zHUO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+/MrbBSZQlgRPJ/MwqoDY+IBVKh0agpoQ8OJqDT3HLS94xcr8clXAd3ANJLsKjgKnEbr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JV51UAACWiyuq6lwNUoxhqoUrc4Wg2BLRFkHQXgOIlFWmdPqbeUtmMb5ggrLVYnvPmHuy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SozKovFPJ4mUwC1lrTnXUoZ4bb5KY4D6Bz8zPkOECX/uNIQaRv8AcPQXfm/MyWWsAV9C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hcYBdmHiWEkgaPytw9G5zQJ+YjjRyJYbh21WHmNrdd94zFmiZBB8Yl+CmlYY24VagksQ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wCjL9FxFjUFNBk5m70kAvw/UBCQsP+lRs8tQaTiALqY3PWIhw0oQT3zANq6cljRu44NI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oAIujBZDB71EmzU3qyLNUCm1C/ohG0tvMfCRKrjX+wzEtm4UgPT5jSQ4MDx/7Gny279z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SyUAQ8nSTKCrhfEsIrNC3GopCEaP+riJaw7L4K6qETClya1CryQjQjwxGJO2Wuh80RgG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l5xGLKS8uB1ESeXbN42OLY1HbqyNBsFfms9QikIK1yKXkrTzL3iIHfKUObNdTEBB62wR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V4XqNxrbGMlD+oRVUwo1Txtv3FCl9GG8iXsBqWuIqr3jC/OI1OhwYHqaIibXtqqol45V2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iaYja5bX3GpREktN2B7+Kj6GhvDwZearMzQrA2HKQfa3RBLLB7EajpxCWvbeKNZlNvjA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MEBOUKDDEqyBZDmutaIWQiCd3YmcR78Uta8GvfEqAGjWWt5Ry1EiK2tv5RBogRYM3TuX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5gUlw2OmI2m27eIFS/a5jMUHEw23xBQw8xm9sTZg+QlLeqgDXMtaC6Z92hQnrMXCC4HU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cMRhomWEECjEuWmDE23O6uFFkzGUhyamN1omirrEvSveI8s2RfNAXwxFW+4K7lMhHd3F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XVkKk4NRxPWIhfcTwtTAX/EDcG1jIcAHBYMq3GLcxRFZiyNEam+7tlaCFTajbNYjZCKo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DBSXN5wmk4iuKa1KilD4YxsyowBmIOAlosMrSDTNrLhJb5CYLwP8SjOC6vUAQ234jtlQ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TALbjk8f4BsmDxDc416jRDkxMKzCUnJEFyhj1YWIgHsziYBG0HWy9llNrcvuMoitkTri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YxfCXHFowtc7il4ApYYDpM+urqHxRr9wapxHhBqJcXiDBBnFwTsgBzay64WgPEbjl2Y3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JUqDgLseoAamWhPcDZFwuvcT3V6lRBqqqeDllFolpC38w/b1hF81Gl694+peGE1S4r1H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5rySlX+s0spQpeRCWwRoHL5vMKTB0ObVuZ4AqNcv5ZQ3jW0YUFA3tUX+U1L10y9FAM5B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X9bZSB4IuLtMtRbtdq2jcpnhvEqrVydv7gwdoJs/4gTkGcUfzBq8RgTfC5fbwSqFQjF8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QA0Lv33KVPUFD24xFZ3JyVEgxdAs5DGDwNYZxmJAL3Xb1BSTLYFf3BJAAtknPUyWC2sM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cBf5iwlRoWvqL1ZsA7IP6sPrPNyzDTfV1qOV6IqpS0tnsxHSNdVdFaM+I4FLWpm6QRCl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RWoG9RTfMAYpSknNw7xWCrCufct1Zcl5bzfrUTnBYtbBu+NRavbEfML3cMAsMnjEJbHq8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qi2cYP4jWL4G9f8AXKHnPelXH0lBwcPH4iCWtyusZ/ghUWii3rP9wrSlZtbjcwgtZVhSI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Jig4Vkh4V7+YTYPKgLfa2pgKNvB3ryBcEpjS0NRb5Jxjb/z5iqhbBIDIykCAGdRw4YAr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1WYAFjW8nH8wNUK87ujn3cpYZQxDoNH+FjTCt8wKH8sO/IYmUP5JcWHuIh/cFAgK0cQ0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ErpRw3MkGi4Y6c4mWPKMbaI/DzDoaBuzzL+7o1XJFZyNOYNM+eIVTScJuAyqbKkIHkwI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HAAl/uAyq3R2iuqi2EyROVTcYICgciISBOtRtt4vTEsg7LmcACsIGvEYqjrVhiL1F1aF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WLuHUKoHAAzKwKGmRRhsyv45glhODCyhgY8sJN7UoS4XdasNRGugSj+JZJnUp/uFx6WW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gwjhzF/JMziNKs87mdhHR+n1AkDrYL6lwBF4FV3dRUNzPjuBkIhB+BH+6CGLelmZowwt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z9xWkGMFFLye4mYRYFPUpxC25CYYODAcKCbQKijtjqZZuUFrNI8eYCVzRT0saiEGgXV1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O65e5rSlPIo4E7mQLc8Q3ly9EWUc0uz16QCR8CgG9vgi00Qug5FTUrwPzb/seZeQWALg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eIOVGwdHEuPQS5NP1mKaYVhsLuv6lGdIA7oV1BujyAr0G6zDLnFcKVumUYmWFVemG+FBa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wlHse7jjqdtSiZXOKyt1L9FHenhjb4Q2tnZwxVpAKA5O5UrIWNPLcTmnJg9o7kcgLvuI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EKA5P6Q+/BURodWbYYhZZwl1iKse/Fzt73KkNlth1yyF1zUuOKZchWhNEe1HDBlwnPuU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oNncKDT33yU6K/LDVfAIgtX5+ZVqrWKJfI8y5kCK7y0X8zE1WJgHZaUpy8fcbmDQnt/c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RXcpJUYfsbYdlxSkd5C3HyOJU+gFCs5OnmoFHlFM+LW24nm5eeYBGnx1K6R0GA28t8+J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YvFjc2YAt5tRi41NVdQGmL5gY5S280WOTp7xGzpBuDAvmjXmESmFQWlAfkc3AwmwQDjP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RMGrl+AlQW2ppT5i7YyYBCreXhYjhw4I5dQQa3CsFmwzUFPJOA8w5w7mLI2dOL+RpmUJ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BCrwqWby8RMiPEU44lYI3Z5iIKwbgwr1FW9iOmbjhiAR2l5Ymx8x17SKyrRczfFwnJeJ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gS7DPiCynRCFZmbnFSl78y7EfLDMDGYWo7hlTklD9svGU8zJbqpdVaRDVG5ZtKLYY3fu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rLa5mHiYZjQ4mRYzRBz/AIbJfri81X8pRbSXhM0vqXYcRZiyTXFm1LovqYFnxCxj5zGK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+v8AAgu7zAvtdyobtiBayswa7gVDVorGJShhnxqXg3Mk1c2DyRSi2ceJRmc1FQ8Zhpm0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4Klg5KS7wT/H+IZTA3Kg7mAdQOI+oAWsHajmguJUw+plTLt0IBNPaGW3uYF2Z0GpfTWS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nt4i1wYJtZdDBJL3D3AalThDMLgPNlgzMjFcxQja5IDQcdma68ywllRfOUr9RYOCCihc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YK6zZSDFuciYj4ldPfzEI25xXjp5goDg0jM0mhLKI6pb2gA9xwkLbV+1/McvK0Wn1csH5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QDIsOvhLaVZDuBpf0WIh1Kbb4qZ8Q/6Ll0Eqfu5fgZVzreZZ8rGxHh8e+ponxoLpjRWT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IrY3K0GFcPuWFFcKB0zKpShRaTdPet7iHFoGADT5vFRFBEtlGb/GGVHe+O0PiWaKJTHh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01/3UZqeBy9SlIWFy2B8PUIdcRTrJ/wB1Ek2Fhput1G6SuA3QJn6yAchMAeFCdQW5i64l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cuzHdMiHCXF+JUVOQ9sWDWCo5NHu2Fo4F5viXm50PAo/cVFh8/qYNhS3g5WXLRSpDG9w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mWyEOpdH7olsqy7OSpo6CLzBUQ8dwSta7udzNNKx81p7lolAGACgqMRXm1gF+jD0RtUV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aHyP0kzEM2wSEIbhTm1wSt+i2W9pgTNGYTxFtKtK5U8BuHSpT9hcsqV9x/wB2TfG4KF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ELsGFaYtEtWwiHDHbMFUr3Od5F4i+h5zuCbaMiXENFKGKgKkOnMtmEOazBgsDwYfcXL1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WHNJU/tIuWztYM2HHUUxuERLir4TVR6h9dCmY13rVRZXQXbGxaOozVrq22XqnXsmQjjv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FIs9VOUPm4PM7imCKEmRNMSC8WwYQJdaBWs9EskKpxbnr6lKo4NPJ1CQ3PMIIXOyW2Pc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uMwlUK+z9RSoY9vNcnUcRLXcrkQsPRLQHDuVbAsfajMh1o4SLfu46PRLSmh8jKSSUI7f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HZKoGgNo6WKG3P6zqo0VQsw109EdBuhw29+Ze+AUwL05wQakbNPI89QGEisCjv8ApBq4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0iA4xXG5j1UEug1bfccB7rR0RvFV+SEhjBLLTD5yesy+3uMEv3iIwpRLbPZwSrA9bbOhv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CNhcRrneqefJNzrnwezySh2ID+HZNRDNNX9xHrqBrQiNBVYGy7qGEF+ECJCVWhu3cB+g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ht0Lq2T0dxE+WaKARxTgrAR4mMBCDLOzzBDi4GzyShh8Zeu4HQpaUxRFG6bWuP8AWXZK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oo9S4SVoZ8aglhY2U1mERHCXruFuoqcrh+YXsilLX6Sw1x7c+Qe+ZWgA0aR4tcvmBRRq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CDBYabRulfEE0JtVnlTvPERR0NKCIr+I14Wysm9HeauB9ZVYGRj115gjmkX2Wdu9QUvw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haswlwA4Fl01X4g2KoVT+vcGroAUd32SmE56p3QzkjZWixtCKjycPFxu6tIUjl0vTWjM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FcwWUTpC7umXUIBoEFC6Lly48QBhHTispmgIpSEDstps3nrPEF0HCtMdvq1LRuQtsD6K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Xj2l1cuKp6EAU8NsdsVAMAQa3/kz8SqZZKStWffzfExNGhRwQHV61rmW/wBrg3bvo7iR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rVcEPILiBh1zBTV+5msyb85mEga8Diod15aJSQTKJZQVc6tgQwSmovhHw4JWARctVLl/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duWXUKMcM3PcBPZP5ScaYj42BldJmrsIl71DdFTrHUvJwEWh+5VCOnReZQDRcHguJeRm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gLuW03MzxPAuKRZWAZx+0VDecMNT2XEug25YpuWioIgMegzZBZmqgBvUz7cBSrY8+IMz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eS5nmh+GgxUr8R34mQ3P9I6v8RZg/wBw5mB9zid5ZReJ6nNptUR8H1FarlGjhzLZNmZn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wuGl9swji2Xh8FxOe/DbjISrMcXiGhX+AfURXiCzT7mHZ9zNipg7YzgpzM3Ba1rJCmsu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oovuohsoFu/MeZARun/qHd2sl1/tCCWnIMxWTwpw+IGalKFcRYVzdEXBGoGfiLaKrRrM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VWF6l6FbMdlZI7Ri0s+Jbsm7g7EZ5D1ByqVGSGSo2Fw+IpVBteommIqzMUwZW2DX9QR5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E5/YA5U5hCqgPUqpoLRw2S+xs2uWMXE1axTYHcQrRWtByKjMo7sDIsx+PQm8BUSq3HcB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0UBz2PTKvhKGzJjnREPTlOvo/MUg+q8uA6jdWmjbgJepnKQM7OYbbwJ5at6jJpQkFvnz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Tm6yWOFeYrDdI4FX9xwio5CNv4lfdiagxiXaXbkCnFxDlDH1lBYi+Lx1MnCpNRNFDOWm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ebRRpqN4LYvVK9GYWA9q33CBZvnGFifDCClhRu0zABbS/Eu2LjUX4OMRJVtKV43+cRFE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tsoHKsKJbR34cKhZW1s3cyDi0WoAKKqI0TCLM5viFfTq9bJdoFp3Ho01gcA54nD6NSOQ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Rn8n5iCqxpJdaPiIWhj7QH8vxDXKqdimDQ08Q4DoeJYm6N+SUcZYoa07XqP58QOFXZ8R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xC0jQnqVKmxPTKXOBWm73LHP5QsXpKgZfdSl1bxCy/hKiXi+Icu78TaoZRsVOyBskGKb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Jo2SjjN+IztLw1hIilnGPMQCyONah28YfqDAlndRuor/AFDLi72XATYe0CYGxsbmCKkU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y4qFvN3MNcg6fmIKkKvp7qBSFy06vxErdBN72RDgLSs/ctJwgL/UGVbuHUxzZturfcBW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xPbyXAyqGrW16hOqvos/EosOAMvRmc55oljosDqXTMQLTs6uAAqDJU8vSaBnkAz1Bxy5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ZojSKWkDtFDT4aG2ldFQOlaC0jdKWuQoWUNV+GDBE0IoWPBLirTCqrHxHTtNmynglRAB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OOjBVHiuIl7AoVW+OZ2qEreEfMV00O9p5sICkgNA8aDmAEDYiq9dMsy9Afsd7uKo2bMv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8EVcy4X8XHz/AIaF8PrUFyZheZgzkYhtVJEUgrcDNcqyx3MyRovo6zMTBlq+77UWiHBT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IL5+oEdtoZHVR3ldLyZQQgGNMsGP3Hqqit3iWMo9hXRxR6/USiGaDQoceGOmDQLox9nU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I+oOloa01p3zM3I8g6qnslSQo1+HswOtIdlGVeRF8bwNlXGOGBJxlYLPsCoYLPQ4Xghu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o/1DsEjuy4LRgU7jj0SaalkpCKmTm5XcNtK8L5NVLLuCiUc15qEb/wBfI0PcbOwGMWMm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UOArNfMVcwKbh7XjTE0q5DVnitUqojTLNrAVdFxYCbdcTf41DdhyUeVwsp+NOI5idQMh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0CMCXiUadjXxHJIWxekJxvAhhlALIoc41xNUYMFTxUQ7JcK5ZLhZ3i83iHX2tABkEVhR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MDsNsRna34sbi+Ryy2YFQcDheiV2RV9F3HJGs2uTxNi6y852aHfMtVFzKot5Cz48SmN9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iLNR0FLkGmleCIHahtGLkDcRB8kCX0gI1dy6UyxbHblqWYCy5uvGIUb4xK0eQfqAsVpR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DFR2XNyrrcJ3mGIy+iWNscjWyYB4jx7Zi96iseZ+2H94noJjfvMxh61MWYy1zxzFN1mU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MCh1GOeYV0ccwdIzC2LjutkdQEr3FUOzBAUtSYf1BQTOiICiGsPVLlHC/HEeBDK1ZTMH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nFmZUTTepVXZiVS5lAeIZHibzeaR0D/EvqhwPpltQYvcOfERHBcGIbtXmZFy8SiRqDKG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fnniDmKxu5XLq5SDxGoVrM1S6xAoza1MEKGGp5ZGZXUATw/zOawBL8MT8SzS/mZKuHRd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UC4HqocSVshtyRthrRbqj3LA50rw5xEissnCkQotNFFOq8w3drwVrOIAy5DbwlRaAKTH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eGwNyg7H+I4ROhshr3Ba4qLCGjDx3CSuLuswOnoub8pV2Jq6dwulkdhZiBywbhA0QqFB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cz+ZVVlBHUA0j521Ey2Ihy1z5lYa9ouYo1cYseoB5GU0wkQmrfLZCrRr6uFgbvUO7gwU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uGWeQqjmuf4lYMjk84qHluE0yw/xBwt4PM8HyxwkVGsgfZuDZKtGDZs++IhVjAV8jXwk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DIbgVuKbWmOmDxeo+1a5QJs44XKCE0Bq6uyD1BdqC3GqLQ3jmKfYfTh+Iya8VjBdV6uJ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5iMG0ql9X0aqL5gPuAX/1QM3FFXHOXF2kUzuHbiBbLTlHUtX24+qY36gqwD323CTGa+AR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KM2l0+aiW4LCxsq/SK4WgaFh0xAUw3JEEtCGAEUurKK+aj8kgvpDOVijhnARsqJgdgxe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SYDQPSOSNDHWJp3xVepmgxhcqqiFgDmBlHTkcsSeIe8DpLVZuuJWGt9lfsD4YBQSrKMj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2V4bjqNx2LRRfiiFdKNrVYvERlRIjWc2w8zDwo5BfrmUosAZ1eL8cRZA7dvPah5ZYAAF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PBBNX8CVyczGPk/wLRjUF4I+SRPMzd1kljeNU1LIhZILVGpSyxaXoWtFzaA3HaHvuKt9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2POdXiAIIgaeI4dCbwRpiBMpmFQukQuo9mQ68eEhWpYKHJZzHT1EV58YzMFhauDIiOu5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eMMVHq1lmb1MtlK5zElEspOnxCwLGsbqBWkV5YHUJAaQMPubvhxcMTjalOO4IhWHBn7i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Utgx9S2uqDmqmSa7AY8Wys0rHygMs1SkHK9QiLEWyxtPmCnPL5T1N/6ItjCil23qJIoj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qIDFeYnESAhQr3xAdkCi29MypKsmHLrsh6G+YUvIfHULA1ViE2XjAVj3FDUCAkv8mIde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TdAc28HjmO9KiFic1vtzFfHBLsa/HcQrglS9pxxEhm7QsdXzUFLdS2nw3cxeRFaOCNsa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H9gSdM3HiCXTkrs+IoElLGzy9QTldb8gxhC5uFxk5jIZKReSkrZFuANH7MzlbmQHk7e5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fyRARRs5E8bpgp2cy1PmXISKe4vGoydQ1nKPFOq4mVma4G1uXe/EIQJQ3cl8XGWAVKFG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ttBTxKJF26xSPTdRUWGFpLk7I9dFVgy3l5giZuy1l86jJ0iuFYfGZTTeKO2cGoz+QAeQ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utoLYFUxYo3QN2DquuY0qOcBQ1jqs+VltThgixZfk1dTTWqA3grdN1AoQqMqtsXqGwoO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EV/cOb1Wyz47rolkYGwC3B1dQu28mVfmXxAUEKKrOCOoxJNUXC307H7jodVS1XXLeSZQ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U77bQHI5eMkPkQBahxVfEEeRQNKHUZfCtKU0xcedQyrGyiNt8AfyjGZxo2l69ku9TLrj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mZvzyS2A1neJQ2mtlHAtwb0gJq2ag7NMLnmULeK5hs9vMcJlJUK8WlWbgpfjNtobLvv5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HGLK4hMl3hVk5dma8SpFiMaUqA2auLaJqlAUYc0usw3FafLwLyda3KecAFrwUMwgR1ZZ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0hKFabhu4IFrI+o4t+BHBqjzKFJ31FwL6hUwo4uAUS1TF0v4iWisc3cYnRfmIy3csbtz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QTLvUoU6mb0VN12qbgvDQSqHlmQpcH0iC4xHathEeJWjA2XNB1lgb3q4rvbUbtHLO4Tk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GY4+5ko3MrWGmCUeItviHyEU4oaMK5dTVZQi1a9R4jcH+YNnFwXnUpHjEqNQnCoIYUic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Z98RwTEisdSkqrlHqpsQTWC/QiL1UsZzUNB5lZe+SDB/gYDHjJGVWokngHNwUh6ne5pn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NpsQEThLYk7w3NyGblIjlLolmvWZVUzWiURXBmAeBicmOw5/lPI44hyxokEAot+UW8RL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GMNZg+Bf+BRVAfi/aIEwJAD8B+o9dWmqPrMYBbrNx3V6g55Ywr6tt+ZRFUeAfQhUR/wB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Kl8/7l8UG7QtMQ6TQUenUBKQBgVf+ohRzhuEmkgZcWw6TzIW7GYUZkqj4m44Uz/I4ht4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ErKQrFo7CuUgWaIEq47sh7UP3EOWolLykK+2yqEOzzLOM8gpK7OYBwABBpG4EFHJ0R3M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pZhcauy6zY51MOzRzWT7jJLMLSnWYCmHJbZxABUKivGZkexMfIkBoKyByZg0G1R1iBaq5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mFOxP++YDGZWMQlqbMCmH/cTLmeKe/UMiGUq1weP6gapGiB0XoIFxKZbRr40XwhNLhZK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Ad/Nd8xhnTYryoa0k7gFYrx8Lh6m0yzRoj8a8R6VgNM+SBBho8mrPUthAWVLDCVs+o2i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OAg3ZCr6jmhtT2EJsjuLjYqbTxElc2LfuNPbm3w5WKd8R2Sq8AES8XESeUFWjxbERYCw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bhDjxLzqy31ghCiJsim+eyNWMdSayzHs/QsKIO22FUi6JkVLrrBy86YS3QvdFVcXjRKv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18szgC2cK0cFuPviDKjpZU5Vt1eZT8pFVMVHYdYq/Uq+SBdtTzRfMyJZLRQus34e45p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FrMuUOCr2Wc7lVcoau7PshCumK2Lod96iQTQSVVedcQgiALg2IHAVY1F1XNB2cnm4WoJ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CkJtB3h7jVwqq8IxoGzxeYDhmaxcQwW4FZaYJhb3U6VSabhCRtn0wMA2+YpKpGE2QCMU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EUIR5g2AGl3LQIhiz9RtijbSBWIjbXVuU6SDkRXGT5gc2blbJU0WzSLphqhWPZAPRYcu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QDcFSQnOD4xcFKHRAFwbtiLFRHDUAsoeCvHcWl5aNvghegBAlX55iZSCr9kesKLoWXaK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NJiDEa2mcwNXQC/qWWKDGGq9Qiz5kdynG6zLTy+JTRKhKb7EgBARLDdmSvEvmjLK2VoG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DhiWbGlRR8aWPGQVk2vfsY5oaBhRtlKCK2vjMHBABjl76lGZyKfCchpBnHd8wA4pDDgO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hgV/eo+yvZtO3qVi22Atq8S6YFXhdn5ibXCjQaoNr1AyJbnLf8k9xJxNQcNf8IMSgCjr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O2na6PBE8ITSB61HWQxUB5V8wwgs3tf/ACIF42JZz/cbR1hAdW5LjMOLAyjrx5h1dzQl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G677grLYbBeX+YrsWUIeavmLCi0GNYf9zJrJYqvI1lvriZM9jQDdnZ4ZmdC5leEX/cFg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NbhQ2v2SzgJVVq/2xLBbMA7Wf45guClao23qBr1lPItjMogsi6OBeYIPGN6TgD8fUOgv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i38x5Fcr9Muw1SlzNDw+YiwSyasDWo05wAsqsW3VfueyhMmtJsfEVOWnZbUfbqPLQBPi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eQGS2pfBE1mZh59Q1OSZcjp4QNkFQEo3fepfPoaBM5K4gmARYrw2DWcwNUMQltrCr5in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XXqVGzOeTf8AEr5UXdoygVVZg25Ry5Ri3/MbBicrBYUTUbnIxOodvQsbdQ07LslGBePEd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javpjMUeFv2l9E1nnHHzqU+hhg86D7gGR6BjOk1x9RmqpVKcZtrfEuZbqFaQehWo6ONb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LSVxR0otU3nFwdNLGrtATmcJFT50Lq+IzgUI5d5XfhzG/DQJePLBnruVZnIpTls8upRX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PMLZcj3gXXmqTmheoBQo7Mo4qW1R/klZi3rJCKEuUOcaxAA2YqDmzUtkhU+aBEdDVx1h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lZXTJDk+JZqKiDxcUtDcNl7gN/LBt7ZasBSWROBjEVOZdbqyAwXRDlBd3WpknFRQ6P4g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JtGbPH+AD27mSDNMVjWZZTGjdkd8RJWoq5/xOz3QVIQ9SVFG4THT74JaLGoercwsHNzm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LIUZgE8Qhbt8w7YwGoDkuupuuI7K+GcJvMsTb41Mb3KkdTBeBldCHFIfFv8Ak1QiAPwn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D6JtDt3DQetQ1DhGU0VdRF2Fax7c45jWICP4l1W9Fxeo5zK1vaYDUZHq5dg4bhsVRLOE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ugTbFaQfURG7uy4pQAdVFQY3gH9GXod1MFmYWG3FNa+Y4AMWwvHcTuEXTfO4UHbImXHk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NIZDiaLEKbQAQVuPR44irIRTzUzgGKwuS+YzoLBTUumk1dh5JwqFSF8tXEilo9nJLGm0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huIowLcrepUT0peaRqrKLhTSS61pZB46gUoPUgTSmm2MDIBYcI5F88SoiyD8qfEpNYsr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O0O4Wrib9pemLb8c4ZgoItIzTxKcRZ2D/wAkIouJpW6hRKkLmiZH+IGqWR5FMCc7NO6o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n8xwLmlkDZQbzMfLRBgMF+MsRAdEuDN/6lCTm+aAy8MeLkCjFpPJn8Exps61EMN3f4Zr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deI1qzKwLP29RSoEgBgNvO+IGy2MOkP9xptYg3a1uVV1q5SrFoJ2bBk51DFv3fF45OYc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xkMFOLMQwAHAxBRBqLo/+n8R2Vgw3VHmYt5ekuzXxDQIB58j/swjECwybyvMF1qlAEWg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A9K124jiqvUaQOdhtDUyZrKeFOPzBAbO6HiFkNqo5tKp7YHHBDkFEeawb6Uo6Axjm5eN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hWgst32yxDD3r2b09LisZlQmJPkHBVKNH3FS6CJxIPk/SKNG+SHKxvKHZmOkocQMsyAR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GqzfTqLByBwEYc5EnNLuRvCOzLxuUmsp2OwOW9yqWWyCIjaRqmotVqmQ5oPz8wzQNYxR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seAgWtahpXtj3FQobNVAaSYdEwgHz1FqMBli3LWa7jQV8U3MZhZdOIoa8mG26GMxbaIN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/MqHKKpKr5iW7wLh9S3Hpq11BlBzo0nqKcW6MaMrUvRx+pY0Nm1OI2yr2NGsbiFCEM7N6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ncIolFQ5g3FsZcVUBlh63iXu9hLl51zmxXqLMUZu0fzCPgAXNEy2TwE8WirUNgZaUGGx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LK2GtTQQhtGmuozJbG119xRp7A0Oql9qqul15gZZaFrHQR7wm1c+fM4oC4lpHGp3jT0v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sHEr+ACECcU8SwhMQ2a094MJU/Du0pujePEIMDr5C6+ZgIWE1m8MJLYsMQdNalkUzgXa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UPOJeGdWinFy2BCuQGcNQ7emwZumuMfcsea6iMVbwfuJdZTUDgtAgriKrx+1zC+dJR4T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A7HmCFObG7Q7qIXvNjd53N2xmW8comoiwbXjEdwNNnH6DHUuG4uY1suGOtGqm7cgXziJ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3MQdhAUKH5l+7Q012r15mraDkCZXGlzM/wApmrvDjpEPsIII4UcPsiz6rI81OMxxwAii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rRbnuVPpQMi8HMCLo27ew5VmomtWdQGhTzcsfgJR5w4a7iXmvQA7UU4l8Ki+55y5L7l8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/U4qogLx3mOGVZWxyVW/qZGEtwbXa4aq4cCDq54uQ2xrQWJ1SsWeO4IzaoWJpLrbmOmBC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SoloNW3pDxZYSk6WfZ6l0iWSUOFaRfUc6qnA3ZSGHBzLk8wtqPAH+5Y7d4itRdF4o7ir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bL1EAtiF1afK3mbfktSrr0GL5hzQNDC8F7AhEjdQVTYcqxGlFmvBB6XdQ5Mbg2sYbOMQ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8zEi2kKmqfOcMMy9Op1u/wDUHBbWgv7bjDwE9R5qoDEFbXLecGJaeQSy4w3XmJTdhoo6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JfKNsaeC6UXbyy61OJJ5pK+YLo1lAxwAX8xw9TkMBbQ4xmWEQjZCfFy8GG2UPERV2FYo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D9Re7V4sXaufUPWrd0vZzAb1srP2YloUf/NQTQ8HEaADdg26uXYaKDT6jqi3wf2iCWU1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I7xRxCLOeZZdalltFx8LT+GCtW8IgbShwPMRYFS2s7Lmwk2ES25RK4JTtzCfzjs1i8QL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XzXKkQJVAainEvmXB0gsZWAxHcvxLbPUwB+4IbsiHF0RqBWbJW5jSLhuCquczaYo5ITg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UslwEWCy0pmAeBiAwNVCN3VwT4eW1Z7lXcctAI8AP+OYFYPYMpGn4ga0/UzsA7WXSW30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BuIx1cVV/gw3ubJYssPuD4IcE1TVhq2WHPUcM3Uww1NT1N5yTiG8k09GHkcP1CoNZigX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LixK9RzxMV5aFuUwdFkwfJzPpp8mdJfjq/xUs3pcGreSJvX3COKrNxMtLMfg6MrW6+o2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oo0GKr1ssSX6ARn6ZXlmS2OE4jYpaK1khjtKGzcTyXrZzgmYbTkN8sfU2TRDuWKVfXLK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q45AN5lZsq31fc4xhbwcMKOUZruKlNi5OLlbX+5MEEuzzcEqw3fB7hTemAbjwu0aT7m9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SrM0f6YxTXVyMwc96bfiYWudp3Dj7p5Br/vMOCMieYQK4S3uGJvALCk7IjZ91sr3MZDw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EPIYyZQoVseqPNTyw4oPDx4iqI8AoOjMIhhVfyNQSmUHovcaCBfKqtlrrEXSaUwMq64y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j7H4YkIpgFDfm5L5gjUQHI4SM53WyaMLPqY+HJsg0Z5ucsysJgzTGYQ7nB4T9R8jSrPCC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wGJARsliAkmg2niDZtA4WsFOublGy4VseqgKRLyurQ9VDttpaaBnP5+ZZFphfA+4gKaT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Bw0zTxG0KdlaJvBaAHpV3NEB2sU1LKvL4lG1scjWZjxdqMjW4x7VtoIzKqiSsZVU+0aE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hAVVb2wD8zmCA54VfFhK3DJ3QLzb4DA/2qzC5mhy2etaqXqvDQAWPLREFQY8sj+QjyL3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/ApV2kMhCSy5d0i+LYo0kZRLA1ZWZcoJWQr7VfzAmaZRZoF7TjUWVK6aRNpz7hMK61gM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Cj3BS3FjcQPwAAqpkY92wNJseY2zfwkcV2vgcw22C8EIiVZ+IgVr8t3GlTsuSAkaHOXT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wJkKr1NVlOqlFWGtwgXMoN1ZHrS1lMVLEDhVd+KiylLbN3+pegErLFGFPHiI5sKb0RwW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WFlRqZhIrHxK9g7QdPmFcJGKYRFVO4rXsEviUhFDLNJTZF2eJQWgzwfMUqEjsByoLJis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ypqP3AOmq17xByxtlfKORiKzWqWeuyCVmRDStajxmFQ29TAwC2XR3VTEHQC+1+4vqWne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YbVVFS+k8Eo/hFfBU6rNxwC9zWvKVpjaEe4Xs4lVahkK7BiBuVjNNubvP3LKrdtnOLL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3SAAAOAq/u5SRKbUbVfwi5h2gADHwfEUoPLIunvqNvIUWxVb1qIUgTCM9hWWUaLaAM3T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rF+oBJN6nqwdnjcC4ogq8vPGG4sepDU8UD1Wov1ZVA73pqWJTFCxGh/uCLXEkdAEbZUF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ZPEEbaO2YjvYcEAjjMb8EITVNl6agN5xb+C7r9wDIYUDI7dd8QnZZloGhrNMrI9IQBzbs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w4GmoyyKMLR2943Ms4TAodpHoWo2o1jx7glcFeat3Wz4xcLwcheb5/HiMtSoV5MvqDk0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l6b2S9vC+7wm8eIFz+K8HvEeWEFLBniM1oI3V1FwFZV+T1MpTFRV27MwO+kEuN7HUBTe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0txN94r4l+VBKdHoBsiMNGLCFVVy9MtBR8O6hw/wcDpSAEXyQtYr+bhAEVQ1qqyV4hSs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loSq3xLkvquLzxFcohSBfctCfZqDneOILFQCBLxacHmLojyJFeOmNuQNCWgyre4CJOL2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wE6x3Rx9wjwVwhcBfOcuJnfxMxOrzdQ35kASXlesMRY74UGMgCxJ1cFPKWeo7CUOIPju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UqXrAoYP9IrNRjeKq82SydcL3kUlTMo4Ns6LMO9e5WcgiTl06mqMaeE1+4fXqrYDgXQ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rHlKuq6Ie91BV2z+c/uVwaJ+e5+4oOBUZOAE4/uGjeCjojWgcKjD5ANEexVsj/O4CXeT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hWojJ1mMxdpnTL8kobz5IQVaxwBfmchmKcGZmG8QeQbjBrcHRxCF3xQRPpmA+ILJyZgU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YsNxIaYnGxtM51BCsUTzjqW6uIaK1zGiIVuxxLAbuotCRamZX4iE3PEqfuZQMuFAly2O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wC7MbXxUSWtPiI4jyMM9qB0njEyHklHRBZFPjEU2A1hkr7PnBeUr5bibivqk1lzIQ1Dd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qPFzE63KjWJiIIHBmkeGcHxL3rcyfz/i6S4LEj1mVoaPRcwFmVlUvNcKMqsaLhIDdgkM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XNiCOCVoQBxNm1F8oonkTPUz9LFWSOwxMiDRXUFUVFSYSd+qKoaOt6uLCVucKZv6hVXY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UObqiK28ZMJ58QukOHQn/n5lPhVQ4KlqJJLitVCs6ureysx8zBSwppJVsKtbTp/MJIIU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KTgZVarVhIrfKQHADg8w4cIvw8QFahKKwxlrxM0cwhyKjOROIkpF2h93Ctj2Ua8KcbmD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4h0epeEWcuSKx1rOTcIIKYxFQk3tFLgpr3DaRRVkIlYWjHMYAFcZcxg1aVCuMwZYAD1r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ZHVT68yxoOLZGcdCnZCitWQkZQ4V6tnX7lBm5lDU0A4MMpuPndwMenmNDeVRJhXjuElV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VRoWjFceKGotoC1DHCWGz2BoJd/vuJaHIC0rvEFOBAUVjLjvExG1woS8+mXzKOsGMNKS7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RxiVPYCpk5CKY8ilFkuAFFxgxGJjhKS3sKlKsYbFlS3AGtQd+4bMwKLJxXBUOIhStNXp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WE/gjcrCnNRcoRaG6x/EtyLIYUW2riqdhi3gRerOF5su5SEp/wAH3HCaM5UV6iUQdgJ1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N8LLcInzC2yVEXTnyta1AFa3IB5mIlDasrNKC3IvW5XR7KB2nyO8+JRwFlSeTy+WJuos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NDj2qUjoaS6VvQ6evMKoHMPZPqpUKRLMQS8xwpYoOBoS4HVPdYQtM21iYlYNBSq2fbuB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XNC01BPOfS8RcIBQbDgj3CByuEuyimicHiBwB3GhPzEMNwpyCTfQVdDM1oK9xFCKS/t0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2mvDBMQ8MAFiawbuKtq2aqxWppG5IEmBgSK8YLbTcQRttS1xFKSgEyvUE82PHfEYtyE4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CyDYb4hMjkHWYCrgcpFBoTo2S4AMN1uJV2XAIKR5IGhw+Ixsb+B7mC7BErXtgpTuAF4Z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JgmW4v8AnuC6x4TljRnoKvt/EBaAIo/SYAUsc1UdX+4gC22ATfcuRIJsH9l8RFNYBUob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4vIwQaIDhXbXdQIBdWYN8GFVV5FtOY+LDACcl/SRTlilx7DxiDcSQht+oY0Ksq6W4fEu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GukoMi+Db8xMByWinQOGIK6Fik8A1/MAlSBV4ypK+TqC6PzGSqnK+bdwdJEuxPFPcEvR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8DXsw+w94lbw2NbTxn1qEmap4p5Hctg5XNMNYFkHi+VuTvLX7jsDopYU9zCmEKSA9Zjs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Juzze2G0SqwF9bhIJsDCjW7j7gYVZvzfcALKoW0edx/KjNaOhdEDokoIAzaP3F2GzpWu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BETLrFLFVrECLs/v2fEJAW7bfi5syujLP04id8YaWnVH3DA15w0e+6hcJ1d/2lEopclg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ODdlS4vKvRcqSIi7/ulILqkLe4OMcRiEMlRBMcb8VG5wDLE1nl1B9LcImjRdl+WOWZBe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JsKOIV4LuvMuHQrENcLC6YRjDz1AUTI4MYUd+YiaCt3RAgNXvOcQ2rJQjf8AcoNC7GR6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i+H3BgktY/g8y9+ihKxf2R8MKEvDijwjmyN4FWLq9vZqLiWoNi8crnDHAoqbq0C8UqvM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PMujw5IvCT5qaZHIVLZT6lV6o6gJVbAXp8y6QC0BG6rQ7+4Iq9tVMXcVVQGrRmwcjWLh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nVkzRn9yEy+L6lL7aMXAsThKzEluRxDd3Bcci5aFtpqEp0VVFhcrwcwfG3NoDvzRK5YB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aIqG61nMqDNMLU4/MXXzkUk7upmtPuGVhSVwc4mPspdEAuF3DYTg8RrVNrzKVGxKrgrj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5sRbL9tX+x+Z3jxPAKgAxgj0h8wgiossdvFrGL4zKKcZhcp9QUvmFzdzVfqFfOZZc7Ia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R3xFRfUvdS0rJCJjEuf3BKdS49RLbgI8SwBBXlC1ZSxnnhs85i+EqbFcxYUSyy1cLDeG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E0qDwEegSlJSJB5dUV86IIUmRmvfD0QpTK1V6vLKKQoVo6jiUXiAChU0htSs8ftA/mV9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xDRGoGJ8wlJUuPBMsJi3qENcwamk0nvMb8FRwY1MPhKwQ5P8DRIcbpjoOpYrxzCXMNGV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q5qnGJRkxdkqF4U+4jGlUv8ALSLVpuc31PO/1E/wRUxPcCWb5itENj/yOF4WXzKZXEDm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ZqkgqwdI/ELPYVtrDkmzi4Xdvc30J6O2pQkkQqw6+JmYqii+ZWHUuI3YNdUxQoA3lnPE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qlhg9vcoKmIF4xiLrgT24T+ahFUsAzXM7+yGBVUxlMAKi66Yu6lrDRHwU2GFdzdaYqBe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4N6hktyixg1PwhYRVatuosK1LdcXCjaF8OPG4rU1ugl1QUCW3MqNqzhL+idA+L7jNKhm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7iIqtNi3qaaQ5d3FtUWBq6/1LpFGQ+ZTivFcpMfqBmzY+XBOBY5l1m/cE4CU1GvEAV+s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cqtmLt9wOFLKbR81FleI2VvMBXLA+teZZFXRlLQE6Uh8F9fCsdcQ4AnUTkqK1Yg5B18w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Kz1LALOg9V+4C4Am1hz69R7lrbZwcQCCj3YOfxKoyJQKTDiDcdQmJx5xNmkaO5cSkBbdB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rOAnWIEOwi1neZU1NgL5OIBdJoHn0S6KkBnBpV5VY7wncLgdXqJGQKu8r9XXxBqDAO6c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HMo1c1lmOXBZp4KssiGelW4OYNZ1relsPqOsRQOkpfR3mB8AtQeTOAuVFZCulyq6POKl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kPFV5mVJgIhYPRyOSbaZBRF3f1LRQTOQXV/L6lTs5s+44S4ZaUIeNsEVxkZ8g+IrHmHK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y2FwFb9YVJd/dxMirWGA5TiI1tzt5OiZex/jGAdXEvVe0A4QjjM9ahqvO5hnnUtAaRUr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HvMahIcg5lEs4zTSpj+vzS+fZE2AJ8CrgJIYhQI33zGGiV+ou4j2dxFYPsVMKDtZz3AE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gtNVmUK4x5kxA/gHUDYdjkjJmMJyTIBScrMkDd7OImcMLtUzQDuVzacK4qMLitjJ8yqw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PTKZmLco9MKJyX0UxvEKaXN14lY9iRQc8G2MbbyAB94t+4W6aAkb34hGwmN7zdBA1cRE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FXyS1LbTyOe5fcmuFW8mrJeIUttuutaiKXkK008jhigN82y+iL+DUFvxVyr1EY7Or3H/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oacyC1Km3uAhXqI9aBcEoyS0aSgxqXKiC5g8g7hG+NAu5ZFBTyfMs01lu/XUswsm1r4h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gLRSk9ZY3xtAB4vmWghGkuFjvDcwM1tMuyjpzCQxETVM+LgOxqoQe73+oczgbFw2X2I3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4UCFU0o/zC02EZtN8R0k7hPoYanS1Zv+YJRVhUAOfcQKiGzK68kEdI9HuVY1vlb7gXuL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Dl4PgyssUqZGnr53CwKGKYYg2xFiq9XwxFrNg8LPrMLOXYFXB6y/iJAfPpZaRrlgzFYC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GmOd54Lo2XClfZFi1ExvzqLyWlGlpOl7uojwDMZsITL5li/KGGpt8SrngBXaDY8fETKr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kDY2c32i/WYr4IHMc2g45meu2PhfAdkYk9beAPUuW4rCPHqG6VgFNVmjiI2AstfJehdR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WRWhrX4Gjx5lqE7EA5XgMccwBJdCa75H+YUNQOBOvFLv7jpprGXdHPLEUvlyd5V6DN3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eXMsr+6CG12ac4lNb0AoeAPB/cyM6VbqE0Mv4lcT0BQXhfriK98jZgoDOFL9wvzC9dDV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TL1I9czjGTcN16jA9lqWXPbrM3Q8KzlmmtdXKA0gGWUkdUwW9NpTChOnN14jgQtljNKD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kD6X8RGONEQM3/xD20DmzCVUEzu/care4gLGHCRizWcz8QLn8H+YgujtifW4BRdd5kOV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9ihRcWFfs/MYjsxGqOXmLQ2sIq1bGh6lXtlKgYMQYKa8wXZ6lmdoNi93E5DeIlmuYekx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Bg3+EzTOOI0EYKbOZcVyVHsu5g73icMaZzWXEDkquANocQxZ5lo7lxTMCbHsxxnHMoZz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NfMV3NQk9XIFHvlmdDwxF+D+Y+XHOtFQwp2Mw3Kx5iVGB5jqDEYXcfthFzQWhK8RwsF9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Dl4CO77lWJjMWACfMNvzBU7sw8mLLsnSK3wlF+I7qKt8zQYuZliWNzDYfEYleGJ8MwVu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RcFXu4JuHMa8q18StMQI4mDqItPEt7SX7JlMr/EF1KLRjCXDynmYqWFG/ZiNV7VSrvj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XURcfVCXnqPAIlsc3eCpp8cKr3VaqXW1yxjuyNeImYcbAtkc+IBqxqppNek0wiK1Fcmv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gqUOJqegzB2YmGQzSW9dQjn54H1CTOhULajIgbyZFQaSrFtI0MMrQqyLp1FTbWHgq3GB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waCUgRUZdEDIWIPzcVnaoLQZnbgOl+73DVcyeX6iAAdxVyhLvuXdnUvuSZDf/HJDqbon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zClQpkjeGOqbMV+YEtqt0SGQrsLQtvUSxyhQMLjmIw6tFWUW+EL4yxKDZZ7wyplqWGTJ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HSeI3dGYUGsfzMorMoLwvqyUbQoXS1TjAlkF21hNGVzv+IV0Styu6PGYGfOaa0T4x8Rd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fWMsvnvzE7h5axzXn+pyCCddv61KGAw6vxA64SMPuXbZUHcHgd3EoUrwP9Rsu0IOCDmG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LMwL/JPGoUG2W9Xx8Thq1bfzxUYialZXtT8XLCOhVFJhcPP3L1iJkUK+kc0XFCnBq/5l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y/AGgM4X+IQjSvRfC6nV0qIe5QhQZNdxi/EFjF598TzmjN6B+D6YEaG/U+a/uKTcBo+T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SfBf4gU0gyygaCK+seMUGvapGZA1c4lVTMK8IVjSIhj7SbI7zGuWyriXjFB7u+HPOPiE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Yj1kbgGWOeD4hKwC325iqdt8QO0Duop5JN416lo0/BgowD7ggsfKYWE1sgWNvBBmh0dk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HHPhhWptlnEPpacYtMfqLnTniAZsGuJgQacp1GVdxM+NRZaMTL+YAhFL1e+oWqG61uck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LVA2hqVonam4IQGqoLIAWvhhplKinklleasMxIdb1RCi/nGFAeD3jFat05igsLEFSXcs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vzBbDYoKmURr6qCmKq8rMKY2M2MMhFlGalAT0P7i0LUQqyYi0AjSsQttBTTtXrEQqAHI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1E4fiK15pVSNXvOZn1uaNjOO50KNK9jZEhArNScQjAmHkQ44QhvERWA2EpOvhjUbIpFk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gHmpu2eM3D48wI47yR8QxVCMmYB4qtwOGQAURguCpgVDIcU8QErFz2pi77JWwTmwmqH8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rPBLssktFaT7h6hAAWXe/JKxv4RY/wBoZWxSyItVy1qZie4101vLRrEQl0IPhLy/EKth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TgNbdQDgz4dylYRqU8icylkG2QG2jRvL1HltUkPkMUhcuLweOoGWCMc/W4MFGJQt9jFp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KC3Hl4JfQ+T4/ENM1BsW8uPMEYwUMVhO4MSHEbZMx5smpaM0HOPxEIl0uh255gFwdi6e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DXd7u9y7jR4VLtaZGLsMmB+giBcVrhzTXEv++DClnPFzZfRAoRp55/UMLlLS9us8Ovcb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a7i7IAsB3e5RgFn0xSeCmh4BxiKmvqDc4b+YnZz6pM/mGOywaJyW9R3NiPXIzmqfMO8M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mR2RlA2ibOIJk2uxUUve+4/MRLS85nODfcZshWQGrO1+I3Fy2nJsco1m4Fps8HhnBLL4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3cMCQQs6wRwdTAo32A6iiGcnoHRzTrefNxIFrHvYdx43rMsreGIsMbtNb1EpSeOSPq5e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6gCBQgKdBwjyViGphi6KOY2Y/J7g69ih8heOUIwDdA9I6+oBYOgUGrF+fxH3g2tHse5W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H3Kyh+YARXcWGA5JdB7Y1BTDXUdQBtjmMiaSiWLbS6hHhDcjEqZomu9TmTPE3BwDtglM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msSq6zeYKXp4gz5WoMK0zf5xFpBm3DKfBGqVzKFHTLz5Yl3uIipkZhPMZgWJme8Rwp/j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zABgvuuYhz4gZAQK0q8Zn5pMS4AbhrmYj55jo+1+pqP+IQ/E4P8ABuM3/wA2SnN3Cyn5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iXVU+eZdbHawLfe5vDcGScZojxU0fUxW9R7dzKjNvVf4Z8RBpDWszT1KrdkDTL6YSX4Y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cuvOtIMvioAB8n5g9qpisLeaP8ANk073osxrWoMX5mAivlBeSq9yhQzcvUUUhGksh6iu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L8eJTWChDbwzzUA5PcMSkzTh9wqu1MuFXQN+pzPqFZ25pLl7XVe9KpuIL0wNEBrNIekC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Y05DZwwVoWUf1H103ZTFikKI0cQWIkFOVckR71Vd0eWDiAxe7Xf6meCQuQ7+oyFSW1Sn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uGUAVylvQmjRiGq/QVbHbVqIBSGpnYpxQJwdTk48k7DfIIYClI5IFMbTQzWT8YlIQQmr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F0Nh9fqGM163L5K1iDqDgg2b9SoFMMIJ60DXL5lIIFD1wj8TN+lL57wgbRXunDw/1LSi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tTNCefu7hSwRaBGEs3CO1A+EsfhlOuXsUulOFi41a5F3HmWRhjUVja7dPioUQWJzX8uo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Y5L9QGgY7jW/B51EjALSrPULnFOSkvZXuMmsM/aFjkQyfqNeeO3Q/uITtNilY4la+qqD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Wp6jZvUEqx4rxDkLoqW9AEksDt1mW0iAGPgnLLmWwQMgcv1+4XzmdJqivFQrMaFxZ/Ub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Miosop45hav2CjbLpSmnf0Rlx8QX/mLxEUvOOowLKFnVOBfzMdgT8cmDphsvUrAko3ju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zeD5jkjbcAYT3zEVhJlnRz4F/EBFracSW8cRpJFYGEfJcTkcmJtVAtIr8R9FVCxjCUGe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92EF2X3GVE8C5lXQyXK0dKnMEWtDJUoV1J2K7qKCge4qypmklO4qJ8CY9nzAId9XC7Cf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ChN1HMpfeYEYH2mcZm9rmUp+IBtR8I3lHcDzv4ueq+4HYFd3Es5PeZahYJetky15C0m6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DmmVkIBq9zHjRYLXuVkNExnCw/WKDfMIwjZoh3PUkliiFsa2e410QYoaYgAleIQmlSTu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hiVr4uOe11mKO7jCsdm0GLPELInEbHQxpgbFU6QVv3MDm0qyHD6gvnsAQVtT6lCVpbKx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N0NIf9TFX1bcbQfuMqrVBV897YDaOsRpoX3f7lOVLgMH9SvvWmwX7JjITTTziUAo8snG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+5UUQFRbdxlHTcWwK/vzKGhbYmEI6yt1UWi6z4hBtypXy6+pXiwpgJfHqJfNKBTeTWMZ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FDx1Lu7Yh3wa7JmLwJwNKot8N6zsvI073KIVcDSXga5gBgbf7AWR14MASraN1ZCe8ZN1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TYAXOICHEAI65/5jRWyUIjlPUCgELqc+JaWxUDPCfWGBz97Aebz4meQmAoO7vhjch2q0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o5hzfvxLiIAdFm3qUty2ikGLPUHYCYO/fzDJCStePXMJlOMtg6rqHVANh3teK5xBUq6g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a6OUm0jNsWhleM5WQ/mMAIy1jDUIdmam7wnuHQVc2GT+YntbFDQNsdiRa1YG/wDW4R1F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bXrAHOh59VK2WsS08+G+o63U6bfL13EqAGH60zuYWAUK3rNvvEaWwRGG3GIpBbDCcre5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4xLmqmVaycV1DarVQ38TGY0sMsAeEyMpNBgqrFquh18xlFKuM1NmMOS+I8KUcIKiHpm+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sAi1YAHXAwmjCrJFluUTfTZFxuvMpmzNYaIYAhFtsAJ1gT3D4Rdl2Or7xdsyd0MNEtNc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qx3nYS3QcbVT/MyuAT5ErfxqUfpKGBBk08Y5mC44KYZevrW5tg1WwGK+DqGAC4OUd/f4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1VDUXBWvids5/wAK6GipU2Wg+6lKoaNEe7OIEMxzHhzPREmEjJVAX9Qyy46llZwiG5eY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StY5lTCH6GBy8DMi9zP5S9xkiDoDcevcP5wDVQH3VFp3d1A0LMhONx2QyxsWzX5xAE8s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mCl/jBilsawiqXzwYFfW2qg6IeC4noeCM0Repm0VzBmjEepp+V+poJ5Qlg/wrdTR8yz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4Tg3HQb1cOyCyeJknJC5cQtK+4c3DTBx6xOCYCHDdXFiHDUd5+JWQFM2hjUbfSUJVLKA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RsYKC0Bj2l61mU0d3GaOJc4KqwcZwpgcyg+JfuHuWU1mVDzMz4/AxTGBY+YDBnE0PMHX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AWLTsioDFZW7uuYCEXa2m+nzH7O0Ga7lsjqdPhIk7huYwg4Qet/iBWLVCqVdPxcbYOfa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CFekGhWenqZPCW59PBKSnSNHyfMc2GyB2xcJ79uiVYDyv1+ZQpltMHYrrcZTNbHLk+eJ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7zLOuMdxkphTUYHJYyepUhWKGXNL+o1UoE5OEjkIDbyF7jrzZR7lBQ0Sy9Z8QXI2FC7vh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C7rrS2q6jSoCH94slxSBzjyIiZjkpo3mUhTcbejhhKgu7EeA+sR3cG5y0ngwRUfRjBvS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LRX+pimyBHvluEUmYw8U5+Jepga4u5W0+8H+KiSIGIJ1pz8x8Vu8HRC8fOiJQCrC3XZo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HiGYOkS2lifSJEmmDY0ZXfDiK6O3WEUvd/uOQhGrMWHA8SixS2vqP9x1JrZUv+EKS0lw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ysFw26CBRszbWo64krsrcKU2sHX/AHmIOCtC4TMMYRN2LP8AcvmiAFf95iqkkGVFYgYK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Ycx5POYebM0TRt3m/uOHLSlVeiVyQ2V8xjqlrMCChadCrdfqM5gw89riLpbChIEsjQKD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RMxwCJkjISWUnKB2gt7HuN7lBz9Z2yGpECgrNfhh3EmYVrJ1gsmZcpS1dnT3A2g8RmAs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Au3i+HlZRLQxSqw9czBuFYDjIeKihSGIBsYFVxqgB32sRiUb1LSuRdVH0RMXmbRfqYiw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8yxr0sSpnvMq6eYgZEp8QAoTxFFBESsQjgBm+I0gA6YAAWAyEwABfepaxKu8xlgH6ggB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0RnlVSdxWHPd2cQr1xgGo8POrpwpDGSxTr1Haou2bOqhlix0cp7lEpacDMXadZKYBTB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PFywZo7u6TxMoRpC7vjEdbs7GmCtKR5QbQcGoyGuEmXuU/dRsuNniZjHqz5hns3PErNH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j6XBgE5bdwGNZtg+G8RCpgFpamkbsNsBxrFBofiDQiXQrrF9waEqjJ6eUS1EI7O/czIS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3ywV4jqfSqXGR0JlKwnuHcH2jEuzmuorGwVjJAFWrgBzMcwQw2L36mKEpTtN0KpGz58R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2QC7FtQbc5le1QC1JxqKTbFDS3vJgiELUcrXLXJeJbEi5Xg8rSNfxCBTgyhXOfhCm1Uk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LLTd/aopFyDBTYb4dSrj0QeGR+viFhJZBYuXG8R3TVbir07+ID0HVqVgvrnmFkYEvMoA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JO8YUwLWBjIG23hrWDXi5UCwJhbRt4zxFklDGcRdhzULSRnEPd+agrEIMsi7vxipV9Pm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256XkrmUKNRWfbE8qOK1YQLsXhTcyAOhtKcJs+Sm6rhfcfc6AqnlD3AwcHlby37X6qdM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Nwnkz2QmMLBPaYUU5atQVaR4ria1oewvl5EvEvZT0H/uZQ+hxLqYUc0X2jZBeaqJVd5e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1nNDH6gUMIKjiYfZAyzNFofzmI6IKIpMLUwAmuwvZAxLmGnk6JcW7TGGF66iNZCjTbDb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fiDvgYBu8FC3wHIDpWi5ei9NHKrGjJ5lf1TASuT7Q6idYMnI0BvD8XL+M2h5PfqBAGs2r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URQyl0lG+oS9o66MAesErQ6VW5S2e8YjschLyBx8SlFgOFPXxL2V6mCt06ruEiEQo5im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1U0N6vzCxHsXU+tQO1spowHJCgW8l82fn/UzOaairZ2x5HF1THU6zRLFvKbfEwHXPuVs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Mhlkbvl/sjLvWPqM1acTca1mWwQi2QSi1LrU2gqnuZniO7swRzn1LEahpx5IXOsVKLum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2ncbCTOiLlluVZ0ytvxHQ85mnqLXiMgLLk4rMHTMHNTmIUua2bo6BE2rEZaGtTf1Fdt9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2HSfqPTLUTWbxt7gzNZ4x9h/pGw+5eRjGWbXqCPc6iUvR0TNX/iu4LENAdw2+pojEua0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gwmSTImtYIbPEM+Cfn5hINZla2aLhUM0VMo1MLbfEuA6mO+ZlTfMoQ6IMHVYNXFbZgWo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Ite5o+Yrr6jq5yjxdCbTqkAMX10epVl0AwjwnzMCIrLjsZfdjnke4W5OcNuyaiBD44Yk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JX4heeJb8vAx8vZDfQKmfT+PUU4FQvHqBRsO57heJCBdZsfUfQCaJseIkYK47hkC79g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z5JTGAOAgx8tS5IHubw5I25C+QAP6g8Q7vjLXlo2Z4iQAbV9JpjI6voRLDQidJ4+ooED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g5PMwhWWRxM/CAGxeqip8wBG/wDtQm5JgtjFgzgdeSOMNuryd9REM5fDYw+Y2uiit3mL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FyiXceL/ABGiq7u+pmOBNab1LEEjyfyar1EXUNkWU7CV9u2oUZq+reZle1L1VgPJFx0R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1NSlcgTJewg3hWK04HPFwbbjgtHkvOIfS7PNDZ4OHqFPWoAyF5/9hRuDEtHF+ZYwVLGe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I1FpixZvv5lOvyvc0D+JYScA8/1MtoOoPHdS8nvOS9/zBSFUgtLK51jPuOFxNZpYuKx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KypRRKgpNIpSFVAbNvDxCVk1tjG78vExIAKNcwVxVCzTcVmZa6Rs+phl0VtazuIlnyqn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V3fo5Jq6ai/K8BtWCEwQbfarKM1RXNxAUm2KwEsKum+IBVwwKgTGOHceAe1ANGDW4wFM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HKEs8b3HtCG1NAEzwq1ctIqJ/azfQfuWwPQLUbuF6OuJw4sGL78R2UMooPBLBvLxLmVG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yADbbxCV2hW5VctNIxTABV53DCLm7gBSu5QDbDsyyzLcXRWuSVuBsa/qPOg7qqlrgO+4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hgn7S0GVaqFVWGLXmKwWtltDcF3UTSPPqGkZcVxCYa1lbmSqcKeMxDYQqklVQNlCr8RB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s5HMXtWcnnxChi4PUuCtGVVTCUGosYqFegbRhFSKUrq+rhDMlPkqCUDYtK4jJ5NzSsV4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iuCwAyNhfHuPBNOzAWgOP9RpLBhyX1zAwjXkETUS1g5dJjHG8xgnLGTveXmVZoDA87K5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IKhFArUFYT86mP5US1LqZoobkOk5vcAqdLp5iNM0IPVHZMK0WJwYVUVJYg6RpDEWzvPc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fMz2hpMAeF/UBejLNViBvoapvO9aI5g5ZFwqrd95gZosM5Xr7SM2xCKeU9V3GpFqhS6U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twsMCRRV6c/WYQmJuh4pxhqsywohD5H/ALEBRIsRW6TLfdYmHNaeKXD8QiegLU77iGvN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tRQucLmc9Uxk2AXtxprHcr56DKvQLGlxyWLc24pPJEVVbLQMgDqxSYodEXAzxlJQUvop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oRfoB3WoMlktq4byzU4f0lRMZYQ1DjWHprh6lYBIKbvpgqW1ktFyjoCyufL3AfNRNvBo6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XyeYpMLdGWH1XcKhCG4DDbu/PiILULkOH8TYWLAqjxz18yvadXYNFrqNStJUIZQZQtGX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seYhaDmyg6/8jnqFAoXnD/xAvFlqlUrF+UKgDksq8N03mEi/Sju24ZmQSWQThd+4FMFA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lNlPUalLiyE8RhaRhBmCKq3i/wBo50UqwzdnA5OH3HsGQbhHx3ELmgmmShHu8xpdCsxr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U8VeOop2RLaB9HBLmjcz5Fe8Z6mpFnYz0H1lPJKAYqPk8+SJgrbtyH81LvHWYHz86iVX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EtOLHzGRTzSTu7yRfiwQUVkXpIvxY7Ac83BRq4ZyxTf1EPluVYy5iyq3FXMCNxoa5MXK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DDXI8eZzl7hCI/YbmxyK34gI3jMwoOI2o1LlNeagynaxG0NNpPM8zMUg7BfxKhruLLCT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ZgAZ+r/MFwKAOZhdq5dox09yvK27gsZ+RM5q3u5VS/Ezgw3tjuZOUDMx7S3wyiw4lotvu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LK9xZTBc+ajx9J/M0LnymMOYEAwYgx+pBt5jcCUh5xFN7EfiC50iWvX5jsa48Q08xKCC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aijv5X/OsRME4thTaGvMGI0CcsFCO4VnjEYsjOGrRW7hocS43uG8w3OkmxLYDaUkGxUs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p+NGVBjBRY7z3ABVIrXfE4KDmVzKciuG+ZbknSeHFwuK0UclBwQGR/CGqFgPE4+pTItZ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5Hkjs3XBThhiV4hKgLK1DcdLt4wQEm+WtXJwzLU7drVmZbRWdWc0+4ESNtOGGP6rXLmo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QgbvJp5GAdpKMJUcH3F5zKyQXl/7Q2yrFPDAFT2exvxTMLkpERCHFYadw1dAGGUwUh3s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i5TUGm4JptOWT1Eou15e4+lAADdc3Kbkb47ORO4zQADs7uEP9o343Ew0dijN5/piYaDU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vMYrYEuH6sNsA7JauGE1lbqXAsiiXhykZCZOt201d/MPzdB21n+oOVenVfuFzMyhf0fu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7+4DJpEttEcQiuNjk5OeKz8sBDHRw7+HqNAK2aLG430maEBKxAWWtiA2DK3jHiXOMmSs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Ebq6gY6pirdXj7lDTGgVd0ee4lzWWaqiOCOjhscrLo0kAFwD8Sy3EC1i7+JaCJg0zLy6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kNo5YS7yHa3z9RtdHFLTLUajfOloev3CEKmkY9aBmZOxqEFNsyy0Ii0rt4szX3KFYg7G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aMD62F9yiile1AQ5BsvzHKoeFCwaN9fmW7Ybs5jYCvcWuXxmoSAaktTyVKoK1q5CHbMF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CYnoWU0RVriiUoaxpcGgPCsRx4BrJ/hGaOCK3FO4Ah3WIxd45mIvFogC6q8wRLXEAcKX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gydkoDS89TkgpYVRL3dnuUrRBppcQXi5I1LZYp5irB4DqPM0EOvzCAhzWyQRQyFjE3a2+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uoUJKx1PAaU2+0JtzWnXiNKRSjTAlMpRodeIqBgwlAF/O7+GILw9M9I9dkF+fNRxLtaN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SCCzGyojjEVvD5qyWIYNt9X+LlKwyEBes77ISQFcrfJ3LuMnBs6ZUnmYw15jWO3mj6RM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FsFVjBQU5q+YB8nyFcNaEbXGu1D4T4jiUFxNvq++ZgxWwv30eTfER3hjwLd5yrqWACRz4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KAtxvIPPUxAwOK1xHTAmq0zVQ0IW+ZasC4GvJDltwpu4LiK4Q3UKCA1pMfMTMyXjUXRi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bx+pYd24EPtNJD9bC413Cs5LjO3o+Qs03UUQyDsQUsdj74lycbTReaKviNR2ChC7Be/L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c3zECc7q39BLmVBtBwpz8RWySgpDnx6jrghXjTgrfyXiYE5ay509ouMGdlCoHAf5lLkV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JWGNWDKsguUuPpRLRjwq79xnHAXcENh0nFQgp6N7odDtmYgSyAhnkC53LjBYUC9F3T7m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AqOWFiXKkuouyx5uddayh69yhhtAqYK7WCuOICBhwCujt4hiJqu1sbOIuoRyA9OvMYLM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KF3RCXJAoe7O6hTCrC8MA6l/mi1UP0jWVs85WV7cQSSGCzCyGlyWUeoxEU7mSPq48vGI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Tb7JWeqyzlYdJ4Y18SICxzlj6iUE4WZPmKjtacy6PEbTa1OAfA5DMe47Vl4Tr+pRgQVK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9UDls8rlbBVTw4RH5mS11EFy51vOjiKDJaVi+x0xBDBTFQt5auWwwxzUPdnEoAFgXA7M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XaPZiWsMA20KO28+4uvEWuHFwnHzAQcUrJ1Os1LNnMVXNwZDo2bF85xBfgXkFjmhD5Ow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d2XiKjrqXA8LmaDqvzHXhbLs5I4+HmXrncvXQxVCGoIPa7z6r7nGjMEguhFD4y0qPUq0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BWpm2ncIDrxAerUHb1Ct98wadTdmLTz/ABNHiahZ3GI6mAcuZjYxmX3m84itkOR7uLH0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heZti4f8BQnmW19SwPMAflMiMrIeaOIucOY8HR/bNf8ADriHENOYm4sTBfD+GGGijKp5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l8u5Qbiu4KLEn4Je6hjqHcwUeH1BYY6Q5ZVDOLwM7R3Uujym1wb63GCW5cuMEeV7lLby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JYfccEaioF3lMS5/hMY0zHKLaIWraT8x4JincynHmMkMZgpPCSiQAkjqlhLqF5TNI3xYL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5zDTLt+EactDBMPlqov2gRWYaw9vEoaJsvIVs7jV6CTruaUYrWX3EJ1qyWPhIX3ehoHm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NeCkTq91DWOjrJ/cPqlDbVl8TFkBumvMqAFbQHMcJRA+dS0jMDYOYC4JFVpD61Qgq9C/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mMoIKmkvAltBmPBdFMy0EB0M6hDWDVPMDBVnaJndCSxhzCt4rS+HNncd5EDs78xQuEBV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6lBApqt2x6FDRvr8RuEJWon+uwzj5h5dAtqUy/UzDhcgcb+czF5Ke+IEUodPwmi1ywr1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IbzUPsiQ25z7lKwshQv27hV/PQZcHwgqFOg9H6qNAc9ENsHfcNWsLI2UBfxG9MoWxOz8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FhhCcl9+FSndQluHiv8ArmCEBn1BZgloNOOYhG2N5ghlyphU1+JSACOPBmpnQwxGLk1Z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/iWkqakO2/1DgGEtef8AqibjV5R4py245IZbW6yB34nEN8Adv3GNdd47oGvWYKSdaNFG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l14bmegTwEM1FBTHNr8yhUdQa0APyTI+IM5QDJ8t5jq+LBZLs+fMqKBQ7ap5divmbEq0b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6x3EIjh4sll1RUQHHyfahXwtWjCl8eYzqgPIU5NVh8wUu4tdq1hhrlSi9lDwcsR/eInM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pDSCU57ZvUzGuRDbqt6eZSjTmEmMhLiHO+peycPFSwNX08TBKlq4lnFBYjDCulsFEQPI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IEqAjWoLS7YLPkjQV7DLmW6S4ZhK1yFXxDKGzL2xbKsrS7hsLC6yL4lpBJa6Q+3MGwA0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URshnchZmwvlCldQk2cYOJTDWnQluYmkeyDZacbArpmlBBeFtyiNuAPzFHFoOBs8Yiiw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vmr9sNZ/7cBNmGJFG/JKLMw5DIL/AFD0wclfmteYokKUGgqr4h0DScMijpeJajStw9eX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dJi8SyRAHY4wxjDcXJwlVNLUZORZexo5Kch4c1CIoI1SCydQd6NQXBigxKLEJpg18qZ7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XWIftJBhsipq012WQk9YCkW/UyApGhxqLUwQvgeCcRxE42sy6jRsFju5eijQoexz8RRa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0DRr/wAlNMCjePAOUMmrmAnAFWLtHIdmGVWtBFdFaY1c8RoeY1hJifGojTVHk8Q3EdW1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A3BVYX5xUY1iyHIaa+YZ1lMweeDcEZei9GmKf73UPYc50MwibhDEVSlWacrnuW8bX0Fg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iMir1d5+JeIGASWN0npKAyBQA+FQv7IYGnh5OLxFEo+17cY9QHRoLB8gu/cqCOtAaOQ+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EtlCrIMmpppTvZr3LkbkCjhTtfcNohKEPrJ0lQ4GSFYgguIOEXLAY35g4BJbPwG4pAh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AmrfkW8QAtC5LXzCtutgvdG4sdTZjfolaAttLb5xAgd7Oy1VFGYmXFfzLlMzM5PUfRnB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e2qFe+fzEwtEseBbTruP4AW7cfLMBaUgGX4uWgBkjk/ELSYEotv9RCfe3cHLqWS8dwD6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YG2FYybgQ6aVW6LJgkj0PHH7geBaGUXjuI8WoVl5prxFKh0Y0xyct5j/AI8NDZtlgGq3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EyWzwygU8KNPlfOrNw03obZDgKOLzHTwALMtb9SxYSwYqHmIJM8dw4F4ioOa+ocxA/zx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3kmiEkmhbHU+ql93eo9+2DArEqEhaaHmYFHpCUhaiArDiNCudys/iDmBb1BSdwDTzCF9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MNhKXGgb2ZjwvcA3xxMpgpTxxNmVBmL4gAM3y5meY6H+EshWayRoj1llRXif7sarzBpV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bMzEY1Ck4oajrEGUGfs/wzbWmJRHSlk8yicgi7ixWkIaT7m5MmaR0TWPfVzecF+IblzRN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vEFp6i8nC4n/AJEdS4gC8KmGL4ZXS8ygNZjvQZQGjjUKy4B7KDFUbnuG24/ZO3+L1eo0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xhwmwP5l1/6EItC2dUajAbAzq4UE99ogHACq3RFCRw8X7gWBgOz/AAwQhNQdY/UdgSNV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grg+YrQWCmi+agmWZoHnHJLJ8QTWvMVRKtvdYnFCEOmsyoVVgq2qz5wS3qZu9J1YOKNv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yHwhVpWlsGGpTa1+cagHiUvauCNto/hEeiKOx7GFMwvxcpaYlmYedQK4Y0oUZyY5hzgm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MtoSEDKjHMuU91uUO4UbGLrWUVdBxAWoGtMK7eMS3Ay1VWVNQGl0jGPEXoRkWIKU9Xo7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9xRpGIuiswuq4w3uVlGyruJ7JVh1hUBGGNZCY9RUD9K8So1SEmXPkxGJSYVYv9xWiYYh9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3+4hwcUh/wC42pQquSMNsqjJdPoIhupdxbeR/HqJWlsiLAdnUJACK39y+ZVTgG6x6h8B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WtcKuUz9TKQYhsUOXu4shthXt3URwtwwAy1fmITYve/iXACmwvBmGGrrW8tUd7hg6AKr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cDbA4iqO7pyamdLbmw2Wa/8AJQcFqWBZzo/k9VASSv72yIbGHYbTuU+3pKMXhu3iDhEK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jfd2uBQrZQ54gIZAjNgD8xZLLut1LyByNAv4WJVIFUFouuJbyCni5ir7oIFNPNvwFtZq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DUYENJa+e3mPPcrEOgxbPUQ2CETaBWyCTXxcwL3qKYEBziEA1h5lG93Lh+uYK8CmymO0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bkUF074lI5m26lzTSbDMsbbZOTuotQC83dQIuMAP3Lgu7Zj2bi2sREHANgaxSS4LbVo4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MAPUBODiALT5V/1ASAjIvmcSRdEfCXmyDFRYvGV+mOUBS0sPipRXdlJh9R+s96XsQXDI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dm5iUMRTbGBUhasKaAzGVeTr1CbwSyaDgHJG0FzgUCYYfFpkfqqDHEBECvVzU6bCA+mW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1cKJ1iA5V0vUZ1Jhy8pxcbpSkiukpPcEErxWUcjd9VE8XTKVqxv8TFOK2m8XSL9wocTV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LYtSeBCrgWiByW8WfwmmJoUHHk5COBLBtt8FbhPxamHer95mJENnZ3C2ogx/LmYN8iS/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cv8A7UGmeQVk8Nx6ig2B119QZUOKUrwqX93Oitd44YkTJjQt594mvHT5HEWqhE6XyB59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2TeH07350MoGeTYuwBVG2WtCBRyyEOoYfwLRry9+pvysdqtkP3CsKEF64q4ZLyi2OoWg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RdCDt7It0VpULlVzCRagvVfSRSrlAYPBBml0BUp4RuUUN0S2/O6gLaOUWtnSQ4KAqYK8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c4ijD/wCJmL/zNRO6HZmLTOLJrt6Z4hRfkRn4lMt6YAvPuM1UURQ36PBLhxK6e6FxCLxs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/wCisly4TaOfYz+IvY14m/HScwLwKIUOjuAUcYWrkM/qGwWQAh9Zr7htSPmVxFJYrPTW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AKTU5hqitxALSvgRfVdTODK5FrInuEZAU4bfSqjWF0drqr+YGo0Mz5K18SwdVTQ6D0sa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S5LVZOS9Bt9RBoaKXKOqdQO+rpPdwKTQEuPHiZ08wlNMZIdd3ZAgu6eNajVUqxiRxZFC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iGKvFe+GMCFLKfX/ALGcKaaCWhzy4fiWpbmsA3FaVpCDXlURms9yweDmUZ2w7Lt1Kmar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BFmh1OPhX6G/xMeUaCuAoxHYV1CJXW4WGUNuY1lcw2kNAjQNuZm8aiZLuIfCGDU2epsC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a8wfbUwy9xrDpjQXqZR0wbXMeReNTP8AwT7j2l/kIcHzFl7i0ywjZuUH/GaIyqpWeu4y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ZhTHh8BMYtTNCa/4cTn9Sjthf/PME59yuU/Ijd0ygPUWXqGYYJYwTSaYhuYips9zJGYk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mv8AiVEFPmo89WJVotCqYA+hUsnJiY2ebhl7QOpnmc1iChWycMp1K9ucvEzTN0gpza5Q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MsO2s1co/EwXWYhLgsECy8iVBRwq4l7xBUu3tMZ8jB2EgBz5g2T6Or+IKStwFfUwN4aU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VFXT3bydYhWH5tNbPOKJWhZLrEMAtFVjPiLcrNTniWCRq8B9Evh1yjSQKHWHaZVrHI6Z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e4LTk/mGAHyLl+4Y7CbIlbBkK3DZnRUxixjpOMu0rsQHKu6jYXmVMQusNiLUAWCjgquU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CQEuswCAK288kY81ErsYdPJBZwYvxccIPvyQ2HFOYQpcqeVuoTbCqmWbWFICmEzfvzFb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WqxfDEzC88r8QNZCka8x9gRKDRFytyDPxX3HfnNKrxf3KBtux4XGjMCn0GpScLZyXv8A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Fcg4KxM5ll6yuJk0MGq0EvIRLugcqwAag2XwPOMR5Xw9S8s4MQuypBM0DD+oME0pVq6x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iBorbPJa5i+F0AtaE9TOdhaP31FSELWUXmvEMmCnpPLf6jGkVxWLcH3NWuzONyjAaHy+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qIhUVeGK5VdygNmtlfDiHGUvufoxXeG7D4iWQyiluwXlLIVs0B27VbAwBYew438RAIMz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ldi2FFPFzkSWZWrDxZKZOxutAz9R7DRJeLaL/EUDw41EuL5Fbgl//ZwLMP8AYxACcmgQ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C9dL1LaVZvEu24EJdCFQAHFyuAVBBpqWREKS4w91LLNkKrcpii+yyaJC81HkMsDazDQL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wxWrWasW+J3YLk8qZQiIZ1fmKCwbOK8SxwgN8PMSxuAnJ3LVpcGmGClLApkHMLyB0Cbl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isWBcdVHBLZOGYIKHAch87itwnaVUwGv2A+YyEJQGHmHpQeRuogylEXKdREVdnkYIv4b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WA0+/wCYMs6nI+fUqiCBbj7hQojA9V/JLv0mEHIS14mHqGrRW3hq9y0ywSHob+Jbg8s2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EWOhVPN4xCMg2lPPg5hUGK5tBSW2PUJIKA17o9dx8/bFtdaAcOa7i9IAYDABVIyam9Wh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6ealMjBLqaKrHtzBDwr21gmTHMaiFNliAgHMoue9S+x4LKp9Gof9NjVWMFjaSxKzeYSC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QviE6KBQiHFcRoQtFpcfmo1MdtrjxDVrNYKlttlC21/Ec8+NcXVeY79IFpKzi8yjQ3ei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EWNL4ocL9QMUlN2MCFMcgufHiHgoVG7eblsnEsC7cfMfbRLmxt4xHG+FywzofvqCpeZH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OeUVYLxjuoZhspexeXC1L94/cK8ncGHXNdPTCraQNr1KZllTtLo44tHM0hWFLE7iumfi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GUQGnncvqMTSw+PmI2DiMGqPdQ9xtpYvw/0jUbKYTlrw+osCALWVl+WefMCMqcFZllF5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wgRuRdc1xKkCuY83sGMQ2QTFbd15/cQiIlzgWoFlQ3bV8e4AEQqWDkU8x4hdTNOMvaOp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LxOZCUU9PNVCGnOYq8swcG9X2fPmbmEvVXWNPMRIoS4WLHDuLAbKuWskzncm7A8eo+HR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Usv4/wBRS17a08ZmxjVCD4jQdMOV+oqkCKXzuj+4K1DYpoO3j4lWcOxg8eYH6FTj1GUA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NykKsCnuXrdViNFsWw2A7v4lxgK1CAU/1HslN1GLal0NSwtRHVh1M+5CiXhTiWI16grg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b+pd5rEDZU5A3N5cymJzPKIw5isxwQwNvxKADiHI8Soqj4tQFrFsVtiQbxUNJceTuolJ5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HMs9MTMv5/xFlUGKKWoyxagLjahquauEtsIR1+cYt41HdeJiFcy4cFPxFVzVMowJXJHT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AbYAWVDTRglZ1QuKosu2rnvbP2gh5/xF+UeP3HuKyZr3MW/iC6O44pELWczGVG6t1B9Q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7Tq8S4nRr1AXfczGNeZEw+luYK1lMhMm4KYNtTelrZ4agQNin3HB678Ezb1KQXtqXAQW8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4YVhT4mMWuFRSjmBBAEytzMSYGizmIittK48fU3xCZAL6I/ECoDTcusQoVoxt5ARdYha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oNSg17irNo0GGY4BGwEEWzQOFe5tEpGdZiDAmW2nwxDGkQmrfUQIwL8LRD8hfI5jQFip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WtF4ZeEfEzLLquuV0CvS5c1RbUt+ZVUK8mLuipZzJC/SMmrMb5hJ6Mecw2WlDkxf7gVF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MpxnJB3jGGvuY7RMCA4grQBDP/r+4Ikxt4uOhqaSqSl5tI62Mqu5mA7Ip7zhxgmN52mq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gqBBmuI6KUJNefcAS8lc1K22hcrzcQCO5Ryex5lXdKg4scQXypRvOSWvIWWtND0alQyB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GneVzf1FUVqOAP6lpagAzn+S4j4qViDizpvTBcGVtFFo1HLyJewsAlIeJgltRL7S4DcT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7WDqJbjxxcC8tEJ3TG6Fg0+mZIN2005uZqENG2n+4fguJo4QXKUE8AfyscwS1OiL1hB1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GxOIAzHGYd+YJJszACmXCXNYJfsSVsly9WRz8s5TWUbI6wYg5qiPaELnREql6lhGXZD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CspnApzA2taIvN8im3oMccsoHY3NDRxUDOhacHcz7a6+UY3fpBMUfLD3X4bifQ5utxkV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RdLgblOoFp+WFN0OPUqKcdcRqpVnHEKEBltE3FjxhhQplVoAwtOeVngdCZg8K7qNEK8U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ZER1rEsHB4lGVqFsB7lIwPGDMATKLbI6mkUWhZ/ZMVQorohZGryW06m8GoAs5jEccI1S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pjHAsFNv2QjATYZ+25RaW7sJEPwLVepu6LIkdWHFBrpi4mUgrT63OFoLBBoK1BVb2EF9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ksnGC1W+1NFbs7x69R1ALwEGNyZ0lr+CHTCqKD6IInZ0XfywVUpxSvELVpqEO/xCUoGA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ZABov7IWrhKBfKooaR3WZgjKtcffqAKALYfi5PUNASgR3WviWl3qjl4/uGbSDXDr3LqQ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x6v8RdoyvDyL3N4Am5XDwVNqvzATpsM7jM9LJWDwDGSiDGqpuoN1jiNe47YY4NlsAphx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+QHcQqq2BZpGj/U55eTjj0xfjNLx5hG1UMYD1W4hSFpuDlPGdQJIh0NZzfECspB0B289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/wCIgZYqrq3jAK1XEuocN6jxGyvzEkYI3QbbXo6gpSuNUAyfeJaU27JnCRcMxrsr5WFk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+IBWSGikX9ktCowp+IWkCwWCCFVN13HTzsBuBk3Ks3TAbiWeSJdZGgV8QM3CCGk1UrRc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tZrPNlQ60AF0+39QkxRQzlgBThrTdcHcMi8h3HOOGYiYYBgw10N+YY5+mFzZNuIeLkg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3VuPjem5eKstC+TJnnSwhzN6KII3fin6hwmJgd61plclc0x8+rl6bCUcO8viO2nQqp9e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dDFNmYjdDOsGvIZhfYv6nJ5qIhOC18nGIG4yCFMUaS9rZfDC21rroG4Khua7tvxiI/Xu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LClC+Ni8PEa/QDvbtDFmNy0qIrXLp7SV/jNoVV1NYTnEukcat94FwMyWAfcNKXJ4jh+I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FV5aB/MvAu8S0oG6CC3t5CClbq7OILq5eBmcrlYznyxjeIrsswrNwtMcyg5NTO29zA37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TmVDFAbied7l1lZS65u46+McoizFSrxGFPmXy7mR+pe7zFZu2UN17jsr/DfPwkdRXEMW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hC5/JFQi3UqCl1d9zgGsSt0dw9YKsjpuXKdRnM3Zq/xeJ16nmPfkP4lnyZpBi8TMkwox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FmZYYYGPMN+oaEGZgDHlNv8AAgRgEZe6ZCoVjPM3qKoNzhiu3FMYcqufYQ3McDF+JV3V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8fEFB2mWDCOSGQYzz3EGL3uUisxoZhS3QxYJhEeB2THHibJncwF7hHmi1vfEAt5AhZ3G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Y1ixrsqXg6HR/wAuGFICyyxauMWbqkJck6MV0Y1q47iaWQtlnjMCW9iyu6lxUyWFEUSb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X6qJTt4mVWayLg9RxSlF8IVeND1l/MqvxPFZlYHOL38wnBil4r3CKjq9tbuokThzg+oI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GP5lMiuNralaj+dxe4ckQuy+IhqoL3ZUOoIAvbmD0enC8XcekWlyKsM+IxTDEbMr53cM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gbr7M+o3Ethwn/sLIBA2vFQ/JjPFt/mIG62viJMiwrrzAg/zS+D5ubPJ3C8JfuNYZohp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ZGIdq3AtQRVLzicwtbNoXtxACMlmDDX41HLRR0JGdMAV2YoeL+YroK2ORrnQlR0Mra9A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uNxQa4AXITTjSqahQNESqp4fqMMq0nfucwjEH0gEYU4qBwXFCosIOCipjRDQMC6vuN5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4Hab+TPEubyLzl16hhPChziGtLyUnpgHVivuoMia6XhmKhbXvOcb0/7/APgUtwZE4gQt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GQiABBIV4uFUZKOAbyweQDBolYgiQFFvLxOi2NKit52dRMQbr75LoQnOfJl1SPnMZcmi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zz3qWZFiGD0weljBzHTbqr6Z4wkz1cts1S/9MpNoeCNKNJ/E2eTzCqtPmeQ/EBoXX7lF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1BWuh5jRUFbuVAC2HxFqaPEEB2oYH8bNSgpj1HV027N3MJsq8IZhmB7KIxco2XXqoJUiy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rbV7il2ndy/dLu6gW3FxFKBs1dEg1F+impfqHWbNWDrCl9Z4A2UnKViIg0YbmOas0OPx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DF8m/cdXOCq4GLDQie43IFhNeJ5feYsdpK3IdDWIByt2GW/DKgndT5FkAEXTyQdEZH5i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F0ruZ6nhHYK5UynosVPX17gj+z5sKHhYOsAheugW9JmAFygUPb8SpiAU0OoaHULEr+RE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xWrJeQfpxGgcVrXnnaTAQlseHMBxRz2Yu9w1PNmadZJX8QGOBUAaV3mS1nqUoVxyvyp/M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WrCmm/7lNSpDudjAJvLIPuPTa3ov4gtNC2u0woChYGiXqQjWjfcvM3AQC/JMisqbWHF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d2viHaCwW8lD/couXO2cuuu7g2g6ypFj6IKGOmW1AvwZmsBDEF3vdy4pBKwPFjrdMdEe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iiK1gvxcaoZtF6kHEwtZ1GzVRSz4jmjLq/MZ0KFb1qYFeC8QGuowrhOYtoIq6hIMttNK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9rCYszK6dxITih8V6iKjRiabs4iqowNlM+Y5t0NIU6b1fiHnNlVsnA7xFlWWizea11qA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Eeq4ppdpo0je5gYQGUjFj/2JfaSlSFsPPeJshkt1rzEdlbs/B5LiCg9EMrx0ZhGxrFHd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QXaniVGmKK5ZQOqxAGqruzTk7dEI9XBDXYhxKyGCVg6nQw+ORFYt5RFUucymsPUfcJQA+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lgKNDN21dzHHgdjVWSiYwLpkprHpgU1G+0O77OYBFrRwQWLwXqbjJb7eq73AFiPBrhPm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8kyWszOvcy+SFVY1Lkp4xzMQPmWNhPMC1YZg2rK5gHFbEl2SuOnuW22sQDOIVrvqDyRA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7ZRC9/4Od8So3qJdwVviO/eIsvBG9DDT4R3mYeFShp3OfqB/MxRRpHVncwL5i3f+PF+Y7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Ks8GoBCXOoqDe7XRczk3xMjWfMdtzOb/AJkFt2ob/wATibnqLHBEWvHcENis8ZP8Yo1q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j8TWWRomx8QW5ganaMY523HibEcZ+YcHqLCDMZvVS/wmEDdQ/RDt7Fg2ltahsPDLv8R2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heoB/BPGRoYpxdBNVLEwlml5hiMntfuJo8yhvuXIdTBOypiXNw5vUSUlNEfSRVLGKyNw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RRRqXyFZi+Z+XcXiERZh2ozTGqgnJw1WpUSlnOqRHKjp1kXAQRLPGOIbR0GTk9JvQMeQ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MHD5hjuyDFGplRPsEq38QmBJlWL7ItLB6CEmx6rioRmjbmC1ryjueWKZPd9wFOgK5HVx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KYLg5+oIRyIvJK8KvQ5htqdTmqzL1CTFOqxHLsIU9R2YrHAN1jxqPF9UF+IriOQlhdX9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H5EtrFwQrylctkehQW/B/ubkpIHesvqvzBtYmNJSrA5EsIsU36g/4yB4Bpl5AEl24XEn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NLtu6BrPu4qpqGtAzAQvK4h6i2VbZ1i45fwDmxX5dSzYuzq66YVTfClUykCkbKAVeOdS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Y9IDDk6CfP4jCdypy31CaAsSDFRuqZdevJAMvZCqhmI0Jkdn+phxYBC9XX6JYLAss5bq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M08ooMX8xARA+DP8EFIDoRzjiJnBVW11A8y1vU5hRceUwguwMRDgfkuJTBbUJPaUYPcI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D9hXzGGgC7F0gexuHVE1quk4mQKLORMFzPAolXm/GZcptVoKK3Ry8xklVQKCGjvc1t8F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aqbZlPtS6OVHVwZEG6wGsssWEqmBXcNTF+yOv7SzQgfMZGHzB4mdE+5lcnwQLg+pTwB8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9wNW/llmcrixq17jReB3AVgqKg3/AFCiGr1cyc0L1MTK+ogC4s+ZrP2NZgobIjHKPgfi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mrlBp3Q0xiNjSJ/MDllXccWRatMeIA22dVC4gDkNt9SlCXNtjUAFvw1Mqk3O1+IkMbUV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uIFcPV28x7SKxalgo8VslpKOlELRlsDt8wroIjdZHmKZZ4B2jHgAXJe9xBqy2bHfZK8t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paodAc3A2D5KWwtPLAIoMOVptxs/qBVkGxTuz6lvebgBRwy0EOQdErUTg1lOwa4joci4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UANuqOH9yps90P2VqA8QtezmU/BSKT+5pAvb31UrCe6j4RO20FYebi+rwmX51E3iIA/P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vdXHqJw2tSXXcfKW9qpmjtgFmgljJY+o1UqoM4NVuggv+L7d3CBUh5QpW0tRrb8kHgXf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UMDhwcQhb5PPh9wkItLVJa8RXybg5yjaMRiJNeCrxd96hn+8MGqebiPEFNWrY2M2RbzR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U18Hdsfkeonf0SscmK6thNetsHrwiSCx/wCQblRNPERePnEUCrrMjj+4QlKWO0pj0V69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YjBK0Hf21F5T6CrP3fxHxFguI4PJ6iXYwIWffVQFSNLkV8pouAMfGZm9xs/oa+fhIlR0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Cyo4p+IMg9IjKQ+8+YJbJ4Ef+YbwXC0Xp7l1yGlaamvucNhLuzjmophCqxrrfNjE42Fs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LXYW/BCCFICp6OPLKDcc5dNZyVHTObF15v8AiPdeCKh1Tw+5QbJ9xc2845gHnrSWt7EI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uKgmKosBo/1LbsNkQlH3ePUZxhQl5MXjafxHCoyL06Xz4godASAa4hoxapB9IFGVpl9+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eczoaN1+cRUK6xM74eoqal1qsylaI4lWQeHwxAuzm5ksbhiqrHMasMMAAIUiRqStny6Y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kxdyrdXDFFTQSoDP2i6TCnmLT4jtrzAp3/Epb5io75nFmepuy2znE1XHVxXHZuaGPP8A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RQgtv4hjKAQ2Jf5nlKKJe1YcynPcv0R2qgxsxFcfLiK4UjCFqaHqWi6joxEOox7iIoNU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5mY8CV502s6gQIueJcVTJJ9pgsThMARUuIsGJgM1zNX1cHqGq6mlTTUZjeNSKD6J60WI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ULTUQFycS58sMua82E+TGAWFtzE+n5l15gDVtxwyjsAiwJX1XLhX3MDMVbO4EVcQXSH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ImYTv/QbqvM2QKfDcoK52kyM1RypVh57lVZMlMmvEQT7FmEaSyio8Orl0nKKYxEEEDA6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JXZLZt2xw42HtmOAhl3VRqSgDVaB5lQMsFVUavzD66u2iH4YMwM0X7SIxRsDPmHjNGFx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KiWeTlZqKh3H5OGt5lto031FSBTIYAZ3hfcGJSPPI8R0dmiYHGYyz5cfpCmgK+Jc7gCg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s/iJGPi9xiilpH0FhGzjOYEtDYtff3K7FLwvymCa3sY5u2hW77nAmPQLhCtTMoeB9S6h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P5xB87SmBcMKCkZcHdcXcCaLrY4xizqCdTXQOtW31KLgnocseEM1KP5ZgVL3DI6ty4mB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QGwsX1qEREGIsLOI0cuStRymKNXAlHUOEgvzCrd/9iKCC4G1Xj65lkA+OgyVTgu3PEUp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Na6elwm2sSbq8h6qHjXTXcvAVbaVYzHCuX7uPR2WZ8ygWFcO4h+UIPVWRkHG0Gt9RpSC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Khid5MY5eQdZx6g2VRzyK+dPMwagGfaxVFi6G6dS7COgvYA6lIgCqGQxrxCPFKLF7rCs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S9XeJQNQvt281M6MjJg3RwaiNblBMAq1fiIOpr6OAVwE1rtIEzd8kIQzxhHxKZc2leX0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ZRlIi3V/iMqW11DJTtApe2YaLD8wDWI9VcoJx74iar+hGzQOoasUfEQW2DbL+wazxF7O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5Kx3KHW19xwYmltVABYdHFsUcVyOGB9Qn7gEpvR5mWPDeExK2iWU0l6wLZ01xHUUrC1x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NYMyu2VQ9T3kOJSu7lrlGbOgJFlewuqfdkfUe6ofeh8TKN9Kg8cwwhr8x35hlQy6KSEB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o6IYbHUqRh/V23Jg6jfk1sqvkWBLIluy5r91KQiqCACb43Ag42BZZnJzmCWMBRSn/wAg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WLuFuRS070nxcsTphc72hgJnAIxu5bGLAtuK8xKG0JGYtnV+Ym1ZIpus+JkHuOej8Q1g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u0boc1CWgFRSHRzKoNES+C9e40Jo0Ubqh+YgxscKMAfGZfYHSYLBTjH6g8nQLKYWjhE5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8DbWtQxnK9xf/ZlEQgW6jBaM1LU3G6HkFfqLtbE0CsYSxipArOPAu/MsAKJyD5iNKPSO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cDgS5Ygl7/cNfg2Dmz4qvqVebZ54ZZvHXUTiI3tN4U7l0VmjZuL5Q2wlYwKYtwau73HP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6hM6HI0dqPaQjgYSPY0h9/uUCupSwxsH7htSp7P5cfUEAkuwNubZ6z5gqE5qafP8xTAl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yhdXeNbigPCqscnhgUodAdruWpB2j/EyvuygDV2MEEh7ooK43DdowG/bj5itzLVb8Y3D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/EASMExcFEKw7gASwLWZpdNbh2z6WlFc/FTEuo8WOYrCFLdlueYgVpb1wB93HiX5dFuu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DK5zpiIWWFUx+BxFZqBYBNO86Kil8WZyG8twDcTly4eEdNSvxQXiu49V0Bscs5+Ja5Yj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4DDXp0lW5VTJXicwoyAitFKuL/UVwrk61uqlXi6qn7VpI0PACLrxuvc1EcVOiO8wvrF0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SWQMYlYgmC4s/BKCaMVFzAmIjAzBtfBMuWUyc6GCCHqUjwFBGATd8LAA1URLN8TDpfiC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ZuDqCYG4hk2sAxW4oVVFksc1fuYObirvVzKhFvq5Q5nMw3HejML5YqT5ip7ZweZQK6iO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C8xbT6gwyhSrg1H0S4t3Gn8kw8heuJRsNOYDFVviWWnMuFVslqp4l3OWZYaiLDconV2G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OPqAr6/wX7nKUR8nrJN4lOiPQ9TTCNTglaARR/73KMcQHOHxEVe5Y2rJV3AjT89GKoes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YgKTHiY2Tp0QXlyVAyEGZ2w5zqLnFXlhTR9mNaYnpKYevRgWQapiG3cFE5bPqIBNsylk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h+I6tCEbBvMBI1K7Mrqu+DO9UEgGqwXe4K6pmYIl3gn4ixuLB1UZRzbcFheod2MbB7g8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I48/mWRPJf8AzEES2AbvIxehRb3u4CBFxCoor3cwpLwU41cZoBQFPSOJVXLDLY/MPxgj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8Q0PqaChttzDMMcjiGQ+V7ilotJgYY3XC3lXOJXBqgEqhZMEM+0xtS0aX+4uFIhguOIZ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1X+JRzzd9SoFNoRwXddO5eS25TEKgRlHcvAzywdBwY8wbCW4qNyLh4ht8uv4f4jneYLa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y3Y+oZQecJuQO0aHAxzDVF8tF9SyQLLy2ZxLaww/jjz/ABBNUJ1rIJbIHQ2XcIjnOXiY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rIWnyXxBFFYg6XiOlwm+Zzj3LBLaU2d+5XaSq+nqZlZopuupdoYrrLcu6zCShWJzjCQx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ZExAKUFfBGXOTvTr3mOGlqAWttRK8YFYPAjBUgTauCLlCNMujPz/ALgcyPC2qU/MsClV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WgOvMwcWA5yYsgK3Ah7oqXJMTENRJWGjHKtP1EKIMjZAAMwrjaBDyGnBMxdRdQNoFPnP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uj7/AImBKdiRRVzkr5ILmjEQRcTnSmHdNhQKjigBm3qUwmHUUAG+kfuPm0PgKYl9WIpq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ivapspyX8VBlOhLQUV+bmLtsVmWzk4gxCdhpgDgD1uKvVG3HgfuOGOoK0J/UBqD6RkLT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QM6A7iLpHlUUtmJyAgyQVRfxHJcXMym7bZYaCb8wCvbxBmrfDmBvCPiBqOBmAB5X1LJF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V1tquZgL6uKpCF4aqoA5o6GH7hsKF2mmXuDPplYJW+T7lWMTPmIgNh5S1xIswflAF9RA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PeauDxEK4uwt9wtA0NCUzPcV5lSqb0QK4drIPMsZteYHs38SwLsclG8Lh/E2KHc5DOGF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Jd1UrKMjJtI4Xc0f8uHRFtk3wLAWFtUce4E9SM2DdD1EoKAy6I68+ZeOWDte1e8QsQTl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ncSg5fqJgebTKzHa6uOQIPNA0HR1Fp8J4QNjRnLEV+8IIo3VnNE5I+LB5o/EZY+26fxM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mBNq3645mEhcRqzk7gNNRyzLwyTNuuzIaORnMEaIFTJ6ozCfBRTTyI4SW2u5VZ0jgZ0w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cCkNnkwJzUBbP3M9NDvleIIAy7Rb+arGnL46mG1Em3XgPcCVVpN7WaRybibRTWydmuIr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AALxg2QEY61ZlwOMl3L9fa6C8FGiYMxIsmj5M34iKgEyhDecGNc3AYlpY9jgUoS8m5V4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JbCXSZrHUaZwuLPCOj4bl11jMLXdMzjqWXYJT+6BOFSFUMLvMC2mTEt8nMEZtAAVxM8F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8CnZe5b/AGICuazEJp1tK1qnc1MooNng1mExcKr/AB3BIsWTxZlxqD1THtB8wcEDISt7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Lez3KNv/ALVgEM1/UtyhQYGwzb1FoX8acArqJGluwbaimiYhVrhCyAVc9HQVgPOYZ9hC8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nbGkPwqs1MAWuZWapy9mpU3FJSdZz8Rd4UAjbtHcNsCaFHR5mcsJYoLS9YvMGQpopL8v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8Zhl0SkH4XqGy6GFvvzDbLgGz23v9wHJbVU2wD1C4Y2BP4qoUHOXWaLOJTAM1umquDhv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+qQX8iLAWjCqOc+ZYWF8FR4zWOI5Ve6I5y3wEqG/zC1pt3KkOGJQDV9xgRWILl2McSlg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umZjFWeY6Ab1ATysxrzC74yxYudz4jtMR/KAFXGZU7XHYzLJzHSa4mcmoRWoZqYkdvMl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owtFnMA8wkUeiX7ARGlt9QEPCqgg6gwqI24VzLRa3UZSs0g3LWEMFaBcWFfk/iW1uj9K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RUQvKkFcVn+IVs4Dxy9cQ4PmVtaAzEGV+Qlu9xt9w1uLeHhDui1c5PEJmcyq4dsXxE0g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a0iHXc2vjmDLomFzcoBdGJc3FYWm9oGeUbXxigLN6i+mG4pKWZV5Raugclbl6Ky4lwFQ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arQXCVaAu4eoLh5TLsIUtTnUSsD6mDwqodkoBCebBMymjzDa7EWMaiyH/MxhmZ9QrIAX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ZiPaosLXE3Jwrh1Gq4xpTXl+pSEC7euyLGlTol5iQsUT8F/qIoCqDwCIj9YLNo5TrSxT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u5cDkIDg7PiGIbVDG5ehsxZGpYo8RYiW+JYcopxuM1aaDTcLQFTge1OphychZTkNh6mv1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AAlukch+48VmsockzBSxDXJGWXLTjUuMjgdIoaU+JfUHxBzsdRAqEK7hkapJS9pgNpVy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MLCizVOa9wboEeLhQLRJd4Mx6Eq2coKIJQq1BASjCqLDUY6fQNo5H8sRwU8luMyokbC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hAG4aTTIxhdRyai2UXjBCziBrbu8zHgAYaWFtHlF3Zz7S69HPhEsSBTsZiyy5Cbj8i8F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gbFUQGJUQ4xMHy4vNXTf3iHaiB7D3FRVSAbvH8xZhR0Hg/mWFcLq53K/g0I8wQ0d5vEq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MpuwhsUizwmu9J0W19TDQUDlmgJRC9oBwRMIV2ubhIRuYqvIVjddsum4JmdgteXUDKt4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ghNMnIfFkIBoXNAC12q3LgKFjOLxAtqKwVV3BYqo/Ehc/Ec0LejIW4xQhvnEeTVkwFGWn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xN5eK6lY2DWHYn6KgBYArjG4axatZ37lkuHhZdLM7ZUtHmGYUX3DLZXaSgaZ6gzhElWV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2A1uGqRzsjU4u4Fqlu14mEtb5dwspC7oGKgHIq4hoS3mNUDqXeIsaK9dRQDWaYjDjDBq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XAGpWfk4LLJ7MsSGt6V1AZUt1YxMc5QJugtJ3eo+rREPMuZXKjHqYTUEoOtwJEXXbtAK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WB4agAGfBca2aYlbeC2PUBCgg5RqarwWXhldLi1++a1GHnxW3S/hi2qNTXHTTj5ipLqY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ZU7Lpaz6hh87S8Jk73HeG23FmoYUgWVapBzbzVI2uU2K8FoBnmORVk3VeEnNYjpJDMbB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3Ynb3Lx5UkHNbe6/EOQ3fo20kHKcSbC9P9wzXYv6BElzzdRV7N/MZ+roXrbOjjxAjK4VR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27I3plhXlx3NgMDdMomjioErmsORq61dQS4cbYaR0539youwl/1C9nYGYPHUEGQFrZP7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MKdYqfBGy4tNVeiUxqUK5EQG8gFN9j35l2NiUm6Kb2eoVr8OamOZdna+Nh1wQU3XMYje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YXC+PMQzhTvgwMpLYqtB3vy/ZFSY1OxvA74lo4dMRGyuYKcyEaLHGyHUwqcXHNOw4SVi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efMfneGuXlNQ6cwYGjIhWNcQUAWtdj+IBTIAAtynMZe2We/ZoQ7ugEeSWo8alwFg17vd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q5hwXQNnWYIB5c5K2EEvJwItpe2JQn7QA2bSuteouSQW17DvMu5Y5oHfGbik1lNVOj/c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8DpwGaKjbqabItra4PMJiXoZ9QE2lVXFXuncLBrzR+iHaF0Iy7ogNg2XI7YaYC2VeOCo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QgnXiw4OeZdBbAHbFkGt3YfpjcCKosuNeqhPA5w3H9yyEcburFZ1CsvglReit8RkiZR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InBRe71BVOBxafms/Uau+pjfBLdBLgW8LzHMfG2Xb8fMFeMhMdV5mJs1lB4YYD+YBf6i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TJreIRfQP9QlTohBeYiIcqTuDNzXmZVDMwDS2Vw6lAKigkDzwYKpuajAXXzMioaSjTuP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IhzMX6jy8M3rzKVeoxedEaq9wXXsmLICbzKsTCrxFGY9w1lDur2wy9JYZnKcgDETfMEV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joe5WSa+ZVovEJQNdLSHX3lguwsKyFHfzEqk2iw9zKYVHDs5varFD+Y6jndO2ZH3OCqi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/wASzNQaRfdkYW4yXC85lSBoZJ8CBk1b1OpMjahHAD6sYps0EjKhHpmZcagVdXEi6xVz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tqzL6NeHghSypU+tmeXdJV0kz3qWAQwxSazeZgOTuW2nEQUONzNHAwEgrfMvAbC5cdr+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ACmSX5vgxqODs2wVmrInmIjNQJgzGRUM6I9TLmGXwT5hBeYbG+Yd+JBoTkuUNUOo56gA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RgMkXsE1jXiGCUALySLlWl8iX1gBU73KPUgwTJq2NnmX9TBKDg6j3ZW2JyhrRHFlXiGF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IZHAFlZuOuSUgz7ZkhPDamqafqYWBaBR7hYILqrikCqws+kTaBYX2BGg+k8wOagLwI/K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8GyoqOCdGLDxCr5RFsZLo0K7YutrRxjoitFuDVvqZXkM5Q3LylOKhtM73UXOosxKwfE6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J+dLbAzjrzFyGDV1fElGVoMUDN+2I+U2Nl1zLLsyznDKwatW4mwo1dkHEq0tc3UaPKEL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jA7ORH2qkKjHxbVDGQgnLW+p36glf7iFPdYGefqF41CeGCAxvDDBqisw49y0gBPQ8xAv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keK0EHNwngBFDhysGIJR7CvzMEoOeV3/AOwLhQ3dxW2ywsyvZ0lu45eKwylFuWieMi1K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gGNNY1Kpyvi1MxYfCktCvgEDVWukS65mAAjbFpWzTqOzYbHfS7T2R3dugjrY8/QCWkop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AlS2LqvT6m9geGzzxHooKc2jfOoVOjsJmjCoBgNTa8nBGMTWy+ZYWX4GJszd1Mgt44lD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zp5hhaHPcVoo8RKiiRCGm2tx7stJQtX9JOAC35fmCgQWeEqAvDqFiTWV15h3VBwyipk4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FX1GKCmAvDHRbbRcNMSmQqvmBJuDVDmLHXExYwrDgCrv5lbbB1jiCJHZKCI5BVEam5pe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EoYAm8ApAmkUb2xrAaB1ULAMeh8xQVWumYDwW0ZwPzBgwvQHWYIJwLQc8MKDCVQp5g+C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VEBbdtNOU8y4chBdXzD4L4Dup7Fjwp3GDAVB9P3FlkqZGvb5uXGJOEYR5gMqkoex3n5Y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mDDViC1a69sIiKsWBfw8y1srLOTXJyd1LMcTaBc2MOWUphTpvzUshDZu9UdQutWtZxoN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/PbmEwDiwc+vmOPEcm1m/wByqDrKhVNY8QyvA4J2V/JLpGrVgPzxBdmdOC+uY6kbjXTq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RxCLORMNqpvVTkcFsvo/cyBDgVvq4xXksJi/PUshZax5dMGcBgJL8+GEChA2oph5uHdF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EUMwmfQ+dRd2QnIMV439TlCLaNpb/iIQVyGLk+fUBSnvKClNcbhuNgXthT0IBRuzlw1y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NYhmW7YhmwcXd7+o9TqFr5oabPEczyk0sMOzMaddqzAdRXa64LtbMZnEL9ZDihwlWNaX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shKvOV/UBQEJSW1atwoli0AR4lvwzOv20XKngCMRauniZ+pYKVyOMSwC7NWsc+HiIQqw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KNVkoMrW7hWCtLnHcY8iGMcwHzDfmUtGB3ffiJhfjs5fqMUdg4ZoOMSs/BFJNTgm0GHb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E8i91KVw8cR0F8xSn+8OCnksV67zMngoeOof7hxQE4Kaw+bgcFVY0Xv+IGWTMujVYMRj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Q2UItD55fMGoQmS9J6ikkGUALq9Ryg2YIdnECnInKzAJiP2OATgByRxjTlnTfMSgHnGB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8ShRfXuJg2EMguIFgmek1OZtZpOFbuPdjbiUlZWYeoQoZiDUMXiFTjzAe2zdy3yfE0Lu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LTqZDyxZPEd0VBWCNmJ+ib/LFae5XU6qXo8zVzEfjDSi+kzTzNtTZ7mUGHHQHMUUxds8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So1Lh5jFHylS+WArUMs11CTD0i6sr6jNAFgQBDUdix1dmq38Q0v8HYZhNYs4mtcBbYpX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l0VKlUyXTb7vEVds1+ZXmBVLTv1G2V1uMx6CgZzCInBsOoBoJhwhDgHAFxsFERjUQygT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JkDEDAut4JbPM6iCBF17gGgRAZwSooDxAOQhsDTUbB/MBWoFcmj6h6RhbcorlHYuoQht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KtJo8QGB8yC1FYIO1r75gwAu7DxCFWgL7iA8DO+hhjqpQzzOM3mEvcTGF1mIoUEw+Yx8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4LhXYgl8WbNFsGKxzxH7NtXxB3TfrFzOCUb6G5knrAw0238wA+DqQpygKGMtHYczDaUF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gIC0hozGRpSGG9EUTo4BxGJIwXxDyQO448kGni41KmQygG37qNFdwkxfmFRq4bCPSGiY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VjIp1MpMtW1aj8lMVDg3GABkZZR+ZLmHGNHmH8wVsuaOlimyMSjkFOMITEWg8+CJiQBF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wDv2Mu+ahdwZwW1QwYRYlllqNnggitKjktVDYA8htFj9e4TFnQ5QqN/UQpOfCQvCxqyl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GileXmJxfJL7hXmvzGRfT6MOPnmP8YeXRoRvGYwXU9AUL9kM7Lo/BMbLalAoD2qH6cBw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zGmV8ghYsaOVkaQAyNvcqMRwcOcYlxlcPhEpvKKy60Vg4szKD6zZ1TFfDHeqNYljRJxa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oBiMVhWoNIwajslyr0BxKl6oWti5D+XqWNXnAKNz9jLH1V7Kb8A1fag4TO4LJr0xguJW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FVTJENQSKvbUya4Rs2AurRoj4aKFuxVpQNiHmGJs3F2LRF8acmMbea6lBaGjyW+8sT2S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OCcKcv3LSiwyZlUg26qUJcGs7gUoT7mKOIyio5oOTxL1TN2QoQMkp5ZDWDGRqZMQ+dRV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kQi2rm+4BAollsxbriC1LLWu44Ug+kQLX94lLlKwVTc6QNG8hOIGk6lNurKMb7l9Ixiq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y60oZcbi1T0UNQljHaXc0pHMMvj1AmtS3mYlbGSybXBOinAQOLGGVa6UNOIZBFWUC83E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QoE1oAWK8jLBB3VXvmIC4Adh1jz4j1Rxo7irxZBXilngsc/1BdgaHF3xHBnzmkfEJG7Z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zOIpCZbn1DlcbqXjoArQKu+V7gSwYN7cC6MSqb4it7tniU06Qt4eehpmQKAEmWXpazcK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wohM2c8PMqr4QwAbrxG+VWaqncpOFbIExV9Sr3dKBjsYhAW0FrQe6gwBGYgPihhCUVxZ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p08Z4iJcmwCzJg3CWkBawHjhhmqAOVfqYZuBJRjnPWnIeyLKdrSom1Uzkf7h5ujgK9QJj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mQ28D8MrVw5gH2uUuKlhRyGOYgzDQcnuLgml0Tgu5RjOoB/MGwJkVX4ZnpOydr5AzKDz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KQnfJ8S5a5HNW8+IkDaxQvqu+ILKI4E1dmBlGOYpZ4fNQajPI2S6rqpfGuNiql/HEcJS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S9DXsGD1Cer1SOgNnUpopXNL58Q1IdjbPsMBeJVNTcqN3YYRzDpCQaoPdDphwR7ParOR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/EOqfGjTX2wCBxbF8dwc3HNLcWsEJYzMRrkR5O4hKuQJVjxAYTa6iskMHNxwFqWnCirj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FFhdNI7gCg8hRmst71DZqiOnNmIAj5SL3rGoScceCrs8acxisFoqUYxqoA8S4LPMotZr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AIF27pepeYXE0XUIKKUN8ce75grf0hKxQHYh8RQzAybpffD45llAIGwuLPBuAdIj2rjq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KrieA4T7A+IuRY48/wAx3FnCAcHshlLwvqVBxiLYVy1UtK9m4AEW5XKkIAc8zHFhzlly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mf3FzRlgFoOEqDmVcl14livZu5fWs7mSFz1Lt13OLBlcur7jKJdY6mK9TNzCoNSdzzHT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hOMUvP8AjsUzBY4RMgI2SuwVeoXVJDEfuAE4eo6zkURVbumbrDbGoyU0BteoAoeyq7Xr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RZcHhVV/tAn+JT7/AOQcwxxfhzRAPu4PZSW9mKfLzChrSwmTNXwTEHmXrEtpzUuFhNxD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l2YK3AzKhJcma/Edg4P7iurz48E+YzMzKuK9S3IAXUAAG21zC7oAJrEGrlU5uOhgbpa4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BjLg8TP15JsHW4bxiVkGyLEBFhy5vpANCoVGpqFi14GMQJWeOrkYjpcoHRm+lgBs19+T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W8A48QdWXJFZBXM3jyekxGQ0+bgQDdbPiAZhdwZ/qWDJon0q4ObciL2nNZ2RylGXUFYX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3aZ3AfMsIroXeyNyGC3JfTLFiTyXpCgCBvFbIrFfAtDcYJD+QiItkUWqo6hS0Fdi1n6jY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3jIB4cxKe5SqS3UCL2dBTl7JhcxYfh+4ictrxL7WAhwAfuME7aJpyV/cb5BY5xx9XMGQ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EPlg6pigag95jgV03TFTN9A+IKtjLe4YCznMM4gkxKslheR7gjqvbfx/H+KX7ULDy/io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1LxUkCpyoV9suAK0RautSiFTFa1v6yTYEjAYMv0xapRdMNKx3UqFKSLY4m5jkeVP8RNl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MQVNkpxLQTNcEWQ3Oj/AIhHInbLx8QAw3rXZGcptcYK3AsHT5alrtQmVC9vXcAYtpn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t2OGjxEQPN5w3fvUNWQhGYrC7fQym9gNRREsxa2U/wCpTOIYf8cZmp7bCnQPRv2TM6BW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kNvkyvmOcCiLVWP71qVsrV3hSGOcwmU0778xVBGq+TM8MNhNTtpr5ls0Bh4kCpkFWbya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4mroVBbbgO5avvJk7OUlhHIdNQYYzcdMiFrUbO7EuoWkXVYlfExuGHxN5cw3KMFxpvLU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OUIbnNHENW9O9wQFo8VqIDFjkSUNXYeIyoqnPDFOWS3qABeCo9MrzjEMXmxbNTaJXk1E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VbMOyYR9KjFgXRf8QeWBYVVE8ogtGqxUx8rF3AHIVF5U+WQmgDnlzBVSDaDZ1AFCwKBR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J/ql5rMaAaoWADz6gSbCk1vvcoicBTfIwkaFpFn8kqRjq0poBsqA/wDVDqIy0aOAfMEY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s9LmXIRAjtzzFMDO22PUsT0w3uvjmDAovJYfylMLJPB54mVZfo48RAE0BrG2XAfL4QiG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JUlX8RgWIBpUfsCsBa0eYF+rAsF0Y+IFRGhv5EoYXOGAjLH0Q8fEOrMjYgjSLxIwYNHk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04Y5AQbgOKG7JUBRnQ+EOUoxG5p4WGIZ4xrxfzuLqt1WByDC3bVC1mDEFBQH+yGqlANq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qzdckHVN6DY/MbbDIf1AmoM4csYajZTuGS3BpqEdmvyVzmUBGbDav8SkjjJzTClcVHiY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QjZPAecBbhEs8RFNV1CVRuGiNivqMVDbyo+5nESsMHkxTfHMFItkNroq9Z5jXaLwo09W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KIMMaD5A2YluWdSA3SeCW8kxKpwz59xuJC3fI6MW6xLudJgXNPes8MatVUbUbOfV9xGS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I4MbYsC3i3SaYTfMktE0DvsmbHg75m8H7lqxFuN8QgB9GcLzjiCiknRGDFjbDxKuN94L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jweoDAKsW1+hXUpMBr8MeUe4bPYjJcuwLFUYDeBi2i1BaNiXfGIyTUAGOdHUH33E53dK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iXeHZrzNi2297V1XCfUrQOX0HU8re5m2xVZGVvdfmZ8VLLbwWR4XMHYvDBuBqVhax+Za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QLRqXKeI5UM1XJ1BA3qeQxxVVdxgXDxMgEqoo3DbXNMJguzR6IanmU4FxLYW+pZQaZff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tT2XmCXtcTILnQ3FiOosCYGY9r3Mz1Bge5Y+Sovsi0dShPJHWXmWMs4MLaLH3Hqo8J4i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P0aIsJRkyhMGbIwV7iRMfLeOZjQcsQFcsWZe31zFoS2zkczrqNysqNvxCbCi0ZWtaZi6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HUwJuaR0L4huwbaxVtH8+YQwLzSt5gFG0v5neQW/MWHmLXEuiuc1FGYOyXdj1hDeAKKK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1THcMopUPiOKKgfmAumbkriVQ28V9y2SEvkLyiqupqLM79RVZBaJxMRWVqnMYDjzLS6q7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q7vdswb1LckDF6gajCMMzpEAXOXOZakeKl9BW+n1EMG2JpLN4qCichfzKAL2RZ/pSIgU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uNRoULgCwGdQUyMVO5T0oVesu4wuZpcJKy2VvPM7dUXnDlmFSNjQlcTfKcOK7Ra+3YJ8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iabp5j4DSQR3GV11LHXacRFhYRzRDJd0/RAqYCswL1GHIdn/ABBYK4SDQU/ZS4+7hnWs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JuUR5YyreCtkUBAqDVXBS+sgtojzL6GRRau3iGEiVbfTExNq8l8wlgjS7C6ibElXFm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qoorhlmGyEDkzSwXeCzgdTK4yUbEXcFskF0ZTZmNAThxUTg3RQA3mHaFKHazjxVR2uoU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Z8spwQUwvIoecv1MBNVuK4bHpgT9jJCYX5OPMQ6gIstUmsajNwnR/uJqtr9z/UsCJDcW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ygr+LmeM0ayqOO8sLQraDTzCVq2VsayxMMqJctkB0Rgr02ygV20L4lJdf2gfuWImbaIx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oGy8RW0lwA6mkLtnBwf93EGK9ngNwqfDG/TH6CGgfcqsW9OoE6ItFsMtG2VSyZyfI+WC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G/mH7XZULY641jxN3qo1ZwR8oB4Kqj6StvtUKtTREZVtL95/mVWi4JcVZK46asHQw/PO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CvTS2oswDHNXDtVqrlTIgKFtDYOPqHgxDLCUAsBUxoC23lCiA4u/uKXFfEGqUvuGRuUf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8RVLxEGdYYxQ4O4WCtMniDHEMXEPdqcRfzG4QzUapopkmGkrncILyzFK2VMXVRL7LLuP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XqNyXUw20bsdS4pccDqDNLB2koYFmbb+pTo2G1I1/FShVLL0TFq0imMZXCAQ5KL0lAq1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uTisGtGXgR3la94wcTWMOFajI2oPuYOQxovxmX91Fka4ZdKHDSEbh5YuF/EGoUsi2aww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wl0pg/MES5mguvLDZ7VhPa4ShE2S0YmsKgMVFYsDRAnYFNwd0NReqAKagLVxkUCfoNVG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Oq0FOoNYQCYxzF0oeg/q4gPRqeRwxGZ2tFar8sw8tgANGHhiWsNlw0zEVXBsRPCyOyzS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Uo3R38xrxbmFDiUmgoqaHiW4htWveUYW4iVx0wrxIUL+4ze41CvhC9KbI0NIRMnvPPuX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itTq27uI7MuWX08lS1YWCQrxoyjs1quRjOlQ2qOBr3COjeDCXQgnKspiDe0W7olkkhDiO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Hm++9Qui2Q3crDzLRrBqzdu+vuLspmGW2i+epUKUmDKSi+qG5ehIdleA7ZbDpWinGjNF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c5cL/Usa9h0GsHj4mUNASLS4NVQWyl/B8SpmZyUGy6ho5dGbvAm243fawqeOJiyKawZQ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x7MQ+AbRYC89oKrHg15Q0mICeldVm7ggRKK1ZsbL4io2AxCDj7gdKYV8s63KUBipLGm/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JXFvMMB3DpimNtrpgWDmLq+LhiriKWQ4YlVqVydWO4DcIWpuWVQXVL7fHPEPhYTdPv3L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fGGdkrCfXqWsNxZV49y99iGr9v8AiELJ7aILnHm9Si7APkq5R7m/zI3SVazuU7pYpi9U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vxei+vMLplZAx4d5YgSsnEcuscStUBrTYvCAr1qDg8jEAqOMialaVGqzNAw9xafeY7ca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g1LBwVKlRRklJdJN7cBvvqIRWbHPiAlg6PDAchM/JUxHiCgR3XmKqOJk9z8aVK9VDm8z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PEPKw1br/Be0VUmLM3xHzRNp+paTEXxMSHVxbCqmdt1PjHESkdy78EvcsGjcuNQHVtot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QMFOoJVODhbjUKeTGv3UE42CxSJNbncNwQFTaOxNnB8wngCoBoQj6NrNZ5PmXgFCoQSD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h5RuLEqZyiuoF7lQivnwkBFxEeIrWFR1mUuaW8+ozlom9Dj/ADDSStrIlZAMqizOZ4lI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hiYNygWc5g4Rz7RLzvEXaLJKYvRqY56gtEYW9zKUAPlMv12RlXG9rklnOMpg4m1Okzf2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JmFBIl4gULJG/U0lq3Mzb3PXvMWUF7wINMt24SXLyqG77h+2ktLZR7qI+HAvKGWKhsr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oI8EQCIhEuZdZvufhosLqdLGGC0pQvhxpjUupVVizlPUzJzYOSzEdwpS1m7jQaWnggID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KgOcVCqOqnhXcClOMOzMNrSIXymw8wlqDdmMxVXK78xYzmKXRK4TsgYAU2fmMIUV74sI8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LGQeYA4aa9ME+YZZKvmDCyTwdQKRFD7lIXZ8jqY3kpceB6ip1F1Tta+KitzMbTVmuxmh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gL1zLABvi1WPx5lQUCkwAlp4jGl5nrVj9QGIXJTiJMVSUijflDEDYPNsrle2L6ub4FB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tQcHBAx13OiWSuHl/uItMCN04K8ZtCthbgacEDmqBn/vMEF8mrz/AHGzRg/ZCIK1fhPM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9V+Zam+wY8PqHISzLSOM/UuY5M7cn/UwM01/DDoN1qtq7P8AuIjqL07pgDhL6YXOTxyw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lDRdah8cy5sh7L23J1FJbdxmyRhnKr7xnplXNhDBbibzYN9GYNp7vUDu+mwgANcq55iy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XcBlJVaGVeWAMLAroO5UQA+zut17l5pO2rl8seWBU4ClucGpQBug8YJShTnMUEjw5nQP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bvh1A1ZfiBy3eKj0R/BMMJPu0AoHtW4ZTp7jIv7uC04eGCcRftgLSl7xDaQc1mW7BHaE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Yx1x7YOt6+YilH0LAQrcQ6TRBlCHNYqAYU9wAbNbwIK6M4BpBrIwBBy6Kgqo3e47RrGL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BbJM2qpQqj2Jm+uxDlYkQBS2O6blNgFBsXqAd0CbHSdy4wdGryIwbgOewlQZQV9UOCpU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irs4UA+JxMuhMGjuXNZ5W/B9y5kmQ4r5iQC2hGJNd4bcdwA0U3BWEt+cRyOl0j2PUpDt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5gDnaw+r1HYVAAAxnqVdAVWZ1aHEyQ0E2miC8+PMfN9UtIdWaFiYQuKQ67tK3FjC6qvt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CwIYBvs59yw4gbg0HqO2pUqo0TgBAIQvjxiUTUBKT24eoCodVVgeYNqWaynXmHBq6ub4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02cRAuwuJ/p6gXgFtMnmZCKKI0/WWYGAVoOa5uCTDgpdHp9Q5IbzKHn96+oARb8Izwuh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dSqNRzQ2w1jmOYRW3KPvviVxY1Qyx1xUUyrGIpXL7m++MzTWyZE688DpqE/V1MGRpjUO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+fxGOG09jr0QdHQTk/vEZzcjBwlJSJTRbF46c6lHwnFTw+46wQYaZs3KTgNK1YcHkmhh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yY5jgdfF871NdoozDKDmjnzAQ3cOmu5j3mDUJSsW8Z2IpWRCV7RHB3mUuhK4bLMGq8m4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dRdpgGDmN9zSs9q8c3pgRES8S8ippHuGtoKGjNWQ8kVAVQZF1vzBENbWjTqWa4MtZ+GC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picIhLXR4uCwLXUfT1KCznI1gfMQYFVZkfEKhKOw74mds0LdqcvcKUwrGlt/MMhKYGwZ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jnoKivIWVduhc8G5Xwbapjux1VVGaBSo6DydVNeajFdXI+T5gHegSeGgwcRjwAJoXhvt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epmrlqVFOm4t53PJ138SiKU1b3GFj1TMKLdTK6wGrmQgsCxvIRjSn4CVYL88MJFatuOW4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1rES3Wfb5gTy5gWjxELLgndDz4JQU2sWC8sGN9TD0R37pjGUitI7ol0zFswhk5qIqMwMJ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0wejQeIW1VEsX5JkkArDLnX/ABCTC3AvLU1ECUA61GgmTQpJezGMaJbFDa54PGY5pKiY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K46Dg6lnww/dUOYMIazDjEovg6vA3/EKw8aLsHHqVIu6g+hIAFUix8w0ccR3lxFgqAQd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BriCdXNapOHqXIohqpRTblUiFJutZiCISvAzGF/zcqMwQJZOILGCmcordy51r/G39oG/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UgtZF0htpsUhjTpmYqbKlq0oXAf1x1M8SY2dxHAK7LllRjXxDxgQte42WItTdiH6ii9i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CalUCjUJbbp5hstiywWbqkvgleWCE4Jr54PHzEU0cGluX9WDR8RXNwBDM4yA11+ZgmAv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Etm7wZmLavUqGGBPTkjZVoIDQykSwOWF74YGukO2FJFSO1UwtruTTsgLgoqrqsRVFgOg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RJbbTWZZGZY3XERtO8y71K6ZlSEMVGIjXtFdgHJClgeIrBUhd3jUSdq9oDsQdmCu78xI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VCs6oCfUNDFxdUBcvXoWxp7In4hMFrLIxlHY1AAoZqKyihxmO6pdlUYfLfPmc45lsZVe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Iql7GbgvfCiuQJf/AGZz7HwXv6jMApcM0tq/RHBIrNmAHj+4l2XvrMVsn9iAPBGPiWtc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r/cp7zjDqvFxQk2yc3+YZuF3al5uUVhdmPTr3Ki9Qq3QEYoLt55I9g2BaOf4fMFUC2aM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rv8AEZds/Rhr2KB5JkYM14IgopSOsTRoRZ3RUJ6r5avEEJCA3UqQAoSvKHF+7jpauM8H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IaC7qgDl3LSwMUCMQNBK6M4mFFtNO4uW1ixYfVNZjzVkW8e6eahmkQFlxD2xFgd8xOgg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0jur7gSLN9BAKoHqW2OfMCvZKNOvEqb3YzWIKValjM4TUcZxK+FhoDqyK2Cz8xN0V74i0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RGNBw9xoU7g2rV3DzJb8Sg58AOYgMJ4WMyMHMoNLggJaLbjMXRWnnKKKsECRTbuiXgrq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wK5hQ3eZaxyWpqEwAMPUtYNUvwwBrXa3F7hwrwowDm9/EWUJjK56hbSQE2cw0wBWtbb1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SclxBglcvBo9w8Gp5LHvzMU2SMBpE386lXEwRUFmuD7haXdhC0grlbMld/EUnOZOPD48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sWDFEQNUcrG5v1By6OJe1Z1KcxYlYtsHlhjpt0g4HEQqmkWUrCPDxZAaYKyUYzu6iprV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TOIWXC246PmbtKxqf4MriNAWE5WQNI2kDcgOFgpJvVY3w+pjQYhTg+ZWeA1Y5Hx4iEzO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G4hvPxEJapyeT8RXHTBeOx6lUhKRWM8dsDBRQBVMTc3Bs8hHpdxspTu+qhmGHLOzqw9Q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/cF6wDktZL4NTBVElfJeJg4RoFV5qLZLpQ4NJa7zB8UozF1bl7zKr9Khdcl5JT/8H0OA8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yYF0a/MsJdmQ33bmv2jHQAwKzzjc00SmhL2nqVoXnizx/MAVBlbZ8/MxcUaKRG/6Sj6o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05gTZfud7+o9CPEFKXm3drXr4ma4RW1m0fc1bmRZ5euNys/3TuvPxGkLnR68RasLeCes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d/mXlQwLwH9zHKxgZ9L3EnMKMYUvQdwAWiPaHN1jn6mGlaKzVAD0pr4lGN0uaxr9R0r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su/bzCdCzaTrw8kYQRi79HRcW7I0q9dnFMpDdkndLXMtSihySrkb2Fab5K7iIFKTb8bi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hJgeW65/1DRtwIbKGOzMse8IMlil4e5rxxvMVT1tuU6VMrQ5T+q3DYFd68UTvJ8QC1pw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OoqoPIr1xHIcgAVkC261LnkXMTT1TZ2Mu/UGA4lXJ2e4lxLhVjhNg5IdnEVUQ0HvNfcK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luuAmUrl/hDnqUW/k/mCAHCRVaKL+WXH89wNrfRPR3GGbF3UxABl14xlKSpwTDRqcKRk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/mJayx3AY4x1rmsxZXuLFeJlZ3UqDkJm5g5meR2/cWfmLWKv8VU5crIbcVL9x0T3BJAQ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CxVeJYN4mdk+fEZY70RVc+I0EVcrMaWtef8A5tImkAFkHNuMMctEWwuXPfcLontppTRn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8Zdp+Zu+czRua4L1Gy5RBdQ80WvnUD9hqmDd3FsBJOXF+owNLK673KAuWs6jonviGpUC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E2LVRhAXZVLFFZZVveKwbh+gDA6gBZNTIO7KZchav5lxhgEuboE+NLIGFj+kpDWZZRcr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UNmcS5Zerg3jjNwVHEBG2y1qV0oHyYfFs4zAN5Yt8oQrqiWAuZVl5MobDVgdG84i1YW0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hgVWSGhYA9htiRzCMpQCu/nUIrA2ofDUqFrYNVXiMyoaRyZlk5F5iQwv0nf1AEqOE/c+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i3COAoWHVKSEcW9wHRBpBEJcsWl9w1cN2VVrHkQQYAjzG7js2sZ+0i7pA0awkVLHgG25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SDwJSYgKChxHb3Dsocw4W2NnEM2FRLbxLcNIOUf6gJIjzOIZ5qO2lLJwjkSU/oNNG4dp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5BMPriCYq6dXj7i1WwVKGL4DP1CJZGOG817jrPrlEutfioLulmsLXMuEXUphRs+4LHiAU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MVIXkqEFMmpcr/MBwPW4Oz3GeGhst24JTVrfYYtIROFpm4tiwuXHw4wx7RQU2mJR5YKl/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rZvM4GMIaI1AFlUFeyIWU6jtAQTADLBm0oKl8H+JdFF2Duw7iSBoRuMWHSMvEuSg7ZaV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2A/MLXpEhsqPcGsN6JV4gKRS6whpUW8YliA+IdlWDgsKuT22vEOGvBKD7jR5cfSVuqY0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hQfQ+fqaG4IV4eIonAL4ANrW4X1FY2gGmjX6gVjDngQu7fUrIKS9mIVqwmyqzfeGGkWg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yp31+ZaFHZdHVQVQAVthh86hauBwxe4atA3GiXXMFCmu+pdmGcAy7/mNc1cRBpUbokxY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SQouvk6mawMX5TBqq5iURu7QiOw8Kw4Aj2w18VozAwC3HlADZaQgD5qiUSHht3CsMF0G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xoBG4AALmmh5iqKVRv8AUAdVTn7gTycoOIrylEPsgKm0wcL9RuFMdD1piAma3cs5S/eN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jfE4Jd8ShmKTocxQGnVVS/RpmeOlrXdcXGxGl2mGyfAznUJeUYwa5vcKvdEzOK3edzqJ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O8BqnZ9QowfVUG1ONbiEnMEC2r3LRBF6zgOnll12t3DX3pGKxPwxcteNwsCZpA4ybc9x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QgMooU4aRxVcwCQJeGM+PmIARqbbmg5YqeKuWUTX9R157OqMfzqAkqywZOIMrZZW14O4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SiqUPGK3LtA2GA+oelwqdd9wMqbUtC9soWQKtjw8y2XLCHy9QwF2x7D3OH5tMeniKicp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LdiOL14o0C2TVDxwylA9xXBVr4hjNi8s8+7/EyRjZK24DiA8hOc3RZxLm9rFQObDs5e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s8RzgWajXo8iGoNylWlZdWmjiUvAQAYLEa84hBrBVYeVJKCuoSFd4iteMIyOccv6qPIc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l6LcFWzFHApvdhvOmZwKMhRq6JRrFRBbcrd5aismaBpcU94jONSjFdS3+ai4twGjoNL8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+SUy6hoM/uAobq29W4iktQbb4wwMts4cecSyFo7w00X6jKSYGxzR6Ze9cFgdhEFicDnP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7+rlsocFDjDyIzApA23i+GueYxNuEKOQaWCUQDfAdFmvJB9/W9/w7ItuxiblZ83BNtVu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cvTDsTUB+TnxCa9lACLx1W4orqiwVsU9Q6RTk7TGPjnmMcXjq7tH9czJYwKg919Rw0lS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CuLG8TLFqYldmublyJw1gvXMB1EgWDJZUMCTQyXGcJ4YIEBOde7zWZSFRVgDRzqUjpGK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pUbE1XxC5oqoUM7RqTtiUEXJFqFG9yqEl8bl6usXdRqUw4ZauMJAVWFVEtZ6xHVZiBgE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fVnE7cykrHEzIKTmcj1Fau2LOGjLv/EWfuZsqnJLA+cKMBW5bUDj33KBVbXle4BXUNBg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uTAz41cstMy7hKaqdlgcr4DMuWmNW5l8jFPApYpwriZRxBjDU9x36O1LLqzWMjF6BQ+b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HSvzDn41LVNQ0Z4Zhf8AglkpauBD+mVqqQbF2dMwLMx7Tx6jwVVsevxB1BQF9TEqIcYm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LGGlioGXLVq8ZY8kLVDqGPWoZUNYjBCEpF9y9Bi+/mVDBS2xqklU3DWpiq53gwuUZmal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b4gU9VVQiK7/AKJmLXJdjE9q0/EuiXlIATZiO7jBTlcsiwBmG042xmnfEIqAy9jKdqaK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Do6SUTmZQ9kseMp2KLjFVYLOVf6llQFoYrRuFs4/UbEgVjnyzD0cR92Kk6Tj6gAmvNr2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hvMt18kvWjLXm3UNNA0cR5hwPNAsVwWy+rjzTbSGoVGX+Ji3sq4LXxBCsvkIyfE40ZKj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KawXhmI2HYuyNFFzRUYsC567eKYnSTR1HYCUHq/1CsM6IlJsRlDUXUBmWspz4mLhcWbe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R0b5jq3TTiMiNiGpV+Q5ryREt3M3bNntiSjWi8PxMmAGjxflqZiRLsH+35jDrhTO8oBz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azNI3Z5gCc1bMh/1Q69Aqbx4V7juBq/VWGPgDwU/EvSMcuIgYoorzBotDLFpaUZ9SzUL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3EVR4cRLoWVn6gwv7HDpcJABbhHniVDC5YtvB+Y+1kW5RqDgLB5KfywSgLqniNFMu1RZ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Vka8QQVJAlN6/wANIAUsB5ihO6N7hgUlHQlNAqN4zHStVWFtvwfuWbTGU0cXlnUFSNeA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Qut58x+lJ7zV1CihrRZxbKxgSlLgU7BqK0HR/wBQmbAcsWxTVHESOTy4eocey6uv4h13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Vn0dRqugAIZrluMVHmYBzRWeIKb4viFrPpOTHUuOeX6mwoloy4jbZxia2Y8y4NAsxMJl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NMqvEs2IbE3Epwo4YP8AQRZpa81MxAWBCJ0IWG+IBa4O0RTNs8YfDLaAwt6Reo1hAQbL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M7V1G0ND8GWS1MZ1Ntg7yVNkVLXl6jy2e7rKeJYhaXY71qAosM42y6MABjrJDJQNFqu5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m4KclxIVqtq31eozBLjf8fMuSgJRWkfuF0I7paSqiDvZnCgQbISRL9QC0bjQ2fMwQywXD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GxHPiZIGVRF9JsYQoQclUs2vs8S3kWpe/vyM7bQ8DafLcD9kdw95jItaxWoQOe5QcUXi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CCnh7qZFMwSumkMeoWDYLw3vUJriraeMealUK4PFqzTK23u27drhFt5hiXGEdN5QAbeAv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8UXL0kXQbX2MUZYAUi14qYZSFU0Xx3HFEa9Kcrcuk0gpXcVyErUDmtPkhMTY21R5mrwK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1N5PDg9+JhmoKUOQiBRYT4XikWfwwJ1/hlHcp3KO92c1E4hptLWB5qlqaJOgXjaHkjHM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f3BnosHDnk6qOsZ22y49tuImTRuo1W2n5iCADQrOMtdTA6JUaBd/8ItBWDqkw1f3iGUG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hv3usBWin/txiWLTo/oxUJhFSNN/YOpS2wbcg/3ExGAa1vXdwbsTGQX6rL68yiJSKpXT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HbEPIIpN9lVuKkWVfD5Y9fAaALfJLbbLwh95h+duapjBv+S/gg+SaD+iG4u0MjY9xjGl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XMGnhM4FIKL2HiU2M0wwesY+oAb2a19Fji5HCwnm4UjKaCl3RzMujg1/iOJcVR2Kn0VM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oj2BfliJ4GV4apxCOywVRusy+/g5D9wnXXk11USzMjenzFVFU0rkMJ3KpRYAM84qAtRCz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A+14Ye0Q2TrG9Q8apiCqjbrG8yvphbl07igrG+6BaPmxgMYYACFUlYPmNYsZbepS7Wid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SWbsiG7113MI2OfbNKBq8WQCQfb8RGDNQVBMwMV1PTfzNiMLwjqhEp8yt5Uxf4QcSRhO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GClep7XBmGIxJZRZzBitwc41IlGSUEqjuRvQgloFBMDr+ZRlBf4ho7ZW2PuXLUZyZ3Gd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jIgUVga5EK4JgWicdGX6a1remrin/wAglsPGeY1g67O0xl9y0QZcy1vdHxDxct7K8wbP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VQHuEAsI9Cf5lZ10Lkdr4ILUkCuBwv8AMoeqKl8R4PPmPB3FhAVuDEeuFHctgxLDcZc8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AfoR1eZurFfe5qrmW1S05J+TLcEACzNiaI5/dCV6l4WTZ8xy/wAJoYNTUd00yipN3KHU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acRGpQNjLehyeZblKs8EDBgFRXYRElDXAVHMFpIjMqy5IkD1U4gwSFP0wUTNR+eFUBds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eSUNCE8okryl23ZzGIpCw0zOoLpmYEsF3+kPoBpYzTxLOdjAMcdpTXEck7htlIWwhmAr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zp3YcamagsYFvcWaK1Z+YLeBUuKKXfUsl2zFqX44gAGo1DG89TXLoL0c6la3J3TFuRi/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s8RU0vFl3K5WSyKnO4rEVzAzYU0agXzV+4mFBldjqsYi+XGhS2Aa3GlkksgBa/LKH7Jm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2unJ6ijJru6MHcaorE7Dhipk5hYyVAtNXV+iJGNw0oWD5hyqX4pkPvNzMCrNjQbPNqVB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GJ2GzPiJ7MtgTEUWAgfcY0VlzpMRQoD2uFacTFRs2HZcPtN4Gv8AqhbBVU3/ANUFkhrG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PuK44BL2dy5nXfrKr+CMpDdoasCZLdLt/UD6xRTitty8hsjMVypNogreQYGtVABi6EXA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wqygsajQcLw7xGTWMoi8hgPUolxdvcq3eq1giLBTlwJtmYqas2XLFEvtACrwmK7uUH4C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5ZncKj3bfV4lSX7AyRFqUKW4JhMBT4i91SrJb37ZR+wTyMjXniUnes6t7WO6qRKUBIvs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Zk2zeahrMW/xLpdsOM3AL8rjgC64lEVbsZbXUOHPiU+CFjxXRCwFf3G4WWL5IriyyJiD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vkS5ALNJTAoHAacqABY4AtlUKIaOpT+YCvZD1GLX57JcUnkdRsl8b5lJa2dmyNUp87I1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Vv7j0B2LL5ajxwgdajEqFZfuCSQF3zXccGta63EN1ndgbrZEgjCARk/UWGBBtxy8wJZh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9tS1UQsywqqvka4lt9oBh8nUED5bZx4eZQUDh2CCgs2OCXwgkDhnZFlu2FXtanPljHnv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OEFp09NzWR7a809/1MOcLNUZEIWUe4dlsj1mLTvqHrUVkZZVR1nmHGMgDYZ5rllqJau2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bo0p/kIFWobFOzUcJgoK1OfDGvdSUQWCvVwS23itTnfma9Fo2fMqhNNNU+fMVAwpH/SE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6SzddKKfNMahZYk5xb26YAmBsZu2wYwPUFCy1jPxcGPGpW3WYRkNoFxcicsHmQbUGCR7G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i/3LLtqILLHo+ZdnArqI5Q5rVyvN0C17vJnVTHfdsAryD3XcVVujsO8lkKBsINcieY8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6h2arIvAwex/cMWsARam8pn4jjpN4r62jyO3IoOa7eYAXRXs1pi1UgpmMLQIuDzVnfks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SNXYxqodijR9Rco2iGvOQLjDlYO1YzvxEAyIOpfBb/UCmqGigOMhrUVjGPIXyEvaQrSH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Vw8oUzceMcZ1B6jqsDnIvjiMCOK18I6jorfMsFl+bqP69VpvpuCLq1bgTFY37l3cwxXy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WuGvqViaVbo6J/McshQ3bLaYuSosQoFuckBBA0urgAvVq/qNFBzYlfVlyM3G/jkHjiog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9cVB7lCsa4UMWiqZSJtHLJzuWShQ3XovGoAQSsNswK7mJxHzUHa4qCAEbaKpjIV+ODez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fhzn5hWiSC85waKijiI1VxjeariIfU1pQq1u0R+ZbSRkVew7+oq0Nka4LlAlTQmxOpeQ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16YU1UvLRzhfEGUKYQhu8spdY3cD6zKuxqUbQnZCXAxnEvB2IYUrCQZlU4Xjwy/FtZz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NHrOotrFqYHrUf8AiY/qbMWmVNuG10hTC7glo1wXcIy7x6loLDkijf1PKomSYqLyRKW40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8XjVihE8zQTYms/ghmkQocu/Vaiu/V3QGkma2VwFjg9xs01wmb3bMQHttOa8DlviIAGc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QYC35S5S5mzIhaY2aGXAHLzqF9mqDM4YZzGHRdVx9yqHD1Fg/uLHqPBjEIRIHLECES2y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bAVCpWhitXUdsG+5VFSmERLxLpFQAPEfYANMAuSS8wbAQyQal+j/ABNtLs8RUUlOnzKv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GYYCYzfEKLUiWxXagtPU3VZpdxVRV4mcwImNXKVh0LD1LXHmZLWlwFKtjikvARrD+IM1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uN6lkKP8Q9WcrMBWjbB6Y9QiFl9QCuOLqLCVmVbC5Jt2l2lADvM1Q+CcOIHZm6pMSJK8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HpdP7jDibXaDSaN3ClJE2zJasAnMuH6TzGd5l0r0We4oXjINsbHK5Tp6mlG1GC0cUwbE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9/Mo2PHSdXFFYDLZ+oOBsMigAgog5MYYKzJu5X6vAgTMbDUeoHiDU0BvszUIqBFZO8P4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X5gGpcDvU/v8S8lnfpzTmEYfFazQ5IjqflN0viX8hqZf8S9Ru5hkyV07r9xB73XCpOs0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sIiVA6JX2rMUY8rKXY0GIwVDQa/j3LMnCOSmLhGC7ajTIZl0ov8AMynOq0KYfdywEAqU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K7PcEYAwMhgcm0TDWs/MRWoOByv/ADAmuQRUxe9cf8waq8sUYVKW72+5fGgBQnL4u5VB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YKgVH7m4dJPiFhqcOo9Eq5b5gzOijqqihv1iOzphSv1WfyxzW47aFrt10u5TjMMyApIj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6zR0dzG4QLW4Gz9wxosjtCxEq0Bz4gMJoI04d4WvmZ+E4p136EM7EbDgZ0riAdVkiq9f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Ov4hkzRVoHB+IR77DwiFCuloD+4OxUeYLMmGDwE5llBx5hZNm47IUMNGEl6e4VRoYrSr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1cNdDjzN7qtCY7aliu3iBhKxCEsK21HcrG7MkwGbo2S4glLjzLJA+1SqpaPmVUXKovoY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w+IgZvQfmICA3YpcwVRt0SXUXR3CGhq8iJcRKFxbGozi8t3Mu9Il7qXrhFYHOrY64jdU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mAy4HUtevj1GOBs2Na9y6kS6BU8P+xF24cPeXLK4jy4ixklKdNwj071AczOxx0Dib6YA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mkaXb3KPpeiMPUDgMKs2XXp3AFVpAe/zEdnKBVPuUSROYGtgjz6j6d2EHF0jyfMvOwBM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PoY+J2qdEEoa4q5QywS0cD5qNhQkocw0djxGflZTBso8+4mRii0mBfcQZMwBTm3D4hOg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AwRjbEuBUsUtnplqG6rQuL5GJHLYWTzfMZRJeUOzli5QpnSV8GiIEgwMRnxqVdt0VQLw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HS+4/TzTlayBwTJAnUI63KUFQVleXEU0ZYd8VvEJju6VH1ZzAAt1Yq8CsKZrIAeDp4uY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gXBoPH3LQupkkPFbjbY1RTi7zMcJsGD5GOh4QNCxs3DYYuQfLCrhhjUel1XcRxBT3e7p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q3VwcZBJ5HxEktdgUfPcBgCew4w5GLkaIIo6djnuJSsqjsC7u4/tChVHB17lJYNKOLou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3vJG40upR0mLrnFl6V5ET5h+FHo7/wCzBMvXYBsDHskJ1F288+piErYKEDsvqC456BW2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yv5iEAWZg4yLuFaiB5LWmQl6DkBmdPxDyELFsHNQeR1Qhd8wTbFpGa9TKLIdK7qJphoa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8Qmdmxddp3DCnis45HyZiWVvawHmBRIVWyUUIoXq3+oI6jYHFTFDRBslMc8wNaa8XKuL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ifS9FBlydQy2IDJd4x/MMiWc1Vmr4jU90ss9ro6CVOwe1F7UGbjSt8DC2Lb/UQ0b0F8FH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X3GFo8TI44t6h8rEy9rqW1XiCDNjDFiGcSyj2niCQaHMFFtXm5QodrJTQUVdeYTY535i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T1qGRdGXaqKF/UqLPyld3khgNYELK91AbK81xGmynpll/wCFQmBLPWEbYOC2yICeggxu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VnuNRuL3feKihThqWm8EqINxmhqJOIFrEmZsR1WR+4ZlMlunK95uFC7VdDao+uKgPulO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KH0f2eog1BZUVNZ5uFbW1NrePxAKi7R5x4rm4hV4mKR0lc/4MU8VEQtFNbS4+bjTLiAX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gWrLt/wmgmp6mxcGDqKk87iJ0C2XYAG3MsrOFW5aSKr0idNAu44q3uJ8y5uBojMFbuYL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oAXcZWkF/cC1CPwIkOGNKsizAFxwVm0+EOhn9mCKDLGVqlFQ4MAqYOVlUoFFBlduiELr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lUHMSCNmJv8Ah3KtviGmbe4WFisEsCDaJDqMCFYcNQQ0WH9ymo/MoSWneo9QDZbsiKo1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iCLtagbYzObiVLjBXTNzV5rUcvoGvmFIzrxuOoWQaussagIZqrrcpyRVoMRr9BTDCc1Q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k7M7OyYwKnsS/DT05zCcWBbjmm1S6dKLukmLgm3hl9kjVzIZXSPbQrYUbhVkA5B203MC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juGYG31DNbTeJZvLMTg0s1ickC0bMNy5xob8zdW1IWOI5Bhz5lYo4Nvof+4lqoJsBWf4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7gGnsIxhM8rwC0urfUuqAInhjzHcz5VllYTDo3bBBQsgIN36SoISjkov9QZuIBHOfxHr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CxjztLwYx5f7jvbtmKlOggm4R2oJfF/iZyCFOcHEImF0qA5o/GZUUNFBtDH5hlHImBVY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cOY6JHIVx7mACEW6pBlKX/BLBaMEPcc54hIKmDG49dBMexi4YGUipeU0Y46X5+IYcAny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RoRMx1lo9hnd8TYn7SeA37Y8UtGu7LlasKxM+0Ojzm2Ok8yWK2Y45l5Es2hAiYY55e5l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Ls9RapFAroluc0YxwGRN1sLXeyXyWXucJjvmCisAg/UL5QaFHVjN1Zbgm3zVw4BYUW1N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E4lYY1X4SpbLeYq9v9Qoqq62xVK/iZIw67XLEG6CW5K+oz/BApgupRtZr6lA0FsuI2Sg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y7IupQMJv1DMAGS7IRRTtOmIGi2t87hZBNrriGe3jkfETmCNZp9QBYyt5E2266R1h3om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jVNYArMWzpK6GB6iiJag1UIK1lG4sDrIRrY6XJSkDhs/wCpZW3LXD6itst774uWasR5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AobrmPELbtGn16YfyrK3jr9QKmQoRe68xVgIWUxW/ZKA6DVb6lglTKsXiVrUi+fY+PEx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5idfsca45zKUQ3IdvXxHLHWLFWnx4lUAxBTvu+GCViE5SuD/uYV70tpeOiMQY5YCdvPmK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BhYoYeiVIN4K8lcwa2rxq7b5IIm/CP3Qkz8IDq/rFREENpY0KY03HdsHmmpQAMiPRVgh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LiCGugk8MsR4d7TDFFX8x2EwXQReUhC22AfiVYjAi4PIfxFnlmoqO/vEYoYpKVHrUZuN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hQ2AoOvzOHu4LDY/UC2RnZHw48zSs+orbbIvUO1HbNRe2oAcrKad64vUHZatZ5C+VeIx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n9K74tj/AJLabpW2/eJUoNgHh8JRMjhC3n3BTVDyC/Mrq1cLFTAjE0biWQcDwQEMpZEv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oCWvlCRpRDM2NrlO7aPLg8lnPELdU53XNTJfM5cBNqrEcs0xQiQmHdX67hNnceYZF48x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9oKzA+Dix2TT4jgBjhSgZq7JhcvC5BwdkobLZXySVxEBFADA2VccEBU3O4Yqtb2NPmoN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wRugCt7WLfECbAA0DIgxE+IGNFKnfLKNIKhbvmWJetooPzAkmNqW/wDkUAyWnLqNVgy5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HEdaL6h2z4gbhCguzl+pmbA8If4i3YLM8oxyBqhUfNR8Wi4B8JxMGr215a7ieZYfkC8j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U5duIyNUv2hsFdazAy7IEMO2q3FP2xlafd7gbTi3XhHzHXrsngM0x9Dtlqu7i4U1MaQc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39mOhfxM4ArRXKQtO2cxJQyLJiiKZ99RaUBpg2HTLGxi6ILJZVNR7yVfLALDkSKLHh/a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PMIyQEFq2EZUiB7R2Bx5hdOIUFOYYpxFK9xxpVqAlQCsjwdSupLalXccLYF3LU13MC67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H4Eb98BW9jtjkzg5j5sloect4/aVmNg6C9l1AYaqwl4NbhYsVKHJYdRcCsA22DXiUNpQ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AUSB+2uoSo6nJGAiPxhqtzaW9KRxK4Hh/cyhXU7HHMEsAKsvuDEOBgu+poHiUIw0haJb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jE+mzA42mNfiakNrGQuZs8QykqVXUSuDyvqV214RhLFqAhcbLA2xIWynBmj57JQDltqx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TeFEA0YRMS7A0OpnOBqjE5xALdQVC6iE6uqQTpZgwxjKA1jJzky4oUOwOxzEcltjQsDA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x/MouaofqZkFMQapbTMxXOLeSahhYrN3iMeRRYdw7cLYelDcMVjQbl3lfKzKCX3LbWmRp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slaqoC9zggZxybM3MlGOiovFzSTRXSUNboGMDQtwXMqu6l8gTAZBmQ4pBzAXsMW1HN/e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qGXW2i6iApruqijXjmLTkwzdcBUIxf8AEctwUUDeo+NcFJgbmABKcmahMRquYRdctj2y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ZhgyTM21rpdfKxFDQpdJzOslQDzaQt131BpCcY4LMnoxLD4NmzsD4l8W4uOQwRsuj+Zq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wLKo2iL1FzZTn8wWCOdgHXUBOQUvDbcqIK28zIkG50YzHdrVL+EIUwytPURE0pzxbW/q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lqQsvBxDMFvMQrNjDCELWFSwFkdQxKwZ8JiEHZkm/SaN1DVodsUowkYf+ILaLVp96PiF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a0p3BKoQ9UwB3cuon7lsBaqDFbjCQQVx3VC8x6VuUT7VBr+Nto3cQaIAWzcetWBJ1l6v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nMBTrDeAJd20W8fcwZB3kALPOKgtPpe2AhpeaYPEocUBtcGSCct3gvgHESYiBrCeYgG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zIVo6AiW0ncWCgMTpVTbARpsGGvjAri5WyhnUA5PESFUHRMoXCbDiqvUuF05hsK64cS8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Kl5Sit1LHGSABRjmCGR6PEsRxtkbBiQfsMyGzySqgctrxKthe8IY6Ug8vzKgWFc9dQ6L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0L8xIxbetepkLWnOI46FtnZA+TAGEcFSyudZjoVaiVW7uVoGjKrSDiigaDxGxJGx/buH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oV/bIqFU8RYtS4CMXu+L/MdnioFl8sRbucVX9yzK7NgH1MqKJWAfUEsZCS3cCyAChC+4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sXMxQx9Zj4aulfca8lgPXuIcuDfHPzG/jYSWYzAAblxATFBnqyHC2lsFLi2UlBkBXqZ6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EhaaXRW4zwCWtePFzMI70BN2ePMAspFLWWDziGsJ5mi2tTHxyjnuODwfunKeJQjBr3gr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Q6hMdyslw08DA5pJW9VyfgioYVvNHl9wbiz7T35mexKJQefUs/XZ9cHiX8vsWqOTn3E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tGvg36j00Cv0mz6guJ+8E0NykZAGOHdO1g35JUTpzpiugVhhTnPCrL0MwpVh76girTOV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vI3yuvoI07QBqb5o6lJLBkPEswC4Cboc3HoiJDQsaruI40bQXL+orTes4hmFK1C7a2S/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CDVKsAc2bBGI3lXy5GtNbIAcZbd8nZMwOSVBCprkqss5OocBqh8XmJK8vJdgbGu9Tyoe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6xQMBw5h1rJs8scl4ieCGO2zlotuVHKc9hGkjpcIrmWGVKC2nA6l+a4XlyAlt5uuxdzo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frncuSQUv67wxU0mEq+O4y1Vk5X1Esw3YE8fcEtHyrYixSgUFbOz3KWC+4oy8kz+aVbP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VwBacW6YCUopcmGWoi4T5hsIJEYaoV0q8r1Cc3Kmi/yUR9bVpKa010bTedzKP1jkwla1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RnhlXNZfyyqeYC2WnMG4L7mFAzCymue0JlawmUsviJ5jmVJRywm74wYla2OVqAA1fgly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UJTSBZM6NjAMTZAMm8K0y5N3b8GUmxQ2updFwJlljYyjD0LINIlHmXOEPfMtrANNy6I9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KWiBQTZXu46R1mUIoWoVGNSinAmTTF55mhOYTW4zx5h27mwY79ZmwDrQIZC9FwvxIA4r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v6SzUgC6wa1fELMssxmtwzIA+YVX9Zl70yDQytviZh238xJul6UC+SD7Za48LUDWIw04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VDlHMFpDqYnmJu+JZSVqP42WmWP88G/vg/8AbP8A1Yl/fP8A1Z/7cqR/PDHyOXxDeFRL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k6TMTN8NqRcArzKZ+aCQ9tYYyIbA3cFi5A+kOWGm+e4BpGxVWIII/mP0OD6gnA1TH5il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dCHuGWWzQJd8heYmUNm+8MdUCq3jUZA5lx/EFzwqurggRsTKFcptIQrlGNM/Bbp21Gq1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zjksKqlrQS1iF1cXTbewbagmquvZf/sYZsWbzAECyE4maohpvmWy1SqyzABtTLEunzBW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nUdzC145EhRIIW0hFgoy9AEpQtEHjGoEpbRTBcpKlUB15jaqyzdwOxpvcQ2+5QZfcqg2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oKFergqOGNDzFdsGkCXkqAdVcxoMpvqVYGtrw3XzhlSGxzQ2DqN40hWblPi0nIwiuzcK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HKSFyo6EavNhUti205Md4ju3ROpxcqecElSHwv6IbxQq3Z6zjklIyVF00wCTNCrXTuAY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S21g33HVWZS0Z4+o2W0pR84SHBIdq4y/93Kk2bLatF/MCx4x5IDWgO+ZszfCNReywPMa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n/UfGg0rhqBxVr1ouD8QBJj2qYKm0V/M0OUMGaqKC7TV5ySnocSvn9XLLjLt30gN2NsO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lrjfAymDzu6KB7lQ6KjzcSWBuw1sLXklWtbbLAOCt+68Dxp+5TSkWaUDX7TdtN8Pxxnc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G26itoFWBGsatLfUSoaRYXH7HcVMhcXpWWJ3LERd7luqgoBGYq0mADbXbuDEJYY8f5As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OUxL3MhDWoWXgYVNwPcG72CWlc7i80hXBAVCl5MyqasHuUig8kBGq8CrcBvQWGFXFruB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uM5ycLUbFzsBFAi3LiCoUlvBAoWuyK1K4S4LVLDdxaUDqtQNtN0WGpagyrLTcuoDhuCs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twAlRdZ6jRSHgRKU0O0P4hwYAyhzxB4LWwHFDLSdLaKqFLCBAWIdaYCg0wD3KwNocD4m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ZkRaK4waiCy2GrXWOJRlkFQU9X3qBmItTd1ol4I4C9NxKvENgwAe29ym126x3uLCmUk3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xy6lNp1oF57hu40otJ3fMGVcUUp4i0IndwvyIIsItpB1Zwe4FWqsP4YVdtODXHURXrTj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F8ntZGoIgK2FmjMxFTsJh7plkoRVi/J1N0bMJb9kTvB0pWZgK5pBlxFI4GNTCREbsHHr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0zqPZBe0O64nQcVYO05fMVeTyT6icqmgvnf3KbpUk7MF6lfClxbg6eJmj4oeBiKVQWvY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Np/cHcIWMZgXg2Nbg6DIH3jtUvZjCNAyklMkqBaF1xxL7JIBrutwB0tQfRctS6DYJ7lq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aBh58MRD7XQ4ori5lF7TLLq1/cagscotH4lgAWGS9Du/4ly2iqXIr3HiExlOOL4I1oHa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tT2s4xqKfsar75DruAkV6FoNnn1Lvu1QGV10883MHyi8Ec1muYKkoN1mavioEgI1rwKf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blRgo2EJQ7DjhHmUY3XWjiYnQSvdyvveiGsZv4gSgtuqY+EqF1B1LszLtGVpuBa+7lKL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izURbLm6UeDxECMwAiirJeO04tZzHF3tVIe+qhnbLuzCgFrhpf3cA1YU0jp53FhnaJBa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21XjL3iAQF2KOpZqksu7w8Y3GneWC2x40cxnKMxwMlaJDWq72MGkOE1NYCedeAg6jIrw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mmPzLomxb9wO1iFD7qi1yS1xjmVo4i+B0hKsPxC1e3VR7Qbq0jtKu/uXA0FYA3Xyy5ca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QJt/UMaealoiXmc4CLKAmb5jgt3OvErjNlUx2IsrDDflKaR4i0O4YBox/aLSb/S4PmC4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KX6agPEbjFXLxKCmEK9+oArdxMTtjF0m2Ko40HRLinkdEM1+pY3mRS+wKl62pCnODPNy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QwruKXafMztfADWr/MEXiiJQarU43EUWKao6j02082A/JT8xtXiG4BiJFHIWe45HGnCg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Y8wAwCQNZzNQgujmeTibk7TU1cS5k/bKGv2xvH7ZXp+2EM/czIofcuOr2z/ZoeRRncbR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cxlBhJTHlbfag2yz2g5YG7tDlYgoQ4fMKEdRG7wZiGPJ8Q6Zm+YaMAzClMt6augikRd8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WnzD0fkRtQqzEB/UN8K1C+MtOeyoiVW6atiL5f1KO6NQ2d9QgvC7c6lG6YzyZgAdBzxL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m3AVSRXobIbSUhiyx2zZZyFmhwP8kl9CsQexMLZVGJLPkrq4MpAb1ZuOzTyzjqEArsZ2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KTTtuo7VUD0xgioNtxAEZVjlKiS4lCa4ikHMpkFcSntqd5QgIvs3VYuVE0DmXqAYe0tz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nxD7dUl/khm4lS+zC6Yas5j6piEAsCuhzLYi2ww5wwTpbHAY/qPHtcx6YmGYbYGh2XxC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ZH1MG+HTrhlk1UXDNh6EccuTaV0vg37gRDkXTbKlBwNFfVxV9Ep0eZmO5Wh5PUa7A7cO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tcF9DcZqUcbBjA/BAoIKMTyXN+pFQHIHNS1D3YPK9pjxEQWAL+Jk6kre/wBEpfaV2oGC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PwECVYmC4qhQ3XUWQyN45hCsaJ1KAM3Z9mWCwVeIFXW7/dyjY7F17jI2bwFeY6Mlt1L0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ZOR/uJuzwwDqogIRBF3mpWWzlYlJDi5aNfuMl+xa/cp4lXSjh2l+vUqGi0C/CE5zCaUo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tWuPeYxEX1nSz8RmRC1m6K7+4rNLcJKtMaMwsBfH3UcoqlCbPn4iuxCkisrxEBKtU3Ed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OI4TaxYi5CZeXq7ITMA8nuAXY9Kj3hl4bmmJbVKa8Rqx8qmf/Ueb9Q3WgxHK/cXn+UFV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y9p9lXKAo9R3L8QGbRGs+2GTWI23KxsdKZqZz0tVGjgg0YhqlJhBXjiG3ToA1FNsjaiK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CbBAaYuo1Ba0UZuBx1tUtwFha6FYJmNET0uFgNdibjDcw6q4ihuqrH/tcwG+wUpxtcpK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oS9dxm8bHuUYgUSUIUFbuI51joN7ixQAHA+O4GyVAxl54IpCVWOOVODeYwyoVqcguANc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Vpt9iStEILZVf+InzmYx5b9xKNoLK077Z24ALVXjvqHRFZw09RhGJQpkfqBWmW8HdxZj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vlFg2w1lEFzXY3v3HqaimQxg9ldnYj3dgOI4XluL0JoYA/iP6Ri76hSjpbZVG9STB9S+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XS2FZu0U/MDQjSq08zNJDbgPBxDYGqDgEbPvwxi3BhVFpaVe4iQfaYXbxAjkibfmvHOI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qGBLa2FrOTL8zOfY7KcU/wAspev3ALsqFx8jSt6F3GAlJpF9Q3Xhb9etxfCoG2/h9Qk8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OwsPi+4izngUbO8MTBqwW79uYhAVmyuYS7QK68S+AlilEb8Rjq38pXwxUJ0tVgHKpVOh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1wE8mfEEdlEWLeOzcFwVmKBmxpy7j4CymDowm7uyM47oIAZs7lAYOm6eZqCbdZTi+ZSe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2iMFcXuAMwwlGzXtiBEQ2P4YfJANrhu8GWu4TBbpKd8+IYQLaq+FRdQKbC/lMGT0Sdl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OoplJq2xPHiAW6iOJpN89MsBOmxcmNxviMbo0ch3CgKVmKB6YIYqzPsO5ykAFrd00cy3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mLIiq2o5LcQa8pjTf5jYi1ldYCldHELsCVmNaPL4l/zzcu08AH6mGxgTFbV8wtD6wsXk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oRgGV/1FcAQNvXO4MS4hZBdRWozkPDDKjQ2rl6Db4llTis4jQzuXdxgAXBIrcFua8Qy3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FMcMa/8Aol+tUw8uOSUYsa5hsUDyQ1rAu9zBkqWoR6GIMfehdkaLEDzBxv2F3Bgq9W8w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v/CCChk18ymijPMOqvMwEJtlmvtCMFpdKYPzKJ2QtuTb6r7l2F+19rwkFVggtbwHC8eL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DLPQaTYe/wA5hRBMzoNr5Y/EtB/yqMXXEK3XWtp14lyGGPNm37Gdwy8kRI2jTBuehSxK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r7ioKGTd1KC+JyJzrqcEmVQYxGrP+KrbEHzEB7hTvMLwYj/im8yhJl3LoPMWaJQa8QBT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CpqBuvUWRqW22GXzAdVU1rUyYM3deI7TnOSNi+ZY8CHcqZqYS5KdSxLyZ3uWrzxCoK/M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sx6jvcgFfUZdMXifqJRKYVtyz9y5YJdfnEuUIqg8nEpDphGSniVJEPhv+ZvPSDi/4hbg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KidZhNZQKeSNxm8Vix/Q6jDHL566/czRSla5jArtDzElBcgdQBgBtNmBCXu4HBx9OYZE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1LjBQ5eKqB9FayUVuWdQKXSUy2Hd1wxOUttwkyec0SGXSs8y4JXjqClkXfY9xH6wZIxF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zUpLYuuxLhRcchwhMmcF6XZBiljXAWIWeHLiUcdYLpa91moysN3o0Hzm5kN6uha/wBB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FYgFlnHuYOi0GaOY4tblxXQHn+4O+hQtIQK4LiGkBav4gqUmK5XZ/XzAxCwTQJ+5UDfq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4MCNPzmDTOlpxSedy1orcIGnxLFKC0EEeRLbVWW2OpDQPmYUGJVlb/MKcv2I2oCqcVZL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MxqmOTVs+hK2UsYBXxGJLlp0/tgGWSo68Qzppz1FEQVDdP8A7AHit08/G4CBtSfFuYvC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0TCYhhpKD3fcPB29RTh/DDCXk+1ASkvu4g0or1GF9bziAh4fzG/UAvcyqpeJZYUC9n+o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BMA2H7slpsh1saR7hy9kdzN5QgnkV88PPxOHIjB7Oo7cxWDBtOIyjVAm27Ffz+IV0M5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A9tRV1uB0K7gaFxFVZXVy65snCJbYrLBaKwxmXZbOJbOW5l4V7jKWepcmreKYEcrhEOc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wpAu0JSlNzUzBSBcemEWAd9R7i45OGBZl8Dkguw4bPEZyTRfBDIWfR8xSOrGaJUYvECy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hEutrD7iqg1WeEwUuLuo26B8wN8Qwn0cnRcW8BwETrCLDfEp0ROLERs2QtqXRslmA/Ey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gJYNpPDjUrVtbUMj7vzH5Sh0CYSog0G42R/qXwglLB+n3Hb0NDYOniDmToFEziVnFo4z6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bd9ShC3EmC1afuCl3BgL/Cc/cvhTaV3M0lWikdlVsgQV22A7LlNcHIf1KA2YKdP+1KM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IWKt+SYqSqu0UMfrMhoLwN6YFR1ZKad1e3W+IBcMLBaTgvjERyIYXbzXMvG0DCnuSnsg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YDdF7wYYRFwWLl5IBAOtpg8eIgQsz0+pdJOnd2Szqc+HBxHgwlnGxSaExqxUInkvTvEr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b2MtLpZDGKd9nMIR3e4FyZ18RWVbTd1XJ5lgp2jcrz7VDJUUuVKlrERRIpqhyXGarlB9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5gEiKJU36NsGWu13gvuPJRaum+YDi1+Pj+oAEYFz8IO7TkWCOpCyrb7lGJAVCq31uAtY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ItAHY3CumoqIG1jy2PUbhanX2rtMTBWW10v4fMArWtGgVzXmIAknC7ldFWVHzcFqjM92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/RJ9Bajxfi5a2pgwA3ns1U6twI6pl2YC7X/PMXLKB044Kdj3CEQAehbDfSSqTQIsWcMH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dXA16KGWVV7IbPeRzhqGFSAXdR4hYiYu8riZiBoyNYfylaEkYus0Hs3Luc8uTow/XEPg/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ZAGst1i5WSFBj9iNLDi9XfqIi+oQXu4wpBVYPqAb60Xa4Vry6mz0BoXVpoibImxoSmy8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xfAfuMAVzMV4NZidHMexqOP5eJhcp0XEefMY5itM1GS6VxFgg8kWA4xeZTWnUoIXf/CI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kfmZvyVANE3MzgzEtYL23AtS8wuENlcyhWzmphAl/wCMSlBvdYLjwpcfiCvr6yxUKpaw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FBu24sJJxCmiwii28ko1+oNlZuWYGJj+YV2Oo68wDmhBqqmXs2czP2BD/oSCsi7iyWY7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pz4ghNVzSGFN5hIFAGt4lK5qMq5t/MTMQFUwH0Zlf5gAZ57x3A1i03bl/kiUo6HECmZd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8JW5suHdT6mgiWO0IDPtBVUQV9Sgmh6iNkJKg03HlJZiCxqahvN7j5T6Iu59kJBCKhcN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C2OW99RWDVxIFOxg4437qOKaS3smaeRIeGbdzIo7lDnFeoCa0QEpWbh1HhmFq8cRqlUy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qMeo6XNHqoiWQVf9TGTbltVEDVd0+4iRMd7Cv4iAiPG5frNVKxSsKN5guTCwGpqPAKds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qAyjumGaet1DV3ct6pk+I0FyOiJTC0n3LovyFyqS1dPlBSqIrVZHK85p1OQgtkVdG1e2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oUwLvMQr34wF1zC3Y3bdw0Twe4SgfI1Eym6CHLWaCx8wJdx7NxtBq2NxKx6sjsit1yDm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HQeZigWQK2P/AGFiMqUMUt80wW44pRtXjBLMyrf8LVsBvukWFV4M/cbWiAu9oZ7jwCWp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uiATOKOQNQWGUbG1b8FSgxLI3eqnVeQsPL6ZU60lkumu8QjKSmbHPvzE8HjSBRd+dxYz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6OgoBxnEDMoGHmFxQIXMfECVYeHcJaro6NH6gUbpBzzmBBACuswvNAFM4P8A2eCQj+5c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1Tr51EUKToKPURtQ+JQVRvF8cxaXeIxjthVsYOgrMxIWIeVAmDo0K/guWgQ889TIIpS1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bYBnIZIgY/JMFO4oy7T+4vkLcMtLxHrVd8Wi9/UBbYtyZrUVaHkSz9QbdU1h58wBWWA6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3BSSMBufFyz6usqcBhz3cOcAxoHUBGoyNiS7YF+GMFd0dnkI1UWI7YMzSwoItmpVl3LV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yjVpCyrpxUZ0yVgorjcbgSqYeIM/uDkFms6hiUauocWs1xGvT33OOmxiZVk5INAQNsLb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cS0ILWdy1HXOYZIFz8RkVhNUkXsLXhB4csguoCpYuwxG8UqMIar5PUrIZvkIAEVcbo5K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UFNLQSiSldgbYU4gKitoYqOKY3VLlZgBlB7IV0P+/UCBYBWew0zDtQDRoXwzfoG4mbDv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vY+JbksDmMJcwhgQ2wM08/qGLYGKrw5IqAtcKVScfUIpmfF5fcVtmAcl4VIesEYoDrzE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mEkGqLXe16qWGAro5Z/wRDt0QYsxvzKZuMgNc7YizZRGi+LlYfNDnsECgTJhDw8MUKW5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t7Cgd83ADikWA3Z5mfwB2tVduSNpYRG6Ob7rEaNB+5DLjxACqvc1EaZnqKKOEHeGMS20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DDRmtAeT3mUiJrj4LNV5h9X7F+EOk7K8PHuM78G4ndxoTrSmsdY3LZLwLpenLcVXZN+F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VlW/seYymL5KWnSdPcNoOayXVamgSdDPkjDgaatXEacEhDzsZI3WBhYt6gObUC7VYS8V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mhy6itFLLQ+YkDkgnUViiMJQeI/kAowemOgObB4dxu8qaq3GHETWJix/SuuZfgyuqOau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jiIPnd4Tw8TSvdBHpPcU6PVZGdeX8Q2MizU8L7fExA3QjadcZj9YmQvAB65mGfcQKZpI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nzDoWNtkDyuI2EsGFOkpzFAgK1W7fUZccBL/kSrcyo7jF8bl/G+T9qysFFilDWoUT0KrF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KPMfoMHIkN7LNbuM7iI1DKgLmWlo0U3ETUbo54YRxKtrkOoGcdovisx13yWTkTawhUAG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jAs2umtsMFGtMWuipXsQGLDD5niEgyfVB5+Ya0UU3oV+pRsy31E1iC4t9ygUc+InIQbu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wxxFxzfDogKi+jURS2zUcEfviCj/AK4UamCLIXrEC8geJRYymmNYXTC0WgUdV/MFoBjP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dnbAgrmN2qOwFy1UIIt3xuotqCuPEZB9EIEgYVi1f5qJezynmINSeIIUsSynpCDtiFrX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dnqCbYWOSKlk+ZDKIjnj26gAOJQ30fUIaMsA28j9TPgXmxoEd8sGqgvQXaO6B/Mxc2Fm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K1tVj8QZZikWoEFA4wbEtnmrikAILRXyOrijWRXikOFljGOVSnLoucXMOxmsKZm/cLNR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VVsyZsj+DCmmIrT7hghq4fKOjXEwJa7hyxo9xussYRMbGoxPAMoHjiGnGL6iLXD8IpQa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7l00tOvcsYjajXEOqIB8iDmitwslI/2gmmxeU/2lpBpL/wBzQP4hqrVxFnO6hkOVz7nEh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HaXfqMQBO3MULEOdCVK4lRBi7qik6uJaAp2rVKxCBp8cQCDCPI1lIahetOUYrMbxuoq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cEziILsMly1WjO8xnUNX7hCjDQLomFQ8Vh5igoYa4h4Cju9QfbU5YpgpYWczAmHScQvk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G46R2orv3EBEAQxtgpXxAYtbpzDaiNgliFWJlNGE4zAKKq5nKU4Q+OnTkHJ9MSBaIdeR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ADweJUsyAwnHtFtF6WfMDu0044u5RGNhNqAl3O5+Y4inCOIBOKarXBMzzHnavN/9zMHO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lDCqvOo11K1Wh6lIQXQWmSzSRlfsocNZz8LGBZSFcbTMJvbWtrr+ooolluVi7b9vLqag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UHl7ly1p8eZSlWBXA3cuaVy8rRcOPpoEb9wLMrRWbYS7iqQ1SxwK6JSLK7SnWAvkzmUS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zaJZFHo7xEYdAOlRepoOWUiC5GFWvzo8wNmq7z2ZqKkawQxkpVjHFFyopCV4zmIaAv4Y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bb1NdFJdWp86gcWvan8TgQAEeMuPcYn9KGc4qOY/yIKfpVtdwd/FTkNocOJvyWaha4DA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4iB2tJ7g0KJXXt6iIcEXLrHiUS0fmIVVCsi9nMdnOkDTQSMVEKYK3xcNgMXglppSs+4A0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+ZYHwBgmLrWtEQXQ7OZciL0BcMiDaspBMugyEYBbeCXbKAWVC5SMyrUsi5DiUUdgvUSy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e+zluBdEDNago0r5Icth4WXYY0dRMmW0aig5mC9Pcau47uBDxZbjrNyL9IQ9so2WMt3e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1M20A9fMQCK3Yp9ZtOplO1GUQI08t+pUTT7Q8mcjCTXCG8slMorLs9jr5iosfswGn7Qu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mCHuF9PzmFfqLhVLTXMoCK3VCmL8ShMGFGwxi+/UDty49SnW5ZKQZhVvBz7lKagaoNHg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6wH3DAsTRv8AlLQxqBQLyrf1G3sg7jjCerhsCQLwGsX0yhO0gyOu4u4oRXBmzhjFLGFK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0Vd/MIcEFVqYvvP7lhYSqHf3M+RFarrMNZm+J0kYosoG14OYOCQpS34ZaZJQREE6tdHv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mteGYuOqC157GJeTEBbK6lYbqUxYb8SkQopwaaY1hg4RooYZgniswGLhBUD5RTmm4lqg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tZUsD60nmUpLEXFMxlcoclt3xzL4PS42XlNJxiCFG4baNP4Q1Cvtwd20U1Fn0QW0Gnw1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7haW2DD0RejNFQYXSSz03qXi3xUR2g7oOYZw2xLR9RcPFa/cug9BsPuYkCsCxWmr7iNg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1CjBcjcszpN6vdXzMVcm8Br5YtwuCWxc1ZKhyvqWXitaReQagEsQFb9y/g2iugZ1AN4q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cO9djiCcvSBOL7ljLNNFF+JcaZTZYv8AEBreKMtCU0kRSwxshRZTbqjRcWQ6QOlruLRR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h6I6X9wykpteg7uWtFG6X4eLixs2kGcn5/1FGrFVwj2OpiVUijtzDS4AXtTr3GjRNvyW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HVvUMUKQnhGucwQEHhXsONzvcDfNWtf9lh3LPEWLHxEXj7iu/uZvxKAWTZpuJ2cJAqBb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Zhydyq0LxfEygsXczMB7mVZea9wrNttP8QsF9V+IQW39xqOTMLDJ6h7blBEe4KqNx6I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MkLRYN49HJL1BAVbKOCx1uYeTE8IMCA5tj5j4oWhMOY+/DY/uU0eRJqOg8B/mPEsIu4M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MRYElezgx6pSlCHiNrDA80ZgOUODAm88OPzHGgZYpqv0RgMXpQf9TkAB4GiOYFpiUY6l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uI1eiZtHY/dRGLQK7RiVEHttlGHJBS0EcSyvMuqfhGLxcyg6jUxKnmFoidTAHFMC1rBL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uHerI6bqOzDk8zJcVqkrZ1xHdmOelrHL6KdsyRxz5lAKUzMM5qYMCeXuCX4CrhBOT1F2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X9wjpleSGOWBl8R8cVB9MBw3ziHA3GReyK8BcPUUVLO61E7hkwF4lbgba2j+1kUStylz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N53EDY5Tj/swCgLu7sSAo1mEm4VFZyY06uSrfiI7vT6g1BWx2koVGOWsxgKNLnC1Ahzs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/AFuGqUq0sxa4XnMsLsoo8xqoK2jbGZlk8EKWyKGNLYgHY8owMChRPEOVh0eH/wAieMan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2T4ZgywKdzJwq8twqqUa9ys2g4c0/hgkeSUbX8sfcp3ybNIvL8x6JqBWArPWf1CNeWxp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UKWwztVeGFx1QXVHbFtGW7SK4hQIHs3FWcXGCUI3B0dxQ1WFIJCh3zmAFCrxWH5HzEmU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ADlbuMgN8BtekwIoVACqhoB/2I6Sn5MfoTmYF9TUC0rq2OWBbRiglma5lbzZW8Sqw7tP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fl1mOVq2AvmWmWzjKMbysbNahLzmDRh1YZFSg23fO+EUM0WtCt/Edj8uIiFEvKrgoqTX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WYwnFBxNLcbCPAF42kdkkSi9ia1n4hgrYC7nH2iUC0WLwdzzSRBe/wAwMaA9R3V98zJC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0L2+4IAhRDycQEYEFRd5qXaooQIXQsxEWibl3R1jcsq6AJVxvXj2w82d5Wp5eYnSY3Nh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JgfhLuOPM7KlJxLSWArbqWCkXeYpBVSz1KVSC8lwR8dR8SnsgsnOzmCqhfxCDe3ErsZy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dsXb5iM8LzwxKAF5dyqUs8mGYTcwaii8jGHzKWzbd+oJVCrxChS2AYggCxZlAQYxsiRS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EalsNliyNYTYxLQOlWVDYQF/BiGxaxRQdsVROSl4HmJgOzRdUTEbJoDP5bmHCkNBhtGW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etrLYp7QE7BrHcqMLR5ANfqbEMTUsPHiLeS9tXIPqoXEit0Hk9HcLGA0tv8AtmU/rZ5O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4perlCHecA0D8SoOaIUWxYcUlRFvyKO1PxDUJczAN6lhBGs0TVeJwqwsr/YggNraDPDc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G6MK1gLwcNRXRxXq+WZW4gsRl3KusbLqwF9LjTEEKUHGTcUHNtVLejuB/buhEPcA0Va8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gb72w1wFrJhxeoZ8cEwS1uOWQL28A9Ru7yt7/wCIB43po8twQx2/7SIwAAWPScxEa0sFN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3eLvXuGLz009u2byRK3nyQQYIpD7y1HaQCkAeTX1Kj9Bn4QfiNuoTUPR17h2lNAF+WUx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W7nvSVB0IbPbusy5Q0igCuzGQBSjoeENxdN0pdCDAYl1OAoiuziPbkAoYf8Aqh2OHAed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ZqLKA2smmb4u46lQ5BzzcsKF5tVRzNoosVFGtyGb7QgBWcxnNn4YmINlLh98GiOPH9Q6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xDpIsvn5/MyB8hdxSYYQ7IRG9tFp8SsNgUuzqDkklB4GsmpYFslKHBjvioEIHddU7qG4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yg1X+4ugF/d6lalq4AGPncIIOHgdARnIGQRGwnSAxAyotNFUnjOozqVi+XzKO0dYVSa+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S5W3OTcTuOD/AIuZm+EaSg8VCKYkEzbqM7w5OMdRfqlGg3XugjGLXph5W9Vj5msAEV0M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hLLWEWpjvMQxLqFFuu4YmqJfvqGZ3EeD3HdYVvUW50jRnyJ3wMVPTCqNcx9BUso7/c2z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lehivhW4yLRmQp1Er3fdympvxK0a3+IMduxOevUR5A778xJNDT+pmQNTDdWRL1y0DxB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9NSgRRrCvRNzfruOgSEHuD9Sgs31F3HWMKZ37fxMoCKsVhLA1uiqTWfUQNyubDv3L80s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ihjeC9wiwxhklqpFRO2sDMseaJiGvcrmNRqSvEQ8bFLKUdfwS9OgJpu+IS0wlJye4lD3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QMjEKQ5cyvmHCju1VUD2Qb9QKRe4LszPCxBCghqXqIgziFCahhuDG5t6lXirippBZXBB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XUCl/mLxDpqM11PEBmWoQMgwy1vCDMvJtRl9S5XX/qhYVc7gxWNZajUNcsjfua5G73cG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+UzvWYaYGiZjz+EzFayIYBQVjU7WFDIWxNtZ64zizqEYAMj5uZeitnEGzAacvcpUsq30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NMSG1G2/b0tblxmwF21NAgAH0QNLRQ4rmWXyBvQxCMpgM+ozhhadpWbux0hAtVAQ4SYN0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eIWsqMh9w3YGQNRjNY36gEgsl9wMzG3aE25kVipH1kGriIzsG5Yb1EE5GYT2iujxMoIp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7LX+oBJW8PDR6wxAQC0HwHqLux2nt8PmWAyOFuCagbz0MySRyGV4IUDCxPHmcjyzHDv2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zcw2DA4obR9xUa2LOFKM89zaihypn8NPxMbcUdTgrnMPIS9Av+zK8rCirOvUp1mvhVNP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X4l+g3wq3i4qCIoMNx8DMrOY6OGUlx9QDQcwq40elkBv5v8AabGeiyn9QghAcuIZYu3U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JiLyqMNkA5TWBiKyEBeIKyAv8NsxBpvAen/UBawLN9KepZ2r3mxd9hbL79XmMjcIs0KX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OFp8VEKTO0QCls05lJbFZgYg86+4CgM1MqUXxxKEbXmLwEXogyWrv8s3W0GGzsbjr1pZ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MqitvSZC7si+j3GpDTRo6TOe67hrKQ4ecNGfc3dEu1fcctVDOLe5bRgQ8ojrJ8QaBg8S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TdRSE2QDFNag3Eg7ijOKMpzLFlX4qCrDkIBsDx7mOG+4KDSzUXdKOA3AhEJ+YEoK1cAl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RFsheEFppuy248obXuCyUDRQy813VpiE1thpmVwIbQxT1PuAAyjLlqjmLQAsS3ZrLEWZ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xcF04VjjsS3C4qh8j1KbbFh2P+5mQLsK2wEND0D5+JXa2WaLvUqXVrPkIoB4zDfcUyJU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QdnqUzIo7M8son8i7Jr3HubJAU7+YUE+pfK3t5mMnkd5GafEbcA7TeBeTRxDuiRaI5Lb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2B1cHVhSweJhaK7ht0GqqUtEL7s4TxGCD0I+GZUgLXAMFQY1co+nRFEma1GtFVAGMCoe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ZHg7g1dwrT5WCp2Glt8Q6YiUhfvBiEC+gk6eOfmBRM4p+bh4qRL8q4R6hpqxt2UPEuRu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Rs1nVYh8hDcvl3LoyUtAcRY0TYAUrjGZddC0V/hmVY3koVd8R2hFlnLVZ18QYgI7Wjh+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3KrWQgxL9SpgXpQp9R1QtUpnuoS4lVUyyV1iNiatAW6Mx488lFzeiFRuJAfHmiWLlCUd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2utQrjekdYzUI8MO6on5qcUG1Ti24TkLbdwstlLNkakAVAp6e5Y2tLque+NywNHbUavq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twYQXX1BqAOfB1bzL5lo4VjWFZT3esxCtobrGNQjohZoN7x4sr7gqJXm/DqNcYIWc14j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NrM/MFciqA3cBjbdl/MvdREsdoTUY6TIOOeV9w6Le1idAOsQiKBwoI8DHKOUtb3brE3G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3CpsiqDy+dRAYxBaHj47jQFG9tMXyPERegaFFPaotXut1Ye4L25UHY+IXjNdAPD/ccKpt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nClpOzzFnKQUb8xFtB4YtTmMnQIBXp9yxEryRDGOoH1oDx9Pjh5uKml/UTYlRNtRFWd8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XcKtRfWMC4vnufP7gXbtruOgbR7WoQXW4l5OHzD7QDlDAK1mriYq8OJjJ3Kq81nEewWk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BUMLMwEH9TEOCCdxNxpRrZLUaTT+kSAsprFTBq7al3ER9XEpMbXJuOkjIFolFaK/mYFU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45CeJ/zEKW8GYtozC6wI9/6itUDuL8wNAYwYCGot5tW8FRXQ9VoLEbsRwvIj4MFzTklf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JUColB/MwLiXwOCcYb+Gn4ioxWNhgiAu5qjF1zfe51lGx++ol6mEslEbEOIDiA7zAvEF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LtidJyyoQH/hOIYOcZmKuXR1KYC2JbYB1UFG/cty4hFA1llhJVQ0r2IjLpwwETUzpC40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hZzAc6blY2NZixoC3UJaJqMIl2wbinXaP5hp4As5gqoZQigopxE4exfMENveIyANAvRy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RcRBllIa0Cy4mar3cZkQPwuOqpd0ZQxGyZNkWnVxVOpjjLMqN3m5iGail7IRhKzVDWS7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BCQygDdM8wweks1zL6qS3i41+gbtnaRYC0xlikzBib8nfiDuwXc5nF1XmPZRua8yqsTd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ZvdnP6l68mmuCY5isV35lkeXSpWw1semLrWJfhAcNQTelqGjgW6UX8REIkqijo6IZi9e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g16XKry/qYmLEBuA905BnG7iMurhC49YqUot4lV7/cSsBMMA2DyTICYBmBh84lHIGrCN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O/mVO4jYI0nz/MvaYPbeMRtV8krSr+YluuhFOMX43KFLYNHdwyAocMYCsB9xqrb1CRSs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HAq88woFZK+cJsbsQS2EV5uOJqOV59SphY8tOoppasXF+oAEoa1li8ZaiwRFV5b/AFAU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W4WU6iqziDjuU5aEKtaHeC4lAWX2G0HgcEK6OC5bEPHMVGwN7vB9RcyDAtF5Xo3Dr0ba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2d9URK6ZliGEslOrIG/UU4tV5jyYQEVmDo55PzUY8aZlOjo8QhjWNl5zUIomPzGcIIMT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B0n4i9gNzIV2dtxUazCuJeKleWO7hQCPKCuwDjqc2zhOIyyHEy1Vl8xqAu7vuNlD6EaM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LRxkxcQgFpV3KJ0hSkFgu+71KUFpqB210o16i5113UDKoOuKgRMKKuMKnI3UBZzWFbmw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AFxvDq5O1ki2D9H9xpLDDAEfJLnJHRV0S8P8kvgHMHPygdYFZefRCW4N0JxuAciULgCh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IGXsl8PiF6mIWL59ypIoCYCVYRRey++5wkboM3eWCbg4/kGNHPdR0uLEr1F5BqEDobco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LXyw8hsAuUYlA6w5XkvMSQdhZXiWjuiTLxBreLtlkUbZV+4V6/oCyiEKCgDvNVN34hvH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6jswPcHy4JQXYhoLg/6oXM2MHJiMxhAZq+uWFqADtez4l4I7nE/xAP8AmXKTOX+Jmg2p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faprkeJY+NSqzn5oMSgXakSnyQbiUNB5gpm3ykyZrio1r7laLy0UJ79y9fzuDymS9BWl+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Cvw+IbrkGAPHqXWJpTUqUHSl17Q83jYU6u+4o6lJEmUr+JcjTgTNyobuh9TcVQ89rWKm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hdVoLjodRrIbuATkfNR5GYtlVQfbK2C7434jxLvASxEWy8ku3gtbQeYMDQMf1GtZYK5d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j63CqJdH82IGY+o03fqUaFra/wDJlgaJoEAeQ2UHiZgFMtb8RZKs5Wtj0D9y662HQD29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vcOSvAoXnuElbKrmw1AD8IXddzDrgDaROle1pPTwzChyjIHXumJUg4ZJTR3loDs9RQGS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QYW8Eq4AbXDozLYdS4nmmtDQpLHBFyR6zziI7FjUDpRLOMRGpzNLD/USHhcA/wBRfArx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sJNKzyYThQwL5gFb4HZ4hhwphs1+hlAywdN3hvsYv/vSPCQUt13NUYeIi94uNQOJVlz1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8sIIOIV85iNgo6pe5e3UrmIoDkOEi8A9QwkxRrzFR7Nn9QTqpO+YoXyCo0Dsc+pWFZYL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jI8xW6+YK48pVivxNBDF9y0bByTjLOZtR2xGrWVl3/htKxEUE+YMd+Ib2QdoswTwPMDT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JqpmobKV/UDvCzyfAytLNXajkZXUSG0K3fxE0DNsl3fq4BJq1uLgZlgTASm0oMBfEAhe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vzAxdHR0K8kwallVt2XslI3XtXs4gdf5dy3ESQYawrykqZRBdVSl0r3C3QfcocB9P+C2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7ldRipZUAYzFU2giMHC6lmFjA5lVrvuDMlrqIt0dMvxR6qVEJdCjoJ1cChrQX1L83Cah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mkIjDU5lxLUih7lLqFDzZEIn+qXDy3DuUz5hDwxTaLp1FVqkxcZaUKuBDQrkB2iUVxZt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KOTyhoSBhAlUYl8RggHS+nplcpDkebgQgWd6RGYcssMnjU2+JUQoo0DuyI6Sil91qoQg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tvEYCOfkmYpQQ5C9TOp6kw8+o+ORZ5Iq1PaDjG4BbkaggFa2o1vIu3QssCLk/gYW20MJ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+zs6Y4Bugd3zKWWjXzHALUK4mAFSF4adeYlRyp0a/qAJ567hVZeNr5FSxvItwrllsHCW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usmKglUOwpTr8Q6OzCgNEZnwKwDDqKrMcrXZxe4NS1d4wxvPHcPZaWE4Su+4eSqpwVRR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EO4wwG7fFQtKINt2ouDsb+X+L+oxThmu7gay82eIhWA4DEQDOOG4aIPJEFVecvTFhT5g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1MxOrj4vGJUKGBNPu+4yImjuocZaYMyxwMDPI58FZPm47HyR+YEVYG/cSKEPUdQ9BMni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kptmzoq9xci/0UTUeh/EakoFwXZrxbCZGzWs0a9sqVQ86mxZXFvQZ1KR1BDfNm5gI2Sm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GkZN1yx58FqbX3KEAL4xK9NVnap+JTUtWBmxrzqHTOjkrMMFBG2nwxNTqg6AlAKfEXUQE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3YsVNZSzelWdwQaXqMUK7gFLB9sJIZSkstdnUwoerLiK1lO4baslWxxsnLW4UFvp1EZK/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c6uIgCG1hK1BOMxC0+skG9g7zmEDS54ixU5exNpJ1CYSqKLDEcieQ4iOqaxI1hW3luoM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ISxautzAFL0MpaToBiZCDY0qUi5dWW+iDU5gyQpXy6L+Y+wuAhaT7lMBtkhYoq5WfPUX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wXE8zXFtQKPJAha04pPZNVvcYXqcLZsxRl31BYblmlHNjMU0yOKgrtUd/wATAroP5XGD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mTyjAvsjZZ3f8QpbyLgLuIq6AJ36XNXBpkrMIubI3bAZhTjcuwCM0sAvUDAFW2yX4h3w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UoBTTXxMy+thBT+Ye4BVtm22rmQNCXWg2ficyi1hfCA0dmpL/TKceReSy8Ao5ZLFGaly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JYuym+oDKyts3T25jenbAaVjvMoRIRfdZ7M/mVA1bZ9qa1uo8MRs2P8A2YD0IsO17fEL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IKB5VQ+IAhV/gAaKYWV8ZZMaecZIwUgZJQve8dS0iJlQV6d6ll03Cp0r1E3eQKsMtR4w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v8UXEJwM3LfNnmXDdwyulP5mVxLQ1kQyGi0SkrLhZAR+Q3X5ZXDALV5qv3qHLA15LOn8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3/242oaabDCPQwUwC2WLrOpuk0GzYk96hyWQWVLMNB88MAl2Sqzn8uGOiVulYPJ3Ms26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0BYvF+ahhQpSMtdRKC4u5+3EaxQyNP8AUsBWbF6fkYWAmAZcK8SxBp+bivzEeH9iKoa/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rPWIgmG8t88ZqK4eCN20B+5j1dFwac8FwUGNmEoOMe4GKtGgDhOEjmFm4ceY6VBkc5/i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5YANofa/UoahHhCCLZKs2fbKwFmy6C5mPIFjsf9wa5pA/6TcpmGQTSQkaTNqqlpoeyZqU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bthuDTUI7zUVQZa9xEKilWTEmVUFtTaP168RRwGc/wAE6+XTKwKq8zJKltOphbYYSAIO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KKN8S9+71OYZ4ZX0BqVx6GXQbm6mOBhydRIBtjzjeYGtdDohr/APEJWMxHZMkX1U0pQ/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kepnJvGDwVRcBOc1Z+FvcJqnGaO43WKsguQax3HszShaM5DInMvgcIorL+M/mKuzlmUX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RTHJFJTTx1BYM5uWQlGXIU/qULSjhVq796jtCHEOPcJ9qOv/AGPATf8A4ccCaKr/AHph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xEeESt1H0X3C7FxjhaiKbQ2BSlWHtFfpTgk8MsOP7zK7C9RLdXhn7CEy6fqXiYfERmlRD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ggJZfkljIH5gTbbXVMLW84awQR15lQGwMCz3iupoZdanYH8zXLLUYAwOVaqIzzgbYReM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zKmumYrV1p1AEFxV+CW16tcZLvwcxWgltdQ3Vc4A3/qOQo8nHEKBYwkMFiKBYbcWtOoq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JqjUFYyqfSIm+Mq8FwmRAX2sHjGBHFwxzBvK2iPnkWkvcSp89RhCKi6is8YFjbAXmue/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Knh800q6mvNX4jdZbJV4Hg7XmAKNXLT3PIJYdwpkHK7iF71uuJSawuZxRKJt5lA0oqx9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OSzSuS1kv7wbyNaiZohlorMoxGl5WsldTASjPXn0ArUfAClrqgV8QeaoAKp/mDYUOiz1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mNfVIDlXLviIHXois3N/mK5Ly+jPG/BNuWco8wb0sWl+o/COQfB/5LZZQN9nT/csGxo5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6l9WFOZS1qVhgtJRmUuDCmwIAFfRBGguiqlqewLj1rpzV5R3COIuazHlaLSsDUspD4HF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Kl1jRV3MzKzPXiJULsUcaipUGxRzADU9CZaUV/3ctwlbdlwvrRqjkUbEN7v3EZlW8HQ4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OhV35pgUCqCAcSQMvqMu8PMkofubKVXJxT81cuKxcnYbv4mPl9dJgpv3+40PE0rxf5gl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cNfPERe7ov4cy1NUBqzrOotcEFZ3RDVGrk2wYgVss0EBcL1cAaID3DMF5jVSt4lUAeKm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8RS7fiZvpYlXJtxc/wCDGtql9S4ZKlIoKPiWWA++JgXU7qHkTGymnlmZA/MtZbQ3H0QT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CrqlcsDSxr3AjVy7m6wPMtWH5SOyD2hAwHkBGApcuAmoBXEs92HPmC4IAvKX5FRB3KhHY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ju4XqK1WC48A7QbSEgbwe4dxRLIQGk7HuiBVIu2NHScwmhqKuT1GUwFjaLl/UuJMllor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cV5gTBGwxGpRtAbvzDQNipn1xxUCLzKYVVxL5L/BAgAoa7fcdxVmk/ECxRamj4groVCl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++Zbt+RaHS9MAgKSyllpL7GBDfIBpcQMt1EAKF+bqInC1jlXiupmVBAUturPEqpnwmQy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/VY8R+TMsQstDPWooWuAZLdMxfkqLRzpxGeaGIbN/DEcbkU4QOnkg0jtTJxpYYsMpkNU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PMZ+iAubMmc3kKjMSqoi9uIhsVl5CbQK2fRjwwAHTDcrHXshCqSmG/N8QEzbi5HFPMKB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ZmXyXvPicFDnQIfO4KniHBYefcxTJKNhcUecysPiWshQnWoiI+Av56zqX5qsQG4prGsz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8wgVKrkO6+YEAWCd2DV3UOqsN8mKiNCw4fUSMcyhY06lxpNnDffrmVSDUqVefxDJoqGn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D9yjhoAW02TRwQur6mJYldAR01CxKybD47gJAF0c+yVB0DQBV+K3K9oJR0aHQZhSICOI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G20ePUJurLWe1tLK3sKOp15/1CMKCWGr4D+IQRoTFo2I98xXlWkYt4D9kM2AnXg/cpWm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FiiVo8cRbIAAijO+R1cCUjAvuK7UxKihrNXcL4JmbpgEgs5blMDG7Sb1K+qq+fsw0BIU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lVWt3Golqq0rz2WFG0Roafwmolq03HzKXp2bv7iPdeoDnCv3fzJc0ysIE7h4MMbooYwQ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73iXKDTvuJmIbctygUVDkhUpA1Asq66i1gtfx6ik15OV08PfxHLXkhrxW4WNDbqWkc4l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EXRi2BQqHcYPA15lhgSwGO1KAnlLSn9xtG0VFqt2S4bjay6g2zUZ3VkHptwBwORaFx/E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rMRIsDdg8v4gAVCNAb0pAIxNsrSJ3zEdnGqeTV8RFjYO7AFjb8CcyBeYFlNSrL4YSjTx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JDkIIsKpE+SCU6DM1Ptm5CjcYAfgl2A5X8LcGWxl7fTj8yo+DR96maR8CZaUf8cy5BPL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lQAdqP2RcGWqtH8ygF7QxRkMQepQmsxi9JcHSKgjG2QqUZB8xNy3xFu16YjIcbj2tTeY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5xLy5cS/BscnMaONzFQW1VH2xBy3BX7wSm+LKD+Y6iHC/AVBhr1qn8qxTS8jF8FEYtAt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QTjK+I47bhfiGihTefUZO1QF0H/fmZUVpDNm8Z4igR1DDWVVyf8AXGGl2FdXBIvlBiEB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49iNQjSBNS9s7Tn/AKo4c5GyzJMz0IeTVxnyg5Y0ga4ocaljQAXfNS1XFhfuNR1eU89x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JzEsOMHhgxuVJezqOEp3bFQSJtlX/EUugEKs5uFcGRor2Q6UAUsra0J5IxAUcjdyzJFK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ww1MbAgtAtjO0ZfMzcxEZwH9ylsVKKX/AMiwpWAq4zyYh28TGGu22BVfcuXYI16uK5sg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+Jvgtjg1f4hvREHK4t8FRGxsNLTycYgwqpLcY0fiCQLlZnxPMWdnZjRAGeAx3vnzqLDV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nboWjB0ROhuLQcp8x5wCpKc5LPFS8Ci6VKCtuC9zQTKrzHikzm0stNpAKBq5R9CrGwf7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9/3CqruwuMG2Xzptt4hwUaDWx0x4q0pdvmMrVYjkkbfpgZwuYsSFvAEANlDn3CtN1DG/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3FSrQ7dMkLR3GzCe5mC5VbgOUnPmuLVyS0o3p8RTdqMvqA9CfxCw7BrmiKP2Ev09ssUa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fcxcW8JQiywKJQXpy58xlMsl3iKw83uChRqMAOFxAsGYlW3iDFiBXqGPlMlVAvUpGoAT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IdRAEMBE7oKKqYx5iJbXeYS/k/cyY6iBQwmNEGoCovPMdVSNj+YF6Y6hEMi4CxWtQA45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d+Zi0amq5IVILym3vAFJ/wAZs5NeuYTSehLLF8rOajXtA+buYSAublkKSYppoDoLmJZk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IxUVIBm4FxIBzB0aIsFkE4xZxqNRkm7GsFWSd6QeykybACzDfEQttoDBGeCcsS3aRZmL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IdCpdcLmYP7S08xyKaWxJBEjSu7hBw6KYhc02FRp4wotcQR6mjk6lQSgJhitzG1KE0tW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3GvaCNwpnJKCBS34IGoRUOaXmESRLdPO5diw3tvmErMhV3UJlTLiXMHs5oXy1CHUFA4X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6hWc1IuMMIh2EQy4LqoAEii0vGGMdqzfnMNTBVsbv2xNNgjWnxE1hSLC8eJgPkK+5aLg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8u6WuWzp3AnGXEwQgQ3vviNMNyoFQaW8wyi9Ly1KAVFGpbP4K2lkB2OX3EqNuIMkoIim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tc1cFeht3V37tYdM1Dm6u4b1C6MLxAFQNgxfzC6NIW4ee5sa7xRceswWFeGLZzvceFi0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jRmE5Y23DeV2eZayWH43V+cbhLEXNENGawtFO9Sg1BnBxEslBbvlp+oMUoFggWtK7bCY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kvvuCgAgxEjYNqgNMujbWy3bHRvYLNVUSggU43iVxeWEORKGNtvIr50iEJKCMFEQQL5X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MOxWXocJ5iNLQt7mTGJaC+IlN9kdopbupWydQyWyAXUp1DK9QkYoLpxE7OYvom33UovCC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EVsGzNxDQCZjQBqEBWDP6hL40sFamx/3Er4GYFcYiNjF9C4m3ysJfWYAx7gFJ/lOktua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VVhP7bxq5jMrKoweJ2kHJ1MDwjh27ilovR4ueQtfsibrzV+YyumlhxeSNsvNk/EnFxU/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Z2f8LNTj+v8AnNybkImK3P8A24RzBmaimBuufiMatjpDVKrcJfQHd1KbhqH7mTkQEIRb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OWwy/C28H9RbN5mv3N2fshxEjLjKVNTIruChUdJyXUAAAFyQEqZpihosEUlC7P4mI1jJ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UakGjEAoKKYBAVTiMutqm/cBtr3FWBgP1Mmd1/cJT4D8TL1CoSh5/qJSubr9zUzxAHQM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rsCFazoeMwnDmZFp34ajWS0UerP7hKKNB4bmWHEV7jt+Q/uEbkbPlzApgyf1KcAAsJcY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GqPP6nkMd+oLtBofM0fECz6j51LbdM9Sz8sH5lMVBGavEL4hX6qqywdG7OWdRwLXdq8Q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hsQMNTVRltjRTbRxLRuSv4mFXK/gjO7IjoCUxqjkWvwQOEKSsIFfuiVMAowEdOf8pCDK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jCmMdteKwKogFKqDulXEt2aKOqGAKg0cHiFQmZsmAxaBwOcxkVxGULtJppzErSt8uXRA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ACWlmsQoCrOL9QlFYRuOfm3Z7nI5zEoXb/CEkwrxgfBcTkYJd22xuu1/MYBbFBj+BCHx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hsduwPq0ilCy2PiIUlhgirxi/wB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b6b9df-969e-4435-8201-e38eb886fe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vqM+etzy+tOkGS3ZFaWRp0esvler6uqY7HPudHN5HBHq8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65b9A4Ljzfa8+emfrPN7OTjqvzr7zwe+PR+o+K+wy5Pl/p/nl9Ds8z0o0eS57257jc5V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08PTuDxbYlztOXQgpoLRAAgSVWzNJcp1iWc9M1mbklIqFaqBqpRNiihUnJBSsJuRDVSw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pErSSVQQ2EjQJgJiIAQwQ0CaoAENSiYkFBJSIKQkzSc9Uc89KrEvNKJChBamhpANA3LG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wFkpbEosgS6gKIZRIUIG5CyGMQUQyyQoSKkBiYOXTQDJcDkG5BiQ2gGgAAAoBDEDEwQk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IGIGhDABoGgHLSk0G4P1ecZoJugo9ReL1/V6LMdiNS8/L8U9fyOLHnrpnmfPXQue83a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Wp6fs/K/S5eFz+x5NeP9r8L9PvPt/L/YfG89bet4PvamMnPz301yaUzWO2MOvkqPoxLx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AqaAQABNoCFSKlIWMt5XCNolhJigdQqmkrxRpoSpVKqRKpolhLCpVpEMFLomaBKghsJY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UkQ0JgICgFAACYJNAqSy2JCtEpupVISpVGe4nOuiDJVNNwynAWpoYgpIKJY6hLbgLJIp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RblFEsbkKEDEIwQxMKkVpBQgpCSkAAhoBgAAAIYgYmAimIGgAEMRDAAQMTATBANADEA0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K/V56uMl6c+LOX6v6X8v9NPvs/l/O3n6PxPLzzrr58TnrRZmbZmGjhGlZBvXOzq04w7+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73Lw+T3zO+fuPC9Dbhfk/b8T1Os04PV8Pl03rBHtYaz1xlzdHJp9dy64eTp1TS89WmdU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RksmgJUKzCLLVM0c8bTLitcRxSpRSSW5FNKpGlkuUgapDVE0CVJBVIhgCAAJbRJUgOQG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2hACGCVSIATAQ0qYEpliTIkYSNUgAmgxncrmN4M2lTaSWSFIY3AtCIbkG5ZQgokLUsZI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SxpMaAaABoYmDQMSKE0BMGkUkDBDQDJYAAJgAOWAIGhggGIGIGgBoAGAgAaoAADqy8zj9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daVlUa3hR11yUnQYuNpyZqZst5s0UMsgLJC6za11cZZ7X1Pxvrycvmfc/Daz7f0Pxv1e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7fznv+Nz6YpQvt6cffvHNydvNue30cHR5unS8682mRdDTqaUjTKQAnKGhKBNCEqVxSEy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iVJKvIpXnRNSqYklWqkCkMJbQhiSDJGyRshWhJoQwQAhoAAQxJiIYSxKKkJUJI0CBRNC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JVISYJUhAUs9Uc66IrEqLKVQtpMV5kUJVqocWpC6zZQkU5CnDKcsbihiYyWMljJY3IMk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hMBMaBBoATAQMQNAMQMABMHIDEMAAAAAAAAEDAAABUfPtHTNOWtvNmryaavJmtZM0rGj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hoQ0usg0cMpwGvs+D6Gp9bHk/UYnwX0vi9fWe78p9r8Rl7fDved+HGLl9L2vmvptznx3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nhqqmvL0VRS3AtQbQhyAigeZSi1kAETQErWdMgvOgcE5bKOZa5kLSTMoVJyBU2SMJTKE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DZIAgBFIQAIATQmAJgIEQ0oCBiRDSoaQTCQFSYiGCTCRoQ0JUhK5EAJMFNKsc+mjjrom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okNFDLM6KedDrNlvNlVAWSxtKGIKcsaENoG5ChFMRDcg3JVCBiEYgYhRgAmgAAAAhtAN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QA0AxAxDExJs8Fs6RNghgJsQwGgdQGjyZpWNGyzpNFmzR5UaPJmjgLeYfRen8v7+89fj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3znoZ4uHoeN7dfGGuGd6/XfF/XWXjvlvPP7nzn1HOzpxdfl6w5vNomtQAJJdCaEMBEW1F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KQlUqikSqRjl0xHOXCzOiSUFE0EzpAhzTAEqEQIAATQ0BJciGgTBACABpimpsYnKIAAQ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gJggJbRJSEACqQTQhoQ0JUlQ0iGBNKsp3RzrpisVUgADkKSCyUaPNlOVF1mynDKJCqhl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AxAxAwBiKbQMQjABAMAAAAGgBiGIGJgAAAAhgAADQNMEmjxWHSAwAAYCYxA4QwSYAwko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qt5hpWTS/ofnNK+x5ezg3zPX8L3TwPc8D2Dx/K+h+b59L+m+W99PYz1z6Z4Pc8f0I6uj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tXL3lkyUhAgHFO2NIBNQUgHMugTM6mgmkCECZRNyZzoRyPfNcQBTaEmgTQgdJMSW0IYJ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ikKaZDAE0CasBOVNMkaRNCgCKaQJipMRDQgATQJgkwlgJMEmCAUEImAlSEMJGhNMzjZ1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ZtyMTBohuQokKcspyFiCiWUSFpMZIU5YxAwRQiqJYxCMQMQMQUgGIGJgIGIGIGJgJgA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NQ+kQwTAAYhghkIYIaAYIoEMJbBKgkbIbBJle77fxX2+seX6HFXTPP24OPQ+K+8+E5bP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I6Y5dYwPc1wjydd8dZ5b0qa3AEjkRUObaQCWmRbmBUnSm0SMArMaEIpCmlQmhxSIVhlj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QADkmmAktgkAgATAEAAJiEqBIABkDViE5QaAASYiTSgCIBUmkaBRNIlUgAAAJoEwSGJU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NCGEjQAAmEzbrGdw5V0wY05AEMQUSFCY3IU5ZZDKEDEFEUU5BiYxMHLGJFIKZLG5YyW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TGgKJYxAwBiACTzFpPSIoJKCW2SUhKgQyEMEMBMAGJgIYS2CGEjYvQ4Jr7ryOiOvIyv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fyOW/nWTjf6DGddcZ8Xfwaz7qzXm69mOmPn6bk10lqaQCAcumSxDJZGhzU0m4GVATc0D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UUDh0RNzWa1Iwz6JMDTJQkKkYpbSSpENANEsAVSCpCAENAgJbEkcqKpQBK0wQJBUlQAJ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AByAAJoE0AmCAaAAATBDQJglSCaQhgikSMEqQlSM8+lVzG+ZmUhNAMQ2goQUILSRQgqs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GIGCpiBuQoQMQMTAAaTGJwAqYmDQMTGk4YkcU6LrmGAmUIYIYSUElBKtRJQSNktglQIY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Xf6H5b2d8+nLXLtj1M56+OviCjHX6ru8P3t4nz+/i3j0ll08t9GQvL2fRz76iaqxTaHL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YorSZCjOwkoTILIATAloCoHDAilQqSEtmM7xLzz0ZGbAQ0IqRDBAAmhNoSqRCYgZI0CY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aBCRpoE0A0JgJDBMJBAACcgNCABoEANAAIYACYmmJMBMCaBDQhglUiKBKgU6Izz3RjHS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vNliBtA2mA0MaGAMTATAAYA0qEDEAMljEFAhiBkoskKJChIsgLgo5RnXKVNIbFQxEqQA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YJUCBiGCBklIQwkpBcB7y4u70cdPR8v0cX5nm9XyeXXt+u+I+51nDm6MemDu8z1+etMs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C5rUmnI05BCKcoBOkmlZKGNCuUIGCVCmoptAAocspJoZIJWIRaJmxcct4jJaQSICbQJo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hLQMQlSCKQAgTCaSENAmIIBKhZGkE0AIE0CaGICQATAAQ0DQNCGCGACYIaAAAABiBiTB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I0EWGUbo411zXM9sxrJmtYUavGy6zookLUoskKJC0kWQFkMpIGIKJCiQolgJgDE0DGoA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mAmSKbCCkIGIAAFQyEDEMEADTEMEMEMEqCWBp7Hh+r1x09nF2axzfPfVfK8eq+4+I+rN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E9zNw25+ny9s+nn1KtGpTgWoaEqlBULOsIcToJygc0CmhxcDVMhNU0JAGIaBqQAJKohM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c89OcZJghMQ4KipGiSgZI0IAQ0CaslohMSgIE0AACZIwSaQECGCmgSaAASAAAAA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LBoAAAAABMATAAQAJggATQpqRTckZ6yYT0TWNXkXWVlvOijMNVkjoOdHSc4dD4w7DjZ1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KigYiqMl0M5V2M4X3s81+kzzD1CPJXru3jTO3NAxDUAATQSMJKQhpQZCVIAZIwTAQ0AA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dWe3php349/y31Hg8uvB9D8/6mde6qz6c+T1/K9A6YU+XstctMa3TOmW5C0ESPMoaUAB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IUNNktFCBHIAhk0IEWJSwl0TLBy0CatCaM50ZjO+cYGkRCpEq5BIHIxNoEAJoJpWIJho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gxAIBMCRA0AEjCQYgVIEMlgAAAgGCGCGgAExAADGIYSNiTATQAAmhoAAAASYKbRM2iJ0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ncntB4/R3M49OpnNXSzG9bMXtZjWgsU2ktghuEMAbJGxDZLbJKdSUCVhJQeeM64ExEAo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1QyJGgAAAAATQACGCGCTQJh6e3D1+jl6vm9r535jfnfPp9nz7Y9MRvk9T0I0ny9s7lc9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1kykMQgSqRqpHLQqlgqQTQo5EEAIoipYIY4qRMZKtUJAE0KaQhgpbEJkxtEYxvMvOtsh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kAqkGgmkokaAcqipAcoKkIAE0IaE0AIBiENCBDTAQCYgYgaBghggGCGCVhNzQTSBNAmg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BAACaBNCm0QqRBSIVqh0yHbiap0OwTpkOmQWiSgRQSUyaARQS2ANiBibAABNnmFLrz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AE2gBqmMlXJIyJYAAJUhDBNMQ0IaAAfo+b6PTHo9nH0XPkeV9p8Ty6fVacXbvJlpnue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anl163L3m5KEKgAJZIxME0MGEpkUIbkGJhIwikFEDIZSGJpCVFS2ApoE5GhDloFUgCC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GC1gluRDQIAACWlcjkkYJVICYlSJGlQJGnIDBJggBDkaAAAABAIaAaGgGgKRQmAmAhoB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wQAgAAAAQAJoE0CYSUhTYZ2XUNsTYFqgpMYACYJoGANAwIAKYmDQMAYAA4AVMEcA125g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GAAA2IBRMEmoEwSoJGhDBAAmgABNB28fpanZ2+V7PTnfznv1y3x+p8/32eivKx3Om67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ZXN06lE1SaYAQIYk5qhOCa8+vRrxnZ6y8lR6Wvm5V3b+fynra+fgevnjcumMZHWsdDVRS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VVAKQY5KkCSqMm5oRRJUFyiCaRnl0Sc5pEQtMwEwQyWIQAhoSuYSAABKpEmAgBMEmCBF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ENCYCbBOpAYBUiGhgAmBNIQMkYIAEwkaAAEwQAJoABNMTAQwVTVKkwaobAGAADQAAA1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2imBA0xoQwAAOADtzAFQAmAJoGmAwQAMAQKJuJVBKsJVogpCVIk9fkTjGpQET9dr4285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343Hfv5eV3xpxdC7Z7vS8X3MXims/P2fXydljpFjSBtQaQgSrGo5p5dTo6vh+Pef0Ofz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UfQZfPtPqvN8az2vOyws+n7fjezOvp9fk1nX3PP8h7UvtR53py83T1TLnTIRSJpBNqRD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ZDqRwA01CGzJayYR05xgt4ITBTSCakCWIAgCAQOWhDQACGCAEIAEAAhskoEVIDYlQIaA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AEwBDENAgBAAAhhIwQAgBAAAJpgACaCk6YMGmNpgwAENAMTgABiGAMTAAYIbQFIGJgmC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lAATBDBAAxAMAGoqCRskoJGRJSEqCBsy9/w+qzhfuzHh+30dOp4nmszq6l9uf0vh+55v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WNO/Ofe+f90y5+vl83ZdvF2RQPcAUJU6ByYfN8fxPXn7vzdfQdcRp5fNqevfl9p044bxj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McTOrHLiPZ9P5r2I9vn9Lul87Tfs5dNejy98b9BYay2XIAgTYkMQqEqkQwltIgAm0JVI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l5s+jEiNMoEwU0iRoTJhNMTQIENDAASaAAAQDBoBAxDYhsSoBDENACAAE0AACAAGgE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kAhggATQwAmpKqXTaBtMbQNNDAhpMARQgYmAMGgGmDQDAYgYIpADlnE2u2AASoJYCYC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QKkANANAAIGSqIhtCGGdVJj9B4fbZ57CV9nD39Mexy9TTi6PL9rh1zz2y9PKfU8vuTt4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k6c3Wg3BVIMQvlvW/HOnPXT0H357eflx0+zArs5c9k6n58R0b+X1HdiuNeju4Oslvcy7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/O/1TePk8/tqzfk9u7y/N6evfzM83048fU9ZeW19JxcDaJbZKqVC0khRLHUpoQwQOEDEU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9GUZTooyaZIyJnfIkJGgBDEMAoIVoluQTCibJpoRYSxkqgkaBMBNCYCAAAQAAhpoGgQ0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JoE0CABCtAAASI0adjaIYmMTGSFAAAMQNDBoGJg0DEwYA0DBFJMBMADkGd8IBWgkAYgB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gk0MYIYSrRLpkKpEqQIBy1AmCmgj0vP6tZ9vXHo3j5f6HwPV4derHow7YjfB7z73B3cnm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1gby5pI40+Ss+D9bg8/08rvHztTrzia042G7wlNngGnTxUdvMI7u3x/VhmbOrfztz3f0n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7fO69Z3/ABn9d+E59Pg3lrjp2dPmkv0/s/GfT89/R1w9HPpq6uIbAGqBhJSEXAikSrkQ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0gnPbOMp2iXHLpzjI0AztRgWVmaIhaEZPRCphmWiY1gS0CabJKQgATQCBoQJgIATBAAA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xACABACAAAQKgESaABUANCDO8TprDdGJgwE0xiBgDEDEwABoGAMTGJgANDAAAAAGIMCj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oExqDEYAmBKtrmaIgbAohKipVBKtRmUGa1zEnIwYk0LfJWfR9PL19uXg5dvmeft9Px93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/HvHn6cwlz6egD3lkuzH8o/VPxzpjLhU9+WuExbostAc6F87BIA0ihVOyL0/K6TqnPI7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8h9j04m2Glx1fGfY/C46fB4Vz8+3YdKMdOVn1X0v5z6HLf35wehz6adHPpLYMQwl1RkN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DBNAJokckFzELVRhHRmZzrMuRckOgkpENkCASYJUhJgAgAECAEMEA0IaBMEDEAIGIAQA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AAQAIABAhK0AgBMQAE8/RzHVrnaUAAANMBMBoYmDQDEMQUgGEliCkkUIHUg3IUSU5ECb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FSbklsExkukJgACpUgYDQyRgk1CTCVQZzqjM0DJ3JM3J73Z5vpd+PP8AP/UfMcen0uC1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zHo5b5JJ49e689N5ad2eX+Ifsv4r35a3j0dcYY6Jc+nm0IQDZKAC63s04tYZRYVKo0uu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+vnLitTp+B+8/Nee/jY3xx2v0PL6pejDt5Iy3nir2vo/iO3nr9U6Pzz7rj06G3KhgRQuT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DQgAQgQCAhJoSpREayZTtnLCuBDQIUA0JiExBNIEABI0AAAIAAAQDQDQACGhDBJggBA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IEAJRCAEMJGCDl6eauvSKkoAYgYgbQUkwAAAaEUIGIBoBoGJjEA0DQDEwTKG12wDYik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YMkaBMAEowgAAHYJoRSJVqWVSEDVAIptEK1Hb6fj+j6OXf8AN/SeJy1r6fi+7y358h6O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wFR5+vX0cnXuOKiz438v/Rd/V5/hPT+8w78vmve2N5zN6s5suyo8rH32fK8H3OWb+Zef+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/T/Izr4nX1vImrVSdW/H9SfrXPph38+mnPum35P+s/h/PpnhtGOuM1kvrxjvBmqPP23w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/nr9B6vm/o+PTSZqVMQhyJNAgECUAECAASYIGQUoU2iRzCm0ZTqlxWsRCpQk0CaEVIJoE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hpBUlQMEwQCIaAEABIwQAgATQgAQCABCAEomhAAgBCFhrnXXUXIxMGmAmAAxA0AxAxM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GDBDAAAQwYgY2PvgCiaKRKxZnVGToiRggUAwlspKyJKKkpQgpYdISpEqggpEthKuSW1G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nmd+GL5f0Pzf0HHpwqs++NPa8D344YufP117ePs3FROp8/w8Wf0fD43V5v0k13mtdeJO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C10QtLS58PVSc0ddy+B89+gc3Pp8Z99h6CducVrKvKrOj8J/Yfxrh30uIm9+ffCU6+Tq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fOHYvPj9R9D5v6rh26CaxRACciTkAQJpQECbJKQhkIapK0SqIlUhTaIWiMlrMYzvMYTt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oE0JNCGCAABQAFSRDBDFQCIaEqQgBKpAJGCAAkaBNAIBACEogECBpDQjn35emtrzuRgD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YhoBiYNANMaABobQNADTAQMQMEajO+BjRt0JsEMMylEK5VKgSZAwGMEUEqxYVoQ2ZthD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WiJ0kmtPM9HH6bfn7MX5n2vK7fP115+rj65Xv/Pe9Zjltl5+teh53dpp8/8ARfD+nhx+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ocflsS/pnofIXrPuV4eh7d+RvZ6Pf4/qWLo3ysG+iOB6Z2UrBU7Nnjpm6Rq5TAdnz/5X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OLXSDQzHynqc3Xyx278lGfRhoV+tfj/2nLf21NceiEDhoECpMQTQhoBoBpU2JLGstpJG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IVyTNkZ57wYzspcp1kzVqJVIU0iRggBDFTAEwQwkYggBNAgEOQTQJoBAIBAhoBAlAQk0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RzdfJ12akuKExiYAA0DEA0KNMBA3LRiYwBoAAGhDYhiYAA5R0tHfmDsWpQk0JXIlSiVS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ptA2yRglaJY1lWElMhUEq0QtJJVNOn5X6v5f0cvqvR8zuzfHusvP17+Ls4dSfZ8b1emej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7uLrN/l/pfzv08fj/NpduaGlGmaKqTFO1zvbdOb0fOxT7L3fzbCz9m9r+f8AbWf3nL8t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3NZMXB3ZYzL08fbifmHyP7B+Qce91eDXU1snNlWqoVka4XHqcdg/a8WMv2Lo+S+v8/aE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AhoFcohskYJsEDEmEphIwSpCGhJqJGCmlLmtJM1pMuU6SQqUSqRKpCAAEMEACiAAEE0I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AgAEAJNAmhACQKk0JNCEAnI0pMezj7LLcuG0xiBiYAikAAKxIpCGANyyiWg0h1DG0hg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T9HN0XBU0AIGgEAhuJVhIwQwQyVMaIYA2SqCWCoYKaFQMSYQUk510rUv0PJ9brz5eP1/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4ifQ8/s649Tm6+Lh1XTyZS5/knT4/r4AHTImCaZemIiYl0vQTE1AmrMMOnFYHRPdlCfd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CRw+h15N59seL+dfqnj51+R5aGOunM2r6uDoJ24eiRb4Uum/HZ06c2kX+ufkn0XPX6IV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oByNUEjAAEUEsBKpBMEmgTQkwlUokAEAppSyqURGiM41lc1cxKqRDCRoE0NAOWgBDQCQ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AEIE0AASAJyCcqISOWlJaBCDO+azbfHYqpqBpg5YwAaABggUAAAGmAmNDQcsYAAACKED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zvTPSGNIlSUTQAAwgVIQwQwQ0AyAAAKABMJUACYqBANAASws5/X8X3O/LfxPf8fh015e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78/c4u/j4dMvivp/x/pnBD9PJAD3wQ+nlCpALWiAgfX57O2HmduN5LhbzStsPSPOubPU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Y+wxDryfLtkfF/H/AKl+T8u3ATedihm/T59nV0Y3F83fgTU6mvZ52+X6x6XxX23DrCpZ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IGIGIaAAQAk0CaCWhACTQkyEmgmlKpuYU0ETYZTrC5GiiJpEqkIASaAEAIaECaBCBNC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QJoBCBCBAJOQCQQhc/RyV2a5bDBwNMABiYxAwQNJWJjSYMQwEGmAIoQMAGgYmNAAM67m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SACiYA2JhAMEqQhhIwQEAOkNADlTASYqGhDkBoAIEKzh97ye/wBPL0+Dt5+OuTOly6ZaR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dnJy18f8AmX13yPfAB0wAxAAAomFEs0cQjukU9eY6cotctmJl6Hl9hlty0VWnCf0Afnv6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1udfM/M/ofkTX4JXu+HnpKAGg015metPH1SYb8Xcut5KO/8AVvyX3sX9LWOnDqwaoYgA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CEAAk0CASaEmgTQgIScygBI1CAFNIUtCmksTpMQrgkaCWgQgEDSAQhoQJoEAJyAgAkGg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gQhyAhFTzdPOdloLc1DExiBgDEDAVAAADTBoBoRgAAMAHLGADQDQDJO/SNPRyVK1Q1Ig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YIoiVQQrRIyJbBAKAAAJiUAJKQgBAoEwl1z+nl7srbm8i89eXTOp07Y9vk6c8X8a8P3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AAFBA0A2gqQGgOrnkDSGVCCtcmk9GGxvzRK1+4fhn0lx+s1weMnqY4fR2fO/kf7n+FZ3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arXbluI7OKz2Mi42rGz9P9z4n7Tz9aGs0TABAAoIBoECAENCAECaBAJCGghJoSCUTkAI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hSkXARSEgJTQk5BOQAECBCGgEAJNACBACAQ0IEJNCRKg5ECRJqsajSuhzUticjAGADTA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BMHNCaYMSMAaAYmDQMTAAYg7tM79HOrhjGhMIVJjZQmMQxEwlSpCVBIwlWpZKRLYslIT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EAIAvzPT8r0cvpOvj7pPEvTPj1x1y2649fTm7s38q+I/R/zfpgBdIxAxA0AADHINAAAA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myRoQ5P2P3vxj9N1y97wfkvQzfg+T6X5ydAuzlLRI0NaSSAdvVw7nbWO8dv6n+T/AKZy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Ccq5YiBKCBpMEIBA0ACQ5aBNAglQISagEQJoQIQApqRIUpLQpcggEmhJyKaQIQIQ0AgQ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AIctCBAhEqpBCCQCaisN8uitRVK2nIxMYgYA0A0Mkcq2mAANMGgYNEDATBpg0AwAaBgd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jABpwxWDGDBE0wTIQxUCAaEMhAKhpRMBAJNCGoU0hACHJrw9mHfn6ff5XpXOHJ6PBw6c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q+P7kn5Z+ffe/BdMia3AAAAAAAAYhoAABhRtHOdcnM9/rJrr+648PL7NfzL6uE+AjTn9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qLPqu/06y8L8s/bPzNfDqNFxndpyz1ZGtbdmdcGHd71nytxpqb9PPtHpfpHxf6By3smu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GhAgBIAQNIGhAChkg0IECpkwCIQAJoQIE0EOQiolE0EuQQhy5BNCTQk0JACAE0CaECGI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JAJORJyIFapasjoy2LY4GANA2mJjgTBAAmCBDaBtA2gGmNNDaBqnUsAYDBiKg7dZffm6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owAGgGgBiAlEwSpAmoExUAAJQAkcQ00JAJMEmg1x7+3Pl9XwPoOmNfN9Pz+PTzfQ4O6t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n8p/X/yS5wA6QAAAAAAGCAGIAKW8Hq6erz6eWexy56YfZeL7uej+e7/O49Pl/ofkvrO3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pw5PS4I6Y/XfW+D+9k5flvpObN/K+jHqus9ujXGvPXqZD31157837Dxvs9Y/MuX7j5Pp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ez6fw/e5bkFmgCpNIgFQAgkcuQBQAgAEElJAxCuQglhKahpMJQOKkaEEuZSGgTkEISaBC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gQCBAmgQACBCAAEAkAgQTaInSSZuKlNVrtGxI1AMAKJbohsEUElqIbZEsFYUIYqGBNCK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BQwLCSmdLt9+UU6WQYNOKpUg0KDSACoaQaJQAE0ICAEoAoIBNBLIkEJNCBAEh6vke32x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15+tx9uHHfj9HPrNdfreV6e8+F+LfsP49c5AdIAAAAAADQwAEDL9fh97G/S7uc4+g5tB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6ODD5X6bzvc6c/L8P6Hzbj5/Dq5fT5vofv8A8w+8k9jg8/szfz/r5vex1XTrrw68sd6l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X4nsb5fPeT9F06nlenr6WRvKzpyktEgxIoQCCEmqSahAgBAjI0EQCBiUtJAJAIQ0SOQG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QSIEIaQCAEIaAQ0IASYSqRKpCTQAgAEmhoZDaENklBnOsmee2VZ6TpWuk0DCErCaGJ0C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DN2jJ0GdKgExMY1SGyiXck1QIpgACoOq8Tvz6FNCYDaqKaYMBAxAAmgYoAAQCGpRAoCA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kJNAnKpAh7vg+91x5jMO3P30tOevn3phz36fo+d39M+L+Mft/wCIWYAdMgAAAAAAAAAD0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1OPo259eTPXHOtD0M9459PR8D2fjpj2Xx9yTjvdnzPj/AF3y3p8uX6l+Wfebx7m9OPku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J15dZekmGXbFz73q+J9X14+T2bpOfeXLMuVQAACaQxAyWCEAKECCWgEoBqUQAJAgEIAS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TSHDkSJBAEtAhAhiAAAEAgATCVSJVIlUhFSJUElAipAaEMpAEgyMt8zn6sNTVjGNiYwB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YIYJUEqwimElMQwEwblg0wcsbQMQVSrvz10ys0Ah0qGMAAAEBNUBAgBMENCAlQCiAAQ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SJSWgTSL3fB9/rjh8T3/AA+3P6fq8n0s3zeP1PL5dOz0PM9DWOL8Z/V/yvU84DpAoCen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RHb6PT63Prz9Tx5doxuG8tMt7PS0x6OfTyvg/qPmPR5P0K+rPy9+Td71wfJ/beH14/Ie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Pmci8j1+Lz+jOzfz+jM0BcXT5us/Pftf8/fvHp82yFyomllUllVMIaBBQmgBDlqBACEE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yEuRggRMNNCBU5SlYpKSkYgUtAgCXIJoABAAAAAJoAATCVaqVaFOkkFIQECaBNUJggBJ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bBgAAwYAAMENDAAAGAACYxAxAAIBohiYxMGgbl0xBs4vvzu89C2qh6RRSYIGIAQ0AKAA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FE0CFDSQ0IJchLSkuUEIn6b5j6zpnzuD0eLtyPZ+e96K8P6LwOfTT0vI9azj/Dv1j8l3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fF6PKc+XZlWCqjPXbsjh9Pq9TG9/QI5d55dss7jLTFcteTt1N4mMbXy/6H8Nvh91kn5+0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3dl0x4vi/W8nXl0fRfD/AHfTlknpy3y6Tp5PblnPMh5nYdefL+pXHThJSxZVIlUllMlk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ECgQBLmGgEmoECiECES1MMQAIESohCBAnEMkoTQCAkAABAAIaAYgYAhghukNiVqpm0Qr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BAUhoQAgZlT0rQYIYAAMIGAmAAAAA0MABghoYAhAAQAxNMBMaAbRQwNSl6Ob6Mt4GyKa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AmoABDQgIQ0qBKhqEiQBAnI5SHJKtIQEhfW/I/Wbz5ePbn25+V9H8p9HHd5HteXjXne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EfrHb35fivX9L4Gd6UbZ1XnezyRyxrrZw6dslei/b59Z9DPrzqvO6+PGsufp5WsJlVhvi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0XFOHoCqZNDPWcZqN5M+iU8X6/yOnry9K1O+eVb4+H3cHB6fxO8/UfRfF/qeue6ZrEqg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JWFaWFcklKJTKlNQk0JNQgQJqECUQCmoBBAhKAhS0CJASBIBAMkBNCaBpoEwEANMTHSY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aAmkSUiFREKkSMIGEjBKkIAnbLaqbQAAMEwgAGgAABgmmAAMABDQCABMgGhoAYAwoGgB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1c3RFsB0nDHIwAQAmoQ0CAAATmAQpLSpOYBIcuQSQIQS0JNKCBfT/L/Q7zrl0T25/L+14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2eTyLt1Pzj0ef0N5+l83t6OnP85qftOHf5LL2vAmsb7vWzryt/b6sb87s21llOZccdsM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1pPXfWZ8/p803vwPbnenXTRnmx6izkjrxTKevMnPbDWfbzb9PknLbHy+vmx0+qPK+ol9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EFKJKUTNpYVohXMTNluauSFaiJuYSaBNRIJUhCQQhFCJWpFAiRy5EhAhDSBoQ0ANAxAx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GCApDBAgAENCGgTCVQZlySqUSrkQwkaJ6OfoqgATAAACGAIaBoGJgqQNAMAAECAAAABi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d+PTy+jlpfPvLsJlNVAACGiGlQEIEAACBCcqRKtAOHMJCCUAhAIVJIBAAC9rxvT1n2M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3k5n0tzn0x4/F7PylnX8L9X9DqcGXd8rZ9Z6fnV25dRz9+N/KbffeD5fT41d/Fw9G2Tx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sao5t9Oir311059Nal8+t9eeii0zioSMupHM7ylKEh2eb6Hr8l4U+fTD7f5T6zGoGawh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moSpCm5hTckqksTpKxOkEzcxKCFNImamVJoUVImSohQSgBIJJAQCEA5GmgBDABgNpgx0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DExACGgTQACVIBhCtElBmUiZtEFEY9PP1UMZLAAAABohpoTABMABiYmAAgTQmgYAAwRJ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ejydWHp55b4aZdYqimmMAE0CaBNQIATSgESJK5cFJwATBDkAgaSGklAQAIDqjpxw6Y+n4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4Mu8OeunU5+fi+V1n7z5Xwqx0+t9bg9/tw8rry23mufs45e7h5L8ncXndfm9jw0xxuUZ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1Zdlm7zS0YvNNIuLciTcouKkwy1yleGsWY+15XX387V4s+j9T8j6+N+oNWIAAATQJhKZ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m5iFaWJtLEaSRNzEKlETpEQrlYVSKamWQQk5BJBLQIAQAgATATBsE2AAMChoBpFCKY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QJgACGCBkDZmqCC5I6J0ErBK0QUiWwlsJYxJsltQJgAAACpCVSAADQAxNUAADQwATDtM+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XTeNxs5oGgABAQgBAKhA5qYScqhAJIJJholRCEgEACKE3pZNMOOqO/A0711xzehHn5t8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fTjvGm98+3nfQ+b53bz+3Pl/S+rydHf8p7eL41dvleXusepY1zxpz8vTc6TNS7aRZQdn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43GlYM3rNG0wxIyRw5VQ5Rk8/bj6mfQtc/R6M9cb9Dbj7ATQAAmgBCGoECiBBNCVIlMi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JEaREzajJVMszQZqpJmlLCaEhBLQCATQAANiYxMAAAAAKYgGIYmAAxOhpDAEMBMEDEDE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o0A25emyk0CpkKyMywgpkFhmaJZKCCmSrRJaFNohUoRSJbBMBMAAAAYAAzo7uPu9XLzQ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dUaCBoATUJyK0AgUATRDmUJBySIUlS5BIUTQDaK3RNAAAJpPodfO9frjh5ujDWfOXp/S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n5rX3HzXPv51q8dMPK9yNY5OfXfrw8b6rDHnbq1rlPNvUvz/AEdvhcfR7FeV6GenSkxX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SaPCjWsNDWsEbZ54p0Z9Hsbx82/rt98/h/N/S8d8/Jr2JMa3z5dH6XmemSAoCGmCBAmh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UJEqwCQlZmpFLIiLmIm4JVJYmpiZuFhXEKaRKqSSkIbEMGCBoGAJoGIGAAnQ0A0DAGmh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BMBJgm0IAQwLjSp1jezNbI511pOWtlLhesEVWZos5NTINCWMpkq0SWjMtGZTiGwh0CV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EOmZlpN+zzPQ9XPnjbDFc6KJ3xuOpyxiBoUIBUmoEIEKiSZREjRIgkBIAFTbRaFI00CY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8r9Z0x5WfVlvF8fy9Tp9f735nmfqx8X9hrn4/wA1+g8OOnx07ZcvRy9kb5tNGbz6VzdOe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eCdOMvidPq+Xx9HVpz646Z4yWa1hNnUctpuZBrpxideW32HTn4H0V9fbzcq9ddePFvoU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l8bX1POxrH0PH9Xj6ADHQBDQAgAQCcwAgTUCEJAqTlSWhTUkqpFNTExcEqpllVETNozV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sJKQlSEmQJoAAAGgBoGIGBQMBpiYCpMTYJpgmUhggYlSEwENCGh1N1WsXY2NEmCGCBkX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2Zz59mZz11o5tLyLnKZdznZsZ2MYiVhKsWSggsJG4gtHP14T6ufpc3byYqzoymmG9JgI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XNNCVS1CTkJEJCAAGMWrqxAQJghiobEMF9R8v7us9Hzvs/J9M5WLPbVKs6mnJ936X5h9x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97wzXx+0Vw9TQsIjXBcc75N8voOfyvQ9XkQsq8t+n4nn9Gaxyl6DEs2rCzeudl+3p9T287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5hWWufKa7M+OM3tXES+ln5+idXT51nR4ftZS3p4fu8fQkGOgAIAQAkEE0oQIQhUJKS0hK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TNSSmomalVNIhURmWVBcxJSJAJGhJpRMhAACGJgADTAGAygAaGDVCGgYAmCGCAoBiTBD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mrLAAASaQYgaYhgAAACYNMBNBLBJhit3HKusONdjrjvpgmozOlcovUuezUQHN18HfHtY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qNmmAKGIVIBSECJoQKS8xpAIUJME1Qaq7AFANANiBqmmJiHWPyvfl1HJ2ezz7bTkbbef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n5fU43rnv6z2PzX7zr58vmPu/ns9PGzuPP6YxvGTLnvnRWsuvP0Tz+71eS3jJ4HH9N8b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L1PnuXf6Lyf0Dpx09OX6PGSslvnzMbUtZ0mxJVyszpIqziO7fzeiTDsywmvTTXH0oaAE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NKE5ayhK4aEmgSQIUJNEpolVJI1EqhYLSSqKgZLM0RCoIKkSpEFKWRoAATAAAYMAYAAx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oBwhggdSMEVIABNSOaVnRaqmJgACaRywAAAAaAYAmNMEACaEAAMEwTVCGAxxGkujLWDF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O+fT7PP9FOdVnzrEzSkxoBIJSWhIUCRRLkSEqloaATGG06IgIAABiYADVAxaZ8Gs+Hz6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Zkrk1fm5nfG/XnW3V4fp+L176KuHb76vj/su/l+K5fsvi+Hpww25efTDDTK5uosxq+br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Xl0afE9XufLZ6ep1+d+jx6Xr8PrejyE54peCOfSQconEXMyVWUrqo5Ssseheno5dZN/O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0z4+lpqQEUISiCFLiKkFSJECEIUkQhECJBAIAkaErCZ0RCuYlUqU0hKplgpEqlCTCVSWR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CYAA3IUADQMAbRTABzVJgAMQAhoE0CaHLmzsaqhpgmCBok0KkwTStMQAExgAAATQSJiY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AaKc1I0yXXx/R5++NOnj67M89cudHIut5WlCQCUokCSIQgICkhKhMAA0NEYIGiAaGIKI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bgzy+h5XrPrbyub1EeRl9GHgaepxR5uHY5eq/JWdfU6ef3fO959X8pmn6R839Bp18/5tx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UtSOpqjK8LODv4vG9HD6uCe3Hp+e9foMvuvmPpdc/Q0I68a59ebl0bkzrSVmNIlAzNMs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62IJ5x0+f1RL7kNce4CgQCQlBEJCBJNCEiQCQlQgSahIQCYgATYk0IAU1IhoStEqkTNq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FgoiFSEqkQ0CYAANAxA2mDTGJgKqBMAKbTEAIYIYSNCc6Wb0nQwAGIAQ0KkADEwAGSw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mAAAwBpgADTUTETTlz4u/Dtjm9PyfS1Hh1cmNUrxi9sNkoQEhKgkSEJOYQlQgUAC1qlA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d7nxOu+NOo4Mq9LPy5PSPP8Am959P5l9fr48nb3R0zvfEJvXHsdC4nL1mNGkxWXm5el8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uNfRR5PrfP8Ad6f2v5X+gdePd+VfrXw0fNJrz+h1IVz3jqcnk+t5vbll9F5HR15d9I6c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x7K5SxqTlukZqEuW5jEcVKub3JGEp2LPbLLL0vM9/G5E+fQQCEgkSiSlaECJCRCBDkha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CbQmIAQJyCYSNCTBKglUSyqCFaiVSlSaJVIU2iZuRDQAACBpg0FEsoTBp0ABUlNgCGAA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7dTRhYDAAEwVJgAAmQADTQMATQDSAgYAmADQAxMABiYSsRYA5YdT2x5vXxd2p1cXdw4tZ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HDkQlSJTQpqSQSgAUtEdl2Z9npd+s898vHc782Gcu+WRNIp5pzcvzvo5brv7PXw5dpix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muWVx08vL0Sxtmo6NuH63N4PoPpc+PTwub3jN/P6+8+UrXm+L7cdP3HD5v6mZ/Jo+1+J8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z0y1Ofz/AEOLtz5fZ+V37cPoejAT7j0/K9Pt56pCRed43UkSrn0c0cvRoRoA0KGiRiBY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uwBAE0Q1Kk5hJpRICSRyIE5Vw0IThJgJgmAgATQgBACAhJggKQwQyWVciTQholVMqTIk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AAAmIAGkaCCiSrEDAGIG5dMQMEAIw7+D0NS0ywAGArQAmIhoTTACGgViYAIJgkwAQwBi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lBiDENGfSed0yt59Lh7MM3OLjJgjR5WrQoBIBIE5EAqYJdr17Of3Kw3jTzsuU15oMaGE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/flH0MZezz7YPKyIU1rJzmaMYrPPtimsK9HLl9GX3vucl5OqzXz8vtcn50t5+7fxPRue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9+d9fO/f/AJj9Jpx6/EVm/N6px3w1nn5uvPrz8/z/AGD0efwvo/NzX9K9P4n7XfHqlFwp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c9hUMBNQDCVUimcI0+gzvl1EGdAApcqS5CXMrkQgkJqSRyCEqAhAADEwEAIaBAIaECgA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UqVKJVKpVIkalU0RKpEpoSpEsCU0DQAAADQDcumIKaBtAwAadOWgBWZehwd9Uh2MTA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NQxMaABoQAmMQMTAAAYA0KwEBqVpsMevj65z5+3z7O3Xn67OJNYomldxQ4FA0AqgE0I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1Dm6czzVySkD57AFGmA/K3nyu6MvoeTbPF6lPORdESY5qInG+0zebM99MSvvPm/0LjvXK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R8vrjd511zWadjMcl7dvOD1vG06sa2w6uX5/tM7eNZ8/6F7fbh+QV9n8705+Tn1vTzv0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383a8+nk3rOo7MNJaE1YiASKkgc83VLz+/oufQTWdATDFIBCiCJVSqTkSEORCTRI1KAh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JoE0OWgQQJqgYJgAEAJQASZEzaqFSVKphKpEqkSZEjRKpCAAQMQNME0U3LGJjqKGIKEw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7rKcumJg0wBAAMQMAEwHLAGJpwJoE0DENDAAAAYhgwBgJygI35erm64z5epLl1+R7O88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bBECVKkpLmRoAT7K6Pbi+nPPy3wwkGOgDhNMAow8Mv3+VRpj25w6RGpkVxZ6GkX0GPLr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4+u+n4fR8nbi+d9v84Tzc/Pntn064+3eSuu7ObTp2OJ77r52HqecR1Yb41X6F8Dr5O/6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AXy7Fnm/mX6/G8/HVnW+c9T5jv28vU9F8OsvbnzqTpnkhd59H18b4e6ZzoTUoCgQCmks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EglyIECBQAQwAABAnMNAAQMAGlAmhNqgAGmIAEyEACalSpUlUkqkJNRKpCmkSqmVJoQ0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TExiZRLG5CnBZSSp9nJ16jaB1LGANAAAADBDAExiaBiBpENNKAIwAAAYAAwBMFGgYKI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ztNeR6/lde518Xdw4MVRScgAXlvyrchAEmv1GXX0w/I28+zPIfPcsJRgAA/P9L5ntzWs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IqZZPm0zRvqL5Kkbx66uM+WL+w+N/U+Ouyq4+HTzPzj6zwuuPHr1Xuc3c3vO0YOt9OG46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n+tUvid2vlS/W/b/AJL+ieXt7Ca49ErhGDpuA5uH1zU+U4fu3Z8DX3VyfEd31My+Z6cr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lNRLkGlKktKhyqRKCaiU5HNIEwTBRAAICQJahpAAhkuGIGSVQgaGCaGgATgAVAQk0CZU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MiUxYVKJVIkAAQMQ0AAUAAAUSxiBiKHNWV1cnTqNyGgmMQUIG0A0waYAhoABDQobAGh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UYIADBiBy+f7Hn13549kZ4vna6cW3u+Z6nnZJolpKiAQIaoCQ9Dz/qd50jby988uG459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i+X93w/Z59qXN6eNQlW3NpwxG7k6NDIHGZtksypWUfT/AH3kez5unR4vo/OZvz3Jpyej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U3NPOgrMJnTId56F3jrLJupfI69vIzf13T477Xx9/hfyxc3XPR+s/j+5/RU4dHHaAUTI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gkQDBS1EppUkhpSVKGlLkaSQBSgNExiTQJpUkAnEVAxIUMQMkKIJbUo0UMsh1YiSiWNB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ENCTCFckqkSqmFNSJVKpUoQAhoBAxOgAAAEABTQhtFmu+OtjclXUMollCY2gZLKJCkg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BqCYNCDBQBBpgADTUaBgHofO/XfB9sfQcfoeblfj+v59vu82XRZxVFYtkhImqaAG09T1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vNzRNY2AhgSjEFSzxufn9H6Pj5cIfTOWmMi5bFrTi7kqeXYWvPJnUEP1vH+2xfsOnDfh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dZ1x8aOs9vp8L17Oh8uep27eXR7fPx0ehgYRvnGJ1Rj3y59PF1Svx/Z1zfn/ANN/Kvo8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Txv5X0f2T30+G+1/Kf1jluEGNAIY4KSYIATUIEORQhJREgKRyAglpJAJEjTFTaQAHLkE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gTQIUohAkDlTFvMNnk61UM0ebq6zZaTAQAmIASHYgISaqVSlmaCCkQqUKblUAJNAmQgR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GIAkTp0zrUpwy6igqGW4qqSYEhRLKEDaYCYA4BMYmo0wAGAAAxCMBRpgwAQT4HucHXPr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byk+x4vu6z5rmsaVTRm0xDSv2vE+x1icOnyt8+bnFz6tOYKEBNSgA/L9b5Htz6tK4fd5Y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efbDSJ6K4U2NeBerB5G+vPSV+rfA/pnHpoLDlfnvjPW8n0c8urizX2/T+S9HWfUryOmu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uGH08Ohta446qXWuVZa5bl8GdVx/Q/IS/dZ+d4/HXpafAennl919n8j9bj0APO0AE0gQ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TCQrVLUJEgmlIqVSaQQ4GO0QCHMggEClUsEmoQ0JChKoUloScwSIABiFpwJq8muryqzU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QDRI01YAhJhKqRTSFLJVNIkCVACTQIAAgQqYigAAQOKs6WFg5ZTkKqGW4opCGkFOGU4Z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LG0KwBiYNCMTUaBgDAAAaYel8t9B4vXG+/kescXnejx5sfQ/NexqZrfmlKlxLTCazPY9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/yJZarG0AVlpA2nKAzg8TtPd5n5nVwd+VZqjmOfeWeffI9Dz+hIuHTJdDLYu41k+5+p4e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5ePkVz6erlyXz9HPVdU93TPnr1OezDRc6+lr4e0elz6bHP041Gsbc8u/Nh6Eu2vm+hLj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1XK/nPR1GOH031/559ljv9WovPcYhAhDBAoSaAEJyRM1CiEEgSnKk0lSYDGIAEAkyRDl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EpqJTSymiZqYE0sppENDQ1QIbQMSLrNppWTrV5OrrOikgYKxoAQCTCZpElSsjUSmCTFl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QAUCAQkdRpW4iqJaWSynLKaBpACRVQynDLrOinFDcsbkWhBQmMTGJgDAAYmDABMADb0v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2N+JcPL9fil8rv8AB9Ovc5O3hkbRLWe3MayelZ9Jmo6cvL8zp5sdLaeaADloGiWqjytT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m0ysdwjzern1hrPoJfN0nFGblfVz9FP0fF++zfsI6MfPtfn/ANp+dbnLZffn451Xz31e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s6IAnHstfO6OlRSpxNTEvB03gvqc3ROWQ8868j6j5D2sXq+b+/8AguOcfc83Scv1T0Pz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JAlgJCgCRomBObUiYciBJK5cqIYmAAxAgQImEIBQCEmoSaJTUSmlmakmamBNCTQIFAB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F1mVrWTrR5s0JLKJYxA0AlSJGhJomblZGoQAk0E0iUwSaUQIk5DXHathNGItpyFuGlko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NA0ynDKAG0K2mNyxuWMTGJg0FAhgDEwE08b7786/TO2fO+b+s+Gj1eHv4Zfml2+fX2PH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6wT9L819jvL5uzzN8/HnLXl10pENCGIBoWvm/pPm+3LXh7+D2+bLHXnrbl7fMKZUcnbx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nlVKxrsd46i/Y/wAz/YOWsk8eevC/PvpPl+2O6cuXeVxa9+Nru6a645J9BpwX1YCg5Du2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nr6+V2S6Yd+OWHo/M+hNexx9nNl4dPCa/RvG5+rz6/O+jtxeb0v0z5f6DPo9hUs9kNEp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QgWZcwJyIE0AADRIAACWK5ZIhMQ0oBCTmCaklNQkJVLRM1MCASAE0omgTQwBACAAEgIq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lVBVuWMTBAJMEmiVU1I1Kk0IaEmokaFNSCaCakW+PRZQANMGimCihA3LGIWnLsdSxuQt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tWAMTGJg0xiYxMYmAmg0z5/9E/P/ALLrPV/Of0D88T6Dz+nKPE4/a8drT3/lPq7nlES6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vTnPh+v4Nnn9GO/Lq2hGmgBDAWvmvovm/Vw04r4/VwqVR0eN6vjx1VLOPq4uqMt86rz4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9MLP0X73ze7h0y83s8ST4Xz0enm1vkG3hxz39K/Ez6Y9/X5pn1eny/XZ70ef2WZ4+jC+P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mex2/PdubpyexxS9HqeL6Ob43L6Pl51r+hfA+jx16Hpa8Mvpep4PbL9PPJ189EilRSIT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IlChy0qAAYAgQA5QrTAQIAQASoaFNTCTmFLQk5VS1EpoSEAAhpSWkaErAQQCAUTSAFAm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1bzosTBAAFCAU0iZuSRqVJoSaEmhJgk1CmpDpw6bBADAAABKNA2gYmMTKcOyhBTljqWM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bchThlOWNpg5YwBpBQknk/Z/C/TdZ6nxv0XjpPTxegef4fv+XnXi/c/AfX7yJziuoqva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8H2vAXLaLxsAgExMABrn819F876/Plw78/p43pFh5PoebHaIOPbLWW3mEeZ6PnZ16Ho+P9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8emPyX0357rPmdPDHo59Ph+lwY1za9XRnQ9l0xhj3tPLn3uJeHedTbt8Wq+krweyzo4++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1PE2l9mstJcPn/ofB56689PExr9a5fgr56/Rfc+Y+0xrJBjSBQJIEIJcqIkkFDgFAQNM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jEJjRA5UmRKqSUyJmphICZqVSFCmpEmgAEmgQACGgBAAmogsEAADchTl1TlpTkq2mMQM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Jm5JGlSaJVKSRoQCqaQ+jHeyWCpgAKAAABiBiYCChBZLHUOyqhlOWNyynFFOWMEW4ZVZ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wch4O2WnfDBWX7nzvv41x+f6HNm/L+rxrc+hnSc2ByfWaD68ubwvY8fNbDntiYmqEIG01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9nm4cNsPRydZsz4u3il6bx6zzNcNI2jXI5sKedR+y/ln7Xz1pxac+J5v5n9v+c9Z0mNd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lT0Y1W3rdHfj5Xo9i1MjVVwx6NS+JPus8WfYxODq21MenWjLj9EPP7ejLLXx/Wyxvx/E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747Xzs1fY/HUf0dnlt5+iRMCAQTEpq1S5CXMCBQYDAQIE0CaBgoAAyQTBALKqIU1EJOYU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CENAmCTQhoEAIAQAmlALAEAAxA2mU4dWS7Lc0MQUnVQqkaGsgEq5SVSWVU0ppSSmQkwS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lTASahMUMAAAAAAYgbQNoSiWU4dW4ZVRRVQyhMYmDTG5ZRLG0DTDyY9Pwu+Os7OWzH1v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zfH8b6b5GvuVGUaKZPtBnbj5fnd/n89syrGrTkdxRNTSsTMvB+g+d9nm4s9o9HLnNZMe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7DyS847cdSvMhxz19r+nfL/QctYQ+BPjfjva8TrOmntvM6a4Hi+n5/pct+qnn6OWueiI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z1pJpWTNXItp1GU9CM+vmI68cdM35/63w/1Dz9vwjg/pPy+evwH7v9H7JSZfLUyAkUQm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VNAwATBDQgAAAaVgSAAAAgWU1EzUQppRE1IouBTUyoQAIaAEIaEAAgBAgAUQWAACBiBt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djo9ao9r1a7cvI+a+888+KTOPZDBTfXZwL1vLIlpZVKSRoEwU3JvbepCtSpUiFSlQ0AE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YgbQUIS3DrRwyxBQgqooYMGmAmAg8ft8vr657q8v1dTyg5pfoef0OCM/j/svk19Tu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4+rarty8fzu/y+e9CXjdNpKmkFTSjAXzn0nzHs8/Nnth6OOMaZwuL0fPWu7i7q83LXHL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6jjv9Qw9jwOWtfm/ovg9Z+QnLv6zTR30w35fXm+n0ceO8+lHmzXqY8odZnuK63MqKAVF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iiVMUH1/yPt8en2i0y8ncTmCWhIkYKEhWqWhS0SNSjAE0AFEshMAaYA1Q1I0AJoBypLm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qBRUii4lSaAQMECAAQIATQIFEMQFIBAABMABuXVVNFaP6fWfn/sPB+j646AO3IzXPL8r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3lGnTNe17jffivF9qT82n2vI4doVysq1JIxUN2dDYkqglWjOdJWVSlkZCGCGCGgAAAYm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U5C3FFOQ0cMtwynItCBgJ4nVy4bXa9CzPh7+XU79MPQjl+W+q+ZNfqfkvvbM+T0OePZhz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+Zz6TpxaY11kUaCYDg0Bh8p9T8p7PPnzbYejjkS43830vLNO/i7K87Lo5s3pvPQ8n9W/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Hx+nlwj8t/RvyisfY8L1+uems9OuPG6steO/SarviNtOlObdYnRiukjbWjmLCdBAp0Un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3ONpUarF/Sl4fu+L0BKzXJI4aKSIlOLVLQACGCAASlaACbAAGmAAhkCAABAlSqYUVMTN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JzEglAYgQAgTQAgBKACGgAsEMSehkeja+W+vmJpOx6x6Fn0Xspevzx4XveLL6/Lw72Xf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ZP1Hhcuv1V8cduXZyc+sd/JrufH+P+kcvPf58vofDx0xGKrndNFcpAwkaFNSKaFguYQx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AAADEwAGJg00bl03LG0x1NFCCxCsQUhnz23k/S7zh0bxXNz+hFnl/QeB79Y+D9DzZfB/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7uvnelHY5rpz8ub5ee68r0ccbw6FidefXqcePbS8Fd3OcPzv0Hg+3yc/N349ufAa5G/me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JycfZxy9GuOh6f6v8X9rw6+Ws5mflvgfd8K6XTy6ans1fP25ef6Pn+xnWu+eXTGuc9Yt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nzl7b4jOuw5dZWZ45vfr4LPcnzvQ1naeiEyz2xWaM8X1/t/zT9K8vaZccttOQCRVKWsx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CTUqTYNANUA0oDkSYAgABJqVJolOYmWolVJMXBMtClqUAEACaBACAExUmCd9ScR7vpaf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+z1lS2LnwenJ8jh9bhJ81v6HFvP2nN4eHs83qR53lV99rbyBcxqZ+NjXvVw9Jtxd2Wpz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a/Pbnt4Z9Wb8z4H6Nljf5x0+74uNtUohUhJomaVSUpUNDVMzWsmapSpMhDQAAAMTBpg0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TmgqWUTSsAAE59+2ek4eq7TFxVLl2wroy6MI+ZrbOvqOrDoufRqb3jzcenn57I6eXG+f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0ZPoPl/H9Ly/o+Mxt7zm+Szq830uMx6I6Tg5PT8+XTXP2Y++7jl4dcuD1Plk/P8ADK7S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8Xbnl7Pm+jRVdOsstBpzdfLp53D9Nr5fT8z6fr9HPr5vX1ac9c2+t41zrso8vD2kfMcH2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5Xq83Zhz+l3482Xdwwv0H8+9Lh1+3Pl+3h09qefrjIEpIhIQxMGIEwSaBOZRpgANpqAI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aASaiZqYmWiZqRRcRE3JIKUTQCATQJoE2Lq9T6Xefm+33jpnzerdWJpVMNc9qXOdUTC6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p7nl58Os5dXJ9j6vN0+V72SeX3fJZS/Srxug9H1fn/czejm6KM64OfWfZXHyL6E+V35d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Z6nIa7+SS+zz8/THyfH9x8Xy6ZTampVSSqSyMJYxUMQ1ERpJCuZUMhKkAMQMAAYA00Yn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patoGAk1rz9MkJ0PbpMuL0POTu5+rO35zzfWwPQ+j+B+31n1by01jk8r2PI577l55jfp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p2c1DuVZ8Hz6P6fjwuNE4GtDbh9DgDTLUw598JV9x8N+rY17Xm9/Dy0fnX3f5WeSBdUJ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+xhrG86xHTZi+b7Dx+uexb+T1ZlvGoNWYaDUvO4u86i3LHNJM8ejM8LzPqvN78M8PM9b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Xlr880/UfP8AP0+C9v0vOr6P2fjPu83lEKgBtAxACAQSksEwBzQOWrAkE5AQCENJS0SF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LmiHMKKkScyggBA0Iarc5/fv3tTS5ntz1M51NZlqwcQUjBXGOjx1iWZ1eb4U+7ybfE93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eB5XTl9b83jxn1/gdHvx859N1uzl9LLM7c/nOeX6nxPc2MOD2OU5l01ZvnweDL9jp8h6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OHvc8cPB3cGdeOM59Im5IKRKtKnNANkjUTNySAJURAy1DUA1ADAGAywGAwVg0GmDTUaY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+/lzl9qfH9WsOPTnr29fM7k4/mvpvn18L9E+a+zs69ebp1zw8/0/MzrlWkcunZzVgdo5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w6z8bUX9LxzrnVedUaR1cHXyCuAwzrOX0/1X4X9C5b5+all4X5b9n8Q1ICtzSem+X0Ou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g1+h8/bbpF4vbrtz3nW2mOuLpUXGc7QstIq4uHUMohpWVwZZ2jwflP0P4L0+b6fr8n0u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36uCzvfH3WUC0GnaMSATK0AIAAAAVJgADRDloSaVJqCXICIJECIGkhymJOYlOVScwIYk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XzPT2elEzvNykWKrHcXc05NRwZS0k5rNaVLm1EuhIvJz+mtY+X8X7H5LvyfH0wnp15Wm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mnyeOJW/NR7H0nxXtR9NOPlWd3k8XNWz5qN9ckdfdyXHt9Hhdeb6mPL05vieL93z438S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xZKABiVTEzSJVISpCAAaBUoRQIYAwAYA1GmMAYAwBgGqDrz8vzvZ+cXr59foDk1+oxj5j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tVOh09nH1d+Ued6fnRzqlx6d/Hn0q8tA4tO/kN/K9LwuuPnLz2+h48tIs8241lWG/OJB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3+W+HTny080/PvF6MLYTUpSaX7Pie70x2c1Fvr+4afP8AdlG0TUVMm+/J0YvRrjrm1npm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luz6T5rr5Lhw5zvONIMfN9KLj4z3/n/c93j+ynm9Dx98q1cG0vRCKYFgCBBKCBVLAAAA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BNEqlLCqSU1BLkJJBCCSYqSVqKmJWuy8vV3+kvF6ba6LPNdp54l63yOu4wvpz115NLOi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t8upqYqt65tUvNzLTSlaaVc3SHyPmfoHH05/Bb+35PTma83dZ05c/wBAfKex0ekmPj+7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0ZlmznrNbKNbn0zn273m+W+jkjXp8vRen5D7D53jvhWxjeL0kgsWRgk0SqRKpEqwkYIY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jEwAZaMIAYNMGmAMomOvPX5b6nxzzu3zdV/UvEr0E8pac+NSyhXNHdrw9nblXB6PDXOt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DQjzt2vD4H03w/blz9nD2+7ywouvP3w6Zcufp5hReEs/SfL/AKLjX1PD3+bz0/lPp/z8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+g+f9rWeP7n437zzejouK4+gmkZRogrO5erXm153pmdJcZ1yGSDrNlkMDT6XfP5XL7D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a+NX1Eejh0e35W/LXbp51Z16U8JXecRZ3X57Ow5GnVPO66YzZoRSUKS3IUIUaEAcCAQI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RjG+KwrIznfVeG+7aXzdPSqXy9e2Fz2iZejTkpdlzZHoTwTXcuGjrOUXv6PM7OmOnXDP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ui8NrLURZpvzsbwjOvRnjte14JOiW4malZ591rPh8n0/JrHP1IudfP7I1PO4uqLNvnfp/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PQ9v5r3tZ6Ntewn0ebCOo8uI9DxOrPj1y9Do01nHxPS8bOsla5dJdISaAYAgE0JWiZ0D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cOc6EYGyjN2iW0ACjTAAYmMGAMyekdeZy9TPkd8hej6b5Tv1n9B8jxvqY8zHs5OeremR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wd3L0ztx6Pj1xXROWN6ZD59UvV+Ufqf4/wB+Pd6Hm+r7PPi7z1OHqvpXzebfmhYXlLv+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8O+PO8P5t9x+e7c8aZywBNAFh6Hn9J7P235z+j8O6qXx7sEqzuB6Rpk7TzejTLSFl0Yx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nZ6PhVvn9x8njhc3m1z6sTHZpGd0wm0S3RktmYnQHOdLk5zoVYPZmT0VictNSHVqBNCE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oUu146y1Us0U0patChDRIoXMusYwuiwDofOGueeZqsbLrFW9dcjT0dfMNZ9Xk4uXpj1+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E6K79vN7Lm4T1OzBSLl7eTOpcazRpkzu05t7BzJE4xNdETll1Pn2l8peut48rD6Lzd4+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OKz6n6b8v/Ubn0iflj0PC4cc79/Dx/djs6uZcN/T+d5k9M684ue2IlYmIGJUEFhC0RBY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KQhgigkpCGCAEMJdJUNma0RDoM1nt25Upo+Yw9fyJq+rkqvV1wNZ+65/jvrU4b7OHh00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84fH1ctwtTGsY6cSOnm1N/xD9m/G+/Kvofk/p/Vx1xt9Mcvp+V6EvT422R5uHp6TX1H2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enFl8l8r6nn9Zy4755uRSzpAB082lT+lfmv1XHr9Y0+PpaFEywe+O+a2zNrbDWNctJOe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dSAMCiFbsLhjqGlShdHDLeTNnhSbGclvKi6xI2Mg1MGdBmqoSizMjRwggSyhDvMN1kzW8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Weaa82XGvXlzSu8Ys0Ms7OqeeV2zzlNt+O66IyDSMc7Olc/RrOmu/R0xjXoXpyabwZ93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p1590159MjPfBzWixiuvo8jY78OTEs89536uHCsvU18rbOvSrg2XsOMs7Xyb6xhx+prc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+Y4frfMPn+b0eBnb6bx/Zsym1w3KsWCkCpCAAYIAYgAAAAABAxANA0AKgSoIKCSggtEqw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Tp4eztzpAL5D7L5YisbXt6vP9KuTs5tbPpPQ8DvZy29fyuW9ung7+3PzmXjVmenPb6I2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+p/mPq4eT9T8173XHpYer43bHN3caO3k1nN4va8b7jGvsuf2fM4dPF+e+l+G3j5mdp744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fLNyTWdjQb9HFGb+q7eJ7fn9Ims7hgVvjtnVDeaaxSaJoxzuSc9FE1TBNxN0KUVAmkSZ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E7pM3oEu0DdSZrdGR0BwrsF5q6EYreDNWSqLkhaJVO2cSUgaK1rGE6lzZmuOedXiRDzr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FLUnOsZdJzk2WMJ0Lmdmqh6bdfL0ax37+Zpp6y4as7M+e7enDK4Ovn6bOjTKdZ6M8Ca1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dnDBz3jNYwiAXLHXv4vWett5eq+lXn2vXfEHs6ec7n1enxe6O6OWmnwdKXyuy+nfGeX2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kI0UoskGACYIbIbCVYQ2yC0QWElBBaIKCSgkaEMEMG4CyQqWzMpHh+t53f250IqvF9ri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ef0V15dXFZ9Bz5ddnZ9L+VfTXPqdm3Oc+fZxZtVydHDr16Z8lndlrCeV+bfon537OGfo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y92Gp4sjsyo5Ze39H+E/S+PT0vLjm53n+B+n+F6Tp5d+frz54qM6eOmOdLO886AJWAe99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0Jzw7qo1NLi5dKWmbFOoADCdJM3YS7ebJRCZYh1UAQMqwVAmBSaSrhlUhKEingLveTk1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nS7LENYiJdjJFmNLvEJLiMzUzwN1gG+cQaRM1cpDhRZayVms5Z2aZ55lqZqoJSqdaj2q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ZZO+d7VBkb9vJ1GryLOzJohXmqlo7Hlml89KaeXZzZvnmkS+b4PX52+V7cqZ9Xr8Tqa9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yedbZ8tL6HZ5O6+gcEnqLkhdunivN97byE5di3yyiN2c89Qcq6g5DrRyHVBzm6MDaTMs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NIGSFEg3IUkwBDAEwBpiVB4nRpw9ufdca0RNnyR2cC61nZ62JVi9Xx/Qsr5f7j5mPoPZ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G9vx46Fz9vn65Lbkmtenl0Z8v85+9+B93nNsezrz9jonOzx8Pq/Hrm573j6f6zyu7h148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c7uDtjXJxqYZ3jjThznSkM1AKNMX23xXqZ1+jZ65+b1Z7ZaS6aZbS63N5raY5qDNVI2qh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NElqJtMYmAIpKU0MUamCroz5g6HzKOs5Q6pwRsYI6Xzo3jKToMVLqZI1eERuuaa6jlLO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Yo2nGToOeTTLOLnVZqtZlIIYlV25aadJj2a79M8r0hJgpNuvl6emTMsk2dlQStONDpJB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lWM1u+el0xnPNMrzy8TzPpvN1jyvc8T6fWLrH2Iy6+7TlvnrbPN+Ovu4O2KvLeisMGvR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0JzV6OvZMb4eloz5LVZ2lQSUElIlsEqBDZBoGS2DnnpRzT2BxT3I4F6EnCu2a431ycr3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ABDEilLF4XueT3598cvQaVJXmeH9Z8dLuOTp7/K9GyFUn0PDzevZ8p9R4eln6FxV66fI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z+jjXJtM14vwn3fxPu8sep5fodsewue0rmdHL3eP9lm/QYdXn8eleH7Xw9fPYk9+eiTM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azWkZqTFTlw6ks/Tez477Tz+nDSL59dNMql6Ly2ldTcszakynRE0qGNygwGpSiJNVkje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PMjojmVnQudHRGCNDJppWAb1iRsRJbyRqZybzkS7LKTaMEbxnNmk5xW75w2nENJxhOhY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AUrCrusVuJlqo0228fez1c/M59Z9ieToHpwdNnp9PVW88t6QYvPRYrajFaQuumGlLr8n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k7uWPNXPzx2zneV6TbV8vTkeVHp81zt9RtpzkmmYY9W3TPg+D+o8Xo5eF28/q2eb5v0X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xRWWb29cGL2dWGWb58ej53LoxCgAAAAAMAYhoAATQADQA0AACYJUiSmZrVGS2DnnpK45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8v0se3PzPT8b2QEVXyn1HiR5rQq9Lzu1No256PY8bz7PqvF97nT1PqPz/wC0s8n1OKJM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q870I+Z+O+w+Y+h5cPW8/t6812eZ7i+VGWCdX6D8n9ty3HFoY1xfm32n57uIit52I11O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aNMU1MqAlYFnT+nflH3fPp7dJ8PTVqprXXG83WpuKltYnbKI0VwIQs6yUis0UtUppCYJ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xWoZmrTKtczN0yVSDJyOFBayRqYCbRkl1MJTUwVmqyk2MA2IkqsdDVRJcDBuiKrYz112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j+n5lzx4119ccXD9NzV5HpetWbcd3PjXidfnXufZ6eF06noZZpddsbrasdKJ0a8xUIKs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805vm47jGXRfcvM+fqtwLzzquXpk+j6fObn9T53p4+rhx78uub0dHh41zZ8vZz12dHm9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3TyuX09Y6c3v5njjVcHTzctgKaYADQDBDATAAEACYIYIAAAGgAAAEA0ACAAE0AmjyBr0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7Mkqrh7kfJ6ZXLVZ5nsZq7M/P9LOzxfu/wA8+3sv6Tw/Rs9Dwvf8lm/V+X9qaw19Dz/L2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N+h5a9Pyu7rjX6HwuyNfK+k5a973cVw6ctrjj5H5b0/M65gZY+jDWzDDowxuQM1ABNKW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5rX9U18D6Hz+l1N46VrlUu156ZrvLWUiyMloEuyXNaswz6oTmNgxnomzA2ZgbIwdNInQ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uRAWLKplU1mLOswNEZTtKYzrNYzsznnohMF0Ucum1GB0yYVpMStGQ7upvfSzDbXpzM+r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GtQx1oom+2zw/b87v3nk9jj8azmz7+enMM6OrzuhfQ05qrs04ddO6ufRQcKcnVyQ65PS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qpOL6TDbLzvF+p59Pns+nj1q5xhOjg1wuP1N/J/V9+PDD5s649NK83Xk63Ut5a30xhPX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6uWcM61rDflozqeWwBQABoGANAxAwQwBoABktghskYJUiSgSoIKCRshsEmEqkvk3C9HH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NsbHWVHzMeh5Ma5zS9nd5XpWQJHj/Q+d1p6Xbw+DZ+k8VXrPn4VZ6PpfLfSS/E/Ffffn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ce1z7+bl9F7ng/YzXreT3cHLWvzH0XwNeFnF9cZj0J0V6nPh082NSBnSGCVTEprOlUsb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/wBzy6/R1nfH0UJy9F5Xm3edZulRStshNkSUhRWUEk1WaEYAZk01Mlqc02MJNYzzTZYU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ZEDIF1mJk1WTqlIaPKYuZC6lk2IcuaSvRIrbok5t9mAXJWa5EqnQ00oDFT9fWZ6eXyt53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94xrqu85ujsvOuXbZyy2iFoVGsrToiIV4bdGaajkm0D9DzN09nm8Dzj6XL5T6Ppjt+Y/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r8eN4dL70x+s+c9dMsOis6ytvltWWKNMaw08qd59vp8fu3nq68/Q3nzX6fBx3yprGwAA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TAGmAAA0TTUTESaUBgmgTAQxACGhTYvjJz6eMeL7HFE9XnekoxHB899F8xGsELp6/g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ZaHX899BwWej9P8Am36NrHncfqecb8sdZ4nxn0nzXbnOmWm8/QfP+/4B9z9j879Ly3zT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fx3TPJTepmCOrXj7tTm4u/kzcFUY3YtBZ7ZJEtZ0hrNoDUff57X9W3+Y+o8/pdy89HeV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VGz51HS+WpdVlMXMIczQBnZrEkEtkzaM42mzGdMzKLzRtOoi4iRKxy4BJiliJtkPUMDc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plrr2yc2mxIqRAhhBhRa0AQNAGh6ty+GfK64vkzjcdPuzcuu/Rl8D1eDvlR198ePf0Ov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eFXsTqeXj64eAvW8XGt15PJm+xPzPcejHAV38N9Ceffp76cX2HJ628d5z4az0eZjeN+X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HPUzciZQ6HS4+zyzzyLOzs4u2uzr4dt47nxrUhM5dEMgAoBgMAAQwAAAAAGmgAACgCJM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EmgTQhB5Ge/P6OUZ65nh+t8zxS/TeVwSZx1hy+lEmHtx6p5Poa3SidyC5PL+v+V9rWPX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/wB3gcvj/LfW/J9ueTT1PoMX9BZ9P1Xz8ek4dXz58343Vz9ueK0mll2I5enLsMOT0POl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w0ZLTPGkms1uaoaLPV/Rfyb77HT6GkcPU21KXnUuqhFSSVWbyZnMaLNxq8weTZTljIIa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mhKVaGcxpEtEUURoyS5ExDUwWolLkol2ydK3krXbPEoMwCaoQMfIK53AFQAFr0rm/Ofm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jvzTWernvD1NfQ7c8enr5+uOysXvN5uF0WSNKywJvPGXbTkUV43t4Zvxk/QcONefp26S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TeNNMXkvpeNY3RiyqJUmEqpoudKYwz8T1/DMLhr293B32dOudlJoBqAAGgYFMAAAYAm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MVKkIAaYEtCHQMZCuCU0JCrz8NV35YYa4Hzfm/VeevkdHu9R4O32+qfHY/ac1vh69/HE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cBZ0Xik+wjk9DWfF5u0TxPjfu/g+2JaWp9B978p97i68mhjWPxX03wm882N8/XNwkaSr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9Lil4lS56QA0BM3MszSzpNOGD1D1/IZ+ta+F7nn9dk1joDSoENJRSUQ5ahBEW3ynTWAb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AlSViQNIQBho2QlBZnNms5halgzRIcXZJxeXXt18d79ex0eb7vK6tb85zT6HDpBDqnFi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XZZtzz5vXlfHE9D0z9LFOjb0M3H0r3783qY9M78O/hS9/qeP5sfVrx8ZfSz8gxr0Mcb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0EuFaqK9fl68omolWsaCiiWW1itNQpp6mZU0k1VXGlMcHF4vpeUDlr29/n+hZ1aZajTQ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0DAAAAAAGAgAAwSaUBiHIJsGMFSJm4CSKQmfPd3B6Pflxrokx+a+s+SW6z7jt27dtT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kyPUPJD19PN9NPL8/wCuD5HX2+Er2fmvdsz5vT8rWfO+E+7+E6Yzc+rp939LxdHLWVLi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2J5unm3MLzWLrOYKpcvpcW/PqZRUY00iG0i5Quauc2RrNoCgCz3P0P8k/TMde+oXD0bVl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Z2IxNCMI2xSuTdE1aREyXCzkqJkqCaJHBU6oUsq0nKCphwx0kUbGRXHZ3Ly9av1PB9FK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fW+Tqdf0Xl+p5tP3fnvVT6HTh0sfF3yeB4/1fxy62OWWimgNNn5vXnPl0+uQj0I29Dm7c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c+hXjuXlzednXo+f50cd+hyTpjTorGtNMqrZ5UmjzZopZRJVE9x3qoyhMV0wm5MlG08N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V135459WVuehYZ6cJ5XFtzjaZ2d/nejXVrloXNSAA0EMAaCmAAAxMAABiYDTEQAMBDQm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EhmTSTBMD436PyfU9HLKdMiuHr5Iz7vH9ZfQ5YWoptAtrjmXViYLpmOP0XNelj5Hcnlae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Eax5X5l+p/Dbz4P3vx/6nXrYdGOLfyn0Pwh8n6Xjev2xXL1c25zGmWLpDaw207eLt5bO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ZKsYZq5zZTWa3NUAUfW/JenH6Wsejh6i89s7bmpqikIZETcGU6ZpKUMuMczWMRNTNQSg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GUpBo2M77uyTzOj0COa6mSvA9sr5KPW87ow9PDSPQy5dD2/F0vL17Vcb5uXBXV9rt4Fs+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laPGq+i8jtsfnexrXyvT7Hiazj4XTl356Zb8B0d3N1y9Xfy+r0zv282Gp1+Tzc3HZjr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pw3LNKxqtqyo0rKy3nVU5aV7vleuTFRKNWMqUhhKNAxMYkKaQmmNp1Pm9/jnmLh7R1Fn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tjsVFwAgoTAGJoGCGJFCRRIW5CmgYCJgAAJioAAYDAlyTDkQigHQhx42sX6OWnn9/mjy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ajpsl7EuUGRKuSWETtk0Uatc9stLOjo8r0NZ4PO9zk3j5T9E8r2pc6WceP8ACfRfLdc+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N0Y9MY5aZZ0OSUaad2KWpyzUc9iRmjQUyrJz3kwmljapBSasHLX7n6f8AM/0Hl17KK59T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KFCyQxjnk155xSlAlPNlqUUkxKgk06E5H6nWnidXtdieT2dcphOs5uM6RLlltmQmpSWh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XrGmRx9vi2cvucPdqiZlLVC1m4Vcc6nf1ePrrPo+Fv5XXGfZzdepzcZ21t1c/q11ehw1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azntMUAwQwAYAVVxRbmqpyyxdFnq7aZxMsUsYlUpIyVJgmIYgaJG5CgK5/n/AGvmTi78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zPTOrTLStJIKJCnAWSi1AaKZNFAUpkt5EbVg63rGjYzpKE1bTENAAJsCXI83mEtUAAwA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5/H7YeHp63OnNpUqkBcgDGTNImhkq5FVJCMvORd3kdh9Pw9Ou871cC8j0/lbPneCl6eW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+RephnpnLIPNm5pOidcdzlz1y57kDNADS4vUE0mMa589oBaVFkVNC+r+V1X9V6Pi/oeX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UTnWmWeK7c89Gc8EfS9Uz8evuA+Jv7SpPi9vr4Plej09Dhvv59Tl16w5tbYTpyJW2G8E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nLGO2UZjmUQQS0MQaUnlXL0c+jEDEBcXLarKzIBBvk655sF2dcPHq8hI9Dn9PTT1uLt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dWF6Y150eql8w7MZcQcIYAFDRTqaiqiymnT9rx/p7IiolVToDaFNSgClE0CaAaCSaHDLl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xeWuRdTVdPp+b6R01mzSZk0Wcmxi5dVkGhkjdZBoZBpGcmxgG752nVpx6V1PG62rGzVw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kgJFQmgaoBgDDWVPo41jeRhltmZlKpVAmA1QQtkZKnGc6c6OOPlG+v0F4ejqizT1+Hv1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8H0z3Ttj35Y83SZvB08fRnRnrFkOXNJpp0SVqcOdzy3Inm1LKrTO9QGJnntGdZMWdXrh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RJmno+ZR9P3fHazX2UfK8Wb9X9N+Tft3PXp9a6ed6stctYy598eWs01Kst4l81bZaJK9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vRmRtjtBNSsTUyxGmcTlpMuMdpHBfazm10CctsznprFnDbHQTQ0Aaxcu3L18VggQ83t8v0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mPk9xZv3Pos04+nPlvz8/Qyxp9Xlh63R81tZ9Fp5ex6OOWsc+XpOXyzqwlgaV1NDqaKq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nctPSdBJolVMIQCENJDlTDUIozZphpx15uNSTncxTT06+/g7DorCizFRpMzLoZI1eIbG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lERqZBq8XW+nLrXVpya2dNYOuq+ezd5ssSHBASAAUhoTYNgAwDzH38/bHA66c8M7eh82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9DiW+Bpfm5nfzY7RynpJcN6YtJuyXWp1bS7lY78J89+b/AK7+Z9M92c36OXMriXiw9Pyue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rkQ0Rpth1Wednvhz3IGbSHVaRtqSN2TOkGE65c9nTy7o+foyqdcbzVVZ10Xz9FaGfQmX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m6x6fm+rg8NcdTPHXLnrIozolqOfi9Dh0lxppeTLJAhzSJ9Xy4p3lrLnnzYS9WOZK89Wn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KXM1DLDq5jOLnncc9M9hAAI00jSXTHpnWcEYanm8979+e9VznH6/n+7qdM9Xm5oM83ZM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LnyL9PHUno4vKs+q2+a9Sz1Di2Orn0qXiPQ45ca6+eVdvD9Cd2V5xDVF2hUiAlTFJSNS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mUWQyuLq82uVp2ZiqClVdXXydJoSgIUrmZLM1Ghmy3DNJkKJAkAaBiY7yutqzdm94XXR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xkxymJp0ACGhtBbGJVJy65z6OG5zo6MuXG3rxmzmntpPMfpC+a/Qcc29hC0RkahzXdVn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BFj43rnmeV7ee8/mXo5vvzjDfn1NfD9zyee46vO7M0hrUBhXTzb2cuWs41irnOpqaLuL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dOXPWNS83YnTc5WLGtaz0ucunFL259HPZ+jfa+T6Xj7dPp8vRrOedRGWdzjUy5zoTUR4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vUaFWmckWOQm4picuOmWmb58enyGNuhTtqY+phmdae5w8npcGbyy3zvNBe5mdmlc285x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/F9jwumX3bej25+Z5ns+DHr+hXVuPzd8vN1AXPbAQAEwBphnoVxvrLODXpz1Dbmiz2OX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++u/6LyPT56UKMW7y0NJSVSoHMqKgzLmFFJSrkkaAbGZeb3ebUpqyGOC4s6tcdDVLMqS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BAAhAwEwBphpGpQPQqbsu4o0vLQsToYwApoAABgVSoQMQPvxlzRjj041BnpUmkmT1ki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DuMTaSDRl9M3crLTA+HrwfN7Z/ZfL9Dm5vF+T/QPjuuPPw3w65fN0Tm+H1c1cevVNTvN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5Juc6zjSMalijS861NKi9Rg7EtJl5J3z57W3NtYsOnnlbQdPLuzo7/G+/wAvvbN/J19K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ym5xvEDIESzw9/HpyrOty1nRamoomqckBUuOXfHTG9az1g5e56nD6fN32ZY9GJ5noZc5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sfOszNwQxKmTrHYuXL3cVmHn9uno59XdpHTHzvmdfLjX2F6cms8VK/J3kohDCW2SUEtg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VOW5qcr6euz6BvDFc5ku+mF2aQpVwogmVFSCiaBMhTQJsE3FcXB18moKpEDhXNm9RRpm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KmCO1RImIAAAYA0x6RpTaqnSqxtaDpUU26TYAFCaAAGBVoAAaZ34oaFl0TXJW+VEaqzM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GatmbsJ1ndKVSkc+yX8YlP0cvqfu/wAb/XOeuLm7so+D4fpPm+/PplqvEy7/AD+Hbpvn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5euzkmjNids5cpazXtjtVNms00WaSwy5+nDnvJ7c0vThrBnU1Lp183TrOP7L8L+lefpf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1qJVMZRcY1nNzmpBKTUVc989J81h9H4kqn2POTGumjnm86bRGFZ7Y29J1h657HXstNZ4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rPCfr+Tm41OnPXVl14bmK0RDaF3cvp1w+b7Xg1h6HJ6Pq49fP6PjJ83fN7WNfT+R6/jW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NAACYIASYJMEmqAA93xfoR5GUU83G9ZVVwRBLQIFAAABNABADHjrz152NRqUmoQAaZ6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AAJgpSaUqgY0omIm2IbJY6dTRVSyqitS9c9B3N1TGDChMEORiYNUU0wBDGd+IDpBSYxs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QFAMAACito1TNPKIUB+Ueb9T8b25+n73z+Op+z+Ttpx153wf6F830z8+8tuuefx/f8Tl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KzreH1cnXqco1DiplxnTPG60z0s0aveRlJDhhnos6187vyzebXC82GJd+nm9e5/RPoUeT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ZMXEZxc41nFxmpqpZVSXvlHWHn+1J4Pu8HPLT6sU34enA82N/JzfR2jozTTCV6+7m9Ck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ThXyq7OPN5KnTF1vj06TZGRUMjb2vH9vc4/jftfgtPova87u9HHp+X9HysPnfsPi/u2u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S83UAAABUJNAAIaEACYJNCTK9LuRExecFzY2MJpEpoQCiGJpghiYQNMnk6+DU89p00yE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gYMBhU3qYPWSZsBVIFIHTqHUiYwoY2mhc3pek2Fp1bGAFAgcsAAKmimmCYNo9HFuaRAD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E0JUiWAmANMKWiaNCRhpiuZSr5f84/Y/xreNtcejpn1P1D8T/R+evS4/W4c38719vwvR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Wjj16Ky13hdnH26nKCKz0Fyy6MsWNIuXTTO+mSpaQ05RBDU6S8K1zxsTRt+lfn375ksp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NOWLO4zYjSM6yi5xVSpTPXljTfi6+kWvJ11Hn+jJj0MMPN9iY+d5/VzzfM7/ADezOu3r8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qWYURMaGQPg7fPl87fPpjTG73PPro4jpWe0t+94Xuazn+cfpf5p0fX9Jp24+Rzaxx38r9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1eB7/AIWDKnz9UMEqQADTBJhIwQAJgkyo6+X2TeWsoikOpooABhKaEm1RTILpMq1pcHsG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3k2cTaoBwMZTuzB2pU6gmc7NKzDas6sus9RLZrgbBnWrMK2LM52S5PVpkahkaMz0q6LVU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qQgKAcKlVNqhJhYP0cENAwAaojSTOdIpK5JVBBaFQw1jRBPNM4atQwr8r/UvH1PytaZ9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/OfW8d+X8L9/42s/LZbR3x42XVy+ftptz7azff53TvLjEHpnoLHoxlxVxjXQ8dt5pNWE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mM9PNnULTaX9C/Q8I4aPS5urNTT1KBpMa5ZsRpGdZ5655o0Sx5vZxmvp+X36QunDUa6eU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GXkexx5vn69niy9EBL1dnk9cnpnJvbSM0amV14teeOfaNSKUbk8y7iObfSH7fge9W/5r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ywfbl5me+Hn6/P8A3/59+idsLxvY8fnaQefqgQ0wQAAAAIYSAIZUpya+3xdkCCMypKBj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vSiHoyXdmVWzN0EK0c3je742nBOkQmOHRpRqrJW1RyT2wvlG/wAxrPp4/Ox0n0m3yux9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c/O786rTPoiTUqXTIWoZVbrNayQU4VF0igQwqlQppCGhJgmAUgsTppsbhenhOzQMAABM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SJYAx1bTkWOmRLHUqkFSj4D5f9l/KevPzdM63F+tfkvu4v3nL6nFy38HyfYfId+XlcXo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07uP0OmPPLoy1qhY9UVx59XPz1HTydRdZVrLi85RCleuXQRx+jyyz918F+9c9ejxvq8+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Nt1nntlm5zc5ueWueNPLXmlz598iO/zequ/DqjeZvnpb5+nnOzj6eY6+TfOMvJ9K5fKn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9OuDRfXjj2rSIzjXKaLN89Tm4+jnI1oLekFe34nsWd3wf33xfSdiyrpzjDpw8/X579E+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/K9Ty+emNefoAhoYmAJghghoQ1STQk+g9MDIABVZD1qs3qJm7qoWgubtBc0VUsYAwBRoG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fXyRLTNdc9y7qyFrIXFF/L/V3qfk1/q3i7z8OvpubU+c19fnqvq/mfsOel3VWNQ2VI6E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sCiiSkIYVU0SqQJoSaBpgDGJlNFWw9PABiBggAJLUoJuKQNJGgtWCJJmpoGEjCVSDyfW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/wB+V82k2fpfp/l/6tw6eZ8p9f51n5/5fu+HodnJtL19fnep15+dPRzDmXLvWd2GOsS8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yNYy6kaC3z1Tnrl787+l/U+Lfz7v089IUMsvSdNHNzWeekYuc3OLEbZ51z86WSFS8PTz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cy5eTow7COfo8s9GZ8E7suP25fF6+mI8mOjPNmc+iWtOcOmc2Po5+g9Tl7uXefKacunN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PK7K9/5b6bxOmfH34OzWOjm3y4dPD/RfgPvPTz4/H9fyedYLz9QAABsdSUElBKpCVSJV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qhU7qdTSwp1UuqJdMg0Ritmcy6ZjF0lHKLeYaGTNMdZry/J+m8s8ips36ufsLt2ZrUMn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yy3LCWhIYhgMBDBjBTciGDYwTQJg6mgmkIGSmgBgAMTG5urYeng0OJJRbTpKgBA5pGS0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QhoBhA2JNCGD/Mf03ytZ/KV1c/bnz/f/AAeudfq/B6fBx18l8j+g/CdJDcWa9/n9O8xz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jrqE3Mc0b5Y1TljytGNVMvft5vdqcv6N8t+zctxWPq8dSmtSKKjS1eoouTOLjOs50MV8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OhODnp5R6PVxet0nO8uGzt6LyMfmve4ZePr6OhZ04sDpnPnh8GjzcNpebciFGiNOjh6z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p520Myy6w5+7juz6jm2365/Pu/wAz1Uw11wxrj+7+J+278+Dx/a8fFQjz9QTgBhaqhUEl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Nh09c6QXWgtHdk3VVJQDBBjQEKIFECiZJKpELQXKdnWJqzJao8nyfq5PnO3pzNKmqAA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RU1IkwhpgDAGIAoGKbgQwoGIaEMCkwVSAMlUEMAaBtMGmaifq4A0JtDQxFIzqkOGoM98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qoTkbVCAJVogpGHL2s8D82/bPjN4+Ezx6emfvPW+I+1464vgvu/iNTzouNNOvk6t5MPQ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6dOa7nXDpmuXPbPGpTJZGhokjsx/bM69I214630156mlUTa0qrmrJmpjNaLNjDfhxrbg9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Z641PP0c8dPqeR27mXa61HCkzXT4EvZyX2yy650149cZZiolwdTmoAWPRJl05o9nt871d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5YxFVUdep6vbwd/XHwPVrji6rEzo+z+R+y9HHzvH9vxs3nE/N2BMKVjZYm3SKdkLQM50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6x0QaPSxXTslsJYIAAAACpNKhghsl0InTqVYQUCAEqCVYY5dQvDHoo8190HI94XNtBc0N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AGCGDACbkSYFTQJghgUmCYSwBMJVolgAAxo5+mV6uHD3Xsc+uvkJ6XF06jp5rSXKdeb0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IeZtSuooABktMRSFNBAwTEfJ/FfsHJrPx3t+h5aed8b7Xjdc8U2pTox6NZ6ct+fUz59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8PRZGXdyy5FkuR0owNv1vNj6esuW36iDPG1BRQUnVVOhM6STzb8HPVZdEY1fH1ZnljnG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w9Dz+6u/n0ncjSYjTyvQgyNFEc/XhLzq85Yz0zzZQhxSGCCaR6fteX6+8/HOXjVEsdZs0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uI9z5j6Trnw/M+i+e5anm6DOsvvfzr9D9HLzvE97wY5NPP6PN16GqlKGOx03RZNFCVzUT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dalazpYJliTQJpQCQAABUmyaYDCgAAABiABosaAE2SWlkYIaEMInUl556kci7JOM65OQ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wAVISYFSxpgmmAMBglUgMEAIYSUhoZ0V4vf6uHSTRI8KidOVO3gy5j1MLs5vQfKehma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NdqKE0DljMg1GAhCnq6jzebXzSsTFF5XbVnweNa+jn5S0zxrXoW28vLSLME5xpZaqXBy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qcw16/17Gub6BZ8tT6UaLed5WSBmuldFFDqEVm5MuPs5OW+jPSJZQR5mXRzY1UNGScC35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cuBS1E47YKpqJc89css4qJUOjNaMyHRM6Qen7Ph+zrPzOXZzzWRcQ2qI9fyfW7Yx+k+c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fk+O8azOe+D9A/PfuPRy6vnvo/ntTxFnv5uuvVx6S9dKiqVJVKtNJKInSTKdNI06p3g0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AQJRikYANO1MAAAAAAAAAAAB2IABgmAAACVoaIpLJQSMEAIaWVYZxuRzT1lca61HMt4M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1QAxJggAGgAEMFUs205+j18HFowx68Ey6lRitxeW+mDDxfoNU5ajwD1duTsOe85PSxC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boBph0nnG/JzzFRp6Bhl3B5HF9L8pqfAdHJXo482XcTXVpOms8me2Bjnvji5789TTz7h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en+m51l00+dnpVFOXVZ1EDNJVtKHEIulYlcHPzdPNy30JqMhVL5/J38GdDTjCLyC8rrr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jM843jkhdssVm6aczN1kGu2QVOijObwOmbg19byOpK836DwdMF0xm5GrMPR49++N/R8/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j83jv5dhx6eb9l8h9D35/SfP/QeBvPh3FebrrpPTGHTE12GPVU2UDbqVSTPpx6s3XWbi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YCiYJNSDSVgDEDaBidDQNMACgBExDAExDBDEwEDEwAEwAEMQrQUJkIYSUhKgQ0JUGa1U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zm8rmUhADQABSYQDQmFYely9Pq4MSGk4ltklFIpCz1Z5vepSOf0fPOfm7OCPoccttEOR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cPLXNCefrxqmWoWhHwn6N+Zbz8phfD15+30cPZrMdHlepXn475xlNrOsY6c82d+P6KPM+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J1zqtVQxUDLIeiiaMpayTU0VpVzVLOojmy0jlvYlmQOXm831POxc2hcufo5YdTR1aYdN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cVUkzRmwtFUDRbzo2rGoqaZRKNOvg9GPX+Z+i8jpnDO4xqSwig746+jnfbn7sztz18dP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cR25/feH63h9M+Nlvx+br6nT5vZXZpz7pPZydNUWiWwmdJiumOjKqABpAYJgDljEDAAB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DaAAG5Kolg0UNMAEABMATQAAADQMQNAoBQBAAgmKhglSENACVoYhoTBUm0hWRmtUYmqM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t2r9XBDZjOgGiBK5GkJXNrsZLZGEtnLw+hzy8X0Pz7T6LO405N1QyqMl0fEnP63L0ZR8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nd36np9fzXYntflnH5W8/Pcm/Md/seB9H0zza5XvO3EeRjXd5+30fPfy3r/d/Qx839bW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1RLdoqBW5kqEoIqZVc6LVzaNhZOWmWbyprlutM9awbUuXn+jw5vIClnj7OKLcM6erj6qy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xrnWa650RDbMlsjFdEGdQR0GdFCA6+TaPTri9fefn4mpoBRXseP0ejnrj28fbHoep4Hv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T5+nn4dfB0z998z9P810xzYb7efrw9cqzq6uSq7tcexOilpWWfRBgGmbpvNZMToAGIGC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YCYAAAAAJtZGCGCVIEwBBTgqyHVEiNoUGIgBoAGgBqgKTCGgABAAAFTQAMSpEqwgtKgU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EqIhWLU0/XwzVUMxDoDjSebtdR1kytiGJitInh75jxTp5Yz9jzeavpH4/r2FZb15PH9F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5RzfMez82amf1ieb9lw+B0z+pfL/ACP0CfJ/L/V8enhfT+Qq6OL9E+6xr8e+n+/8/nri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UalXF2OpRooCnDLUkrQ4U0SlKirm7HLknLTHOucZy1WuelZTecRy9GedebOuUs8Pf55R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6ygqSJZx6MZQKFQiWqHNIjPWBkqNXUiaD0/R8zts8nD1/JE0pdCsvTjsnTLrzy+p+I+45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nOW+byfa8Oz9C8P0/L6449ct/P1qa0MajXU7+vj69TovMR3lZz7TvjTbUAIYgGgbljEx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DBDBDJENA0xDLUACYIYJUhDQ0FNBDchRJVCCiWMTE0wAEAACJgIBQAAABDAAENMBMJVB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3Kt5N729Xn5uDusWulrOQxUklRslmlRLaBtEMcZef6lR4K9bzIxjZ173wXq/G6n6v+G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hz+DvrPV4iqa7f1X4j7eT5fkfH6eMcppUHQVl998Z9pzv1/Jr53Dq+Myle52RXQbakVp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MEwAblTCEArubKqKscOIWOuWNYoeNXcXUZ6ZZZzopeLl7OXOs+D0fOM04OrXn2LyrKWk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FXyj15uiNBFCEJtFCYXnnHX3ef2R6vzfvebuc2HRnmvt4u3085x1z64836v5b3+G/R+f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+k+bPtfL7eTpjPq5+jz9cdNKL5+fpsr1Mc9N+nwfbufQ4bk0oeNICBAIGIAYKm0DaCnI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FAAAQACYCB0gAAAAEwQwQwQAhghggAaBiCiQtSFpCMBQAQ0AAJoYAhghggAAAAExRNCj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h1TSXm1POO48vzI+padNNBcWMAaaIVOFSdJXUeXyT6EnJy92K9n4V+yfHbz8Qm9OP0+D7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fh9Y8vzJXfPR2YbaS8sU09r43fj0/c/NNePTn36t0z6K0sWsWWKiZ1kzLRC0kQAyWUk5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SmpiMtMcWKms6oTFGucZzc5vNx9/Hm4+f38S4ToC35Og3w3xlliW3LJ5+rKNebfMx0bj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dCXFDz3Rl6HD0x168vfHkyOxPS/Vz6PO9Py+mOb0/O6/N1+l831OPc+e+b+k+azfpOTo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HTTm6+BV25UmuNTXH3Tie51eV7VzmaRmyNCGhDayMJKBDQNAwBiEsllEsoQMTAAGgAAG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xUAAAmAhghghoABDBAAAAAAhiCiQokKEihAxAwBDQJgJigAACAPj/r/lvq/X59ImJp7G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Ocnr50DUlPKinSCNMimqExkFeWnH8V9V+X6n2f2n4t9tL9VPXy5fEfD/uH55ueN7vh9us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ljHN06tb8WguHs8jLlJ14dv6G35/Vy53oyHpFkNyW4Zo4tUrUQWiFaIVlSUomhrVKgVI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0pXKNlGOmcucNYs8nXhLw83byS8Gd5l9HNudeG2UqBqgQryInWdBidRG3LHTlNGW0SVj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0O/z/Xs8bD0PPNvU871PVz4ebu8/eOS4vy9vqMTXrj5v5j6v5TOvb59uTWPb6cp49N6W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Yzrka+h4nRvHsaeGq+gr5/eX2V5vTl0o0lzNUZlKEqQhglSUBomAxMYgbTBoGAAMTTAQ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EqQhioYiGlAdIAEyEACYIYIaAAABAxKkIpCGCYAIWiQogLJBuWCaPlvVni9fm7I4faO24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WQygCSoqhJsARfzn0Hy1z878bpz7mn1vyP1x+m+f7P5li/UV1cEfnHf9x8D3xOCw640w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M+Xp2zcI7+I/Y/r/AM2/SOXTO5rNHNCz1mzMaC4DZ5UtiJUMJKEgoWabFaYS0TneWWUt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53GbnFTmrHoyy4+fryzrws9sbXthSegk4lA0JhCtRGsuqaZnltnGLbCXRoxFABNBp6vi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j9bx/ofVx8vj7eHecNc9PL29nv8AM9Xtj5f5H635XOvWTz1n3e7H0OW+GPU4TG6ge9bH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/Pv1zRLoaChMvXAjt6PLo9nbwaj3jxuiX0Fz7Q1bjI1mWCglgAEMAYmDTAGIGAAN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CSgkYSMVDBDQhghoAATBDQACYCYCYgGAgABUMEMJGRIw8/1Jn2cL573MdyJWNiTCWwAA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ZH5n+k/n+s/FHnms+h9L8X9Mv7P+E/vH83x+sez+IfsMacHpTZ+X4/U/Kdsen5vqc2py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Oril+w/Yfwj9y56G457uhxKqRRpNkDBNNXUMtw4slqwYADEglxIsbzzqbmpaaC89cxZa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Z3UcWPXz514vH6PnKJo7d+PtkyVyomKlSJ1zRq1UYrTnHjtBpebErBjQyQrs4+qOrl6U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vjh43pefrONY7eXt3+z4Xudc/NfKfXfJTX03kfSfNb5/T9PN1cel3nSa5aOubRhjz9GZ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nQCRtBTQUIWhAxA7zZtvxEepv4jj368HWX2Dzt46lOkQ7JYKCWwAAAgAEwAAGmCAYA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aAYSMpKiJGEjFQwlgIaAAAAAENANAAqGAgBUo5dY6PZwusdYeOqWNEFAgYgTCVYDIC0B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n4Rj63k6wd/BK/0p/Pf75+LR836fk7W/u/m/I/eycf5V+peNZ8+lXo558WmJm8esw8z1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8X/So+5y2nl0WnPsUmRCsMylUqgkpA0xuSKqGuiTEmpFFQs5XGaXNS0DRxcrGW2WbEUs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F8zyfd8VrIqR+j5folTrjFIaoAUaIjowqOjk6oOdWzNNgODYy1Kzt1jtER6HRn0J53q+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nkbzx75aeTtv7/ge30nifI/Y/JL9t8j9v8nvn7vVydfHpq00qousdGE8/VJ87vlp0yAU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GAoAMBAAYmo5YxBV5B19HmEe3t8+4+ir5/aX2p4Og3mryyeilzLkFUjE4AAAAAAAEDE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JMENkq0sjBDVIZCABMABRMEAIYSaL1cZvOxpaAmACGIExAqAFRLKMtpZz8ff5Os/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hNzZ+6fn30HJNfmO/P00/wBm/GfoU/Rq6fPT4/zPtPg+/Pec71J7JDxr09bGj6v5js0/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4nQZ6A05UrSQNkqgkoJKZFU1Q0KRSLO8pqZbh0mWMJVTEZ3GdZ0PNSNzm5t8ZePyPZ83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6nVNVLk7zWgAmkTNoujIkq4525KzsJrUqbzRtnaPQ6curpj573vnvpO2L+d9nxdZNctvJ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uk8P477b48+5+W+u+S3j2q1fHd3kyqyxruWbKIk4eH3MNTzF14WQSq1ebrRwyyWUISh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FABgkblqxCNyzTXnUeh0eO197X53SX6A8Toj0p5t4ZblzNFEFIQOEACaAAQwQAwQxMB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CLQAQwQ0AMkYIHLKpI1U+nk6FVCAYAmgBDcsTEFCKQANE/PfR/O6z7f4L/Q/wCER44z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9iX+ferl6FuaGf1nb4X76y/zf73x6+Dqy3Ps7PRmPN7PuPNnPy9uCe2v2R+f6Xn7wmGO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NUxomyEMBNAkqEkrgiDKlmlKh1NDExTcxnlpnnSQZonJlO2McnN3ZZ14A4G8dDu0x3lv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UGdCKmdBa83RGE9eVZ2mRLRdZ9SdPZ53s9sfNd2OXXPt/P8A0nzDOuk6eXs/e8D29uX5L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+d9/5/WPYWq49KFunHj6BXCeha+a+/CSTz97dzOzu4HpZ5OfrcNnNWm1c7l2NxnW7zop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MAFABgAAAAAAIGADQUIKvMOnXhcvq7eJUe/fgaR7a83aOoz1lU6qIVokYIYIZElIQwQF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AgBCGrQGIYIABA0AAEWP08mgAABBQmCYS2gVAAxDAAFxd8Jy/A/VZWfjbm95P6I/nP8A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rZrw373i2Z/oXwP0Fnq7cXHrPzvp9Fc9ae9y9WcejhPZefD4H1XLJ6n03z/v30wCteeh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24ZbkiiUVAqEJSRChmbLbFRQFKGAKaiMs9cc6SalrPTOJm5jHPoiX57j9jy2srUx3dHL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QxCYkwlXBUnRCrNmdTZnl18tacnX81vH0P1H559l35804eppx8PdhIUX5e2f0fzvt7k/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fg+94dz689MctzeehpWdDQKpqTzubvwNNOPcvO0bnLdY9HPind5ffpXmcPrdFnzz9rlO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xdD135u51vGy3DKcMoljcsYgYmAAAAAAAADExiRRLKcBppzs7ejyyPb08K5fdPG3j0ly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lUEqiJVqpVCy2CTIEFMQDSKcsYAlUgACYND9PIGhKpApCYDaAGAKhNAxgotQrA+U+lrs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pjz/ANN+H1l+1rr83jfV+Hz4to9HlOk9zz+7ztZ18B3nX0X3/wCLfQyfozw2nPp5Pmfn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THX6XLTJdHN1nG2SO83Gjhy0SyhAJJWkBLUSUSpgFyFEBciBOcox0yzoGSuWglkZbZke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U6xLp1cnUaqlmyBWuWsmbziNgKQ0G0bmWOnPHRFyaZahy7Y7IvS8/wBP0cvB2+Y+t7Zz5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7v8vbb0/M760+a+h8PefpfF9nxtZ+hiny3hPRAVIURNaSqMI2ZyG2K01USbb2cfN25HD0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XP08dc89UJw8Xtcx53N7uK8R9Byx4fRnR16+Tme4eTqnpPj3rVwJopZRLViChAwAAQ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ChItSy7xZ068Ll9TXx6j278bSPWPP1l61lcjGSpWiCkSqFkbJABDAEUSxpgk0UB6eTQD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Q0MQwEUTUOKJoABXLPgPiP1n8p6YoT1OjCplaArj6OKlzdRHBvtkMtV0dfmuTfTl2rp7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MPVxf1jT5/3rLlkuRcWU4cWSLTlwISgKBoGIACViABiKCZucss9IzoTUIBXZkQ0Rx8PZ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674aHUTWdSNU3KiaqQEwBUXCjaKYswNHz7mNKS/c8H2OmPF29Pr9XHh8T6Pxzg9HDp8n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Xg+/5u53eT73lye44rOnFwF47iy6MzFiKebHnUEsYJoWWuZyzeB09nJ0anTx64abc5gh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1ynn9OXenByezmeNj7sHhR70y+Lt38o9eTE9Q8rSz0nxbHQ8rWyRKJChBSQUIGCVgI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QU5cWQG18rO/by2evp41R7VePrHpri2jYjSWSnEK0SrSyrCRghIq0vTyctjkBiQ3FDGA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oGBIwBg/x/8AYvzPvz8Ti9rm9HLzqg83W05Vokzx3yM1pITUDenYcm1c6TgTHV9H8n9R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XJu40Wc9ZiAVlOXK3LGBCGKlREFoQyVFAqGCcilxlnLjOm0xyUpzbYZXnpzmeWpm+d5f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6aipWIUGGkLU520AMlgFQorTDUm6CYGT28vXrPpcHo5evied7njHmdvH2+Xsvd8j1+mZ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/T4Oevo6HnSjohOXR4r1vJo0muRrkEayZLTMaUhjpkZ8nVznb18/RuZ4d3FQ9KTlt0PT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8+ixzrmkEtNWJbinWGXYo87L1GeHh7+Z4N+tjHJtOC99eS69V+bsdpjoluZNHmFuQokS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QGNNQAhghgqYgpSGlYkdWvDR6WvkVHtV4up69eVrm+guXWNEUSWS5pV6eQFCVBLEDTBp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QJyCclxn0k/KfW8O8/nFYbfT8vL5X0fFz15Jtj5euvLtpm8ka4Ksm4XTzZHp4ceZ280g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FU/Qfsvivus3LXC7NU3LmqRI0DQU4CyXFCJaQyWxWNImKJmpVZXnmwgigFKioxz1UuE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+rxzXkbZo6dM+nNzJtU0h7Y7EZdOAnIUhiTRO2IaLJGruiOnm1T2uH0PnPZx+k8Hs8kn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870Y3ji9ryOTtj2uPe+O/R3jTNHLDi7Uc+/JstzUjUopCFNIiNZMOfr5TCDWvVi53L87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VLiHcmHVmHB11Kme0heeiJtITatABNAwBTYY59Sjjx9GTxsvclfBXuYHmbdHNG+nnZnr1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dq0cNbUtG5YxBQgoQMRKNFMQCYITAAGnICBiVtuCNb5w7NfPZ6uvjaR7KH1wNWCAJpCqa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YJgZ0orHUIqpKvJn5nH0Xznu8/Zz9Ly8jm9Xm9XPwr9bxvL16efkjjsxnLNECtoLqap3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3/6J+U/q+bitsLNNcNYc2S5qkSrCCkIZA5S24qKcMsigkmUlzExWcqTIpgqVSZU8s3Bz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3VOb85HVgtdGHGvs5R2Zc6BXUhq8dTOOrEmooEwmbgEw2ymjonXnT6Py/R4fXx4+b1eQ4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vg9Do1n5Lzvs/P78+b6HwvqOPTZyZtOaRS8TXKtFhiKhySAIFRLkzw15ow7+P1avPStz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6TExDTQTUQpqRXFlDSMaVA6kpAmgAAABMGmCpETqHNz+io8rn93NfAn3c48Tfsgx2w5z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bJ2mF1o4ZQktAhiEYgYmoIGAggGCUAAaBpwIK+hZW8JtAmgECpMGmCpDAGgGmiW3EqgE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6d+Xerl2dXm93KZc+k7zhz9mPt5/Hc/qeX4PQAZ0AwYDqasqpYbY617f7l/Of73m+hjr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80m1EjkaYQUhJgmNRhCEwQpUhROdzKmUDLITDPl6uLGs3JLfRzd1zHH6PHL5/l+/5GdR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eBFfZT4X0OLznRzqOQ305dgx7ITk6MKUm8wYEq9Eno5rPf8AC9v5v1cvVrz+vU8z0PN9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3/OfW+f2x819b8l9zw6chtkVrxWdeeOgrkGNBLBIKSaIi8yIMYx9Hh9Cy9JW04786Jsq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MRNIVTaUqVomhiCkIEAmAmgYgbTGmhNMABggAEU458u5Hl8/tSeFl72Uvgv2cjz9r5zs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+x6S5tE1IdWSFORaEihAxA2gaAGmJoPo3Nbw5cg2hVNElIBMHKNCKGATQwJcJtADEmyvz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/G2lMUPbLnx3Xox834H1nymeiGceg0wBiuXZVJhrnY/0T4KJf6Jm4jIqNSrgjWs6lcWog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k1CBAnMrhzEy5ltyxzQOb5yeTXHGq59cM3r7uD0N5y5uqTj4fR5sa83LfCPN4ff8/c8r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476DF6M9XLi0HTrxdScT0xNBNRNkbZo6eTTNPd+X9/5/0cvT25u3pPL7eHt83TuyWep6/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n1/z3uY1sYa2QtWc/n+1hLxb81nSZ2NUqmN4M2BGOmJny9HJHR6HN3al1y66Rxd3CasE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TUpIAqnQY5tE0A0AAlUjBiTBDQ2mOagbQMTARA06bTAEAEDlimwyz6Q4sfTg8nD3M18HL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wI158j0q8qj1Dzug6SKKJKollEuKSCiXX0hBvFAxTTBiBYo3FQRaMeiXDJdUAIZA0wGh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1PhuXtjryw1xxw65rPpnh+O+2+R7OUDy9kwE0xtOx1LG0HpeB6/mH7x9H+e/okuWe0SQ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VJghoAFABIIkaEqJYjTOM2OWgY80DwecuZcy8M9WOL29nP1dM87nY4stjF8Xn7eOWJqO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yncZ17PqfH+vjXsY7kvNcNOmc+k43TWHDGmkScHo+L7Hj9+fp7s658v0eLv8/TLPXm1P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seb2Y0qoSaTNEqs48+yZePW+U7DLSqkQovMzx1wMOffnl9Dv83t1m5So5OzjOk0jUbQC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BZSiZSm0SUhDCRoYAgZIwBMAkoTBhIJoTGDljEDQhgDEWg1IADQKAExqGGPcl83D10eH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fI4djE69PKF9Z+XsneYaFkh9NQ+mIaoQwmmgVITABhM6TBQDFVIFDFRLaJdSPXCz83+i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/pfC8+uE6vM689/mvpvE9D55h4uwmlGAUiqc6IhyGDyjv/or+a/2w+sTUuZeVlCZVZ1L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gBkIaEmlibnKHRKwDONkYxrnLlG2cZT16yrTi0s6M1kQc/bLy+J9B4cc8a5bhSqsfO9b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u/3fjvTzr3uU6cuXfOTp4+zAjo5+w5aAyBnV43seZ35+rUadc8Hs+N38N7/OfTeFqfUc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Hlvn6MsrOo4+o0MmaGTq4SM6YAgIrMzw0wjHn1wWfR8fI+rz8n2NZxnXorlO/gs2eFGr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VyOodUmAgAABkimnalQSUEK5BjJm5ApCGSE0gExuWAAIFAKGiGIRiBiagmMQDQMTVywh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pqPHy9qTwJ93E8h+hJ9fFx0wWqEANAE0ibiihMEyGSx47ZinWR6Zsslg2iVoj5z5H9H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Pm9c56PO9v5zpNPP9HHrn4s0n5/ol3JLKVKpK0ytLzAwyuJdP0L8497Wf6Cjl6uennpN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rSZKgAQAIGJQ0KUloScRbhrUkGdqs3NVUHQXXD4/teTi7dXj9Zh7nj+zXn+R7Pnx5+e0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sB8HoKXzMevHOr9v5voxr7DHf15Pn8ezklikys9YECNlHN2x6Hb43qdseZ6PD2cN7eSX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2p5PTmcenXtw9SZ4+n4FeuYdUc2fdkmN8+FveKiVSM8zBa53jGeGuEucWojpjar1W2s7x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RXmaV3rj7kU6Zl6c9G1YUazNCVszNJEmIAKA6QAhoaZCTKTaiWxFNSAwGgQ5VgqBgAQC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JjQK2gYJUmhNME0AAKkZzsHsQzeAbBNDnPYTTMdZYxWQKhjIlNEUmDTBoKRJalm35j+l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J29eT8/0uXOo5OrDr0+U4/W8ry5BGdDWi5oBsEADLLpyiPXw9ivvftvwn9zlsDKJuNQE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RLA0AIEyJTUsggmuaW7y6EBqiWZsUKXoMSo8/wBPgxeGOvkxX6Pm1Z6nH1Tt4cdXFrN5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Mri63L5eXZhnXsfbfnP16e58z9O4+Pnq5ue9cnInNrOO8decd3m9/fOfTzejw1876Pl+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qclQcdxr0+Ye9z8HScfoY6GwOzLl65PN36sVU3Ac95y83n+j5MdGLmUc6F9GfRqXqtdS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qivK9SKOm8Gb44bGlc+J3Li0OlzqicI1Mw2M7EN1I5BMACQQKwQwBDQhsE0JUEFFSMhD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YIaGArEI0CoEDAFWZT5diwQ6kPWae8DAEAm0KpshtCaZI8zZ8VHQ+XY0gqAGIcFtUJgP5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LXGfoef0M7nza4MO/g9ePN+e+s+T8vVCOO3cIYgbVCACLR7/AK/zH0Wp83+yfD/Zp9Qh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pTKWZ0kLyqKVJZWiIVzEozleZJmruW9c6sAAGExSzSahbw3MvNjZc9cmXdgr7PL6NZjz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LMorM0lUCVmfN2JfP+h8P0Zfqe/xu6z0PmvpI535BaRz6LXKTo8T0/P68+ns4+jvmtM1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6O8/U7YdOpz566ct8umbjLqxYXzanbfJsnRmnSz1a8eemJly9nly35+ilSah657mm+fTq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Qqk5424bO1YdBOuaG5R1VyWa47aHFXRItcsT0b8iT1zzek6WCAoNDNpZLBpiYWgAmIGE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UqCVSRDBMFAFSYgDVDSCAE1awUOLRwZ92R35tCYHrIreBNDmgcNiGCBgCBUGOPXItBBS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RWdVplcfmXd05fS83F1+Z1c18HVzdZl8f9n8pz1xKl5eqGgYA1QAAx1XpcHsWfeduHd0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OgkpXFIm4ZQSNAF5EbTKV5XEZq1LJdGVDB0hOmKNEZLVS552o0EHLzdeHPUuKxePPv5L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j0xljogqWFvM0lMnPfJfpOj5j6izq9DxOuXv+V+rnF+Qz6ceXTPzPX8rrjtrM746ouuG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efe6+fu3nzFF8enNtyehLvybQnm9vD3qtsmnVrxb1q5CPM9XhOHkeGbmwlTVF9EdOpW0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JmkKNJPOvr5rNHzblACGh3mHTXLRrnpBkmiBhalmnRxI9Y8nY71xekYmkI2StKBNSGNo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FTAACQTFQAhlICUBkjQmigAYEJUgAMdKBMZ6rl7wwQwAAAATAAATQhgwBDQm3CYDB0Z6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9Ix74+B4exe7hyTeesvwPovJ5a+fi58faQJQaCpoYOk3RXv+T9FZ913cm28eX9L8t6cv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whpiVBKpQqkKScqGSy1RCYDGFQypUjkCRmaZ3msz0xHnGmfLW2XRmee+jG3h5PQ87rhT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SbgE8x+h5zr63LzfYrT1Pn+3L0PmPqoxr5Hyfo/mzrtPvnpp5effy/0vy/2fXPqd/F0a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Dp1dXn9UvqcHXw1ZvRjtx0nSZ71HRyB1Rz5S8fB3cUuVy5Xrn0Jtvn0bl6xrY01UTUkq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4dvLJs+WK7Tk6xACGh6ZA0IEAJsljIWkEZbTXOrmOjs4EdPr/nWh+gx8n3nunnegM1kg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ABg6QIBkJNrKoJVokpCBiGCBiAAAE2ejoG+YBaAQAAAAAJAyQpCKGhgAKoGKm0Diw5ej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P0RdcfmR3eb7/Ouf0+Q+JNI8HeBuVKmRVhLOio02izt/Ufgv0uTn68dOmfKu9bPX24u7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5tCEFJOFFolWLIlFkkrTBgxJoBIAQJqVTpMaRvic/F38PPXRWPSvLn1YRx+P9B4u5z1E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LQRrJi7a5+15En1kcHq6m3d5W+Xp/n36F8NRZ0bTi359fJe14Xp9J9p0+b6OpzeJ6nh8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9e3J1akephgdHNr0GfG/Rs4Y6fJl6ojCDnrOVRcG/VzdlbbxvuVY7IQhS0SMEMDDaKkY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zXqkzW2hx1rzGk7IxdSJgMQMQTNoyy3zMtYk08D3Q8nq4kd+e01z69PGdnsfI4x+ir4P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taMzGhiBuBLUBoJqAAmgGEjZKpEjQwBMATZ6bDpzCagAUAAAE5EGhmxFoYJoEwYVABSE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N+PspDzL+D+613n8p09z576Hn+Z4/Z8fx9WqjOnotIU+n+mx+Z9HuZdM/N9vT9Im/t8/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9Rca9fnvF9RUcumapUNAptQhAwAAWVSJVkZsFblwyWNphNomLUoyy8dMjLi7uXnrn9Dz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yPe8s8XLr5d5qoCnFD5MvjrftO783/RE0oIjn3zW/Z8ea+ty4fWs7fj/AKD5hO3o4dtW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efBe/wBc/X1xegeL5fdxcOmekuW7xuz1/U+a9fUhaXZ53o4csdXj9HPL2+T0c8s3z6rW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a9XF1amyCom5JmpEMEMJmkJUqnLXMomhiAqQ356tMKTWZuUmdEQxksBTUmauTOdEZtge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unRbnXPZpHzvlfbeOZz5nQvVrzid/d4Un1mnyHsnqz43Sdzz6DFbZiaCnAaGOpSRQCgG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MOnNMAAlE0AA5llEgFgmMTEAAARUsoECrHaG5qsrrM0aYkBfyn0+up+NfOfsv5F0xzy/r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/wBDnrDszqX5b5j9M/Mu/PWNt94+k3+P+vrPfJwLpqMa6NTo0w349FNzKgAAEqoyLkAF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pRI3UtUDkipYDllZ3MufN05Zvn+jx75ulBU8fZlHzvF6/l7mcapF5q+Qqc2UvR4ZP04+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PSCfoPnnZ9t8d9D4G509M+ief43sfOcOnm/S/N+50n2XRz7yfPZXHDpLSWRSl/T/ADHo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X03lRJwRpyZu2OuRlpl0Lp28u9z2783ZqE9BWFxNaSIJJKWWZ0nIjrXMjqOXepz2ySNM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hIxEmgBkFIlUhKpIm8hrl6yC5E0D830g8D6TzuU+j6uJns+etE8Hh9/x2lHSjmXTKc/s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SZdMQdPZ5m571+Z5qfST4PUehXH1jW2ZCaKEjTTm1Kmgg0Z6AHTmAAApNKFLRLGNtjBi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hIqKjLSKpoqDLQpzQCpmekOLzKPG9hgkqC0D+R+u5NT899Ty/S9XG/qvmvejDpWkdWnP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zJegRjSGhCKbRDTZCuVSCECVoQxOHICoCW3UpoKgiiAFal5sOznxrorHQmNMzzvB+n+f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txoogpDZZH0vzqj9HPG9mJi4UKRXo+V6O86dOE1Xy/wBV8rx3l7Xzf2G30Okc+XjTouO5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czmu/nnI3nHUfJ0ZDnozNuzi93U83q9C65+jwPZ1NcNg5o64ObYpINCsFtMc2lOuTn9X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E2wbKaYJggCVSEiUsVCVBM2jm26sh+d2bHkdHVzkLSRNMObqDzvW5PMX6Y83dOjzd8yJ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QqzRongaks1050uxFkzoB1cqPT6fnepPoM+Gk6ny9QLaDGmj2k105gwEAZ0SiaB0gpFM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GqI0gC8qhpoppUrcFghgxTSErDPSLgaBsKGB8Hfu+B6OOu2W+57HRz9+E9nNeNXy7ZlS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9Uk5ZVzSaBtECaWAUrlghgmOEMEwCamgARpESFLKqYibUuTcy6QkR8t9Xzx+Hv2PK6Zmp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VP3Pwux+g5Os2XAVh0c+571Zb2X819F8vjXlfoH5/wDoK+v5/qeNhx5a58ukRUA0xVKQ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0abz1h1GWppwdHVR2+D3WdOGmqx0cu1mgmTNiZFTSm84Uk1ok1lXInDKxrI0qKBpFLBm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BiTQpuUlMFNBmtEZF5lkWEaB4no9Hjr6i5etIKF1rETlj0YXzsdWb9niweicHWremQ7k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l6fm6G/J26WeUfS8K+a3z5vt7/K62fcCfXkAAnIgJWDARTYDQQ0SAmIGKgGlQk0LOmay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QCCiAdZ2AwGgpAR8Z9v850xydPH6Pfn0+pwdfO6Kozq5WBd8PWK85l9FzWKhATc0mqhI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DBgNABAmUk0XLDNuc1xWYqkgjVLjF5ymd5x5/wCV/sHxtnxhotyM+jEHFRQkIdHf9n+e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OOLz/ALL4zc9jv5OjU8vDs8nnrx/vfgf1FdvD9Tzud54ueeojbNcpqBywSaSU1TudDuru7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8s9TiODryZ0aY6VreQnXfLvZYIItGWe81x8fr8y8/V43rllSSLM9Dzu/FOarFnr5Okjy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9AE0CYJgAIU1KSUhAhgEzojI0RI0E2o8nP1+Rdjyu+uh4bJprz0Xz98GWHYzycPT89r3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3I9nzfpq87n9Pjk5JrJens8joPay4Ouy41iMc+jkX6kDrxEwUrSWFYAFAmDQMRAmCGxN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udBNwOyhNASpKqKAcluNABAiiWgXmeo7Pie/mv08fscOfXndJvOWTolYnq4oz0Wqvr4u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SJQKAhSzNi4dWToSqQgYgBNMBOFFTLM0lzpEl1FVjl045uE1Ms8nXlH5JP13ynTMTqVx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1fr+/wDZSz0Pyj0/jPT87pj6KqVcHz3ueDz1l+hfIfWyz4HV5mL9T5X2Pn5eBA86jPZr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K0xuu33PmezU+heHTrPi6dHDNV53s85PH73JZy7eT2L0b4KzufPuAOxS5AA8nn9vy17q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MPRrlDoJslgdV8lJ5nRtmqJsTTAGKakQhGAJAAMkpEqkJUEjBY9Cji5fVwVrzPUoY0em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+bt6WUeFp6vnKe/81rX154HUndx7ax4Hp9PmK+jlae3l5aPU5OcX6ph04gKik1SYJDAa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GNQhANMMtpE89RvFG6lFQwmlRNAaIZFzQTUlJoHTCoqvmsOrk9HH0+nxPRk9eOLXN6Ky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5NFRrCbrOs6YEtIEhjENLCCVZ6RGmmNVctCpAwokpQZ1KyMiVSXNUSTplZpz75rzZb55u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F87qfmapakRRWdaby8/6LyfSY09fH/ONT0/KlXP3/L4XvdM/QEazXk/O/Q+Fzv0v0Hh+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p9Zp5veny/H9b8fy6UlGasejMzToibkVwq6HFHV6/g9m573LyejZ5d9UHJ3rxj0fJ9Pi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/Hsdjx1S8tSsLpEzbPK5fe4l0wWxym+x4u3qecdd+R6ZoQy6gIdSJMAAJoM1pCIVmXL60H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HvEqRKohKkS2hAGXje9K82nmdB10mI0ZFOTpfIzoWWgp3a+b0PM6I1Kw2yyilrMZOu2o4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evJtUNNANKmCCGIATaVioBSWqklU4AKBMaFGdCCpBhQFAnFA5oVTRIwoQUJ0VNnzHn9W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mp1Xzbx29vj55v0JydmNaPDVdIeVi6ubhl9oZjUAxFIkuTKXMtTUw2OhzQN0FJBmIE3CV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LxN3nqcufRkvPn0YZvdi9LPz/wCX/UPzSuY07iPppz5dNufyfM3nMqd5Scnue55vo9Me5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Xq+Ny19J3cir6LxPbrph78PRHpfPe5XPXwp3cPLoCIg0zIjREqlVOKNevjdnod3i9Op7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6Wa3zdncnyHrceh6fGTWu3Ijvfj9B6KVWIaDPUOK6zW46IRDF4MO/hjreO1Wnqcc+hxG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ZvQKvPQ5uT6XiTytebplapWIaEDhJhBSEMJ8n2Evl+jyZHpNBYglaAa5UadOGluPN1s5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0kFWs56hibie+NdeU2mJzQACAAAlgNADEUhqmIGgaGJpokwlDlQwctipIdJgFCAoaUNo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5vt/O9+W18mu89b4pPVrzO47vY8XpxcteTpX0DgrNzb7js05OnGnLUoDBNGKcy6TSBMAS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coIhAgkUrlxF83VkTvzbhlvmvLltlm11cvVXn/B/ofzcfI/QXhjU+Sc25Oeue85RpJlO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fftyVjpXl9OHPXveb2ePrH3/AEc3T0zzPo5jr6PP6saj5H7f53jvxXNY05YRNyIFSchq8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a+Y6NT3+Z9Nvncvt8ScfH6CiduTa3p5fT5rOTzvWmXn6V7Fnk9fPpZpeQbc2gQWiWBnx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VpnnXdnx9JaYAADBKqOZ+h452NM07vNtNfI9XFcW2QXJC0UkFIltKipEwFx9geV6fNwn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hrG5euue61QEsI2fOVo8VG05qtTFSfTtPryGpLEAAAmIAAAGgTBiYNMQ0CEU0AqRnpFS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HDKJCnjoMCgFA0xgjn+J+/8AmumPGWfX2xONXYd3n9UelpLzTovrl5+nHoljecI3yfDL7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acGScy0SFpyIHBrntUxchSdkomUmphDcuc6oc1Mc3Rhou2dSnNOuazthcb+J7/iy/O+B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c7ghVIo0zPv+fqnrzMNfP59fnfp/mPqOd6uHp5dZ+77vK9XpgVKuXdRHdfF0Y18txfW/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5x0YEKppKpJ1yo2rLSyyXWvd5tV9FXkdGp278kGng+9rHg+nhzmfZj5i+vtzWm5ldTz+h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uBYhhISRj0SQrS8/N25mlRoObzG+foCpDr5BEtoABoBGOJ1kaEjBTaJTUJaIznUMDeCU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dvzvtFcXXK4aXNAgYgctSMTEwtQB9OKenEvm6BgAAAAIBpgCYCYACGA0BNyNzQJoU1Eq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4BoZoTQxMJGKlJRFDpB8P6/q+J35ZcXbwbzrLuthd2Xf6HLvnRj0ccdhWU1xc3QjL6P5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UgZ51jLYrLKRK0BtMU6QS5oSpmZSJtEJOZUnMYXNLpUaJhltmZxtzS+h5fp8a+D8Z978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IujEhWiJ03Pst+Xs68+HxvX8HHTj+o+X+r5XLHXLc+n+g+V+n3ixOp5uvyju6PA93N6/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fQ4eXSRyTj0Zk5XAJgtsWdLK1FNd4HL7mpx9fkdgdHJxnvbcGlmXjeupfH7MUvX0892c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N+hgdVYa1SGkzYZZ9GBLM1fNsD0TK1zEhWlSYJRyneufoAaBNm2kb2fPd9xKDCaAqQEM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COXz/V8mPanyvSNEFSMEBImAAACAEfTMOvJgAAAAmAmIGmJiAAYgYAADRIwYNMItEg5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IViplCqQYhocRSYAyvmvo+Hefmuddfflw9OHRXP7XFzR9hr5E5vpVCl15uvmzrLXCyLV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PHSMo3mFbFKVkjQVFDmpTG86ltwVaaJGoJpETopcFRK9stEnHbIz5unnl7MtQ8Hh7+qX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Jz59Qcfq8PuWej3+b6XTHD8p9f8AE8+j+t+S+ixezl9DgPQ+x+F+u6Y73Nah4ft/Ny+T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9Zyj+V+w+e49PNmjOlNyYrbMyemQwCujnuzdoqrxVnv8vk+jXr/P+9geV2LE17DmrXxf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z+f6nmGpHoHlL6DwT0K56s2OTQ6stqOW6Z5S9TxV9B4bJQBGenCvdXPsdnmep2p8ff0n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uUCABggATBA4QFqGgRJSlhNh53mfRkcfV4XdXcBIgAAAAABNB9MD68gAAAAAATAQwQAA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MMtufoJaYxMyqpVjEU6Iztig2CYEtiGhxSgFQABF3XwfVvzejjzbYbamuN7rPo8fVHVq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rlZn53r+ceB9RxuvfbfLWY0A3KUkIAmpopVKYzc5raKsFRLUNIAGYK4zqhJHIh8/Rmsd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6HyXjfb/ABFJNVKsJ+l+d+vs870fO9Dpnl+P+u+X57js5py+y5o683mz05Nz9Fr4f7ne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8zp5O/OvoPc8Lv3nuaeL8xyfS/McelDJc41gzVIgAd56j353qbKghir2ejwvUs9Dzu4P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2R5Pt8/kn0OnjenY/M9rI8/HXKXp3yux+b7GRHTxdKXLVThsjzuqNYefR01xLqg85d8H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7GhLtAQ6y3ObQATQwUMEAwQAlRbHN6Mnnz1Zhrx6HQTcL5r6aDg7fn/RTubQJoBghoQw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RLG0AAABF5aiTQAxpwUAAmMQTaYgBgDikMAHFDQDaAYAJqACYCVSClRq4o8b5z7n4Ttz0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fQVZx3dnka5vffG83s85cZ1V5XTU9mHTZ6fb4fr89WMxpiIYhU0FNUE0jGamACLkm21N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OPRhK50iIqdR5b4Hn+n53bLhj189HwH3/wAyfNl51TVEfd/E/b6z4Pbx9G5yeP38nLeG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o83onbJflPvvF+Z3n9g+U9jxbnzPS8/vzr6Lp5+7eddvP9KF8/8AQ5c9/Ilxy2lQRjtk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EZ+n5tla4XVFzU6QJ63f876dehzdOteO98pea55jaenE27vB6E9Dl04166z3s48fQ5C0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r83sSHDOgToTCZ0RmWjm5PWUeTvvzGl43asvW4hkXCKkBoAABiGgTwN9OBV1Zd+Jyl9K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a/P+6jxvW8VHtBSSrCBoQ0fSOa7cVJQ5qZbJoBIoljJBp5llIcUCYCKgoAAYmkUJgAAw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FOAsgLBDTAmgi5pT5f6fK5+H6MJ9HPsfPsa9vB2QVzkveuJHXj5Vy79taVyI1TrfFZ9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BaRCEFRRK7zsUkCTUDFKqTIvnouQHrFVKtJE6TLjZnHRjtmcO06KZ2JhxduR8Hz+v5Voa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86HbzW/NEactsKqfQ4PUTvseb5/j/UeXZ4f1PyXRXr9nPsfVdnH27zGkZ2ei87xfM+d+2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zpZ6o550zJtSahNlVFFbYVTdTSpJPa7/AJj3rK5etW45dqPCv2XHmc3u+WZdfJup6XPt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/n9CbeL7ofOa1C+r5nq0nFvx9g01TAAEA0EWRz59XMu+3FsQ6ZlO8pmULDYS2yRhXVy7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6Pi9sJk2uHA1GkJoIjeT5v6LHxj6ImkJoJVSfQMOvJuHVARNIGTQCYIQwBghgAmgAE3I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BMQOLGgBgAAAikA00A0AAqTPI+Y+/8AE3n5vr5d+2NK51HZjhK9eXJ0GeqR3Rzdkr6v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f0PzGmdfVxWPLSExuaBy5VF4y0YrN2CkkSXHRMa3yR3hvVKizNawZ8XXxZvqZbYnOaSQ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B819X86co50+i5vU8jpj2vO6/KzryrKxobCd8Q93n8z1j0+etU+S5voPFXT3vl/TPve3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7kI7OTprGvi69jxeHUbCMt4MFrmJOU6tNei3zRzZdcvSgVNLSEevp5xXtzh1WYPTNdvL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+R6B09Hz/qmxtNmtZ6Gfh/QecZdXJ2nLu2JUEgqohlACGyY1yjn0IXZzSCqSVaJVJUNA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vSnJh6nHKOatNcqFnthFqQePToefHQHhe7n4kfRkXSTE920+vIVFZ3nQ6hwigAATAaYm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kwTRTkG5YNAADEAAMQMAYACYAADENAMEwBoPO+R/QOPefi89cO2FWdxvphuubeJ2bedZ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Bzac0vv+1+T/AKdz1105zW8tICsi+e1nXJprpnUaIsxdITrdIjbKslpjHaYrU2zaObDV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vOFg8zLm6eU5+Huhfms9q1PrfB+i+d6Y9z5n6L5jG5pVmk0iWINID3uvyvWJ+Q+3+aPK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yn9U3nRw7NcbZvfD3Zs/OfTcvLfy1w+e3GkE47SZTSR+14my/V8JrqfM69WJNzSKrRLZ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XomekC4ed7HMcfo+R60cXnfUcdc+vjemdN4YnpYcfRZm0o0vB10EaCjQM42kipCqhlSA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aFNIhXktDBdPLNe35kUkzdRgrhZIdtC0J0zguZ0Ewg5+hHnvv5Y8T214tfQHPufRY6Lr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LhCskAZMlyMoqQBgORpA0wQAm5KSDSWiR0DmTRNAxDBgmhFIaYAAwAAAEMALij5LyO/L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ZzGlmba5UHbxB03nlHR5Ppc2b5ndOEfqWXz/ANZz3waaxm2KtSY0UqluJgWaUmta56WL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unTzbp0JLTj1y7YnO8hSUc075xz8fXynPF5y+Ntp0bnreD6B1xl877Hj8umtxcSCGnC2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T3PC9/xY+dnXK3L6/wCSuz9Rr5z6PeKaoy6uejvmTF8nwvs/n+XTgcXneS2zkzjaTGhG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XqY2ecNmrx1pOpk3wYbev4XZXp8u2leZt0+QdGdWV3+T6p5mPrcB09Hn6mbGAAgC7xE6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IFM5mr5pXsMNkGAACKQsd+hfK6NOU1z3kyrRANAqknC6WAzrq387pEPOLJoSqSRyZ4da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s7T7cU1RLaoAFScKaQxUGemZTxstgPKqJSoBgJI1zYE3IMApoeekE6SFk0JjJYDBDExo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ANM+Qx9fyO3PDDry05lujnVybzCNomy+jHrjHm7vDlvkbT2fufjnnX20aRy20ZmpDsoT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7i7DO+SVcetxoVA9ePvrPZiZYdGC5UTDzcGXJ38q8OTI5PS4vY3nwvT8r0eufD4urn49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iDt4rPs/G9bzE8Hm7uImmL6Hs/Pddz9+/mvpN5oVi7eOzVazz18rj9F83x6Wk5YTRGe8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0V3cXrleK2JsstiXUhpnpXX0Lsrjx9TyR7V0HzHbhvL3rx+6zSNtjl5vV5jn258D0Zzo2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NmnYMkHQRG0LzOpHWeZ0mO6CYS2q6uNgs9IETUoVA9sGa83XiQ3ZyPblNp5Q0y21OXXf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kJ5+gj6IZ24qkDABME5KGkNpwo0ZzxvibPCzchmek2AmS2Arg59+D0VctoJg0qFI1mtM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QMAAYIBpoGgYIYmcPx/33551x1xz9W8416HMuOHUjifQozaFTkjPj6OQnbD0LPofH9Lgl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+75b6qqZcyiBtWIpEjUqqYh8mucsaIjSKk5/Q830DZOanK84zBrhGuJOGvIczjWJ9Hi7e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28PNVy2puFbbM9VROeskKkfXc12nzvL2cZLVK/X8vusw+68Hu1n21nrZRNnRfN1xn43t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/PpOWsRAMznWRXm07OzzerTNaSmRpBss9SbSrt7/ABek9fhrqs8jo9DFfH5/b45efCKP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DfoPL4PX4o5+jn9Q8vb1vKrsjCzauGk9DNa1m2gQyJ0S5vSDG2INANAA6eeqOc0UsjQN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1dpIm0c2Pclxx6sTz+jDolwz6yz3kzrxYJWSykKgGJNkthKahoCDbnLc6ktUDABMkx85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RgwTRFDERqslIbhpSGAAAAAAQUTQNMYrPG+K9Dye/PuqDWeiIlenbz+qJuBVm84SzmWO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1n2uPXmzdfC+j+E5b/a8vmfqJpMYmIJWcaLOxRrMYq1LnNTLarNOT1fG9pagSLG4Jboz5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+ZfF6efeN9H5nbHPXTxr5p0589YvSjJ7hga5LLTR56QfQdnH6J8xw9/KvPc0a9vJpZ9V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xb10VFJemQdhnrm+X8/9r87x6eaIztTUyE2GJUpeuGldLy0sc2GVCNlGtufqedql6baV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uS+J3T3R5C9nya39D5/tPY5+PsPIfpeTL7efHtYVIdXB6OZzb+f1nQh0gSOXKoywOs4+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gwnPZJg9CMTWBNyoPIpbyVeYlmVml5suZ1PI36+Jd6zR6oHbiAhgKmMEyEwpCRZLFNOJ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FDeWgAzHRgCYADAGhiaZnQLTSKiqMrTBggCBwxjAQxNMU6fPV8PUz6OfqOKsFNJdRUu6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zzvaOfpmLPQ7/N21n0OPo8vO34Prefy1xfsP419fNff56c2WuSkTuiW2IGZxtlGAiarC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CLhM1oh0BPNvmRGuS+Fbo7vmfq/ju/P0sb6c64c+7nzec2qM70s4ebowWRoAUfQej53e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itsot40n1ns/n33OprpDs6L59LNqzsOzh3OmGYvxq+l+W49aKM2JuRoEzoRvrza10Vnr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lGtq6+RJ7uPF31GfZzpzZd/Kvo8nN2ni692UYbacx2cvbjXndZmdHP6sGHVx70ef6sxx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pIz6IOHPuylihUNA3AaOaoaATBTSklsHLZm2gYhgFmVDIovz+uFyTS+wC7cG0xiAaFc0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MObgpgKkACKQyRgAA0wBicWIaDPXI3lgCkoVCaB56SNiGIGmAAV+f/bfm3TOEaZ9c+hr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Vr0TkoUZzm6Z1FHSdNj3wzT0eKss75OLo5Oe8Ofu86P2nP4j7vFTtBU2AIEqCNZOTm6+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xdJ0KpSKliSZK1gzw6uY8nRb1v8AK/W/K9sd3THRjXJj1ZS8mkbBh0csc2OkSwqQTRX0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9/CoxrnlrBl9L819fZ7kK9ZqLVa6cfVZYmnVpydebXhe4sa+J06ePj1vPQMxzBFpJuGd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FG2ZFJJus9LV0YpPYrzPQoz6Gnh6+t5K6y944uuuYXXjhTzwyj0VzSd98nVT1y5D0Izs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tBJDO81U6BmtGZR0IytlAwSpCGSSUEjZmUCVITGZLpyVTSEMIjXM9RzXbiIYAhjAmpGS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KaYxAwBMBUIVIAEMYCYRalbU2VncpTmgAJtIEMQwYAIYIYGdHy3zYejnz5bZWX0ce46l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RsY3LWdM7u+8rnkjqiXfy6eNcPP38vPfNwehxGv65+V/Yx9U283OpQ3OohyOWjHh9Liz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O2RpFTQUO2J0mSOXs5a8rqw69TD5L2vP659fs8D6HnrjjfCOXRaLPHtznNnUZo0KdPN6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2mHJtnLOkUsRrokfXeH9DZ0XpGoOdDn1nkPTvn3sfRz1XY41xeb5L7PyeW/BrLbG4m1J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fWt7w2rRFGc6yZlSauKHtiWevt5HoWdeT2ryuT1uCXLuw889rXk6Tbi6YPHjp0l4d8tE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+Y6ZpmFird52PPTMbihjZCoIBiGgAEMEAA0IaEMRACTCQFQwU0j0KUduLqaJqaBoHnSH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Ky6CVLHSwOlc+xQnAAA0A0MAACAtcqaLAG5pAAEwJoBNDTQMQNMy4/S+Ys+J7eDt9HPH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9c8dGBNFAqsXROx1a8V2dPfyezi/IV2cfPpyc3RxYpw73Z34d/nH6lt8N93jWLtF1FBK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z0jNm5cd1Z3YObtYJJK0J4e3irz+vDfWfmPT8X29z573vkfU5793n2wFpFnJydvnRkTc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2qvwPQ8pMgc0kwO7n77N/V4+rWfTMNzLSGeb2R6JhlXMemufps16OPU6osxfmvO+u+V49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yJgV1cm1dNVrWKz1Jm0Z0kaOaDbIr09/I7bNcOvE7sOaTh9LztjufHtHF3+d2nDp0YlaQ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sjrrzuvl1NQoxjoyG5Y2kAAhgkwRUgNAACpCGhKgU2Gc7QQwBUHdM1240EgNiiwQ5NJo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4o0moSnjYi0VUJbYQIdCGAEAADQpuFKmiNRI2mAmAmAAmIaGIYV8D99+V7zxd/n+n2xj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o5eqnhvnWNNw5qjT0MtDLurgO31PI3yy8zfj5dPPw2wzY6eXrs9LzfY8c5/1n8h+3zfr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xXnZMiG5cuXP1Zxyu4zerfm6qc3epndoWdSk8vXyHLpL3n4T2fP6NPGedcent9vz3s6nU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JKSzrWqa+py5zXDy0kAay63S+/Pp1nXqx6KveKrSi4jRQHL0cpHo+TqepWV2dXR5/bE4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0nzPLeiGsLSYgaFc0dvsfOdup08PveWZFozKRNEmgrJuCzu7PG6a7OffAw7vP1l15uhp5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vQlCYwVMTFpAaQg2057OiCauQENAMEDMzfmNFSJYgAGAIAQwQwEwidIBUjpx6MO3HTTL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FsTBNDQEuNElUzHRMi40BgFSlZGgEsYAJoYiKQlThGzEg0ADAIow14j05YJoBpxH5N+p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X03XHnY9OdYu5L359DpTuuZbUTb64rv9bgjr+e9bsOXx9/PzTjvHl0y4tYiu3SdZ14e3y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/W8fmvqs2BydECVIUlAKpuo58ezmF3ef2m7itSkBnGmULHbKuaXx7z8V63j97XFHTjy1P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OinmWLTbeyO3fWXi8Tq4c6ApJvq6a5+incvqy7KO2OipV5Gunl+oEtQuTrzPM0JN/R8u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cN808T3M8a+L205+PS01aRrEkMCtMrOnTDWzqyh0IcKaKjp5KNpYT6XmVZ6zjavOy9MO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yuyTyY9rxF7jg6jYTFcgxMAAaKpWA5DZRVNMAEUpBgxAyZ0kQ2sDEQAADTCRokpG9Z12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3GiTVxUGiYKaEyjYtzvPRGChZ2yxMFQS5zLMi3omiKUosGJMhMQ4sGTQAqYgeOmZw9N1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M838p/TvzLpk+y+K+i6YzjbOs53Rjteg7EVletdPreZz5V6/n+sGMeXLfndPm8tnHUS1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3ccPl6M87zy5O46P1D8o+6y9TeHDqKCXI3DW3CSsuhLybZOOqldA6szmkYY78lk+R6/z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mPW4Xm90rQnVaj6s/Qsz9Dfulz+c6vAll9Xsnlel6pc8HL18VZ6Rsb9eHQdE63WebRxe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ocnBl6HnG1cvYHq+N0np789J2OXL5/y/3XznHfm1jpjYAE0yGg0257Oq8dLFWO1KkhZ7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7+LSvT08bprby/ak8np5sI9nDHYz4O3kXbfm6kBojPbUzeO4gYqRQ0xiZd5aUDQpsEJg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VIDBDBJhICPYO3GoA5+oBgS6QAwAASZCo0AYEIAdAoAk8gUdoCAjn6QMdwtQEAA5AbAA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DVBGoCugPnvzoOuc/aDedaCwgBaBbogR9AHdzAdHrBlx+OGdcHCHLde2Gpsw1nl4Azq/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1Aj9AoCMwi8AAA6qAUBXOwy7GGjoDLMDGAsw+QDeY6gxvysQl17QTRger6YL3eCB5PqA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x8oE9QHoYgd9BU2EYyB0QBmwN8QPH9IDOAPQ6QTq3BXmGb8fkHn6bSCzIDYDAOj6AN55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SkBNAHaFdfKFcXqgmnKEeR6gL1cIHndgGugJ6fkBQBFIAoBUBLCnYDoKEAmAgAAUAGg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B//EADQQAAEEAAUCBQMFAQEBAQEAAwEAAgMRBBASITEFIBMiMDJBM0BQBhQjQmAkNEMV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IZah30ggExhKiwqYwNzfKGp81rWtS1LUpPMytLsE9PFxhy9zY4zHiMI+iP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5XlJl8OWCdeGPq/G6tcKk4UTSvbe90fQKOZ9A/jCLVH7G0Mh/ldsnxteDhWqJmgZUqyA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gbnJK1ilxBci9alqWpWrQcpN1GS0wSWMSPDeCsYz/ow5/liKmBZJiPqwlBXm7jJy6cfI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fWQVrYC0WIhOvQAvklHnMInI9hzrPn8gQtGd/dfP5f4+6YwlQ4ZMja3Nzw1TYpPltE5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YV6miE8e4OJ3jjmLX4d9jF/SxHMOTjRtXkRWRC6ef5jwz25/HbY7uVxkQiuMxz8r5yvs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sD+BItae4fY/Hx/jh2BYfDl6jiazNzg1S4qlJMXJz0XK1a1LXtq2GQzGxw8lt6hEdfIe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il4hO7OJtjatMPmdkVhDWK3QNE999u+fwqWyO2XBJ3G3ab7j6J9M/hyFp9Xf0fntHP8A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tRGwTntYpsZSfO5yMiLir9DUUHKwhlh5NJb52SNdFI9u+FcY5YTt1NmmVuzoztiPbeQO5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NoGxfofKC3KJpbqrzq1sBWx0gb9m+dV6o9b5/DUi0Kj3Hj0z3X/h/kK6TnovaF45TJnA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FxUmILkX2i5X3X22rVoO3Cwkqx8BlBywr7bjma8M1R8PFx2rVpm7CnJ6afK4kFvtvKl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K+BuXbIBb35VaqzW5fvuUW9oF9l/nqWhHb1Pn/H8J0tJ06L3HK1aBQctStXnavttXnec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9Q6nF4Uywbth543eV0BsDcOFPywxuN2Uigf/ABJo0q+z4zs5bZFfKpVQIT6yoI7rVS8z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e2/xxWj0Pj/I0U+clE333lavtvsB9CI6hhpdJkY2eFzXRvgfpdA5dVi0S4cqMrFDTOFa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J38MoaVH7TlatHI5WtqtC7XC3VI7qxV5WEFwNzlSKOV0rtEL4yPqjvP48tC0n7zn89at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9RjtLgdQwctjqUAkjBWEfYxrBJhIXbxHzdRG44tYR1SuRTuMAUXMKaKVjIZfKvLZbK1y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kBmd1wrvIo2iSuPuT+RKLFuFfphfPq/P+BtX2D7DCv3a7w3scJGYmHwJ8GaUfmaW+HKw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TUqKKwRqat2EtzHGfyVeenbYI7ouVqqRztb0tXaTWVdpzrt57d/Qr8maK0hFtenf+StB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iMwsml3VW22J1Owzl1AacZGbR80XBQPmHtOUR04l4TTWVobo0EMzSvI5jbI5fC2WqlRP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kqx3Fc9p+5P4ArQtJHpjvvuP+ItXmMrVoduFk0PcLDSMTheFhHrrDdoCo+MUNOIVqA3A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XrXyO353W4W6JrKla4ARpfKs5cl2m1eZ7KVL57B2bdx57h9kfxBCr0yr7bR/LfP3V+hg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WKngdpfjRrwkHMRXVG1NlgDeHymUP8mH4XxwuUMrXwhZVm9lxkaKoDI7BUuMtsiAh6JC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sxntlXo32kX6fz+ILQVpK39X5/M391atX2Qv0PbU8DzbeFEfFhGzo3bdVb/FeXS3bfJU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WGZb5cKyiiBkXAKyrKFohcNALk7nhBq3K2BPqUEWoo/bfGWyNfgT9xS0LT9pf4z4/Bld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R9Gfy4iArFN14UZdNdWIPJUnGCNFztKFkOybkCVZypbjO1efCCFJztgaGVry5Wr77RKq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Ay37flb94/PaVR/0LXaH4WUSRyM8KSPZ+L90RQ9kg0yrCO04p/JTuMMdM1Wo3uLnZDjL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R2CpypDI9mwRNqsqvu3OZOVKlXbS3W6rsself4f5+6oKj+W+PxGCl0Pmb4sKm80URTOO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E21OQ2ktR1rXKYF/bdWtlxmTavK1vlavft+VsqHZvlwhz2AFHmijeW/bXZXqnL5/CfP3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HBT2xwp97M2MZXVm2EeMMdWFRT/cPaD5kTaacrQbt2gX2lUuOzgdp7KRzf2HItVH8F8/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d8f5PDyeHI7fL5j4xzdWGCK6W7VhkVIod4321A20oc6rQRBKCO5XCu/R5yrdbrcqsq7C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QpHOqy3+yv0D+PPq0tKpV+UJP4MrCyamZRlO3jIpy6Q7zv5Uiwp8jrTbpClz3bjI1lS3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LzKj3HLZF3oWUcyq9X477/w5CLVSP3o+zH4RjtDwdQKad2LFt04hdPdpxcqClWF5dwwa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K0Fzlsts7XC+Fa3y+KW/p7Id9LTa0ois9+/hc/an85WVLSt1aGd/40rDu2TU1dRHnUZ0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P9TZNprzk3M9m+YG53crC5Ry+CFsnWU42gtNo7Inu5yOWy2QC00iM+URSPon7A9teoV8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1av8RX4WM04cJix7bhCKiOqH5emfUPshARyrbbOinauwqshQXOW6cigCtOQWq1ugEaW2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2bdm1HuvLjPhWvnKuz57q+w+ftvn7w5aVWVq8gVf2NhagtQWpagtYWsLWvEC8VeKvEXi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1uWpys/honW1N4m80KK6e68O5Ff2G4c038IFcrjK+7dWV5srVWuMnXS4R7bV91WtOW6C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kaW3ofO3Zz9pX5yk7yoOCsKwrWoLW1a2rxAvFC8ULxQvFC8RayrK8y860vXhuXhuXhF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4IXgtXhMXhNXhtWhq0BaQtIVBUFQVfhsOd0w5SjTKulHyuQ4f7ojcRdSJ1AJqpBX2nbO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u47TeZJztwWorcnK1do79nyiFXafW3+w+Psvn8WRafA1yOHchA5eEV4a8JeEF4QQiC8M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R9xX4ZhpyYV841tTLprqndz8yc4U/wAcmyu0U1FX2lfPZ8LdcLkUvj0yQry+NS+Fwtzn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Cq1pRVd+3b89lV9mPzun7yvx0RtrOVjx5Vh3acRIvmVYVPFLUK5QV7LUryrZXlzledej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XxutwuVQytbdlZBbIo2tlSPq8Dn8P8fjazr73f8ADwO3HuYpWeJGuCPNEn+3Dn+R2RyA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ts7F7Zb9tlBb924W95nsOfxlyflXvlYQRrIqlVrfvvfZV2Vkcvn7H5/NAZV2D/CsO5UX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xB4wbtWGPJ4Zs74jbrMjNDlvW2YoZ32DtNUNl89uy+SKzpFCkaQV2twarIoDLftOV5aS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Hfxlt63x9t8/jfj/ABbPM2PZHjEt/c4ALpx/jKtMa4uDKEmIZGnbrcIElBCx6XOZ7KXx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XyrFPNLlBDIkoIrTkdkLz3WypfC27LOelebI5c9lf5Sl8fgh+Jw5TXLluFfSxOGk/dYH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9u1PxjWgTPnDYAFqC+Y8z21efznWQaiCqIT30fgOtbVy6gFwt8mjU6wFdrhDLahuigc6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3L4z4VKqyKpUj6R9P5y+Ps+P8b8fi8Bh3zKGOTEyNwj2hrGsU+Lk8KJ+KmkdliDTMH5Y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8BVlZ7aVqsnOZGDjoivFxshIeUNDQJMK4iK3zzSQRajG179KfiWRtdjdmy6mh4Qka52o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YKyjn89m68xWlUV8uyrLUqR5tUidsqyK49bjtPo/GW/8AoPj7y+/DR/s4cRjBG3AslYpS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Cx2rUAj/ACyYflON5tQIW63W/YXLzLUjKKdNocW601zHLTS8SNPc0p3gkGbwSycukle0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Id/JgZxp/d4ezj8GUzERSJ2vS3xFpenHSGayQHk6HrdbrlVR1VkFsTuqpVn8KigLVHPn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HOe2Xz28ej8en8f7HpkrGT4yH9vicwC52HwcOEHUcV48h9sHlfJ5lEdMuNCi+lIaDG6Ww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ZlDIuOqjl5VK6KNr3TzGXF4HCiTrFk9U6hInOxUqa2j8PmpviaVFO6nvpjHkqR1NYCUX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E+SGRRNBMWKmjTcXFM6KNgW6darKkG9tKwM6y3Ryuz8rft5RCI+5+M6v7Dj8QP8ADFT/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xb42cyyJppN5HsmFSkaosHuw7yJvubuHiiUDRHGdInaPYWuVos4ydrH4rqcoTWukdFhm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THhFz5EbDddK9KdSJGm/O+Q011SDGOIjl1PYwuEnTZ9OFa6ROha5RGbDmCdk41aULK1I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+Y5JKBpE2uPUrMjI5nL57vg5j/AD/DFYacwPdhYsSf8A8qdDp8ESke39tkEzd7OMVsW8Q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XIbJpsK+4W49W6naxWKlkUUT3KICFYibey9zWIkNBnsvdRQ3YmOKDvJZLXOuWDytg9mD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xcLjjKyWAeIyRs+H0uY94TTa1EIO21Apy2yvZbLbvrs3W/ZtnSOR9Iq/TPpD7X5+6H+J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5BM8qj4xjf44Dba3fkVhD5HhHJnFntOwaC89b6iIGazIyKEB90J5d2hM2QdSslNYGIO1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o32r1IbTUSWt8ujTDDx0SZ0UuO6dhscWYfqWCTZIXhlsDWseAHxu2KcdIsINobBc50Mvk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Ue091et8jv8Aj1Pn/WYiQSDNgLixYgWzBuQTuMsHy/g5Rnu079Ux7cFBcmLxEkbMKxvk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3T5RbN2tXiaiCXJjvLEdpfaw6VB9Q+5zqeHUvj2s6fTeox7CNycxkgki/bIvwxH7mML9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+QrU8uZG6QtFLfO1eV0rVZ7eh8cdhoohHI8nMI8ekftj6o+4P+Rw3tjTuPZiYt0/PDmp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eI4uqYh2LxkejpuDjGuSaYay2k3YaqQTTTXyW26THbFQe0uKebfh3b/B3XJc7yldNdq6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Ow3XVMG3B4+qVyoPIXiBRSnRFK7QDtpFIE+lt6IyPZXeR3Vm3KsijzSH5Y/4CvsML72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WpPdkw09SZMO+VLlbLrmJEcXTAIRJIZHMkTvc42xHdycm8lA7JpRKPuj2lJpB9ppIG4j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l+Qo3TZPP+rRu572LVuJEWgjCYyXDuw2P8VMjhpulx3C5GVZV2Ueyu4ZHtpUqXxkVXZS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VlX5ZxTOf8GfTgP8jU0LHDfDOoybt+V8/EnKHIWy2pOuusPMuKxEgc6V27DpdIbeXIuJ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nGbOQbHx4gTaKd7v0tH/ANH9f7NPlav1XQhe8yoeVzmUjsg4Etu8Njg1olje1usAlMdqQ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Uq7j3/Hq/H4t/Lf8e3ZzUFjh5Y+WeaH5RUW8coy+RSrKlifp42QHHck7uf7shuig6hyT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1Obaw+Ym3Ril+lR/z/A97OBz+rTeFwwJa92iRptzmo8hyY+1HKWGGTxY2PKMLHIam+p8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C8/i2fTZxixcIWENxPHmRWH+nLmz23WfUD/BLu/hrG7n3ZChGcybOTG2S0r5PvryjdEoL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D6Mh72cDj9VFcgjzQ21BwLpGIBEFhZNQa5wOB6kHGN+odx9Y/wCQG8g/xldkP0mKXeOq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p2k9uUXGQC6o/TAr88fv/u+tSLtsr2zZ7Xu1AbL5+PhfHDne3DRDD4QJvLOP6/qh19Q0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pCm7okapwWOZIrEi6fijG6Oax7sq7D9yf8H8Roel8fdb/iaRCw58sZR3bKKfhSp8isKf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0s/Ukhi6YFhsHiJ0zo+KWG6UyN/hQBOhwzV4cC8PDFHDYMr9j05yPSOnyF/6f3f0DHBS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3BRtcrBt8XGzfUQ2Q4XWn6+s/3ezdwBPEcb9TXU1PHiMBthboc15Dr1Dp+IIcxzkHA/fH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GFRnzfGJHnw/uk3jywx/kfxlEjk4aj+qbmxOEwEGGjJ1I+CtcYXiNXiMWpia6JXGgGFB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0nxsU0SeFKpMB0yVSfp8uWL6VjcKrV7BA7fpmA4jq8h1HIJm8uOPi4+R3mdxe7t3McPH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vpDk6MxqCTQ6OIPZgpJAhxSH5j5/DP8Aazgf4r47Y+W8jjFcR7Pb5ovlRfUKccmc5Clj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dR6o2SLoTyYlso2iq3AVBeG1Bha5NW9BikoIxsKb4rFI4PUvSumYhs/QMWxYfoGNe7BN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Whk12hlp4UBOlw2V047qZRv1spMdqMrdKwU+h3h3DhpDo+/+P8BN7QP8i3yphtrOMUPK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TT50eVHzk52iN8z9WLwTsS3F9JfFH03COwuH0utjCtL2rS69Jz+EEE9/Y0WtDHD9s2/2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a8uqS+D0R30L1Jrj4znaT/Y7lu8bt2xHSOU4FD+RpGk9CxbXtDKcPwhH5yTdzf8AEV6P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EpN2jnDFSe9f2HDuUzY3ljcSRNhB4pqQrRMjHMVTrg2XmK8wVyrXOvFmTZHeA1acqodp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1276OX6tk8PpbHeRfUc13lR90L/O5SGmyJ9EMd4Zl8yge5smFnGKwwXz+EpV+Z/uP8F8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93UBt0p28aCkFSxGlP7k5R7xO5Q5HDfdIfG6jiposBHP1fEyF2MxDk3FTtczr7tH/AO+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Q63hSh1fAlDHYF4Y6B7MOGJzHXwhsn0CMxkNkbCdbCacFy79YPJ6n8t2UQpNFIbt+JPK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F3lmaahfcPDukS+GfTP3dfmuXD7r5+wH4Ks2/UxLbjwbtGN+WLFCpI+JvanLDm4pMhyOG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0kkmI7QFW+e6bLI1RdSxcSg/UOKYof1JEVF1Xp06ZEyUGGRqObHDSfIi0Bhpy0gp3kf+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MK/+h9gdZoF0Z/jKhdpc11PB8kbPCkXSZ2smgJZ+JP2x/AFN/Di+0fhWD+SSWNPhLJ72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05YQ/wAciKukOIz5upYgsJNn0AgLdNWg6dIRbnHLJEcP1zHRKD9StcMP1Pp+IQjD2lpa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A5vUIP3/AEsbtGR4bV1onl9zANTfNGdpCKax3lJuJEal0PHeI0js+P8AMuPlbx/kOCMM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COMRuyNfCKwSf7cme3HdU/aDGYmTEy9wquAgtW5vT/TTR9xITgK7MPi58OcJ+pp4xgeq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OwMoFyExP/UWDGGxTTakG7DabacdReNQYQ13Bfsn7qPaOL6IPlG6a8sfg8Q3E4c5fH+Z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kfiatuD9jFK22syOWD+q7haqT55A3HTvml9MNABrRsAd3PFEgBsiIyAUbNTXN8xCa5zH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wYy2RssWlS4ZuKw5Y7DzSq6LRbnu3hciUSQxu8brCcfIx2/LI37Oq+iYnwJDuM/j0Bl8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pv4wfh284baeNHdvDwigsPtMUcutdS0Dtk8oKlMZbtWTk1xu1dmEN8VnmdypPpNj1IMK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xbntXRMacFjpaXuA5LXBYvzN69A3EKcNCJQJtztSBTzuw6mt8hI1JgsCw2FMsAlC4H4F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oP8AJt5vRi2+4Kf6rUeQovqKTmeQtindrl7OO5osuFN4bnrPgs2H1FHwCi7a7T2gKH6j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PAfK4+Zain7iEM147DvweKQ7GuolNO4pxl+lAadtqds7lnQcUNB5/wA2N5B+Ir8X84oe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E/3/AC33N9svPX5SzCem00SbLN3k5Bf/ADI8sbqW7comgycOp3hN2kL7kfawszsPPDK3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lx7p34jBu8HruGOMwaHbezXppDliPax3lcd3bxwneJ5hmwc7cQw/5uND8R8fi8UPJhje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/Py3lnsl5/UWJ8TFdh9HjJo3LlGP4iUCpTaO8j/emu/iHDD/ACFh0L9MY7w5H21N6RLi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SIbFi+tYL9jjxv3wnzYlBNA0MsNB3k56RivBks6Qdvwfx3H8c7iLjIfhhv8AjJt48AfI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govZi/LH1VlTeoNjeV5NlqDIhMdpdaHIyi8pMlrbQxxY7pOIHUcDgZXtfiMTSkxSwuI/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2mnTsFdrNnTuvKM2uCRs3cQnRLgy5gv/ADMntZx/lHfSwZ8497uB7n+xu4Ch9uLsQ9Rb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kF8FScN5HK6Fjjg8Zi2uixOLkDcTDg3ymBkcI6piYsL0xfHc/wByBWvVh4k3ypw83S8R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9BxpM5/DlDf8Ke8fTgNYge74eKld7YvYoOJxcfW7b9uRRzJvt/T2JGOwXhU97mxN/fNn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HxW3oQbptWfd7m4c+fCvMkH+QPHcU/ct2/IhD8Gzhu07EOJxueIuVhk4bfqB48P0x6QN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suMukymLF4rqc0ccr5cQ+GPQ3rcP8jeKVZHNqrL5Z72mk7hp3iHm6bvhfwfx9kfwR9w/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H8sXtHE/DvbH9RQbOePL1vyv+4AJPTujt0wxxxtxcMGIHUsCcHJyZG6HtOl2A042F2GM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xsNVEhfI91KsowizbDxaxNGYy03kz2/1wY/kwrPBH+Y+W/cfH2A/GM+pMKlgPmCkHld7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RStfL9mE1trQvDXhrouD8x3Uk2kYjHhokc3GYL4y6ZiHRRGpYWC2ArrsIh6jl/Yqt9Kj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SgvDtBApXuzjp0VuYyo/8uV8tH4X5yoofjPnFhM2xAX9ZNhIvhqbx+oYwI3Cj9iE0aiy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1viGhr5NInc5ynls9Od/DiY6e4UV094Zif05IGumDWyWv1FHrw49rQjzpWnytbswWpQh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dLRaaLfGzbp7KaOPt/j/AADN/tR28j49L5VLf8dixtI/TkFiPbJww2xN9v6hbJIyYESf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03T5S1YRm6edTsf9A8wjSzEN80jd3BBRT6Jn+ZklxqeP9xgK/ji4DfLp1J0flLd2ChI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Y1rf3vh/y4aO5enRNM+CB8E/5U50mZ19qPR+Mgh6A7vj8HifbM3Vh4DrhasT7DxB7BzH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f9gFh2KFqjd4b3nUTucOpn02ELGM1B0VYrTvOFI3Z3CwLvEw2ExLj06eeSduKn/bYYe2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0baKWmk9YNmuHTrgxLQ50OG1u6fG1/VMHHoLG6X/AOXKadmjb7KldeqewcdgpV+L+Zk0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HlHGH96i9nWW/wAcgp32ETbUDPKzh7qWpWmO2mNmALqOJ8FYHDu8V/lUntc3yyiiunye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z5XRR+JDpowR0ykAqVZPC6b/AOV7v+eYVBFF4LMLH4eIjbpP2o+w+Px5yKKA8o+0Ld/h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7PQ2lg8uLTt2/LNpVD7eueXDTCn/AGGHZtE1cB9J7tx7mp3MIqMxXMJNJ3KPBb5cQzLh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jGl2Pg0dTaKAyCIVJ4XSW6sE6MrDw6Dp1NeEfwh/KuX9ftqRQXPZ8I+natA/iv7P90m0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qQ7L4w/HWY9WGm+p6zGlzgzfDjyR7J5TiimDccBocp3+DBLjS9YYakUFpWIZs8Vl+nZd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AVKlS0pzduhYhlOCOTv8yUVf3vx64/FfMu0s4WIP8rDaG6xQqQ8MNx4crrDS/D4vSZey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mY1fBT+FFum8Rtt3XXaYVgIx+3e3cDf4kZYxEe66TP8At8c5tOJ0sPniQCA3pUgpnUm4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f+cPMfI/y+I2fLuJY3eJhTcEaxg2+IPZh/f+oJJHQ40aZMgLKI/iPPfE3eCOmsYCKoHI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j1x2qRot2Ebow0mWlOCxDN3R+Z40uwsvjYR3mTDu8aZKTeDsirWINrE/Wwe2B/Fn8j/Z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T9F42k4wH041iN2DiDmL39amZg8M4lzsm2TVDEKtRNauxrCUxiw0dqNtN5DuDkU/jD7N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qLBC8Q0/xuTcnKRuz4liY6X6fm1Q7r5xATQuEUSpeZnbdH6YcZOf86eY/wAXSb+LKd5s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Z40d2kUWbPj936la3TnG1Efy4sWo9n8tLEVSYy4cOxRxWsLFa8PSuEUUUU9QfSUZ0OnH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OHJiPDuSpApo7GCd+1x8o86I1wxpycnG061hsN+6xFBjfw/x+WZ6fx+A+EPxJ4w/mw1X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pxUvzEv1E8vmdG9mTWrSFXiOPnOnzlPBCcLjr+SAfwxxeG5rReEFS4kaU5OCOb1hnL5x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3KcmdhGzxtiYtTYJfGwqZ7mDS5yetXmXRGf588N/Fu4/F/GC3wtVI9uzvdE7yDcYsLkv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hxTcTH1XAf8AfRjcW71sG2wAtewEmQDXK0NaweVrExmzWpvlUjy8uRTsiiFCKcU1uthj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igvj4DbHSuDS+JB/K5FY2SSHGYSb9ysNF4EH+ePA/FuGQQ/FdPP/ADSj/pm2a73YXzRR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4WCNhlXVXl0v6ejczGSNrFdew3i4FuzRsg5P8xa6nxxoNMjooCFFDQAKG2RRRTkeVpUbE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raBuxqpVlpVbrSgmu8HHPFF25d9NycocKzEydJwrcLOf8+eR+LeM29g/DdNP8OI+pL7J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EHTCf5cTFzGJeoY7GzswMMM7cYzqjtPT48PiWxQ9E0QYjBSRmQ2oMKmYdBjVSa1Vm7Ny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mNREoDzMGyKpUvkqssSzVEx/iRUS0ccqVYPD+FD/AKD/AOn4t/NZD7ko5H1umFYr2HcY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4httazQuovdHDjMS3p+AAMzug4N0Y61P4qwzCzDuxM8bYXMnfjukslX7V2HTVuguE42i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1qjaqVKrTowmxoDZVnpXx8BHjA7NambLghmuf8gfyP8Af8XIvm037s+v03aecXCOMULj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dHBL4kpj6lP1EdK8Q4fo8cDsbjtSwTZMR1J9hzbCfAXuwc0jXYqIFpwjWnExxgDJy1K8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u1Ksihx2Vkc7THeHiz7roSe/Ai8af8Z8faM91fixvC/kIet8dx7j3nvpYZ4ilONhLWysp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1sqA3eGRJ+Pc6R2IZgo342fqU8eBEAdunWTDxqfHHyyEPe3EHWXu0QI8ZlFAIBAJgTRs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A63T+12+Ui6YQMQf9DGM/j8Rh94HCwghx+H4TTsU0ZRigffEAXYzFliwmIxQfNDNM+LB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Y2IB7UweI5znTPddOxJljjCxb/5AdrRRV5hBBNV7Wr9Eo50nC24d+vBnh/08I3+OKUs/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9sX4zC+6TnIcD7c+qFWU5QOV7Nbu97Yo4pTKcU84SJz5MYWtDQGot2ZIcOmY5szZWBzh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OMjiWJgOHxLzpaQC0gsQIcjlSpVkEEMrRQRQVoZFWndpXT3XG4KTeNg0tChPl+5Ppn8J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neyPvP4WLaef35M+9Ppvi1O0EKHBOkY7CyRuEMqlw1OhNOxsWJfPFGyJgpNGRYKkwu8W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T4Zokwcj42dVlY9zbR3TdlLAmSWq7KQyBVolXkXUmm1eWpX2EonIrpp/7jsIW6igoj5/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tt3aQ5Wtsq9Svu5fLNiAnZkppQ/AV39PdcGLGyxH02mliGT4o/8A5uKCfhpYlt2PjD0Y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T1CMnDYoPneA0BVvwsRCJUHuYWyA9nyOe07gbBWgVe15FErUtS1BYWQN6tKKfhvegh7j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3ItaV4YK0FU9bqjlasLb7avTn5f58OeMimJv349DpzvNPvENxLu3p8Go5z4KGZYjBSwI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wsa8GNwqXDhoEjBuCcpo2yg6o3Neba5BFWtStA5XlavK1qRci9Q4bETpnSgmYPBRIHCM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MwkiiwjWl8T2IIo/bn0D3n8wEOchzlWXxoQaCPDXhlU9W8LWtYWoLb069P5ypONiDeI5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jhTUx3DOJWlymxkOCb/+01R9Yw5UUkcwyxeAa9bg0jVAJozkjOqGZkz54nNVo8yMbKxz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CtStXnurRKLlhunzTqOHC4QGeWRDDSOTcJGEIYwvDYvBjKdhYynYYhB80SD4pVLG5oP3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HrBBMQ9fSF4YXhBaEGuVkISBWD9r/wDHDn+R3vycm5Df8MzZ7dxVPkf4TD5iAtKa0sdh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0axWGbiGva6KR6A7ZY2ytgxRBfEx6kiLFSdGJWFro3BWnHK1a1K1atWtaw0EuKdh8NBg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1WrzvKyFrRAcpoLTZJIDHI2Yf4759VuTUPSHoHn4WkFGMLw3BVIreF4i1rUD2V6Z+nC7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7uvUwp1RybSY6W+2lA+TDSYLGR4tqxMDcRG9jonjsKPErWyNgn0nlSNC2Cc0TseHRuJ2c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RK6dgDiEXtjbHh+20XLWvEWq0UHUQ9SsDg4GJ0UvjD/NhfA4H3RWgV4YrwlocF51bwvF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u+QVNEfJJu37+vV6eduozsYngudpIVoHMrfV07GjFNWKgE7Kcx+ZTkVK0PbhpyDrou2V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uJV79l5dNwHipzjIY42xNvIlF61LV2AkIOKu8m2pWIWyTkfbHtKPcUez5/JN5+Qh92eM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XhUtD1/I1eIV4rVratTVitpokzeA9vx6x9EKvWdiP2rHOs6k2R68R6EwQo5BaVTmv6fj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mjIoop6tSsEjMNMXEo8b6XATRzAsfq3BV9nS8F45c4yOjY2JpyLqRdfpByBCBWIbpOHP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A+/Pd8ootC8MFeExYrfDR+7Cp/COY4+3HrSyCJshnc4NmKjgeiGhEEogjKPEEJpDwrRs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1GGsjk9POcsYkbBMXG1flJWIiGKjdqY9pWpWrWCw5xMx2EUYiZk5y3cT6d7gqTzR4V3m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Nt5b7vux6A7ivgBObeEjUDqMi+Mx9uB6zQsTimeN+6jTcSSQycnw2rQg2RUHItpNthhl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lje2WMi1ioTh5eUU4p57JWCQQS6yVashY7C/vI2PohyCjBecLA3B4bDM0tLlac5Wtwd7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rCfKnF0bkw5Qmpnc/gD+MHqt90fI49H5+xHrHLD+aIeV7RRcfI5XmPRP3ZoKbFgM8Bri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wXrwSjA4owzsLcW9hixDHgxh6ILHQv1Z9On/AG8qxMInh4L05O7ZmalDL4ubTS6nhvHa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iEM/mncUU41332m3k3cXmYwaWjn4b/6H8/e/H5scx/e/Hrwu0y4tuh44P0ZMwh9qB6ze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fyzoMgjELpQDCyyyALSxCTSi6KVOwRCZK9jmYlsja0FpvI7jpmJ8aJdVgTjaKPaViAQs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TyHdVwmg9Lw4iY/+KHDM0RnfJxzAvK+0OFqTyurW5oDcw7ywebEu5/zUXon7T49a1bWu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4pfbneY+xA9K1eYCllZA185kc50cAYybEKNjIQIy5eHEEACnB7UTafA16MEka8TWnwkK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VJkj8PLFI2aPkY7Duwsru0oqbhhdHJFI3EMJVpj6XT4iMW8eJOTk47fOQc5p7L3OokFH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b/Kftj6A7T+XPEXH4yJumbF/VYahj5cgpD6p9AdtprXPLMFO5f8A59L9th2qsO1a4l4k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Mcxip0hbqeoMMxhFBFzGoylCReIjKV4ysXrpPDHiSN0aa5k5AfC6Ka0DYcukYjwplNG2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pEQmudHK14mYiuk/Rwu7rBXlXz3EpzsmrQb7Aq3nPlwjdEHo/Po/PrH8weIuPxXwr83U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KEORvkPU+PRtR4Z71Hg4Y0Z2sDsS8ouJVovajI1awnSsjbi8W+ZaQEyAuWkLdFyJ2ALj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BpWhUEWkAlY9mg4bGCRjmaVDOrtSgrp2KGLwq65hvDl7CincO5gZYFtcwhwG6wjfCweH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3Ovw3tBErWae1rbcFsmN8aY/cH1B+Xk4Z7fxkixY1QYT3M2UntGYQ+wpAZx4dz1FA1gd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AtacSqC2QClnZEp5jK6OM3HHuQ1iAsvks2mstPmQY56OiNGZ5QL3HS9aHU0uaoMLNiC3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OCf0mELF4WbDrD41zSYmSyYCV/TupKeJs8L2OhkzKKKeN45/CfyBYJOoYX/APmM+kjx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RealoSN+czl7TZUhoYaPw4u0+qfsfn8vKm8fi908J2+Hh2X/ANQbYdjatEJn2UbHSGGA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05wBJWrsAWLxOhEkmDCkDyNBftelrjeTdhLOZE1tp8y3cQwAGReDNIvAcF0rpaDQwErn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SZtuxPUMJiei4yecLrmF1xA3mUUU7mb6mHxDoS0te0c4DzdNiNwnIoHKxe9gtAYqvvKp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fwXz+ZfyOPxeyJFRqMbJqI7R6wyhg1KNmz5KTngJzlq7QsXiNApz3YeBuHa97nF2wVaj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NCe+0wCx5RoL0DHEHYi10jBOnJpicci4NT8RGEcbCF+7hWPw+DxywMUjWQePDPFK2VnK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FFORCcwOT4FFI+B8UrZW9Ddrw+G9pzLgEXkrSAjekM0+jaLto2maTZrfwhR4/JfOb+R+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hvul2d8d3x6QUEGlNYpZbTn2i6u/EyiKNodK+JrYGl1nVRlcUEbUbVMbTWp77Py1q4Xi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s0P8ccjtRXUcd4Qc+eV1INagQhJS8Y2JiVhMQ7DOf1uCKOeTDdWwR3a3djkUeXDalSlA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8HqUn8WKvcp0lKyvEbT4gR6JRKaDK+OMRM9c9h9b4R/FhD1j9T8ZZTnIqZmtoNvjP8Mo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NMbQlktOdYc4kd1holc6eVjREC4Iu2aV7lZtoUslpo2e7UQCU1iL6W7joDUXFy6ThvDj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DLJS8NqL2hGUISrxChKmy2nHU39vJhZxMMSmcFFMY6WSTXFICwoxlFtrRQ+Xv/c4VjtT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Q9K0SE1rpnRRthb9l8/4sfVH4y05thX5VD7TvGdh85fK+cz34aHQmNU0tpx2cS49+Nem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q2TQpCgE52o6fMKaJH2ms1J3lW7l06DXLG1P2TnU3qEpleNlTivDavDiRZAvBgK/btXh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6bpcXDTMmtdI7pmB/aqeKLENxHQmuUvTMZAiZWrWptl0fFNp9xS2mu9G8jw59KHDPlTW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9p8n80z6n4ywqLmHJwIULv52DyuGXwE7n08LCo26jPJacU4lx75pPCYNy/kIIJx3aNnu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3c0wGymsCLrTWlycQwdLh0RQhSm3dSnEUZm3dOmSalqOWgleCV4bkAbIc1HS5HDRlATR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CYRuGjtDLUnEOX7fDlYnp2FxEUkU2Cnw+IbioqIV0g+0EDkMrytF6aHzGDCsiRPrHn7n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GdWHf7iiLN6Q36rx5vQPdhYfEIGoyvDWuNpx1Hv4UsniyBSCn7lUnFAaS9+31HFNGommB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xu2pYOLxsS0aWe2NdZm1yKlG3dotNZ5TsmvVr5BT42vD2libIUHtcq2hk0HDyGWPumij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Mme1FrXA2xB68RCVB4RetaMgTdcphwQXA/C8n84OfxuA3jcygv6/2Y6xIKPzl8fGQCPb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/ja86k91+jj5KYwJo1EjRErpFONIu1uJ0prbTaDXOtDyq7TGJz1LIGjosBbHHu/EFYyX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eAVDCWuMSa2l5V5F4gq2q8zE0qSJ0aEhCbKHLp0/hT6aPdauw7DQuT8JIFLh3hEFq1IE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M5R4CJiFNHqn/Lt+p+Nwh0ulGQZqhHuw/wBGbdHk5Dsf7R24aIQxM2Ur7Mh9Fqmdrm4E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50tmdQaNDWCynG03yrkjyouJL3qCPxJ4G+HFEKbIbd1B9k5fIW5VFaCi1aKG6C3za5SY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dKxHj4bIBPdGxMdHIq7QVa8qtair+1P2B+4P4ke6P3fjW7O1aoSsN9SVumTD/W90J3Xw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M8DHqePO7EPCcaHovOmML5f5W/HJBT3WoxqcmcvTAnm01F+tziva3okOp5TjpZO7SyU2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o7rjJxsWim5BabXyW605tHCzPhmje2WMC113rH7cyzPlfG9zHfp/q/7xH7c9t/dX+ZCi5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MeJwZuOfZ0RqXHfUY6px7SAB/XJ3HcBrLQI2DyRP5cdR9HHGoGc/2kdqJ2b8P4lKHsTa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2w2Hw63HpsXhws3fOVj30152VJjVpVFboIIbohUhsU1yC21VQmb4zGP36TivDk4GIeZJ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cYvB9/z65+1H+CHDOPxvUo/NDJ4eKxHPB6p5Xz/Sa7UpNn/IyPt7unxIN1PxD7Mp29EL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zWtXJatymDxHuJUW5edxk000eZ7iS610uHxsUBoYzZrzvjHanu0IvYF4qa/bWvFXioSA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FzUavZAbv2TTqUY2Gxx8VKE64ukYn9xB1bDHC9RQBJfgcUyD9JYoSYM93yPTP4W1foX+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X7SU6ZpzYKxRMmFlbbMC7VhZQhyivjtY0vfQjjHkiJ3Js+iXBjLL3f1k8znupgG0jqEn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so8HdSmg3YVl0KI6Xe5+zcQ7THPLqe8kuNqOymtdRBXKpDnxSEJNRG48NEZB9IOa4Ob4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SMowS4XEft5usxRdTiwPSHyv6PBBhE7EwORYei/qF3P2R/FX+S+O0fiIcX4nT59xFT4Z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+aTeL59Dpkex88uJepjXaBZ7eoSU2AUp3eVHdw5vU+U25+zWCzOaEItzju07lxc4p3DB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nvlK6nLTeVQ1ANUYaDraAC0rQE9i0J4XzqKBsat9nItTVq2b5HT8YZ9O6nHvhHLAYeJ8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L8P1OEzdWh/f4IG2fbH1z/hyj+P6lhPAlbH4kOBcPDm5ul/94/4sZ8OO2Z92Y3c0eFDH5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z+GIc5ha/HnapTZJXCk2jj2TPNJK63RBPOp7fK1x34ji3yJXSYtU3DGqQrqb9Ug2V7kl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o5EJFrBTmItVIGkRqRtpidaa3eTmN+3AePDeKmhd/G/CEPXU8U9knzC0yswuKMmFa5r2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Z+6v8Z8/jurmsHh5fCngFTygL5ndoxWK5HmLx5sgv7Z9Li8XETbvxJ0tkNM7B7W8n3Z9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mJx0g5cuxBt//wAo9gN3OOlkQtxci6zKuIhxwujxeUr4xL9Mc7/EnV7/AAxu+haSuFq2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zMmktQpy0UGSaS+nIKGRTttmEfpOP+tg5KXWcOWFQPMcmCf+zxeGBgee34P2J/GWrzH4Y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8FuFc/B4d38sraXziWa3uFjDO1YWfkcIJ2ZKwDRDgo93znU55uTsG2R5zxw8af5lO5yY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xQ84j2s8rJdms9z+Xe1NGuTAx6Ihz8dUkprcr8wcFEmhVRe205ifYya8qORaQVpTdk0q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uE11xeyXGN1NhKjZ+7wcsDsDicV/IsOf3OG6XifHw8Ztn+rCb7vx3Wzv0of/AOOxUXgY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s0vs9Md5ZRbEV8n2/Ca3XI/yxe2OQ0Bx2Dtug12snZE5fD/LEOZOZ/bAsR7nfSn944HF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IA0xtVrqr7kC4TtyFhwmncndp3O60oxoxFBhBBpDcfDtkDYlbodA46pmahBJYxHtl3w7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CySCCRz2ROOHnim/b4vDvv7An7P4+O8/4FnP2g+66u7/ALsCNOB6vHcOGOqCZqmZcbL1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YMunM1TvNyYg03ElDsHPz8Z9TkLIIR5ZDkU3nFHZnLvfOf5IvbiHfyfGIP8AJ/8AJu0d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OTjhTu0R4t2uYBEW0sTdIUbhROQKadrWpBy5VIcuV234PnZGNtdGWHd3mgb5sPuHYaXT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h4OJxTGmLDvD4Ol4khA6m+n8H0q+0OR/Px/j+oEu6hE0thxwvBYH2y5SDw5JXaXj6jvc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1Gzd05t85uUc+j1I6pR5Y35OUfuxJt0A3ZvK7d7VP7xzN9T/AOA+mTQjb4kvTYtEJ3J3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jsHkrzXFablaDs9Sa9a1rQctk3cOFKbZrX62wybObpcRoD+WoSCbp+NibjMJZUTtLo5B+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sPoHsPqH/G/DPb+Od/JjXczt1QYU06VHY433SjVBhH68PJ7sgn8uWHGjCxDaQ78+kFP5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KbdFsowm8qf6vD5/qj2H6T10aLxMRG3RGETv1eZDgFSy0vHChdqQaKDAtAXhBeCiNKLt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PTZKTHoeYRi0CYXRvUDw4YhpaJN1GfN0fECPF+HJhcV1SPRiIsNK8YLAMjbhyY5jz2H/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cj7XD/wDr124KM6ZneYO5xntXSXWx+7fnKT2sFyP2i4ixH0RwOEe/4ZvJIdzzdoriN27m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h9+J+ozdrfpynb9O4eon8O2Ezqb1B+uZWjHrTIWMQlC8VeLSE6E6EyBtaQUY0WpzEWLh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WNZuwqF25/kjeKX9sUaTMSMXhcXH5cO4TQYIlh+fv/n/ABJRXx+OwgvGE+aJ1rGDw8dA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CpMAfDxv/wAs+RgW6sRPzN9KfgIcI98n0WfUcUXbjJ30/kexvtarUg/kdzit2xe5ic3X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XlY92lsjrlTIrU0mhPlJTJCD4i1laitZTZUJ9opkJlYKLbTmJzERkDSilpEh7Gsp2mnR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MPS5Dp8APRi/byOlsma1hNfhepf2Hz9gfzZR5/H9P2x1JvlPVv8A3YI22VHiTaR7vDxV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0ZlzYj6uI4xHv+Rl8d0+0EaecghzKdl/8/6BBO979gTqZdOj2WAi8TGYcaYHIrqkmzWo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WkpsRKbAa/brwUYitJVJpIQkQkKZNs2QFHzIxp0ecb6TCCi1N2GJGuNcw9CmEWLe8JzZ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HjhH3w7z6J/Aj7r5/t+PhOmVuMamYht9R0yYrDGnytRCxA3xQ2wz/Ew8iHGXRtmu80uI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Rke3F/8AmA2cchlMdhz/AF/plIp/dHun8ghdDiR8rXFSOpnUZbdaJ3edvE38RqjkCMy8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DT4t6UkekKymuTJFrGRYCnxKtKbIopLT+ApBocw/wQN2m6rM8YPrWMwzsB+oYcQSNv9T/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h77RLqBJbH9WTdSczjyyC4+lOvDP3XGfTfLCz3T+8+45/Pz8dmM/wDOeHbgoZT+0cgr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/czZPFhu7+kRVHKdysc6mzu1T3lIdsggmprC5RxaVdZOi3eLBZS0r4VppTSU3dFlgwprS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81/82Hl8GaD9POxLMZB+2xC6F1d+EkPpH/P/ADH7vx8u0g3amolF1senCw4eTpTqkd7a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DR8y+/5PGZ96HZjP/O4bI5y+0Jq/+Z5Yj7MRn0+PxMXhG6Inm3WupyU1zlGbMvJ3LoqY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aFYC57NIWgLwwnQheAEMOF4CEa4zACfGojRxseqMbxJuOxLYSbKHOGv9r3Hu+fSCH5kZ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vzaxDbgw/mYh7isKbikyxDafh3eHjir2q8mbQxKTlPdcefwh2Yn/AM7uDy5ucnCC/wDk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iugw2j5WJxodUlvKLmbmNu0301gvdZV0rWvfWVZKooXle9q8rV5UqTU02qXzK3w5cd+n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VyAs9E6RI6X4+2HP5yDCvkTMDGFJgIyJ4nQv+xCj4/HbrCt8TDsJhmmj207lYTdz2qli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tTHWR7U2y7/5x8SZHj4y+Bx854j/AMz18o1WymQQQ+m7lRe2f2rk9Eg0xznLGO0xYp+u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+SrWGaQiNqKDSvDtCMINAVDIL5QyHda1FWsWzW3AS+L08nUH9PwUhiwmFhV/b/Iz+fy4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PGw+LF2x4eSRHBTU4FrvRHLePx8cphkx7Q9uAdriLaTvdGdMjgUeasdSb/LgpNUBK+Ix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HuQ47Jv/ADP9yKdlNwmpvsevmLib2LAM8TE4GPRDKbeF1WXSyJ1vq5eEAihGHoQNCaGh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i1lairQtBBFBFDtPZyugvvCdnx+FP4kIKkAsGzRBmTvjG6cTngsGGty6nBri9FvuHH48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wJ3zscptnatz7CgseukeZnhAHQVHep3tZxL7Ly+V8oI+3Of/AMr/AHp6JVqT2nlvLeH8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6eh1y+2Pk8DrMo8KL6kA/lIQUj/Nhnpz1ZW6tBUg0prEGqqAV5DK9wVz6HRpfDxddnwj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gmNLjhsE0LG4fwTAdUOTnUgd5cKyaTF4TwQFh23iM3cYjByNRBHoM5H5D+2IltQBRDxH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46pBdQ+r09ghMcRKrS3T/LI0hrOJvYhyRRQ5QRTc5/8AzORT85eCm8t4fyVHy/2v5/T8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6o+qyF07tjDk1S+/CrSm+0CwI1ptBoCJCLkwdgXwgN3BA5Du1FjvEEsPHaf8WMmjfA4f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KYHeI2nzLUXEsco04BzZovAlY7Q9psIlOdup8PHMJ8A9iIo9rR+R5RdrUBOrSI2atIkp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qX1XEWzdhRHnkdbWKQW3wnJwdZedDfYF8ds//m+XFOzl9vy1BPRKjO7uMM3xMT09miLE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XeJMsMbYmrE/UwnuR9rQtqtEoBNjTRl8/OVppXxSr0OiyasP6B9X4Q+1PYfumsc5Nwsh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EVnSwg/6ESgV1GPeCJ5aI/MxlZD3BYyHxYocLJImt8KLxSnvJUTVy7KaCOUT9Pc1PaWn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C0G6VdhzAnNVaX6UV1WPyQSnxsI4+FDJ4kfz8NRTCpYwVIAtJ0sCkYaaEWFEFbqnLEk/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S/TPLUOH5RcuXSYtT4xpjebcF1WfS1UsMf5ENlLvJAygOapF9KyUG7aQmtXwTSJTcvkq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SpfGVrpUnh4532fwj9sfvACU2FzlFg0yENVKkWhTYdrg/Dlq0EIBNOgtdbHyUvF82JmH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DhVpopHhzU2NBUnuoh+ckTJBN01SRujP5KLDPlIbSARZk9upPtRu1RlYlodBisP4S8Zk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LTmlqtEWTw0nUx5CtqJII3To9tVLqD/LrtO0uHhWpGlpT/pFNOUmUaeuiw0pdmJ7tLOr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IdpbC23lNGkOcg200UhwxqJpGQBOmavFavFWpxXnK0uRY5Fj0WyIOe1NxCjkDlWTs+Deg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3J+1DSU3Dvco8Em4RgQgAQjCrtKcAvDDlLh6VbRYghhlLkwPesZKQ7OR6aaWK8WOSMuL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qITZiEyUFXlJG2QYjpyewt/IgC9KtBpcvBXg0pIm6IhSKk9j91gB5XneBxcE3l61gjS0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ILw0DdaiEHLWtnHqR/mZ75Pc268Q3s5StIiLSmgjJ6Kj5065emx6IsQ68sY7SMVJ4k44T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tCc7aNloNVJq1qWQotkcmYUqPC0m4cIRBCMLQF4YRiRiCOHCkwiML2GOYtQeHIi+x27c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eTkfW+Pw8UD5EzAJuCaE3DtCDAEAij3uKe/aGTUiQROKax38mHYZXwxhg6tgRioenYxs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10mP1O5CcNKZ7RyrTnqI2jE0qTDELdpZImyIHKaFkrcTA6F34+gE/dMApz6AkXiLxLId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JAQEHfxM2K+ZOWFpWgaTGE6JwUe5nG7Ng7zJrKQCZFbsef8ApZ7pPqDhN5kJ8JxtNJC1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BHrmhGmN5shdUlpiGcB1RYpYRieaEbFYCG6cQrL02JCAIRBBi0oDsGVKlpTowVJhgVJA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EWHil8R9SfhoWdZYQ3qmGKhxEMqLcvj0fj78+sFhMJaYwN7jme2VTPoYX2yzaU6bWwjz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QX1PDmDEMxoIbLrRuoPKouEU+Twj+4pxl8r5kC56g2EbtWTmhydAEQ5iD02VCQKVglje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xetR7GsWI+pWz91iPrYk+HhukzeNhmm0OBzL7ovc05Aij5XVqdpAUO5NFUm2DO7U+P3P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zL4dn0iPY7MTzTOsybdmC3ixBuSMaIuXOds2yZpRE3DMfMmRBoDVS0qu4d7m2sRh7TXG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MBoPGlrvKyVzVh+pSRGPqcb2DzxnvPd8ficFhrTRXYch2Htc2xPEoth1KbQQ3RhZNoYM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O5yhl8WHGYCpsFh3xzeGmMpcBpXiebExCaKHDkos/jLdw2gBrTW6Q6QAhwObog5Oic1a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/HPol7dIyEZKawBOdtJwxlxmI3jGlj8e0SYT9Ov3vZvCl90jS1znlBxKYdiaTRbK1ECk1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zH7pOW+0pik9ubyioxqk6dHpZLx84t1M6lJrn7MBxL9XmLhco0xmFi/dSxt0hvPZS+fT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5rw9pGl3SsR4Sc3A4hTdEwcyP6cmAf0bHsWF6Xi3O0iGD8qyIuWHwtForO1fcUe4ttGJ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tsu8cEhaZ3qErDgyMgeJQ1gvSg1PeGiTGbRTfyQyam1RK0ostWGKXEUnucXMlc1R4lMl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OasQf4/xw5cNQZqDg8A+ICjac5OvRE5rYi5YvzQ6yB0h+jHcpnCl5k5furQrSPMmnSiQ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V/MXufyfYSm8v9vyvgorpseqbDN0slKbzj5NpXan9mC2lk3nPkjTQiHYuWKMRsQy+UO8d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FxBif7mYP6h5BTZXBDESBfuXlMcXH1Pn7w+lFh3PUeEATIgM79E5fJ7pYGSF8VCTZP8A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yBkb5tGLhIe2gsRM1ixOJMhjbSeFhZ0x+oI7J8qmmtXbne5nFppNxzEJsoKvJ8bXqfAl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nbISAEzsLQ8Ofu5QuEjTziN2SRPdJg+laJzRUeU3Enu07UnRENCYNnBA1n1E/wDI/mPl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OxzKeujxLhjyuGdXmpnbA+pWD/rem7nEOJOEgEMfYEPWObt11WDw5sC/VhcIf53jeswE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RcocNSa0DK1av1z2lYiDWMdG5kcD9bSmnZdNxXhqbFsDXudPK4aS6RRzbuboODm3MrQJ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CafM3aMctCPMatCQpsgKtTQtlbPEYX/jcePK3iQahFD/ACNwu/hPvDRuEiICFDILD+92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LXNeNGmWTyucUW7gkKLzLq20T0xO+o76ZTE7MooDU7pkekPKPOIdpj6o/VL2t90P13+6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MwrQQKGZ7sOwSTYnDxMh7CisdD42H6W5RO0ScqlpWlAfjTnSZCSosOmRgZ2tS1K8whm4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B3SwiRrsEYzMx7CDva+Qd8NWp7PEYLc5kACZFqicHRPL3q6Dij9FNXwALVWWMRaiMg4h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8bim3C4EL56G0HEzDSQ6lWtzo3NQzYLLW0U72O9ubUaIiZbDE3S+1FbV1l1vLrEfLuXf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1zYRmlkh3HOOftiHapu0c4TeTESeGOmQ+K9oyKPYMhke6NxY6XEPlZ2FHKUft+ojcYB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ub7byKpaU2NRwpgAVrUrRKtWrQKBRKtAq0SnvTXK00q97Vr4vyg953UkIcpsGnwuYmO8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tLwPDxmH+kJi0PIkdJ5Xg+Z/B9qjbtk0Wo400IhPFFzkXq7UTt8UwNmVKgqWlUqVFUfw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WHn/AG+KfT4iPOeC8kKsmmkOB20NPCDTTCWp+4ltCR8S6k/ViPmFPUns+WJ2ZTl0Zibs1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TO/p+6xLvFxOFYI425nKkeWoIZFHt+OwgoqkV1pm2BkLm9MNPsLUg4LUtQVrUr7Twm8/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CK8MoRoMCFBWrRcta1rUtStalqQerytWnO2O6ar3HKtE0gfKXIFWrQ73RBylwgKitqjj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wuYtVSTQ64GvRdbNVjX5/wCgCDVG1e0a1qKxLv4ybTW6ixtIFYk3J6lKlS0rStK0lUqK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aJ3HLMBimHCvYHNcw1VdgTCm5f2I7GJ+yncWlpEjXNN4+T/ttRI7mbg8sT8iinbnpUVM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1STy9/TD54Y66g0IZnLjIZWhkfQijMroMIyNYrDiQMw4EpG7gpovEbHhwxRt0K1a1K8r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Wpaty5Aq8r2Vq/sfilSpaEI14SDEB2WrVq04q1qWpalavIJqJWrcuRPlAVbL5cgnBfBW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g7tKaUVJGHKIIjSnzAI1qxD/ADMgsPmDYEHEJj961LD7tiFnSmbGaYLxCQJBeu2wNDnC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mvt6VKlpWlaVXoX2kWKRfSxe8XyDYjeWuwmM0GmytkYdZrKryam5Se9ujTSpUgtac+ww6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/vaoV/abmkxP5KdlhW658AyhKV8411MxjtTz34A6cQ031X0gm5FHvw8gjT8WV4jWRSTF0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VrUgVeVq87V52VfYAqC0rSg0LTlXYSrRKtWrRKtXnavIFNdu5+3ibh61IOQPlBydkfan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FWrVpxQci5OKaU7cYhhJ8yEe8+K8MPnMhDt/kkBYM61h2bRtT3hqmxYapsQ4ufif42vJ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2ya2GVPffqUq+6pUqVKk/2t3DW7yNth2cHtXzCbGGxDoS17Zmyxlrjur/AIkEwr4mCN18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iaAcQ68TEbUaA883LQ0g4fyv2KKJXS4rdCKY8ocY5+z93I92H+s1+nH9pzGYQyd6A5dK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wZUgFpWlaVpVKlpWlaVpWlV213/IKvK1aBVodlpxTnIuRKtWrVolWrXwrVrUtabInyLV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ZrkDkOC5BO4ypUmjsKcVeRKYcwAq2mwrXqTAhHCOCIkYpHuUGLMUmAkbIyWUAYrEk5OQ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anOs/jH8M4tWsQ3TN5au2w8/MU7sO+CVszMVDvdD4vZhQ4l9kHmAZT70ucg3Ypu6Gye3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IeVu75uWGgx/lk8OQPw4TonBaST0uGkdmu5fszqUmxRR7sP9V/vwUni4fvZxkEMjyfVr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aCrV5hDNxRei5Eq1atWrVq1atWryJWpF2zCqtBiLNxGtCLaP9+GfBND5CPBRC+DlaBTn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dtaaUCrQVrVkWtTsO0p2CaViOlguwzH4eOaV7kUU40sO0vQb/F+Q5zpY2O2hDhvLU7iC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MTDSBIVbNsFiPDDSDyi61siLDuAtVKaTTh5k00sDvGz3zDdabjBNm1qKw41zYGPaVf2x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RHfEafJ7uiy7Hvb2DhFHu9reyvWtX6FoHfUryvstX6Dey1qT3IuVolXkcrV5WrVq1aJ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DSnOuRm75Hba1dlWrRKKvYuWpatw9F6Lk5yD06Ra0HrWg5By1K0Hb61qQK5RAcHQgp+F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OE/jlheLIrOvwlZUq7oDcebhbfaWEar87CSSMoQS3B4y1PF5AaINph3KPuvsc3y0qWM/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kZofLlC8VKEWoil0uPU/Bx0yZuWNen7uKOZ7BzN7sDJ4c7Dqb3DMZlO7KQR3PrjKsgMg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VKs676zrMK1aJRciUTmcmo53latWtStE5BNQKjds59rWtatB2kOegUxfA9to5DIKla1J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D0HJr1rWpalr3D0wolMcrV5PAKMIUkfmw7D4kzPyGHPYFifrfL7DmOIc02nilA/RJKwF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okidCWnKTZ7KBuymNtO8o3VrqJrAEWJBv0f6rTrT9nL5bJYeE7c9Lj0tjFR4sqbYdQdS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02TXD2jvKOY7K9MZ/PeMqypUqVKu8r57QrWpWi5Eq0e21aCcc7VolWrzagr2Dk1yvYK1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OwcrVq8gEfa7JwXzSKfJSEia9ByDlqWpWm8tdSMijfuHrWg5akSiQoCAjuJY9Du21atW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YDUpHZj20UfaD5Y+H7h6gfrilCweLW0zHM8N8e7cQNq1RjyolRjUHeRb0CF1k101EWul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akX9ngsf4hCg/lnwTNmSJ79cuLfSxUmuWtijlSKI7ulS6X9gQ7RkUfvR3kq1ed52gvhF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5HM52rVr5cd7Vq+wboBDIlMTVaCcVEhm1FVkU3lFE5abT2qtysQ/SHvta02RNlTZU19r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tMcg9a1rQci9alG+lE7UmfyNpUqVKlSpVlSrKlX4HEmpWHU3ILGC4RRTPaKKj2Q4O6wh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3T8dYkqWPD8yjaE2vMHi6jcNLrLoj/GWkLrX/wDOOWFNS8nEfSK0lykDyXWulxW/Dt0s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qt3wUcz3xnS/Du1xZjIIdp7KVd/x6nwFaJWpWrVq1qWpakXK1atEq1avIFEq0SrRKccr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0TkSie7hAIBUqypBtAN7GBN5cVaB7R7rTnZt4kOT1izbs2xucgwqJhAa1CMlPYWDIIFa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Cwko8Zkvg4uT3d1KlpRaFpWlaVSo/f4wbxO/hGZFh7dEjdnjlthzT5XqN+mRhWJj1x0Y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yc+yVvndJyGlOFFCRdeP/CcmmjrpSCzNG6Itl0p3t1aj0+KgdmSFO8rOoSbNVoo+n0eb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p9EetaCJVrUtStArUtS1LUtStWrVq1atWrVq0TvatWiUSrVq8rVq1aJV5WrV9zWprLQj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1lyg1aUBWY7PkbmtyVaGVonKRTNtaaNLD4UIQUhFZZDsyFCNPjD2PY6NwVq1aBWpXuOC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FhR40JBa71qVLStK0rQtC0LStJVKvs8U22YV25NngXusbbZvlyPMdaJMsI4EvFjFM2wb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gU5rw1eI2tRc0eZNy66f+QoIR2IWao5CtTZI3wNK80RhaHS4NlNlK5OJNDGP1SZu5yPo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HIZBDtP21q1atEq1atWrV52rVq1ed5WrVq1atWrytWrVq1atWryvvpAJrUwIlEq0Smpp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UU3MbpwTWp6KKBRKtFytO3TmqWNPFGOXSwy2sD52AIZOfpWJeHOtaTdbFEkJjiVG1xQY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h26ZMWyx9vSpUtC0LQtC0LStKpV6co8Of4u1VZY9ltFrlrnCo6o7A7JhLXRv8SOdtr6c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Fx+StTWcUSdBGTV176DkOIjceFdcM+8Y2Dy5qL2yDAQ+aIUyQpqxslCU27N3OR9DhYJ/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9S8jlatWtSLlatWrRcrVq1avK1atWr7iVatWrVq1atWiVatWrVq1fdWYCrIcaqReta1LU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ycrQ4COQKeoyr3tHdUpFqWpalefw4KSNAFQ4YlYePw485Gay/p5ejh5Ip4oA5n7YL9qF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QEY0AAIRaqlBuSbL26X/AH1KlSpUFpWhaFoWhaVpVZYzYwnVGwInKQWw2mFACoj5tiX7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1OxYWVYR9S4hgc2PyvcKcJNLmP8AEUjNJ2C659ANQBUI8nTyiaKa/aaPfp0dMOwcd5DT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Pp9Gn0l2YyHr2rVrUtS1K1aLlatalatWr9E5WrVonK1atWiVaJVq1atWiVfpAKsqXCeQ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0+ZGbaElyc1Wot3MbsQjl81sG7VmE/cNNOtala+JRs5BytUqytFOCb5ZWsAy0lDdNFrT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pUcoLNe7vNPhxTHFPcuVF7btQim6vNiRbfxFKs8cNsKVx2TM0TgoXqulH5nPyKwkusSs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i12zEDTMGieKRpam8eKTHHG3R1s3GH7BxWGdrWDNSYxvkjfacaWHaXy4VlNkKG5xb6GO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3YZ/hzxu1xoZjtPoErUtS1K1qVq1e1+gBlSIyrM52rVq1atWrVq1atWrV52hnfcAgFS0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qGssTm6huE1r3qOJMi0Kc0nLDu8zH7WiiqQ7CEdsq3ytMKkOxVKMW4mpMjm8LCu14XCH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HsUHaXaljNjhnHww7ZzfM11KRytR+7Uo2eY7A7h30vxY5nbqbAdMnxkF1BvnrbVblDsZ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uglbiIpo1gCWSQnyYobYSbQiG4iN7S1NcAXezq7hG0zNsYgAwTanRnTiZN43NoPk26Yz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Nx8lNduchk7k9p7+kz64TkBkMx6JVKlSpUqypEKlSpUqVKlWVZFDvPfaJV5WrV5nIFX3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mRJxpOcpWa1FF53Q2vD8r4PNDE1TNUDvEZjcO4MTdjG/ytlWpAq0HIdjkAimndFA0pHK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+G1BttKdm5YN+nB4KQMxalbrbGbbqU76TZiY5Hl7sKKZKC1RvttJ4R2TTaijWvQ6R1t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8cw4V7rHN1QBHzLhNevcCgsc3VhuhzObP7hp0vhcpBY3acJPvIzW1zU07fqGqulq3wh/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2EPfHb8BHQfxyZTpZ1STt+HergZfBna7U0ZBBBDMI91KkQqRCpUqVKlSrKu2u89hQCPa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sqzAVINQamRrZofKiSVS0LwxdIBOaojpeI7U7PBf4rZsPLHpcGriMOXiJrlqQcgVfaUd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ikjuPpPvWJgD1uwnK0SjIRGJ3RTGUGOI7VUkg8o8zWsoCKi0UuV4SpwWlxTY94o0CGqU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P4z4d7cU3ywHUxzk0UCnDVFSb7QNlEbaQgpRcfTRoxbH6XndQnY8SipHR6X4SdSR6hpX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nxYp+FeibMUeqXDx6WzFMWLesY7XIewJ3rdMm1xIdgzHZWVKsz2FDM957bV5E5E5BHM5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lXoAINQaqTW0nOpF2Vd0cBKx0eiSCW2TvDgx/hul82RypMztNcgczlImDU7SqVZNGpzI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fHpRKtE5Sx629PlJj4anvpkfs7LQIXlTqsPKcUJUX600aW/jHcuqsQLgwzimZ6qE/wBd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o26MUD5rWHkBLT5cQPL7huw4WfeSLb9QcnlvMJqXHLDOVrAR7nZkhsjZvUJKa52+Y4Tv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bA7B2D0D6d52rVq0SrVq1avI52rV+kO6lSDUGoDIBOfSJtAdzQXKCGk94asUdYjdpT5E5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vDQjQbnWVoOWpFyLkfMY26R2YVicnOaE6cBCa0YvEbiI3ROBtEJqY2z9GTVqY878ho0t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oGwG6lHAF4Ghx/HfAUf8c7tnXlW+NbujlEdyV8LT52Hb+s0xw2KhdqD9wNiDa3Y7DYkF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Z78TvHh3bxC3YRtKZ2w5mOlvU5OwcAKqTkfV4PS8X4oQyHcPSv0rV5Eq1eVq1eZOdq87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oNQaqzCc5coDuYwuLGBjXyqSVOfaveTkNJLWVI2LzhtKu+loWlaStCays7VhFybiNDZM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xwUSjbQxWGbK2XBOaTG4FjKTAAZG+IIj/ERZ7np53BTSmlYcrUgdSmbpP4u8zzjRUsfn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Kadxx8hUhSjHl6sy4uh4jxcMpRT5bZJ7m2Y3den8Yr5b7pN2jyvwLbUQpshTVjH7Yt2q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jlfYfQwDtOIY7U3svsGd5EoonI5n0z2HsvtvvAVdzW2gxaUOwJzsgO6NheQBG2WVOkRc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k2xPYAShE8r9u5ft14AXgBOjpE6VrCDwi8BGYIyrxl4ydJsSSqQaoY98K3YK08NWIjbR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pR5CamJpQOUzg5n453OMbcWHPlGR2U8zBHqpatvi1h9TgXALVloUZ36g24+hkxShTi2u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2x1PZFfLfe5PFy9Njpp2B5ds3HyU1yKrc8pppAWH8EKshmfQBo9Lm1D0bVq1atXkTnatX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ylSpaVSrM9mhNamt73HId0bNZ2Y2WRPcicg1MZlE3UsewskDXODMO4puECEAC8NBgrSE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dQlw7gvM04h5avFQdteTRaMZC8PyshUWHpM8o1hOlT5CVyvDQFd4yKmOTU1NQQVon8aU7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+IxifjmNU2Lc9arRdSi1Sn4LfNCQ1mkvlZGi1FiYA1SM1gRthdC62v49r8Q3RLC7xI+s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8WvFYNlCQpo3xLqGMfrcQihsnC1pIWlRu2eNij2n0PjATaJInam9o7bVq1avsK5Q7yVaJ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KlWZyvspBqjiVII9zjpCA7o2azsxskie5E5Nbaa2suVhgQ7FQCWPCRDSWhpsJx8xtf1V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qWAFT4SwcPpOlUg1QMQbqAAobIS7FxK3QatPojN/ExyCYmofkHooImliS5uIJtRkElo1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RTiY4PLDGAXN0yl1OlcUBQLbVFodH4k2FdQ+JwsW3XFgDt13k5/1wEKjGlj9yNhjJKTz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1MPQPocHps+piHr3kUO4onsvK1fpkq1edKs4XWLod/w46iO5rdZ2YJHJzkcmNstFZMjt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YS7Uigd3IGwrCc9BF26DqTpaT5gRJutG/hpsLlFEQvDIWgoRoRrSPXkO0nOUaH4w9svB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2oBNi38KUqCF7WhjgmRuTItKqk92prdl8veGIvTZrXiC4pB4jDYkFtG4w0ZZP11qOVrD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2ylNN6hIjnavK1G7eXdPR9fp8uiSM6h69olBXledq8yie0ZHO1atX3alrRemvWpYcW9BH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0BjXuTnIopgtAUmstRxJjKWnZqhKhmHjPecPI14cBy5GTSvGFGVOeg4re0U7caVpWlRs1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Ku8ZlTHZ3KCYmofjTnE8SwvT0fbiIWSsYxiGgKI/yAolO0ogKQCtNotK3CJOqTzFpF/I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w8aXj6vX/YcvnpkdtgFB53asW9Yh+uQo9hRITTueHUcq9a6PTJ/EjPr6aiVq+28jkT3V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Ebg9Y5tBx/jjldG+J9ppUY0sUMRmL8DO1PZIxXm3ZckDuiGkOcppEHIpo1FjUxiYxNbk4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0tdJ/wBvT8JiDo/cIzpzrQVID0cK3I5D7Eqco5sTUPxl9nTT/wA0q3LnguGj+LUGLx2o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sXv+5RxIXjtKbI0rYqk2K0YGp2BFvgLSE2NQGi3icKH3dd3iOTBqf0yKo+B8yHSzHS7L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n3kOeWuG/wBh0yXRK0230qRGXzO7UfQvuCrK0fR2Uh/igHij9t4M0wuDDxeIpemB7YtU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wIqMFak6GJyfg4CpMC5qeUO6MWXuUj0TqKHmMbKTAmhNCrNxTpAp5Nbemu8N2mnIBAIe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GfwR2uNBvtpVkMgFJs2Y9jE1BD8fhqY524zxmH/6I8KAo8M0mPDtYNATw1OojwgvBWhw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NnaQKcnMBToApbaWSW6F1h4sDyv6yLw5RXTotcmFbTHlMG+LesXLcoRTu4LgOR+wjdpf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SrMoqlSrO8rRV9wRK1K0T3aCnsc0akXb6/LDYLppXKMaoY7a6Nz9XVY7k6azTApHaGYG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cVipNEIyO3ZyT5RNJS5VUio26Q1NTQmIpzqTpKUk6LycmkgoerhW2T6htCMlBoWgLw0W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caam/kImlsgRRQUw8wdvh3eYyovJRyCtcoxhCMJ8VhpfGmYlNc1wfGp8N5sO9zXDcSjz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PJ6TBTWimu3PtZ1CWmOfcjOCnZkbZBDdrhRP2PR5ewelSOdonK8jnfYXK1fZSbGUI0Iw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w3Uex8TUIpNIjZ/IsT5y0U0LEHVN0+QjFCVeJS8S0HLqL0AmN1PbpIfhIyn4V7VuFGNI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g80ohumJijCCfJSknT5CcgFSr12N0sP2FlXmeJinOuQ5xpqH5ARpnD9kVal9tqIaY8xu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0QvkAFFjSmhzEzELyuRjBTNlM2w3nrMHhYjAx+JNgYtLXZTupvUn2KoxbsK+T2tTNxJz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9TcuB6BV5EouWpWryOdq1fe1hKZChDSApHsNEYiAsyZC4rQ5PZI1sclJ2JfWFbqcroai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pCQpkyld4koUApNITCibD2jS9ylfaa1FSOt0fDUwKNquk+Sk99o0qQ+xwzdUh7B9i/ic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ib+RaqsO5Untw7dblSDVoCqkE49nABXxS8JaS1NlVrlsjaPUYf3GD6TBQhFNPPAxb9pn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o8u7QoipuT6FI+gNj02fUwbr5Q77RKLkXJzlavuvupCMlNhJTMOhEAuPRodkmF8wwhTG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A3PHYEBkZVG9eK5MxCnkUzl8t4kdpbCEFGFGEE+Sk95KolBv2eHZoi+xPZIsU7SzAo5s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mPuSPNVGwFI4X4lotc9Rt0iym5BFOPaeM3O2a5Vae+lC7U2ZqbzFBpl4CndTcfL5fnEB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if6RR9DAT+FJC+/RJRKcUSrR7LV5bqiqK0lBjk2AlfttocPajjCAA7jkfRHJQWP88mFj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bQJTR55np5ssHnKlOuSqDRZhbuDTnONFV9pCzXIewfZTFY8/wYZumFDhMTEEPQv0rVq8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HafCEI6WlBqoZ6j2nOlWVWtgnv2kfawL93C2htpgoHLFP2xT9UilHl+WnynlHsCYn947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bFJqF9lq1aJRci7KitDkIXL9u9DCvQwhX7dNgCbhwpomNY2ILwl4QWgIjyQHdnv7TkUf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lBP4yKd5WyuTBqLApHaWQBDcsFGAUHblvBY1yMC0OH2eDZTPtSVOVi/MzhpzjTEOy87Vq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atWrV+ufU0Lw1oaEa9W8zsiaUsibbiwaXMdYDV8KQ0zFyU3nJ3EjadEUUUexqan8nuHY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eWOwmLBTJU161K1aJRK8xTMM55b09DAtQwbQv24XgheEFoC0hSjzx8IjU5HMe3Cn+QfV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Qo+Efb3fIUnuyCkdaduoh/Gz24l1qIbRsUYt16QHqOVrxqQetSOkowgoxuHrsGt1UMx6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UjmFGm5BWrVq1atWrV91q1eV5BBX9xoRCuk5ydvkfRrs1I2UXgNfLaZGShGtCg4ajli5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KM05FHsCapu8dpzCIsZcobEbKHEuamY1NxS/cp2LCdjgujM/cDwGhYdgtFFHsIWIG7Pb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+0//ANczkcz2BhQjVDKT2M9if7e0chNR5yftG4r4AqN3kiY3Uo2Ji9qlctabsWvTX0jK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KMQKMZCoj08CyyUch9m8qU7o8DONAoIFWrVq87Vq1avK+61atBAoemfU1ZUij6dq7QFp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ySqKABBlZxtQ4y6jJpQkuZ/ORFg7FpRTh2tUnt9MjtfkEUDm0rUVMTfz0KLw8HIVCPKi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7Ie3I5jniZ20uRRzKKG68JaFXbJ9MDyqXubyvjPEFcqMWXrFlRMTW1HhmUH7mgvDCMSL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IcO8iMOQcta1q1ynsCr0YW+HFmO0+kT2SFP5RQzjz+MryvK8r9S8rVq0Dlf2xRysK1aM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ZwYwpwaE5yL6RmJXhSSJkDWqkBmBZYM3updZhMuHC90SchzOKcw5X5U7MJ3tPcO49hz5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qGAi8XFYRuiE7lnCciijkUVJuybYt4+LpM4QyI3l98QaIWuBeiiQjIEXErlC2qOREd02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QX9WxFbNKkNuTBQKP8k0TUG21/lb2loKMKMUjSC4IPTZEHBNcCrQNhaQU6NGMhFpac8I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KkOxyKGcfbatWrVq/XGVq8grQP2QbOEfHWuRapCtE6MUy/bzIQPXgm/BTQF5atoDpmgG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ZhwqC37mBDObYt3XUIDhsVhzcKdlO3yJhzdmEd2HuHYcnDMHJ2QVWuEEMmGl0SHViuGx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sKeE/wAsnaMpvYdTo4m6AnasqyHHKqjG9DdUqVKlP7DlJ7+1o2CGyLyiFiXU1RNynNNw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RNn0CAUYgU6IhSMaTBqjQkQetVprla5aX+YxLTWWBZphPpX2XnfaVLmcwmIZHIq/sx2DI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uGLxoyvFYjO1HENX7pqOJC/cb/uCV4jyqlcv27iv24BbC1DbOkE46SOMgmDO95RbV1fD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BHeN2xjO6J7Aj7Ue4HtKOQyIsZAp26CYUQiV+noqicoBv8FHI90hJxEj9b8uTIA3sl+j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paRWVZlqjKZRBaiEQpvYeQn/AFMqtNjJWlrU42gne1BYp1ua0lQDyOH8mJKwzP48OLlm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gALw1u1ByDkJExyNOfBK4Kw5Bmp3tacx6N+k5Sc9oTcrRyP2g7B9iOz9uxfto1+2Yjh2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q8Fq8NioDI5FDOsyL7GhDjLFz+FJE8Sslbpc1Y2H9rjk5DKceYJvHYEfZ2jIdxzbkecm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t/TI/DwygGzkcvk9pUgAQG2dWm8DlP8Aos4+Sm8Ii09lIZBNFrw0dlG+xSLVMNk1H3Bj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f1CdwjsHbuwbdmR1FL9R/mfG2ocOzSyU271yi0LSVuFqK/qddxyrA+ckq/Sv1Hp3KPYE1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0ojbsrP4R7D2tGcm0fUpKb+n8X55W21dTg/cYVh2fwMsQLCj3B7T7cj6ZRybk/sG44MD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pjA3bsCjme0qfi1efxn/APOM0gvhqByHL2NcnNLSwWQ3Yp4sMsKF65GIyCAAWtE9nwwK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wrU/2Tu2g3xUO6c6m8/aUFpK3CG6hb4cRROQ7T68vHcEPuB9sPRcaWtXeXzkc6R7KRyA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rkY8xSYaYTwSt0uCxsPgzv8Aa0o7F+7Dyw0T2n2+oEURsOEEeMwpQonaT+n8OioBZPae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C1fb8DlFDIFDJ/mTIyDSKf7WDZwLFHLQm3YcqOVKlpVIDaMKf2qTctbvA3SMRs3EnfB/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+2wkQdOSiVeQV52j6zlKe8IfcD79zLQipAVlSrKrVdpXwqVJozKm+hIfP8fp7FaJJm21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FDiUU9NN9v8ATvHaEUeByeWnJ3OQTNxh4i/EYGPw4lBsD2Hv+TEnRCpoXhRh7lRarVq0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kwItThSk9scdseyg5patdtTfc5qrujG2IHl4EfmUfuHOJKlNydMbeK+Zyh9vhW6IiUTm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9M+oO0Zj1PnvPZf2AzKG4m2e3zMBMbsHOMThpW6XcHqEWiQiiN2sKxQ3TT2n2Znsb2hO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wmbLpGH1ytFAct2HYfQG6eKMppnjLDuErMXBoWFbGWys1PmboQz+QqQyYEMjupo9mHSJ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L4Z7jkVWbeIR5cWPLinaYsMP4YmEl7KbiTl0Zv8AI/ib3fbRt1PORzH2bync9wzP3Y7R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7HKP3dRZoxcLqcdl0HFeDiJW2FPH4sMoIMa4fiBbcgew8ZlHIIdxyevdGRSBR4yYgukQ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nI91kAHUpm2vA8MRSeE/Z7TCLictIIkGlPcAopA8aSXbhDIBMG2ZUsaN6G20ye05Mf2Xl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87Rt8sDKD3XFMbba6Q3yO4k3k+2wbdvtypOPsK7R9iPuqyv1hmUUF19mjHO5vXHuD0vF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6pCm7F6dux4ooIZn29w7Txm7iLiYZA5sWBi8bFQs8OFRim9pyPc1XTrRWJhtuCfpc7d2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8TDRYPDfG7Ii0LCh8x7pWkIt2mGlvyBaLHMIdSJ7IFDxjPpYs6p4+C6lr2f8ARfx0v6Dg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0s+3cpuPXpDtHaMzkPQGXz6g9MrSuPUCGRRz/UUdwvUDqLl0fGftcU8W1wUjBJG9pZJV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oI50hkMz2sUiIrsZsv03g9pTvGLPccj2HJm8k7KLCjwHameDSgbS0Wqo4hhErnmeeZm8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4Sa/zd+L9qi2e5OCdsmuByKh5hWK+kfNimbB3Mh8s22Hd7unCsK/j+32uGbqeftKVKsnK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V+hSpDKlWddgQ+wHqO2R1JvpjMo59Qi8bAFNartSLoOM/cQShPXVYdo3bHZ0gtuTc3jY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cOezAwHEYnDxjD4Y7mEbdxyPZ8Ocoj5y7e/O4+WEU08oPTxYAtvheFJMxHnDtNNNFsmz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BRt8ya3U6QUigayh98SxAuLD7y6fI4fxyc4r6HL8EKgk4HP2sLdMf2FKlSpUqVKk/ibv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nSpAKlSrOlXZSAVdgQ9MfdDM9jV1fC/tsYU0+Zywk7sLiA5s0ThRe0OEsRgmeLVbSCnp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sKKCvsPaOXjS45/pXBqdyaLPA7jkeyQ7XaaaNhwLd0LRcmkEOCbtlKLYyypI1FINGgpr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sTw3n+/yOZOOVWpt6DH72J27cO3S9O+kR58Z9Fu78J9Gb2t5+0ibqefVpUqVKlSpV2vU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uk/EC/3C/cFDFFR4ppTXtd3jKlWVdw7B+ArtGZ7ur4b91hKpUuRS/T2KUrU4LqEPiRMN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Ijy5jI5godxQRTvMxqcKWFhM8+CiGGwrjZhb6Bydmdkd84fY4Ic1tptAKGQ2DZl8rQNT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fNKS0sOhpLU1ya5atkVatWpt0z3cPdk527oQxoK2JHkkjyf5cVaJ2bu/G/Rh+rCKjl9j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9RylG57gMgMtKLVIxYnEU8zrxHrxXpsxTJAUx5acPPrzbwq+xH2Ws6/sRkUe4LreD8GY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Bi8K5qIWLh8DEScT5DM/T7XDIpvI7xk3l4pwd5f0xg9T5jQYLIFDvKKOQUuTvcoCiimu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82qpkrS0+5j71FgIjl3m90ZQcg5B1i8ryeoh5ne8lOdvym8nK1HyVjhpx4Ozyo1jPoxD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+0G5Hlb9vSpFTtRR7AgFSAVZ6QVj+k+MXQPhcAtCMa0JjiFHJvG7U1otAbZj1x9h8kWf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0JI2zR4zDuw07k07EbdExf7bFSNTwsZD40PIxA2yaEGlObTS2iMtW+yIRCcEMrQd2tTU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kIgw8ht0Le49pzecpEEw0UQqpBWj5kx1CTd4cp0z21afTUz/ANOI9/BBya6lrtEhalqQ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tUgzyD3Btr4ZzHl1ZtYuI3G/hntxX0YvqRj+OYIfaQC3d1LSqVKlSr1ipAnhHMJoypfG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yFyd0yUI4SdqMEiOGlUOBxLjFhy1oaB9oPvT2j1ep4QYqBzaK5BXR8X+7wjkdj1CLw5c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9gKOThk3jK1zkRsE1Of5pvb+nsH4kjzpbG2yEe05HspSGgOE72hDhu7U8eWMWnncNRCi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1U0Sly0ukOgMUxuVyYUxxQcr7IVhh5sZwhVtGqR2zmu2pFQHYLrQWHP8b/aOMT9GD6w+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EaW9oHdSpUqVeo4KVieKyCamqsqypV6Fq/x+pE5n7PrOB8RrgmnLAYk4PFv8weFiIxNDO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EdkTmMynDdvYUHIoBNTvdDG7ESdOwww+HPmdGKGQQzORRzcnGyF8o7Ob7YnjQXKy5N8q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Q3EyTNDRMXOEb3ubC1rK0ki1puQ+2rQG2QKGUHOG+rjhtnSbyEVhjs3jrDbwuFPkKBB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+jl/f7Jg1OzCpAerSpUq9AhYiLZBNTfWP3J+2+KrtP2QXUsL+3xRFL4K/T+K8XDvCOx6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NkFG7yP7QnZOQ7DkDSHDViW0/wDTeBpkrqULOwIIZHIo5AbTnIcnlSpqhaHHQLOx/r/a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e9RRhrh5Xk0nP1PefO3Y738js+VDzhj/ADdQ9o7NJReWph1GDZ0fGPZrwmEKPJBYi8O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I/U+xKhG2VIBV9nSpV3T4bUnMcwtTEPVP5HYK8yPs+o4YYuGQFrk5YWZ2GxJLXskXUWa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nsGXy5DtpUmP0oOFdMwT8fiGMGHhYNbgKGYyGRR7CdpdygnZSe0KI06Q7PfsCXScMlX9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wUziDbnI+VjpVJJ5r2G6OyB7YPdhvr9RHk7ntWH1CWLhwtjfJIN3BhWJw+hnTvrfDgn+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IDOvtaWlUqVKkW2HYcLw3N/PlgJrMI5D13lDV4nVOnjEMfbXcoroM/iYORO3EjdDzkFD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tkRsj6BWCw78VN07CMwmHkd4j4mUH9gzKKOVJ5oqXN2TuECpXIXI5jPO47BFQvDZMS8L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yCNLUImWGinjfsOxG6g+rDtiMf7O9mzoeFjm6cZEV4m0jtUPTB/OU9S+77GNtlAKkAq+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FqLF4a0rf8hY7vntOZ3NehXoaAqQXXsBqaCb5b0F5Zjn8vWKPnOTU3YyblHIJpTeXMRH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01mEhnktQR0uAe0dxKfyFPzmV8Jqk80LW01vLzab7T7ZifG8C3s0xiQh2R49KD642kxv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TcNu1dVZU8ftK+Om/XlCdupufsWcBAIfZ0q+y0rQtC0qj+MLQVelsMjniI7SvoR/TLg0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5upRs0rZEI5j7DH9GZKZsJPC7pODLHze7Eu0sl3ObV/VHjMFcg9tZMjdNJ0PpTcMyaRQ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5y5T0OJx2HL5Ci8yPkTz5iPLH7Jfpsj0uNlBqexELj04/q/M+8A7Lzw1DB4F9j46qzVDE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Gpzu1yxOya6/sByAmhBD8VS0rStKr8R5QhZdptAUFJ4rpWWQ2MNRy4WovLLWyabGyJvO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ysASFYyS05HJqYgnZnIFRlPCLVSpBq0qON00nRulNw7JX0Io00UijkOwdhKd7k/hvEvB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HO8nCgCjvkcij6A9zB/JzBwe2011dMwXuaVi26oY3ENVKI6cU36cixmTH9o7HMpDtYE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UtK0rSqVfgWsDRmU4hgbLqMD/EJOkmXWZXeSEmJgYZ3BvhMtOO0e2RR3LNQQPq0QnvVo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onHUSjym8gIJ/YcrUcljIuReVh4ZMVJ0npceFjkkpRsstGR7hmUUV8jhyCdw7nI8oocg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RR9K1AdUM4rEI7HMhO//AJGF9yeLadnZP+rhXXDKNsX7WnJhQ37BkEd+5oTUEMh+TpaQ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ePtXTvDovEcDeQ5nvQ6EE+E8B4dUTZLMDk2ElNYGKTFsa/Va2TiNSeoxbqzOVp5pRu1d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NNqTk4r4ZijA/rUA/Zpwtr+VE2yAdXyeDmUchtkUdlgcHJjJOm9Pjwscj0xqaMz32rzK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J2TuflM9vae0o56VSIypUimbswe8OMFYlqd2FM3wQGkwuuMrFDTPlL78BvBLxivaBZW4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AgEPydelS0rSqVKlX21Hsfel7CE1xjVrTa2YtDr3Cl8zGYHUGRaWSPjia0tdk9Yfcu2F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YGDOOMVJiDIXvtEoNLi2IJ8C/ZGVdaY7D9Mukw2JOQLMI0pv1nDzO2RzHmBYiEQQmPLU6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MfhMMzDRuKa1AdhzAzvtKKCdnLm7I8oJhy5yLt9a1ouCc+0SrKBRybyqRVL5pOCh4wZ8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Qo0/3YQ+RdQbnP7uluuKXjFe1DlEIJrrVd5yYgh/g6WlaVSr7JrgEM6UjC51WcjlSoZT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GOYFKoDTzImkEpwsNYB3RMU8vjuJskpjdSADRkOf1HIS16i5xA3wjdTnbJ4Vp3Hw7IGk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9J6NrMUbYmoBDvpcInsGRRRTE7OTMp3J5TU33WMiiiEVeV5AolNy1ZuTMiouWnS7HN1Q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NPfuMKaeVi2aoqyxC6O7yyrF+35Ue+WlBijJuu8JqH+JpUqVKvVaAZjt2jKu03Zja9wA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S8xtIoKuwo7BNbqdj5d5KYjzG3W4NDRn8/qA/wDQ7dA0pRqbhBpbOdn/AEXIq8jkCQhM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0psKbQCAQHdWZKvMZlHJqdnIjm7MJvLmjUQQbzPoXkCrRTds2+6kPPBwcqtUvm/5x9M+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OWIXSXU+XjGe1EqI+QZBcvHcU0If4+sqVKvQh2Hbx6BaEKQO1byJywkmpnCq1pTiGJp1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IsMNUt6pCsOGMjL41bVbUGOKbAV+orbjXORKifqhjdTJXG+YTlsqVIhE74HpL5jhcKyB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e0ZlHJqObt07M9gTuNQKeE3i/QPo2huMIbixLdM6KGTffMwsxP8A88Qd4jqiPE4qSlie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5Uj749kCgcmJm6pUq7GhN/ydKuylWQ7CcgcqQCORK1OK+E1lmQeYpwTXFj2FszaycNUg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IYOi4iWdzjTpnaIMO7FSvb03FPfg+kOcocPFhxaBX6tFYxxRWEd5g22gBRrTaeyk5wCu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Erp/SmRJjQ0IBAKswOy+0dxRyb2FSZlHlDK/4wncFBfAOVZ12Wh2/ERtuHdomx7dvjs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r0914f4xg8yxSw/1o/ZMf5E9tpqYr3+GcN5GRCpFNCH+KrO/VrKuza6VZudpTTZVWcjw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CIUUhidG9sgd5U0dkZ/m/UuKqPpEXhdPO7m6a8QMGFLXun6thYh0zqkWMxHUYcQ6KTqf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QZI3dYb64Kc3fZqkxQAklc4xRSynD9GkesN0mGNRxNYggmhAZ19i5HIdhUmbuxqYva47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iEFv2xbSFO/mw47Bzh5DHJLuzEjz9NP8ixQ2WIHli+pF7cXtOgNi1MGVqJNbuBuucnIJ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2PDmsKFIlBcKWen+I+VRRu1fPZW6cNQcjsatNLo3RTtlGewHTZPHjw/TosdNjQGyyU0dQ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eXucI4tSbhJGYjBdWfGnx4bHRv8A0+BJ1PBuwk7x5o7jfsRNOGpjZ8QcP0LEyLC9CiiT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0d1+oOxyOQyORUiOT+M2q1d5HJwCvubkcq7gdzxgj/HO3RNmFyR7cWVhHacYpxYWI+mz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IFSDLRbpTG2Xe5g0tu0+telcLSuXAIf5OvRBaSaC12vEBcZWhDdNUmolvtiaWjgHsHY5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OZSgxKBBR3P7fxGTNEcH/wC7+0gweKkxGFkltY3TLG4t1e4Pb47p2/t4uVHLNBIOuzCL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YjGVDh55X9P/TrVFhYYGuICe5E5NCa1NGY+yOTkchkciinZO4RyagiFeXz8aUVp9A5N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TdQZtmzn2vIWM9wOmTkShPFPmH8Q5wR/jxptzcgVyCC0gq0BaGjw18k+VoQ/y9Ku1lNR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tZkja4xs0gqlq2G4Q3Xwqyrsfw5qOytOZajkdE6OeEQ9W/USfbenzfWwz/8AillKslN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46bxp3bJz17zpV7NYv03G10bnJzk5yccmhMagO3cn7A5OR9CTJ3GQTUCiaR7OcgU7m0T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2kadE0oEjG5fLViGDW0+XF+4Czg3asNIsSKfJ9D5wB8mN+rFvlpTUKTiHIFxUVEhGtLI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26VvcrSXaNrrJ5Q9pG0YyO3pbKSMFPjpBEWpIrGJ6b/ANmN/wDLK8+Jh8UYmvxbXD9y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GIx3UJKY3mUojUmC1dorhn6YePDkanFOOTGprUAqVKlX2p7Tkcn5O9qKtNcgn9zkDk7I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V07EtqVUvjVbz5XYzmNdOPkO6xYT/wDzrp58mP8AqRcZA7SeYxilYap3FjMNPqTdBY53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JNTsrtAFOlYE1wetJBKCsVabx6JGpSw6VVZPYmYnxcNLtKhs1QMc4dOw4weB6g5zY3vR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ZN5mfZ/TeK8PqbpU9yaLQYmNQCH3BRyHe9OXw5coN3TU/uK+Rw7YoekQm7KLdodtiRqj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RsQ8YI1ifnFjyyf+cLBXpxD9b4/ag3Z5pMGgggrZFxosowTaS42gP8/rpFxDsnAKRpaZ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ENdYu18FuoNFAG+w9wWPldLicX4cBIRRC6t0/WjsX+ZobZ6Hhf3OKxDiZepz6p3Fz0G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1+WSRdJl8LqRu2stBiDUFX3JR7jkUU/lOHmy+Wo8d1bhOFqlVK8qTk3K1edKE05DzMyj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bEKLiI6ZipxbZvoN2WB4nH88Y8lZf/TlUqzc21hCT/oInsw88TvEYg6187LERByme96w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rzSv8OLpTdeN69jTPieldUWxBGlcrrHTlymNDRguovwbG9TkkgdZLG6BHy59uLqUvlLz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YDUAqVfdFHuK+Tk/KXk5BN77Vr5zLdwd05NyITBu05nZH2t2ZO2pFGhHqm/vivdGim7t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7NlOp8PtQ3WhaKW4PKpEZQupCdCcISAqxlSpV/mGxtBhaRHI4BkYbTjSG6DQFJA15bsM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9LHO/Z9Je7W+l+ncVJLiCNzsvc3q/T/AcDagi8VzyqDU4ulkdQTRu5POpsjsi2h0mTx+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X2BzHYex2UydnHyEee4dr9jaCKHc7jBnUGVoxO7Vhq8RrtM0/um+qxHjCm4JFizUQ5i2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7BXkWqiiFwo+wEhCVwQxCbOEHgrbKv8AK4d3hsbBiZFK6MLDytJDtQ7qybmUMhmFjv5X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8/pQX1fGN3Pmb7S5okb1DBuwk7fJFe7v5E0+ZxtzeC7d7iVoJLG6U/dfpOTX0koeiPsi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UpR5Xc5R8hH1Hdo7SsOaklfUvuCbziPddx4geZnPxgPpvWM4B8zT5YhZouTYdntLVd5a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cd42QeUJimzoShagVsqVf5DBiWHDvnxUyiw9iBtsbZPcew959uMl8GeeTXLqWrb9Ju/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OpSMte0zRNxEU7XRStTn+TDt1RHnUrtAbhVtXn/SUmmVy+ew/bHsCPYciiiinjfJvLUe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lWV9vBemqQVI1FutxGmOU2WCsunlP46jsK8z2U2L3Q+wFOogRbmNC2kIIrEbth9vqaiE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IFYypV/i8MZi6kxmlpY9qZHTu0G/Uk9nX5T4viMXitXjNX6YcD1mX3YXFMgi6R1JmLUz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zCTu7iDbCPaSvD/iFLyrSqX/ANujy+D1JyKH3R7AjmUcjk7Kf3Zs9HlUqTkE/hqAycm9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by3jF7CUW9vCwXvefL1HeJuxq8HCo/Z2OamZWntUPH2FoPKEyEyEgQIOVKsq/wAKAxhY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HHrze3qEPiYDP9Mu09af75xpxDHuY7pWNGPwsrNJY5dZwuhz+NLhGXkLXtYQKu04q/5b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+CPZwnIrEjfOM5HnvGTtxwnKkFeQ7Lywx3un4kUmCzh3aoZfNFSZlhDUsntx30FEP+CL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nZRc/a6ihK4IToThCQFWOyv8DG202PQ7YZu39E8MFNy+c8V7I4fF/T840z5dNl8DqMnu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DFPwWKa5s0T26XFrZY8e1+EnYf8AisJ2itLFTaZGpLYid4XXH0OTxelo8j7sdxRyCdkeJ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R9AIZPHmA9EjKI/yFT+aCD6mG2Lh/JNX7duUOz3ezGfQbzC3/ib7o/aOytsiiEz3fc2t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wQeFYypV+dBKsaW7+pznfYFiuOjebp3UovDxOXCY/wATC/qdunrLcv01jtD5m7DY9ewn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430lHkqIqZ+2nUWscwfpOW4kUPwLswiipMiN82+34PoBBOC+UUBm050qXC5Th/BGVh/p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+FF7j7MV9CP3w7Yd4/liHlHAyHc7yzffWhIUJihiEJgg8LbKlX5htaiAXF+lfF7D0vkoI5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/wAP6og0YrIrocni9F/V7Kx7eQrIPTsUMbg5G06MqaD9rKXeYPUjUyLUjGNMtqBvm4H6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/bH0SjneRCl402H7OORTD5fSYnIcuzOY7CohcX9Gc4XZ05uF58kftUX1KIWIH8UX1Rth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GTkM7yxUVm1f4IOKEhCEyE6EoWoZ0q/JgAJyYBZQH2Uvt6OaxH6oh1Q5/o+bVhf1fHeHG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o2HPVYvEwp52TjpUMm7neaT3wsFGMrpkhi6gewffnMc7AXqdNwCphRIQyahwiPQHDigE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A5FYHeJwpvtnk2xAOsSfTj4TPcDYm+nh/wD0O+i36zeKtBGkfYwq+1zAUYUYnBUR+EtB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DwVYyr8fStfA2H2blhz4PU+rx+J07EN0z5fpOTw+qfqePX0lDhFdJxf7vAyeV0RtY2M4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mtl0pji9PwshcAYlDRVU6M64sj9qfSKPY82G7J++UzbZm1NzOx9AHdNWnYtVdoywP1XF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kb4b5D5Y/ame9vEntwovFyGo4/q2ryLEW0ACEXKytRC1q8wU3S4TYcFaCFX4YGkHlCRC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Sr/AFY9ulzP5WdVi8LE5dIk8LqnVovEwCGQG/RZv2+Mm2UbtL/1DDqhTYdZbhGqGDzQM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OCin1LpbtWBOZQ+9PJyGRyOTk8K8mJufx6Ydlp3cKXxeQQZcWENTaadIKxOJGifUJmFR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PbgR/wBuKNR4X6lKkFeWhaAqCpPZtZaRmDS1o7p6AQZaf5VzlqH4S0HFCQpsqEqEgWoZ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KZqi6W/XD+qoNOIyY7RK/zNds5gL0MKUGUisPN+4whO7y2WH9sWyMZoTW2sNEAgQQdQdO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/Thd+wKPORQ+7Kcj3kKliBTs2nYetSGRVbVS+QFFjRE+CSnRv1xYs6cRi2EjDu0qrTeE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4P8A9su7cOKkzHcVOLEbqQNoIjKMhSBpDQgpWNcwNMYFSJ0S8wXiOCE6EzSrH4O1a8Qo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Vj824W3pMmif9TQ+JhRk7jCvEmA8F0ksGAcI58PJHGXZdHk0mc07xaUzhpika5QxEm02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TmaI+kjSijx9+UfQKxTdk5BM4GXzmPQaivhyG6IThWXU8K502E1aIHaVjD/PYKGznHdu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G24P/wBsiw3/AKdKLUOSaDeO14RahstSvIbLlOBTXEIG0Y9Qhj0uLE6O06HZ0a0LcIPI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2X+AtakJKQlQlQkCsfgT9pa3QWNYYMZ1CLx8BKKlVLAYl3/5cGA8ANeb8Vgbj2R+IsG7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mOcxdMx5ZK0xYlSRlobYFNIkmY0YXqUbMccvnI5D7o5DtrY7ogeG/dPFFyCam5HOkdj3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zxxk8K0FpCkqMSHxJcWdOGkl/k3cmm3pvujR4wn/ALZFhh/15aU7gcdpVIoDOlVKwpGJ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zlPs3Qi1GIFYpnhgjYboRrztX7h4LcQChI0oUfwdrUtaEqEi8RB6v78/YgVm9gemldag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Fkr41gOpR4mLGYpjDNiHvyCadL5HNqSQNUk/m/r84TqJYcH1FjxiJI4jieoi5MS550Rz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Tucj94e85HgrECnarVbt4b2gpzbATbvsYcn7AZhFcOKCePFwHiuilFT4GKCli3CKLAu1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YQf90qgd/wBOZ7yEAnttVkMm0pGBfB5pYfJwUoNVSKb5jj98PAwFghAkbDYezStOqV0S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nQlaVqB/B2g5a0JEJFrQetQ/IBfqqC5I+CqUTQWGyfhO9lqV7gHOLmaShxlDIWF873Z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HjnsWH6myYj749wTuPl6KlFsVIcN57bR7wU4WNORKacnc3lgN4eo4RskfTonQrX5epDx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4/thtQx80jkz6+ZzI7z3FWnO2gTVaxCjNj3FoKewEsZ4aY1N9uIotDKdoRjRiRjRjXhL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ErUHA53+B1LUg9CReIhIg9avtb3PNpl2UPQORNJpvv69F4uAa0+GO4rfURYoI9wTcrCh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w2Z+6PdwHnZqeU5fMjacUOB6B7xxaPICHJzCwD/NivoN00I/JEPEWG3yKr+JoBWGiP77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NKGVKlRzPoFPWGR2OpYjdtbRWJpNnSIHb4ZxO4BQbhpTlXlpeGF4a8NGFGJGJeGV5mrx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CWtSD14iEiEiEiD1f2BHd8+gRaGwzGbmCWGLyOmhtXlyjY7C1Uq7aKa3JxyieQYj5eie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2y+XbBOyxLdk3L47LpXad3g5FDh4y0r5WC+vix/HDbo4STFhRSw3OUe8fh0mEMfO5ai6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9I5SlYT2LSpNmgENj2OJRVUDsnO0Rut4YNEeRaQtSvOlS0osXhIxIxoxrzBCRwQnQlYU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EiEiEi1rUFf2BNdo9VvPV4vA6rami1rcZByrI5HsKa1UKKLk47oLDbx9APn4I+8Od5BO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41Bwo/LeRxld5FBP9FyZwcicmrD+WfF7sb5MXIyi7+NuH96rcPYF4kb1ObJbthxeIzpO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CipBaiaWx5T8ZTM1wx7qW7I2nHiMYwBTkDE0iBptfK+O6kWIxoxp0aMSdEtJC1PCExQl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RlatB1LWhIhIvEWtagr7B9sMhuuF+pY/4oeSxPY14c10ZyLQ/M5hNCJpa0XbHswTl0Pb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cncXsr2CxI86CGddjd07k+hGnGzaKCCj+pOsU7TiWSeIzEu3wvuGWMiMqw2BexNa14mN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k8UmuvIhDuORRTla5L+I8n+Z4yCoJ4sMdsPc1+3uxSO4uu8d5C0osXhhOiTol4S0FW4I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fwlrUtaEhQkQkXifcOdpQfvlj4vHwGGO8dgvZaKfEWppslGnoxuCccgEXUvEKL778KV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cFHvPNJ6+E5HjEC2VsEzcvZpyCdtmxO9L5ch7QgmlTbsmcSsC7+GY2cL70UbJ6u7EwYb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9oXTxYoX2HdEUWm89/RcnLDi3lDl3HwO8tCjYGrh/wBnS0rQixGNGJGEosKpwQe8ITFe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n1b9K1ptNbWbFjIf2uOPvIT2hycCwyRB6dbS1B1Kaijsi4+lhzv0F2rFfLhkPuTmOwo7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W0oJqZPvptcdgV2qRHpH2g7/AAFf8L4LUDS0SCpML7xliQ4R9TnfLD07xGxyxkx9PbWH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U5HnDDSZRuE/itvSOV/a0qWlGNGJeEnRosKoq3BCUhCYISAoEfgqR+4dkF+oY/P/AFbw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PE0boUZUZNQJ9EcKE+b9PvrqbuXcZD745SbBcr54XLnDeZul5GzUHgmB6PmRaR2tKcq9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RP1Q84mZtPg2nGTAC0uwr4sHJ58QfNAKi7HDa0D6hTio/NIgcn5j0D2D7mkWrSixGJeE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OCExQmatYKv7+tu2/UA7wutR6+mgfxxuR9pC9qe0FHzNnZol9MqPnAS+D1Y5H7o5jOsp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OWIbqZ8DYYkVOJdKgxAK1hy09oORR2yA27mnLCfSwbqwWpv7jEJn/pCCgP8APioGTtgb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trUgVeR9ZzQVpLJGuVrUnI+och97S0osRjRjTol4SMa0lanBCYoTISBagh9+UPs7pPH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vLguFLqDak9RqxBK6biBi8AjmPvLtFEp2RUaaino8OFE8YgWXNQJaYZSx0bwRWpEV2A5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NRc2k0rC/Rwx/wCRw87jbW/+lqG6g/8AQ127nWYG/wDURtpTmrhakHj1CiiiUN3NC0qs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WlFiMa8NGJGFGJaCFuEJHISoShB1q/vPk+t8djNjimeFjh5XNNhVk72dRbbPUHM3t/Rm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yKPKcUzgcPOT1ONvirEsZCcE61FMWKGXUDRRFdjXK1Imnujcnbrg4Q/wQbIOuRD/ANYT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mPvgH/XeZagxPiBFuYQ/cHuvMoopyhC4TXWjwn/W9UfhaVLStC0IxoxIxIxlaSFqcvFK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cdgRQzPYFYQ9DntC64zR1B4oxboc/CIWJbqhXz6QUrfJ0nFHB9R9w+T99aKcmi3SOAyi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PFt+E7iWNEWqUUhjcyWwHpzc7TTak577TlhD5IvrNFYiqXOMUTlgTqxTuX/UgZ/1FAq8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4jsKKKwu7FwdWyf9b0T+OpaUWrQjGjEjEjGtJW4XikIToSAqx9jyciaWodhQCr0R2Wv1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dB1AkORQ5cERTvUYdUL9nfp3E/uOlnuH2R7ALRyKK+TsnhBQr4cVVDJ2zijwpIrXCIUc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WoisgUBaczKu/C+1g/66LcU80v8A/cB24HSTcvzN9TDD+blEUcrzI3pWmm+4oopyKwXF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fj6WlFqMaMaMSMS8NU4LU4ISlCUIPCvvPaMhy8eZre0K/SOfzj4/GwGBHjMbbHTRaU1y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n9TDneX3fpydgzP2x7AUVex7Hqt4gj7QLT+OVSxAo9krNSqk4Juyw+JTTacLzaVyn7Iny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iH26Qeav+4tpO2Z0Y+d/OI98HPz3UqTmKi0h3cUU5OWE9mV5P+rX+ApaVoRjRjRjRjRj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2YISNV9gR3dmSh6AQ9E5lRqJxwmPnibM1wLQ5gcAS06lJ7OoN8/qXSlNnAzOgmgkE0GR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FHKlSjIVhBOch5Ws87sQxFqPYWB4c3SSMsLMmOTha4yaVI3UOEFpprURnhffJ/7wNc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EYlv8HSyfGcbWIUXO4QkpB152rVq1aO609pRTk5OTJDGY5Q5AJzVocjEQgr3tWtlSr8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aMSMSMS8NU4LW4LxTm2qXwq9A99q+9q61Fo6jh8Q+E+TEMljMZmb4kV0eYuoC4/RGZRU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CPePtyewBMapLYWOBF5SupYZtDEFTbF4yGV0Hbpw0ki0DSjmpRPtHdPFZApyHuJ1KqROe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/AKUBpDyo/wDu0+bGs0YHowtvzO24ozRFFPjteG4LWQgb9QopyciiuFDiSF4grxmKORpR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nR/P0qWhGNGNGNacnLj1D2k75DuOXX47hUL3RPDmYlmJhMcO0rWgtWJFw+i1HIoqE1J+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ftxmUcjlSAU/Flrmy6k7Zrt3RimTKf2/0QRRQ4cNQILU4WuFHJpUEmpBuoObpVZgolAZ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0wvTv/S33dTlrA9E+ivdG3ZwKD1qUj21G7KkdlqWpc9hVoolHZFFHKk1AZMmIRdcgeCt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Xa2VKvz9Ksotx9jSPo2sa3xcE3hnF6HeOJsKzdF5Tva4U7tPc7lcFrysHP8AucJ9yO4o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XW3/AOl7O3Uo8rfp1YR4XyiAQWkIi0QoX6XYU6gYw9ssZiOQ505HIc4l2nqWJOrCOO5+t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F/8AN8R+x4qXKMWjE2pmeG+J9hbItUjVG+kDmU4JxRKKJRzCCCCrItRtB7gjMQGYhrkK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UtS2VKvzvx/Xtcgvj0DkefRYnt8OSL6jAsTH4bgA18gvLFip/TI3TxtgPOP0/Ppk+4Kv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6cE4LhNO7HasnBHbIr5O2QyA2ezc7rhYGWlC6xLGHieIxO5yBTuzGt/6uYT7/wD6FdW+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eyT6h3R2Ub007StsMBa4ZlPiBXmYmuvK0Ts4J6c7fsagh2BOaCjGnReSNtObsg5y8Uou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vOvz7+X5kWO85V6Bybz1ZmjqHse7aXUjHt7g7nHjzdmny99ebEt0R9JhphxRw+OjkbNF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0HIcP2Lt0Rvwo3UQdnBSBfLihzJz8VQCGTmoqHY4STZj1LGHtnhMJQRyq0WkKaRE/wAL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6zsumH/maoPbifdE7dzQQ4UWPKdJSFFDM5EKsnZEp5TucwggghnatWnFOG9oORypFq84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gWOWlURlxnf5JxAXixlBzT6ZyPdx2H0Bkc+uM/jO7I/M2UWh5myq11Bv8XZe3e7dft/3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xHRPLhvtCiUUEPSClGycERsmPV2JRuUd0OH7hHjse1M92HNJhDk22pzQ9uJgMRzY5Sk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5uORMfpd1k6j001E0UoVMLeYwmPcxSjUGmiXB40UrQOZCpEIoorULcdjzmEEEMzm40g6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IhFq0hCwvGkC/ctWuNy0rT+Tc0OBwTSv2Tk0EMrf7EupeOvFXi2G3S4QyKHdj4/FwEZt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klb51iW6ofVwc7sLNiC2Q4TC6Fg36Hdw9S1edIIejaCenCsqTxkxyk3T1flCfsvg8ZBB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7CJ9phU4Lo3xvj7cZ9b+uB3hm5XVucD9KMpik9zqp27YwQOC4teg8tVoFAq+x3N5O8pD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3ObaILSx3eCry0qlScFWTZnhNnXKpEfkHiRePS1GvQGR9CrXhBeFu0IodoR7Rui0xSY1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DJNuX8n2ybP9QBdL3xDKplLDOtiPo12kon7CkMpMyLDhlyJBl/eXkL4GQz5PtdhpNTT5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bNEYXZ4360fOB+nP711P6mCb/EzlTcvb5RugS1N3E7aV2gPKMmnscpNlqUu5ArsaggEP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9AOQdme3UchI5qEwQpyruvK/w/htW/2o2HaPQ6xH4eNieHYWQaSX+MwXpd7vjFNqb1GL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MhIULqdnavuv7YZuRGQKcLThk7grhP37Pj5QVJygkLHMcHBw0mN6a5SsD2zRGJ+WO+sx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6if5+mbwt954xOyhk1AbSDzDdqkdbWpvGQcg5DPEN8qJ3zCCCCr0SnMXCBsd4OR9EW0/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cpHxhw0lUq/xXzlioG4uGWN+HkFPa5pY7Wc+oDz+o3npu2MhYY5nSUpH07DS+LD2V6le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fOTxa4KfsjzWRz+eylhpaQOoVpUclIPtSxCVk0TonLH/AFAsEP4H8hdR/wDT0z6bD5r2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4taMgU1ad3NITXq1aebEnL+RmEEAgh6bmppr0QrR9PjKiEyeRpfjYmCHqeEmd5StKo/i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OWJgZiY8TC/CyBwcJGaU3LqDbjR9IBRNs4SP+eF1mQgjRbsG7wpD+BKYnpzcmo7F7cphs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LWHlQ8y9pa7ZhtsjA9s8BjPUfesD9KbZArHf+npYH7fTRY5Tjd+zmm0w0dSf7m7otR91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JxTkexoTUEPSPA4Kkbv50S8KKbV9oVatFlrG4WjhJNQ1SMLMdKEzHNKbJG9aEWH8KB9j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zRMnjxmFfhHhydHlO3VF8H0AgFVLC7u6Tg9DJofCmkaCAKkfzC7XH+BYnpyPujTwiiFI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ZfJzOYNLDzI7rhROIUbrTmgjrDPDnaunt8mI5asf/wCrAz7QP8RVvOpeWlMTjS5AcWub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XROaRP8AxP1bcq1afkcgmoIBD0jx2cqTD7tDh2365GVo7rEwGN0EolFKkQtbmoYmdii6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DNS8MqvyNeqRuOfgcJ7Wysx+DdhHMeWGQB7atrhTz20qXy1qrLARWWyOEDLkTjpTuZG2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/LOUcnKQbngFHc5V3EIjbh8E1pu6vSWuTTa/UX1mLCKY+cLGb4iGF4GCGlBTneXlMdSe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XgOamylq8Rj1K3Q6ICVdQZYidsQQtSeexiYggh690rypVkApIkNkPWPZisNvhsRrzLBS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zH4pjm9QfTMbh3oaXLSq9C/xJ9D4pEbNdvkCjTm9R6e7CqN9ILFip+wcoDUYMKU+Glp3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8NsNr4lNhqB2oGOM2378ZFFSph3ypHmUbvyHJQVoKaYMWExLMQOzmUGlh5rR3HCiev1D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l5jPln3xOFJEBoocTHzScjK000opEHKRv8j2WnbKGPyyTakG1I93leTYOYVJqah9iO67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8LqUGIKEgt7rbE2w2IJ0IU2HVeG7DTx6pA3U11ITzNQx8oUeMjeg5hVKvQv7Imh6o9Zw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kCupdN8JMK6k3dDJqcQFg+nzYp2A6VFDE9pieWrQNWGhATWobLVseWoAWNhA+nfgTlMm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dncDJ/A4WInDWzzmYwyGGSCUTRZOTAgg6jhp7R3bGS1dcOqYLp5804p0Dkd5/BkbJHYX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WQTTSaTp1tK5EjSWsmMSI817ucjkE1NCAWlNQP2N95df2uLwwkWFmaVLE1gw3tCATmqe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7qJ0jWfvZWlvUAmTwyKgVpVd1rb7e8jkUPTHYd05qbx2NK6n01YupIMiVh4JZ39P6MAY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taNQjmfhzh5WzR2r2ja17HJhcF8hMNj8AcpeFHx8op42lbv8nILEzhjZ5nTOVLAYk4eU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hYWbWNnDrH1Fh2+GsWonaZXfWwL7naF/Sb31keyHePEYbaCajYIxbBoifseTwN0eWpqY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ij99icO2URTlpYzS0bJhbcuote21OzQR9QjsHlLJba/dUqXjSIYmcKLGanWFQKLUR6Wn7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o57QV1XpbcY3FQy4aQW49P6M+U4bBxwt4zkjE0T2mOSNSsDm9JtuKdsAm7GrQQoItBTf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xmViBWdLF4lrGyyGZ1ZldNxfhEoocZFNJBws3iDrX1mDYjbGKQ+avN0purFHyp3sf772R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EGnEHViBJQc608Ug7d3AVGwggUxyGVJzaQyJy1IlWVurK1LVSD1doo5BWgfsnGkH7/Hd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oCbTDaC+MUNUYGVKlVJzNQt7FG/UeyOk6Ns6mhMLmYmZqGNchjYSmyRPWlUj2WtZWtWF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V8ZEZjP5zKGQU8MWIZD0zDQOADez4C63DUrCo9xhmeHjntCrSWL+oAKIAWgLcFpselX3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HlXAxmLDE9xkd20um4uk7cDtjeY34mEYpkezIn6xjfZMoTY6aP8Aqd9SXZjuaVZ6chsv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upXaAT+NSHG6j3Wg1TkySkyQOyKIzC02tK0qkW2NK0hPiTLa7IhBBoKA+wq0dQUMjVKG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RCQYec4dN9yvZ3BG+VoFNWycBavK1aDqRfq7NITS5qGKlCbjAo58PIi1FqrM5anfeHjMI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L4HCxcfi4djdJiUx/nhfriduapBNbsQmmi9A/gBmUWoHslUw0LG4yiTqOddnB6fivEB7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Z2L8yn9rNl0xh1abdiCaIyJzvP5TFKmHI7rQg1OaQoDSjoil4YIe3wp2vvsIVZE5Hte3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tSHcHJ9HIaaJv0JIw8XJhlHLrGpE9ngGQvidGQijk5uwFrT2X3SDUv2TQoGmJrpqQxQQ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r0x6x5TkOKyGfHos9DGR+HiY9liW7wPKBQTdiHL5+Tu0FN7D9+cxk5daa8Yb5zHHaCWu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WNUPtiFFvmnxsdJi6Z9H+2L5y+O1+2XzyOFaCpMag0FSwDT54lHLqDH7SMD1pITX+pfd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TRX2bgHB7HwOikbI3sY7Snu1BzqWq0dl4iilCf4dF2V53ng4PGkmjDDGg7Zzk5lowuUb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ujd+6Y46vtDmO0IL5HGR57yhm3t6nFrbHu127WM0qJu7WUqyNFVvyqIAfR+Puz2HM5nJ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iPSgldDJFI2aI5fKxvvj2YxNdolxcheXAtHTN8LQAmNlFAL57Dv3MQ4azUpWlgimRpzf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cegVavtKCJpa0M3bCzTHh3Zfr13VtLC6N0M4k7mxRvUuGYFS8JpRipaSmsNx7oxPC0lV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wcNQQKYAUR5hCNL4wU+KlpKLSEJiB90Qvhf2VZfP2D26mvZ4czGa1/RjtwdS4QVbk0ne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eHsPoFYzDtxcEjDFJSpEehgcSYH7OGUGGfKscP8Aoj4cP5MR5j1hojhkd/F0zy4Nx8r+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IpzXNUDwnDUJo9JZxJ7gaQKCtAq/QeCiS1MkvuDAQ+OiBmyMOBZSmZofG7U37Ou7EQKO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g1CNlIxoxIikx1OjxY0ySNQduUSmYfTFwngLYB3Eb0x61hF2RaqCoegfXHYTt8FNGZO+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QbT2P0jDU9nh0a0lcFyJW4N7LhNNj7s5nIZFHt6/h+w+h07FaCGFxjjjiEbXvWK3xUYp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vA1OjaI4XnyndHM+kxQPsbFOgBJDo1qEg0aTK1M3DB2A+jJHYadEjTeZTXbh2x7I3bk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qaLWGOc06XIEhXkCmupE5yBPZRazUntLS3ZWCom6pSdSLVJGSnBwXxVpoOkFNC0EqkWlG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o39ArnP49LqDNUB3bgjSbRa9fCKpaaJoZApho/gBm7sKxEQnw7mlpycPQ6d02XHO8OPD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m/8AYwWwCncS9Q3mwo1TtdZxjtEeHxVqCLxVP/HN8fJCpHM9gUT6MbryIsSt8MjzNc22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c0scHDIH0cXHaw8lIHM+4doTHJ4Dlo0y/c0uFLGHiOUxki1WY7HJ3Aa4PmZa4yY7S7DS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VWpI6AdoQdGWfLHpso07XqTjv2H7c8DYXkUB2E5jL57vnnJzdTXN0Pg2cx2wNqtqzO4c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4AZEZFHl3AXXMJpfmQiOz56d0gAMeSvDDC/qEb38mXfqMX0/gn+TFG5ulR3NFs/qsm3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3HQeI1nBzOZ7BlFJpUcgOU7dSbbEDYcAC1upssKe0xujfqbk13Yewi1PAopKLTadwfK4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6k7mlfq7etJGHgOdh3Ahw72jzPgMi8N6MDSn4ctIDwmmk2Q0JimyLxAUWteJI9BCCukXo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+R2fI4GRztXvkO0d1ZBY4f9gbSidk02LztXa0oishsb9Q/ajJy+XcpvuxEbXx4zDuws/Z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0zp0eFYCZDPiYcFBj+pz4wwvMLsLO3EMP/8ASjP8Me8B98+8/ShQDgupOuXpTaTXXljI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IJj6UUi5UrbHC0Eh7nRiKYStmYHCIaFqXOQ7CFWdKaC0wlqa6xK200J8ZK87E2dNdfc5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twTJb9V7A8Fr8O6KRsje60JCF4lrUiqRjC4LciaQkTnaxkV4Dqhja9OYQ7P5+0Gbsjsn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HI9o5xX/ALXv2Y+k2Ra1qBQWpDlMK/suCD6hXzlfqnsGRRRy/sd29Swv7iAiieyCF07s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d1GPAtnmlxMuXRSf3/8A/wBOH6TRpgKLfP000JNlj8O/R0vzRMNJrliI/Ej3acyMqzOY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zEDSOlwA0SXtJzGWSJmHCnY6KRp2B9GRibtl7SERalhCjeWEG+2/TGRC0qSGxG4tPqEW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wN8gFpVKshm3J4tM2IWnUnR0I1SIVJkmxO95n7M9vzkedPYcgOwI9g57Wqc3inc2mFB5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sgUEUcrot3HoFDMfZFBBFHIoctUi6xhqdnhsOZi0NjYw+bE9S8Ju5OfQxeNZv1GPaCU1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tiTQwtOw8Ef7LF2ozljoN+yu2uxkiLFE6xSlFOETXNc0tfEPLPGgN4JnNUzw9jdsgVqH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mjtRmshm4pp39ClSGUrZEyYgvp6HHqzQ6TDJ3UqQGyCq2vCLE20EQpG6U3dtIKu4esMi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5R9NvLvru3QCGQ4TzpMD7RCDkHDJ6dWjCTHxe8oofauybkcnL5jRWJjEjZGlj1hcP4xu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39Pj+TD741504OU/wH2x7OwSxrlhPoTxiVkTt+HojU3FN0yd3z2DJriFE+jGU9uoC2p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/DdEbYigUXpzyo5gUO5zE3nscnCi02Mm0pGbad/SCBUbhWIY0qw1wPrUpYbUU1HuCKar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8o9qrPTnXrhBV9iMh6oWIbpnujaBWoLUoX7uChFDVbXGn6qTH6gSpSomUmmx3lD0R6ru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tnC6vHpmw0BlJ8oU82tUiOwroDf+fp+4xR/5Z/pf14OF9k77kwv0FM20Dqax1pqxMIla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ilpRyWni0WJ8W0UjmqV3jNosKYzUnMoaFpUrCDBJbS8qOUOzCcq37CE8JppWrWpB6+fQ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sgrEQMmaGOb9hNGHiOQxnkZUncA5A9zXUnnV2WFYWr74+gfX6i2nlWrXwCmlWmPp0T6Q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1kR7LSA+9J7z9u9NQyciq3CYpxtjYBPGKa0qaXxMzmUV0QV07pn/lxW7epvMeCws4nhPM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/wCfIjSUworqEBB9Idsby0slBypPhC/bFSxyU47Qy78h1BFFttgaAfKRNCAm8ZX3ubac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ab9AC0cOwt0lknZqTt/sZY9QY6SAxvbK2lwntsEaXWr377V/gx3D7DFR+LBeYTly2Ial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c9miVjEW7DcaQVJuon+btKPohHIdp7nZDIo5fLE8J/Mg0vml8Q5HtcumeTpHTNsBL9fr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cq6j+cCbgzHlLTR5RAcMXD4UnYfRGQKjlpB1goFCip8Owtkhc1QSp0Yla7xIXMeHDghx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m3a6+89jmoeUjvC1qTc8eoEPQvKrUsFGDEa1ZJPMgtPagOy/VrzfdAb5WrVr4Q5Vooen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dI3grhRuQdZY/SYdk46hC6n8oBWWOc5TFQSeKztPotR9V3CGRR4yHPxMKd1cERjM9ruH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Fk/9fXj/AB4b6n9XexdNdcWRThaCBogrFt8WKsgnegDuhnajElMmBXK1UvFtMq8RhwXt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JYmO1gZApoa5GBhGIw9DDE+mSnttNGwycVr39N7tK8YIGx2kIDuLVoVHKeHeOei19t5+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zrP4HonI5EB7Z4TDPgjUeOFShFNsG6DdTzgyKoBOYtXnYpFJsnbrDv8ADl9Edg9Id4QR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xCxcfi4fTYI761Hq3k6c0aWnfG9aNy4f6jFNx8dKPl7H8xu1AIAVisN2lFfHYD2FYWfQc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sYyCjxptjmEKZhtzXQPBsBbKQ6XQTWnUWhtTDuOVoKQbMOwzABT2D1ALT4muaAYpO29v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cI/S9w05/HquyGw+6PefV57MXD4rMIsabIVq6Eb7WG+oY9M7uLsOFm9Kd7SqtFpBwr7b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8oZHIr5iWICHOKj8LEFUi3twrdeM6wf4Cmb4zqpvGwfUbxMhx0007sxRUMusA62MOzrr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vBVZNia9jBpe2CJ4xEToJGS+V0gpj6cyQFF5ps9mWFz1K57U1blaU5mxuN7ZvKSNTXd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CRad/QK1Jj+5qtSCz9iVPEdUWIQP4g9zsh2/A3yHaPQaizw8Vij/ADhOXLBqa7DOQk2t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G6CvZMOlwNjN32xyPOQRRT+FEp+Bz1OK4syEWojLpLdWP6j5pSsLvLijrxY2dCbZKNmr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FlB5Y/Ayh4OyaVP9J23p/LSnBMcWmR2tQzGM+KyZkUI1SwM0lmh4AJZGpIVhpF1IB0GE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upMjtOwhKOGkYo5yHdnw4bBELERqGTV2k0g68ghDqEsJajbUx6ab7L+2mw7XhrpMOYp2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fGCk46pK0xpuw+ASwwyiSON1J3lLfM9zAFS+RkFBKAXIZFAdldxRQ7D3nMZlFQqfj5ezx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mrobf5sV5upLD7QjdxWCdbHccEHS7DSCRmeMO6wUmiSM+I3cLlY6PS7M+gECjmNlA9at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s8wkboOJfqw+EIDgMnoagXOexRTahdrHN8zTtdIyJr7Td05VkRamj0PY6wM38Gw9jrXC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XgtsNo/aWrCsdhaCsXhzGcLOJWfhiUe13LTY7RwPXlbrhDP5pfbW0fB9jRaaNL+HPd4j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MG2hOxDApHyPdgpDJE0I92rsGRR9Q53kcnhRHeT2uHmauqxaZu7pDKgO/Vnmmv8A4+mt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jUNxhsT+1xDd2p3GLOUSw7yxe4DmRoeMRD4R7D3BWgb7AaMT9QGU7Ux+5iDg+N7V+1Lk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Nap2am6C1eIQj53AJrbUkQojSYztfY8WGikFVoscmNRjXhG92m02ReIj3Fnlb61JwIPK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idC/CziYfhf/AKdp4G32zVjG+FjZCr3jRKCA3ducOFS4KJTTapNhF6SHQv8AM02PSGRR9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4+143auox64O7AN04ODzdQk9nUj/AMYGXBwr9bChs7HRamdCx+6fxi+VCFFxA7S5NWLi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yEN+xjtJjktBEWpIVcjV4rlFPSxkXitjcWoSlRyImxSmbSaEEH6UJWqYNIj2A7KRam8B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Qg5alfZaD9vWCcqRCpA0rzczUMRhnwuwuKbMPttQv1a833vVmXGN8gim8sCujA4adQCF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GrxnIyksZ/IIQoH0fsb27z3fDuHct9jwhsXi24hnhy9hTRpiwXvn9nUzu4Kk4b4STTIn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ukY/9yx/GJ9x5gUakbYidravjGQ0RnSPYz3NAIkZpKBrtBpRSIHKRpTSCpmeSCfQpGNc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Byn4pBEJzU1xTSvFpMeCrzPI9Ck+O0QQg5BytDdOYU11H1rXKIyAtaEYym3eXIxeE3wm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7c+se6VniQttq+QuS0JrtqQpbLW9rfEc9E2OFetzKWG8rA/cHeN2pvpu9V3aMnp3MXsK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lENU0hodO3wsx/kxxvEncDghFpBw7tTURRxDBKxrnQS4PFNxWHxXuUChyvw38hSN1CRv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+k+nDIdoNKKS0N8p4k07Sxak1zo00MlUkelC02XdwJGsgjdUinNTAnR2qewtl3MlJrw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owtBCpN2Td1iIkz1XBxXhyBMlcwinBzE3YhGk4b8K1aPGJw1mHFliaQ4Z/PachsG7/kD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Pde4KPCBpeIXprqTyF4TdAYtHlw+zHO0SM4ZLol5HpE33BFA+kMnohMyKKnZrjIou5HC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B4FunC1qxMx1YgZlYTn5q0/ynEs3w8r8NLJI2dqg5iy5UDs8ZBqHYUc28XXYD2g0oJE9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cjDIwguQeynxWMJPRnjBUWyZVSBEKNMohzAsRCQmnUIhT3Rgh0bmGN1+mURkxyebFeoE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YTm791IijLEyRkL3YaQEOHoEb5HZt7egN+/4+e0cfdzRiWJwLHApp3Kj979snWoi6tJ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GR6Q2RjHhtHEMHhsNx8rCvVeie285E3jIdxCtBOVb5uyxzNEg3z6U3zdYP8AwRihekDc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tjcCJGWJWXHSw8vhOO6g90PGRTHagqsYyLQ4dh7xkFz2NdpMMuoONZhc5Oha9sPklxkV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8lOavlpV2iLGIi0FrrUbrDxYY2iPUeKTfWCad7T0DRDkcyrKvMnLEQCVsUrsO5pDh6R4q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4fWCgvhuy8RxJei/SfGoai5PYXGBxYnyFB5a50upEiSNp0KMkouIMD/FjR9QJxyfuRsM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dr0SsW3W0is+mD+Hqm4PtnNYYZBHKGtbSE3VFIOJG7TMqRzVh5tJi90HHxk3yPyxTNUQ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FZBA9sb9Lnu8jHWORm0rEg+KyVTwhjopCEJAhIuUW9kgsObocwq185fHouVUR6t7h+4d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YpPb2uQJTgHIg4OSNwe371y/r6f9vtMZhNSbsbRKtco8tbuNgX7NOQGqEJr6kYNSNNTn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oHZFwQfeZ5RQXwch2FPO0fu+HKsynpycsW3S9FYNunDY7zdQkNR4k/8AMMh2ElQv8RrN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WMDN5oOM3CxE/PFQWfnsOZUDlNuxrXOMoMRa6yCiOxrvI11KN9rnIrdOZIVKXBOJIrcxH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KkFpiCPI9KlSIVIIenRUkUgXhmwCHI8OYgMxk7ZA5BBoKc3S4lpT2Ney34R7HiRmYyrL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A9P5+0xeEbMHAseSrRKaUHI8Lgs1OQJaXKvI2QhXa+ZF0vF+Iih2FDJ+5cE0IDIrbIDI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H3ZHNxRTkVim6o1yWjTGP5OsPHlxZ8/fGadaZupG21zdLyjsek4oSj5GQTxTmOsFOFrG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F9qOmrHt8ZjRRQ7muoxvtAbUm7K1M3W1zXBMeHIDaWMuXmiMcuoalqQetSeMrVodlKvR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RIc0hEWSChwe5hans3rK0U6IFaSxbPBD8JJFI2VmZ7PgHv8Aj1DmPsb9fF4VmKbLG+J5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lq/qzzO8M1p25aSpSA0uc2XBYhmLgRK1Z1npvtpUgijkOdSvOUqBWiUUUcinIr4Oxw7d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K6lMbnHoYd9thTwsYzfKF5hnY7WzII8N8qG+U8Yexw0m/QjNGGSxqAUrW+LWQXxmGEhj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pUhAkjeHZSN1IgxSDdBtp7HMTHFXfaPVI9A7HO6QkV36NWnRuCYT3uZRIsPY7DvhlbM3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4n1x2/C57vns+PUC6sbxZCpf1bScUd18NUyiOk+Jt/Vh803MpLiWU7BzuwmJsPaUU0+g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oZyKPi0TmcinIpqxTal6c28S86R0dv8AzSG5BuR6EZ0uhO7/AG4gW3Jy6ZirYDavIoqN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lUjkVWQTX0YaepYaJsZg9kb6R90b6LHWnJxKExt1PHhNuSAhYaay4LFt8sTtmOpONiu4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SNKa450ixN7TS4Vq0CtSPPeQnC0+FzC3GuAFFHdDbIc58ZlHhD7EZfOVIco/bBdQN4sj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cqsr2unSHUgFybXRp/JSPdSKPYMjnMbczhApy5ICKOZyKKemrHDbpjfL1B+jBYVnh4WR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Dda+Jk7nJpMZwOM1jkDI88JhR5O4xUNEHM90bywslDhO3YZBWq7AonUg5UCpIQ4ODonV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mm2zNseHQarVhWO60D3HItK3V+id1JC5yZz30jsQLRCITD2A+gQnxjU0UPWK+PjK17u4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+3Cxrf8AqKciEQjkEParCJyij1p0ZBl2MjsorbDhJxPCfROYzKc5clooFNKO6a3Ip3aU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QwbNOE6xvh3eVkx/hHaUMysG7zjjEcycnPAfVwOM8KYoI5NNHkJwsTx+G/I97DSY7UPB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CbyCU1hKe17E52psI2mPkZumSFqEmoE7ZeAXBzHxpj9StDIIsXBB7aVKk4KvRBTX0PlH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0qRulDhWi5eKvEQeEXUmuvsdz6R7TyNkDvlVobIHdfKvsC+QvnsrdD7ULqDVsijkW2iM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0PnmRJRyj9sGI/aYo+sU85NychyMyj2HKXhyHE7dUA2ZjfPjZvbiee4b9kZ0vZ7cWpOM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0jG+K0c5FMOeJj1tOx7SEc43Uo37TAObW6Gy+M2HdjgU0oqXZ8VVJp0nyzPYrLUw2gEB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73SvdpCtPah2X2FHIo2mu9E51lSbsi7MJ+6OytxQicV+3QhaixoQZqkdGFu1zTaP2bkE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Zh+db/eYxmqJrqy0ErScuUW9t5FOOQU0eh+KbqHRMZqaecqyHoEo5hFfLMjkczsSrTyn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dWkUu83YVV92GNxY0eV3tzCjOpkUZZNhpNbUM2lEKli4cgnI5nIIKM0nGx8nIGuxnP8A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y0qWG1rfEvLIgdLozaGT2LXtIxRu1HwiU5r2Fkq1XleTU9qHbSpUq9Ej1GtteGqzemLl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LxW+me1yKPGXzyh3jcu+sfTB+0fXgk261FJoMkrXg0QtS5VZHMp2WFZcjnJ3mT2OiOBx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7AnIqP25nN+RUhpE3lH73LAeaV535KPAychkcqRWA+ljPZ/VDJqi5bHvGdKY6+wGjdop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KPoNcvnKkDXZaZLSZMCuVoBTmUi1PYm7SvUDk115VtJHaB0mYAOhcCJGhwfFRGRJTZEH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vs02vCCLEV/9Vo1LwvXOyCpBV5uF8t9AuDWa9R7xlaaj9p1ebwsLEdsgUSmO3OQTsjk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a1qLQJMUP4emYz9niz6N5nI5uR5j9vc4bIjaXgIKEeaV2hvTBXT5jsM6QG+nd2y+Myun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cmqL3wjYtTDSByGQK5QWPh1M4zPeCr7Cr3zjALHR7tc5iY+0SinNtOFTGLU0M0pzSFDJ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SsLVE+kH7E3myOzO2nM4Hfaux6deiUOR2BXkW2pGaZBv3n0q3cihk4/yLjvlkDEY5cQZ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8jbsuz6JQHaF1ubxMVD7u0Oz1K0UXLnILDtqR52CxThokFroGN8WKu2/QOb+P7N9uV5V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Dx1Z+jAx+WCTdulFUq3pBOCPb0324r6bE/3ZNWrScKdUVbUm9rTl8Y3D6MzkEewIZDKs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KABBYWlr1eU7FCbY+OwfKYzvqTXoOUlEPbRjdYRTSmOUjbHtTHdxRaqIQcgb9WuythyF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bbWntPqnMr5ZuSih2+GAR6Z9yH2cr/ChlcXvj2flfZ8N5eAijlRKbh3FMgjQjaxSN8jT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kdh5sNMMThsy5X3Htem+8cdx4yk9rxTgme3rDrLHeavKQnDdVk5iKPb03jFfSby73HK0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tk1A9jShk5utjm6JPQCB7ayGd0opFdot3LaAU27YH0mlTM1JzNJaNSc3QmbohVaLTGWG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LRaWFjuykAqTgnMXB+PWpBEdp7ifKBXceB9gzlfKaO0emUPtOtyaYDz8/HYEwbEUnG0V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eXJnsaSCbo5S+6cb/pnFU5yJ9Io5FOTORxmM3ZycP5HP9cb5+pxbotRCKpAKrTke0rAb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EZxyGKSGVs8fL1aB7GnILG4fxW8HuOTSghzkcweyOSkDaCI3U4tkM2xcCjWXub9MscHC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looK0Ciq3GQ7DkQq+4vtpEV6ZQ47PnIr59F3eO12zvR/t2jMLqcvjYo5MPl7BzqRNpy2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k1Xu4inbJymFjDvME0MwxGG+fRcncXmE3vOcvBUY3PDGeJj2CkQiNiF8jJ6PaVhW1Dit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bHGXwgexpz6hBs3vOQXwD3DsjfSa60cqUrNJAIATgVu0hzXBzNJY7UJPKWleKvEWrLVS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WVKvs6QXxm7jbL57yuAicwKC/svnuPpDtlzpWh2X2ntxUvg4Ybp2UZV5jscUEUEOACBy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c7KT2nj9O4vS5wpD0Ain8DsZx2gIjOVfMXLl092pjN3uGTguHAbfDk7tAt8IpmOKd7Oyt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b7UUCmnNpTcjuMVCYyMz3NQQ7gexjqTTapaU+PU0O0EEXacNY0ELRqHgSNTw5XSpBcJp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rIFD0K+1HB59HnuOXx3s7z6Xx2Se34zHaOz5QyC63N5j7XZN5tGyhsta8RCRWirRQUDd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GG43lEHw2hPyjtj8NIJ8OEewdhTxY7GdwRyKlTlD7cS/RF0nbDQcuGyKrdvBTke3Dt1SR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25nJrLWB2wrlwGo8IIZtOR4mj8SN7SxwyPZtmEOO4djHUmuzfGHJ0Daiar8NwIeBk0rG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07t4kjtbsLHakO8fgzv3lBX9zWf9U/j7B261aGYmQy4p3Dsx6Npo3ibpZLEQ1sdidm0b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J+yw7dS6VPolORzCPa4dje85yJ6j9vWXaen4Nulj3Fs7N2lO2yHF7vyPZhWpppkh1SP3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iUZM5PLnUnSFMGlmQ2TTkecdDrA27zkOW91DIdjHUmuQOT1HsvBdKvPA6KTWBk/dsfLm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UBRHYO0fgSe8hUndny12/OXzeZ9VxrK7yCP2MbNA6k/w8JGbc7ko5BDM9rRaFBB5Ushk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ynUinJzqWnU6MUppHMkwkwxOFOYyPa8bZtQ4yGZQRG0iK/r1jzM0AMnk/wCuF9tKemrh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FmIbTO0xHZvYFGE0LC7OkTeGclE2YI08pj7OTSgUcsXDRXPf8hA+o11Jjlaem8xu2nY17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VYkG4bsEHK0UFapOjNMO+ZH4IDtOY7mDbsnaXsgj8OMlXs3j0qtyGTUUPsevvqKL3nsC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XWoR5SmeYxi5HU2N7NSannd2TR5mhTe7oOJ8KV6aE5D0HZhN4yGYGRKly+Oov/743asN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BDk1PKd7ZOBznGFGsU7zPNnsYEwJgTdjepDhvLvbFHZI8pCjFOY/fIFDhTReI2WMtdfp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ekCmPXKMZQLgnOKZYOp6bIi5H3RuU7U3juBTTYkZpe3MqvwAzOwHB2A3zPGRJu871uI2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HPrg7FBv2AXXH6sRD9RFVmzM5AI0FVrQgzS1y0+DFgj/ACygaXEBjjTXndfICbuJffqL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TUcgndj1WQTUM6WnI5S5FT+fquGd/G/6g2MEux3QCeU/g9sQ2Bpr3W7sCY1NCZk1BcIq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2EEwoI8ysbIJ4/DcPQHMTqIOpTQFNO/aD2Apj1qRcCZBa3am7h8YKMdILhXsOO8OT3agO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15wby5zPfV5ybphV9oNlDI8D77gdQfqxUP1HdrUMj2BqiG8jrWEh2xDy9+DYVI+ybc+V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io3cv3P6fn8qcVe9r5R7CqyCagqVZnN/LU5QDVic4jRidavZ3LuTm1qDdRpTvpl9gTWp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nORydk11JjryBpNOxGWIiEjHNdG4Znt+GPIUUzXCVmqbQ4Iiu0IjMIWEGMkEjHRJ0lpj0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p2pqZKEPTCBTTt6JFhoo/aHgOpOdZHGR4HofHxxn8r5VZn1OBfpySVKe6U6YpjcsB/kK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IFMBIiwqkdqZJHLJJIPCik2aXUHooqMbv8qe/aTyoDdr/AkZIJYOVSHoUi3JvI7Tm/Jy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WcUm7X2nFOOQCa1BiYyk/wAoe/U7MBMYqyAXKaKzYbYOM3q1aDqLHWEwppVIjbGsJjHY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5+pzjZzpNO99kZBRjVmhHbpY9Kip7ZYtJifaoEYiLSYn93x6I772+1uk5pLYm0nG1wB6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9I816BKOy3JHt7cYaw8p3w+8z4SG12DJqKrPDwmZ7zFhIwS8HFOCiaGiebW9zrQ3Linb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5uzZDbogpXL9PYjVFW5KanIDuCdkOQh2HM5Yt2nDYRtQYh2loe1wLSFsgmvK13kAmtQ4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RyDS5MiXhgIIBBBNCGRNKB38nY5Pam5MdSY7UE0q0FI0OGJYGyhHMjsCBQ73cgrnIpp0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YOqF7JWvEjKdE7aQalJHpc15amvv0wj9+N1dqcOcYgWHtPPa80ihxm80Oz+yKYdQXJ9I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1QtN93Uzpwp4wR/6MXJbEcqW6AKGRVBYeAvT524ePVbo2GR72B8mLlAaIrjpOciVE3WQ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wDdRmkpEalgnmCcODm/I2GR7eMiMghlfY5Xl1Q/8LRSxDdULVCQWmlSCGTRsAoot+BjJ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W6UU3lNTQmp9hMeHho883kkb9NHJxUnKBRUb9JBsBApuWKhDhwh6AQPechnSGyZJnMzU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dpzbRgGkCnA9htB/4UELgBfN2b7P7ZnIoi+yrLh2t5eaT3hsbdmrgXTQbHoDuJoR2nbu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71B5ZC7WvhUqQQ7GgJ8j3qlDs6nVqIYfMZXWpHJxQFqNlBp0p1k8yP3UjvDYUNkF0i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WrVFUiim8jIZHJ6K+OsP0wMKdxIKc00WnINQamhNaSooqQFHHYvflMgJUWGpNYGp+ylK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8KSNMJc7Et1PwrriRzc2xI0hRO3pEKJ6HAKZxljYKN12nMZBeZFyZv6Xh2tT2JuITXBw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Ux+pboly+fkZ+LSOiRrdvwgYAF8u2DNmDkp3o/IR4zbwhl/bFGjB54wKDuFJvMEXfydo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O4c4sQcSr/kQyC659B6YouPnv+W7l4ABUPunOmKv+WU0pSnKJup0bGtBG2kJ31Plq1F5a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OCaq3XwV8M3IGRRT0znsdkVJwV1v6o+o7iVouqQ5AyB3haKaE3ZmPkdqiYCoo2qgA7ZF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HbJvB2Q5qk/2YQeR6+CmoKUbM+snZRlBBDhSDyTNAkGZ7Pn5iUfGJjbXDvg9ldkJ3cAU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WnMCd5Xw7gBTNFWUw7Ji0hzZGhrhmPR+ft//xAAmEQACAgEDBQEBAQADAAAAAAAAAQIR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MUBQIUETIlFh/9oACAEDAQE/AdV4oS0IkhEhYfKLylsRGLDwuSUNFCiVs+MLSsPj9FZr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QxYeI8zWHiIuXseFh4QuYPK0Lma0LmMlhYeI4fMGIRLEcPmEhCHhCHzB4jlEeZMjojzK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0rassssvknnER4WxZ3Hedx3FlikdxfH7LvEiIxiFqci9ixTEXyCQhjER0yltyIyE7LLL4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7ksQeLE+OvCHiOib3JecQ0KXHojxHRPcl5xDSpCfG35IjGRw8TdDmOTLZ3M72f6M7zuW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WGLLG+5kqrYTo/0HO8w8a1xpiwxYZ1X+Ci2f5nYzsZ2srZWuPGmIRIQhnUV66R2IfSH0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rESWEMk73HHMXWxF8ZeIjxEm96a/uYO9hPjLI4ZEk/3fapiiL82E+MsWGIe/JWJjkR8b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vPoSgKOzHjEhCHiW3RGNkOmkdXpp+MPVRWVxieIjw9qMTtIxGyLtk4/uhFHaVhoS4zPC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JfhEmtEUUVx2WFl7MVlE2sMms9Pxl8clhCw9iMRLKOq/+WZrPRf8zIXG5ZQx60haZR/5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Zi43LDESY5C/cPFCRQtbzOIiLtE5USlfHGM/hZ/6SF+M7khOxI7daeiiiS/MdJ/h1Bcc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0f+lkWR6n/Yv0rdmqZ0X+k3+8dlKjuO4Yo2LpklWYRIeN7qnT8kvPHZRbKFEcCEKKOp0e7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IzoUk93qEfPH3hsXUI9RPEoJn+BLptYTojO9p9RIfWQ+omJ8flhQP8xqiHUrzon00x/n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iyXUSJdVsvRGbRGd8HXrMVYQ1ZKNEJ0LM4dw1RdEZ3p6nV/iG7xRRRRWISvjnUnRZbI9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0dKf80Tj3DVF0Kdl46k6LsSEtVEfx8blKhu9PT6l/jGrGqZ05dy0TheUyUqRJ2JFbH94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LuR1IWiMu12J3lk45m8LZXng63rLLw50OTexGTiyE1I6kadnTlTrRIeJi2oL+8HW43mi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Y8He3+PEJWsyLGS8i2fIuDrabosorPUnWysdx3ncKRCVPDJPM0LZiq4i3hLRKVIbvYjh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hsl+lYkrK10JcTS0zlex5w9alR/p3ZoaGtNCiVwpi1t6uo6WzHDezB3p7TtO07SuGrVJ4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7SE7GLia1Mjqk7exHEtuLrK4vJ4WnqOlsxw8Pa7qR/o7I8XYtXUdvde1VjVHTl/OJrLx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6ia/onTIu1xWWvqvZisS3vJKJ000v3ishaurr/mhiKKKK2VxdkdXU860LREbxZeysLhz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WHhDL2kLjEdXV87svG5H9KO35bkRl8qOrq60Sw/zFbsH8tuibymMbsT+NHV1fOVoiPEs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DYv38Hm7WbFIv4cdXU86VhZeJaaOxn+bP82f5scWtEPky8D21Mu/gx1S87CyvI8x6TZH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7R9NE+jRVYh8Byo7y8LS/A91O/gR0seqOFn+56XS/rEtnqdOyqI++xlZvCzN70ffZHTL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p3+iVbfVj/SPn36y8LS42VW8pe8xaep43JEIdxFVlaWQTXnLVj/GL2qKy1hoorYcBqt2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fGpapeDpLblOhTvEoWxQO07TtO0oordooooorU9xo7StmJIh7LQnmWFo6g9K1M6XjblC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7TtO07TsOw7Siitx6Hla+0fTHArKR2iiUdvt0XWHhaJj3Om/kWXosemtxlHYdoy/fTou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HYRF/Cr0Hs2Xq7SUKF8GPnR1POmOJa+m/tSZZ3Fl6fI1T+Es9TzreFpi6YvstYSKxZ3n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77xHPU86FpWqDsXv2Xr7jvO4svYrFl5aEiyUi9a+AnQneOp50JYeVqgxfFseKK2ULD0z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gp0J2dTzqeVrg7+HeaK261tjwhISJLQvgPK/CX68x1LXBi+M2XoorZsbO8sbO2xR0OJ2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WHoWxB38VsefAmdyO87zvO4Uiy9Dwkduw0JfBeXiOtbEJV8RvKR4JSL26O07fjXrYh4W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FilstjwkN0N5oo7TtO07SiitFFfMeHoelbPTYn7FYeVobzY8UKIluWWP5jGLL0rZXkXo3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ANn834Msvcsv0LHpUeAvC21pUhMsss7juLL9Z6UsX9m9by9K0rD0dzO9ikxvcW89CRWi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LL3HlaVrYtMR4XrvQleiih6LL+VRRW88RHoWpa4j9mWiK10VoX17GNYQ9K2Fmvbk8oW1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0tMR+08x4KsNYiPbXsvQ8MQyHBH5GLDFqWyvaeYkiHBJLQ1ljysPWh7D9F5RIh8Cyy/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IelY8bL9T+DIe/RWV8JnjCGiIxiyta9f+7DI8GksLHh4ezQvY/uwyO9f2WsvD9Fei/Oh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PYWwvSlolhYYvhX8d5etLZXpPRLEcSFwmXjZraXpMWZYjiQuEy8a6K21legsvRIXCZCJ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WUMXBbwzuO5ClQ/0Sr4bFh5WF54O9EfPx5Y/hHH9FpXAGN6Ir2VuPEsfwWP6L6sdt6Xo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vHBHplo8Fi+NLyIXg/vo39J7cfjT8iEPzwZaHlEfPxWS8iEPC4D/AEeXl6E/itkhCHha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aO4X74+K8oeI7NfeeWsV/wBEfHw5aESP4R4WyiI/hyzEYxenX0HsV8aQxCHhexXy5+CM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hcDfjClQnfy3lExC+DXw2qY0eBSv5bwiQhcE6mGjwR8fKeIkhcFn4zIg/wA9lejLCGRH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fDliJIiP6VendPDI+flSwhkR7dfa6nkiS2X7t6ZYQxcG6ngR/TrRj+SQvaW0xPRPCJcH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J5kfwiPhDQmMhreF6r2U8TF4IjwuDSjY8R87K8++mS8C8CHhcHlGxqhC1Xleq9pi8Cyu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XpLdZ/CPDGrEqxWJLUvRW68LiL1L3mIXEpedS91iyvrV7U/hJEhZXEH8GhsYsoviDxfu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/eSoby/IhDynw9+6kN6P6fwQ9CfDpL3W9TEPSuHSXwmIelcOkvgMQ9hcWv12LUsoXDZb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0J8Nf777Ftp8Na2VqrfYttcOa3UX6C3E+Lr0ntPSnw17K9Ji3kLhj2l6MiO+nwyW0vRYv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sXop8Je0vRe69SfCXtLK3mf3ceuL4O95bzF6ifBnusW/H1FwZ7S9OOpb6fBXtLK9Besn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6y1PWva//8QAKBEAAgEDAwUBAQADAQEAAAAAAAECEBEgAzAxEiFAUGBBEwQiMlFC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crFhuxKV62uixpP8NRGmSpHmmpwT+lsWo5Yokv0j2NRdjT5J0VJcE1RfQ3FIuOY5Z8n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5b5W5fdkjTZNHKqqTGL61D/1ZLuiA6IRqcjF7S/uuSPFhdpEqIRqEhfXJiHzclRUnwTF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Jr7BCo6Kk1RfXwdHRUkhi+wTJUQiY0L7CDGMQiZIX2EX3GSEIkTF9iu6JUQ+Cf2UGSoq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WJKi2LFixYt9Iu1JkREqLKx0M6DoOg6TpHE6S3zyLCVIcGoQZEkSFjGFxK2diw4DLfQQ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YQjfbRKNxxaLFi3zsORjXciMngu4l+bcSxJFjpHH51cjJEaTWGmu+5Gkq2HAt87Ii6Tw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Vvm1wSEInRU0o3R0CiiyOlHQj+Z0Ms8FSeUkP5qHBKkeCdELuRj0oje+w4o/mKNZc5y+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0FdjnY/odaOtHUi68Ca+ZQmMkQJDEaLs87nUz+jP6HUqWo82NW+Zi+4yRAfBIRCNtxMTG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uaTI80kaUd6NZK2bJL5n8JiESNNWW+mORe+xNfMx4JKiGiPG+mNCiPYfzEOCVESIceAp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CQyJIhxt3HKxObZCbT75XLlxOs/mNMZIiMhtSkXJM/SasiEqOjLnUXLiY2P5jTGSI0hs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AAgxDpKVhyLl6XG/mdOjVGQ2ZOrIpsYiDrqPv8/CkqfhDYbwZpq0RvvSDtXWVUTXb5uF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Zf61RF01VdViSd/m4VkRVxQHhcbLjwdVS5CVxj7MhHqErfOREfpa43bsiI+6OljVhs6q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Omqu5p8j+ciIYuTo7jTL/hYmiWn/AOD7F8nnF3RqkePh340I3Ok6RIcrDmRtXUkSxVL5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340JJHUORGdyUqaerbkUkyQ13GrjVt3TJfPoZGI4jjRSaP7djqTpYlG20tNs/kyMLEl8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R1jqWORq5KNsbFhQuR07FsHFMcbfDvxo1ZcTuSjcdYT6RO9JQsJYQgJUuXL4Sjb4Z+Np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S0kyem4lxO5OP7hCdhO5a50lixCIkXG85d18Kh+LGDlwRVlg1c1dLp7oTE7k42whO1Wh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4ZeKlcirLKSuakXFkJWGrjVsISqqPZ/PhVR71ixYsR03IhBR2JwU0amm4M05XRqRqiInS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dNb009K/diVs5Ow5nUzq6uToS4pKNnRESwiI9m/xEtpIscF66Wnfu9h9iTu6LTP5H8xw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j2Ljfw6HspXo3bCEep2ErbGo/wApCJbCUUzUg4sRHsXrfO438Qtrgbx0odK2G7EncSos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4pZXL/GPNKw8dGPVLZ1HSKLCz1IW749R1Fy5f4xDyiqN4/467X2ZO7F32mrko2Yo2Gvk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q2xN9qQVFszVy9Jr5B5xWejG72ZukF2otqXNG/kVkh5aMbLZk7sXeq2HSfyrqqSxirsS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rYdJcCH8ixDrHPQXfZm6aaGci232dLfIodYjy/x8/wBGN3dEM6i51F8bUdNRfJrBEstD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6TEkWRYtsMkWJX+OWaJZaH/OxKkKS7iFEtSxbJjo18ixYSy/x+Nh804o+CC77mp2Osc/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6dipLL/H4zYqLvS993VXb1ajc013oxqijYa9NLL/AB+MFWYkIhRf9bskSVn6lK5GNiSt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oyw4eklloL/XOT70QuaRX7jc60f1R/VH9UKSdWaq7+jsyxbCPItmxYcC3nKsstNf65PF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Wvc/oxzZcudQtVohr3L3Gapbz1C5/M6UqPBIS7iwtstW81VlihZTx/K6ur/4SezpatuS9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kJ2Ll6WLDoiCxsWwsWrLzriJ4w/6FlJ4rimtqW7DGPZ0Z/hqcVXlrbUrF7i27Fhx8q5e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eUDU1OkbvV4rklb8rF2OUPs6Ly7lxbakJ7nJNeTKOER46H/WUnlHk1Xg84xuOFIzsiTu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v32VjYsWraiOouLYmQRqPyUyUf8AysXR4aPIsZUiOqNXnB5qViU77dy51HUdR1HUdR1F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lxTOsvVs6hyGzrG/KuSjc4I0lhokXg6pdh4aiwfqkt14IudRejj57j1FmmIlho8C5wmy4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fo1jai37FsbikS8/kSsSw0OMZljTWeovXLcVLeoQx10f+cXSK7ZyQ/VKq3E6NjkXEWLF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10P+cJUWzNd/Q2z6TpOmli27cbuWZCB0lq2LUfoHHqGummj/AM0VJOkavKa9OnS51H7S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USlYi74MfoZR6iS6TR/5oh0YqvOStV+gvhelsbl63HKlxsTquwmMci9zTdqsm/QKsl1G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HiqTXob5pVudRelzqLl8OkUDoLU67EtS+Cmz+he5NekjxRjdILCWxJWxt5N80hIsNnJJ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8j+Y4HSdJYsWEXJSQ57EZWJSv6FVjxSVVg8lSa8y+wkJUkzkhAtm6XLjkh6g5l/SWLbM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MlbbsW3LDjYl22EJUkxRuRhajOo60f0P6HWdZ1Fx4dZ1oT9WqR4wgh4PZmvGtVP8J8iV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qOVh6g5F9pjiWIp+tiOliOL2n4idL0fanFWKkUKlhIvYlqDfvm6QRw9q2M1497DdyKHS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d/fKqVxElk8Xi4lsrlxPwnWODJOlvPuX9BCjFi8WqLDpOkkrCGOq8J1iqKkpF8LFi3vI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8dRkRjqt9YruKiJu2HUXwsdJbdXrY8UmReDyec3diGOq8TTWE3n1HUXrL2/T2ppv8pLg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Y5dXVbrxQyC7VY9q51e5krUTvR8iyWDo66j/AAjkt14ot3EMRPj4V91SD/KTQqLBYMeE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sIlu9JMiavHkL1iESRcTuSohVezN9tlYvNkVhEXNJckTV9HYt6CLq+xCVqMQquio8ZsV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FWXJE1dt+Ilc6DoHEfooyvSapF3RLkQqsYi+DJM5eDo6rdWCr+kTV89Ox1Fy5L0S7Cd6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Dq85sSwfhfmf6RNXafvIu1JKnKoh1eKJO2To8I7i/wCcFS/YsRNX4eMi5JdyFENbL7ls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CPejpHg1OPiFIfcirKi2Gxu5bJ0eC3IcYaVJUhwT4H8RHmqzbGy2b3HlB98NIZOkCXHx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fhLsyVdIZPikCXHwrwhyNixuOW08H4D4rpDHSBL4C+LwjyMhxRyGy+48Hvsj3Vq6XA6Mi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GNzpaOm4v9RvffiQ5GqaXA6SEPj4NPD9ErKupx4D8V96aXAxPuTEfmT95airBd8Jy8B1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f/RJCPzFe+aomWuRjasmc+A6vwoqmnwMfJ+bCR0nSdJb26ramng1csNd/SN2ppcDJcke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2SL1YhO+DNRbz8ZiNLgZLkhxR5LasdJYt7S9hVkT48J1e+yKNPgZLkhxR5LesWLHSWL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tu5JdvCfhpGmMfJCkuMrl/CsWLFi3pELFF7Fz+gtSwpqXhPw48ERj5IUlxs3L+JYsWLe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V+Fp80Qx8kD9JeisWLFi3moaGmRjbC1LeE/D0qy5IiJbi8uxYsW8mO2+3gPw9N9xDJck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x0li3iaH/AEaml+raYvRR5EMlyaY0S9hYsWLFt+DtK42T0lLgcWudleiQhkuTSGS9rbfv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ymjU03HafhvejwMlyafIx7a9zoP/AFaGQ1HEjJTRNWeb8J0Q6tbcOKT5IcknuL3Oi+5L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vwnRDHWw1s6dJ8mmT3F7mDsyfNNN2Z/kL9zfiKjFS1GtjTpPk0zUFtr3Th1x6kcEY/pq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2dqNZ6VJckCYttMv7n/Hd42NVI0eO5Jf67EfDZcWbRbHSpLkgPdQvcf4z/wBrGryRf4aT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ClROiySJRw0uaS5IDH8Lpu0iauqabujWVpbDj4TqmLJUkq6fNJckBj+Gi7pMnD9RpH+R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syjTT5pPkhR/DaWr0CadNZf65qk128J1W04mnzSfJAZL4fT1HAjJSV0SV1nYVH4TrHaj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XvoTcCE1Ndias6uRYSwkvCYqLaiu9JckRjqvhoycX2JT6u5cbppv8yfgvdVJciHgh/FR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xGS5EP5CDuqPB+bHkY6S+Q033o/JT2IDrPYXxCdnS3n3LER1khxzT+JjwWLeTerL3FSI6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LirWDXiobsN3IqsRjFRoav8AHx4waLePwN3IxwXAxiq0SXx0H5jIrFcDGIVWhq3x0Xdb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wZJfHQffC3kLBDGMQqMTGiS+OWaGr+OhjrejFRoat8bB42LVkvBWMSQ6MQmOrJL41O20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kl8bGVtmSyvvxHtv46MrbDGsGW30PYVWiS+Ojxm6NYW3kfg9hYMa+NjxsyWVtyI+B7Kw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4MCW2qskvjILtssfgwJeBJfFrZYx+BEe2sWhq2K+Egtpj8BIXG4sWSV/iYqy2nV5PYifm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TH4KJcF/CaGrfDQ52mPwUS8NjQ+2K+AhsXpJ4PeRPJ78l8LAWzKiQ99Es7b8l8JDZdFR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z8P/xABFEAABAgMFBQYEBgECBQMEAwABAAIQESEDEiAxUSIwQEFhBDJQYHGBE0JSYiMz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wUNjc4LRJDRTBYOSsqLw8f/aAAgBAQAGPwJVKzG6otpU3MoXSjAtPNPszyKAUkQnDdDp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VUqqmFPnua+R8vLmUKqhKlPcVVN1nCcaZGF4DNCHQ7t46qirv8kMMpqm4pjnuq+FUPD1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VTeSX3DJSdmFNTKBU0N08dODzrDUqs/SOWOnCH9FuioI1K2VXFlCmMWrRTnAodERqpHM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XRUXWGvRUn5c6eUqqinafxGpWxvs1nEjVFjsxCUA7WM8bT1htd0KY3mghkqxrQYKUGHP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jWqoJKd4zQ2p+sK8ILSzzHLWF5BO1FYnAIhAqY/iGW4yw0wawqVMrKOS6YqYMt5X9EqL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df8A5iQi08oFEY20nDPeyjIR5zjLkpCqmRJdYVG4pjr+itIZ8ZIosdkUWP7wiLUZOoYn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7mphVUGKuSyWSrHQrOGUMoZLLg6fpVMKYUl8Qd5qnB3SqEGuxuCkBXe1VFUqkammCtFk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qKvnK6UCF6osHd5IhSTm6GB6RbgIUwpOruZBVwTVI1wVVFlhywUwU3efjmXET8t3SrO0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opQHqhFsJHDlhqFXNUUslQKtTDOE3LNbNSto4MseUa7yn6XdFeai05qXMIKzeIui2LSg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XNVIUycFFlDZhkpbmkKbmv6Z3SvtciRkYGIOsR0wBdcFI1hmtl1FmsprJAArNZzhSElR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/P8AS2a6qRzECiEE10XNw7MprbzhmqRyhVykqDBWFSpVhVUy31Vn5Vr5nulXxCSdB0Za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Vhswphyqs1RbP8xmVkuqkFlHJc8eeCkMuArvKrL9HQ4KRRbAOhJOb1hZ4qmY3FIUjWNa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m6zWf6SyKvDMQ9Iz1gw9UDEY6KqrDOGUoVjtYs4ZSjT9RZw6IiLHRZ6YAsoyEJBZw2t/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arP9H+imMBiW6YApiGSqqUCpHJZLKOeKpjRGFfAqfoHTwSRzEQiERB7cOU4UVSq5YaFV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VUhlLFQx1VYSGOm4z4Sir5Ir5UmgcDoDrgIVEDHIwrGkMsFIZKmDOOarHLwjLyVp5Ulg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zGpw1EcoTw5YNV0WkM93n+oM9Ig9MOeDPHVdISz3Vctxlvs97P8AQHmufgwicE0YBUhL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WcKxoVliy3c8VDDLBXyd0WeDNZ8Bms1ms45LJZLJZLKGUcvBpRknCD2wMBjoq4abjPga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C08bo5ZrPdZeQp6wlrhyB3NYUGHOFVnwdNzlhpj08EP6EAwYcBEMo5RpuMlluKYstzs4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NcFN1Ty1XyVKLgpFBA4K4ax1x5LTDRZ46wyVd1kqbqm/r+kfRXh3XwGCqlGWQUlnvaqg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Zz3tKLvTVcNOIl+iIj9zaiDhHZE1tlXWkBVmslnTeV3cloqYKLNSXRbKrjrgoY5Yqfpd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DNE2t1gPVVtP4WRctliOyZKZzhPgsoZTQmKKbSpT9UUyFI3nZCAxVwZxzjz4uaz3uXmH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ohpk0c13w5TtXeyJsggXWb7vpGWqlCgx5bmb3SHVfgWVtbftbT+VWwbYs/fVbTGH1tl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Jrnh33L8K2c09ahbffOz6oM2WmVVeDgScwmVE9Fek1w9UHfDMlkfeGRhlDJVhSFVSNDj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Iv8AffUpzOztk46K8LTPqjezVOSuuJU4dApQpTHSGUKLJbS2WOd/hfj2zbP/AJdmJuV9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K2Ba2g6CQUyy7/3TVPhA9VU2fsqmiP8Ap3mX0lG82YFbpTngZrqE2+NrVbEh6JrHvuWg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VbL5eyHw7ZnpNTF1d/1K/O/pTNoVO8XH+lms4VjlHNZ4a4ssOcctzT9Ebto0Fr6VTmDu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lubz/wCgqd0QE1NFNeguu7pCQhUrOaNpbkXR/aDrZ/8ApLH5WCrz/wCEWsdd1kJuPuvw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+1qna2pKF4qYJlDPOqcH1mvdZ9VWruvNXnUmdkIAruhdxfiWJPsp2FsWn1RNtYh7Bm+z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tFO9VUkslnHPcUhRVjoq4M+Fy3Vf0CbaDvszwG2dkMkRywCElLAN1PmYVUmf/wCK/Yt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0V2xO0e8/mVWpV61PoFJoCqKqb2rQQm7ODBz0QlmpHPmVX2XxCiQ0INeQHc0bpmviFtc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fUvhWmzaDpmrrfxW87N2fsVs0P0mhXzD1U3LuqmOvAUVf0d+05hX+zWgaT8jlW0sgp2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MXWCgGEIGDlPWIhlgyx/A7OdnmRzTRaPmG5NGQQojlQKkKmEkAVM+sA4mgRdzOSe7mUG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1cjan5UV8TsNrNv/AMbv8I2dq34HaBycgztc3N+S20QFsJWrf4K+JZ1bzWcxo5cwtpTh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pjp+kPeKqUxuuDrCaGGW6muiNhYmuTirjeZqVXakVTvEq63lmVN1VNOKAlVTdmjPkESU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wvaSP1tWXom2YyzcVaFOsxz2gr1q0i0lR7TIotYW9q7Poc1Ntk+zcO9ZOU2dzQ8lLut/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5qu672DL9KGhvLANBAotwncaQqZoy/NP9KlSU2zFbQ95Bx5qeZjKE+UHgpy6qSAheQOs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qRThopOCvEzsfm6KbLdt/lIrkPdGjnKlnQ5BAkMYdXOVLW96Lbm1vRSaFkpwyj08Ky/Q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CLWjnIIzbe7S/Log552k0chiACpyTjCZXRTUucoVWZTWAbaDdOasw3lmgbN0+hVW3ZwL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ttnoqPK7yoSPdd4/yiJ0Qu3ZLath7LNc1lwFf0mOAYBizwSJryHVO7ZbZjueqNo8q7LN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RLj7KfMoVR+1s4zC2xIrsjxnUKoosgqhTAX4ZEtHBEOaz0kg74Evea2HSKqpjd08tjyg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48k1p+ZNa2lmxSQ1RIwtxzU9IVo1TU1LU1K7W7QCB9EEF2U6Wn+yujJEZrVXmKqoahXb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hIul1W0CFnuM/Lo8oDcjFWF3XNWzuQ2QpwOKuMwCzwdrdq6UDHsoH1Epw5ohxr0hNaFd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XWbnFugOSk68p81qPMkvKIg6J3GUZcyneq6rJGNdwekJCIwWZ52hLoGPZW6Alc81tc4U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QmVfsnFj+i+H2qYdycqGfXzK7yiIHERuHvPyhxiZquSpCWOS6iI1U4gcoWFkPlZAwKYz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hJyl/CnKim2q6q44yW0P4VMv03KGA4yVYs52prCdnZOI1W1cb/3K92h4tD9DV/7SxQl2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X/sbFV7APZyrYWrfRy2O0WtmdCF+F2yyPR1FsNbaD7XKVtZWjZat3AKsLL6nieFo6q3m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69EfVVh9yIdmCptoYT5L4Vo6Tvldqsvb9NChvaoNXZOz2dX3TRN2BaW3NzsltPou8T6K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Sk4L5l+Z/K/NYh3SqhbDnN9F+YHN+4TX/qOw2Lzq2i7lt2c9DMKfZO1WVp0OyV+LYuu6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0ls2W0UXYGq3d/zCqIXYBdGiBacwphSdzUjULaqOakDTkdELO0M5Qz4Ovk0+UjGeEbgv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tXXWI2XZgQDm5WrMwDMQygZ5wyWQWxRVwZLJfhWzwv8A1XZbG3Gt2RX4T39mfoVPs9zt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FmrivgdjbP6rTVCWSrG2tT8jUbQ83TTxz5KU8leXoqQFoMwVXmpK6/MI0opO7pVnaMzA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zqBAoIoKSMBjLk6QCs7IODWtzKa+wPxZmREslJ3fdUrJSNFksisjjkMGaqBNUm30K7xI5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mqZR7Q8fNRSTZd4KS+2MxmEUAUQpjMKYUl/p7QyPJFpEuvmFo8pN6CJiYDG+z+WzCJJ2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5hK77kaky1XfcvzHL85y78/UKosz7KoEK0VFTGQ4w5+kLzYWFjze5SVOSPRSkgYdCqIe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K+q6KbUHN7ya8d7Ij9JemDrAyxiD2xKGAYQrfQFTeBePdaFsuuDQKts/+UHC1fMdUPiW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q9n/ALVbBVsj/CqHj2VLWXqgfjM9inSeCeS1VQQsxjmqGQKBNTor9270gBqUGHJrBKH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dU4aolvqv2qmRUz+W6jv/Kr5gPlEIqWuEGIxW9qxu2TQDmibUzdvNl7h7rZtne62w16/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WHqp2Nq1wXdmqiJF3NU2mnkrwYCfVB2XRTCY7kHVV93ce0XTAHlzVMkQuoV2VVI5qU00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RHylS90bC3P4b8joV8G0rLuO1Hl+flII2d7aXxJoGE91zKfa5fI3/wAqZxkxE4UhSM7N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j7lLtFj/ALrvizKnZva5VBVMBkrSyIn2ix2mLqpQaSukA6XRVMgpcwZoO5IodArN69VV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jj5fPlO+M0U2BwuGHZsT+59Ar9oZ7iuCsAhPuroqDD+FauapdoYLUK638O00KkVVTGSm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hC3sR+Bb7Q9VMKSLXL0TXaKiquiOhQ6iqtFd0TYBzc21THsMwf6/TJwT26HGY80R2dhv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0cNd43U4JIf4wuM6hGUA5tCED/wAZmcbjs+S5EK17DaHPasieRT7K2bJ7TIpskCFMZ6Lq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EPSSlPIq8qItPd5qnl1vlLKLxE4Bg/03ZjL63YgzTOFn8NpaQNrqV1jTBM91omnPdkED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0Rh1RBUk109g0cg9vdcqZrOsA9tHtTO2NEnd20RuwmqwmIdFLonAok8k6LH0qL3sm3e7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mGUBFzuSceu8aEFSJDRRVWcg0IqaohJNI5iIX+mtTtNyhMLNFPsLcfg2wl6FWlg/Np3F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kp/yvgPNR3fLrvKoPVMdCeOTaTMt5NTKE6oxMCipKTjdCopqeiksky0Zm0ptszSqor5M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6ydbO5v5BD5qJvaGj8exErTqNdxVTXqhTJBwyU9ERqE17UHDTy4fKHXDNMwCAQgLJv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E90M0EJKUKZooFOMoHs9odl3dRu58iUHdv7Tes//AI7OgQZYsDGDkFTVXx+XaUIT7Mdw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UtKFDouik7ulTzHlo+VyMYRKvH5uCcyWfOJKnHOEynN5Ijmg5tCEK/iBWjZ3i3OZUi4Qe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+wqP2qaFo3unGBCq/cimug0EzY7Loq5+WT1QHlYiJgIktzRtrQXW5DhQMTcDZn8N1Chb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M+Tletdhn0hSs2yVuLRwvvEg3dlNPMGqPRXT8pVea+BaZ8ltiTvLLfCqeGOwHrhKu8PL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pXmFIioU7RwaF8Oxp9yeLdxLwZV3jh7p1Ueq9E08wmF3lmXlZ0BAQIwfBY2vN3DzOCgK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NNBYHOOT1etnEqabbD5s/VFDdFO9VTkvVFCvlnr5WKERA4DTlxMhmhadrqfoUmsaPZStb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JSoi2YMtECOSFmc5XgpZwtbLn8vqiDnuJq06BBOcYOQ/hNnlzVwd01b+l4QTm4BguMqR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hmqVTp6KUb1n37J0/UJtvZ1a+qJnUKfNOujZeL24Cf1Eky6KsbeKlqga9U+EyNk0Teg/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0A6cQAgIVo1UXqjKLb3ddQq17Hb6zajc7sLO3Hym6UITgYU5wB6hPa35m3VKW1Z0KCd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hxVk7CIBMaxs+c04OMzw84SiAjg7P2kcxVX/AJNVIzC7RZ/bMIYJKUZ/8wI6za72XaWA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svkqvhnuuZdVe8w3T+geU/DivRMPTARGXJOPCBwAMtUTqhPkiYyQZ1xPsvp2gm2dJJnx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9yKO4ukUmv8AtVra/QKJrvmIyXav+mAnPHorT7v0wEHNTmH5TAwIieqI4HLc3WbVocgv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yUWEc1LkrSwPzCSu8whjnpNNZ83NFgraWj7xGiE++aoO1mrSlCZ+WhxNPHh6owtByIiU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wiE061Oaoq4rO01EiqIFWmjtobh370SE97+9yQTTzn5bb4ZTwsIoJvWJwT0Tt/ILrNH1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SFGqeAxtbHmNoKkLK05im4tbE969PAP0yEAU08wgdYAwEKOk2dfRTZ3eWGe6meRRJCnH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ws3cjslZpwIrqnNluGWreWY1TXs7rhMfpswwvcpJkJwlAdnsWzc//Cu8xnhG7ridFiAC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p0VMuaB5JwiImFhPO4P02aYSTm6HAYPe0fjWlJok5xpzTW9V7qfVOwhTXuuqGI9YteEM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YnNtQrrVVB2GYh/qLWliD/8Al+m//ahBwPOJix7iZtGWDqh7JxGqpkE7qV6c4FPdov7W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puAmE9x1CpgwPTE2zPdzKDWCTR5ePllnovQwacV1oJJW01w9RAgL0ITjkAqyq5NpmpdU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HVM0kirMckQhiLYNcgjdAE9wVMclZP5yh6oiNYWtp7fpxZq0EWmAKkFI6VU3WgBTrto2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Z99t66P7RY8Fruc1JonNSbqj6ra5KQTfSqAPOqB6r1UiITUzuZFZ03RVtYH5TMekJ1Q6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Db0TbP8Any+PLI6L1EZaRNo/vGgXxe1C8flsRkEWAN6yT5d25JysXnQtQ7SJfEss+rVn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5KtEKUWVNVKkt71hXd2VpydsmLTpCqtb7bwoE+TAJ+YB5ZcOqszCSIgSiT3bKg9UU5nZ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Uyz7Me66c+b3aqztbPUXhorcO+YSCaRZ32HIhC0trznnOSL7M/EbpzCujPmgZV6lbS7u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MfqE4zoOSeOinAamp/Q0+G2jfdA6GAKEGgcynA53im2LPzLb/CHZGGubz/svi2uXIJ9v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kM0xh5CqBBLwMxJcmq+BXUZozqNVnCvFFWllkQ6aNJpqIVm3U/p270ToHogUCVIOEwvxc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g5F9JBA9otyX6NC+L2t95oyai2yo0JjrjvhNznzVaFZqciHoWRIkcpralX5letJAdOaD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9lFFHqm9B+hwPht45IiqzRE81KZKlAF09rRfAsmWj3j61et3B1ppovh2TgPUraN5ya0l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VPPJbUkA9xIGqLSTsoevFlB/NtUHQYeicXaeUR465vhs8Vac0bQSkMhorW2syPxM5qdp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Z87NuROaN1t8/wCUHWJmZZEZJtKtykiTIyR5oNFGwayWznxhCsyc27MGKeqkat8wHw1z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ZvMgtizdLVPs79+2tO8dBohZj8puZUgIkirTmm0aZfyp1GhGYV61F6z+toQtGkEzrd5h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pZhwnC68TU82KYPF2zPpdNFD9yAEJaeSx5Bb4ZOao4fwg4WjVnZrvsb6BXrRxtD1Quot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kGsw3rMyKu9obMahbLwEbTs34Fp9uR9kP9TaWasyx05DBfsc9FJ1Dvaqe8tmfUxdea9DO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goO8NloU09YTg1tkwyX5Y/lfiWTv4w1V6ydJfiCTlmDPkg17boOROWGYo9XXZ7yqlu81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fEeXwMdcOfgQKBwHwhzUUE5pV9/y4Ktuu1ap99mowyKndCulgUgPi2P0nNvor9ibw5jm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+fB/h2ZlqaL8e39mqt5/7itmxYvyLP/8AFC92azmOi+ZvoUTZ20+jltN8wje0Ma8bZnVP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bN1XaBUsLSS/Ea+z9Qp2T2uHSJfYbL9ORV1wIcOWP4li74dqOa+HbM+Fb9Mj6LWN1yuv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/wCGz7lQXnauX4bTJbb5Ksyu4F3Qu6Fktly1W1sO1GSnmNR5grweaoqjh2nQojVHwwQc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zMb1mS12oQHam32fWM0H2Tg5p5iFaPGTlctBI45O/lCx7SdrJr+TkeRhVXXex0Vx+9lZD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rqVsUGqm7aPXcVhPmtRotih+ny8eHyhR0MllwNo1Wbl6+GhTV3FfsHS1aciqbNoM2Quu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xycJgoWPaDXKztTz6FVhRXXD30V1+euu7+JabNj/AJQsrBshoFetanRU3NMEwvvGfnyh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QvRB3h10O21PGHMN14yIVx9LZuY16wkaOGRRY8ScMZa4TBQsLd218lpr0KM0OqorjvY6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3/L5DVfDssv8Kmeu6zwZwEuSBGR8Gr5coY1C0Wa7wVm7USTh08OMu+UXOMyc1RZrktpv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HNN17ciFdfs2wzGvUQmPzBluJOXwbY/ifI76oBXuSuPoflOiLHZ4/i2v5Q/tfDs1Ju+z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so2btHJpRHhn3cgpkXl+WpvcGhZlUP8AKqIbVQtmIfZmT21CvCjhRzdDD4zf+7cS5r4d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XKEpyeO6UWPEnjMYQwZfMU2xsRQLrhlz3voh/Hlw+GubzFYV8LmjeK74X4TS8qdq8N6B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kL5XjoVUXV/urzSusfjWdfqGoTXsM2moUjkpfIe7uNDyKuPpaD+1WN5n/uGin3Ih2cQ1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NXnd44dkyKJccWyZiFVQIEmY5xKPr5cPhrzrAoeEzcUWsGdF3R1K7ge5XbP/APFqqVk7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1/arT0U2kLRwXWPw3fkv/wD4mBbz5KTsxuJgycMii11LUZiNEe0WQ/FHeH1dYACpKNpa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05KqLXCpQBNY+/6EZK4Oad6r2XVN8Iktqp0WwNn+l+I74jvpajdYyxaf5W3a2h95Klm9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0cqOth61W3dd/RV7s7p9FJwkdFdtBP8AyEHAzbrGqNm/8xn9w+Oz/u3IeyjwpijxmIZK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ZgcihaOrbOy6KSrmcWuOUL2qmMlSJTf3foSLneXqExELr4PNxropWYqvxTefogbQ/Bs+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1IBd5bL2QrNZBfhvI9clc7Syuq/C2unNSd7hUi21bm3+wm2jDNrlI5I//Ge6dzfZRyvN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aSQbOdmNoFBvvjmDLDJdFSFcJRdyA8tnw5qc4r3gTAS4vYaSqyb6rbtAqmao1dwLuruq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FznU1KudnF1nNymNp/1uWp1WVVVcl3Wn2XdkqqkNoSU2FSdJtr/lSOD4Du4/u+sHMeJg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WfeV4bJ5iLidU+0MOqzruNlA81Ny6Y2tQ1dXy2fDgU0jmnBNPtxfVV2QpuF4/cpNCoql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dbRi2hP7VetqDkwKooMgMFI0EO8s4i1s8uau2lVeZVqk5VzVKEZFNtPmycOsBbt7r+96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kKwG6mUwt5pzeSzwyjL/APsv0La7REJw0MDxE3bIUwJDUrYz1VSqrZb/ACquhlDUqtVT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q5TcqUEJuyUm5KmS1cs45hZ1WUhqpW03L8j+1/6e2fZ9DUK9aMBZ9bMlZWVr8J9gaD4l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thnY2mftqrtsC2ytqGfIwdZvycnWb+80y3Ba7u/4VFMKYQKb6biimVtZHJVU9xJTPfd5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Dp85L9w4iTf5VBedqq7TtFVUW0VTDcs89VSpV56kpNVc43rT+FLIKuSk3JZKblJgVXSX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MLj2UAP+jkV/pP8A6heDRRr/AJrE/wDhf6a1tS7kL20HBGy7SyUu64Q/1DBtt73UbgqR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fUpsaxlOqmclTmiN1NX3d0f34GPGm+G5oyRGqe3QqzKI4a8+jVTZYFdsqDWG0ZdFSmK4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mtpqtlTjVXjCZUhkqx1K2RJfFtO6pYKuC767ym6lp9QQs+1Br/hflP5y0Rq34d681wzP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iz5DVuOoWyqe4UxRW9noZojQx6qZUm8+anmYT3YaMkGtyHgw8Xb4dpAaOqnD3QOo4W9a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SyapNVP5x/cclSpVO9ri2soTOSpGqoq5INGSa0ZCMmZqb3mS78MlkqLaanXBfaeRKvW1n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nh1o3aA5hFDH+JlqqbTDomB3ctRc910KlKBACHxJSCAAk1Uod5dYrrfc+Xm+G5Kgg0/S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53f/AMK8/L/KqpnuqQo3GXOyCnqpc+cKKaLlRVKkMlN2CkJqTUCc4lXlVTWazVHLON10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XkOb8qNqBdJ7zdCiNDEMsxeeeSLXtIOhX0laqoVKIaiqZbDvc1zmqouaNpAhC+Zy3l1i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AhehVs3/ALkDwV53e/wrzslNTdloq7i4FPnHrhmV0VFXOE3R6BAQmpQ7yq6GSyWy8hUd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Quv11R6iAZZtvOPJX3m9an+ldt2BwX/p7WX2vR/DcRq2q22/yF+WpyXwnUDv8r7Tvawv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6HNIyi5N0c1FvXgfiO9lXLmtGq87LkFM7jqVMxrCSqqqZywzdGQzUzmpxJ3PRbQC/DeW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rmg3VbImTm7XDtNDvUKthZ/wnMFm2zfycOSuWzS0/wBFSP5jc9xXDKyE+qvP23/48xT8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2uThrwF53cCkFdbkpnJTO4mcle/hSRjIKZh0WzgnGiE8ggIEqWGaph6wkqwDXvtA3k4H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n1x/Dtm3m/4V/sdqHSynQq52uxdZP6ihWyVUbiVm0lTtjPoFJokPMYb4c5sZp41Csn9J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3FdF03IsxmamNe+cElIK6ITUlWEyqLqrzszCUJxnzU1nueiotpNa47JpPcyNRoVRl09F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c1VWaotljj7Lakz1W3N5UmiQ/RLmiOqMH9E3qnj6XIQG8+7mVfPsuqujdPd7DF1Ul1VY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YThLBTAIdIZxqp2ealkpHJXXH8Sz/sYNu0Y31K/DtGO9DjqF3G/wsh4OB5CPhz/RAiEj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a9N6XnJuSkpDuhTOZ3TzoMZcVMxkpw9IXRAvKAgSieB66ojJNtGZj+020Z3TA2HZztc3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xa7UL/TdqP447rvq84FHw5wOie3SDU5WLvYp7Ud2GjMoNbyV7m5VyCnupczCZwAc1JSh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agpqSluDPc1hMd8LqvhPOw/L1TtZJ7nZkxbaMMntMwVZW4+cV9fN58PbaD0KGhU0Cp8l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RtD6BAKnoEG/zu5fTCamYF2iJWcKwnAuwVyapQJ3csU4FTC+Iz3hdf8AmMoeoVvZHk6n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1haCy+ohP7Me/Zm8PT9HnqzPVCFfRBvRN+2iB5IxOIMHNADkp83Ik5BE7ovPJE6oKmUbo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wvnnEo7qsKYKqmSlCWqI5JltZ1HMdELRpDbduXUaL8fZan2Rsmi0b82oRs3Gc6EJl38l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aMefxAgUwmBZ1mpFWzOs92bQ+gQaqegV3diz1qVNUxAQlja0IRlikphUw9cMnIO5K+PdS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5Jzj3wpME0HWpDjpNABha4oOY38fs5nLVqb6fo78SzH4bs1ay7zap01OA9E0/VROEBjD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VVyCnu3v1Xpg9UTCmGaJ5CN4xmpT3VME4zELp5rounJV5qWi2kbFouqaMiJjJM7Qz82z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0d9XBfa7NOaI2eia5vJNOo3Jd8rFJBui6uwnE7V1E3Uo6nB0C9UTGaJVFdwA4CeWGkZ7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S5KcG2zJlh/qIv8A5FtQ9CpfJOR/R2zDvqR7QNUHKcGap081Zu+minuAebqlFx3rbP5W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EoCBQCCa1DFXFLcVUxlDrD0XQoGHwy66Qg20y5FXgMl8M94KVp327D1XMUPA0/QuyHPN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hNKlkphNPRWtn77hrdUGr1RdiOEk5BF31FHEE0QCb6qSJgIT5YJbymKRXRBTbmpIGMjn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UtINtv8Ahv2XL1/Rxw0arAfahacxTB7oD6qJ4x3uQUoBu7uj5kMICClEqzRXvgnqpQOK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UuYQXxGe6dqI2btCrtoLzH90ouaLrXnJBwzRY9fDcatQI/Ru1/hMa7MBWvonRd6ploOR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U4em7lyCG4KCKaEYCAahEqfCXx7qcLw7pREWWspyzRud7MKRQKYWI/o3P6nwtB0wNKKs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iid2fXCTAonAEYCF7TARgyWW9rFzDzRbC67KMkezWv5dsKeqtLIg/DNWlX2ijv8AKvXa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T+jXJWP7lWDhoYgp4VrZ6GaBwD1TQgIGE9yShhMTEQOAOPOsScM3KnATCDtYlvOLbRub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oS9CnWDuVWwmP0asf3Iwth900IEKR0TmnJwXpgKagIAbt/oidBuDFsGmEkGdU2WmB0Kq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YGeUldZXqttXrEynmOSY/J7Vsrb/AEasoTTuqlGas3dVTAU86QG8cnncGLFNVje5BCJj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7JyopMYSvxXS6BbI81DxEOHJAOFZISGavjSWGeiYQcLzqjA4hh907cGLVJe0ZqUCVLdS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CiUbRnfszel0Wzsqj77dHIN7SPhO15KYqD+jXKNDIqqbgKlphnE7seu5MWoHpAIDVCMk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qmECrRNf/K+LZW7RZHKYT7IuDrvMQbY2pvdndy+lU80nxDJUQMCICLlaNiMB3nvuTgHp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uDopHJEjknQ+E22cLPRVgFZTzu8QfKJ8RZaDlRFvMVwVjPVD7qIxqhA4hiO5MSmxDtYz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Jtr2F0iRO45St7JzYUTbbtDbrBkDz8qzyCrVbNFddwR8QzVpZlV5UKD25GLm4GqcRpF2I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EANUMBHHUzXZ3/apOAI6qbuy2U/RfhWDG+Va90YPuGWLZbRd0KThXxsOHum2zMuaNmeW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mqUGwKfuBgtMQi7AINQiVXDXFlwj7P6HeWG9a4bT1wB9pV2mkb4G03xwtePwyvthRNQP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BFO3j8Q3N6WAoJxxU4gsOVoPKsgp2gmpt7hTD0wTRcc1ebVsLMHKeCRRLBMKtPGQSpBE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FOHJNr3lN0GoIp0Ap7lyngG5khglyCEk7rExLjipwTXjMGaY5vzDypeOcC080bK05LPC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uHIoERENoKbNoKREvGMslJGSMuamUQTyhRDqmSTCIBBFGFVnuXYhuAhgccRhLFM8G6zO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kq4LOeuAPCvPywGFO8MlXZCDRyWUJnBttU7IzGik4SPitVXmqKRjSLbTRNvZIzpJTiYV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MtTiG498DtzPHLggDk8S8kUCyW1jrBrtCgY1TfTAcVce22anZH2Kk8S8Tv2v8YaQmYFp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OealyMTiotoKipGRTBA6rOI3AOC7EHDM4ZxzhQLLHUbhr9DNA6jyHlCqyWW6oiEG6Q2R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kITYJtKExjpik4TU7E+yk4SPiNI5R6q4jAtKuu+UprgFWJQBhQwoqqirGqA0EJQrVUPs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nGInkghgm6M4UhXcZLKFFtYZwsT9vCnwugW0YZb8lFS5Qm0fityTb1LRtHCFIiHTEVVb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o5Hxf1iCnHUoYHKRRWamTOElTDadKIQMRGowTwPwtMC6E3ZqUaZcDRSdGUBZ8hkheB/h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9PC5v4MoGMl8eyydmqqiphkUFOHRdI1WzhLSi05jw+eKaaYyRKA5hCLlKNVSGdcEwnnU7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fRSQXTBN2XB0UjEBTkZaqU1JSBotqZb6qZH8oPGXjF53By5puqY5N9Fso1qmttPRbNAVU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alCql8sJYdRFtoOdD4fIYygs1eKN3RWreiGCbVXOEjCYzXVUi89EYHcGACGCXIYXoqn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4MuGk7KE1aiQIOq/G7LZz9F/6a1dYnTMLZ7VZn1au4x3o5XbRlxupQYD4tRV4OisxdN3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kFXXd4LKJmqIzKGCsJBTWa2sNKqR8PyhJVWzEz5poi5hyUvqVOURjngtInAMUzgKJwkL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7gzKDW5DhjLNXX5KaPpHNZwr4rXhpkVVEZpp1gU6eqvtyQcIyZC8MVFVFTjXBtBTsz7K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IElN1bHYCFq90pGcsAwThWEo+pgIDcjAZYgmxFlZ94oDnxF4ZFDyrlkhCULjslQquS6L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NUVVOLtzJyuu8OYRrGQnNc5oiVAjMRoMQjVUyVMlNUMbMdYlDcAIYJYhGlXFX3988C1p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c1aMKBUx4tXjZFbOIqfNADNSlNOBGSoqmHsmwG6qtnvCo8OPRAwtCcw2inAgbg49pTFF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OfRE8yjbWldOCvDNXTluOjoS5tp5IO+pCqvjIqfJEaph5J7+qfMohSKCCG+cB4a4ItKF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RUlRSO76wmFVUhI1VdMA3E8DjuCpDWQQaOWOXCMf7IAq1HkMocKbO0yj1CLfuT580F8S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/EKwmpxsmaCSm3dGaph1CF0ReNIkIYwEMEtdwR0QadeGkEJ1K2UQ7kEYSMD5ECOEcBIw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lKJ9FMJ0aqpVFmiFIqfiM10iJ5FTbuSuu5tv3RKOMb0IcPTPkqnknS5+CU8BKMCgncPS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BwRj1QJKEucZqXh81VO9IZRqaIEKcJ4QVTcTPJWh+6JRVVSqrgnrgKO4CDvu4eaqVPyO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oWSE0HDJUV1n8xkgSqeIVwFGSEad1AhXm5KWKSM1Llhymnnop6qqvCBgFtLZdCUk3BLd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OIyhkpq6MloME9EPFb45QIgITbkpOV5uUKRO5tD9sSOmCilEIYJbkIos4WZz8mN8DoqK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64COkKwlGbe8F8O1U2ZYThpG2/bAwnyjdKqs4TRKJgUTuwp+Xh4QCETqp+IEYSgskDEa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mq5Kca4KVU5Qtj0iR0RaURG65UgEEGwlvR5dER4T08OyxNdARyQQhddmqqUJxmqKq6LJ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kaxIMAgqonf3f0IKLeY8PaQFPA5Zp2CScINtW8kJlTCkiEWqRVVJVRaYf90QYDpCnJTN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0EIHz5Plu5HnRGeRR8OaUJYCiF0iJoOCnAgoSQQMCqrZUlKFUz98QgQpaqoVVMcLcOY8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adwYTU+auu77UQfDTJFsZQpzVY5qQhLnAqSGqmgVUqmank5OJMbMfdgqgVJwUlWoQLck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VU96cN4cvDqeqngDgqx6rqYXhmpwGkHMU9IUMCY2XrEojnNAhBTUnZqeA8ACE0+dZLaU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QwHBJEeGgqU8BVFJdVVT5RkcjAwaeRThqi0rRTnNSNJrpCy9UYO9EU9h9RAtctlDBLgb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fnGdy31wGE4XuYQgE9vTAcIf4aE7C8KYRnBvTBdOaKmh0QKvKneCygWlTcVYy5TUlki0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CpHPHLgWlAjyfKE8A4YqaG4s3dFOE+RRhKDpQHqg8YJqSnCal4a70xMIMtVQr0xMtGe6D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IhThMd6FUFZUzXcXcWUHCFVPAUTwV05jygMFFd5q9w9FPmpOzxBEcnR6hVVFOBCmMoUj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YJ6bhyNn8pEAYmSorwzgJrs4GhU8JUkMEuDGhU/JFd1JCaDmqXPhiE8GEwpOw3QmO6oE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GRVFnCsZ8j4iHr0VIkaqvJHE5BSw3mqqm2Fh7xEBjPCDyjVAtQjPhZIkc90xjvSBU8dY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RCrngdA4immHWE4TClyV9qsPSIQMZnAeFH0k+T5BTOK7ws8VcIIyQKKkpbuqn4hJS0OE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dk5qY5wIUlMIDkrCWmIYZcLMK47veRJ7mkKYmo8LnGsMlsqowAeQA7VTOA/zCsRglD0U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7ORybLARAHix5M6bkYcllCpwVwZ8BXgeviAOiIjVSnWEipx6xnOBCM+cfRXTBmG6hgP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ByElVVWW6ruAZeS3iG04IyzVKQoq5BSU0EXcsQrVCEtVMIFWeAKfLeSPAgHyT03VYS3A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VTAVVFLmpAKSlzVRTJZUKkApBARHRXYTU9EWqzwNPRTjOBO4lwE0PFpc1LcT3ElTeTCB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MFOLH88ltKgUw0ruOW2wzXcRpWN2SrALqskZIGBRaV0VngswhuacLLxae5ljkN65Os3I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Ma/kawkitvlCgQWW5mjWsaKR5RaVZeuAYTxUwhPPgL59uPpmg5qzN5ZxEJAyVAHei22O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uXxGZ5q8O+EL0a7wu8mBn0UhoISVSs0FzVIVjnHJEhVxBM9YgIbmsMuFlwAAyHGuTWlT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w7SNm/MLoIg6xrZtXdunovwzMK7jny35Cew5OCMt9IIDyYQOeE9VVd1d1ZRyhmVNuS2s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9Y3sMuMBQ8JnEhbKkSjNEDkhISTbVuamczFrQatzwkxrgkpDBIcWXb2gW0s1ms/HGknL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qM25qT4uYpc1JDA5T426fCpjuxK2l0RdBoGqAgGqWuEMg0K6QJLYMlSsJ88M+LA4eXjE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k7FeHdchhu8dI+FSKm2rYXmhd0qd2kJZKZgTorya9onhJheOCuGWOvCT5DiHnxyfLfZI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UMlXPCePHgGW77owTsyJaLacpNhLmU6apjkqwlzwzUzjrwnU8O46BT8WEsEmqqkOBrGa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yd3T4mBopnnhGGSnhuhSjVU4YDiHfwvXxrLhbu7HGhum+yWSywZLJCWaywOg7hZkV35K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wd88+IA6oDxqqpwNYg4ip+AzCkTuMoVhluRphdB3A1R4GaKliocFQqFZb8NUuIHrhHka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t8Ezhms13gs1fNd2EETyxFFO8Dkip484VphpCu7L/Mmc1oNy6aveFN3jW9NxPgihAYji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RVhJNDuBaPLlFsraMc1sia2jLdlzO8IA+D0TWoDdlf0jE4JoORJ5p0stxXcCAxGBVYTi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ULKOYVIVwdFtYOg8pyKoFSOazVcVAtFtGa2RvCCnD5TUKWmCe568W5+9m7VeuMpqEipb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xGDQjuso5kFZzGCkCtr0UxG8c3eUc1ms1ni7qo1aKrlWqy30o3h32pwwS8EDt6Qe61CQ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bk733hKE9Ed7tNWyZY5aosdygAgPKOUea5xyhlwbXjkg5uRhJfa6o8EnyiGjmm70ncFF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bgoo+qmvdSRnwtFXNTmqov8ANroGweeojMd9lRhnx8ojogOGO4LlJ2EzyUuBKdBgRgeI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TbRubU20bzEad0+CXgir7udfAK4qQnvynKSbxQPIV8s58LaftKMD2d5ocl1gR8wyRHFy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M2qoVdwd3VdEYDdTRPVShJFTR4mfM+biEYNtGZtqmWg5xvDuu3Y4Ge4+JwMobKqFeYrz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3s4N3RhOJRMBw4HnC2H3FSPOBsHdx+US3mq+BdSgeAmuqlDpEg5jfzCkjPdGLWoBNTk6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1CcAgR3hkmu+YUdG+OaHgLRyCA4CWCYV1xpD1g1qmIT3dICEsZgUwJqATk6AOqKPDgec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w2vy35xdZlFpzEJHj/iuGalwUsE3Zxa7krjchnhqtlXTuG+uGmAwcimIowagijw0+Q8v1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GH4Tzts/xCaFs33RGu4HBywMsx7oAQnwFcVYVRLfmU4dFKM9w2BnpOAGqIhI4Hein1QT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EOkNh1RgZat5Zpr21a6Ba7IotPsp4xPPh/jOGeSlwM1MY5RIhdRcUd03CY1yQMCpfcpJ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4TNUjkqqh8iG6NtlRhPZbQ9WxvDvN4vrDomsHNADSE+GKIhNTRiGhANVdyMUw6cK5LpG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QPCk+E3SqRqIUUjn4QRKnGfFYPw3/wBYGvYZOCbajPnGndOWMcLIo2rh6KXByxeqmFdU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SnTFaJsCimocNJS8J+JYGTvpKlasLTiBCB8hus391ydZv5ZHB8N5/CtP6Mad4ZKRxDDS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EBxSgJQnEoEaRpu6oO15QMRAHUIRKagjws/C5PaHDqpsmz0WwWuVbM+y/Kf/AAqWb/4X5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KfmNyRBzwXX/AJtnQ9Y3h3XKe9O4pgC+K4KXCiE8MsHSFITRnjKKEK5KWTcIhZO9sBTE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eHeEJQbafLk70Qc2oNRAt/hEHMcJtKmBjGoDhpQliKkERyQCpA7kr1GGuKf0maKqqIps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N+Q1bgPZ3nbs+76RnydxFOa+I8ZqQU+DnCsSU1CF5CeSuyXqIDRUR3JTdxVGFoOkZhFC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8sSH5jatRa7MRZbM+VNezuuExA6jCRwPRTU5fhhABT4YIQkgqQIbqmzQuIDmFOAhOFMY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hVIXmup4xVU8gT4emS+JZ0tR/akeS6wdZHOyP9QIKIwngRZs90ABkpcQ2EzGaM0QugU9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WGsJJqO4nFwiR5vz8D/1FiK/MIdURyc2SMDgmp46bkMsxMlAkbXMq63iR0QkpQJg1gU3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3Dz0i12tIlDzf6J5eEAiJIKZRu5Y8+GL+z7DtOSk6zK+K6iKOOuOuO5ZiZKvP755q61T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G7mpnPgBD23DipaQvaFdPOR+lS+VUhJh2eaNFSNVNuS2qKkacLlAlS4QWdkJlTcNpXWq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mgiMc4SThgCHm3XDNVoE7pCVnmpBeqJLpINEDhrvq8JJ2G5Z/wAoEivMqTVM+JAhVTh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BsZRp5nAs6tUzgFytVWBbPkrjcuZVHLadCWam3nvThnkFrGimqtm1NtmnZdWE8B3smiT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u+CcNCvUY2M1enIQ9cA840zTJmSk6sKwNaISThzWaDeQW2VeZlupKmC/aZKTaMwVWyp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JYDNUy3YdaTDNEA0eB14MhS1TD7Y7EdU9SgDgG4r5llOZwtrQGanuM66KZmpOGCu6vv7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0w2bcBMGv3V1om5C0t/4Um+LlA9UT742eieUB0gd4Vdd5kF0U3wvjJbMlXKM1NU3Egm2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cJKmFrekKIFGA3FVKybTVXn1dqpDxoekkRpiA6IqylzgUYnzbPhLhzGGkJQc888k+2dk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wmV+Y1d4KhBWSqVLnKI6bqQqUHWuWiAaAPBZ8OW6I9a4QqwamnpjlGXnXJVhU4A4K8Iy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35YyhaO6KQFo4K9aWl0eqna2jpKTQqQszq2JZrCqkqrONCspDVTcJnVSHjvQoOxNtG94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E4BCBhMeda5YLrRGcJqmKWgmhZjnmmTEialFbS2Qr1s8BrVK+KJ1mKGUx1RPZnyei21F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9URCaos1JjSV+JRZVVB4QRw3ruLRh7rh/aamFWjcIQR82CSopuwhobNbLVeJXTcSMZhV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f/I+Tf2hHtXadoAya3krraCSCs7mbzKa71FIuMkDyKlZ2ki00cF8PtdZfMuTl+E+TUbN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yKkF+G0lTfJinabR6qgHkEGBCcMLvRe6am9aYQhuOqbyWwj5hopkwlOuCmSnKu/mFK0/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RbZi61raIWNlZzeOa+PbnacYNnyWxkpLsbWtu3bKqn8xyhOycQFJzRe1V61Rh8OyBqr3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HkUhEaq/ocLwm9UD0QOiB1iYDGDHnf8AMWypuXog4iSyj1R4HojakylmjZdkFfqQvd64J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RGeikEAMzRG2tOQXQR6RKtHkVB8jjqgdCnt1VcBeNAm6goeiKZ0pE7jaU25LJbUBVTtF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XughrEb+mAjkVYuZ3S8TT/RP9VcPdVGrQIS5q9/wrL+ypfI3NFzuazX2hdFdUodoboZq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L1iVdPNsk0mBT26RO4uhSKCvtW0stpATPmCt0hEShRSOazUrwUmnDTd1U40T7O078v5T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bqISFSmWb8ztGH2qQyQaF1VVJOs+Vo3+/JDk3og7SJTX+yCHRFS5ERMKYZBGN1TapFU8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qr3VeadpbanwFnYWeskxpPejNG1shtcxADSDafh2QQDcm5r0opDNSXVT0wWD/uR8j/1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s3BBe8GnrF2OZxUUneYLztsdEHkZ4JL8PNOD2yc1NM6Eb9zlaWrvkH9olhoKNQse0exX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gpIIhjc04ylegVMIFU54GnqgdR5DngmgdU1y9YP6VXaG/UArMn0XujAGDoTQ81i8Q52g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HRoqqW/9BNTNH21UXQPZX1F2YKLTE21kPwzmNEFXu5rZCqroo1XQqIYezPnM3PJAaeRT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RJGfJsipj1Tv5Rg2B4WvlmzdZ2f4p5oPfan0KlaWzS7QJznU0U+DZZj/AIj5L4be6zZE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RMFbNbJ3dTW9ITOSkI1UhgDebHEeSb2qdF//AE5ppMDAiBEKQkMOe+z8r7QqMkQdgHkn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gymu+kFExd/04f6e2ynsuXWF1yLH5iEk87jtFifm2h5JnAwZ1ZJS9kIuEAVNB3LdnzCf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PJT4M3chDKDJfQ6BaQS68vhPpa8p81OF5n5jcl1gFNNfrRVw2B5HZPkkfxAQHopp0vWJ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WAAwpwvxuZtC3BYdZj+kFat0cQg5hk4c1e/4raPCplD49mKHvQYW90hVFFd5YKQa9ubT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N94BEdE3UCScOYV46YCjA+kB5qvVmpg5qmAcAfROHOrv7T9I9ntDkHhD1XaW/eYNtWZf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eJiBa/I0T7F3/aeisSqtWSyhQqohJWM8wJeHjiWwmgm6GYVp1E1MYTAjpAbo8XnCvkPp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4IjTZjNWVoObQVbfdI/1H/SWp2HdzoY/EZ+ZZ19QmA8ipYaqiCt7M8nT8kn+UQgUPVF+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pAbp46+YKQkIHgJQPorZuj092snYOznQXVZP+uziCKEZJlr83deOsX2Y7hN5sZiEuakYk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WuHpAt6q6U4KyPSURB2Abq+338xGEuD7S3rNMtPVpwdosSe468F2a05hxbguvP4VrQ+s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kaxCpUKxJpWXhk+NtG6GcD6qyI+YEK0CHSIg/cHcUhl5zGj6K11aLycNaxuf/IwhPP0W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Zcuikck+x5CrfRUVVVbK6KXIwBTTqPJDhqIeq7MDrJP0RQgIOiZYTuqrZ8Jz8kstBmDN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PZX/AHyXbGfZPDI9y02TGzt25sofSFFWq2QgHBahTZmi11HKynpLyO5+ia7RFNVh+9T1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d13VfNpRb9BknP1k6LHaOBROrEQtkKpix/PnB1m7IiSLHcsjqslRVzUsitQhaspycj8r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HtrF6EzmECmHqmu+h80/AIORUkd5XdT5IywVEM/MpVuw8zNMtNNn+cFlaDnZf7IyGZQm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ZyzEbyqp2aLHUK2zTk5CdR0R6qcsk+73TXwvJT4v4rOYqmzzCu6i9CR1i4QCCKMHcJWL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Ugy2ZzKtWc7swnRsLBveGyVOVdVdAW2r1lSHrEhUKuuX3KTplil3m6LZMpIg1VnZzo4y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6Qs7QZhzUC1TPJHAU6DuEpEnFkg7lNExoVIiaqFn5erB4+4ragLpyQba99G6qUEQUDPB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qNVfsz7LZzhXYeMnBNZ2qlplf5FUMx4XNV4syzlJSdyKDRAHrJW0Qin8LTAYUQ9YZKit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xUMKhZ+XGWmrcE5yIW1HrChQmTPDRSvUwVqF+G4joUGWouO15eRnDqiZScFddlKad0Vg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TlKSB4cxbCiICbWqPVE6Km5pCohQ+QPWJnwl76CpiNDXDXezELrztsp4VJU4pzdaq1QP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rX90Wug5xHuskOHMfRB3Ipw+U1EGu0w3jvawz8Jz4CkRw77M/MJJ9m7MFXmZrrGu8rit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1a2fMNmEC7NWnqrYffGRVFVTQCHFSg0jkVkhBzjkhq5FvzA8FULNU8nv+l+0ITGak7ON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IUuKb1RVn1aqJytvWNXALYcDJTZ7wPFiDgM4CFyAA0rgnwOay8m2FtzabsJtqFVVqIUW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9y/08LnxTfWFiR9KY5FWkWXTJXnuld5aqYVESpcMI+mKTlOF6OXEV8idcFtZymbswgj6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/Clzht/zv/bw2qHDiA+1dCJo+qtIiUpK8JFqffEiFmi7ijuKUhPlx1Qq+D58baWfKcx6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uRW0tHKTuAHhZwScpt4Zp6QDMpJ6f6RD20ulSD5mWS/Dm3UEKdp3uHr4ln4/2e11BaVZm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FJymKs3wQZqPDy05jhx+1WLtWJo1CKeOkXNzCLHOay1b0V149HBBvVDhQpeK18ceebCH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cIzRG+7K+cgTI+GT5hCBwU4MJv2khMPSD/SJVRJ2qdeGRQkhwoIU/Gaqvi9pZn5mkK6d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5pGYVjbDm2vr4aUDHay4W1H3I+0HekSpJyA68XLp4ll45bs+6f8AKOJpG/teyuOW03wy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Tx9xCd0aIP8ASJg7cS4Qenm5r+Vo3/CmiMBTt9eVla8pyd6IEZeB1Uo0jIIjBMYZKY35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Yg6L4Fe24pvjhb5usrT6HS/lD+Ffs1NuAhOG9loirO932bJ8KJgcEwqxHAO9Vaj/AJia1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VpE8M7C318j14OZ4S2YM7swi3UTUir9n/GD1Tt6RBoaRJ4kfXwmi6QnirGRUxvnq36Pm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FRFPQhPhjhHk3PwJzD8jiviWakV1UnKqaUHb2cGuYcjNMtBk4T8LIOLrgkVTFLG70Xaf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lCDipiAPD9MGan5Q5xPGFwye0OVMtFfZ7hHRMd8woq5wnwBsjnZnwSqphnALpw3qFbDU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TFRPqicNFRVHCScp4CPKEuNsbX6XXf5heYVSjtESMpqveTmkSR34Qae7a09/BqRlEIb2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/amOGXxWJyYYOBU+Ooqou3ufkObuNtm5mUxA9FNqex2coXXwO/a9uYqFZ2o5ivg8kIkIY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z/8AbCf9t139p+A7imWKR4XNZLLzRJWjPocQpahFp5JtozuO5IEZFSOfKB301dT+zHI7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EQqum4a/l8NW41sine0W+ClSKp5PHEuPJ4DgmuQlk5fDepL7hAHDPcgI2juaZas+Qplo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7I5LVuGkCzmbP/dWn7Cp6tCBWaaNzJw40HFRUKqAVtAhUcqHxiZyX5gVHDwSxtdDdgPt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e+s7azrKj26KkPhHll4f67vOYVVTu4aKx/aU79pTP2Be8GKUCgqLayU2wk5U8HoSuRW2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kV3lsvQB4SgWSoFXeWzecphesC0r1REDvr47p7w1X4JoVNDw8biYUjCUCGrbEsPZfVyP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xNiFRShkuqkd2fAKFaqo8TnZvkdCpWzSw68lQ04XPfS1T2c2OkrO2Z81HeqkcwpGreRT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Wni9IUjIrpg7N+4/4QXZ/wBsWpkQqYJjjacFnGqp4fVU2fRZ+B3uVoJq0s3eogJ5hVid8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uTvKRkVI5R7N+7/ZBWR/d/nAzBIo+LTBkqhVas13gqHyfcdQirToiy0EipHDPfN0K+12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4Wd7I4ZFSOWsOzfv/wBoN9T/AJwDcSx14mXDUhskqu0FN172Cu3iD9wVCs/Jd1+fI6K7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80jkpZqkLpyd4zI4ZFTFWrsv/UgejzgGqO+mOGnhy4n4lmKqUyDopstCFtCa22kKjh4P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jVhycqq83KDt9eeKlBzMlMQlzQ18ZkcViPvELX/qmJQBpuJxK6QnyMKcLLFNvE/Esl92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2d7r8ZoeOmakHyPVTbXyKWWgm0qfesTk7RUyV9nuiiN4ChdUnK6YA+NyOGy9RC1/6hiU0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CiqqqbSheWzyUj4DNV4O/ZUKu2lHiNVlDuqTS9h6Klpf/cJr8SxB/aq3mHqtlwPjk1RS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fEspusP/ANVSBx0UyqQqqDBVSKp4nnQI3TUYSqKRwWfq2Ft/1CnQcrO7dIlVTG9vApzX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yjgrlp3wq0xTTr3NUVCtm0K2mNctoFpVHbjPxeRyRtuzCdn8zNIA4vpYiLtSM06zdmDC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IKWTUHN5IObgJjIxsz9zYW370fREJ3qrM2eR0VdzM4JHJF2vjEx3l8HtDQH66qbcU2qW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91t2RHoVR1dCqeK0xm37IK/NZ/8AhemCVm0q9a7TlIQbbt9DGRq1XmFVVMloVRbWXiWe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hzQLcsVFI5ws/wB7YE6ui5ATpLdzYrroyPjNM18K39nR2py6Kd9r2/3vaFd4H1V20bLq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Ft/+yu27C1SbUoPt8tEAGyVIus3c05jswYubyRU1SNVMeH9FN2H4dp3DjmM11Tf3th6F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sKsZeNfCt6s5O0UwpRmMeWPvSWy73Wc1Vk1ttc1bDx4tdt2BwU7NgCpiFsOecawlCka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H8O09jjmEHc5go+qtRocF4buSmd3kq7+ilw+Sk5slktkKuOq+Ha1ZyOivDI4J72irh2X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n/Cky0roVQ+MuCIMJrr4lVXW5qZqdzcf3sdm0/M6SPqrb9yl0mipqa6qR4bJdN/Piuu5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McCAFQqRJdCsKeLHQwaRjkuvhfxGcs1M7qbV9wzxdl/6v+0LX9yP7E4QbwlVs4q8bz4SR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5sncm9kqKcJR/wBlp6La2mqlPVcvE7wzEAm9VJSwU8MLXCYOau52bqsO7DmoPbh7IP8A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k9xyuonkVM5Jqnglv6KRxU4nrxV+yUjR2LbCmyirCizVVJdw4tlVEiqYKPHphy8UcIDo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8JNm7PNp0Kcxwk4U3cj3SptyjPut1K7IB9Z/wgE71hZNapJvA0WUZiFeGrjvDi77M1VU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PeNcFIV8Enw16BXSIjMRn4UztDfR28+HaGikyqvWu2/k1XrQyHJq7J+5yBR9YMTB1TQO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708ZTNXHbuaoqxbOMwqrNUUziyxHw4y3PQ+Gvsj8wRBzG7mNiy5u/wDCDLNXnZqpXZR0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Ag5qfJEcsNN5MYqbyYUnYKbk8Z1V20y1U9zRCFY5yUhJdIZIzCoY3Y5+KEItPLc18N/1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MhUoWvbauzFnyHqrlk2Xoq1KNlYOvOGZVc1Y/bZkoJvqnQKqpKqCvDvBS4OcZjezCk7eT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3cBTC2pKq2CqhUxU8bdLxYtcKHNFhyzadcdyyE3K937Xm/8A8K6we6vWhkP8otH4djoO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ell/uvRWXonIomElejMZHhJtVYEHe0UjGXE1z3tVNlW6Kbd7lupq66iIBpxkuJtN1JdP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54ZNoOZV1nuYXJXrX6R/uviWzpnTSN3kQrboxqtPRMH2pxU4TQthVnPpgIRB4QyMZHOH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Ckd9fsloeArir4vanruKeIfGaM+9gnkzVBrRIQLOzmdofm0RLiSTzOBx0Yu1ejQrb9qb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eS+F/wAN/cOC+3331Vebg6ownCvB04SbQpPElMb+8xSO+rGaHjVt+4454phXkWnI+EuY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d+WFIUAVclds8tcXaHdAF2x33yVueib6QMJJqkc8wdFdfmqRO+pirCYQjPdnipyUuXAT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x5At/wB08UjD0QcpjKNVdGS6+FB/1KZ7ikMlMqTaNx2ztXK3frauTxrIKziYCF4ZhA4C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zUuaqMUxDJS4+qpR3A9Vdfl5Kv6iW4k7mi0wkcxAraCElXwYxkeRmpDJTKkO7uCdXkqe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Ce4ZjJBwz5wMBGYUxG+N5TcUVCheqFTcTbxcuIqLzFNhn5II5og54pKWimgVMZFThVCX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kO7uW/tJVj6Ls4++aI1ICop45coyK+08DXDPIqikVnVSeKaqni9+zMnKTqPVY0Q3ueCf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4Jqa+1EjKBaVKNFeGanzGfhDCMjnuvSyVi37QrD0JVk37pwG4kYmWY3gxTapOoYyheZS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ebmpPz8j3Si3lyXumu1wUVM05vOExinyOfhDm++5A1KtAPpupo6Jo0YrEdJ7uRzjfs/4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DiyhTmhPBMKsDvJHDTe5K7y4Lqix3kefMIjqmYQRkg5vPAF0wXTmPCHDlnuLFv3IN+q0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QIbr/mNQeIUV42d3qOe/pmtpUU25YM1RXXLYV22CpwE1IqY3deLvNV19D5HcPuRGkRCb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PCBaDMbhn2gldmbraThbu+6StT1QKG4KvBdDFw39FOFV0Ugqw7ymCpORwiHeWy6au2gl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Nqoa+Rb6KccE2qYz5hSQhnHpG44+ng5ai08sds7Rsl2YaBzoXvUonU4Q5TGLpgvAU4WY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IGUW3c4T3F5u62llx3xLNfd4PLjXBXTExoghiKpmpNCu2nfG4y4+9yOO0dq5O+2yRTv2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qYx3hCq6cLNSWakpjNXbSox139YUVd1PiPiWS+7yIdHVicMziKndU6Kan4N6Y29artbt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YX+ntj6HHcORy4mYVFtBVoptUlXcz8QkV8SyUnUd5DZaD5abiSzWSqqqizkjtVUzUo0k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Au0v+q1KlqrNuCXIxkVMU6q5aH8Qf3i6rrG+OGmFVUUn5KYhnEYa8RLiaq/Z0Kuv73DT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DmMJU4dYdI1KKPhN7DZt6onRNd9UyrMdVLQYJjB1QezMK8O9zGKfLARua72bYUW0KQzjR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q72ghJ4U1Tc37OjldtwR1UwZjd08W+IMnYhHJSKk1d6sNlEHVdFNdFMeCkKWBvSqtj9h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PPXcVUwr7MuYQe3niumMxmOFpiqpPaptXw7RTG4mFVS5Qp4CRu5c1dd3VMbynihaUWnl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qqlCqLZGcBG6fBp4LR3srQfVJv8AcLR2KivRlCXylTGGYwXhlwdNxkjZuQe1SJrubzfE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mMWeIeKX297HVbKmpxDs1TBNA+EuPVdnZ9VqIPOKqNmVI5Ybr8sXQxPCzxgtV21CpkpQ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MLZn8M8kC3yAXWeeikcE4FSRi5xzCnyKpkqoShJ3cd4S3+V2VmgL4WY1M9xJ2alCYjdd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7yTQSVJ4kUMUsVIScPCaKqEK76pqrpWtmrzD5AvMo9FrxJw3OwJqU/VELqhgNi87Yy3Ve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Z2YCKa3QbmcCERCYV13fGGYwA67uYU+Y3/WF1wkYUVfEJFUxyKvMqzRXm+QNHjIostBI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plNVzRU1OEoB9mZOaZhXx3h3hipxxUlZt6w7Xaf8yX8QduZGN4RY9uqDtwQpHdVRU27i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HTVcdFIq9Z5aKmfkD0GE4BKEoAQkEE17e78w1CDmVB8E9VPQInRB5+clyH8onU7w4A07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YpGM2K67OE+Pmq8VfszIqTmVVME8EvFihvJwmplEr4b/AG8EaU9/WStj9qY3RslanQb0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F8cVXJUW1UIPZCXgE2qW6r4MPFuqkrg5RaRnmg7nz8DPRWf8pjPrtGtgfudu5Y5I2Ftl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Cu6zVDPD0w54KeDU3uU/Hw7emapmqxA6IE/lvo5Uy8Cc3VAaBdlZpN8GN0G7GMFXgvg2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opjFVTbkq+FZqsengp8AKkYUVd6PVZw/0tt3x3Tr4Ja/8tgbA4umIY5KYVc9xeGfFZqf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YhTxLnwNd8318AcSiRgpDLdNmqqSFo3MK+O8KOHHTw9qtPqtP8QJPPeBHEN368LUY6Y5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pHyUSaBNIyn4Bd5u4ELaVE5Cf5b6OUxkfAXE8hNWZObtpO9OPvDlw9dxMKu7p4TPgxLA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lGfSm7qXDXR3W46xluZpw6Q/09odtuXgNseZF3+Uxo5CSd670xOCaDt3fZlpw8wqxBhR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nuJ8/AXv0CJO5rim7ZC76oZwMW2lmZOCZat5+AdnsfqeCj6cCcNye1uyEWnlxcjuaY6e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CW2eu6nGi2j7LZCqcBwO7O455ccIWQ+hs0cQ3ZwhwTXjd3m94KR3Nd5XD1W1uJebzoKb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A20bmCmWjefH9pf9MmIDfCBxvG8+I334vphqrzDJV8Sr4UDwb38+SJ4CeGeA9neaHLj7d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AggNxaP13sxlxUldeqQpHZW0D4rPgJnhxwTLEepxZ7uUb8+UJmEoMc3MFNdz58baO0E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czjLGBAbshSPGEQmI1V4Z4qeZaIuPJOdwFFeJU0EWzgG6YJlfDdk7jbaWZ2UE0DEdyTv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fGFHCfHZYDwghLhOpTjwFEJocgFdU0YVwgtzbVMtB78Z2ez+u1Coj0xHcHcyxXjuZt44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rhkDJScZlZqaru65cOGb6oVETCSkE5ugxCPwXd13Gdnb9ILk06lPPVV3obvCjgOPqiDu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ZKoVYThTximPoqYAIdPA5I78Kin8xVUSSj13DXjMFMtBzHF2/wBjQEGlO9cA3E1NE67u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pHfUwU8Spv5KmWIo+Bv4E2z+4FM5clfXQLphGB1g724vtjz/APJJEjlvJKSlxknDdyKJ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WFFUKR8PlyUm7+ngTWDG49E87+TQr9sbrB/a2W7IyCukbRQY3SMsDVdEWvbmE20bz4p/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k7kSUo1xHh67zZopOVVMQm1VhsqvhwU1TEODlvKbuZ72NyMK7yQVe9ovjdoo0d1qEm5qZ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4Tg6xdyy4m2do0qzKCluKwmYSG+lwFOMplCYwV8OACuuO8A13coT0j04KQ904XdjVXjl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3nUarlj3tVM1cg63OyMmoOOQ5K43Mq+TJsKRkISjdbBrgg4c+IthqJIDkI13EznC4z3h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lNDfzkq8ZRVxSw18Hqp8OVoFKRqmtZ7xm5dTv5lT1UuSIlIDcgqe6qtGwymVM56IlVX2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UoXDmNzTfsH1PG6lCquWXud9ebmhCuOW5vDLeZU3kxCqpjnhq1UzUvBygeHamudmcDG8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QI4aiCEaqgxEnAJc+I7MOV5Hd3AZBVWSFIjFLAZIoYzuSjvJy3lYUwUVcdQqeC//xAA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DAAIDAQEBAAAAAREQITFBUWEgcYGRMKGxQMHR4fDxUGD/2gAIAQEAAT8hg1r4Ha6D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MCzamCJgSISg3sYx3tQnharuWPDnlj7imIQeG7EyJsIV8jGSsBRp1taxE9hmm30e/DkLC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JZoiiecE3sgfsh8CyQqrulj5sPAUqzI21mG2GgUo24Fz2ZAQTwcqRwgNxgTksDb5SXot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zI11YccQKPYg8kNWgnq5eeh3NNig2MaSN5gwuxaL0f8A8HjNP6PjZfggah+j2TTQ/jNN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kdW8M1gY91f7IzA3aGkJwY0SJlydIWCTZzTo+B+6Kz5Ew3T/ANJYelxWgwaZFpJuSoaw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i/8AMm0Qy8CcYE7m+SbdDFqmxOFRSbLXwhuwnJ8eCxCEKk3mv0a7OD0eh74JLl8EjNun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6SajwybN010XM9mfZqR3HnB7EPunyTboZvJ7MTalpQ4bMi2ZgiE46J9iWozXdZMQSJBrg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ku5fBhHCHvLHPY2F2Jk9j5RJ8hLeCGlyJ9sgvyRJhLjrlNhbXAxYZ8k6RgO4k0NNg7Gq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ROceQ+RXPY30ZY/ZEZZHZlHLYm8vJZeLjswXTd3A1WAhuWLWLkcLKdSWYWR3sFyxEx9j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rQzZqMLsYRyNLWxCJLYpJmIwWJs/gn2JcDyaEzKb4o7aHu5uTToVHyNK0HuRJfNY5wNX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T15aIro5oxR4apFIXCLiHlDuuDlZJMkYuXODRwTyarJ6NqxLmeR3zNM4JopyiVMszvgn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p3seRuGMKR55EY0SxPm4j3TD9UZNj4Niz7MeHdX8j2cQf7JvNNXR0TPhz0bVP0dUnRsu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zpm70/lHJtUnEUvzJtHuqfl8IftHtC+qISIXyLln9MChrh2iGy/NVdwzFqNluCV2Y3s4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OBzHyYZCBeMgbfVFhmAyhauI4sd0TarouYPdCv6O5kU6JmkWLsuEHNGYabNEzT5gV8pp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u4eB6WXd3ZDsKdCs4WeSFN3Im9YgcNLkEvQp7BUlcnCDssvsh8QhJvAvgOzNMc9HBEDy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EJPscokuyJMehNoRgs4N3pvsi9N4+yGsCyHcavb6IPZtGqZaHOyPljtqjpyKZ0Pxx56p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w/YsTWLjUO6pPB7NDJ4x4avcT+RPJnBtomPQuzCosSib2wRqT0N/Y9ss1PBg46/Y4P2J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nwONYJG7uk0xJ/WaOjaNE9E09k9nqnRmitJo/lcmT5q6Krg1+h4dNjzXRNhcZN00Pb7p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NRTQlJPNEEoEriULog2XWI5CfZy6r7SFyQaNsxjJOjkmJuSSczJdKXshJ77Gm7UsbeCZ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MiZQW5VpkKuGQN5sH0tAjTLhxYDG8VLAtdEczo9qsO58DUbsRgyGhEjvgsskps6KBdIj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ClmMjd0qCViRBt6CW8scuNdjyNzEsER7kZJ2PJrAp0Yb0WnP2K9j+ETfEEdlhjKLxbA7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RgkhZc5LCVzCF2a4F6li9Xp9ErC4o/Rmx/s+zdsUiDk48F4r6RqmMmZM2p0tUjqx68Pf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e4J4JzTGKT3S+zJL2Nxdj0nJI5sTqCw4fSmbC30J52P0cuibInuwrDeRtacMhk7dE36J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E4p7Mtu81n9D1Wb/APZmn6po5p/queqb9CNcmqcE5sbN/FZ911TU4Oab5Vddk2Nvnwln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in9roc9U2CVsCQ2kpZIutcJkkve4iQkoVFEqQmxPkmJbY7Y16JEk2sJk4lDb5RLm7J4/Q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gyDZaBk9wkH/KKE0+RR0ZKhC6st/Y8BMvIvxCkSQKXp2NXFomPE5JL23kJ1BlcUSTCMuV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F1JjaXbPuXsUFKXuJXWGnDku4soFcYG3by3hGNuz5pbk7VyCamwxylkVj/p9uhubclq5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i0DURcY7XQt1a1JZlCu8NMw4P/SMsZHY1d0eB8lxWwNzcpZPB3J6Io6wM+TXgvp1Z7pv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0eB0hzMmm6TYYWgmx3BtSbclyfk3oxF7idxDQ4gPMDd8OBTNtE8u5M4yKEyaTRsXVN3H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l7L6N03RnBu4sU9V44F9maL5kVsUxEC6ryTdHvw34dU0bF+zvnwyrGaf+vSfs4NV3TJ7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otYuTNuBrVoQSrozIKiHx8FwZueTUGcjEmiSdZqmzvcTj2JtOck3w32SiEdcDuxA9Qbs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78A0ow1wM00Ke6Rc0x7NED6FQdyGkbEcmxY2RIrexeJDyGscDBOcDlsaTLgbc9UvyXPF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YVlA2zK42a6w3LNkPSSWbBGEw3BApaU6Q29izCVEJeSIyElJj/SWcwEJdiM3Yl18DhON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iSe7HCA4Vti5fhqws2n5HZ8s956NjzmSLD/zJPYqOHgkbFRUji1Fin8rmkWIvkmUZeab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qn7pesUYx5p8EEHZnQR5oVLjzgzg4p2X+BZJ4Zo9kzKFTZ08ExF3TgnjBlkzHCo6N0z7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ck/fj7pk64JLUTybpM0Vf9E1Wro1XmmKbwdapunPh1T5r7NvVEI3asJYkWmYOH8se3kd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whJJYIKZJJJHwLht/PJPBhBJODrDEpMCEtEKn/WFhkCI9rUCu2G0UC3HRTo3k+AMh65F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yPSHIhyStDa2NIxIui8GBtXBbbue7kajd+CxqCgdsI9DnEsbQ3QtsS5bckMNfZDycS5J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/wCxFonAk4uW4tMocu8Ao4FhkveSWne7IW3BtccTmxaj4uZmj2hcRc+kDVv4IY2rc8EL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mWZF7DSRlzQsHBs9zFfum6PCap0Z2X+TGDZM4sOno0YOmj+mtm3wO17eb8WOq7pjlaJ4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i3I/0ZsLb3ySTwTeH+iWrsm//rCvtGzXRg5Y3akk/umz2OTMTTXhJ0TyNmzZk16o8eGO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x5IWej+0/hg9myDeDQ8eHLNivX2SaEhAzKUkUnqkiYhMYPoITgknCJ2Md00XOyZ9kzeD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VLL7qM8diX4bHsdCTH/I1CzBMzqFDJkqDCupbZGyLVDN9DYPRGDQuSFLKET9mcjXsOwQ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UaTaQ4nbY1kxNtwh6LBBrrNLA7yRFsqzuMkv6IS7DfAF2ZwNJWz6L3pAjeNHUOXosbF3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ZwRwrENIV3ktLSY1Nh2ffB92FnlmyeRdEy1z2fFh4z8IyRqYSdsmb0c3HB/5I88VfR0P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eKcCNmKI7Zs5I+z/AERB/TeIHmvwe6M2pk9fg7o+GMdECtclYuiOL0YxF4Re9MDfArYF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IvdybRom7iknRZnB/SbSZcIlp8dieaOje/Ca/wBNX8OSdRk9V1XP4XTqfDiMURg5OzbP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JaaL0R2bFyFQTVJJExMTQTc7VPUmYYnSZFZpidhMbNqdiEyGCJK5sowvX9ogYh2TCrpC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LTyJYwFkIUykUWGoqczNJw82FTw7FuRpSaLckE7Jtkp5cH2IyMZgu2qRyZNiTgNwdv6M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svkibpyh6ukiG3Ng3YNhBITWM2TbEIlLRdsRMEBI89DfyHe7HdCZE8j0JL5MQQoyRaxH1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mJPUkWFgSNnvArKw+FkbSSEmRxOZGrxTLHlvTGZp82P3RjPklUyh5sbPijyd0jk+fDVI8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F8V37rFy7A3MNYkkXu4+hmiSbo+CSfo+Ccl7hqCROhUkl/JJMieMkrRJN2MnKeBac5Jz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Cr78JP4fJJrx7PROqTST5p2d095r9GsjzjwVYpxxTVqXgRpyPNI8b6JoQTJFga5JMid+i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m52T809CpA7LDsCIq4aS6LzJXnwTPkHTGw1A7n9IgaaJYs3Fgkl3cD2YCyjsUli/JIMg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LCZL4ol1BYoLkQpM7VjY7+2J9/oTBnggUJHNi9YSJZOZGbYiwmbR8ISSRiLya5HNPGTV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CDvkb7vGz4wNzoiWuiW1kl0WkWWclvFNUSsj9hWWZprDPTIcGlI5jJFx3puRfbIgVzhD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yXXFMyf03JldiTZHwKTYzseT7Pkz0Rb/AJPnwWeabObG6eh/o+qa7IHmw8iF+x0ZFqwR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sxTB/T2z4Jwbl2E5Tl5PdHJKZPOCdmVis8GEasRaWCbjvP6JpnNd05F4Lk5NurdjXjlM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+DyaVNnsk6Jwdo31X7sbJfAlSPGKzzQ0OiexOSYYngb2SSSYZJ7FY+aJ8jYouf2ewQ1Y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LfsU5hKnTE7sXY2VSBvQudzSyR82ETmCzanOBtoTS5JsNYdySU/QTnNiVogabJO6sJvk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M4RQNlwVnsi2eCXafkNvYjoLFOTNKcrZKlhaIvT2ifQhwS0NcEJmD4QrnH/Y5TupCZCb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IyTyiLUHsRbSsyKS3FhtkosTHyL8l0Pg45ODJMrJssld3EuLiuSPBCIGeh0x6IiYHE9G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7pkbPQ8H88FaR4TRbMC6T+aTDItcaeBnuiy6ZoxV58UTyQ0x9oddU1gRu5t80yFAjME3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Te+BXno4Fi2CW2pgytTXg7YN+SzV5r7Hmvuaq/ho345oqOu6bpiDk+p8GONyJkfijw+S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QSO4YbZI3bsl7RJbXkR77owD0JN2wX+hIi6ZLA8wIbzckYnnVCDRWmSBiB4GClq9mNRc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Wi7yWSFfAaRkckljulIUkGmwk4sCEYRK976g0R9lzhF6LmXa5jmXMTsghR7YrZfySgRQ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wRwxLhyINQQPF2Oas+xpN0PQReGyOMD9Sbvga8oeZeR3zcabtEIsyJ4QriOBZGwLxkn6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lcM3/wAGi5Frl3guK/sfU9l6ezf8H0PO6RRHybpmn+y6NmjWjUD3aw8HsuzhKjwNfVOT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YII8/gS+iaxdDtlMnumDRkWayMxSV7UQn9idjKRrIXRMIknmiqnYVNWP7V5yY8P7+D+j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w/2IVdU9eGqR9Hqxqj4pE7Rm/mvPflNqTehQNmeZJE1tkomMFxRimSeYKIBluahjRcXc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d0NXFwKmU7qw5VJMXjJlcltwiCwYm9jT5JSkO0xLjw2xwLmzIk4Ztii5SDmcb7ZukuhI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SEpu2NK8n8id4wHdyHEdiF4ljSStyPiBoRD1dDs2JoNp9DPRB6SN0NwsCtqk4C83o8og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0nQupG73mOh3W+w7O5pf4p6MD+Rq2lBu58wW1cwxTeJMehr3JA2M/wBUvEDzGiRrLORJ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WN9Gj4sbse6fw+hn2br0c0Y6v8DpjB8GMsRYGkr7r/Tc+LZwg/RJP0LMaJtanxVsR+qI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HzTfhsVd0/lP4L909H78ecE+GqfA4PR+/wDF7pqkqLxOXVq0di2eyY5QqwYhKcrA7cZT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Nq2WGrJRJ4ZKpJlU9BNNzj2XV4MTboLq7PsSO4hMYMSxwWVgj3GDHZcshbuSBBNsaSkZ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CS/iBjlyv9k2giAlfZDRN6QP9l45LeuibCRDH6GvYgcAyu4EcqLkPaJiWXSUkDwSpUZH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eL5PolLGSG3dy6KzfKFd5E3I1mUxZ2fED0pmIZ/2LlhYtJa0SjdzfAxqjyuDJ9m0cjyq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bqrNESM9C2I2z9iDtilmoNiz4Mdd1fnFhqx7DZYY11B6qjRPAjsmx7cm67ZJPgTPiqq/Q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prs14TTdJpvJIqL6pwbNDdYnBvvw9fk15ZpBBBBFJLkXcP7GinOLA5GwpwQXaUjapM8Q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5A6jvDK63CFD5SGbsnyQ0r0CTJLWBKr7YtCTbJcuSeJcOhZSjlkkoSJyx7csUtQ2kTKV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7CG0nbFwSbFfBArIgzskHeIdhoty1yKWckbG5WiE8sjgOYIcXuQ4EN0SQHfwTA3DMogw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0Q4LGXMWGhtOEZ1TolzKWNMo4m5lmwy6dmP+mFTJByoLrGDXAhQ2IUMd2Sm7YpPZnR/a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P9j/AKc2OSGR7Pkg0tUtFXT+0Ylc9ip78rxSCCDFN+LRHKpalz6p80dqSfNJNWFak3sT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ejWySaT8eE2JrqqxXdPmiYyb1/2f6pJ14J3FR7gtO5LbRH/4DgCNgaGMMZQ8fAvtERe2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4LBgZkWjksOHBBhGhwkRyYFIp5+x8Ib+A1UFkXycjtliej7MmhxqWNes4QsdjgmRIm2j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eBCLM0YvkemJXHmgkrw45ogiHgatkcJDvqSHFsDxQHLSTJS0OeCJV2XrBFSS4H2ROC6t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R2uJs7krJiPTgacKcHxYfyjm0RAjCxsbc3j4HK5IfIxmwwfRdZZLKkvsm6HEwjYxZpvJ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3GyY5OTimiDY+Nj9knLNDMDPRBiY3TZwPL+GxVy6PFP5XdXXmrraaNXJuiPUrw9GhMyW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xGoOtEizKsTP4ujodxZ8t1kzKeKaotk8mr+CSaPBobaw18kcmyPGPwR+SPsikEDQ+Ss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odSrYkgxskEsr6dWhWvaNMTJs9mAsku49wOcrDOU/Q+X6HhEbNwhj/BOigmbuRh3UmkU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XEkumK92fwLVWRIRSeGZVg0lG2NpxQaE9hSOVyH7IcnwNr6ENaM5LDmLKR36HZZIlZgQ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IyCn5O0/Ao9EzZE2hwNdF3BDv/tnwNbg6D2k45Pk45NkOCLiz0PNiOCDgbS9idIRCyLS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+037P0PF18novqK+zfRujvNxGz2d+GjQ/ej+DkZo/wBn6LiH+q75/A6bp3TXlA1ORoxv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rI5pOxnZ6pJ2OmxGp2Kmqf3rw/tOIpkmnYjR7HkWevJ0/wBk03XXzTRbhsf6olSCKQRSD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mBMot32TkZCupzC2iENWEJcS0Jj8IsV8Dy8YoqQ3GhlrshkSJIXuZ2OSkgg2MaSzk/8A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lu3BvEkPgackrG6LnBEiY0JW5GpsibCJkbIHqxu6ISzKITEhpzcu7KxEuGHB2MBRaS02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klcacWYyB2bkOMydEpdsX0bdmbUja2X0S8l7vJ8QN5d7D/cDic6ErGdHsfzSPswO0zHD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ss+T1S2smD5+qO424PYrWQz/AJJMG6ex5uM9EXwLH9Fg/wDQKyvS7Yv/ACMnScQWckaO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bruj8nXPsgYmfA+9I7N5JbtobPg3wXrqn0ehe6Lmns+T1Tin1TdMmz3XVZ7Oz5r7ro/2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HOh4IinNEiP/AC8YIprwj8mvBynsPBA7s0Y3K8jOarmIlmckDDMBLjjnYGMQ+TojHalG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GBZuSwmAk0thuQaJZR0TCuJwrQGnzLFMWTZO4JJ4JcyDhjNhEavBiejG2/6Dgz6JIiLC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PkULY1eUNOLHEvkbnoSbwRfaIJEk1I1O2hGtSPtDu7IlcP8AY7tnwSpaacDjJbRD0XLL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dAnCGnGqRKsYtI7nMSP5ItoaeZIGuXYjSdh3yMumH8Vam1dUf0KrZgZyfB/6R2VJ0et1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/nijWaceGKv8DBxVKmhjkjLoa8YHwuT0WgVF7JtXK0Zpqk0ZN3WRHs+PBeHFNmh/Xj/z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IuxNe6QOmiPxQR5r8aFztAx5LwXukSNpkET20LAsxI+C6XA7KwO16iBzLCsws1yQvhRB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jTeRFiGMka5M3Eky3Yl3EXAbrIvZhSeQHdiUE3Ni+wXlApIa1MHuSx38A7bg3MokmG+A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W0yGsGM5Itdfs9Qk4o0riT0WbkUaHLEEMwiNo0pFoaXshLYlA2z2Fgi/RaZuO5jQv9Ho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uJkvyJKX6IseyJ3BPom9L8jHBaBag1/Tdv2dHsdh2PWzR0fJaM3Lm6PsfZxyLY/k3V1+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dENDur5qiKa8MEERWKPBokWcGImxN/GKLxte7FcX6pk9m6f0Sqj2NNzZs0cXP+RMTkkT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O43ft0ZpWnxSv+V/4TkJ8iEDNaB7RogmmIhvoxMvdGAwp35FzL8Dze46X+iFGK9jaxd2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uZLVCQI8sd2EFk8JCRbxku8I7IhTwXu6DjASn2MXwOKjLdFyl0R3OgT9hDUtmSGIREYd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aSF2PhMiXG3xApV8kS+BW7P6MbK49mejjI7sNy7q9HwFMwK86Zl5Go9kKLQRGpHZdGF8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ZibTR9P5O4k1dQNWiwknboluZIgi/Q9jlWSJ9SYd3YT0kYU5pFke/oslA3xYzsV8HcSl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Bgb5sYR/WPJzimzrVP1ThHNVXXlmr8IpF6ZtXRoefBj+w11Ycl0QnA4HZDEk36FRsnAm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SbEjdySRO9JuMtOybCdd0/tfRk/h7Nnp+MEEfm+PzRXAzA1ND4MYs6algZHKMKVoj0RD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VuzCQccoXol0hu403lHLWPswosrtGUhjZItwNpnImxKExA0WQcvROyk+Atai4Z+4aJSS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TMSVxvJG5M7kXos1kSGsEYUGWRxuBGxPYluQZiG0PgdyOUMa3JCLIiMjVjGzsvmKRYeI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bs+Pg+iXyTAsYPRdPH2zdyMkQ8muyWrUeR0y7Mq8mhwo4PQqaG/UmpE+D+kuV8DeSbgxf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o4NFyUW2XiKOl6b8P7Xqj8t/kfixkaIEkC3BdWdSUbJveSRNEkiYyRPomcZJJrPhsn8F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0gixDIUjx5p8/gjyfnuq8a4BZH/Ra2w1uhoh8UeOwuUDwjEvEG5RexbiakWxpMy5EWUy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PJMbFLEnhWDZxePYkv8AYZWWRkhzgS5QidkmoE7INl8sSJ2ab2x7WF0RVyelW0X6SRci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TW5JnKE8Hp3ImxcKUQP0elA/r0LmOpLrZMZsfofZERi41OhpikYPYpeWZ/5PbYkZQ7iu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dHRN7NqB8h2YwSmkF27obvBcrZMQP9GrYG8B+6OZGPCv4LbZfmxsvlH6OHBsfaZ0bOIP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wubpHZ9GlS0djxEXLvJp0/ZEN+FqJm+z3T4MCfLfjrx1zRdebqg0nlDTQ3RdZF0EJv4C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bOw7CE0oDiQ1INjTR6HqdVQnOg6iQdHiimDfjz5rwfnvyxg5lBtDqTEg9CUNruDAsb1Y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VyhrH8kOFoLTyIlchrwi20ErUjgovJ7PWxpTcyrCss/A3oLUQpJhFo6E3MK3s4LAwu+J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jEKB8LjJLCEJTptkJS2riXocMHZDPRDI5J0chZsOYuHZYRSXLZsUTx2P2M+AQPqJIvcl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RzA0/gx6HcowO2hOBHCEYVzdnIn8DV5KS47sizZbAe1yLTITuB88hvZQQ5SSMey0XHC0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D4dOb48Pkfsu91dkTFMn6Pv5JekPFkb3YeUPFhZzMk3o4gX2PXJya8vgi8eGLE+fr/A1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3hPsXKdpDlDTRIuBz0757DqZfhMbtMlxIvcS4M5EJuqfOJmOwRR2wueh1BGgHUFwjpHR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E7NKuvNfnf47t90YxXTHtQZdHMmYwZiYil0mRFywzvcbciQ52TE/I1ojkghBu4pylxtz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ysxOFZfYjd8Ey3NqGoTudFI3f/gbTeBXJjDgjuWO69yE2NpG8C6OwbkVtEmzhCUu6SOD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IvsVmQ2pGrQkPhiNLZRrJDZ7sxpofotGUi+D4LTeRK8jRe53FiE9PQ2ko/Y2aLNXiScG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40P+i6LLIa3gRabD2N3tB6Y3heHyaHhUi/PRvGjpEE2M32ehu/A1bpimdi/VPsutGey+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TgjTpiujY+hZNsf4lRY7P6a8fbH5ujI8JdFKfQo4ZAs8xQhPsQRKmVwnWdQuAXEIXFVV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LEXIIEqXcGfPflH5d/isQLE59UltSrkldEMyEwsCSHDMT+QJVvaiEkdtJcCstgysF9Cc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MDVzJ8iFGlBc7lA5lCNF9EFnZiCFZF4x8jepik6Q/R8wWy3JZpZLaLGgixDckq+CxWEv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glcl+YRDdyyZhjIk/ITT0zVkcIN3sQcBEZY0Dhuxgh7SfJDbyPieyFgiZ0SiMoMnxYV3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LrJ1DHanDHhpSJ9ItB+huXjBxyfNzgtDmZLztnKOyfg9HREKUfBsS0IXbNI5kmUpsO422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YhpjL7MHzcyWNCsjRarweq5fFN0YhUz5f014cG/NjHujo1KIWhJDSHcShHB/ogSuJXis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u6aII+yKIgSNrGSCBGiCOJPiPPn/AAtfg34Yoj3IWiXhiPdMHOjJOm2iG4yrlYzkaK64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NYKJ3K9UcwbQRyJFi4u0L+hSFKThENLt6I0kRHbFm6ZDF9qkp7G50dWIcS7KLrKFZE30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tcl5PsXJnJddkwtA4B7HS4ulpBZ5I7H0Q8DRBpPFxEvWxvRISb2Mbe8jWyuN5shOmzOT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lQ+Bmuz2x4zYV3m6E5G82ehuyWaUIe5Lv/VMZw+RtaG5nk6VP4ZRqxeLU/2PI/o7Hcbt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pyy0JbFgzkhG7GM4GaLdyTydap6HRqjXBwfBHAla9Ni2YuL9/h4o/wADNDuP5GqQRRq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EnwJGJFyLES/BEEEWolBAkRcjmkc+MC6ItDGubnJ8EdvwKrrj/JidtluQ8pHJkWLpvIr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LvVkSdi3yEk7pUwnsasUjhocCGod0khqcMKWsNfIhsjS7GnGYE4IsjJa6kRBhkglcimb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J2EO5MCiA5m1yxRX7PZGCzYp2pJUxBDbsT0KU8p9Dm+ByEzqBuHEEXBrQWR5EmXauRxY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PVyTcja9xuGkzgaTLTbB8E3kSltF+mciHLos2MNvQp+BEL2LcwxOC42LRfJuJG44pN4S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CcpbYzFj3cXWjHsZ64JSwbRLg45LSa+TdM6Z7LqL0dMOuXwcWos34HisGa6rqmhU348e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TZZyNcm8iUemQITIkRSCKc+K8O6RT4pq1FgQqcs0JSrJlpox0357p7pFY3/hwF1aB7SB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XC+dWoXPdDwtcjlycdGbSGuUz2K/oU7j6RRcDNlDo1A2GSfo1fHApY2WhJK5HUsa2yzB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oPzA8bF8MlxCgVlwIbkX67G5JK7GtnJyIM7+yX7GyjsZrKYzYTJMfZBZuTsQagI9kpNh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HmNj+gk3uCG8lhLLJR0Ow+iFDd3shod2CErB6tQOLNj0x3sWLBmIdLEdHzS6caFYyVtD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Xo5EjVGf7o82Zca2EG2zPRLbsaHr/Q2ocnY9l9D2ZIyZ3T1R4xT+jpEhUjPRoVURo5rH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8XgdIo1RoSULUgWIpAlReWq//ACvdPiv9ou0ezFObU3+qf6G7jsPFXXdFWRZfB/D5NUZB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F9QikCxJEslcDuT8FybC0Iky7REtC6IdmfyyV7McaJexXeDYGjCNCLkWuTfApmRzv6P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exCi7+BEvgQlLsyYdsHtFHI5gwnI5UI+xSxXUiPIcoh7ZaYg/wBkEGIZzLHO0WCaaHZr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crCK4Ta0+RnVehMtEoFK8iVh4WyQMc5YhZTH0FCzZHPwF0G5zgmHITU2IpwQTt4GpuIbI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NOByYmSZcDT4L6YrUgts/wDXO8m5i57PgvGmbNmrEYMF3tRuj9GeRxYaU2HExmjV6ROj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GTZfEFxjFexyPsgT+jSOSKfwS7LxT1+LXY80fl/odNG6LzaGFRFEqLPfl2bH9URwOiry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wfwy77Lrim6PHXl/DVUo9mrjy2Y9+MUiseOjfkyJNdjpc4Q3mFO8gSaZZCGg6ZyZvv0M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8SuUlvwkLJGGRpvbg3kw7jS0k7GLmcZIgvMtsex42SkoRxaDI3dGD7Y5MaG6E/gz5J1Q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i4CeZZDxMNMwJFF+RLXdhPLbJx3AdS45Ey2N4Q2XS4YmplkvwNiY6SjLojyK7Jiw2L+Bt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MM6JE8IcqWaZOkhrYTPDGzIUvKEtiRyHDsTDUowhkcGzk4MCkS5IEE2ItOif+h6gTbqr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C2Uhcmn7RjXwj+GNGm7hu3+jgybM5PR78fiizNG+EmcIZcadGlyLJFx03XdH/abH4ZHX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HFODaMGqZrbVFxTdd2P50QjYuR2Y5OkxrxNfh9H8rl3Pmrq/D+/j4EQexFq1bD3ETSGs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SUtnODyhFyzMiaUS7Mqc4EQy/GDmnAyx9sgO7xYfQFMXyWnNxpzCOsjld/VCbMo9sYUl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Vr7BTnAGn7HzmjI2vSER06Zon5mo/5BCGuY47CVLQlBjU/TIHTElw1Rb2LiLpCnNzTW/0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NquSgSlNcX6LcPgV3LyJuGFwISVhHCCEolkJs4BLImUOdyDtCjARWaLbcMuluOZvZjZ9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w4Rym4lXdjNKHA0SYyTZAcy4MZHjotyKeLFz5GoyX0KyOScFnjREr09Fni3o+BJtwRCP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1ctoh6R+h7Yu16TJ+nJFz3vRs+KSNyyTd6ci6Hd2pgf7P6ej3XVdGqe6P8jx+Hfi/wAO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rU14Rc1VCzkS7lcjF6PQkt+bVN11XFMLJD14OkZI156oz4vrPBdJw3NdG9odESjc5piA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5kukQhbuQ5JsJ10jXOCRoNZRhpJT2IouILHouyQ18IbSJSxN/wDZFw5mWMwhP/YxwwUd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kp374JfYJMuYMPTf7sc8JOwaHCkprpdBMglfoZKG67FmlcFPo5ASJwZrjkM6K4vHg42F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yyJIRDVpFJ/OIqNG7TJtIegvTFoWDHpJH2MFCF5LPohcxFFw2vgUJkmtEbTA7bKGiRFi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wpSLESONx/ZjDaJhs5JHJMj2jI0EcC7uJcrQS+zODLscchNjpOjI8djpvMjFce3yNdST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LQbsei1pkgTk7HuR3Jvo9jw5MxdHbM+hIT7ps2Lmkdkc09UV8Li/RaBiyiKcjwvHAx1f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biisr1Rrs+TJzXunFJNzT16o7scTxVDps9058oHS8WLy9Mg/0QNUZgyMggijEtlyYNoH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DdbxsGIVuAk7FdiXJzPNhNGhiwlpGsjyGBysi0bHgOccjUTtkdToWH2YotyP9iLZc8F7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5I5l6FHEnbEI2p/6bELmcVCw03vD2Jdr4MmfZb0FwhDT5GxzDfsulmGBrYnMCsSzbSY9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SRulgtuRCHmfJyWXdx0dibucXJqHLsU2H0WbukYy87LFe0zsy4l7C2/wXmx1OeNxLlED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kUlIxyxHZdvQuxxNkKXQ4SUzyQpvdkX/AIM72LzsjhgIrHsbWBDkmbMYJRZGpV0Xi1hw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IfY1iLOnukP2tF0kPot2RxA8TJ9I5kd+iU3yLlBNvRI2lmTXPomEpGmaUQYT7HOBKmUl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gV/R+yNoimYrELoWTSkS/ZtpGRo+D5J8WaRo1TN6M32eq4fkvB+Gzfhljy/dfR9U1TV6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mn98Pnwyv9GzGj/6K8n7Phuiro3XfhY/dETTfL8IGqNUgdWixysoXNfuCc0awp8az5Ek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ZF+ouhNNtDS8D4qxR4VjSui+IYdA8Cj2sCdrkJIcrkEhG1s1xsXsvJN+RiFRmjIn6CVR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Hdl0h8pMjvRbRN1CQxgSrRocS1FwOxdtrTHZ0IY7jzqCGW7LAQW8twRWVGWXgRnc8Jwi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i48Vi5IG4ZuMWhFk7DHSN0R659EyjXwgNsHQfYLlwuHZRPq76CMnXwR20GAjSL1wMNrF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rpEcy2nBINWSHajLmhLKLEw7KBpO7abNQSksFkpG23LHzB8EJiTTuLbHUat2R6QpOSIv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W39FmG59Udkss5I4H6uiXkNLwa0Wnii/NjCRj/RtUtwJxDIh22XWhCvkSWmf7HkRgyuB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4OSDuqpu9cj8Hi1fm9PkY/HZz/gN0VOa7NGfDFN+PVOPDZ8GtD5mx/DZ8Gs048NeEUeDF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kX/IhM8gNeT3+gUlk5bZctDNlDCIlCMtt0SXGRWlcGEKueFs9Fs+RJr2Gh2oKUqODoMm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m0jltQZuoXsfuTRKSktGhrOMnEn/AMFgRQpHwEjbJMh6k8nYjs/o0F88F21LfyI0tTsY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NTIlLeS8CybzsScwGbsvhL9BC1uML1yJtO6/axeRQZxyJD7vSRG03OPYoc2Tae5JlO++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IhBN27vjLI5tz9iZgBys2KklIVgk29SG3CJGqUGVDXQ15PnglLT9ixkcGi57E3AlpQKy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8si8DUuyZnJFidEkYJRWgwnBcSlJIRchOZMIcSWCWfA7StD2xFdjmD2P0NKcEvbsNpUN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mz1bonGFBY+CIm1FgfRgTyhexWcmaSjIrOTckmaIvc26fNJlU1V48Pfh9Uc1902b8P5+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Xj6o+qrJ1V6ZsWaLs1X+U06rQ7m0icmdU/pxFb8U3VHxTg1ekEHXkzZvwfhAlw4Hi/eI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EMaIETTFwuJitEyFnMkxUXPYmuPFricqB5hFuDBY1aJ2RZ3sLGMGroylkW1YJkJvb6Q8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nsbxWEtnYN7GxVotoFm4KWLSw+R+6jFivNdEitUiJpMU/wAEtpgIul0NEKf0K0m7cUtD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I1HAhtk9BJsh9jgax+PoceoRe7aFLQUA+HTcPQ3NlCmPQ0Eluz/4LmPJEzPronDVdPk+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ZicTNimzT6EpWwOzsyW9DkjYnGC7uLUktEmhkoUHs9CQ1GGTaGpRKbsGpyo9C52OW7kI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mROvozJxcZ8Dn4NxosHkR8D9QMVsnzC7JmUjZb4ErWHk9GD9DViD2WJT6F3I1kT+xbmi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jfRo4P4a6p3FOBJqnNPRu1H8DNU/g9j83Xk+PNiwJ+cnFV46g9HFUbOZoqexYNH6p905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Wv4R4b/E802LrxauiShQ3TZoeclkiFF1xFq4o0Ma0Jpcm2yXpEyJfohLLGXb4EcNGJyB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xboZys53wJmjUlTsl18tyal/5CiI5aUF3LLZdwm+TJ08dEtIt+h6Q72ksUnOzGmJkSZr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5sRhbAdd1A0npdGNpfduy9sVBov0K25JHTyByTb52SnKcnqdg9sNcM5HpF6bnCY7l+gu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OYwhwbrYTXfyKvEFjcxFewa3I7cPgg3ZMUS5FiiQ5KEvkbpSxMm9zLLY0ovCI4dH+qYH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LKZFQcDE28msQWSiwkmn2PEIvYsrDckSRwrrZN7IcwrDV6ZePiiI5EcGyBq48UdZFvQl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EKmJHkfRgdvbN2Mo4wiSuOno/o/D+178H+/DfXjuvPnujWG+KKv8ro/p1Fe9HxT1TZJL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RMXZyP5N0+C/o7r819eK2JW/Luxg9DHiqp8Vj5GvQ1A0gYWYi+KRoFrgNWzSMWmYibZ6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9Mm1mpLPLFLscvGwfScwORkkosYa8XOWPpOJPgg5gi1JTOxzNm0suCk/9wQ5Jw0JGHd5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RB2ugy4uhFzKQn+hBHweBKJwWE3Fk7DXZCyYSj3Rtux243c3Nb3saZKkMo2HD2h1kKxy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CkpuPlDxDwEpqWSIIdJeJyTx15O5NeFwqSFgN9mHkbKCdrHqxYUol6sOYvI7EEsj2ItY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e6H2QlXL8EDXocd/BCgf6GkpghxLi5h2M/JDLbvoV3kx0RRq0wLoQyOILlka0SkZh2fQ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8WraBzNiTk7+DVPij8OKd0ZoWKPDp6r3o3+XXk2aRiR5puqz4b8FWT/dNaiqNm2bp81Q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vIuyOGQRRDyqcGqQQJeDGq6p3Rrg6Co8jOqbRFySR6p6MDuukNY5Re1GhLMlT+aJAfFJ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IFi3Y+tmcmCWWJK7RKKW4X9LPMG+UcbAj3yL1TUkz5OeB0psi/GbUJClLgfEJZQ8OLkA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jpXBC2uWRavKY/u2uXTV5wMbMGkz7Csr+YaTCIxtintMZ9ignQ0+0pGhbDI2VqzoWky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+UYpVNmkSOJI5HL6xBnnzMGWdekELxDcr+Q0R6tIi1cuiFIotwTa0il0LLuTzYvBEkX7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NwxDku0P0K4+CC2yzdTyx4/2OFZqTPyPL/Z+w2Suh4l4W6JKHwGowhXI9CtzArom3BII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wZaxNv0Q9pUxFovTLHimr2N39G5Pgybr80muj587JHs3Gqfs/wB/j4o6e/FjL1m5Lto8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+WrnHNOq7Lpmi0nJ9eGmLL8ZPtUgflAkQIZBAyPdVSCCK6EPAnAkNWrJaj+Cy7Nil3FpM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jDRoxOVfVBt8Qi8YXFC4uysTF1EDRuy2Qxq908InSShLljpaITdfIVgEkqS0hR0LZ/Ax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sm1Zbqw8yzKE4tfgZyeiMpSX7HKsuF0PhdQx5hs0Ap6CkmWnkV6SozYnYsKrkCAgTWQl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WiZ7Rrhv9Fy4gW3jTsrMsJpl0S5h/qPX3CVhEkkn+iN5HOEYUNCXBIncd0NJL+BJkDTS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RbujF0iL0f7IGi52EaC7cohbfyNWiBWaISOyw1b0QRIlGRpTg6Dy44LRC9iIGP9HyRwiB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hhuid0zTs5P0bpsi1cezdH6PVV4zDOhi/BrydAiVOPDT8d2rogmkXh09DphG3Vzslknt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dOSCOSCKo4ovDR/COEOkWEiJ9D0On8IIvTrQ/wBD5rsjoapM5Hl9jQ5HL98MtQtDDDoe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duRmSeSEm5w0R6J2rJoG9DB6E5mwRmmZyfUNUSCWOyzBZVkbcgm3dRVJLmoPg2GhoX2R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JBJqyRLzK4gQqyPTulPoQ/QQ/wC5jNin9RCGRxkamXZcTr1EQOmGsQIpKBcrNNBLpXR8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eR6FspVpm8IWSniJc2ZshkNkWUq5ZKCxLbHMCxej0V1RhYPQ8mKak1R20O5CVlYY7p3N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/D7MmjfVH+j15ITp+xYdY8MzTRGJ8HTdPsg7I8Nn8ozs1+KTVGM3xI/fz14/7rya8FeT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U9CFk5plCNH8I8iGqNceGqbI+6aMDIrg6pgSIrGCCIIyQQPX0asPBo4GlvR9h3ge6LRs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TENmsh7u6RImWCDCdmxhl3KyEPo5I392JtRZEnL+i5ukOJ0XgdGJSLE7QFdJFSeyhXG2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dl+eSxt/Qk5PCZCtSiYrsv2Kl/oNf6L5jGBoJXSprBlsm25wQGaTUghqDhX9mVek8G+6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U1hw/YizLpNkQpd+i4k9kO/Ar2xTASLyZJhV36PY9lxmaZDzkx2O7LC9U9Kw1sataSMD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cGWdimL00fNHa1/CZN1sjR8mac1+jgcjHXd71VOfHmmvL2PxnwuHg1THj/Tk4vTYzfQj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wapJ7M3NiMojmDdfRojgdUb8sP8ACj/fj3SCCCODXRgfAkNQPJNYT4ApDXyJFSTjCphu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STMQwQknVoQrwYXwxVFImW5C41oxxYqoMvC2TOUTfEJk9GWcwyV1HcayLY3aBWuv2dgy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+9jSZq5MA3H0DZbH+xbZeS5LxIxNMFAa7Tp9IRNtP4IJNPfJEzebmR7J2Wk/0Idk0mxM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uLSA0S5LU9MS5HyPjR7GTV0dc/BuUTzR0x7I9kNIfwMdhBr9D/o/JjPg2K+6PFHnw1er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01Yi/wCDifxejA/xtxIzb7LKau6vxT83J7pPs2Z8c68Nwa8eiUGWPt+H9IpFM+O6cU/X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wKkGTXRFhiRdkTIuF6QIvJ2YyTNFp5Mh8CHtfJm7PZcvCsI09z0rmEvHQy7bKF9jGW24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Gix6L4DfRyP+DmPqxij70PK/2kBdMS0KbJ/pDYmWmbUx1Z92JImpjYnp4HkmMk2xkRQM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1ZPY9y0kTceDMRnsC15lBfhGdFBNdJChPQbbGIhffQlC3VmPDF0kJs20ZNqAax/2IHf7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xdS8Hulk9A+GPAux3ZG5PY8jo67FmBbZ7NYH2z1TKGpPifCSDK6EheR29CW7GrDxTXg/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/wBMmvD58OD5NeG6b8OPLXjuu/w5J4LF6EJ+OvD+DpJuq1ujzmns/Xn/AExHhxc/lelg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X6rrxgdHSL4Pv4PqB/o/p80gdPY/F4q0D1ECd5Ej5GgrAybjIomUfY3sZTlHVncJOKXd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K5TfI+kRNbiyRDdodJFbQfQp0v0DQ7uBK5W04GW4avODjh6COzX7OAOrlpUkc2nYjE32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lyRYxmZBJ/8AaRbZGuho+FrDWESpvox1TZw8I4kbhUmzHwQS4UkcZzCLnh7LnS7e2P4e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wl2RUQ9Pdn/h3HCkS2WiAZwMa2xuHKIGZEfI3S3MCJq1dPBDkvRdZ45PkiR/rw3RnsxT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bGbFhoSwJHBEqGNH0Nczcaga4IyRTkf6H6ItW9I6NXMDr7rlqjOEU3xTd7UxJvByfUfg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1Tdffg+x9nA24T7nbx35fBPJkzRvYsJmFRMnoY/0STVCyd09jw/BHZmq0IYhqsGyPLUi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HIrzcX7I+2K7cSZcbIg/pmm/BHQkXoJJXTWxh4BpB5DHgsS4ZRjtJKmcstnZetMirUuQ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MaNa5a3Q5bguiRx/5ENDugkHe7siHACUibKDaUqZBT2YlxSg1YkyiFEGXyx9WGTgdNyi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1fsZpjOhK9pi1BfKrj0kSOTd7L8izEcRmSUXCd7nKhf6OciT8iI2HIY3BhlnJmHeWv2K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gsi7AqWyBYpP5JtfF2Jkuf8ARFOBotSk0mUNcG1wWeDOfx8Mw6OuIPdYk2tGmRKVFxGC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H7GhoaGuR5vXnnxwf04iirrz5O3SP8D14Ku/B6o3E+DJxXZq0K00XnqlzflODYjNN06w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GnX7pEOzGfAsCVjZogggj8OiOiOCP2R2Na/hseGnHSouJgSfSMnv4MqLloMXGuBq1yFk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gUb5RrNoKRhYE2IvaO6JULbexF5wJrci/gl7GJTdoucbff8AQ8CsAu7eh4Rf9fRqMPtg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Cr/QX4ZbahmjaErZIWxA3Bo/bHeCFwMRKYWocK6dj6BSw1+wWOH5Zcposkg8ojY7LEj8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tpeeUZSt35ImHLZHnDyrDQ2LqxZGUBZRqRMehK5iZP1sGS0TyNj6dhTg7ve+i5FWEIxC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vDof1H7Hg9nJbdNV/ZyOj2fAyOzY8bQ7mxqzGiLyMVho+SG1LpsckTXmK/NIp+o/BiT5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z1Td8GjfgqfwdNm3yNSN80k9WHohGvwJmqz0LMC8UTh13fw2ap/CexEy71bLZSq/ZvB7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iqpBFIgj/wAiOhLTMqXScsxHRvMWFf1R9ER2skRg+B/Y84uehq5BFgI9cErLgSJ0WepG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pPAaLWSbIv2QGVwu2IsYf2xfZp5ZBpUSNcGli3XCZGaz8kYvvFrBKwoHEIQinOloSWst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JYdyl91mM3PgRYEJHl3sQbi7jhE3gIoWUXRjjSeUN2YlQ0kG1uEhem3Ist2wiwnJSSSc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fpkn7ELp/KPeNCRwHw2eQ7Q1+obOt8ichZTQ42EdvZbyyGnwc3oY3k2TmjH4bN9D2yCF6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T+UeBqcmyBoj67HdPsaVDDjs2cUgW6R4aOSPuj78mbJox6p1qnQzX5/dcnNJH+zgalnx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06TwPw9UdMo/oqZwJFkrrJqwzcEm82PijvgWCfQvVGLMi+CKYpvyf4IzSIIvbBOy+C2X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7P4QN6CPZ1BBHyLsiBJWSJCtBdPxThcjvZMZFlGg8kWt+oi5GWcpiMleA23q6LRnJhCM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nwB/IjCb0H8doLInCSOT4GJOwt5c4+ArI+KJQaFbFqKENXsWYMqS5FTA8bdiwSNahP9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TEPY8IV0hnfiEMlrdSoI6OC4rXGoloyVeBKZGUcyIiWhgGU+mPIl0HyPaw1f5iXDGzzl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FiWbscoeR4lkbOb02ZEXH+i5+x9QbrFGPVNmvD1R+j0cH6IGvih5GvoiunWKRc+adV1n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/B058H+F+DNMbnx0nsxf7qvP5NU9KmfZOCacCPdPk5JPRUmB+rGzffgvCL2wavamyQrD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R4LxWBaQ4wxaItED3CLcZZ71iDa2JZkjcyPga6GuvQv2kk4JrUKzmBcRzfsVRCphrL1i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t668kuBwZDUVSRSpQ5lz0Hl300ljV9qBNEPLLBXLVok+0JGl2Tq4rVnJ90VnAq4jYxqG5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1IUt8SBsHWiAcluY5ORSl22rMRpyy1hvulDkiNdqwzUlkEfcOBuEtJZjWzQgSHMllyOk2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EyZrosNKeMwNbZMQSSSQGOmPYsUd4WjYsSf0iEKy7HTHdVkS55pofjHhBo1arGckXXA1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+ejQ6cDxanR0VdGrGuPFn6p80wPyYxkjGcDyfIy3gTT93F+xCpNd+OqfFOKrus01Js9E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amRjaHzIr2pBYQqurrH4IqsiIucSj0iDC9kcqj43yOZPWVlwRr5gwpI6bNYZMb1o9lwI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MJddjCC0WBmBNASypTJgcLgl8CIht5aXzsOeyW/JNrESK+InkZKIUvgtfkRE74GwnP8A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WyKd5SiIVM4r/ANiTdcqwsCc8uP6Lyb0Y+CJubCw+RSCJN3g04ej7tCNFg8LY5nKdzHGS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Zs7pljTXuH5PdZtXHUO0AyCSJuGTrhw10bSwdeTIohfQiNZCMwL+AiZ6MwJsTiFeYMO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BK1qaIvbA1VLRsf78Yo/LLHkauNReBq4xqGNDo/3Tm/4Gc0ydnYr4q/2bP5TZqmvJ/g0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0TYlzSItGjgXX4N0tTVUc+eTumkKC+xQZXYjddGyOZLaFYS4pr8sfhgawZINqskEZEsT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vRDnsU8Ghlc6DybotWMC+gSlNu4y6HuCiYGRTt4WYuNcp8W/QLY5zzv682zJyNJu7U0Z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Z46RaW7kvsDep68ErcKFvPRA2HufFNcVpOx3C1WY5Tm3rGkLQhKI5PwLJNDEm8BfIWi3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WF0MUjCcKw98O7/onSzaH6EcdEQaUz1pHowN0ozEJoierIg710m/BBDhiycFnOw76ID6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PAyuBZzcvL5NScU3c1SOSDZ7H1TePGPDXhow8n9p1Tl7P6aGOjQyKPNxZ9mqRXfhk2On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VN9fibH5ZVD4cmEHsd/jeKaRkXhiDim6aMeH9MmzOb+L7U0XLJwoq789eXPmhmi9oMD8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XI1kcacj50MBmAnAhhv0zRlRoRyqbU5yNMl9Boa/wD9oQ5WXSG5cvwhw3pVSl2o+KOnI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t/SSFEIioOEOOW5sgkpczA1ZpYlimGBCGWTaRA4HON6U0PM1BCjSd/tDyQNEK2IY6ls8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Bwrhl7f0ZcC/YhkEc8iBldBFlyeF2KbmLMkrXA02WoEhTqxBtFHoZK1j6Bx3Emh1hWlW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r/15Iodyd0z/AEbuO/xRzOViD0iNPIjMcHVNMua8W/J+Xrwd1dLOTQ10Qiwxrijo/D/5V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81+jj8G+TkeKs34M4r7HgdPk1RiguTAWZQv8CwsUndOKaiubeHFOKcVvwftm4Rg6EI6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at9jzd4Howu0buhih7ui1sXARDHlORc0MJMiQxptRMD3dMZ9Dc+P2B7DS7KC32V257Dt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F4x0WRF+TPeFoQ5adiTa1P8A0Kb1sW9E4IngZPh4HW01GxcrU6EbV7oWuwR+qkcI8ocp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wkr6zRCyS0MgmSVJ8poi+tIeH2XLtxwXJ2Iwu62OachydnAlr8hb3HAj53yTfqZgvKwR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PBmydyNuErMV2usEwy7MpTg3TmiyMw2Rg10bRf4opsbFaq/Ax14HVm6M0a6GMavgYxny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M2Prw9VZNvdHRm6+/GfJ58Pnw2KndpC/sQqb8P55bo6cHNdG6b81TXgrjPYsi9ipqmqM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a8vZwaHKatB0j9TyZtc9GjCPiTSEvg4CJdmY/Ba4yo9stwNaiLLxOFJqm2lZHdy/GCUpd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cTs3takw+RshE7sZO+MCV8bIPN23JZcrvMircuTYXGKG/wCRo9icG1hQJCgSXfu0StZR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m49jqM2pv4CeFQPa06b90Sml6HTdsDL2XobEh4bQ6WxF8XIsRD1BhOBfBwNuC7/QsJ2Q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VLU9+T/C6Mj6NjHjMD9SNW4G7ofow7KjwQNU1bH4HTUipNNcn8g1R+DH+CR6NUzRurzW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cefzT34ut1TdL/AjRvx0MXJqjJ4po+BaEQ+6bF/CL+MR4xXf49UY6ejmTV8U7ucHr9nat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iSMBtDQbeREA0pcUEMMFyvkT4itYfkkEmhzmS2f7kFyi5EIt4E7GpIlUXbGIiSvstzU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k5VpNwr/AKGilMrkmiy7EUpwadxhUSBj0t2BMj9BvTVswMigcKR7pscXXZK6jyosh58J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tD29oGr7EVCC0hLwOwBrVGv4uXDGuK7814Z8N/gfi6/7r/BzL1A3MJYPmr9H8oxkVg6r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Joe6bNUfg/F1v4fskkZJNH0M74Elx2zKip/aKi81g9n7ps0P7HZGq280XXi5XJo7fBk3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isf4KHjJqr1EjP3TrsZN2Inm0odO9Gt+qCKAswFjSxWK322fFpc/gSnYm7FumPuppL29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aLmVctTq0JGHZZg5LNQgPCGxj4BLkpvNPboOeBXKyTImyKxfYzB2xEDYRcWWJ8WuFfI5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GujEiE1YezgYbCLz7HQdWYPnGyNiXJGe8Ta12KwubYyEqH5c0VdGxvweB+L8f5TVOB0z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g6nmrRasj58GM0dmHSRvxfh/fxMmasY3Ysd0bdiS9iEsav8AmQnBAsmT+Gs02boq+zZB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LoWMQLREU15bPkWawR/h6peOi004g/5ORYfRevJpm4vsgjg2cEGapmUXL0MxTbH5WuRI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zbzdgYsnqD1QlLc3ZepvZDZAyXhdh6qtiiVc3sMIlSmNtwXD9iJydkCgvZKZhWQmHd3Q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qVJt7IioTB7Wq4fk8DGSPkTLvjsUobVsif8ASWc8kTLsnDLHJTf6EsIMo7Pnw34um6fr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GjR8HZ3Rm6eqMeB1eaYN03TZ6Gz2cfjb34umxmqTenO6OrSjYSGBcUtTP4WOiQraF7H6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om1FgxTZqnsUEiSys8F15apjzisEflfI6O6vmudQ6Iu+REHOWuWktw8rml8SJiaYP2Wh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IKrw8DiEc3Gv0jKXA2TLqLDDV09kuMYltCBjE5pG27YyEJPMlSvOu5E4Zfa3khpZ0gSc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2n7Fh0b9Mid4XoWh0Ltvhj62CzfI+qzamqKnqid5pms3ro5ozVOasYxm1FP7TB6FRmvB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H9juKj/AA6/G6cGFf8AQ7U5Hhl4eBJs2LMUWKoZs+fJCeeDFJo7ImUbpvwTtd0WB4Q6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s0JFmmzddUVY/J6r/PCPB0QS/wDkex39jp+6WvUm5DUodGGTtF3oxZHuId+hZMkolrQ/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7RnA57ZXgyHQxZr/APFIJmBNTaHFYbZe++07XGCNtImIHq+R2n4pDzRZJ3NoDrZXPRj9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SRlDVkbPR7PQ/Gf15+x/vxfhyN0ddS6W8X+V2Nx4YozX4X5evDRujHnwwFabBmxfqS5i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k3cy+ez2hip+yejapBsQ7Ifi7R4WvkTtRNm/DBGHs/3+KKR4tEef+qbGdD6Hrk2bMPoV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Ef2jY1miR0KMhJyTz+Non8TlvMcjH5H4Jrz0hliNMXCGpUlCa2GmKQxMWiXF0tIiVeyL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CB2QJXaNK7ehwU0QkoBE+lZJeuzH1I5Q6uhXllNlwN/hdXkdZrNJivBqujnw+ZOmM/Mj8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0fg9m/D1TdN+D8WYoxjux1eav2Y4fDAuE7sR6p8UvTk/pqrwZNH7N07NWMU/dFdjzRQR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pyYFk5FgT0j0apF58exdEXprNYyfX5kPvx1X2RH/ADTZ7L0cqgvK/Q+Atyh95EXHhRcR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A93GtrHgtpbaySF7gXWnyIiQloMvdEof2JMg3PK6Yk1wRN5Z7ArAfkTSZ8XHoeksHxu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nQoRw0QOe4GUuXyO2XUt5Il0ZINzHawtsyLQRLiJvjolHtitDAU3rKTEyQ1TdPXjmuka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q9nbPZqkm6P6HZ5sbk9PJqJNHz5PwfhI6bHV13+Fj834Prw5oxp+5kKix+LdNGaTVWds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DMCpFrDn4EaR9EXLOIFaePBVabcJCR/BeOD/ANHhFf74ukedjivyPNHmjLsdGMPVZIWN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2PI0KzIeX8H/AIiSZ7wRhCZtjZCEtxu/o8siLyD1FuJNLuzpmZtDomO0vLlDvWF8GQwq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wJL85E5RwzGOhbXvGiwKWySfsj6R3ksRMeujlcGErpRGFKUCU2xHc/gcybcMcu2m4EPg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eD8vSpJvHjpTSaapJPqR0+hjx+PdH+B5N0Xg/wALL1ZsZP6o9Mj1d7ErtnI/xoZzRmeP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NhTNNCvggujR2JDtAu2JbHM4YrmzeN5OYpFjRgRp4Pin7IU0WL05/B78NeH6p7NeLHzi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6IEsNSwo5MZRoyQ1o7upOkNmgj/CS42BXGMOiwlTRxFJCihQSLZOtwkEIIPQsNFzYUSH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AZtsTRHS/wAAzIJkuCxICaVPEjSSMLJAkwk8kdexlmNHUpYVECXlQG73c4yhOkpwrz0L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zTHE+OD3ST68PdMkxQxGrjLDf2x47GK2vZNjGDZ7nJqmaP8AI/Dflx5P8TpA1R0TmRbG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U+EEECUo+TkVqOeS9NFg0knLQsnuizcmDI1LXZsXoaEQNk3cgE+XJI+f4LCiuiCM06NV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+Grqrq6ao8+jXs3R2j2X7gkd0E8bEEiQkoTHoQ5JBpk2EQMF3f8AhSoIU0hHaJYyj4BD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RbYXQPXRP3XIAhYGhysoxNhURHAyv8hbCx3hqDn5fLVx4GkZvdiVJy3Inbt2EttMErorH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khLmWQb+wpAEzNqzv+hRhy27EIJK/oO111uhCz9/4ZY7D8Joz1g3R031W/hnw+z5Ojiv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L0kTtTdGNjo/xvzdHij8Z8N/gSB7omeBbJI2RccKadIN2bIN0gQ0NC2apkgslRdCXd4F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wauiExrg4SJ2GfsJedCEuiO+oI7BYJmkJufynQtoh3F5M4pjwv8AH4v9DQ6OjyqQPVf6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GbvKO3xwFuL0PiBBhGMWyKWyVdv/AAc0IburCUm2SS+iymWuSlMLRJtZCqEKPQ6FbFNq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pGTokZwJNMjZf4NmWjZuLiRXVHL9jLBrHTsIlayNalyRoVfGBr/QluV2y4pEt7ItWLt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CXUvaBr9R8ExwNWSC7QtL7LuRdhFj9jY2SST4c09eDpjwZmjptjo2Nj/APIm5Jo0NXmR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TR0fg/Fj/wAHfnBFWMZYjYzgg9hCpFpIohEEC8INEcjWS7VhpYasehXcoi1jVFj3S1kW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RGCLEZMiYlFNEsSwSTiSFY3eDiB1Raw66pyQevDZr8uhjfNN3M+H9kJJPa2Pkaz6HZGT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TAObHMWkOXh/4KmF4hXGhg1LEuiZGtkCi8IaD6Z2Xrl8Ij7CTdkkbgkPYyWvjOmXrdBI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iToa37IB0K0si0ZHY1JEkIpNZMs9uyIcdmo8JEYraNNIlN+Sdj2I7ZDUbJ8JJ8JozYx/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ajp9jJo7Xin9HkZL3RNM4o6v8D/E/F0f4YIIrHIlhqpPJtiwIVdQLEEGvxNECAos4I4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VxkIV/SEIsxI9mFN9V3RWs1JCYwhO0C7HwL5I+TcCyItx4dQaPjw34urrqm6/wBGNmqv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JFydQAxBiEdj+5YZcWXbaGWyn+AldCZWIY0ilNkkxsM4cDOIYHCGOZott8FkjJLZa5fA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bZNWaNq0exFw3XyR4IiK2vmyeuqQRAri2RTiZORu9sW5S/0JMvMWIZlAZDY/w6JHR58G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fHkiX8kmMkX/AGNkMSOrq6Oj8n+N/h34xSPNj0I4sYFYFVeKqqfyu/CLHoMYod17sa+x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SlR4b8NkDfRBNNtXMxIfFNUyei/J+6fVNG6aNml4O9Ge/D9G6urGaGTVftVRS73AZzFE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ZCry7yLE3P50hF2SonGxkinZhWpdJy7JMokINbAwjInSQPouobf+BIYss9S2Rgmv3SY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JvCERG36LETOhfYb6EZn6NStnok3Yg1EWpeyx+T/AAOjM13RyZNGKzmj6uPHdGx50bJN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Lf5X4xXJr8WhbEMki5pIXgv8LQxZdINqDh4/78EMm5hjcO5F5eTL6LZPdNFpEevDKisc0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+a7p9mdUbH/KMQ3gWaMX7iwXRa2Fu4UyyNJLUqmGcmfReZHf0Tsx2Vw/6eMsFsfhV2YM0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TDjJqoSt8jwXrGYzhD7yJGN1oiekSkKb6LJtYIJQ/wBQychp0MXza8BVYlpRBETsM2IW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A2OUsPRVjH47/DNMq/hvxdZo/DBNJtZidybE+Dqxk/nfm0R+dqwsxEhk+S9Cx/h8nFV9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fQl010LJiBN7EKiuLy/h8eLPRur/AAyPY/uk9jpNGx2aF7FC/wCgeZuMl04UGc6JeoyM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lLPL0hKpLAi11V0CyRkfexIkMs/gY1ldJiWJrYwITiY3A6WhEJyBQakehpIZmDcEgaQl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ik/yQ237QrKyqfsdM/aEL/7hbHDsKXwIGnLdNrhEJjMkK1VhER+ND/DrxTox014Pyfu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X/kR/hxLGLnjTI/Dx4fP4kLxf5HnJfdhCU2FgSsf8nQ1/hMdq6riR3OiRuxIxmyb9k2G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hPmGoAslBoSWoJpO32jgeXLOXVUVlYQyDzZYoStcJ4MXwFudY8bCwxl2wrD3iJyQlm5G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p6hekGywQQzv0xUlYuWq5pgOylCptasSfIU0kKClhllgl/8A26Ys70wnBGxK8ehErcpq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9JjQjOmRM3hZGxLllOxolhWVWOjz4PP+BqnybNDGSTcmn7O6e67Gbo3V/n14MiiuQQR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XBr8cfg48PZ1Rb8N0Tey6RCmRWUCM+Pv/BXhqkyMY89HNduLVctvQS5eDmPoR2TzIuQi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ZbMLvsd3VKiRBaSSwRwgLPsXElJXGx0vayCX3A5vSNUyMSjLUFiOUWQ+wu7juJ4Jk0Np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75DlO5anmci3WYIJHBsmkQ5GYami8ocGIiVsTZYwYNN+4hvW00TKl5ZAnm5Gc9UNcvjI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YSVGvJ48X+Fm/PZ8037PVdFpNn7DsvDkbH+q+h5FS/4901WLkUVLfNWP8W6aq8FISN05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Jef0apyY8LcF1Cdi9gkdhYOKfonB+h4pv8Hrwehmqul9OjHyMZsY2N+Fw+QLtdvFj4nRj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mE9jLLOGKFwfuNEbJIie54LELQb/AKNOTBi2JHGx85JzGxFhdJpfZfS8faIcUMj2Z4wf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aElkrjBwwbJWtOzgWZfdBxubaJipMpJA2HYjVw0HlzgTTFwjUsbJu+iZJHkk4IIrJcvZ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7RiV4sPasGBiLBkJ2HJwWcKx3IGiPFqsDox5aqyxNHTY6ar/AKOzVdVWB4kbsPhDryTT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SFXg/tHnxY/y+H4FT2KuxeKqjaNfhvqujQvCWShtkIWRY7IvAqKnzk1VxxXB68WOrJ8G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juGkdQXDzJen6yZjDRAf4w04iWx7GYucMbHK7NaXJOPge1sY+h8BLJ7hEuZMkwuCafcc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bo7G1cyczjG9mVhg9ZCCWpSW1hc5Tf6IUomwydJkcGzJ1HbmTCCbUTIbKSlSJp2hNtZH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zYSGbkYdHw4kst8uER2/Y01cgmRMjGiqguivlOi45vYJXZV25fk6urGqPwaHR6HRjwP7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jH0bGxjpvz3ReOzVERKEuSPNjpsVHkdXV+X7gll4s1SPHflrxdNGzXybpz4+mLOaK8Ce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U7wK7F7F4auM34/PlqjrORs2Sh11R01VmmTL5NEHU1YZhpdmGYk7F2KwLL6RPbWxHt5Y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RkpOzhvAhfbdytTcTcC0uz/gj84rS4NoklyJK1p+xHCdmpMocrSs+iLMth6mcwillGaHe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Y6G1RZSiUKTIDEKwbA5UFsuP3SYzuWJkbFs8F2BD4G0wL9F5I/68Q2crkZMs1POCcjLw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0rQE8RZjHmfm0Ojo1k+BjHTGxuTRqmMk3G4H+xuUbVNE5E6MfjNHXVNQ6aJz4xVISIgR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HseR/je0Jau66/BxXg1+DdVRGjVP347qxWwehLXA12ngVzQv2fsexHo/hmiOqO9f9DfI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G4HRsZk5Ge6Pxm4hSPcRdcX3I9yRAxKL0IkqVR/syEzsknLE943KLcxjo0Xn2m6H36Nr8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nl7FKtzZsfFMthkZU7noQQc6BiVjfJN0EuMEE2uWLOB2eyU9jmzdKXpSshwKyWF2ZIzl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lEYujsboWydMaQ+HhZ8EExlaIsjvCSy7uQrEHaE2tuTsSS1+B0fix1g/g6RRnwP1c6PQ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Y3Rio6/ukl6MY3R014TYVdURbyZvw+/DQ8m7GuR5GcI2NECIoxZFdl0LC8d+G6ex+P6p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+Wjjx0bNUh6Fd5LAkREKEWXFs07k85EMwh0fnxT0SLPZqv8ASwyGxp0Svg1R1b6JG/Bn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ZCW9RkVXIMdWJDkkQVqFlGAXGFyPRAUjypDuORTMS7AaVaVP4hkWITKBfTbXvFxI0LJQ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kSmkX4CfwEyZYgmMDL5ICzRl4B0LUPAlSiRMWyA5TIlDs7NU0O2IuxJDJnBH0xmrII5G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j3qO0L8j8WqNUdGh0eCMSeoN3HYdzR/qu6ao/wBDaHgyqeqatR34b8MVQqKu7G6bNrw1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RF6Mi6GiJrFqLIsxV3+H4q9D8+Yq810a/GywiaTWyWrsCdq9zSRfg5o12Zx4c0eRUdqa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i44rpoZPhukSNAezAuh5mKbYkT5FSCSE6QJQmdJ5LbQrQpSMNWSfXXUlSfAgIWjysHA2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uXnQqNIvY98rMp+xfciJ8CikR/t7ECY3TaxnwTOHKRImFJP/AJjWtBngdkySPcuq2KZ3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iFJhSqQKyBqRlxA3foiFREmEbC7C4b0Mplomeyj/AMY66HuaRkdpaNmV0c02Owx80m1z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wj8SXFOYOfDsTFTRkyPI6Fc0cGlR04ouqOrQyKJFxQV/DY/Jm6b/AAodVcfg8CvR+SZ6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/Iv6J25FS0G6Qawf0yjPk9eJ4rkMZNxs9Dod6a8EEtXAtItqMC6L+RorUgcMiNZJZcE8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GbbHtDo7caBvTX1W6ESb9ck9Vuy1NuD2ZHRq5ckvZei1zFuGMLtIZBxrJkX07iVBfYS8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pcgiaEHcfR2HG7jWEaphWHPA8E4I5GCUOCaUyJDuJQ7rDQ0IzeowT/xL8P6MeBqSSIsR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PmxOx2Z+qPR+mPRoeaSPNOaceW/HGD3XRqknVXearMDfumzTyPDY1hs2bg26bQs2FSBa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ZHsStJzbwQRX/Z8yIycU3WDXih+Dpqjx7ErHzV4kimD7E5BDJXaCD3si6SEri3XI6489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FNWsNjxR/wAOjX4YvBKRt4RJ3XOwxKWrFuCFLmZdrB/BE40zikJocUzZJBtvmwlzNY0Q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ZSexKugmM37QjuJgp3Y/5LmlJKyEQwaRuY68LA9MRHkaayM5uzEbbdIE6og8ogkzWhwHE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mJmBu/jNfZBHdigdvR9B20e4uPefLJGfYzb/AALNSsP/ABWNUdHkaHkcDtTniDGR437H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DyOjo6bNeaVEY7O6b4pxCwaYsiPiwh7p8maYgXsV/THxJh3GuD3TZvsg9VWDRsgezkSI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T5IsNY/olaYIwIim6qmyLEUgh0iqxTbNX8mR4PVdksa80ks1EKFdicSOchYnysKT1XdN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DfBmmh+cXEMj+i4kvl6IDIsEkyJXIDIPsaVPbaOdhfxi0wyeQWLAnxHwKysPEngFkX03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VRfR7WiOcfByDCmjJfIgyyHvYiBZIgAjhPVlCRSlTqCOxQEEoYhKTFckyqGNfANczk1M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kmDJj/4zLkU7E0t2WE4ckLJM/wDizVGhGy4Y1Y7GMzhQPGTRtaH6LBjp80eDofnFI8t1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A7VdHP2bhb0amOiL2GOSzRYN14qsD0f7N1/cxbi/8iOhXOBCJfDIwRyRKLakhRk0cVi+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RTQ6djwbRumq810hRJ+qdErklOtNhbkvY89I0yxXG4QntePofl+xPYz1R0f6H8knswP8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+wLvbppi+m6cOWf8vJzBnAdbMQp5Lg0ArJexAdl+zkyWJmEQnm4/BJGdOdEEwNcxabwT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TvCtD5QqdMwSXesiK8eVhk4Gu9WJkiDKY00Xxkm1xZHYILI5EGRNMSNk2LhtCEpBzJYp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SbkDNFGQufze2mJaTuFreCLJaRR4D/xHR0yMZovwPJumqNZHiw/Q7ejZJA6d0nzVN+PHk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g2TRH8PkeEIXKsR5mPFELPkSs3KIuAg3kKNFkjVs09kKRK1xp8SQiEZtwiNSQ0bckZ5G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OKJdEWuNEEV2QeqPrQp8Em8MtbVy9qg0MoTgbslVm7aGx42s1WeD9UdJJP6TeSfgm4x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cd34JCsIMZ8HgVyGEvFE4FnqZaOcDAFbt4RCyelMEe7kLgJEcGBVCk4Tccilaszhjk1s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WJ6EW9EEly7SI8dvka5UmmdYxNPAsixfI59BjgtE6HAsehuPQicklEYiG3a4xBI7EDut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RsaLMD4yIZmz6mhyEncX60yBB4f2ZeWDf4X4TV1Olq9VasM/5IGrUeKvyRFzXivwe3Tm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HRK1J7FNrI5/Zo+h6Mm/LRur/Y8C2EvMJT6ioDncWAhowyDBAtGBtrKZHgcDnYuAgaEi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RP8AS0cDVuzZB6Hoejdi1IlXEQJWgVlxK99U+SP/AKRmRLmiQyVJesbQ3phCKrgRjJ6P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8Gx11mjySOjrqmLiX0J8U34sg1ncSDwpLgaAlWERkqxdslxCwKRN8lz+Cha8X4vaIpZk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0SMI9NCYd4PuDI8nJl7Roq5dThqSYSIXaYCtojTs+YJsjGFEC7dhiJLRvYoiZs9HAs+B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wmrCfALrGDavlKR858BtpJJTSpoQxDXsEclawQxRNjlXQhb+S/NDt5nV7GjtXdGfRke6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jBrzWjk90W55NXos2OyC9/UmDQ9Ui9GfZyQ5br/KMUyLeDuLl2RcUIaHQ80cskMaQfAh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Fho2ES0Yhl2J8kWa0Qi9H0NTkikXpLr0RPBEycXF7sRFI+vBoQNUTDi1nsGBE5UYMkEj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xYpJqkXijz2aGOj6o6Pkm1PQ5/AlcQwfPk8E0+C0cosjwRmzsSyRTtLt1ylDeGXMi/R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Qsr/APSCG8tGoT4BLfZwHsmCEewlw/a2QpNW3y/8C7YLY+dmNyMCXp7Rt58CDYYxNi8T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skLdl2S5P6Ia57yfwTha+4Zwx+hc73SP6FMN8h/84ZpJaPpmfvkf7Te0Yx/6FiRobjEYL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x1Y6PEj+RvpjHZWuPnkdzmj+0apu4stEUixEHY2PyyevHfls5qkcURhjzQzoeaRxB6Fk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2XLtknbMIucBpbpGjbLmhmxGHI4mjIIXCGzSG3Rwtji8hO70zsWE9ZoaIIIOkbWCJo1h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COyDZDG+oET7wsJCcF8IagzSeuCy5gbh4bp/PNjzXPQ7DxxXquTJHKEiPF1Y83sgljmf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xnvDoLWMCAm8Nhjrphs9rZgiMECJ/wCQyPEB+muUIofZeRF6tkRL5SZT5Rc8bv6Hwx5q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kH/bIELYenpj6HDBE2J2LpLRSEXRzLCY1pZb9gmQcVZekYI+UMR1ihWVEkiDOQLiF0oS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YZJLHLf6/wAF+DmrNjdqagY/dh4U7GzRiyp/apa4ptRcSv6GoIEuSKvNfZ78v4c/k4N0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/wDQvYqcSM0cwejdMSbQKy6HM378eKL1Rbkw8YqoVDyg/ixAvDRhybkiSzEhBCsyVyqR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qlnEaaLGeoYmSQS7G7jgu/2J8ceD2es0vA6yvQ3wIboxnsfOx5JG1jxWKFg15PxckDbs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8DRmdj/yNf7PeGndeuUNQYor72HGMv0+0LcwzVTBhWykPbv/AID3wxWNJizT0QU+LMhl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fC9ohbUTsUySIKwk2l3Wre/UUSRZHI039AwowJGyRxxB2nT9klYh0FafDo/6AW1e48Qv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FXbYnPY6L8aGb8f6MdW6aGNS8jayc0Z6o7miGmQLJFX4sjx3+TZbmnJ9Hp0WbeG+j+1i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RjBeTkzHkuxYtRlmv8EbHkVF+GMU34PBAiaujOZPK6dJrCFm52mIDpmYdmRBHJFIIPfo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buNOXBEex31Blip6r9D7MjJJ8GOD5LUYzVN0SuJErGl+N4GOPZYZfMLRHzlex5KdGliI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chohW6E4EH8/LY9gSQqNjWof6YjkC+yWd/6Pskmt1yZCagSTygnTDyBLULh6a5MwphOU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HC/+fQnohLWwhvTfYcqcgoczCLyNz37JZJgIGtHwNLnEkr/6N/3D2m2k1tImj3uRKxon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jaGO5iqbjq7YHT0OmUKj4I3lRLAjuj9U48Wb/wATJ6JliNHE4IOTflo65rpnqi/3Zgf1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Nmq4F4LxYqaCLGh0MCE3hDbwMDbaLljqlCXpE7ITdT/7JwGZi5wZDuLgWGmJwp0Psbhe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ywiS/wBDGPEU3Uyc0yO9Uliof44LorR0PeDUsxMsjTsIsv5IZsr3YPvPgZDTudh33kg7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fwGrCcZlc9HCIas09DxR7D5GhDDKqUxQtuTTh9kuXbKG5JFB0wcC8yC//lgRzCi+SngS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OBDsLFtIhJfbGl0QhIHcfjA0TGSLH+xufoj3YuK9krfAPP4nXJzR0ecXrongn7PdhPg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AqaY9uv0QPPZFdjuRWB+W/NCjyWRVW4/Y/LVLHyWmmqa9jMIrlFlEz4vNq2NiF3R5NkD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+DY7vyI22bEqEInlI4oSjZ1CrqAaGMXQ9n7E1zIsFw4kXjaGadGSIdNUfdP8AzNj6pukW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5YHu5djqLe5HfSCuxPaIsCYF6taauiZungdwrCevIpR2El9JCNRkNEmGztH+k8GI2ckW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1lPlFm69Av8AyTk3GwxOZssWITT/AOZYzfOwygmFzFJwN6hb8CEUWIhJaRBkpbLG2Psg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OSa2TpogSX/yjdGyJMYEqSbntgdR7HxTkLRvxY6MmpZGxvgeaWvBrs57o7sb5JjIswNz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/wBV0aGqPwfm/NUtamXAhGJPZo90zdmp3ya/4p7IPgjkZvyxn7AtC3XEdnxc+BZMI/tG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1ZihOTdF4n2fAlSDOw7BjVmfFwM0tk//AAR1hisMZov9HA70djwbyT80Y/oY6TyN1mHW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csV+68mjZvx3MK5OEpTboTLxIhrriFYvh3ZA+zHogrh7hNa+/wBD0bd1wG+YDpHKLpEr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KFhkZEIRolrNMYcr7f6MC2oTcVElOzdGmOZH+l5Gu5EojnkUVL5INyXwjj2OQmld0XB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z8skvmS5yQXb4F3SX/I3fPyJrPsCXkLe/BxDt3YaBW6ZJggllkK0nhscZbg9CssL4JXA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3k/FsdrUQ3ceSYkZsmTfaNKvs7NjGdqk4vUlyQNDr+z2PJA6fH4dFtEeH8Ea/2fxnNFs+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KJc1/KbMv5puTij68MRczswU580Rt4I5oi8mrmTg2ejVPkWDaqLVXddUWzLiiy5FTxtuS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J+R0oSvsuUcGBa8DY8RsdZMjB/SR5q8umKoS6/My7BGEQuYp72ItWT6EZUToHDN7hFz+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eICGNKw0uC0s+cBmpSLrEl3p8whw7VOlLlv/ADhjHDtk/DLuVDoa4Z+4xhVUWqYflemQ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7aHjNhbp6d4F2S5Vp/sfeIDbUJLYpuYmwnlZoELS9+yZ5+T3P9Ivawktfof7G/knuk2i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TzAy4vmNlBMstUs3ez9ymXydHRuEf07dHRk2Q+h5HlC7JHqmj5OBmZoSizI6os4NdiGo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6PxinoXjp1RJj1sRbfhs/wDSbEM58MF9nB/5nFNUdLJbuL9CtVDH4LNd6Ej/AOVxc6Fn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Q8ehVaNEDPXg6JZYyUFNuIQlamXu0tHJwQIJQy8ibuNvRjS0SLEJyT9mvQ+zGCeTnAz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a78Lk9+C80mA+o7JwZTcaCliFN4QhjfjJE9vhltm+fEA8jtpDT+2Ba2Hgl9nYrJilzPJ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/wBA/wDyDbI655Gy7QnhrfTTo1WOlX9FB4GqsUbJIDJTP4sWK5hmQRXa1hsQm5//AEsM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rlL7Y1faY3DInEr+kl4cfaNYk9fontJNswiX/wDR3Xkbq7DEDc0SG6Mi0RCLIk5cjyNx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DdHTBobNWo8DvSRs4p/65bWD+C7oxj7/AAvjw+CLG7DR7HTdIo1R03R+dvmifNPR68F9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4pz6oVNk2Ho3T/RCixNPTP8Ajw/0ZHl00Lqn8OKO85OnjseR/un8qxK5skhyNLkiTlLZ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sRRR3AtCujZODA0DzcZ7Y8OaL6VHg2x1dMioYH5SiaPQnkkYxuS4huvjvAwNPFeBhxQ5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+wsua5J91b9Fk9GSRmfgxvuRN3XyrMdz1d32HjC15emTzaCzig04MMGkk1tGxReJyL7EQ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rNCwabdP+mh0QjqNDcjSwsNh/fR/IiyB3hsuaVxSuwZMTcKAufZXEFiXP9MvE8cG0fpw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/saG2x7NbM3IIe2NVyGZsv8L2MDNBGf8AsSTc0xu/JJtsm/76ZlVnujq3V3GTybuMj7PY4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1HkkXglqPJy/FFOR8D3RkDo6QaIpBv8ADs0qf7p/Dt7ruu6Jnswb8EPwsFQhC4Lmzjm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no3b8fB9SOm6Knwc13RZ7PQqT0yPNyM5G+EiIfAtaNoW7y8TG6bjwhXcCUNE74Hkm9GN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R4oQShU5o4EW9OhrYnsJbvgWqWBowD4AxJWUkbEn2I4ZnyXyUOyJ63aPQsmzLbNylwNO5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Kf7AW29HYTO13smvQxPZOCOXWx5JaWGsr/obu0aDEuwrMtBwJ992evH5GIGIxcdkGYZe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MfG0v7I+w/CK+JNFgVrHKBPYHCHZdjaJ8NbY73I+GB5/00fY8f8ABOcGy0CEruBrVjgc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rYgidpqQlGB9jmB5ZF5sXQU9kUi2WSpq5PwdWOmBNN02Phkk0wH2TCGPBrwjxeI7JOxo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Pxjw0a/EqIxSck904ii3Yml6cDwbtT4NG63q6BCqKv8Aqux4g4px5LAyd05NEnVOTVI+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FyIOdDhb2ZDoFHQMERZCKQikYlmIjaJ/6GazejsTye6th0+KoStTA7oV+CHyt/cI/bP+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HofuR+xwwQKanoCfZIC3BnRWkK5c2k2MU0BEsCBR6Lg1IwZRoDkTk2xiz6LsR9y4Gqcw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tcEv0C4uz7QxpZrkTuey0sP6Mx5E8DWDAxfWTIiJd6OnI1VjUrLCiZeLuDlhDTZ2XBJk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ptTdCezdkx1I1+FyT9CfFtExhz6GuT7JnBDH8JQZEslaqaG2NE3bL+RLZPiT+m6MiGc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pfserR3fQe8LBgZNHR0mkjZgmju1TbOWexmBlipo0RYwI0bEcGXEHKbjsbLto0bNfhey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x4PovefD4p/unFJN38PmrMC7LaNGvN581RZOKfvx14QaGerVYqcQLJhL2KljaWjkeJlM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+hNhossx5sidCeKTJFMVn7HkdfgQgMDdxYv9oRlbszJFJPIN7zMsljaP2MMW+gfe/bI0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TJTPQzbn9QhJZ3Mu252yRbCLEBRd1QVDeEO5aNmxrvuHjiCEy7gW39sk/wBgWW+w2SbE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o3zMW+qGR/LB/wBB3TW9+hcDYikspR5bCdonV5Rra2OzMR1HoUfEhV4HHsPkuRUrnsWQ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bYjd7W0POxDLeEJ3vQT4/wCBO57/AGWDJJb+hxxK+GjvjI71roYBZYHdtnkSOzX/ACdB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Mn9IWp2PpaXi2NYkRvY3Y0PBIz9DxyXQzKm3BuKO0jvXXgzdNst6Ck7ONmc0S+DX4NVd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2OTll+BXPQjVeKLimKLRsSuPmmRsU0q/2mqa/FdmzVPYzRsWK7pjFP6f+dEYNbGPsQ+a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EK01pkNRbiQg52fYILMiZzBk2N/BPob5Hg2MY6MfFPVUhH0QN9thCtMJv+ukMpe3BCLm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7Y5eXIrUuCEbOyC0pNZiQ2O4W9F0m/IpTW7bpm0hVgEsciKRQ6JkyQYk8AbzVz9eRiYV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BkrsEAWB5Da47WZLUxjfY8SlL/l4Y8sjT/of0hvZ0oEWtd8oXJdex0TBok4f+LCERN6Z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2f8AgJU5/QuUwxvSQdxSggTif2QQsYt1cTnEDQrJLRE+1vgZObROXOVqRpGVJ6OS5q2G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4MBCB+TZ9ia9M1dWzYz0SfI8kkk3MCyPESYMDMURrydDFNyNDs15R4M1+Xfh7H4rBsXV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NlpuaiswmvJHqi8H4Lx14aNGadmqvAqNaP4bpnB6I6PgiT2GvwhkzEhMPhcMhjusDN50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aOXx4MbP5R48rhWGxl0LbJYKtgSj7DdneMY7xOGRu1CpPFLi2N7Mg2gSxW7gQuUCOZEs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X+h9CJJEt2E9AyXwBiGAvehQYwRSwNAhPbidiWKhIlwRYzjS9mD3yWiD9H/ihTKo4Vp/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6EBcWZ2OAcnYKEaZazQxVOf64+B7SSbVtwqB+Xnpk4s5MMXeo1wxGcf0GN38ByE5n/RM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Jsk9CBMZLH7YprJbN7FGiETxS/Iz9DCstbLGC5fCLAxaXhIxmqJzk5JNUkfRqvBJm/jH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vk2xkceOvJ/hYx9Dp68maLmMtURZejbiuvHgQxNbvcYHr8Wqbr7N0fjzNOabpk34btTu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5pbTgeXZdEK4RZN57urBpMKwtYkd8jfcFhYSVESHjwfY7q/hs0SQmFzTiIiSP6GWlBh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Ll5fk534hELzfAzZtkMUlMvZBS2TEn9CTeGXrOESS2D2hOwuMf8AQ6GxLQlMsiuRxew5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srkswoIguGKMdfLoobsSK7Z8yWLcsV2YjpIbBYLXRBChaND6ErT5KH09oSjv+CaEjvge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sc1BBhOnAanBHLE4omP4JOkUqkENY5GtgMyW5b5W2JTcyzFCfzDWkNQumX9mI5qur/sw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/sTEG7H2eTdXik3vlE3sYyTvJNjCk1atTLGOiRA6arI2Nej/AA6/Cxj8X4v8GiRPf2cDt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cjz4OtyBY8V+vHXhuiOODr8PVOT2fL8N194oqbL6IsI/gldj2bEX5YdK9IJt2YRN0kTb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M0dtm2LNx5plmqK7FMGUSUt6RCSE3wtBHwlB7aJa0iaZH9EYeox5PFgGRFOnRBrUshBu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luQaYJYmUxJaN1/2LN1kWxYQ9mMjVEuEhdqnEFdVQRCzddsYy4FxulbQne0ELuEUQFdY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DZPvYSzDTUSTNM/52i/HP7A0dOGmh9/BQVa1lYxy+B4IHDlEaJPZKNYDlRWckfYpdw+D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yIJFaLIqlJlXjMkK8YU/hbeqOnxccZv9Db5/3BDmBDJFeyy9IzGb5BuX4zBJgbMixfI8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GThqs114ujPYzgeWOBeGvPRnNX4PwdGYq/ybp8omGtCyLoWLFhf2nHlj9VL8OzRqnJyP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s0QiSwxCHUdG2LCGG2pBPVcC5dirsF+gzGNmFkVjOQzLNwjKm6+jHZZKvwgqHh/skNnZ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hcCz5JTYnawLInYGRvJgYxz6CmzUpbJd0m4EZeESK2EK40NiShdCdpkX5Q2zC4H6CHWC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JLLknmY9rgt2VxvS7eCTMRu8saV5EW0fTIn985EtyroS9y3wJMFbdk10tDZoa49iJUG0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heEcJObyvTJ5/fP2TxKdsBnF31CbafDElchiDS2anCEnZ7B25ngc1dr+lliEuicYE72X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DcjyjfBJv5C9vgiZf3sUIAbN0Y2SN3keBscjw+aTDJ2ND0J4Exu/fhur4p68WMtKJuoV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jVd0Zr8n6PaNeCyqT+z/AGfJzX/gysXhxc+Px6p7N+T8F+P0Xmjwf+IG0SkpEuSd4IeR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KdIeiyZIa3ij6HwKjvX/AFT2TOP1/wBl8sXIXhYwhMf84Nq9Lii8UJycRN18eGQtpIXC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RsXN4LQ1tpNFqZPYYDIzd3ENq0kOsgYXFe65BKuuzM5IocE2I2G7lyFCOVcbLSLGzIQs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Ophssu+PrSYIZT5ARBSSYnQlMJtEshkS7P8AoWMYkTLDEMKvYNsBtMLvByXeHo5TJt2r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Hpkbc3Iv+Se6MXwJskaoUllCs6i2skPUztePQlH4M0OnJ/TNGfQY7pDHmmEex05pHlqm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qMgRD8Y8GfHg6P/KfhJJs12bJv4I3bLfknzVEa8FTnz0evHQ6Z8Oz9UkvPNo0um2iECm8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4jXuGZiV9ju3aBJyhmb19GRml6Mm0f7B6f/kTKsyxPD65G/SLiq8bI7SXbJhsadCxH2O1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5GJKBiMgR3Y0i9y2w6skiBkUfIsFZGhCyQ5ZG2w2UjRWDsgySMcjZtwmjIbsP5gvZFYm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QDVY7WLpOx6UO6MUS6DbrkQV1jtPQkeU9j5zNzkNEmsPhwT2XbUMVHRDsmz77Il87kt/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2WUSLxXJ3yS4OmiTyRFFkeaDoSic+IURhOkN+TJUeDFR2U7p/DY7qTQ6Nzjw3Xl1y+xv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gx4qirvyaGPwfg/Bjo/w+/ySc1mkUDFUKi/AvwTY3JxX3/gwu/oyeLki6NwvAab7iQdu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9jEMZDdyxcU7GltcUVGLXzvhCxISyQ0/yEqPkWkYVXiiQv8AELk6SHo7IKNzfBd6HC0h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miEpDCgzHZHBBt5T6FSTmNokAzOC1RfiKC9xc8IspSaUw2Nz8nKhO3ArIyibIQhYuRCO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SDwxzJ08MeMaSlPIv7YEKhnaLJ1hp6HQvNH4HOWm5uIVWOa0k/ioy8NOlI0yXtFg2z4V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03ashoO4khsfjPAxjrs4mB/oi62ic0eS6SgY8VzXEeD7J+hPeieEPieybGpMQScCH0br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yfhvyf8AhbN1mjFldl7jJJFVeG/Bfj348fk+KfAZIBrS/ImvkkM3WRvbkNOa8XRNHTs7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ZyTYnAslitZNxWq3wpbskJibuv8A6iKNfoOdtj/eMf4Ekbrk/gRg5Yp3dYyXuRvjozdn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uIQHE9EfgiFwbvaFSS+EZVYk/ub8vLFoXRMvsnHpC3SIRAsWIegjDxTScznA25T8DvtD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4VxpxbJbhRRJGyE7aWWUyBny2DN6w/0OrGZWPQZmeFscM1RI3ljlgftEf9QQWEekPmJE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+abJ5o90bUHoelRI9H7VH4YpujYx2kw0DeOjbE+oNCyMdVny3c1+Bb8uqv8AwpF43eiL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5rxjr9iwF2Ib8i12X2PLYEglk7AyTxGoG3wLkyRPRGRtDscDeBMNDohOwrdqxgShz+wS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fi9uiNezKjxqLvIkmjSiT9ByqyGprYJdcobciv3LFwFK7AjDZzeA5kOENj7WWkYxSzZG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d2RYhDC4IleRIIfFktXksl/QoasQHvYzKMCHyIuWGKZSk9ORv0h6HOuHA3mV266HMWYl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iOlMNhjbBFxx4fYkOmzVc02PxkyKmR38Ws0m9OTGzs9mhiV66ozRsfRvs1SYyTI8jeJu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T4JNEiJvs0TbsnijFRD/AMJj/MvwZeh8AdUJk1VDpr87Gb8l+JA6QnnLCxJcSM4AmXZ7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dPdCwhDSjGejcn7GfA3KWEYav2L70vQybPlDWt+BCOONL1WkjEyyHTDtCkmILLIRfYht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pHcIsIa+RcJMTdkyP7o6x3FZwyVuwu0wj4glaGUCvY2J7DW5tB1GjKPSw7aQbF1zYbkl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0PDcYIwLMTsSwsC8D+8wXZMoTGp7uBD45v4P3lyidxipQhyhZ0XU428MmVV4Dz4zrxeT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SLWHgZ2Ow80yLuujdcSZZ7ZvpDZuO+MUfNWN1nBNJ790nMsnBPzRevHd/wAb83/i6q4L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BE11WazXUeO/F+evxw8eE05UJKvwJ9KxHa3pMSG4tCysFG4rCuFxEL2ZOi7XR9+GiYzF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zu7jXnoehJYlKuyQRTexk5sjr6CZWe2hMjozcN3EnlGUEuBFXQWlsQ0+Brv2PPBNkJDZ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pCbsPK7MaLgZbOhgQ2jomKpFMbAkRTbVhLuUObtZiblkdxRNQLXNxrgF++gmRROHBmXd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Dhj7NdUnSZ6SGxPZsUfuVQxZTV65Ym20UWiux+E0ajHe47jxFGz4Jl3wN0dEqvgm5vur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ei1HVjdz3RsWRIknRN+hOGTYm0E0JmKL2apo15vygf5F+DXgnDmGTYsk0wxZFRC8FR+D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7iC4KtBcnKJ3eYMxkTl3Y3qTI0gmQXB6pgyZX2NGEhI/TXomxHIx7vzxXEqkidu0jSka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SCzZH/KO0Su7i6oct5FnFIOoKRoQi9I3vEo4DcJsWZBuRDHNGNbnBYbEleYFYkpGEaQr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SaSLIWVgat3DkoWiWmOYiIbJkJossTeuRidSkJMkuxQjnCoP3v7Aoy6kNmyynV+aR+hW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q+BbowKndEYTN2NOizR1dHVI2TaL0Yxz8F6XkYrGa9UxTRNP9mx5Y/FjN0dJuSST9EmF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aHReGqeh+bHR/wCLoWCVOD+iZgsFSbmrDZJ6oi96Ku/JV3+FV14IjyGJ2JyCc+jYBKCR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SH1wRo6Ii7HNHe2BYmLitR0mzLLAjUYRI3oggJfbq6fUeOyA8gTc4wWa9BYvY+Ahpuwi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zkfdIdKFvlvYS5iGy62hEkjEDcDbuYlhCzJl+FSkJne7ERpXSFjBYEXRAlsHO/IWLGTI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1BiauyNzo4CuXkSygg0wuwvnGiNOHtGQiq7dyMJ7/oemxaOg1hFpumMtNVTLHcmzzH+V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+SD1WRuwxDHyh0uN0yxqMzcZKqqav4MaGYq9JG26MsMg0MeJrrx2JkidiZJZPZJNySTR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/B/4eBgiKrFJjAnYkQvCSfwqq/BqvP4PkQnUU4ZKtD4DCcU6C4P7HFhMFdP6uiBl2LF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3IQlTpBcGbENPuWTD5eB0ZmRl7LGU+EU5eFclOymt6FSdlQ9iMyN6ZNtww8GaQjXa0yz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bIP5Fy4Jl+AlwEy2cR14K2kWqSGWI3BwLAy0S0JOWKWyzd4F7wLLJU3ei9CzwNhzSIVJ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sGVC22ELFnBmDzuxZroCvvB2+XZbxVM8jbcjl8sfGdptMT2l/uJMe0mqUbqu8GumPo6M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Rjdy0nRNqHDybpkT+hmjquxGvBullkZtchax4s0PA6aGPz0SSSSIJkwSaro34Oro6Pxf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DFhH7FTkdJNEmKzRVX5l4wMvwOSnlYsGiEJrWd0Yid0XafsuXIdLfZGWlNabQmnDJsZI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fskhSFNCJTyCryYn6GiaE+xutkOLAdKo+P3PYlbZGLoErmH9NAu4Q36HZAoMGsPEJo/a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G7tSPLgxEmrnAg0O4ILch2UV7zCIN2IVdl8VmMSlXGNJGyQOS9x3AIoEhyazhvaHtfL9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S++xnAk6mzk2F/pxkFO2Nwnhk5aJolYbl+hfsQQsGaOiJ4EaIv7EPoQ2YJwNeK+q7NGj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RA+qf7o/o2MdHV4przR81kVh7EidhjdJp801J/s3+B/4m1Xms0RIopPhMGjIhCYvBV9e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5L4Q1i6aF0MTTvgcrzlkOG5IilkXPcMEebSFjuIZDfowNHRYi5AiMRXHCJ++WT3VhV5G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3G5SMInjwPdnsVKeJIPkYdfYLeHlSFXNKBuwYoaeahIvSbYj0hpLYn1OhvvJMyJU6CDg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uMSsERCwQ4vMiCuTqGO6Q4ShMGhycYEwrF0EkjSCTRraPdsN3fWczIgcbFS3h8F2p7rW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rdCf8P8A3f4Y1QB0TjFbSOrP2SOIH1amB4hPfi8Dd6bFS5uthGmK5gm0I48NVZljfk69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7ZJEzJNzg3TVN+DIv4P/AA8j+P4ELwvNMs1ROs12L8C/Js+zp5MToWVg+Rq7/gCrKl5C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WMfDcCKb0hYRh2ILLdGlIE2LS0oFfH6eL0bzV1NM91SY2SxqTMgwTtk2J2G+YuUe18Hp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wixHIf4DGMuuNgd5sbOVjIGEbMwfR8podhcsR2GRfBFFkdmSTEUtXlQTJRekXsPYT3ER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G0M72xabBM4t/Ypm20J6hYPoQ8rj7MeBzvnuyttHxWnoRJduuBuibP6YplDlWMxTQ3wf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LjpcLsbsScjJ8Pqm6abo+B4ErC+0jXyN+DzVDI6OTXi6Yp+vxzeSRMkkklDZ/CfNjpsf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knyXXhoYojVN9m/HVPdXX34cHySysaGOLODIvyy9DkRlWFTiRDFlNDI0agSBhRktM/04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2brhmi7hitCERY+ZjXh01U/oeHgkPu0P0RM4pt2qYCLJPLdjEzCMGMlneMGrWTZi3Wwk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tm4whqAvlMnHJZ6EChMkXNAJE4yLsuEHY7s6CuRwg1bRZ6CbFk2A1PBiLMdeyCXMK08C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SYnwKXwXrumS9TJX/GPas50e0NCUf2cWVjpUe0KxpowPyYoGbMBopm5MHZokzR6oi5FW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Mmkqao7RNGPAxuh0Y/LHhs68fXjJJImL+E15/DujH+F/gWDB/gnwmqruiFXZqvVLfVNG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ZbaQxOtEfWpDz8QtpwjMrJEn2MVIb9DKxsCxAcbkuOh8mWMk2WbiSj0CJJi6Trs2mPLG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ELA3BcNWOIsiU6JHfCkjK+R5i2yxH982mid17E7OZE1loHJuTDMKgRdhmmC4Dyuh5S4g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uSJCZHZCjaS70NGyBdmRycoiEpQWGoKQhBB3WxS+CZCWHgSHnA1v4PhZwvDRpg+0WWdn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xXO6T+h1Mm9DwS1R0ehmEE8C2Mwo/BV1TjsyhEXUjxYeqrdHVjyyaOj8X5P8yExYJovD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gF+NUXj6pNJJF+Djwk1R58I6Y7maf6WnshyGS3YwSYis6IuIrikuCF53iwzWz9CNP2Xt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bA3LkYlZC0YY6OjNGZ88VSh7xosNlkuCY9lhktFzZBddyTQmVExB+yMors0NNDxgnoWE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seBGkLaHguiCpOqOCSk90PscYc4pE/kgFNkmZbkYItcZWMiNbKw6GEyOBtzhC6eRFN74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vVk/6E90VwICZZyxppFlMbi4Wji8kk81kbk0PHY6ZHTiq7Eq2Hg3YWbmWoMUdf6aZzV57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xjwYrv8AxJpgTp7Oa3/C6PyfmxnB+dfhVqkKtvs1FV57fhbn7CLoixI5chJUaYnaPIJY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SSpwD3Qm/g/2bLnKZVxuSWIG3M0N7XQW2jKUbqso5saE44iZaX7LgeHHxCJqx+gOCX6G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C9hpDhLw0lsDS9yAbYE8QGQz4W3i4sGYrpOxFmfZhoN3YUeS7Zj/AJG8ib7F0IcwJTho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6HbmFkIOuWH7jMcFomy/9LEjh4ZoxmMQc8DRRQV3yKTmUq6ILqGvQz/gV5hHwWaVxOry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tYlbHiadUbpxRGx1whu0U4WjmIMjXjo1RjGejYx+zdXTf4mPyXho/YmIQvxOr/OwFh+S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dPqki8YP3XVJ5gi/sOiXJOuRMrMGsCFMioi2D4EUfBS0UZQYg4ZI00FjJBuGWEaFQ15s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KLIsVsYHMSyxzYw5pa/oyLn7Mvoa/SHLC9mJMrFSn0ZF0YlibcCJUJIkhpelZUMc5Yk9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+WXBcbNDZsaNi5GPWaSR5FOwW0hQZNiDRFSNka6TwStdE8tPBYNZQ1pOSwcIOMMlM53R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st6Y3vU5FuZutocqV08EEVac2oxU+DFJN3HkWR3yOy9GXb6pHBj3T1R80xTRBlEtHMfg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ZAdPfnquzX5s1VE/xv8AE/Bmgli/wpJN19igmx/BdC/dJ2iRPx9G+T4prybW0Xh3TbX6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lqtomTgsNRnNM+5Xo/YC97OA25H9jJt1HxQ9kaxCs0kjky2LGpH2L9GqtK+DNghpwPI1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ejmM1dDwV52JtaFmMri/FQq2WNLNr0I3sk2WNviiU3DZ0DpWMoWDZLAjdIa8qBsmXC45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MRITyOWBpqSXKHsr2EhJdG2dwlzLgiCtsa5sL2LO1yS0Re4oIqvrbG/Bjc7ozVG70fdPi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qPoVnPBgOvo1PgmruOjo0Tz5a8H4s35PxVqfYjLy0bq6vzfnK6j/AMOazcsT5IXiqInq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Ox2eXpl0mRsz4CZmknyExvY7ZGhLkTIVgSUO3E8llGBe+DSuyxGEaqXP2ZS6M6FY9mx4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MTdL+41TNcCcQJrQ5aUWyiS1fdwsZn6hd7uZHgFhk0GZCeLsahtkVDKFqVzNdhGhXO9h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LMkTRNhxaXYlKxOwpLDhyZeLNaGhcuJNgchKQbiebMeliGdBSZM8cTsEJVd0SrlFyhN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JCU1dMfizXg8OMl909knuvAlbwdPVNG5ItcWIpFvDdf4X+KPsbtVkkm/J/4qqteOvF+D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V+JGifFCzmirPhNmNkk1XCwzrgTJ5HPlBCs8jL5TjMHRJInz5FyN2PCyiDG4sDFl5F0+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0JjZDxfBkw6apNrmwKlcaBu/VLuJELGRyXBPupBg1oV5OUCX40WA5Z/FyeMWCkMXkPNG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hvoyWRSWMsmktDomhvwoSgTcTzksbJGS5gUTk7HRiNE1iV5SLkjipcSOQXSsnK2jPpug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k9EtuUKs3J4dXRqRK16MZgPkZoyOjyJUVG6dCOYo6teLqxj2MzVj/wAxU9UVhUV66pk/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8V+oUPP+VIiaSKqbnNzfdUT4aEPgbgLPo1KPYaZ8FyCGsoT2UXp3PUssjzwSfu4iuJX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3YJEmaZoemWS0yJlDSpfqjphfCipD4NlswSXhHN1otQrWx2HJP5l6cSJ3gcvaKI3BOM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7ZYB4REiazjSGWhaSamYSG0yIQ1fJaykkYmCfoYwi9ho4TLNwIi5CSwxDxHcPTkG7lxa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Yxs23t0VtSzJ6OTR1laG0ZCdH2M3ctchu+DJqmhn+h0y7lwwsM1+F5GPGSR/qjo6M6H4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GsmGK5kDVjRbwZHg/wAGSJcyH/kboqqk19Ei8MGzNGJrUnI1IZb0gOzgt90brgXBe0RW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B2QXLoNEk7Lt3cvKWSLH0IPdNtiUOPYnZehbngmw820xZLU/Zut/uQ+Ip3ZkiGbFg/2j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9I3bsa0l8K7yPEuiSTbRFQ8jz2Woy4RyEuo8egbpkcli6CSYmoFwCQJcXkThP7LmJwXE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UGubG5dMsW7IyHs6z9Mf+4tWfzRiEjbekPSXuYxaCWEK7Hk2MeIi1XA+ibUm9OhVWTZq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v8Lz2PBqjzRrujGMflvw3TX+IjYyNiwKZ3xAotvZkx+UNGTT5/A6OjH5S3jVx0j/ACF4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+FgiBTMlgIbQdG7Ck5GfZGUtEo7CwxeVdEnHlNMjkwyw9kwmR5nY19eATcFgTUFwLKNj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k9EGY8x4uJJOTgHwNeBrjzTOY0ZBb/CGzE9DA8IicCwSim7IgGsSJIalqRMghMhO1h7M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JtDdAqwWCF0IpYruRDGplRYpCGKDFJkUvZfcBBLyqftHpE0lE8TkoDa4eh6aLvBi1GOj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PMeGT0PDFd9GxXGTFYXg5/Ex0dHijHnyeR0fjz/hKqSXL/msWsKuOW0NNOKapBfm9nYX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To/wJiLBgikUf+NJImbonSaoRo+KTFPikLZ8EblGXqMn3e3RFSILGGSPsYk1ncsLldHr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HLFq7MB+lSLJ6ExXoc0nkLFf0jJ6HllqyJJeC+hkopGuSMiE9w9jUkpi58GJjqlbLwkN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BPBCcjDAXYE9kqDG4GpChlrcBM+SQnBIdqMhLmBYhDZNNCBGB2ORzXfHp1Y0YoxRZr/R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c8eMYNH8NV68mPBnNUDyMdGM91f4Hn/EVGMhCJSIsrpLws0ISVld90SIsxIMl1oEksUS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IEu9eFFGh/5c+CFT1Sea/Jc+TVAtbwbLonx+BO1FnseJpKY2vKFJchFhmZ2Elv3A/Vkh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5Z6j9QaBXRCZsehFiWg4hYVbPgHuuPggmhBpsSQsF0GZNC3LZgGw6L15Q2TtRwNJ3SJk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cIeEMmbWD7CKVhshzY+IkmcMxvCWS0K4l7Jtm0IRI+iE1KheETxRO6Ukjckh+MiyIt6B8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I2eBjArjzR5pYlyZpqipunsRtmDUgbhd/jXVHgYxjGex1PI8GPN+L/DyT5IQri+uWfQC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mxGjIBYsxULkPm3t6EkWuXX+EG2B2Gtw9DCEbcMikeOQx8YGqOj/AMWa7FVCrrwdL5RJ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gytIiTxkSWyJFdw0bfaG2C9BHA0JyuSWIdTGkBdNyTJsf6D94yh7Q12lMFV6aMFTQkrL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MjAP9mMzm6i03MI2ibsIYjCLYtiJkQyXcRU12HgS0CtA92i6W8iJaSyGsbNmxSKFBlBD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iTSuNQlImxINE8iBWMg3NSGbEaEoJi9glCEaPRjJqaOhE3Jn2NxX2MwiMeGLm6xZixTs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OTgdWMb8n/hP8BzRLIlab6YD0MZTWMxIJTSWRDaF0NKEpyiGhzXvk3KNwFMTfCalUhJV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ST9PsdIG4Y1WKWp5IGPxdI/yvXivBVcDhOEQpswGmXehRBG2xKhnsNHkLYC4aX2ZQsKD0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KmX1aYya5Rh6Dl1yNKwKTEqnYNKNiS1QqTDq/wA4+klqB3YYsQfoDzF2YtdU3ETDIiEp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rONZhU94iZVCxafEHtCWrlsakkOASJ2HstrJEtgiJgiJM9RqQ7Ddh0zuJTyZCwJUgaFk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yRtIbG5yNnzS1pUdpyPx9DwZOxk/IwLY0ezSM+L8X4ZHjBihjNUOmzX59+dtcy6Qh9dD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GDCsoRAX4LTXwxdZGpO7EBKC0Nye7IQz/sDXVvscjGCG8jE36awpDfOye7EyS593glrG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/GVViipryTH6VnR68SpHQSBYQ3f6FAdg4qRVkY+Zv6ENwy4ssJOxJwy0GO4/kRvL2ImL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5iERpDhkcz20JvIT+R0CjNwDXZlMuN1G5LmGQlA+WDNj2W3G4+XkQC6JBnLglGxXzksR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m6MkWIoCSTZNQvUOSrYkQjcyLnohJB5kLJ+gls02XRCMkGtEpAyxdjZEBmxaEgIc+ZY4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z0MeSfHs9EHo0o9qRR/mdWdBodHgY8jHjy3+FHPhlAbaCrO4VQkJUNBrQ9WuPrIeIouT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gMQzkSEvMBa1VxKZim+hCQLLIdo3uIkoQoCYmKexNOkaQImxk/LUWFR+LNkeMDX+OqoR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lwKRRhFn2OzaCIccEBuxiSvoXaLLJz0IQlZC0V25ApXJIoDSrjkxQ8GfoJZpjjolsUi1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x4HGQwmksnvSBTdy4pSyOixqLiF1oujNZYyTAnZUvI+DEgPQ8/obuTDJIt3FgY5HpjX7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K2A+ZY95ExE+xsCAuiSUJtk4gEYsEwTrJBtJrtiXNOcCCzUlykcKxirjY1gYTTPEIq7p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nJlcseq78MuupZAzXjnxefDHixjHTRih0Y/Hf4XRGEYxiGvOm9EENCReR4gXMgzlq8DD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4J+xJQoxRuD2ArMiWH9aGA1WLMicouYlRks8kSswPL01I6QVp2W38gM56ORYGOrH5KkD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uWRCuJxOEJtYFnAzmRQNyTEK7ZGcrTIsOiRPjOxFkKEZhCQ4PPRo/chIceRoD8mWZB1x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igshl3jwZM5RNUi1sLFtIyEDvA4kVC1yw/sIWdn6LCw2ygdkXsSGLKQWFibimYixaJYE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IQBhLg0aka1F2eD/AIiHtu/gocGLMtYaJpDLaU5VDTybEJgWvAvoQ0WsHQIjA0HQh4JB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2NQlI3KCSj+nIa0OTZPwMzwXMfTBypmaosGC0n8HWLHKiP8AY3VeGvLmjGPNhjLDzR0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97DXyYFDWCF4DrJJGJQiP3QC0ekMh6H1MBbSQ4xlS630L5o03lGeZOJfliS5uWW8SU7RE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kBGF9i3VXSFLSF6k6YrZwatiNiXT7EiFu7QdX47qqsj/ACl4prskkagWadiXIe76HNkr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OyChE5OFIKaJnhk0Ts0LAwi2grKrDl5JjhkOuBm0uKuYTVKllyNVdHdyoz3RQPNyUGsn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omPNChmbJskY6PpqQtrinOETLbY0UZyJEHcmsWwi2LLLCJEWTY6wsJK7FYJAdpG0hDQo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JYa0Qpa0bEIuFMDJQmGlKb+SF3QQ05WxlfYJ2edNwMRhExYKybG80zIq/A/3RaRmWK7v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OjMDpPkx4GNDHihjzJvz34I2+ywV8CSyIVHRO4w7upUkbGaQ4XaftnIIWnZuCPlWJ3yI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QrLLsnKY9otN8l6tkyxE1DJXfjsaw8EqInA2NjXjYZPeBdUSQkmdYzPK3I9M5RwwYP8A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1j/HXmso4S0PfomQ3OaKcLZHcrkYWmb0NyHlGxA5KsqCQNJEahg7F+REpbENnvkdlDwM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3INJOBVQRT7INlkMaO7GYzZ2Wexd7JyYqLYlywLljG7KKOiDySbDJKchVeBpVyJjgJhe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vQLpyRinLEipydJGCGhRGrkCtRaMqqjVEpdCUbyL/YEWHklUl4WW5copSHnRPsuQrhS5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JPhIH2GNPoeDVUbLmO0vbNI/0aOWILFF5vykkmk1ZodXR+T8GJSx8F+kJWyJpIxNDRBF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sk0d2hMxXQy9cpyPibBEpSxg07tEnk3yH3r4AtpjeS5WFtLExmGs2YGrBLtwzJHJAnAf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0KgRdpG8o0ma6GYsFHlMajWj0Io/wATGqOjRH4UL/A+SFgU7FzTbYr4ckezMWRk7kFj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WqQSUUxPhRiLjEftRsOMpYBkriW6fkdl6Q/VRJK2fTGwOpk66c+aMBqciREuuZJRkSxC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7sT6Y1CKQ5svFe0bPJL7AmMMGSsM3oQxAcsJyIQoN9PdEtUR8PBCZIqMaGIMVr0sWGx0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zXaKBNPRZfqJS90mI105OALcyRTiQorodL6prw14c8C8njwZNJJJpNG7mxsmjYxjHTfi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2IVJEjd60zRVwEHxR5ohQiDZyYD4iyE9JE9vocm0XHLsvwkyyHeNciE0wMQxmGJlm2Pk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EnI1LrCS6EtsY9sx4oYegmsxNPFM4r8lwtEiKiBqHRj8HVeL/wABfnRuTgWi490wKhSg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yBo25ikqZKHdxoNTOEzTHclsHs9Ghb4kM0fYhNCkZZpjSY8SNGNKEGiZcqKHKIiZRfVQ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3NS00xgjSYSiuz34K5PmEXa5CJCXbHdojWAUcsS9IoWidjNSLEDVNGjA3SRDqMs9gTWd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LGGLFjBtTDyWxiYePBUyMfQx4cehvgVxuq83v8E+LNUY/A8+STZooRzRmPSQklgbobEI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RsWRMkYs2g6cPJUOuhLGtk7RyjEM+5KR69mh5i2NpDDi5ENLuxy5eiOE2K70LAyKllkK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eGCCQhYx3wpCV0XwhiEyuxNw3ZofjAvyOseaqvx/Zq5Eyhj7xKsNplJMUijYrJkOCbXQ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3qSakZ+pofhoEHswPeDQl0Wgk3F22XEiRXoY7RrRIkxSTBBDhLUMoyLgtDSmwZzRtmZY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mZAWu7GvGY/BMp6uSmXkRoRdw4dC+rs+apk2GMhDwRYa2PiqxSROasMYiSCxf/OJvrn3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8gOmTNGb6Mv2f0eTFLwevxvwfhwMZukjo6PI/BKaeq9q9Jmh+EhU4JyTYbsNySOkFos+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mEThVcjcKHkkt/RmZjLzsdYghNdDCw5IgBai3ZowgLmGHCY6Es2O/BYCQuyVi2fcWBhO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3R8jb8D5QqvzYx/46/BeSRjdYDNpDnoTFslRrStA2DgEiZ0NFhpEJexmzSEATnZlcug3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TaB4mYYLJXOO0P4y12HucjgyI19sF+7kXL5M17pP9Q/2MhxjqM2zZ8KLSQ0m2bZEcbjx4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jPBIY+/dciQ0Oo1zmpV2MtovDMCyLhIloFgbGMYyF6gpQxbSvB1G7jUVgYipCVU8Lw68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Xerq6ujpI2M9ljKRu9JPBm0J0EeDBI65FMY4wmSQjBm5DcDEk2HdhLeTohXJzNGMNo3h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7vKQ+FgpFyksWxJsfAAvJEjiuDRF+zC9MOmh5lmhG2yEojpiSOMHEDwhoyhxRJgtjuEc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6HV/i14b/LCeUjdHQuw4TKj9kr5IRjOcLQVmSOmcUFxbsfoPPREDaBzKLyvMckChckGp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GZaYsQnyRJhjZW6mIQnkugsK42VDZ2Mq4DjkvMEFOS+LwtRWUMccwPHi8KLMUsdCH2yW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xOw9FHVZGxAwqIWB0dSbQdX/ALiDC8slSBBkn9p7HRDNk38D/HvwaH4syq8Uegrq5iSE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KQk5HSvx72kKoQotSS2ZlBdguB0JLgxMMb8JESXFWBTvYPsSQLwY1hrPtsTNCjXex0rC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gMkmSEsj0O5hvpNv0Ro2RKIGuiLIlEpkhaEoUEocuhgQmxBCg1IU5li1C57XjHhH+PM0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RyL/AGELGbVKYxNC3I8OnuJt4VEWgcwqcpHGrNGoGvoglZQIhCsyYyCxxGghjROnEoSR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Qh9DwEwFvencDGHhSS45YkZMLTZDWYM3Y/K8vQx2IWERI8Rik7ZIWLwMMPUmhK9ZJobp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hWhsdYuJFJJrw4aGEORPA7dEgl5IdDXRbY39HsY0NyLGaCWTPlrwfoyoIN0yhjHiaPA5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TMQdBeEBAtFaRChQ/Kk5wcFiM1QHaCayM2tG7swJipbxGxDKhbq6O+aVMNKGSUJ0EJEH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zeIWRymRzy+S1LNKS0mY7Qk6gWF4ZZglaSGsuwWFswlZZIi6yOzZbLj3SeCJuSbZNHTA3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RHR96DeoX2iaWp8i/BHj8llcSS9aFlci1ldjNnYov6LApnJ8j00SfSG0JohEIuQOBpFk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E+RtNodTDZJ1AM5l8kii5CTMEnqBWXeBkfNKyS5Y7Gy0YeN3YWWwReZFjHfuxofm83Wp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c9ipTgQeSBR2JJJJE6SAgdNf7ZO1Q+OVMyTim1BENYxCRMZZdSXAmZNREyyAloW7Yskn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bFQyNipKouhiqxvQ9LREyNWGuA2G3BMTPKopBK0JEMk7V1bQtpZVGRJMzQhfBfAusuET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a7Mi2JiA0DhQ3BF8loToxDwSIZF62RIrmCBqL2NgR5bHssj2RgGlMLAogtHMCSLVA3oM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whFidCYYIzC/Zm9nQInBYhBdDXqIIIdIIovNecSRI0uhI+RcuX2X4JJJQk5JRmvUCgzB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2mSX/AAFKScKTjA1J5J7czBnExVTi5P2J0mLEXGuMPJZIXtogTbJjdasSTGyeBl4uTwRM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ss0WTHyYnA2cDJJobkNcbA3KOtog7F4VxLJFt0qHjybwGrivpfogTYhDHRCUUsVSUs34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DUQSrhZ42lqilqJEECEDpA0RSOiGJEMlks9BP0J2NiSiZLDiSJ0OBKglwGGQmaZCgRI2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sPkdkyS7Td8SMZDYmK4QTuISLAuhycKCaJeyNz0W79C2KJJ/Q1jkjE0xReRg2xMoeGnc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0iY9WRLLGJmZiYyRgmlnAmQlNOCNgT6aFqLY1SKbZHuZ4owJGdUbRDtYLKSKCHSvBFKb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XIuQcKIIIIII8v4QRT+eEIgghEIhEeBoP4skS5GSZoePYydiKvYZO42iNoiYm8aFN5SE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OtIZYiNDWIqNC4COjK5tCUqYLBK7ipkl8mA39nvIHcsz/YpEz2yfPDf7BYhlZQxTcK4E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t1kI+Itsztl6nA7YfI/NqimTskOKKjMKLIs2GoYkMdxpMTQ6PHgxsmsCCGQNLkOsC7Eq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RAgNKYCUYdJMiHwXikUQReZIuOaSNyIGKTGy0VLAajZMXEMJcz4iyHSuFKE0Kk4ISy1A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0NQZbyQP2SdBOTdyyaw2hJLUUchlyEriQx4RZYrDRIy4JyNJkjA0sRKMk2aCgmbh45Gh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a7fsgVo8bb7DbmZuXixStOB2oLJRhSChjGvxnok1+BkVgggi9Ip8Uj/BZvWPv8HItkuJ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Af8AUWmmTGb2RDk0Ptu5CArMUqCVLUNIWZcEGO7icyhs2DC7RBI4tXIWklCwVEO/0Lfo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h5TCoL1csJYLk54CX2NbJLLo1hCxLmk0hG6O7/DLEGc25Lq3yGLAsjHRFjPZFMxq19XY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IUhIVFRiFkeIFYkm4mQGRNM6G0SImSBuuh4IUFoGGrVkhVdO4nQ1HkhIiUujL7VVGlzY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ODpG7kliVIwhrbehwIkJQxEoncRAdcSgjkTApumglZFgsvZHTTJdMx7jpJp5GkNCjQBX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lJhdcVUUKm1zFaNfij82i2/CCFSPCOvyJWTe57wQJGnLILNl6ETSIzMot7jWTReJ4Tsj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YXhl+5i4I0oWVDmsZmxDy1cTCZEy4xWMiZsjeyF6kuhnzkhxesyTuMCDMOmB3EQhkdga8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OIaGvGRCQULbw7DXqxiotqqlqhOaMy6pcgwLFEiDISojZNySayTLJJFQYrjVJijbotDk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FDY/FCXEpEKw4scd0Zq29wSZDdLDcKhBU4unmNifsXBu7FJRpfIQlPkUjoYEwQri0JuJ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UiegtZoyyRqC5Ensd4hPRzpgS4kFOjbREYYuwTGJNyaGCDuRbaQOcYkNPVIoasRwQyKx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iiKMj2ad622iYbbgzgeDQnngk3JrDwKegswoq5ZyLfI1tgcUv2Jdmw2LYwRLJkJCuxaG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YqdlijY2kscFVkOE0OpraRgEuNKki9hLAnDENppD2RuMC8nKLtQpivVCVpcEOZemyEGI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9EjmE7EIFV6osmNUuIXgMihL3GuOkCRHAlVs0KqVpoxNkUQWJGqV1LCtkhVBBBKEQMQJ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IilhgaEJPRmGNjXEzC5k2ZZqhuWO6h+BEy9ozVNUGSE5cjkXpv4FlcmOxzHSaCyHiRch7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0scWMWhjIYTLlcV2T3peQuoukZIhDCiOGK4Q3GQThoOWPulvLRBBA0QQQQQNVisEU2R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W26NDL6LV7kfLJ3TBiQFk8ewkuSJGdiE7JnTOkkDxW+g+WJkQN4CaEHdSbAzTKdnBOhT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SK4jQOBf9oYpDuNyEbZ2LgIuZVHIC2NjaDYFWAhBcCE1ZeaG85kg4XITJFGPwcYZdr8l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JkJWmiEEGxQEiCPB+CUiw0IEqJKTAkSJYdkKwiR3DpxohKmbmKRNCvgOHNLE0a2SBkY1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MU4FodiRh+BpEJdFiHERwJE2MME+RIpHiU3RhXciVDNF7HaxTwXigoUaik0wikCthTYk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ZlTJNsxJoRJU7mQkeJAjcuhtjLBBDGOSX5AkgSqeqQR5QQQQQQRcikcEEEQXIIIiRLmr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mxNaqyLS5wxvoeHsvLjSkcCtSWA8JuCQPKyQOcNF9PtJiBzmobDYtGx062Q9S5hYJNkc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GLCUhn2GHEXm4+Jgod/Zk8aaeBGsGssggIrNSaESKnBC+h+RD7GQiH4sTNeXJpOjdjdR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OvoS8F+CBCFgVhCIEQYEhlJlk6E48gxNGJk2MNaRsSMWDDimYWdLLEjEjyWUbGHK44om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K5NK8ZDY52J3bGwXDXbqrx2O0aF7o2x3FBKxYkSod2IIEMlhURrPgTIad52iwgqQokyN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aJNjBbnwMnxMtRm3Rjg9T1PUaMCBF7DoQXR7L6rNJJJJJJJR78t/haopbSlI1aqioQ9G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S8OYGS0h3iPm07iSf0HM32JcEkuWhxtCcQY29IaHemnAbakJ4BGOz5MmlEjy82pH7FM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5FwLEH22CNw3Q5mwuA1ncjTfJGHthIsMzWRtRuhzHXk3Pkz1kMeK0ZeBUwGQQKhFYErU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jcDCiBjgIWV3aOIzKMviKJZgYsRiNkFFNSudLSJmUk2zUYkm9B3Dk6DdDhG6OrUCcj0K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m8w7JIbsO9YuQh4Kg83JG7j4Egu8kJtRkkJMGzAb01bHFrCyhXLkkZTJ7GbiHLORhGJU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DOhixFh3osnBFyzIIcEOiBwjoTWxtGCdCHwX4o/P+kfhnwt5Q/DHfskssTlkkWexbFbE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YieS9aaFVgJSqbSRJMXkUlaFhC49yOzIFHZiWvlEuFa8jXUFlUv0T5K5cFhOLyMjBmG/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Z0xLHcIPqd7HMkliby0ywUdERYeJEzhDysvVN2WK1DD3Gxs2PxVFzgJXiKqqpUMXjBBl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q+A1y/Qw5OmzIrvB5U30O8d4rbiDtqe9En2O8zoyst1Q0JHUOvpjDDDdYILxKIlgdE9k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Sh+xAJujciXRoZA1AQNnFJ5D2GONuiQY5dGwQlLkyWpCp4S7Fszg2kI4FrJt8RoZMUWb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2nDjIEQPtEdKSZ0kI1+DXhFDXghwNOCIw+42JoYTJkOufw/FdDdOTFwTveyAjA4nYpLs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aM1zknFq0j2Mi15LChWS+xpd2CmEvIha86oFb4nYhAOATvlFoWMnO1CPZv8AUwuXochx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6Br50qGNXFJrDJhdlF3DKC5KKGVRIrSosMfgdvwM4Ng6TyrxEhDCircOi8lRiIGhY8Wy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R1mVROUTQmkhUbJMCRh3+F9qHyJuOCpZcR177jE0TTNUhciURAlIQrH3mdJiB0W+KCsF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3I7MsFxejYWIwLTCWxrLv4GlOEgIJcomBKSwiaUruiRSktZBtwyToTWBOLIX3kVUS2NZ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Rypl+CCCPwwRcikDERqQ4Gg0GgxPgbEuCRD/AASPtDpsGEla2pLApE9i2Nn1skidjHKH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p6CxQ5B5dklLBakzsSjY8I/BIPhyYEqGQgrhIpCVQrITtKFTTmxhd2X3Qgib0iLMB7KJ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mSOmDLULFIhuSWfJsRmTUcj/AApm9cWicyhSLitQwnYQhZH4EJVViCPBUNomjAyLH4G7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mK4m4y7KLBicE2JG0TRdB+IHQlrvwFyqqRQ0iCQUsChUGoS3MjlsfYuZhLgWI5CBtGBJ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Eye0jJIkXDEWEhxY57odgnYQ0iloS5ICW+kXmXqoFRieQsblps9GZjkaUwOLCOkjWJFw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oMupWRIxk8CGNhnXP+DNdFvwQQQIEOCJ1ERoRGWJDYbLRsXtrDNoskTJGLCZF+mXPeBD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RMraVkQacUyBUL2fWHKE3dHptZwIHsIvyZcv7YpGxAzk5lxXsfcYbDaglD1aYsJ2c0xW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aTyy4R7Je0u5R3dCYmSPc6SP0aGvLRodqjYqE70LFGJSPA0OiEpIHTsdXAacj7l+KdFd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JE70lwqMNkvCJHTZVA6B3+Zu5cQ3CJ8EiaiCTGpQydipkjQlrsVd2F9gogyRFhbIWlFT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BCloiDNUBhTFodxNUjFh0kBSYgjAuJRE28QEaa3eiepgncynSXFshE0R0u8uwxgkUl/Y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zEXLClkFhWPFuSTY4MIVen+B9Vj/ADoUQbGN3DL3xRHK4uUZTFDUDFPMmpuYHE6LNr3H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XGsJZIsJWM9uEwlpbJzhChp3F0k4ggRL5GGgNEcxYNwQPtQYjxMc7pnNDWOGQ8aYfI5n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irlJkkUdlUiDJ0kbpkSjFWA8TcTgDXgVCYmKlw1cYsiRFqN2osMOwmSJUSQkTeroyBhE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eCbjY6Ntd11pn5Rkm1SdDYy3IqpUYBM3CQn2KWadnw2PY/kF9mcVhKiTI40TEjIQrhLQ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XdIuXBLBOR5j1Rc6teydlqFxFm0Loi1CuMnTObLGSyacUdT7+xIDI0RjbGqzgjrMoul2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ZTA4crkIcjNI/gc5ORzSwyPL8CCKQQQQQRSP8B+U/hdMF7EQjoWp7X7JlHyL0YkaWMcU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bQ6SJ5fSEf7MPou9DVE7Bv6suJaaexj11xKWXqMhGLCjBq6YlIxkmz4InsZkhZC3NKMb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xzFmBtl75PlqBIxcMmUjymZohybGSh1482HY1xZoS8ApYiyiGhq9W/AYYdRBZQkSLKro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5Bi46OiRkjZJPgE1GE7jY9EEh3IuQJEeCL26EIVOnMbGpm9jGsEzhoQIhC5XAuRidTmf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xoIZBsEiybMhkoezNgUQLBOJExPNyJnSGsQNEoQUQKJiZsKVfLFje1e6Sq2S08TIoQpa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NjuEo7HPIdYizHMrpPYDkaHAUEfpj5VJ/wAHd/wa/wABnIwjsauPPqNFzrSNkumXksTE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oJu/YjihvIVyQmVHYjsfKZ+wkFyegC5tr8UDT6uSIayG0hs/ZJIcid34FMZ3YtE5gSOU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Wm2I7GOiE7KHnxflsa1OhiFIL4Fhc6Mx7qdEhqhUrhnzPvoKKwNCEDRBFEEDGRS5kDGq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EEEUgmQEDvoRaogihGobsCQOiEXhl5ASJERYpqRrHwLm2G42S5SqRyjdibyMTQnGtZFR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WlhMlI2dOCsxYWUuEWRpZkRQafAJTBwGWXzcGSkezhO7E1NkQe6ZokJMiHG7QPGDz2SR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MAwJ4Ji9/wAk03W1YpBCrFqtEEUjz1VmOwlw9xrqzprTkNkeWQF8UYmiLHYNYkkvMPow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PagnXEoezQZH6xcrRcNMZNQyVR8jgIf6EHIqKy8Ur81gtOKf6LpS7cC3IkxngiyXZFhj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Ia3fDNCXohMxE4JMR3IGr+IgagQggSICUjxOtmKSSppAYQobsQWHejKjod6MRl0UMhdCC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LNBFWQpCciRQ34JmXCEM/UWqaEc1Id0xlh2GicKhImSkSFKE1CyTRiRoQ7qEiRASCHJQ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dTm0XmSsdy0rJo4Qi2N8izLwRuXNUhFo07CwaBoTSJNyMSgRAWTA/Lfl8fm/v42r0SuK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ikcaNixLvDcoid2IOQkdtx0p5LSs0yNF8FyLo2OGmTtYyTM4wKC9EaTsyiQWnATUp0YZ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2ovcfMSEdRCkptouVskq0PgBZGfASRnsaGmqXFGxaTZFUh+TQKedgROqE5pJiSLJNoMK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WYJJGGyRhB+CsBwRlQ3I1oG70wqNjuIQxkCG4wXVY8CVC8NGrESlkawxrnN5MIROwxPC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kyjeUS5gewqCISIQxDTsWneRgRRVwaF9lIEMkbcgjIsxxPyKZyxhSWGMM+hJIUaeSB9y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gSEqPCGrClsviwb6GomRrCHlD/D9U+fHX492/It+FhpKYHkXKWMGctY+B1dyOwhuUJHB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ncyljiF2QXMu2P2kdrEFBu0TepCEFhkIJS2ySLKqQVPZFnzEyXfXAh9nZmMFrPZk8XLV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CtyJ8vpcsm0miRBPskEgzpHg/BVTaMiF4RB1JcQiRCdCrkdGySRhmqYGxsYyR0JqMhMd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MSSMSWjvEExCRAybEilWeZEDBgSFI1DuI7+DNECw2yaMjUWIY3mgQSwJYXkrtj3MJTzf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bFZGxEBkhCYZSM4wjY8oSJMLUME3GzKaJkOgnoWII2tKCeYkkoWKoStTGt7JbEqUyCwJ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Lwzmvf8Airw1VQorFghzX+DwThK4lAkLsmivDHRGWCH1kiSRE4x8NCXIPIkBIi2Mk5SR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GLTcjX4xWwTfZhsbL2+z4INA1alLiTMsZfEkzATsWMTMIp9mVDEsZjonquQ/LRJ04FSS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KjEk0TCoNY1DY2qK7uNoVhuWTRoYyBjmtUYdJihskkkYkku6QyGMEiHBI3VuQhCKR4JN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hph2DnSbSI26C1ItnDLapImYZzhAtrgtBF3mnc1gj0TMNIVdhaPkNpHPMkbsnwMZKtiF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bFO4QhZY8UqaIkPMqc6LiJV2JxdCAtDX5o/Bryfl68t+DyMexyWhu/6PWLovuJaLQf7z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DlRIU7zfgm+ES6YUsIRFpErA9NCFwLSi+7ReSF3kEwJCRkzQeE9mY9iZbIO+B7A0m7F3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sQpZXsOmHgTDgOj4GhPFVYpMjYdxKbitVCdJJ8DdWmhl0cBQuyVHR0ytSyhxiGNDH4Ik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aQy1WJYmLuCBYpPglLgjUIYnhIx/FzFjEs3HvYyjngjuyODH2Qs3A4Ed0ZdBmXUYlWEk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LAYrQ1EklCZrnA8TvA2bUDWlxiZGMaSwrAJGlBEmCOkiWRMOCyIlpFyGxGCq6qhFqpt3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ryX+Br8EeauLuusk+B7Qh4R3KrDujAkJEsRZFnWBK9tsfe1xmcClIEWC02SalGBK74E3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QddZNJ0LL8G3gPnI2hG3wxJ/M5GzIf6DBrLkG+qUgt6JBSXBFJcsMS6vybBPUDlrGwLw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Xg+mQtbQqZomMSSN2JqMOhImNjktul4Jo2NkA5UG9mRI2N2o1aiBSZGmFEUYbH4EJzY9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TOfIYyD7E2XwTMndLY9hYmMCTwRbAxhEC2VTqQ8GhQdkTLEGOAeQlwK13ILeC4omrE6J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EtCW4ZQhYGqEURyex4l2Kw/NK5C5TM0FsY3F+GP8j+nujohUdXmiSYsZMmLySXCVswtZ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PS0QpISHZZYS0cahE5Yua3bIqeoJeeERFhyOpJd7FzJcEHJDJXQtxsXg7omTHCnYRP8A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M8wWEyu6IwJdF5LGgPDMCQIeGbidyMZRm+hu48kE1dxPwJtSZQhSbmC6jrJskdNDY3qk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0bGoNyN2GxiYqTVDuxDcUkmg6GWQIIJECGA7EIZI/BZMTjEFZeLoWNisx2l4eKolBS3C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k6GhE9ktJHHhvohOSbkWWX7DJKS+SY1bJbqdilU0q6JywJRZDd8BM0JzZMP4dMkELxjx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0aiF4L147P5+PH5cDoj4q6GzRJ8mho2skYY6meRWEbIvLIdyYWejFgfUPrQd8GYsErrmH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QxzGyw0WUstmLxw7y3CFrEByORC4II2k9CQrcCag7Cumw5SfdDycC2GiEHhHBEunyOORr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cBu8kiJRkkrJmNfxdH5ohndmQIrCGLwmkjdG6JmVHCiRiSaHaNk3GoST4EqE4Jil1kzR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PmzGDmh/DQ8mFx5dseKuQJKJCeKTVkZEtmVk7sPfIxKI4x6aAoT0WpkjXgY5+EZ2Tsyw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mHES7IUCyDbLhHcJiKXgQh+SFRBAM3UxXI8B+RVQB5qamNK/Dv8AzlR5IkjgWBkvoQrD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FjLI4thcGLgaVxafAS4siTgl4Ef9Bs0n0CGXuX6LE0urrBYkthuN0mKqXEsXYciB3EzG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DoY3T5gtmyNZLIwhrDQx30RcWb4MLQYEQKacjSY93DHEnsQ/FrwXgmRoIE9hcL8Dox0Y7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6VJkkjsSMNjEx5CQoD4GxsbokkgwJJkbwSzRZibjGzNuuy4WaeSyuS22RzexDj7gYWnsS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kfAbkfmcvMnbNKJnLY1xqVohUJCPkgLQkkzBJIl3IxWEYjoGfkT2FZjXka5SGkwggSX4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O5A+aTTLHgjwQhj0chizTgMKlvL9f4OvyximRjZYhuafApEGwXDgIStDRyqXBOaUnIzX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jk0xRZDhTIrV1JOJCIjNIaTlBWwNiO0mBG3gbl6PmhpFudoaZtDzOAr+BjE+y7abvS11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amslHxRJGaRjeCka8rNDSH+C/HZkCxO5JljIIGiCOSOzsWCCJRdmkfRIVFcbGybjuG7j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QhsmkUSMC7E0Qp+gTqDHM0Ml8XsToeA7IU/YyDgoKeVjCwfLo7RWXJZsfBMx3GHUp7rQ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ZL+wJraMqkcKsI4UIQw0I0KFh4TJmZPoFELAfwS+zrjdGMgokkkkkkmrF5G4FIdDqU1R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hTy5CBEiGIJEjIyl72PNEZ+CX/4P8qhaMujY3TuvucEgk9IYieKYuF0o2xBi4REkwNeV+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obMBwcqZ6JieLsmwFdhfLS9j3k0KIJs2CNXPgJQlbhUI+oRKLlReyI4tE0iJNaRbrtTk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jS6G/KRrwXgxTpi3kzZOixSIVIki9WLjR0EuMIqAxsYmhqG6TRUxWkdGaqyaFMxAnolJ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DyhkG9+hRLjhkEubQu3Awxg+eIh1RdYi87dkW2FAQVhAkRyc7IucmESwNLsTmqTUmWMN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B7rIxVzI1zGklkNcQglHdGaM0SXNxAaMu9CYmSJkkkk106SphWVDHRYNUm5NqQ+D4HdO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BIXxDbmKlhOoHgqtGlRWNM34LHhv8SF46/GqMbGzZczS5LlkXrrJY3wWpULSCOFmhDeF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i5ZsygSldHqCPHyKQbIxs2LUQLKYtp2GaQjNndJGOWolCtrYOGXUuWKsi10EqQkhL8mb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iWKRgMVNVY/BeL0mwyJGy4VWiCCBjoQwhsdFIw7LsYXgkTOEcs0TRITsYHs3hBWgus4g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Firmti2rLCmhsURgWMehB2EqEyOBK1tZJZsSbIegdlj3FnJFnB2S7jTM7IlZgrmz1kaZ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xiEQ5BeNkmyQgraRZuRSQqRxmFEmxuxUFSSccEiYiRGCbi0SZss4FLdGA6xYdYos0Tgb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yGc+IllEZUZi0aox+C8H4T+X5MeO6vAx5nydhrd1Ban0LIMndmFBw0Q05Y6NCO0hxFJc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+IwvkUvAXOxWh2uRNMoeTBoFTDxBj47b8jbayICw0CVy2k6mzAG+AQdwvNJrLJc0GPI7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aGPzUlkJs92QQYFsQlcS58GPJaMN7rjDGAntjEwN1sCaukPg1pKR52JoNDord9MTXP3I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foID7CPKyTCJdkO4qkHuEG53kxSHMDGzBZPhDHscy+BIQp38RCd7jOSZSyJSi2RSTi9f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SfAlIgIw+chmQkE/EnReMP2aHRCXGP8ABBsaGKrRQN0M2MqI1oS4s2His/iRJJJJJIvB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3GOj8vke4xPEEJ/YyF0YENqxIa8insXLITbNaHdkXkcsTUgxX2X9zDgYWd7G/lwT2tZk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xDyO6ojyFcbEpmyfPFIux0MbGX4ZCNjG5Hhlgi7KtQPNVcR6CD82aGsl++mWBB3YlxDJ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TdCRMmfQ2TYY78UzxSNYzkCIjQZAxjzWWsDbn6CYxYl7JlQ7pjnFGyw61DHCE1EJCJ9b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J4TUugkKUIsFyQnX4ENppQ0IsjcqLDMS9h7nM6ZmQxYeEaw0sJ2cBCRC/EtCdJFRUiJ5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J1RcwPCJV2MRtNqFXpVrymjZJI3YmiRsmomSN+RCHRv7/C9ovWxP1jzGSDmxB2hvst1i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IlZH6DrZK7USHeiUS8SS5FNExifQlk0Jd3YUhomGxhiXPNcWE2WMgZHmjFY+YD01sa9z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HsMZ81QoqiLH5suVH6WLVQ57pAiaNkkwSF+uuwakk1LkaI6x8AuEa1QpKQnUkYujCIY0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TS9TIzHaHCD99p4skL1kDInBGlgUkR2RPeiSocEROJChJoehaprTgSKwEl3IL8qEIQhU4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6aruujNNoWRXQyKxZeWhEv2HnwOhyomxOSSRskTokkkZJI3cbJqIJjUST+NsbGxVXjCO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hX3FiJ4OLmAb22KmKFMkHoQlkNDhEmXFKwwSFmfZPkzBAUK1y+JJaQye4wZKE/0N4exu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t/O3sIQIQgvEJjdDihmzSkJkmwT7DOx2BjRuEU7j6EkOy6Y8sSPQpMIhElNHlFivB4HQ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3c2YxqMT4aMkqXhVzRCbG97L0UCMJMyXOQzCIJhsS6hEhklD6Hw3IuxyJY9/jQhCroms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+F02xCICyI+UUiA4MhCMjAYTGycnQkkSc1JuSQPkTuYVLY96IULkISJiYnVeGqN2GzIY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Em8ERgKj4UkauLqjQlejpFUXP4Qwci5bH0CyBikiS/KMBk8eskubbGQcGWMttaL/AAIp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8OBbeNIdI5YEh9UAQkJ6FvLEN5GpeO8mI7IhtmItgxZCjxQnUkJdFxkbFJuDpG4no6ou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icGZ2OjHkdDENh+UuCEeBn7wPJa5oXgrtLs5UN8KITnCJaLzZG+zpJMcIeksRK5pbEOg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VqTLkXCUi58hys2/EqKjUm2QWmEMYhKaND/C2O5snknRNi0y2fsFKzVYxgT6GHQbTRAl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SSSSN0O69E1MMIJiYmKuaN1bG/DVFm1YIMbkHAkyE6QzEQINEERo4IpA+h2ENECLJtLJ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0Xj+KDrWhDsJqDFtVEanB36RE9DdmMwOCA7G/qohxSwclZjfA6LyMyJXOkNRmjsTGCWB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YgFVcELIobkcj0S7QQkZVtU5Nhe+iCYxI39BSwzTBU30Z9hYHYsXY6PJ6DqfIlhjL4Qw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wY+zZaniz9dHMvb3V53tkCEpRcsgQ8svG5Lk6Rc4giQ/WBNdciRNMkSmDN4QS8JiWK9o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maQzHXHgH5IVdEyYVlWYgkMdH4zRk2Y2OslrskqsqIbBeGRkH/8ABGJHyH2J+ye7DEua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SScEqFcMQDbExO4mKk0Y2N5G+KZN1QvD7JjfI02RXs16HT0QNGruiEWIF7A9L2HVlKEM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rMCri8BqwyCEWB5NEkHJbkSAxliFfqZKkLeUPVxDJo5c1G7XqqLwgmqqJijC7LUCdz0M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pRcndIoRVXMKLg1Rk8EPkS9eiLCu4RCWleBUeCkl6MWeduiqZHahu0XMySEqI6RHiIvw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bdEmQw6G/gRjY2uzGGJUcjhkMbdlDf0P3MMGZIY1ZnI+C8C2Rig5QpCUaSXQiTVjGvBV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sbong/A6SSSSSWIJo3BlGpwqVCESjM3Ex6MklonSomhPskm4mTLJgbsTekk2F9hMXAVG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NjY6/wAqxC8L6E1qWNXwNOb4JWk3sNkBFqysNLkiFcWEicyGOehovku2EHeWJTtECZyH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vsUHZWEaNUiCZyOk45j1rlD4fA2C19C3tilcIyQvoUxYatE3chFlEZ2EkZsdU/EkQNC0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gkhMhAsUu3DuKcs6GRJAsL4jIWqixBInuwjFtCwLM7JXMu/gk6C/lEPc8hKNKOKbC2WJ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7LmgIalEEEVSQf6qfoecnAydvYhzFBMToieckTKR8ZkyTfseRpEfyJs7saw8suhTJuhF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JDdJKIQiPIShKSJgTODuxHEi0irHN8joY6JVjZNWxuw3bBI3cbtR4JucFgvC7JrwkYG+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SOy45ejL3R+xPBImTYbJsx05run9Gsci5C02JjCFgT0SMY68+SIIIMYiDoabDkdgyRui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1yEibEE5a5CHgsNklsgCaRM8s3ZizmMlzkahCGgpiKJDuJF8WFWUmhuLZGe6P1oNW7Ow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cGBp8LKgu3ki0rFFRHgWL0WGqPcaexdoGJNdmGbQjUiFAW3khq1cBt3YFytH1RWrkuB4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mE5vNzBNe8Mjmq0RAl1ENiCzUOI7BTq1AnLMtH4MTtrLM+iN2FCSOWWJWkuSyx2hcn6M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VQF+DIIY6zEFrltd2MtWdLH8nOYrjhfkTBYNJWRb0jZsUmslPwOOizSRsbGyTAkkkYkb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1qPFCxTIwG5PY8KMsbGmhknomixNJJPdJ8dwIWwrG2JjaENN+BPgkXyZDuxSKn34oWKu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EMiHkSWR6C4hjflA7BMbxTFphb3YVwEvwZSHkfDInI5PA0oxUuLFEQbbEnyKznZIL2oz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WRxbD0JErxP1I40S7Gh0QjIJ+JXmjQI9xREGRIysjQXC9KIkWEu0MSDAah5MqOrVjlUv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oSppzoQqLPzMbgm4wZakP0uoxroaFYJCRFcMngS4yXbUYj+1JMDUWJsEZayFkGXpU5DE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6MprIhi+CZw5IkZN6BS22JfkVwpiflycDbmRzXQ5EOGcxPI1zhBxnW+yI7XQpBsSSDSg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kjdiR2WJJY2Nki7oqPYaWo8G6LBkW20LIrB6foO7E7Wp2TxVG6z+qb8YEsIQjIV+jDEx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MPHdTI8Svk5Y44UEtMZwmJISNI1ELTg6EuS+zGtAlLvRUM2EQoMECM1nZNjWC2RfqC8a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NvKMPZa2Jp2I2GhjB0SpnWf7GOrfgikSb1a1FihFz0SIZD0y5HOzBCI0O7IS1DGMvHA5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mEM3cWJ0XkXe4W1yPIwHk4voStxiGEMiwhK6GsSM8xKA0iS1JEvsd7mR9xmNFLsNGFQ3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IQye2XzslluJ+QIy4IeytwLMyrEkybLcL86TkawiLA9qGnJivFoXYyZxNe1rPYnAqypM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3cm4w2SSTV1WKONL0wFuipwGtcm42CbuufXdNGjiiHS9OtVtcvVjVZEKiELFF+HQtVSn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iMK41GBoydv0RyRDMtAsEIs/YlkwQuBOBrgWCBItEUeRwj6053ZSa5RvslE7AkOToSUX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FgeRNp2P5+VCYhMVIIEsLDmmREC4ohZGvhqRMkTTIFeGEriZEKLS6t+XAwexWZwQE0Nk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S5jRObjyMSxcRckkJKHqBaRDdywilYIK4ScgS3YGlIhIhdjMy5xcbaJCfBIJBWCJUts4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BLkWb5kSw8NyQC4kVzfgjx15exu0NHY9hgSy7CVulcahIxI3Ym42MNkjfhryQ7JjDdGL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mznz0x/iwEqIS+qIWRCohfhXsS3hBJux2NCsiLFAo2WGFE3FfA0WpFzIyGmYYxNAk2Iw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OQbhFjJ0jvJV4mbWY8Np4Zgl+VSjfVIrfyZqQ00WGM2cZFWoqmXEIVPoIRMXvRpRdcNX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Jg+DAq70bqPCgY6PPleDRUtMsCtQDVQNLCdE6LMtowEhsRAXCEd+asTPQrBGjMJbztjS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ZiHIQ+CXBMkT3QWRf3EYXBPAWiyCHRYpwXu4sQa4QySYlOiBoggjy1+DRbaIsVVMJjUS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DJV+L0P6aHkddeTxJundNeK6pWC4hVQhKq/CrisXo6OnyQnTJslQRKpbLIsDWhDk12Tg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oxcsLlOR3uOe6MmtDsV3AFczJaLMMSWRMUgUQ6PEeTJA0OiL0IQhCTYtbFmFMsMmQPqm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hlu4uyiw7iC81ZkPxeBJNFgJbcWRYBu7i0T0lh4QuVmJDLIiOBQ5seRtminXia27Ei4g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UhRk2GYHLFjihmapWJaI7jHzAS4M08YL76Hp5FsOxWvkSFWPxP8ADgvjlqkiYw2Njdxv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4lin7UfsdXinAsiGuLA66EpFdYNSQQI7eE3o0i7EjNFR+aEMGKv2RRL2ox8yO6KRc1A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Fdi2HUncpoSC9ODM4ZlooFymFyTtYTwFtP8AkLAWB9hkqkTJFWwHmwhZE4HRHXJm/g1V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Cboi8czbLNiCSEsFhHXVLH4u1xF9CMbORTJM5kOV6B+VC0fGFIhW9CwhJKJaG7iMdwko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hFYMlA5HosRAlEpCLWB9NifYZMcCDEUWWooEYgkSN5ycTMh2Xm50Pfkw7CkyF34zVM7P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shsYm4hiTX54MFoaWFR38SFRP4FTdjY6Kv8AKxc9C90QjJCYpgWRYMKLf4ODYqwuS3M0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IRwRSMwJUk3XFIsIiglCGMaBoRlrcKOKAs3wyYOzoz26GoYp92Q9pIadxrseAulZDQo3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AVNjUCcMaYqiKeCZDIn4y6EuAU4WhlwHVjry8dMgUI0sPigpFpLVFzuPvpibRZ6JVIkN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tl3E6jQ1ZHJkuZIltSb0Rl/YS8wjp5Q0y7MzCTLA1wMlDDUiykFvFuPfmR9YU0LQ4JLw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Ysfws5/LcfpDYx5EIXi/wsjxT2Kj8ET9EwcE0kySJ2tENUXI8FzdYv0xWPRD4Ea8Fs/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f6FWfwKmjQ1W9UTeSIGopPimTf4EKNWow41zhdalnYvWxthw2WGFes7I5aMhCt2/ob2j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YI3THzVkjqQhZuLxEkPDcl6YvTQx2dbkXIWY0ZZB0VH+CdjY6u4rcV0iSriBGtAipJq4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zRYCbjtkvPkNzojWsMCyEVRI7kk1syZLSQpTE0SUplFh7XuJasRRmXwEmHIsl0Iz9MsD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LfmKReN/+MJAlsjnQxjEIXlFdEeD8TheKI+SKwRkjsgSvi9DoSV73HdWIujd8Cwhy3SJ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gQkIQsIX0JuRGEuQ6Om66ps0LBhRUSWri7Lc0VGX4Izc6UiVSCCKLFFRLCQhmA5ukL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TLJLE0W+r5F2nKd0zIjYyrC37n2JmOLJ5H9DI25ohrK9JMXY8l7gWCOBodFUTTDwY93B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7ojEEKOio6YiMh1S1GhRgcl+WSUnwSygtWyNRgaYCs2JjgzuisQMiPDwJjkRNWFu6Fql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JJG5IRGKho2XXYhrAjWRZcMaEtYxjUX6S7aTsWBmXwRI5Lz0YtIZnX4deG/wsvioZFF4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qIEsNaqrog1SCFwe6pyehqFcZDIdIEiFHYipBB0pAkJ8CZk0oIyLIrc0Z8fgWKF4xJa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05G4QS8DFYtVUSrURRi/K/KRexqh4ZC3YkQiRmY52IXImmSdLi3/ADOphLB7sefBGiD1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GjFECYybQMVVOh3ZdxbNeCGLN/QXBFoQ9whB0VGbpWTPwZiLN7pGAXg8khMSyxxOBEi5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CHKMzShyTQlQkzbEk+QThQTcbJGyeKJx2YksW9RME5tQlNzpbEUJqzY99JG0aeiyCA9j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4GlBaGgxMs9Qn3+OiPzu4pXLvRjqhecEEC/AnJ5EECWPj6qXY0JGBO9xMkm2hO4kSoUU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jNCEDQlRCxcBI3TepkUePNr8G75pqxI0mRI1ajRA6MVEhVNwN4ND6MAg2IJC3wWCU1nK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JVDMAyf0ISQsRzKZMUyEx3Xo4LEBXGhbNENTMC0ZCsE5NG6s4G4oxkeC+6ox7n/iBM4Y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ED8tCzchiiQihDYCKQpdiAhyceEt2HaNjOCUkZsmB2YFk2LzUCgkmuTeTRs0NkmA0+1i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4zSNO6G2XJs6GtzIniCLQpyXDLgym/ppB7XDkm+4ziQRI9A0D98f59jMVYsLIgYxiqqK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CCBoaEs6zohGxC9iRw3Igm9aRuCzJJJPCOEVyLVaxRafglKEoY6oCEUQQRRKqIqSmj/A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dXkWaT9m6wRzTZmiCIqlxUYfgjKj5gbM3xlHMdhNXWx6kOI2/wANlCz/APxECNmIJZR4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g180NDsTKNoSx8GyLVwJti2tkj1BlN8E+12wxG+V/Qu6IhWg6IVHUzSiybi1AlDdOHkg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RJJYw3oUGCyMQzsXdZsRNpJCjMS8svBGka9kt0c5B5Xow4DotlFzJw6EJhOR7CipYp9k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7VL7SXtn0InXKLnpGUwz3ZUv6+WvyukTuX4MVdEEEEVJXEiBIgggggaoti8EGRTQiwJX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UtJimMiBzxJ9C2CQbOCbMKWShQLIiiIo1YgggaIIEhIRA641fiqLJjxlErexaZLNYL0R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1JvVeQjweGbP142OAdrGpFJoZTIvJKF4ZEyBu1mOZ2RiaFsnTIQ8GpmqojkwMxoYwaNK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vUY9CwbBLehAKWcsCqkJEUdRdmxLjYMuxawncuMLpllKDY0T9ixNhgL2mIRDexpARpRZ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9Lo4CFigdhNxiS6DAE+w/gewlkM7noLCYFIewQhHpkzui4ZMXF9gXeuk3pP435pDyFSE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BAxKiEhLxggOAtiCWIZEUWRG6EDkLBCvkdoyd5LgZEIOVYlLz5RssjfNiDJE6bHOQi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uRciseCVT/LJohnSWUGo84MYa8yodD8IohRMohikMvYjAU4PNBigyH/QyIsE2uSPcHyK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K2h94RexNJyhLoJNe5wWIgv2LQ0NMQ2SJM5H2Mf7HUgLkKbltAt4i1EgUjohISoYx1wN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XDGHmN/sQxyDshstew68JIzkncMlHoPga2izcEngMjEuSZ0h2W+BPbHlQUTUaDwJn9Dw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MXwQ5yC3A0IZFoyjqnqmWFfIpftH0pcGL/DFXim/FmNYpqiIEpEV5OQRVMTJJ8WpEsSo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EGhBAhhM6Ngkj+V/FyPq0mDPL7G4B9iJsc5aOZwhTYfhoehZF4Ou/wAR0346ovHH4Hcf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BFHtral+eh6m0miCIIFlESyfh2mLDE9Jri78i2WjELNNwk0NZxA5ZEZJg9Fq6pfFYzYm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GMTYbZql1A0QSl+YkKBhZEJCVLMh0akcGYTI100v9Syad6pCgvB9q5JPZaJJOCK60Kyj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w2KWhpNkBL5EBwiUtsC0kYYWT5RcSZG+D2XozKfEltJGSPYiGf+hF60a3B0ZYyeYwIPYx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FlXZZyRBexYjzLyZuro/BUJCVCBISII5EITga0swXqmJ0mWSSPBIcBMpcLyIK4SOxFSB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q6aGPRur8FTdHRZ8Nn98lVECFSPH+EGyCFtktOKXO/gxVdN1dHVNoWgcBvsbfkzaEG8e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LQ4+c9GNsINsvYrGolbeh/CPSS8zFWh9U60nsTbSuqSZsZPYlCWyFCTjwqMyEFUxKngs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K8oWQawSmETCLEXi67AkIuRwcpxBEPA6KtyhXU4XbFEVxwIQidY7mB5TouXEK0ilgZPG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0Q1OHDFCwsgPEjJn0jAenosA9lKwtCyUhYQ0Doe/DkVYvxSKvwjeFRECCoEhIgikCpA6Q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JESMnQ1sgw4dGouBKxBBBBBBHgiBPGPFV3ijNi8ln86K3+KNoTVNkSEuCH+1SBq8QZE+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KeSL1tuj441MxdF2y5LZyWEOZhsRcwIyyMcxXge/gvY3BkQKLny/EFUYMkImCAvLrkQt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/DzmR2QqWJisLDgZEBaIGpLiQOLEqdoalixFxoBDuTQ1kOZYfQ5JLsseIiFkwgO9g0rk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qjFYJzR2AWPkXKrUj0FiikPqqMH5uLkcizBjSWwsdiyELzb0W+YqR4QRRoZgRyokKoJC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EKh8UO7A1ArVanIm7SEOahzISURbwjw1RK4qn5wLw2Oix47Io/yy+jdHiqTI8G2XYk+B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wTXdWqR4ydWc/wBCR2nQKzgS41y7XXK2hyUoEpJlypkio2IXA+pDVVOYdDe2WC+J0XDH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/wCzTkh8rAgHVLiMB1WNSJGMh6ORmPBeLdl9YwIS0iJJGR8MhO/A8pK5l3ESZilI5SyQ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ctBxbrZrIa4JC9iDexWUiHSRZ6Gl10fRJCXgmNIdE2sdBPKaHExcF2nxuhXkuzIKY2hJ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lRH9IIIIIIGMVgKxwJUEhKiKR+F/h6nwrvrQmJE/ZlWi9QUom1EYPXkhDpFPfi/HY1+V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ZFZaj20XJiXEYUb8ffg/CO05IlzLUmBdFWkw2hmM4CfsknNp70Wms1BNWnQy9Rs18jUB3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dEaEc1dGjgQRSavdEpkPLhETxINjYIobwUQvAQdCwCFhwIRgaL6cXssR2XBYkiZGhlj+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cUnYlqzOTFy2SWWwyhEzKxduqCXoRRxDUqBJIi9JWFiTHK0xvml5rxQix4UMkFKzuQLs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QsKBYfmIVNeMEDQ0Xgi1JUCEfj15pUSIMvGxCJUJdFtobrRHAxBvxWBDGPx0OiN13+Fe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yrHtoUPDHaRzrBOFIIJtYhkrChZFHNuh+iKHYbGxViReR0bHLQkWFAzQx01Mf9MFmg2D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T3jUzQ0CfRgtod3JMZgNT5Q0QymbHG7Go8bjwfyWIWildmx7hHl5GDCokKpjIpGi9TGq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klEzYRZdDNyZHt0hm8VOx0aHOZkbOYfsWAFqWhYahskd/FowrCQr5kaR0ElnQ1vIk64k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QJ8jIbtaP3iJzyLASD/fFWokR4QRRoYsKX0kEhL8jpsggSGRjBgT5LDNYIII8oIsNDD6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/CvBea8l4cx+ODefQpMRYNeRosZQoyQRKUZjtYYBSVqosJzRxXkQiO4aKbEqiTdDE5tv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CcDvk273H0bbyJ620YY0AnlFzIxqBYGkSnG6HYRsgaNk7IixTkPNII4oagVHxKapyMek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CohkECENhMGI2Dz4UqMyaaRk0cDURz7GB9DODIbm5jDfyQXJBNsORjHR+NvvHgJ8wxVZ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Muj/AOBiBRXmICPZiU6meyxkQaeUIr/AkWY0rCbHnwQsISIMUlCoxjElCYYJAol+V+OP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/KBqx2ZkYkSIjRemqLxRo14rz3TX49DG4XEmKXZG8bUEwWJGui4FIwqN7l6VJvMEotga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8Y7Gg5+jMG2mC4vLEmdxWSUMbghIsoSsJU5o0ma8Io8VQgthyOqJGwnwElH7DucCz2Y2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oZAaSVWGJ2JbF0ZOrofdQMZOy+BHmNdt7FkSPYQhxvMSGh2LQ0hIQPgIMq8BZGsq0i1x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npnsRyQ8KXDMqGPysZ2KeIsIhPho9kn4MkY92lDx7okUso9DGZagyISDUjTFk5iQYUya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SsJYWRETgdhcS0MgYxlqmkIJH54II/L8k+UEdSbtNZ68IDTZF4GXTb9FlNU3+CfL1Rfi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o6Gvik8IkoWxNMLUlrkRl7bZMS3XYlzLrJM8yp5i5CyNrHpiaOjwiaIGXwJbmTfh68WP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zdznXNKWQnLsTUsXVJFyLZGx7OciXn7J+RxNkNUzQjdaY8H7IVgZwJaG+dEd4CbEJgGE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h7D8I3vSkVJZLFNKILkhUuGiLjzA7DDHoaR+aHiSSeoNn5OlCUoR3CRCReElUsi1ZHDk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gaFjk+PF4IVtNskQ3A+VNQsUhSxjVNDQlLopYSppX5Whf4eqT4xcaIpjyghwSDLfkcMo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4Gqbpr8UT4fBJXyF0vgkjjY82GVhK6DL7DWwkMfoTbykKvZbKWF7mTHD6Qkya9bc4EqK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YSWKoPgRkbMCEKboe6zBf3tJtrlsc7aSS4GxLNAahwwdyNy+JBLI1CayXnBHQMJgSwF0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Z7EkJNrkkSSXgVmJfYIiXPZaOW7IPKhISo0obHS6RaMGLfwN3oTgLA0q+KujZgxjiJFm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pMgorBlLDShuQC+6kEhFzEjVb9kFvaZIRbMnOLkJklisca08qJRArED1cPCNkC7EsCoW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SPiqv/8AjIuPZNILPI+vwHWDGnA6L9x1F/h25YlaSXoSSoyD4AwSFMWEDkvhCleMlxtL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7o/GBKBJsWEcMhoElDE7Bl2fJA9i5NYVqnLsWGlF2TuExYwSbWLFjdHyLY64TMcbfJgLF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VhVbCa4HtEO5ISGWLjlpCmXI6Ws1dHvgkhIUMdjDEXYOTtc+0XS7ox91wxlWlfgQHp8h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0J8xA3UhoZuZGNWiwYsicZHmm8j3LTQncT6EpaETjSJIMQ9GIPiwnOGxGxkOFgvDY90I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ZzNMjZ9Tg+RFqFehJvQwsbcSZ+4TA8QR+8VLREjMjIcif/RsXmMElhi0i1iUSYlfoS4I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4TBn8Lf4Nf4j/NBHl7HBBAgMP7mRDX52KxKXTsxdIcDlHJj8A1lYVPQnVx4sSlwXpeTX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shqYS1NX8UXdIWEjY+KRhOXRms0gU07HNsbfvg7ZCRZNUnvb5EYSqzSQ4GEc2kYuWGQr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RNFnY7nOGPKcod6LsShklhvBOMETONIajTtFEQkTNBKodEpEFQNiEqHVyMPAsyMWTUUX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awNpqw0lzFPI0OzHIbh0NnMSIYUKCxixNGhWL7vJolA/zIjvUiLNQUlDRC4RY7iYksga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EMUEIEuY/BehICCyZWJfQ1jFxkohb6g+hFhL9UQx4EliWEF5JmTXf+I6v88nv8DrPPk1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yIdVH4cBTyLhIUGXadYIOgx7z2NmCatozIBsCIqs7kBsLJFndYomBlI8CwoIvcN7iCXI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X5IgHSBCXgTGwYi5tl7sonInDM0GDkfNnAlagaUIS2KYUSwJYuegpzOWESTAr1B+EUJE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AyHkxRjTRgxKN2pbqaEPkC28EoJmbjTSyZE0gjRFE/YoDY6KLxS8EjwjGkMS72CnYNA0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D+Wo+A3AqewSGOw8EiiBdmDIhg1lKYkTMbLDTH0SWn6S5DV6LJrwS3EvwJwdmvNkfjX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a8YGIPQ9KIZDF34fInY9Vi2STNnU3AnKVMKwh3NlEDwxElySTyJKonOo9F5JocXRjAgS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yFLkyWSWDmoIt8guGliChvuWSv8AYf8A1yZw84Tkwz/JnwCSgeqTOewoMGYm5gXR3ISV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akdYtukWoSTVELoQSSCsEC5EUmg2ISFU8mJkMfRjc2MWBnTJiZborEYVzCGhFhyTawNNw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GqJwYYhMk+KaNCgNAxO6Ykui2qLUO9yNzEiGsIyf7ls2kR3sKZ3suYkIQ3DF8Atp7lwj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yZNhJTex4QSgbn7ViXQSP8Jflknz3TXnx/hwQXon2TwT+FqpCpFSBib0ksEvIxlmP7HK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xZouk2Lv4GSssxqlpiyrF1pmRFCQy+xwVhZJvRZEUVqEhK5HrkYXAGKa07ZaSIHdPBAZ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Dde2Rdu+SOgxsQOohjSy9MLb2TrmC9DuYuU9jjsvyJe8hLESNmmYH9z0Okl3yPmQhKRC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SMNjY3UhIVGPYypkM2MSRYkYs0tDUaPQngUm9jSy9i5QlYa4xcIlcDajQ24ZFxrk5PgZ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4TAsOGSJEJkbWT/eSY1UYb4MluzQ2EwQVBgafgOjZFyRxjtaY8sstwJo3iwRaRHRYsMJ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Ukk+bPi35Nfi+KwiKIZcwJp8/ghDVFywSE03CySpIaCFcJZGjCEJOyyRcyJ3YCysqMpy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C0CYi7G0JbYuWIU28sSEQJuZnkloyEUAiSBJFeuBxi0x81IkZpTTTLDhciIBY7I2WwgQ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FgGIRBO0EANxBa7ZAzTdpwhKm1fJiaFCCEpDkVqILwZujokJUVWYGVMxjVx4oXI6YDzI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mIEWRpuSGtBuxNcDdMLmxQMMxC5qryLgTysoX3tG0+GowGD6DJ5Zkg5qIOdc0T0Zg8D+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QOTiRijYm7IQFrK+hZ9CcrDg4iiVmPx/yiWTH+UmT/kIt4+qwj2Ipcv53IIIc3He0LsS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EpELtoa18jsloa/JKX0OcnqCI0iIlImcCG4MigzWWSLasCNIE9A0S6JUwRCwxRibDYVS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icBz02xLQocJFgR2KJPpA73wsPnSpGWCTIlrJqIbDSFTRAv+J72PjktMjve0bQywaC5S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I368ub0O7IKy7EcthuLLwLnQkIQmTFEkifjAkKmFGOnKtmY6UlCQzdCaJ6oTTO0NM1cb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JuLnumh+I77CU5JOKwbCEnpyTbqZ3Y5RmqTI77oyxF0IGnZYGLg7NiGCs4emLeNDBHql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GmDIfQkIPVyEjJgskN6USS6ZZ02JIlkXBhDymuvDf4H/AITrrwkn87I/I/JwRRFh0km5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PbC0JEcKyEnIxgg8p5JQ5GYlwE+guNcq7csbC6EdmXA8EpuNpZo3oTcyMaGXChYY95Rq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JDCWE5F/IBFhDW6pUn2K1xI6WiURC+cwNP60NSYE+0NLEXkRM4wnO6mcnVyNDNAEJjyz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hiS9/RCyT/0BUVlwhZCRMy4ZLFBKFAqHak+Ek+KEKrDoy8l9F6EifBwyJ3UXLHQ7KwJk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VORCdmyNEDFRjRJE2MriGhKwhzykcQpJYItT9U0KndtpQMajoJ0ncOR5aSUowkkskyiR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QOw3YZMdE4ZKXdl50hsH+gWImEK9+B6aglMfgWfHdJv/APhyST/+BY9j2GiIqzpR3Erl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NvNpKBh6EBOTtYipY9KBobjUqRnJoS2yJFzMIcomiVxkM8nsgV4F+RSWOfcBNJdmhmOa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PmC/2hjU9khFQErFaRIwGwhETBEMfCGotCMEFyp4E5JbHoNonRgWxy7CzTjojsqE1FXo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JucjX40IXgdGQhZo7qjGJsgznI0JlmGCaCYhqIkcIMsDu8ihhbwzYa9iEMmFcVyCcZ2s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w0qGhimwmXRB8S6dYBcGbghfRJNYeyxESCoNJqBRZtI+eAgihGM0kGjM0owhpbESCbeV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yU2JR/hqi8t/50ksT/wLf4DIGrkty+BNgrPIlRf/AEG0URA0ieR7yalka88iGxYvRkgn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E2RwONMZmhoYsoadyHpBKxeFNCcVqcj8iZSNLc2hMWe1Id41sMSKU2YKSlmL26LM+8i3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CUBzJIFSfIbuPI9NukNd2GLLopNk5CWhBVEE/jQhVbo60LNTzAkDVLs6ZmUSKDgZA6sa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mhMt+aT44JMC0DS0mmSYL2Y7DRLtYvq2EX4kCWgsxehJDe0ksQYjK6EWEXLZoWJ0bjCO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0NGF5GCFsulayRUnykYpsuHoXfjH50aJFn/8iSSSfLX52Z843M3SHSlQaHHsO22Ck5aQ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AlmFhmNDN6IxO3gIdi4hUYlIQanB4JCJJkMFldILBylJZDNNQLMSGQYmIkT7H93SdeWT1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QCsQkyEujhIUxeP8C00TM2qXTQQSpH4Z8lVDHQxuhUY0MdmIJc4MTKIukyWO2DMW3jJi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dHmkivW5cmwM4Jlm2rj2hiAhqkfSQQdCE8jJXQ/aH8xIgyyHhfB1GRdlcddtcW0QnImq4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QxNgjNBA4GIiIURcY/xL8Hsnz9+D8mP/AB34yT+d/ikcbY6XZEsWxBeKPIZ6YdYfuMya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gObMQZEgY8GFcgWaoPHvH5bLT7wkhUrBaLcJk9pnMJInbUdjQWlx613ca1hPsQMZeaY3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ZVMkIhtoP9B3GiNuCdnxfzYSF2NuZbwQCULxaIIIII8dUQvB0x8uM0boyuIERMbG0sky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TRkkSiYmbFhDI5Fg3Y0ZZEswIaQsyIXIw2uxe1REOHlURJnEy+RraKSHp3Rn6Gb2dRhr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ExIEdETAxihetDXRJnWNC3YqNDQ+vyWpj/DXhFI//CTJJJ8d/jiO2LHItLO5LiiGcaH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84Q7NhGRVGeI6M4MkiF4My/BCyHIEWE3ko0+3/Q2GvgUtma9C0k1DbBM6GkkBzVyV077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sFkIteNE1t5kQxObtjqcTHrPkUz0CTWs0PZAh2HKspH+xUHgf6o2aywNQITonRqsEEEU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KnQYlzDMLLZY70aDub8VcKwbcBChXyx3EXGExMvGgkkuhiaQzfgIuXZBeAdia4uosptI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IK4hOAtvY5D98jAgYK4iKVHIYuRV8EWMlKUWE0GLl8j2X5BkZNsT7Lc/kD8N/wD5m/xQ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JRb8ENCxeEQkiCTsQaTYjS+jA2S8IJsmriRJhVkTS7CbyQcESbXOfjMTiYPa+77QyQM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0OgYYre5aT7HXWfd59CU9CExhJ8mBIjggzuNVpzBa2UlQJq6xEPg05FLdhs/0SbIRN9q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IikEEDpAkIRFGMeqEMdbHgeBXA0LZQW2rcGLPE6Z0+aNyoMmBlpVy3A8qkQKfD9Qz0ck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H2oT/UYQlyh8mHAta90OyKwkogOh5bgew1kUsqktjlxYSBLBMbsQIlaELDLWC56GGmfZ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UxvgYZibYIogjqkEf/wEWdYp7rqkkk2JRskvRIhqIF1p5iemqQgevG7Xwbr8VgWT7LES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9+CemnxkQxtqBDyxCQcr9oTHMIlYfDLkislDTFJSYlv9F72dlJm2ILsfZlJJXTgZyDRs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CNn1fsyMn4NDVZG/BFIoqKjHQ9EpakjFJkaFGJ/BPj+CZticiHglyXexYgxRSo8yPjZA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EbLVYj7WS9ffRCrXA8jkNPAYlh45ZA6NtoiZzIouBFpcvMWFBkxsUk4EzKiBvZNMy6ZP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8nIOi3iWIUQM+P8AFX+Fz/8Ah3qxu+tpAvS4RGcn1RcVpaYMzEK1iCVMDEOjWIWR0RkX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Pg5aaXyjfwrJgV61/RJPZt1+0cvf8Hu5bsy7wXHATfQPiPT2nye7u57G5GJIRDJRyy11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3Cw8DRyFZFawX8qUFbwQajwTJJ8YrBAqsYwxIStTZRjp2JYwEuXJoiarwsjSYeDGMiQ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mBDmLIV0kQK7xVhrKcjy10lDYOiMzJE8SR8tYYgbLoZc+atDCnJBeQ7wLRgJNMSmuP0x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kXBioqqs0ngWwLM9o5kTBMwQqGII/Mifx28n4xRrz+fyevCPJ+EdHp5B6BcLd3sdWJO7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bLGJLRFmmarIvLVyxpLYExRKxCHDMHMUP4v+MlAo7GlZeiZEJSFailuehqulJZoe4Wyz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3TJ4SGTSxoyTIaEoOuXv5jAWEmXEeD8FSSfJeLGxsaipkYVzFpiRYSBoWHrscjxxSbie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XDWLBYZ6LM1mrS+BOSEuxkaJaWS3ii0MoJzYlAazs/g0Hc8i3CxnA1sraZnLkcLNxCd6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ZMmEgPPhuiojVZpNEy2JjUL2N7okJ1Iogj/8mPPdX4vz+PCQAXcDWKdiVq1JmN6e1iLQ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KQ/ZNFR4T7Etza/9E3h6po6UhFnvcH/mQYxdepNCc0L/ALyXAInGmbyUKtPkW2zHJNpt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PLOYH3UHIkYRaj1yJ36EPoda/wChmA0WF4tfhkmiHR0Y2MdELoWRjtVAzI0kL0YoyTFG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ZGlEikuY0iuHoZlSDB2JIWtheiy9aPdAyAJWyyQTl9AS2RnzAgL8DFolmGl8iQipCJH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+hocefD1+NeKb0Je2bgZs3KEnEEEUR/iev8AFg3+XfhHjf5nJK9oJex4TnDCyW2y2q7r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7M0eCQFi1+0IwtpVZDQ2b6ktb0Z1u77cjYMYywzOrgjOoUNKpIu8JX5dBvIaE5cBO/wDC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U3S0+wU56L0vYc20yvwQW2DSvzST4OrGMdSRijHQ1q48DWi1pHJa9jNjLQ5POxljHnIl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HgTiiInNOSBnLhkp+YLXZDWpyIyhEt8UZhLZCHFgkikohzVyJr5jlgLJxNHKwumLAqHw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+GvBMsCSO+pmdob2JmyE6kEfh3/jurrHnv8zrz2Jkadux56RW1Gk80Uy/BEIbLCkrEYoq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x2Im2+GOkzSaciP+raJYSwNmaJa+Zd/R8kzTlDgiCn/nKNrIhDgt6JN/Bb7Dw7EEyesG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7Eq9oYkjQxPwj8iEOrGOioj2Oj8Cv4FcmRgO6h4IWWRr7GJwxpRiDQxGKwQQNA0o3icQ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TCzIhyJibb0zh3A+HES3odPoYkJ0/pCrhqAnwIp5EIf7B6QLlHNTLkMa8MTHk0PAkJKa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+GnQjsSycwyM8CbEKpHR8E/5Ovw+yOKfz/AZ+CBY4FWcsUwnJB3DDynquMC+hdAkKEMJ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ux/s4n/4rOaYs5alfDg6ZP04ocGJk21LLTLJo+gJIs3ubqT0vQ65OxEyQGMSUgyPQIaSu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EGQxdqlPg0R+CKJeDGYDNiF+ASLMGVJaLJilOYgUMvTId4MMULQ1KNRWKNGnTAaxHMW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BEDEiwK1xdnRKfwNuXqnpbLJNuk0ztkwl3umBoa98OlYF2foF9hYCZC1Erm5apQ5I2kQ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1RJNJJ/zMCGzfD1lsU8jImlnwNDEvB0/lWvL1/l/PhFN1xiSLnazEHq8FwlIRHg7V34P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pcx6CQIOUqPlXX7REZ1R4HYUEdP/AOCv+XXcyOy0XI79S9GXnKGiQ3Jf9oNMgk3obygU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VbIh/a9MxNDUoah2H8WRSCCCCCCKPwY3RIRFWMYxFOQ2RIyDUISjBaWGRq+TAyRSikkR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J8GdCaBpi4WUf6IDRA6m5SAWTljd5wGCg1lmBIT2LrMElhJheYL19Cyi7LH9Cy3sSwa8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0Sx6EFdDyMZnFcVsXhXHkN9CZJJIn4ST/AJEkkuRTYkzmEc0xchCdMEH34v8AwbeeKT4K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afku25EhLeG/D3RxR0WK7piXi8ghvAR1c4IsfJmk67t84rltL/c2o1H1J1T8rwxbiCt9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LYJA4mCjI97B8oZGO/I3Du0xo5eRpEJw00yEdDqhgTF4wQQQR4MboxsYkQkL8FNqbLBo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/TMsrl5uYJGud6ZyJYFVm6MsRdSE2PNhq6FXXJhonkf0PJcaHg6xt9E9mhrTNH8DH0hMj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Kdo4Z9GIm2GRwE4nJOhiGZHPSGiePlC5qBIyFpjIGWlEXixm8hshC9mrUmk0kkn/AC27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fsliE6JEHwbsKiIrr8MmUvwRXX42J3sRaCMOqq8+XVIyxeKNIjpOX9Y2bmb/AAxGRnWG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emEUY4LI5T/6GmM2jRBzgVkV84TTSkZlpCcNQnGIc1volyo1MfPGyuRWCrQxz2SDI3RL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jY2MiqoqPxjDyYDsiDVxLsWUxqd7LA4KNkyyyZHhSOjUhV2RRnNNF0SDuXCycjchyH6O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xfnhl7FkaZr6FF3eV7MvcsDowSK+BFJQZl6GmHkgZCQJmNSxI8nWRaQ1ehDsVyWDTeRN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qEv2N0hgk/AVkq6G4yJ7yJk1/hP+bNCWGIUU7G9iYWdEGKw9mhV14PxmmqL88PRJIRK9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pFF5OhOUgQYoSpf6ZNIgf/MDJRh38F6ZtDRJzf6EEr/oTZsWMZV0xXAY9iN7mxPBPBcD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9DTgQUmv+2xwyWFBhou9LkuqLKGINSaSJifg2T4MY6JUiq8hoWRmjK6GqTlZsmeGNDtA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HXdX0SZJycRtGZoQ4BORAQOLV+xaWjFc+v2I4BEyc11eyLNfMoTTjbLPQZhPkjLShS9B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EJTgUSJ8UrGRkEmBLiWF+mRBxkT5WZHsVDYndj21w6GDE7Ec1AuQdcCdhD5EaJJpP+NP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RSsaEzFIo1+WPGSaW/FFFZeSJsSoE/w6o6fEjfK2Fc4b+v8AsY3mVTIOelIYS/NLH2IZ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NJm84FNijfOFsiFf2S47FNouQexM7sf7JFc2nQYXVD4ZGNJ5J7QqNsK1CdHdGGJifgiS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Fl9Em6M9UYlhJApIloUwpfuTPh9iSLfgxomCDRmJhIoKaJKaQnsuMhKhyWybtFxotP8A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aL9CqEQrbH0BkCQ45UhXEgWyzYvUQFaLEJhnP4tUFsRvAoUPBLAcqJIeRRmYRSwuZNZF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wbIQBjgJ+ErNEkk/4W/GaTSSRMtifkdkyLdBgRTNYIIpFI6p78d58k628UnToJEDrHhqm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1xpgji4ilxAyPF/YVyK9yiMEm4gbbQt+iRLLLXTE/cdij7pyoFreWUXsR04SBm8rDDp9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ixOy/YVkcgkE7W4I1zNGKjQi2X70sdFaAqLNGJrJP5VSSfBsYdDyaGNbMjEhJzIiRot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KiLmFFkU0XdxeLINM2LxFwV3RMqxIhNgxvgS7oQIwaRPRjbtuw2w2D/hO0lQJT2MkIiO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PNVICyNDYRuDZiJ8G7UJCM3EMiKX0JFDJ7iSQhzXwYXahK4+HkgL9jgPXapHwBdcjGhp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YNspImSST/jySarIm5E62JxnJ2iUQxKeiBmaxWC8Uf4oN0kkWDY/ZgJGiT3REWp78Yo1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cl6Gai0ftDyTFigbvmSixGqHYiQ7ulEpu3d8nsL4EfviYrtYngnYW0obfMJELYDw0zA4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i52y3U7rUYl3SlY+3ogiauRFqMTmiDQheMkk0nwgjxkmrGZDVxDo6X2MWNJmOWqlDWxH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ZjyO6GLJoZdEM04ER5dvBkDM2Li5JXYnKQ8iwJKFLE6HJ7f/ABEcwMuN/suJSfBjemUm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oLKRC+ZIv0HmuarfRDF3T2i9mUiSdSZOrmUFyEQajJRFdjZEYew3ZwpO0BXCEaFTMRda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XHvdF4lik4inuGQvQ+MCwHJJJJJPhP5M1+fNjrkNQnHRTSsRyLmJmLiIIGiB01SKo1VH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YlUwK7H0Lwm/hfRFqKm6PcWsUOae0WqJsdlsMglmNaL0zb7JwIL2awFyI9AsomzIKKWh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GuhJJg228kCUkiUyHdhF2iN0pk0LsuQstRjUjUUTJ8n+djEGJU2MW58gryEsSbcO3B8W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wT3SaTBOBJvBhdi8N0kXBTQolclxlg7FtYtCLyhJYp3IZG+dQz0uR35hsLzMDUsUDIwW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XzIydhDOKsJSrCQiCYJJgTqhBFWyeh3DRfIYgxon2IZLhodzKcnITEA4L+xjJlcCRciB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9jdot3QqZpwD2SOsNoKbhrNhNYQvZPIuUk+E/g1+TFJJpImSyQnQ3k7RVBDklFm6QRcjw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cVHBE8hJgiCGZ+GhZWREl5RTA6E5ZIN0deKyRqKXL8Ms1aYY0zyKwlKxcBtvOao4tYmS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6HhChGsED6FfI0FyFZXLhYYBOy/svgXb5WhCHn/JOt+DgSCYLe5qVx3lEvREloZqUoQZ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+BozT14Meb9idWGgbNDs2ImRoaUQeiCQyO/2XvgEWWUyNzI3wQpJIa8jY1kctiQk9BIf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RCZuPIaEJl6H4MbG7CosL0MrQ00WLXYklHYFjmw/0I3RZ5RoXdzPYFePZYxIS7DN2wXE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6GGFjuhbRCzgGoTxNi5wW8o0ATnDJFWRPxn/AAVS4qyJiQwQ7T5RIxApcE0jsgisEEVT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2Kk2wJkie6LyRkLgq8FimqlZTQjQLhMlfKRc2nZBlnu4fIrf6q7oVA0wOjKHbJok1RRC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IzS4Q0pCdWvxQR+BIVIH4iTJSFfoPAdwjkHgisiXBbwuh2bH2OOhCaao5F2JEExIsiF4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iFyjKQkTYw1tE/iIFPYz0nE+MsoQuXTgW95SJcCJGqxZYeEq6YqYO6Ii1kSoMZniukea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HgwG7jjK+x3kZcUhHbI8kj2yk/TGj9CSiGhcZYCKRF+bkCWgFolJFwWDhll7MIV6GGjJ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cEY2zJ3E/wDGziA0rkSJkk+fv8i80STSbjd7CZITck58AEgmEIyShpEDRDGLGqLDGSbF1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UoVbB+GvHRskeJFoqEr/AHCgI0zddhDRBZqSyXgJjDEv0T9nomxc7DckNEkMopyjQ9xj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xjVVReeSCKpeDGNjEkFlhcs6DTKNicScO9DndUknW0KycF7aVbIkxwT0XEExJuh4NSLw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7Hp2EpTaZhEWLt6Fi5Qq7UmRfJEIOWy/umJXEsBgpD2KTK5Q8CEwNqwY73Y9eIIIlDMB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ESRA0NDEMY6MqBSm03E5FgxLuiFsdkZWORaLAi0b2IVLLuLE0phWED3fyCSRWWRsRLIX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GJ1Q6BPAjSISdYW6YhkOZsM4dEoTJotFyefPdedE3pum8/jsexMG4n5GsSIRMiCSBcgk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FI/6aIRuB0aTh7FVYLfg7NE3ScuBJshTXVyz6ZDvYsfSFtL6Z9wgrqVdClOReGA3Dw1G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jAWkmsxpqi1BaOQkMYTGMY14z+FKkEUdTDdN0sJjXHnBf2PsIl3kbZMylkMGy7n+D4eB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LwUJAuaFbwYx3HUOS2I7Owm6cyx/AeE+jUqV0djuGWvsyPRex4kfvJdpFadZrhMC6pBf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hrzWI1RPilEuINQnYNPgulcDPiBrQXaHUDvRkZYIgQk/oia47uVoMIuUhOkMQoRamvA1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IeBvA2GvByWIZEaG2EPDrJNqSMn6rafCY/LNFSbEk2JJCYTI2D5qKtyRLv47bF4dDouy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XDmiayJwh9kTfsFXFubiB0y1gJmjwkHZGjdbYVqcWOpjaGQlB8bo7FaaIlGyRj6EzVaT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VlGGYLhoj8K8t+DH5KfBeqPBHN4Mkk5EnCUOJFTsiEeS4LQ2m2NcIktMmSsUuhCSS3Vx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uNGhOMF/QdybGh1ECZLzcC4hrLM4Eq7BT2d+H8AleiIu08bRYGuMovkDIjah7F96XjgW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gaQT5J8YGJMllG4FjOilc5YlxciHRojkcVzCV8jThXZXH0NSTTVWjjw0P8AYvCBl1Ff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s3QO4CV8BORPySJGxOnz4T4fcFj4ODXjr8M0liZOwm5mRFR/JKkfdNmKMTySPoViRwLa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OS9yVLyMbsx1Cn5P+8rEYP2JEkDH/fpHE+S7q1hosi0+TfaFJZ/AqMJPo4znDciJExM+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8KZsiBiwOIY1WB+Mkk1kkkkdXQxiTSB3RNuDZErtklYY30JJ/wCRMRBCOid1EQXZwM0u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NN1JMurQWBC5IhMY0RYa8INUhlgkGs5F+wiItO7uPVLS/p6QfpS4eCXJsh/Z6B2G7sZA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yImrwJjgFVsNBrwY6cRZgXfYhnzQ0BXVRU1V0dUmQjRpeW/xKjDUainScRnYgyIT+TLX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P2TSfBXk1TVd+X9pr8Uk9ig5LnSB5EIfCIuOxliUjUmyPB0lESLIrEkNGYM2Yh/2JDvw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IVOt+NodUSOf+sE5WKZfrjwWBEQyAJYeyhcMUar8I/FNHRjGPIiBVmROciBMITkaKYLZ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ERFCtxOUWJHEDSkRJ/sYYXgnQTUFo0xRok+T0OzrMFjHsTlwWvbY6sn8kz2HDG3s6lEc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0RHBkrJ36B0AIUVVSSwksU25HSRum6yNjiRUkNK4lST0QL4kPIqup5IoeDQqvwefxe/C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ApsZchTRHMdkWUBzMpiuBJBOCSRPQui/5edfhciky7FlGqTGBaJSlVWQ1s34T4CQybqj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j7uSK7C8pRAIeRTyLgScXwCJC5NXOKRnI89i8V+qsNCkiXLexbiuoFgVE6vwj8U1eaOh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FYGWsPLNjTCsdSDJQ60NfW7j2nYgUilRgbjGc1TH7uPArd2qE3L5seSb0jsZMO1N4sYX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QeAsy/kt9Gl7m6Y0YG0RdObmagXr2x2t0TjB8CcQkgbEzdX4MYxiTskFge02FdMF5gW4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34GV4KiwZGfzx35Z8dUgixoIYilyyPiNRB0LbEbBAZ2JlCfjJJPlvx2bqlRVZlnCosqn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SJomWCFn/AE01l3C0uUTWF+RmhkXdhocRO1dUVZN1RY4FlZNTQ8i6v8AZRbUQwqteEeK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RtJCkuWYIkZj6G0I3ItjBs+BqixbUXq5LNagivBYNiOZCyGWp2OczXmEiIyYSgdjdOz3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nwztKZr7HJvEl6aMhk/RDXEsJlC7EB0dECXGm1YuFEaZKN/g14DFkeIlSRIkrmT7VEc0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DMokmm68eC/GvG0EboGnFJQxYGDibEM3G7mhTcoEnum6SLBImTyWFWbE3qu6ekI2qNky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Gf0XipnwebGJVgakWCCHbJOnq4sWUIsEEiLnXhjNKd/HrwQhCMZdF6MhDxdbEhiEuKid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AzdEYMsR8UPcbFQPFyRWLFvcsVlgvPRbm9BlPoZDEjFwJC5cN0m5Qq2yC7GdoYhOHQdh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GQMgGxlR2PKT/tEU4AtISFdDeSDgv6S9Y0ILYYQ0mJYjaphMWloS0m1BPxcBOaZDXHGu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iIdEYhebqjK9N/i1VU0J/Qx+GnR/gdWgy+o+g09CXoXB2Cw+UQbYk5FcC5RO2KyfFP8A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IXLqlJHcbkiGTVh0zVYNmUaQiLNsQy1jtTb9hqFumNFOVdFxSwIaZYTUES6LwQIg1X+i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ZcL7jZJTRLKUxoKKqE6P87GMuTLMGfQlHocB3ka1ic0LQYmmLO5YkH6EcGBE6QKMcMum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jiWy7C5hMywSqhsUGRBMDQqqmBDIg9xZwjz7M+UxbB/QNSJedEpWi4egQTV5kTpKCE5J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BCqkK4IgY2WJnceSBENYS4zzRO5ECrvyOipum/wbHnxtfwfmheXowTwTa9GMOWjpGbmh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ynHgWkmcyZvkhO2TwyayepJ48F7rl2MWo0+jYuqIycEjgmRDViwlZYjZsWqoRFmIMWB+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CV3gNReSu0LRTJC72fwJk4l3KZB7I+x4qqKrcXkU7IJAGT9n68foTgd0OzFRP/FETagt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2MctliYuSOYvSptAyIFIF9mBrIsM2L/gLgVPKNNoQt2HEaLkXYyFF0Id9jGvSOwgQIgTZ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c0tshqVxPmGQPkSigGRsSMdoFpvbIVGwYEgrjU0DZE07rxTdMDA3GMSx3dDSOwuhn0f0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2M/iddnH4u64GLy+KbPfj8Uakd5Cj0GewjgVob6NCRbH2IUBjYkeKa6oiaN6NWF8UfRt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MFArUZYvIsi2IeaJcbtFFcOX5eB2rkH5glgMEjQ8hDd7MaYLEJ8ULYw7lu6bLejg2b8F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vUEGMQWap3/K14OqKQE26D+yCIHnUGVh/eWEIk2ZJ2RX0DUIkYDoQ8qfQ8CwJwJSVkbP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BywhERmkFh2UVO0zYVyfDNPR8WfoIGJYbischpCbLWESC8MMLEUgrCJY7FtiFajzIimr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GjcdZNkkoi7DVhlDw5ItTIrkebqnY1XHjxHgjXofPh8fk152pr8SQ0NRq9DQRQXRYhsb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u6JkkRuWXCyaMCd+iBDOKoZBA0XOhE+OhDfdIcliRlDwaTF7Ulrj3YZEkrVl2PKoaL21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Cx5Y8XYuaCJkPqJo9hpsoB0WL+Cf5oHQyBKhAd1jgd8iwJRo2N08DCsPELfkyIuJyPY4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NmRKUYwGvTwSERdDECHe4RNjTyJiuOAujkSXFcubtYipkwR+8jvZa+hjjOC1/Q8hOSLr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m4DbhjXqJhUSqWEULGKrNhp5owMBiayybG9J2pJsWHKWhrXFqEYbFLY+LJbIq80X44mw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7F/kM9CIyasSLrredmozbUkmQiyTYzM2YQ7sJQJKsTsfyuHsaiSB4JrboUq7GNxgbbUaH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3c+RrshCHYQg5naGzVaJs9kLwZwR47FiiyNRmDQ87puRcktMT4MqO5h+DfmbsOqG2eyB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s4FN4MRthLhy+xtDWBxF25HIlukpHYvWoLCaypkYHAjZecmdVhGAx7aHbHKEWJIsKU/9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DLkoRA6YVyIYWV2P0LubT7IWEthndMi1wkkcnYnIgfAGZHRcRxG2J8FELzWcU2N1kZiP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wO1dXJnmoFqZYZGyFdF0yaSxOIOGpInY9Q01lCJ0b/DHHhF6bL8Do/H5HRiH5Knv8Cpr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ICDjISS1Rnbd3+BKDa3WZxjwaM4Zqt2BqYHimj4Ane5Emnj7OCFMjU2ZHoLAnQCYoton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2XglGrLp0bIuJfVV2WQQeDQ9zJkj7J/Qh/6jOq+Kf5J8XRNHRkLAvBApCkhRchMh2LVo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g7+gashLFiL0jJPIpiZ3qEJJcNZXEWTelPeyw5K4eb0YhrUEhF6dLiUwxBj4VM+2R+1M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iYY0mrlGAQYpRi4w6aFRCZAxISTFzZMCOatCGG2WjMPNyUWogQlETaglF7GKouHwOVEG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NDfYlsxuJNBLkdRKcF/Hfh14R5aIO/FDzTX5PfhPjaN1YvB1aGYcCQzdmbf0bnSwMRCi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LFPRIxMV3RXIuTgWKTYbsoJvRwWoj1XPsQ8ozIyJSg8yNjEg1sTTRL0xE3XTHrRijVVw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+GKJ2HydiuvTh7q/GYExfkkyMbGq7jQrGQk0Wix7oljDm428sKIl9jQ5yfqWLhVh2QlO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AuOUiigY+4sJQQMGBYaM0TYaJbE4MqWIMY+Xfsk/P6FLR2LKPgTj0HWi/cKWHcLEkhCY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dBK5DZJsQNiw1zS1k+aXDOCCSyPLbYoax2RIguBBKUIa7FTYyE/aMUXZDzkSYydTI2TQ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yLzq0NiPH4/ExUdX+hDuqaJ/H/PNeL8X4wxtSuL6HVWWmNjQvYsKZGMTxWYQqJQLI0Ez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bL3LDsW1gXO+CUnsBCjYv2HFAiauwjk6S71VHT35ywGS0/0Ld/8AwtDzVrxTE6v8Lq0b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zJDZbJo7WLjQnGGJ+5FNkKBq1jPAk2FF+S1CvAWUDczA4USQZFJChoPiYtQ1pJLmu+GY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gY0dKf2ev/UuN/4cDx9iXHhPIkD5LgvNs3oTTJYFzBKFk88DE2oiZcVkh/KIGyXI4kuB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F6IQX7FFijVCQ7x+UcQrUICxNCmpbkv4GTwQ3ojo4PTuekmBnkiyzIR7WGr11ReW/Jdn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/EvDY6u/gyKW5pcS8LffcuixAsMgEbJGjdhZFxRRWQpNtknrw2TfospYP/NMJjbSYTFT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fQ3Hq2zgIkh/2v8ABTLd6L9eDHY4FQyk+OhdD+nZccrY4uUmUY0PwiiYqND8XR0gJXY5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kagopZYbwQ1AsrwJfsTousdj8CBZlwSkyPhAwvA0DurkTsJoeMtVIl5GdMsWbcwz0XM4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yJkfQYoOD9Dz7D9HuTFNoss8Jaey6TIWIxbuyWwM7yfCHRE2AyyLBAjJENFrsQIXSoWm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rFEsMYhcZEIuBlCiT5sLKlMWSDyQ5MbJ1AMyvRHRfJMHoHtCdxImyXEGRXY7Drj8ns14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Rd/hc+SwJWyBKwGY/wAjsJy6R1SPFZg0houaXJgWDI3aCZMTpoa6M4Pmw+iIY6ZMrjVx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d9MWbq4/eYQq50O2p3PJdQXOWJa7JnzT3RPZTfho0JoXQXvDCkrLQRJXUjt+B59aOjVY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FS7Yt8eOBLowNyYHTJJG0LmyNQiHJE0nQQMLdMRJPCLZjOQTZKLF6CVhrBHIoc0mgNR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0fkkpksu5cCZuRisMaaE0/TWYXP8D3b+ZbHQYholBENukkoF4kCcjmRUi8QbIYw2Se6w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GJxQ3MfYFuZo4uJCi8iiQLHgbHtPiFgY3LGLY7ZZ0Omlo4XFexYmp8sJGYRK7oY2Wi5w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8ej4N+MVjjxR3S9I/E6aEM2Aani9l0BxkdD7GYFRm5o3A4m5MkU2QQKvckeYnFw+QGXa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QZxRdo3etiCIMPnK5AXCDJtNwyLtCmzEbE8CDQZDTgg/Qtp0R8V/lJre1Fm7Y0oI1xco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K6mrQ1VFGqJ+EDQxwGW5IoTxQMd6PB7DiSifIr5HdRebZOUtSI0zCh8IZAnkPCDdibjS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WiANYtJNvkew2iDYyzsR+h3Qtt/KgusoaQb3SMZkxmE15EXNhlpQ0NuVhVDsmB9lXJF3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YDHJF5uxEnaGa90yOAvVJC1GrjGQL7J0hLs6PxhFIakdx6DpVAcpyxejLuHYhuIxNCDd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kkmirH52aIzPhukF6PwedDF4vRCtFmJ2+4z/ACJkkPoTyIgYr+EovRfkWBG6rFGtjRZ0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YNhIGqOxmaLqZrG5ixm5i/awjqEsHAjP+WQxD5LkyQZRlFlHQkLEMdN+C8Y4Jp0SWEu/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kDUCE5o6PgJsVxjdQdWoErmMCvRVd3V4FIgh3ETTQpm5ulQl0TZLiGtFsPgeXfAkjubk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gxvUX/cRyCQnVh/TKI67vhk28MIXsQYfDr6bMnsQ8o6JrRiQlE0zIthtHcYYsOjWmw5r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Y++BWog7g/4o/wBD/psQU+4SwlFH4pQY8i3clPHl/BicaEYGPFTRBAlqMCHmXJaG5Q5sh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g/omTRIroq6LNJJJpx+HdJjNeaP8WB3siaEtyrYJItj2WEhWxR5pr8D6Njo7iBFJo6oq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qzOSpe0bMs5TNTDarJGYWRh+bj8kbp6qubEBNZutF7dhUOOHImNk0OhOkk0SSJ2G6NEE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BA0NjoRMHoPhwFQgdkGhPsSStyfkZDFhGBWJ0G4RTZiyXEEIdTFMuTGKCZDcmUz4oGJX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6k0/YuKYMToZC+gSe44VLaHh6kZWBSCmlruOnCcCJtBe4El2BsV8kskjEoyNDckcM9iX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CKMY6sSVcuSiWwsn5eiHsTTFHkyOqY6NcIWbDFHi6E8pB2TBkyt0MXEarqtuCKbPj8Oy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+Pw6a/Hvwfh14R4ZFoJDP3zxEFN+muUMpYejg3aNbM5NQQrC7RoY6KuqM1SYzmAvNWpB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nTPip7DYvEn5YJmrEQIaG58VRh3o6NkCsS0GYHaBukIaBFwLjyN4HaDKidqNCtTI+Ax5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FIOgfAFRl8x/Y/mn7F7GGWGS+1EYdLJ2YENJi5HE3aPcLgJxahCRSLS2h6tYcyMCIWJe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4TFLZCTR4GPwdIJETJCNkW8mg9reBj78GMiRy10DUu4mbD0fOoiPnrIPqcHAKObLMLIX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ajrmkVfg14r8dx/YJzP4vXlE0YsGxnFd1WF0i5iUEf4THkNqracM/ZwlWuhiP4RBlP8A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aHpJbIbwV0MLTBJ6yMwn9qnRMakw/CPCSaSLKH4Zq2PxZcJJ7kDmKLKELYbIZDQkExZY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KNkwcjGwgkMc9YtWMhGMSbUsH/k6YlLQ8q4/7EsfI4zjc7NwTyTKGhTgyHWW1ISNRJYj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4GWPI7kU3DET5AlXsciEeXSmtYJk57ODQj4wIIKjo/FWnQeZGA25IiGJE8soysyeHTXno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WNCCkwNthM9jIyjMhrmIUpL7I+yA/UeRM1KQgsDUeEl6J9fgnw9U3Rq7PQjYrm/P5L83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UaqwnKmjGPGBeLFn1IecDW0E2uZHaafaL9flX/Z7yGpZRN+yIdEwy8UEECoYxZBHgFYs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JtT7PVM2LLclDwyKjVENeLq6SJkokg3XPmx4okmVhLQWhsnALCgvPkmUJ9Dsi2JYRUx8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F9PoQ36FETYwmRJqUyO8JiFsmQKFseDKhixzYubTlC5LDw0NoRkXfJLuJWhfApjYpItN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JNxPJOTSh9rjmPxyN/RwwT8i8YEg6iC4ijo/FpmwyIpAoISQK0mW1ikcn9HkV568eyST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FYQtdzDRrKI67JoyoSricv/Yf7RBBtmaQHPpVpBlScoaMnoRCx4ITJJ/H/COCOT4Nfhn8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YlC8OjVHTVIn0TN0PbOqhia+YmR7LH/AZPGngLKr6Dh1wPdaZhSCHJAu44CUwRCQHew6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aRLTWCBwYY6xFYpodLDd/JDRPg6tDN3H+hMX4IqzQkIkmJI0WFwxZGhLMhYaIlxIY2RN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tPY3hZETbkFjgYL5ERr/APliykLHyP4SP7My9l1sYQMuLjXcDHFjFUC17FgwBmPI4hSB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YuOSIxE8q6L0cNkzGPJD4OBDYonR2HmrknydeaFyGkQoQpwaA+OQkqRoa8eSd1eBjEMY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MOxr7plibtCE00shWkNFe4QnshYhMTgET2coLe3CUbEg9yZEeDMEsjt/if4fjz7q7Gxm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aGy/gzRgtMncY5ZSPfRR2OQRb3hmGTv7Q/bodOVmJZxs9/pFqJNihwMivZAhIoloQ8LC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7sz2QktQETTYU42CDnKo1VEjX4GQRVE+Pqm6eiwtxxFCi3TMmmxwbsL8DdQtjVK3I8qh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QEQRsQ85FPBGZLnYBMZdyZLoaUf+JHXwZJ1/yR8rIph4Ghla0eREQx6FiRfiZ0SpF3Gw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0lCNYblDo3ZKSs2i4CG6EHgS1fJN7/qiTlWEZplyQk6v4PfjrdGaNjGiPInAitpPZbNk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PY+kOjVEaodNOCP2EJBhNpkQxnKRoIREpXJJZWQ5oWJEnmuiDeNEOHcwffR/tlIw4xTU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1hvkm1CfLLc+U1fneqR5IauJDxRuB5RoeKYrqux0yNRL9CucfA7kY0pTRMuiIaE2s09j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dqNkXPsQbUvoqE2mz7ZBhaSEpYQpqw0WSb24MhcNllIaZkXYyKVxhrWMyLK8Or8YH+GB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EhCwZDyKJdF8KjNcg9EkiMuS4eLDStJKfQ3xB3yRVPDyWvZUMn6plJ7BiQOnE8gRWsjE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0VJLXUXxiUc5Jf0cCihRhMiUEQY2J1hJUWGvm5wDRa45nDowasWH+hutCsPb/gTdCLQ7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B8VjydWMb4yLob8U2iLejNDVGiOqXRujshnumh1j5FmNMNEekLImDCJMmc2Q+xbV0XXY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6ihwzBdCZpihZyMb1SJB23cTFui4EG4TH0GYGf2ibm1E8iVobX4Z6FRk+L/RklKKEfoX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2RRU0auZSNqWOwv2cg1wHGzVYWS9mRvse4+w77vxRCllpZzoTuQvhC8kaCNqWNZCV6Ze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wPTQTyteyOJLuTT4D3J8hTPsS5GzlUfm1+GBoSUD8FSbkURNNB5EkKw2Y1MiCEEzIUm5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fZgmeyR2IEWLhKV4HBSwzGlNhWmJynIjH2/sSYQsK4BKyIg1r+DMYZY7scglqLM0NLdD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hNyvY6Ungcgc9iIdZo9cLJJyRkzkGiJDWRIZBiu6CwmXkHoTYJsMn7qySeCUNyTajEcm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f/pq/sY0O1WvGQ2LhomnDwzDHqVvgaQ5dXkIOI7VqNcdCubhKcIgwQyWNNsZmpBFhqWu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pwhGJs7IGjNhYI/kaqMVYySSRehuuCHW3Hmx4HmEJ2vV0Q6KiJMzaKOwqWIlIMNyl6o7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ciO9mVr/ALDW78tWYqy27gtg6lTJEWSEgRoxCLAsiIzHJXsdWbWyFA9loK5AluSuIsQa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a8tCfkgi3k/B4IJmQMaRs1RSY2NCUyYS8cjVf05Jr20uCBbQhJHLZOCdEGpWC1bEsfJo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Lu2XKHuoJmekJBoIMo7FKe2xLFhoTaFgneMWgkacC+jgT0YzJ1coVzFkdEMfTFqxzgQl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FcxGLZIoeS/QlA5IsIxgf/4J2QhMbJIa2N3KGw1ZE7G1CiQXdGpQ/P5jx0RV/Ay8Y9Xl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gcE1cT5sH8haV5MumyRWc8jauQpuQvKw1PodQdYyNvZFm32Luw8EC+CBy1cQJSfpibJ6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yhepFN303DHbKY34Eh4IoyU5JVo7IZpLBolz+DIt4kpYjOCBQrjdposNixS5YFYOliRL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gxKiTT7YzCwl0TeBoGd3cqgQLIDdG7pUWuSEtkgXumWiJvDTGEhytGYqRJOVhlslmyJy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H4PyjwM15ur8puTYdzRKrZyPYEufA6SsOZJTnYhJmekPz58UsDDIOsCYBrGVRqcmhQeI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JCS2RYpFNWxkbFoZcika08l7slS1ZwNXsyKzkhCpskogSeyWxBa0Dwi5nggi05NiG0cm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WP4TqvDVhiOSAcSNy13EAlTwTIT0LgFgaTppc2mhqbm3mx535MtccVheSiVIbtD1CCry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DXjAUuNkk1vJ2IdBpg0f8MR8UaLLEPAyWhttEA0oZ+xotkrkjS+9h2VipCG7J/fgtdjo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odp2OtyJt+C+rEW/wPFIPQkRnweDoYrsWY8G4LsdqqHRKRXVGaMGkGxMhJljTRB5Oopm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Ydw2hc7xFiFAhHhMfkKgszxyM276InWB/gfi/wAEcj8WqI+BqiByi8NtoiUbElCmbE1f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wJNmXYkJUvIhKWWYnYkaE2o8IOKIbl7C4PaCTaXgLPcTgm+CyR4NgklGWDQiRschRNGt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TdQRGWC1CFkki44EvFGOTEyYpDZF7kc1CtehI80dhE2LQqmAnAnRNhOS4reL9GBpI1rH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EmUlInpl5KESGhqMUiqGiCITIU/xFyJ0PYxoaFYoITwPa4xdliyZCJRNEHJL1IpeGCRr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nehz2fwx3Am2mbSR5Y7od4xU3RDY5khDwxMisKl5rqi2LB7Ms2JMBKyNEXB3WGZcmEK6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RcjyhRogwhYpBEpowfaWGzj9qRZkykaY4dBKOMhq4PBRNbwTykbH+V1jwgZAhFybDjyy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vK43eaI1Ua8Fp0NGd8ASw8iY1LPh/ovkz62/QsF/+SRUZLFHAtwUO8wEp2P4TIlYZFOK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AnIuXYsiOAs8BpBD5V0LW8MRJUl75qCc1aGnmjq7k3EHfJEUmMmSA0TsdjdFTdUlxoav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weKTNGkRRi8HjYNCOQSI9rgdPVH3UCXdr5I4wM0cCi7jbUtEkkyLTyMzwJpsbciEzc+S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bEumEQHuwk3IDaUomaXtqYleb2SKMb0CRqU6lVsdMUVEKioxujUUybq2PI0IygbDJO9jc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hYpqjokqwjTkgeC5uTOaqio1nex2i9WFfYJ1lZmyG30LFhrLyhutg3LseEkzAnKNY8I8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LwajUiRVh3EsA4R7GW74R4+CCIZPA+xO/iz52lyMBlPNGxMPJ+2BwWvusWxxYICOTInI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nqJMp7LAc/AirGhBoaPn4EpaZgW9hIQehPJGxM4RaTsSLEjtyJWr4FBevVdVYxhhI8Fo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YEr6Lro2IYmwYx2VxgdGKNGVX7gimi0iTwNdDssYyJ+DRsnglPD2uRHhMosbNi+YPkvk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2TgNGTnDjFwaaS/NCeyGLSKTopQ1uErCOVUbI+crSuJZFkslRRYuDL5WE1xl6HBcvEEUb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67GJEcUSwXBDYnLZIskMOyNuaLZhGq+jQ7mvNT0xnyp8Yd7OcESN5pnsZWzwPIhDyxlY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ZqRV+TX+AojzMj9EcjG6Nct1gEsYyRdcSliYIF78YkmZeuWLpaiQyQZCcWX6hdymKlSh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owxsNMQTkZdDndH+iNjDvSaRWJdyL0J8X9u10YWxYNMZs3JlBH6JcMZ7Hyprh4sY1JAs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RivY5+MCRLqrC2TYgcizJAc1Y/CB0YxV91Y4CXh7JXgTggU9yRSJWJuc0eLEjh3ET1xi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uWxhVEflqCSyBm3Lou5yuiIRonXIkQPGYsZEbCYtCMHsQ1g9R1ITorqnZMMZCEtiVqrZ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ZGFNidyKw1GIg+BRCJIqTs13REDIkiRgbjAvZM+E1Tgs3gaL8smKA4Fh2ZRE4a7gc7Mj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UstkXBD8GLxfhFF5PxQRJlVAkVaHkZief+tixTQlzAmTTZFhoXl3DYhou4LqNIrfIjUa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AGNPMmIm8qYY9PEHbo4xi8EuEgzI1yJajYn2aH4QWBSeSEXJorMRZgSq2XHBEWOAnqxJ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QNJoxCuWaw1KQSXwNUGhkBmyIHxSLIXIWpjVAmklznxdPQzovvwiu6LI1YaEsgL4U9Pk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QeliabVTNy0MDLGgh7l1bESN4JyXPCE/HY2yezCnHRLk7oH7BFlOzfwJJtKwm2RLIu0O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w34LJuqEO8UxTHyNy0YQlzZ/BixfQle2afQhE4nRMhE2FsQsiRir6JJsNwNzgc1kjRJ5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onJdcVkweymNxYmVy2aflAx+EjE6QR5PxY6bHkwFkaEGtkjzTxCC96EVw5pkESWRpzSR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5VkSOaaUS3LYpQLuRpgnSLwCMoD9g+gPXh3FImGSMEOuqHEblDRjEkQPHgSKIlwWYoiB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1dNFopk0DJhQIImoQ60rF1KxOGOB2FvYnO/wQoL0Ep7LFhk2eRCDNqMaojsxKJ+D+GTf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qyJ3ONaMjP04CoWNM/QWaN4IoFbgrbZO2Xc3XdEya02LlDEsQ3BTJ922MEm5Di5TEyBD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NmiOEYRkbwXGitZi+IeqsQShQhqk/jgR7N0Y6O7UQguy7NLLEVGezWYoksVCdhVbvSbO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tDDx74yEF4mLAxRYmmoYrWQloZmFZei3rD/A6sRIlKGqO1mLFH4t+EUYdywPAl6g9ywO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lUttkkpkTp/6I2+iHSX9CJb730LQYBhDmd5Fi/7ZodLsG7/LF27FN6RPI1YVvEVwjqC1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+wfJqhIickUxu4uS5irkKw1uhCJyRmjAasKGEhd68kC6NORcgnKMYyfATNUG3wJ8UUly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fAZ3SWQk2xaWZJeibWCS2JLB2ONCkasQRirpzFWWROgr/ggvR3IHtJcu6/kKbpTMOsk3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NSj5ELeR+qNFmNlImkN+iwTUkCwiBeBsTSHr1ZKL5oRp0xkJjV8UXqmDZR+Lpg14PI2I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Lwl5Ji5BOk3HcSYu7sdzC5hyQMZgoG6eyaKTvimRMjgjKNHIm1B7AUs5QsmWKJAKSJU6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+D8XVsUFhtaJ4ZEu96wQRSaMiRjrgMS8jVBosUlALgXy39BVkGQgV5R9Ltkn3Myx1wMJ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A2br+zGUQx7CyL/WfYvWtGM2X2Mjsa1ZzehiXTk9BCWGpVMJOAxOKfS+RD/o9jXjOcly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W/62Uc9DzA7cSWia2FEn8ipEqjJO6sQ4o5irsh/oF3hCMaggsOfFjFKgQoybsVITUQaD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h2cBibLRZ3V0aVIII+vGCCMIX17RIq+1xXVJ1T2N4NrHAxBoixvCSJWh0/YlOBQhcyLS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xuhkRjaOzNC6F6JlnrBiuq/yiJNGjPuiyOjxRf0S8DyZZxYGnhCQS2XPQx5JGaeHZu+x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rmAkLwv0EQWD4EpakyZKY87JyfUx9E92Rt5BqHcuCmxirPhodUMKXkTZ6CGaEQRRvxwI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s3OhY06VvOf6GLcI4a4EHSDDVy4QnIu8mWWCmwjq7saw5SjGnRUYlA71tejPUD6LnSS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fY8WlpFkWhkIvjKHWMkQtz8EIK6cD6G7kyRYMmAz+DXsKzRMvJl0cCSJQ5tJkAU7iXgX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WSEVhCVZiE5kySROuxNMkbkefCJXQtuYEkaLXNjJxYRkhpNMOgdSWJZN6sW8oGh2o0OS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iXQ/2dG6evwIWGTK9rkWJXQNoIkGhmOCE6NF3gT7IjAmUZ3QYYGRbIGhtP4HjF2XBslJ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agQ02F1g3Ri8HTfiq5QbFmTZk7DzYSsciLmiEqL2ZCveg0KEh4MzGwqXkuqmjMj4OFl5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A1OwwsodmR7Gp2LLmRoMyBlMIa8fjxJ4JfFE6pUsPA3SPBiHcUb7GFsKRJaxJUa0CWsK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ggSJst55ehaBGEPchySsHn8exyGaXcbqzve/Y8rj9AaTw58Afwzti5WnY0SNFgBOG20Mb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RJlD7e+nI38OrUq5YTaBjV6S0LsTufYuINjSQ3Oy4ap6JnfsT5jkWy+II9BoURcuSNZE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8gmotR+EyIFUC3IWFcVEXZDmh4FiTKjGLQ3/AIFvDukWGpwZVIkjwmidJhOQF2Iq/B1d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muUQmao5DaT6hEZJIQIfkYlaTUOwloRYFkPJkQw0NZsQQi9cDdHR034PAriMhPRcgTm4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Zkf6DYktn8E1oxcQQl5E7CzajFYVFXGWy8QiEDoSFV4o+hsAaynapWxgYzSB2vYuOdDV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JDERIoQnBI24G/xYUa4xLkXFFuNDElGIhgyrMOj7usj56Q0UlJQkiZvgHStb8qDHRkvC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gcvtEXOuhH7BZJJZk/SMf0fYDuByW4g3hoReI1Ed8jUeDWfB6F9mVkxz7LaMgsZkS0hL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gxNYZOYBMgwNBJ6EKsTE7jCG8DzEHBqsTYiZOC9ibQNUgTkdKqZME8iNkQ7D7T2Rf8HV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wZhDRxLGuD1TZrx3VpwfyYMxPAiaIkk7eRh8QXpyLUy4GCG0JiQNctT1TI+CBI9pfkb8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UZo0PwYmLZEqkWOmPgm0CWo/DYzfgyxoiHP7Ec2w3bsTjUYxoRIEuUxn6R6FZk+CbioG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mKNyA5oyKKjrNYpfVZPReLjE+bdGTSykxBIMBD3LhsIHUJL+yNsJnsdJWkloHjCkM/8A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SLhK+kf+BtEHMfsHcSGsBKX2WuPVzXsRf8sRzkgFg2p50zKiqrNqNDNVdmA8vvYmySYZ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dpuTYiIcJMnJck2UHwDDjkxpEI4ljbgmpkxpKzq97kHQggggnpTLmkCxOmCyPKkWNEUi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OBqUxMLDDQ5hu+BYuPFIIuMi9c7pHFFScQPvgYmpFg3Yh8CazJLocGUN3uQDuO6MDERB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egiIFhCOiHJrxny/VFVDwa78mEOqeBXG5tBlAvOfJM6Mph5EVZbJF41fIxR0Xw0xarax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sYArMO5AuhJq8hMmxhhPwVHQsmvBxVXRCjzdXgkWBB7uh3OhuKUOTNBqJFnIiSYTQ6u2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DQglqdwtv/bhY3/2mBP/AKNECEEvPhIyXseas9hdxO6CRjy4ID2eSfBoZ7MsjA7Potjk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lObihjQabbwbYxlTpHApaGhdjJVgdhyRf2Jk4Go0IbYmYRsTPbwdYlxqsEvYwg7CYIGR9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OzNrCdIExMlZl6dmNRRzsVIt5OY8GpE3M8kLb05QqL8ltCDShyLRGxotRME+aTKHqD0S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1TUVf5Z8k6ZFgdHl0MeaRxRIkhGKp1dJ5NjFivCa6LHYJYeBOGMjKzkWZMj3XWCUhXDL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43tNCHsNhEFmF2COf7DsLzZ7pFiaKiiQRRA8jJqY8UWDERmKuhZjXJkJDrRNVkrj8av7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e/6xPZmXNY/gqYbrNPKFhyL1dCETVpNXJN3YIMUXIY1yjHdFEJXGvA0bPi4mklseHoRk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ReQWGTDIEXYhxKNxwRuQsiGg92tEoBGEQRoZI5CiyWiZFlVRujYskXo0T4HfAxk0JEDU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8iPNmiX/AJmRq4l3Vu2KNdjVHIhK5EiYUF0SuDAoOdiAXJfQtEoRHa5wbmazRJPZ8+Ue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Ab8s015QXGSbCQz5LEnsmEEnJyid2+CDY0Kwr2Sd0fgibiZgfqMaFdtw4aHMDV1oUNY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CV8kT6d9hVkJ2JmSAXom4KcigXhiZQvLAEekIQQ6vwIyiKrxZsNjo8iEiCKm6UIKEmLI0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EsQMufjn9GDyfw6E/kfQF7d+hChA8FYMBx4IPY4OvF2RcNOAbcQ9oVs04DTQ7myGWgeb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Mfw/lELQNpUwLJKJPuBJcGyXH7Myjko5EWST0MpQtDWRoyTcmGCUojsDZtSRLKF14sZC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yxMxkSFsJox4Jol4v1OSV8C5lcZ9UggboZ77I6Gloa6It2WnRNgkJWiLXGWEJwMQlrkK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h+HxR0jw9VaSNKnzeBfjWRmqLw2J4GQglDY7iuRY2JwLGxXYreq6G7Va9hYmbDTijxhZ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KRa3HFsTD0yQ1RyDztk0JmHsVbQOKTlkrt4I2Tw8MSU/wZpyiH6SGYa3RobGpQxsinAa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DRrxQzI1VjujLMqUPmGiIRJuKXObkofB6BDYdpGqtEHq4iHDifpHSiL9DwG37k6xYLaYD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jHhJOEv7HFooc5RffIeTA5tI4gXoQ6mB2NGD1B3vECH9jG4QiN88oW1TGkex0yUJLMuE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tgiMHwY4vaE1QyVMdritsc4sD+Lobh0XbRLYPEzVMiq5riCaMRkjPitMIcVAfLhrwVqG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yzk0W2N1kJM2diVaGiaO/gdPjxdXhQhJvCuLAvzLBny1T4FXAeBZQiBK9NSb13JnwyOj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ZMZqYRPhOh2motCrVklyq4uwIDz2QlSRPKZYljYydgu3KFggtk/95qjZscNUpuIRmZES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EUdXRhZrzdSYaUy7QhbKwuGpCNNZo6d9K/q5J/8AUBYkXDgHXFodIksZiqE4u6J1gT5R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5LoaFvB7h1xdhClJBwYxLjNk3tMjXo+YIjORDiXcdlsHA9ywsIjXZPkz2XRdSWQ60oa1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HJohmCghbZYY6lO9CsDebky8kC5MZjUpQh4ZlGlVjEBLFx3CmsRKws0mBtjzizq8Ek9i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djQjEWxwLFjRFcU14f7PQ80kZgazZdXtBDwbG700cnpEV/14NThxRq9xUWaT+J4rryYy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MBWM0aGjK7RFhJ3IrswiB4O1IHgVHRr3HI8OS9Mk0LS4d5QlOLylKQtPRtCXL5CDZpyi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4ppXQ6dkkK4noblXY7/3EIQ1hjGzIokJGhGa7oxjdxUmj/Ak6YSXYEh0IMRXIsCs0YY3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AX2Y+FSspuD4RwFNHrLpSWZxIKgIVco5ENqT6OBY2OUW02ZFcbZockfZzkaGnTHqicC3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QSJZM+sOAgTKkMRR7YOOjhjFNZHaiLmQ4FFhchA1RAiLHKY1YlDe0C9guABNGbiu6QIA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k2Ijg3T+kaRTRs0XO4qfZMiegjYlbeCE9sd6b8I14udZ8oGQnlDhChkEYTeIODGufHZi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5rujFrzrGT14NShoceObFtyZXJEiRh2HTcEXrs2KqLZcxBM5yyLLLshLEj+gtKVlCg1o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0xkhaEoc8DSV4jiUmw44kazjBhAbuLGSbIgSUQVVEfiGqFV0aLxUe1GLKoawsuRAQzWU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lI0ZYLp0J8sd/wDhSBn3QNIbGJZkYnkSYUeOELLRMyxuFQMavlkRDsUkCjIblAyiCKHg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X0ev2PwTW2ILA1JLElebk4C2uJOOUQg2jlFjcyMJJLJINi3JAlmO0sifAtU5GmJhGRaE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HUMiJ3HF2IgQmBmgM2iVsGLURQgkrTKyLsbuJynRGhdEBhOyByLE1GB0VJzRj8X4fA8D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yBKCxtIvRtohTsmfHQ/KPx2N034SNGhXXdOxUgwJQn47GTWHAp0RNkJASu/F4Nis6unP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6LBByYHu50WPA5b2GpA0Subsg3E4iB5KuQspgeZCJqTwJ0c6E7/kyGhVVLFAuPyKFRUd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nmaEjiIMi8XA8EEqqsfVHfJ/4OhF20tfbJHwhmw7PD5FshnQGRB2BiMYxQ/YyU6U8QIy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rBZANYNKSUOmTlybqkL4GYUi0iONEsbDFB2EIOzqydHsTITsMmCHXCUJhi9GQ8Ikv2s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ExZCRh4GcvxOJMl3dMzRMk/VEjGKjeSSzWDoNGyGwEOSAIiLcTIcnApDS3qndNYpI4wvT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bMugh4DQS/olOsUhmEim6Ia7JlDQ/X4GOxj/AB1ii2iIQdfdEkQw8IRjA8+TELYh+KLG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4SBtStEW3GyxQ2DRxF0KTjKHcSwboQEJ5bUYF3RZ7JLBkbJYs9CFoPH4YuJVJ+M368V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iytHiT7WbheEGj5KFxf9FTTRsmhEZBdDQlPKLkYzJHQQ/OVMpe5Ni8hAwUOxhc9gsEQy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EJLBiA0YGSDUYHRpIDSiJcuSwNGHJAVBK5cmMmzfrE6QprIqwPgfCMA96DeIuiTAGPQ8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IZDt6G0bCcaETjEQ0Qu4qCdY7ZgaI+vwap8eDipstkmTHxHhKJoaENQKEluBAi4RqK68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UnzkhI6b8HnwVJg2fI4IN01RCPQ9G6MX4NmUQbHyK4hG8DSfRIxPsyLZPqJ/gfsMhGcN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7Cblce6fY3ubAn1MSmGixHcVxOzwPzdVR4OR+AsMsOkkmqkqwJUW0eTeHBT1yP7YWarB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+AsPCbMkdBTllkdpYE0wJpoXgKHlewycpBCVIxkM4nwM0LZMuCwuiBbwszA7wHRPsuOm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BqeC0h8onccE08GMm70exgENWIkxAYQlxTZqTkR5xswphj8BKuxTRBwFl0ZCRymMCUoW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I2pyNWyI7puibUuiZ/aNDpdnAnCit2TDxNBMkbKM0fj/AA35JP8AgiEoddD0Si/BpMgi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nbEaaF52Z14OrL6jwkTnBvzRKY6dm6rMi8tj15brxQsUV3TVVnrw1TCjsJxVHVj2Iyyt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hC5IHZYTLhidoaKGzMdkJIcSbEmAgRFfaBk7GXYc4GYsoRNvzYnWJwMkvF2FSB0WRYoi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WwFmUJFzaSyk0Oy1MqduKcEXC9k+1k3v/qugcxeNxSPnMCWh06LgVmB3EP8As0pL0Frn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C5WZaRCYpqeGMa/A3FXS0RcxI9IOHECHh3EpQ1DYiB7CkOAjkubh9jFpNrHMME7DuRXE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KC4MGJbCZ3FymXHA5yNRwjEDeQMfoe2jmYibGlNXR8EUwZBIawNixKDBIqW5Awk0kLH1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6gmlMwYChIbZHORgOmwIfgLpwZpkvYaLRCkpdBmn0Mc09qiyNwXlIKieE/4DH5MXgxHJ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JIhCIQroaGRCeb2PTE4wPZQvmGNLYi6JHZWpCkbTNEpGh3JhDWPocUWUXHML5uMpyyQj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WqKjbRxIo6YHkxyPDLA3RZoyB4GNXHquSTSrsQl1mLE+2mJAWLjJPeLEb6B8ddfwFFbw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WW4FY2GmTesOSJFWYtvv+QwEjGTCYqjhGiKdWB5ESZS4NmxoUytV1KRPI2mTa0H8IPRK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Sd8BwQXYGHApaSJGv0Mb/Qs2RsfmEfq5jwUbJCaBLL0fQiuJcj2hrrFR5D1NkW2SBrcG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LZC40IpskQdNnz5/AmBCxkVCWxkh8AnK4pO0JjfRNNUSMba2PcIFydwsstSD+EcQNHxV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ORZUL91kdqsZtMWrrwgMbNk0eHBYUYqvB48NDbpdMlidx9eGqPIsDPjeM4AaQe5YxZgF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cCGYkuGuPSqIsTBaWmRIJlmNdmGTLcEYRYx6v20WCVhodExoRoYmazGSDwK2UTwaIYvu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MUXIw9UiSweSbXDuXZGoI2fH0LCd2V8oQfShC5JBcPlisqpxJjhPEUpSYCsUiWP8Gyeh0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mAxGiBGuZCp9jHYDX5BcLFVMjonYeexUQZDH9pgcBX9RDJlmQWIbTFtpFyJJLENE1DG0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ku9UlYQHIKgYzSFo9o9qLGReZMPD+eOzI02O9BkxUhESNWvkiPL9m2M5ksJY5KYMBjyx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FJU2SWZMO5NlZ8kT+gS5px4OrdN0yJZFAScGXTI3PhYR8+CoqO1xLULBumqKuD0cV4ol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MszZnsSC65ks7lkd4SY1rj0KsIRG8sN2TZ6kIrgadmTEk7Mb1LKLFeBrW2JIWhOwaEJc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JMiQzShOUWBaDk9jCRBA0QZxSVUEpBuj2pe/EdYFf0LDPcj75Pq5wEVPLgW1EmhYMSyR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BpuJmsemZMh6CYoxTwEQM1+obkmEWIpZY4dmjRYyzyPJkjNIsTGMiyvYxvDNhVaB4fgy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RFxOGXRrIHVXaSZPddD2TbEFwKbFhYwJNRyIVhL0x7GjcmN2i4S8S8dciETUZFI4MPB5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PkNvZLANS4pUQgU8EQWp8Dmgy313JNHlbTA1K3hA2Lnk25JgypgfJolRDyNpXOh00Idi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1H1SdD8WJM/g2M9+DzTf40+SOn25CNioaHFjRQE/gHnoaC0koWz7gsYHdJoWsTwjJSlk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EjaoubofQ3wPVeDH2MhiMUxQrbomxIuy13ITCEjUggsoLyhl4LaMRrNDkxhiUIsQhfbU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T57DAiwtr1glJt3QnVR8g7nrxMq57wsn+h7IHmRM3T3PjGTRPp7LkUqDJkXSHkagSB5I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SkjSJ+OGmOQwOrwZoe1hKFg10ZjZOJhD60fJdssnCzRAx9DXGLE8kyjfoTEXq584SMkY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B8k3JE/BB8RycjkrIZp3MK+zVfVbkzUJGqawvZFeIB8EB04RYRMpDERRoXQ7jOUFwkg/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QQBiamKTSbsrgVJCdfkuV8jsINSJtQ5FZUV0suViUXp7oQ7ueKc1nxbgtgeKlc3TmvFU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HkmWAL/Y79kIsIcmOeMDfYhJtZ0Ll8EOJLXH7FSlzGOSLDDN8M2GsowFUHkTNfA7B05F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WDTUJD1fk5qO53AmGy5ciFBkWDXFgtQ8lpWRFhrdDsN3qWsPJZ2b6RBs3BEOFAr/AO8F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rIS8YI54JQkdWVzjk1EaLDRM6EfY7C0ZiQGZCJhCAOQK2xkNfQ8jHjoagbGR8sTmPZkL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9iOBCMTRkwgyMx2m5oZVg9hLb6I2AliKYE2OwiwziJYEnShZPssZ3GRbVIodg6Ksjwf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cjQyciIopk2O8kN0QDkUXRLwEXJ5HOQUp4EEri6wIXGxgbd3YduymZwmQtN+OKfFIWHi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loXo4ru48ikexxP4VkeTAWSYqWBDEPMGV4vgQ3CINjDEP8aZdBn+rZI5GBLTEEOUokWQ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ifYwDaU5X5GzHYuHtyKxKyJxZI1JCjcu/EBas2uFmCAhIr0bpyG28k8oc0sULVGOGIK4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ITMQ8lqBbjoGGGuOnYsZEq5UCtjZTII70P2kPwgu+W4JKtOKNfgAhMFqSKkasPphq4Wq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IaBuBjBjyXItyO1GpGPsdzGWFwDvExzQM42YYxATtTQ5wsOvlhNjFUIKe1DI6HJYXNBC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YjXHFYZxROB5PsgdGpMUuSezYiYSh0+qZ2ROVcY6YsijKHTuHYkcFG7QbGhtpxsTkWUM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VYkwZzgmHgIYmUSXmVxOfchrlMsO2npTYSl20KascLY0WwsCQaZLxTUCe4ILixR0/dJp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fAnpUeBylKFOWxOyE1KDTEx1ayeh0jY5MVT+LMtnQWEJXkV4ITabClpkdpksg8wmrF3r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BlHRb8qBooSENrEJ4IUpiORbSSIQxromMpEyRetKpUaZAxczUQzISB2JiR4EGjnR+5eT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1wjYzcM/ll4YuPeRkpHjqufD1gpo0ZH8kGGookolXdWEoLkbJWguZYDU3IOxhEBmmTyJ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wo0D1w7DKvkmtlzEdhtklsf6qxRkk9WQDpkTwIQTYCaLn/Q0FJcstkWCdJbTa1vJxBPs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pyQL9kvofdPVEl6/2a90iSzQQcSNESN2yHBPeaf+ikwIy7HfQlkxGOExJw8XR4gsWITT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NcGC8Cw/bLZGuyuNzfgyx8GEDCp0GolAocN4N+DxTZI6bJEqaLBslO4bunoasXoshRYw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14Zkz+CBW8jJkdgssdp2E7h36D7HgTArYoPBmvq4lN6luGEr/QNSOs3eNBOhJLBgmjUi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GAyYRYBbBOHQsuQcC8DQgzAzgSEbEvHse4BzWmS9ux1bfofEcSyRekGqExqj5IRk5JQe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xZeBj8jQgTEpaFKeT7PsP4RORIIo1TYgtMiTEOSgS5BYxByzgdsnWR6sIMaGyQWWWZBl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BRzcjnoVOHgQI074pewmw0bsYY+qJxNChOTdWINNmjJaJk6xescmTiR0vQksxwTuZGsj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MXMjdh7UodgTknuRkG1cmw+hq3g0hLySl/0WHZo6VIWSFECtT/fgiJErQWzAn8yQrMQ0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IuLNENclYEmnBpGRbDbFoWRqZlqckyTGKbX+HkX7eGXiKPZwUGaglxeiNCLQaQy1CxxY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BbGowgjtsvY96aJ8IolbBYHgsV6DQxNN00Ebl0S5lSbDdh5FkiBxgxbwgu2pfJZn/cSR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xpVDpgQdhiLXF0LmJEWgsdtoYwQ7vC8DS/RkNDr2BMEob4EuVyZ79hidMho+BpJ2Q1gj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AoXC+xxYK6tJKSsx4DWz5PmhdTEg25GQE2mKZJGEJpRwDyGwi4xdDzYuiUvEoQlxpsZQ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G5C6p7GjIgMJaIaNkxkTklaIqyAmJ2QrrVo2TBBmzRE5JEXFZBlB7E7F7yNOVIhXH6Cb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7mB4gZMGvRo/vjNuzdUURMM5hnAvTOybSNssCaFyXbHFlHoK6FawuSSzsaCXJgNL7P8A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EQPIvFflR9TJZOGYDJo2ZCITBNQFRKslog9XCktjKezySbuaEhnSDHSbB/sRNJtLXTpk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CsK9F+B3EgWDAY6+DOjJGLLVxOpNpwywOVZsQnRCOhtH6X/Y+BZ2x0eBsbhIUtDsrm5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DkWSk4QvRBD5CZYkurZ9iEihQJxQeJGJYhG5so9DU+zZ+qSCMX6MkqLEyqSUsUIyNXZc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SKZ7cRoxIstkZEkR7oETVgSoJGYYlaKW8DUYNF6Y2+FigpJdLQdhSF5iRIgUECuRTgVJ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1C0f2mqseTeqRoagfAbkyRMasQZIhPod4DsEjZhcjFtGoLArbEZpZLsuzkhSXX4ZSJhS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zaOcYH3FLZMuGhmsiUIm5pM7pE4yINSPgmTt7sXs2Ko9miEx0QmLJ6FZwbPn/AsbgYzC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jReBqED0QJXMjtYlI8D0JfwZy4IwEk1KILkygsthODQJQRI7rCEfmnFPKkQYUzaNZUaw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WhYUlgkVFqIuel3t3Lh5ulajxIsjSeSxFxTgfCSMmxmLk26IJCtuagVFsIe3oUbDTmSF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bi5CnZ/5ECiReiaLRricZH2dmFGpaLElnZzAz0E5sNeyIQ0TE8kNKNF0W6YIN5kmDYlC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SEiJHZQ4HamzgEzbF5XXQ7ZBB5uITamFyroxdj1RjVLsEiHF2F4RWKEMUiHTd8U/lL6I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IsYGhq16HhuNjYQrkmxMaQrJUXqm7CNDsrbrB8GdhNR6MsVIF1grOHGxZMUFcucjpAhY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z4Q7cEm4pZI2QOjwZX4deLrFhUpE442SSHgg2Sa2jC7iTWENpEJC0iGYGh4HktOhOdvI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5TEOBeoMwNwMRFXV2Q1EeDAaGXh4GOhiFEpFHwbBLXBOC5KPY1L0kEF2Mib2BNIYOjLo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cUMmA0gpK7DtPgPCjNjJokFUm5ndIghYTKIDgLA02oZkjoaonYTuuT7R3YsNL7HlZ0Fm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JcgZQmJpKaUdQgkzQnLLCkXZInwQKUlHFwns9oeBMdl4ghYtuiw6wRaLl9Ojk9DrbReH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ofna48O1ziN0Y0tIsDFwLGSIDUKGjYNOKZFRGHRjIHcdWsZygazcRN2J3xYSlMDu18F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KvLLSQsvRzEgPCPXhgeKMCubZde4lxNicmHTX4Hglcky6KsWmWPgmjThkCg4GQxZFyYY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G7MwGRy2bTBHr/QhERsW4HscS/2RaTZuJ0VXRk0MaJECRRGI9hYoxjHmiRJcRDJbBbk0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zmHbkN8uRq6Atj2NX7Jpex2heUXsYGTJ/aHuXDJnpSHk2Oi8y3F4YxMjZ+1I2OwTkYr2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IvR6GpY0Kz6F6R3KD4N9DtBB6EhXFGHArjQ1YiNm4EdGcwQtZTJBBaFu0JkVh1rcCCRy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ocincnxJPmLQeRKRGBF2wPmo+KOjHZ0wBZ0fFE7UYhU2NeBrfhPJokPYmMTJJI9NnUAW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A8DOCNE+ehymI0k5Dyhro/gx9oZlwtjWmDcD6NSSN8GiHV3BGdit/wAhQJQkyx6MV9VS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VjsUkleC7zWBjcUMeCyy52n5HwHmkjJLUDc4JoPKBpLA+RBe7F5WkMTsWY2keWyxdok+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3Dd6KjQ0IudWGYmIeRk6IJChizcy0YXyLcWHbR0Mv6CLVuA3uQGkCQPTYgjky4NwkDFRo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cWjQTQDsQgw4MxLxXBIqO8D9q8BNtE6MUbqMfAnwPe5mT9GQ12O4iJQ0ZFeh7dEGqnL8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GIL8HbpCN6WnOKK5LBaJhlywS8ZIUSRD6kyJXjKbDnkbT2Nm4qhR5K1WuCB8Br6EOS4J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qSJIQhFmxTLLyJiT4oqF7Fsg1RUVUIwISXZs0gWRHokZMaHbLOxaeh03YTTJtmQ0nlJw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oZ/Bx4MOi8fZN7ESxInxW55jIU3I8A2aHZAxehNzGhdrCegUVi3FDU9kiEhbIuwWfIgc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h2L1rgeVZkiytvHJFiRs1EnoUiVfZ0Gh5FkbGEsMYxjpEIitFxJc9CaCwY4y89IsTwhO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iugSSdyAxMmJVeC1zMZi8kJdiEDyIVlsaGgMc7BOcCxcyi4PYgU12Ot1tg/Z/wCgSnRo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oSLIvY1YYajY8CcogTCFw8iRBVw6QZksMi2xsTHQu4YxpDoXS9jWuOLQ1kmiY4EVNDdq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0KY3fIrqkVDsEti3dWEnxdCcpyLwXg6MZBA0gWBQsjosCXtRMlQSO12Jb8iDDExqXpXZ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Q1BLotUY8DXJeyyYrSHRKRFhsy/FOhipozRXVHAsFxwIgVP4RAsV2OETIls1VZdURg7v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K9E1oTksaLptJGYaSJ1kNyKbSS6x9BrjLsuDhVC1xQY7PL+BnId8XL0IjiYuFhcJkgS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AlpeoxodxBiG1VrxZRiyTSTNFrb/ALiyZ7sQNlkSdWPsQuRRSyPboyHl0YjASVjybXY/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gsRtEra5Q9asWTZLguC5p/TSTYtYn/uIUxMM9F+apzinoeoyXBfaJNmjs1Q6mRmydARcj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FgmuJJkVkQkpSNDE3cwZoh1yJUw+AQSkUeorRHwKnkaKQ9qoFRBqkuBEjrJNqvmj83T+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o5j6HTbZkVExd0WxdI3TTf0bhidy4GIwELjybOTfg8pDNRGx5g34aG0Oio0I8kGFNdiF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IbndcyUrjGQ8loWjuiE+yxCM7dLY8lucjaLQZNY6RSoWERFCUijIu2WokYjWWYpQ7OY3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TKpq5YxrUdFgbJoaIM/YsuOC1pXHxV9SyV2FigtMV9pZf6FzrRffk5jVN00REB7IrMOa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/CuNpLcCUiSDLYt0VvZYVEYDdYGLk/8AIS+x05ol8i/Q32TMox+y50J2tisZSoxoiki7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cdxMEx5XZCJ34LQpi/gYXEFVhi56GnoctiliCRbhI1kZCd+BKhJyK6kmiw1caI5PS5Fx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mqwRSKQRcgiRvceFDsOqS+Alob9HyZ6VwOiothKFEiIg6OeSYnLpOHA7nQwfvw2ZU4Y6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1d0i5kSEzQ9eqNHeSQ0oaMKjhgR7q0NKMmDRqkmaR7GYu3elMtpbRddD7YmuRJonrI21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iZiu5ElKxAiU9HfLovkNyy83nmyZck5i2HRUnwKW0ng0bGodFgeRj9Uo4GYDVwp4ith8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9kaOCZ+SHZEfqYDpFIkQgigLHNCIGOQcied4Gont0cwsmBA4uSZrDTORU1DOm8axPB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SJz6GvwcHs9kK7M5H0PlG26GVTZPEi5ENiHMKah2tJc2Ixk70Ji80ju3T6EX/ILsQ4XE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jRJ7kMj7L/Y1DoOnS9E5rH0ZEEEWNeb6rsYvDDGCjR3VjzuqRKSGCbjNqMb8LdiLCEmL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1uxuFJKcU48NizemA8Gl5sfDZNJvXTn0ViRIplmxiZJNUjI9mEul7LwgsJU+xNn/AGBy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RPlQXZZB8MdlhHGZM4ZA8K8HKAtTYh0NCmW4wQ9pt5wINg0SXL5DRgXMEh0j2Mi9GKPr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jCY6LsaEt4WBaLYzsH/Qkp/2Fx771YlDRn0NG/AjFqpbgePC89GAnRLQ0IFimqdkm6uf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jQNOl53TBaFi1JGxiwwAyiCP0JJu+D1TJJkLg1n2YLnRiFvkQ1xRjTiWoHvcXhphMTF0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G/MlTpYYoEVKhkmhCtSWC5iBiRPFKPI3VYQhgO6IExOU5sK6Mpn2o/1TR81/lH5rr8L8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JYSG8sTmWSLoyx8IgOxC5Hik2EP3YznBN7Covw7N+DSB4gfIksLswXxXIsJmaQcmaNUX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GPc3NXgfdIGmLtMTwo+yJQk5Qn7Y+DuSQIdopYp5mi8MIU4PsSlofBdZlpIsLU4MvI2A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gzNCyIWoVGPBG3STY9xDGJWgXZijA19C2EEhRuoUnzYhXChD7oWWPlLGx1kJS2LnoTtH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EClkpwkcCIaUiiGpZIzmNPYpuR3vwXIIUB5wXHIkE8DHoollg4QZGlAvujX7GawNH0Mj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JHEjLwz7CODEVdonoppqxiJJmXjCQ8tWEpaGJuizGdKlAzPswXE5EBNJWL1YaQ7Er0N8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L+EcEOm/zv8ACmcmFbFa+Wbg14MeMmCR+xiMns/tHfohD6BzgZfSFeBY7FtmcGA7KTdE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Q5oNmXmSifDNN+MzeWS2T88ouD3SapxcEZILhIXyS3Rt2i22OgIvnhIZDRiWbSM7K8ig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DCJXNsjpIZlcuMv7VnDGgdxdi80aqGTBqK5GAbolvAk1FZEoQeB5HpXYlMIWhVnEERo0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glocwWh3MVvIpHsEGRz4pLMNFyPPpHOJDj5fQxkmv9KnYSZVI6cWrGmS6rbQnGxQkl/g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ylkvJO7E01m4nN6six6mRcU6o4So6CShFkJUByWxHwjLoTkWw0vYcwgT7JpbLCKMl2Tt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yWY0XEXII6JzSbGcD8o/KxoauLXg1GC7khvMmDdhGXCGj2KyUmEYNssobuLbeaYHZNmd2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sdkL5Lq17He4jMKg2K5CCUd2eh/hcZ4BixJs2ZhQ/J48lVZOxh7Ecxm6XMW1xKEGJouj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Sy3CFSV6GcwxbNEZ8AnOAVKMwZtrCJpjcO4yYIsmYkGcHTLHalkNgbH4sWGK1TCfAyT0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f+yQMhNzhhhguMZJaIh7uxrEsiRVBeIKCRB+y2rCqxKWXxluBDuWrQooLVMg+8ZFWFKB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k0hWFRY0YjCGmJLLDM0ex0d85LMThe0k5Jdx6zeXNlGReUMxHYnbwenQhKZjEqmRM5JF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MyoLcJsQ1InUqyRwWgdMh7CdEkswQ9kGrUn8Ga/01XdYIIIpqnyP2LYs0NobGskksjXI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5HmBn2CUEiG4pKXY9lkukaMrmKQykQJ0EQCR1GS51oTKIFjzv4M90EIJvQ6fHhoVJFRL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kRMaI9CGtcWR/oS+CHyXb4MBZJMXQkQBuEh02YSghkcojGK3DsLHEDHYMQUoocvA2RiU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DzQ16wKPhRb3LEINSdCZll2NwhpGiEsV2zEk5pD8nQE0x3MYDLUogE0Ixl16MgShEChU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5v0QCRciUogWFBMJXC2Eu5DjuhqGxxIFKo1U42q5H28clyRlH9PQ1A/iiyX+pHi1gct3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y6Hs5PCBl7IkayZQZVwkyYGV5DQessPcltkbuWhk/AzNYiAQ0CeBMkYiB/vygXJE1OTdJ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w+S4WHJjZtWEX9mVIjHg0a5HFHsTDdyRLDUclA8HSOhcjgNwJD6LE7q2l5KmTRDEr5+D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LzVOR8HpjpIPdNnosQzY9idjsO+yJGH0jAmxJacM7G1bX8BxNsE25BpKwRKcKwk03JSP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mN8l2Z2C5BWWMnA16+hB2DVhh5gRsQUBDdTFuEyaexOyQ/CE4WoE5bb2aPSmAy5oRgHu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mqBd1EQIXpFJISza0YZvclcxXE4aY1Nx6KmTGPZ9D3TLGyR0SQJBuHGhwWOyQBdjLLIo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Jv8A5DUx1YxVlDYhqPY1oaHRmy+w1HxU2e4ylpl0d2ljNhGKZYDOgYmYgdllyGhE+LPf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4MvzQLIKQQMdFj8bRBHYnAmprII12yxpkXRPJKwTEi2O6FheKsUlLsUIOx3wRZ9i5gTmD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i0i0LxdFRuUxsSkuWaH4Krf2ctM+B58BHcDP1S04j8F0m5YhoTN3wKEv+SxawjgsdJPIj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cJCXbhPIsFzZ5IRDZFUzdiDWXGPZIrGyQTdh9y+olmjqPLEoWRufXghjFgaoYlvDMY3S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/ZmUyhbNUTgYkWxyXLPupJ6oYJyQZ2yABznVXJCXIoEE6TbI1Yl5IyVU9GToJwMh6FcB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FKBwSIYkcUFpXQ+tD6Z/TMCq8YP9Fo5Z8mFzBwOSNOBqKC0QbGxEWjQ19jUEw1IthkV2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vlcZi3wJdKxk0nDJZi1A1bxSCtX4EJxkfWCXI2xrmxm/BYDfhA1+f5LDZbK8yzJWJCWx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owhiwxjofg3YygaINjhsyoVjZIrC7G3AxvguJVbZpQbj7x5vA1OSUEvs9p/BA0syXm3bs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LCTR+HwIu5NSQnN7MaNsaWxkQT+BIwsaclt2eqLqG0Lyi42WjjOIGkjE+W7BmE4RvXga8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lS9i9KIv2LiWZ6Ir6ZIO9wtoM8DWg5B5rNWA6T28SDHguxRyze/Q95lpEheB25GksP7E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X0IVwkduD3pBGcOoSp1ioJGYkeZJLiyJCSWyH2IrDVmKS/0P40z5tX0J9ipsb0a9xA7s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0W11LIObjSlRYJD4opjoaeTFORibDPdFmmB3lF3BMCBLj2ErdiELJpUAie6EWQhHIyRF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4PZPiyEnAnConY344E/Jr8rRfgiIs1wO9hL+iM09juuixc0Ia0WHYdHYnkgAgj7hD1R1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XkTfQskZIJBfYgShmJaOR+ezY1Yae3m1scbDaNrYu7oQ8U0Kve2je2RDuEkPAuSJsiwX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cS+g7I0S+eArDbnN6K/IWFiEpeT0YZf7IQ72LMYGYbZxyLUIljtHkcgR6T/mBECjpLCH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y3Bl5ehTsWKMEyWEpGHejED6GoqGNSWowY1ZXIVMq+7LJwQia5J2GlZCcFIwl6EpppIU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ZF9s9hYuJNBMjW8SzUxKUvcJCWO+BLiL+0f01+DKPQR86B5YLkaBO46I/oruE3eCbVxJ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PY3cccnKIbtLDL7jjEGhuLId9jTMRk/Q/Rg0JyfA4IeqMUjH2M06djDvAmhMUMS4MTob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axxnJJKR0yYruw9ih4IlYcnCCvjxlwJkiyJ+xPwaGoE6Z8lR/h+RCZgX2Cw8DPIJmw8D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wyJkzY3TBiQqd3lE1dlklFP4ODwiSBXnlGkaMFkjyZzdyLCpwCMxtZZ1FoiyRrdrkcEWN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yUR0E736M7kMFavuj8FkgOBHsSZsNRdA05t9Fl38GVkJDyoMlYwTxils1stCNQ0rCR9h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ZLYzuo7IaU8aJHCwIJMI2O4yfMXGu2xqXQ0ItKV4zh8iKJM8iSm0T7+ERewuXRgaTOBs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tEMybC2IogypcJYY6xBI2ujSS8WHWiZucizgbIwdoWQsmKwWeR8mApsRdIUyx2pksm0a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LLIkgfJiDAiVbQkIZa1c+bMmC5iZkxlFmk0YWGK6NY02QQjIrJlXGw0uKfoTsnN2bGSZ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gSg4YJTgaEjVyWOjVrCFRE1kuJiGKWJdgUg2RIV60KVXGLjI1EwrXnKjsrIUtwWVAI2l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qzcmuqbJr6rv8TQyxYyIhCWGpGkrKLQy7izfxQ0IawM0cC0ZY8MyrkWGhaHxR4kzOl7g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EgiyqKcpTwXb3gVS2OWpAxXQjVMmLDEaJsQbENHCw00oQXT2JIKRGSN3oQPCoVDQiMH6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jQ3kjFErD0TYLAmWUaUXvxmw0k22WhbHJwO0xEeJGAQIFi5YyHZjZ8XEwsuRU+8izQj3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0MexsCpN0YUKF4ZIbsPDFSPAb54Ww8UnLiCWLVEK9GQIBtSxUCXFkXvDmNjdtJoSiSCW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UWkkwNYO8B20TdoIOyaMvZASQ3FDDS1Qh/ASFLFjRciIhoZBdkeEjYaEMIg9jR8j0hK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K5EwWuXlt8gm4FihCbSbIGhJqjDhRcWHd+PKkQl0YsClYiL2EJJC5sDIjwZGNDUYkmjX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ZjWCck2Y8icoTwEPFN0jNdHB/wAGx2pvw1SL1//aAAwDAQACAAMAAAAQ+rLrTAOwL1E+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Ql4tDfUfzdkVSDJncJ8K0a5cNJxl0Mgo2bD3nHpurzDzMi8PXXbLxxxRhlU+/DjPT/Pj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3/8A6540ILWDRo987z39490uu172oMKPoU3XRB6V/mlahSoXMpk81AzX/VbwpJx/Q1Cm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PBi963Rzy28s0+eUE/0bbXdRTQDPnmrjgurgi96wntt8x/x85/y7YefTw20yz0588pmg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P3nkG/gVXO/d1jTu+NyJpELIY7pawOs3KJzGxWWlEEUxQAP8Os/lG+NbJ1+u32mhKTW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o6rrIJrKbLqqS1udcfMvvvNM/t8/98vs+oKKySFk+J8vtNvuqGik8bAzvpw9nibyme7j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Y/BnEyWnHnlHAiSxpueRDG377u++Mdvcksr2RC5wa6rZL7ooJizijQyATjpOPu9d9+Mu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OssnIqMsPzzKJu8Mukt2UAdDhtECDlO2XG9VeIRT+WHC4QD0gk13l3nEBxS64eYQ/wA9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nPXdbYOSiaeKSuuiECSy2yGAimsSLjeirTT3DjnXrfn3nb7Ci8ecAIoYTbrMAu002WAe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/Upr5BVw0AMgzUEeN9tN5V59tYCeuVIaLXlsNpjjn/HnD/WnT1PRMiOOEgmiy66C2KOe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rjTDPrzDHD//AE/7khoqGqnw8zh+PHQM8deG9cfhNTS60On1ya+8x2TS4XMHHDVSaWYe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ucCXUHZa1876y+4j7dw5y6xPNKIv/vokulmnrntkKARW21w8729y69x/776hrjEA/wAf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fjq2UkU12gM9yL7PnsO/fPEVnUU5jLm3VmHUn2XBjCFxBB3injUyX/sdNNvP8X1u+ve8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7rqoYba5Jrqr4D7IvPf8ARR1LX3BVeSioFdTDXTZB51t5E4nlzg/vPUrvpde/j3nh3zZt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dVxRdV1BgYDGHMcV0AUdlJTDjD/dddJR1Rxfphx1XgKSu0CWWW6CaOuekEsw8QwYaE4g4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8ITrLlRRRN9wPofcYL5JhrTX3yUUMIY1pzfjt8RVi9xFBR15hl99wYO3YEN1dhhdBPRJ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pdZ9BBFxbbXv8wOWuiGyyKy6iKa6ueWC+meySS+7qpRYcgiWyIAJ1p1uv6Gxlp8Lrrzz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gAu84E7XQYF9VV9FQAdEUaGgk8dR8T51tdFRtZ9hdFJxxp1prbrDDr953vTbrqiCXXJX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SsGbj8cPVtJJM66yMswwQ5tURO2+q7NBAm3ggKj/AO6+pBaaczz036pGmbQfdCKNNoa7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UXQ3fbbXQcRTVYbef0ySx/2zR15TzXhueXRcfRfwz/oshpqh3AOZyUTXXKliqIILGAfX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LAp5y5UFDj4DQe73z2+/9DFLLvcXGljulQ6sPFRTa1/13c0WaQRYYVabdYSe3VQ1z102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QTe5qRb3wmuqlLngtk2jcTRaArrjLAAMYXdVHxvsPKomrBTbUWbUUGbQZ+zwwUUXw1+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Z8wFAebd57744fUTfcZTZVReaVXZfUd6x5+1/wAOsNWk81fusf8AC4OSsQckUK/+P1VV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RpllNvP52+746Oau26aSbttPfdrnTDAumaaGWOk1bXldt98PrTLzgtFNj7HLBBRlVNdd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JljLrf8Aw922ex4ogiloRGtkrlmutKldlw2Vb0TCDiEBEPXfXZG3aSWlUmMOivLnkY8L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jnhkhFMPgBY8QXYSYd340+292f32QXfVfZZfUfYUVeebUbQ2615677wb6xgtOsd0gnrh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+1769YUEkENBGXdz7PLL3CyCZ0XRytPGDC/lY6nScFvlhlNPILCIhrh82+ly6e984w4w7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XfQSdQYWZTXfcYaQbQ60/wDV+POEV0/OecvcceMtPvd4tPt+flxCiArYChgIWaXp7JDb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RA0Q9V7W7RwDgDwBaOvccEGLSYb7Aa4vcv/ADPhNNt5xRdBNZFFN9d1xpB1ldxDXjXF9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f/v/AB9x19z5o+p7582urpNNKOpKojKTvaNCem1XQXxsHLS3/tMO7EmgwcJTYdoy7Xde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nnq843zVWKcaecUUYeQfbdRdYcQbVUWbEsqgZ30309z+w3x3859z+/4RH2z6xljFABMI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vXnAigZ29FlEOfUYY0927Qs18fD91UTVbaUw+VTQumFtEf0+nnGGIODTTWWcbaUVUWQQ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Tct+4/x0z2170w/4+896w6XXw3n/AMmyDrZoKKoJ6NyZ9rxSthz3PugxgQCwEH1VLP75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Lb7pmEn31NXLDRBpbpBSSiB0UEHHmnknnnkXXX12UwjHGlr9N+MvcuWX1+NN/wDjnNba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ic0aaOZp1ygyyl1PSsWxZloYMt81ZZRZT0TRIqYOvjiWG06yC5V5rFDdiE0emCmQcs85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RppVZ9VhlgdlllA3zPfDbzBFRJnvLfzf7RmzWc7vJl1GgS5dVw8YtBf0TjylFMEPFgwu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eDFc8WsXvai35LG6v9Jp3Tv7gs+eeWEAY0Jcdw8U9lFpxZhVpJhdEBpdDkLbr7/XfN1t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r6C704+xHjtnpjSwIQ8oVvSzjcgJU0pIVLUZ70e9Ov6bntSYyMJYqcINBGWYhrVULPVQ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wJgsV9whRR51NFRxdN5It1tTEL3XX/51RJt5L/PbrrPHKfzBpD24PHXjMcAMoswJnGNF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my+06+elVWRkQA4amQQyMcuZdtJkh8ph2Le9PVw4yCcop8sQw5JdNlZ1NZtBMg8BvnXh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c91vD/fnLT/H7jd1HvhRmmz/AF6IOHNJCwCKDLEKmOdKKRIU71svF/YR1EcGIiK8tCnh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aXQTaboTjKksDRReHNdZYVVTacddeePNa3uvR4x09zcDVMogx6756++4OkrbTa8zaWu/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QkSW67VhHHKIfJYTeNEWDArjdKL/AJDrG6gCadG4zCSR00WHsk3vtswJ7G11VHX31F0W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JaY1Huu+O/tBxIq5s8Pvcc+N46lFUU9f+uXMPEHr9gRwDzFRKG7BjwQTCkUHkBFlWYw3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3xCjC44zwzxxR2nn13tNuuCIjEh33X3F1GF2WW2mG0FcM/8AJzT7bfHiLa2zr3fzjbTj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XptfJFqj8sUACNtlytlW955oQAlFh0VdddGbkg8sIrgaVvszBeOoYMoUIZ9FhmhTjTP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F1ZVd1pNtB/fTJ3VfPPTfqDjzCvL/wByy575y+AfXfcfYwyb47m+5CMADumHz2VZvfaD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WTE9BgvntEqinsh350KINMAKEPFS0W1b558wlGCTcZcYbQcfdeXYSQzpj6Ywn1x6952g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5z/z3LMLLQaEbk0TFp6NJCEqsiuS5MSr5DHHPJLPPEGDAGDKX/gfpkvjgjFwVEdPCAOMD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a8xgNOeRcUdQbdQcdZVbb87zxUzI3z8/2/okupm/3yw5x59IEKnNJbW8j5YyxFDFInkt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PPPONPOJrUHZihIIATT9Q5FsU9cBBGDKHCc79WJa+494zVMBfVdZSXeQUbTeZcaTwzzP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81z7490y8cRw35qMLkTRRbam8Fmq5IJgmkllnXOUQ/PPPPBOPIh5di5/3kIqBvXsR+uZ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s5ZXH0e+y01WnAadSZXa7SZUWVffSX7001ZQR8xYZeZ615fQTQ3f/wAtcc8ji7kTHzGet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j5fZzzLA4nzzzzxgDhT2kzibY3tGWOL0HwMtSCRhJAiSH0k3c/8A/b1AsgUV1dJFv3r7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vvzVhMGGvvTrPvlBpfvbvH+WO3GUoeeCosEnz53csIUOazS5DxiCE888888883qQqRiZ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81ZsoAk4I0gs5liyIr7Fd0CWMs9ZN5jDDvb/AL/4/wDfcdEGk0fbqpp99c5ZZJIL/wB8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MyGJpvfxg64UAWye++ZhZcEz98wY88821ze3ZcpV+4NBPvSoVRwW+IUEaQIV8LF/zPz9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h7zDXfD1dF9fX1RpZLmSieSW22GGiWKa/wDZmiqqHhjulgmiNR60ep/MBhqgkkZYK31W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6Pvnrg3tkOMK7HtOY5wWpiNNIEFi1+T5334zpMN7UQcQ2x2zw8+XkEJo1yycbe9FOFKt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iY+6uloIuNhlvltNV35es2Inhsj3nZd2trMZbKKr4bpjwSZXeMbUAtnm+HySdZwYJImJ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UepuJIKUSdbU+3y6TQ5GjkIKjqee8/wCSY5CZ475Kr6YZrhrZ6aDLYSKSIYokOduMb8jL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TqSSfefJoZtEr8xKgEDg77MfpF9kQiONSmdgSDqVOPevmQoSTg3HHmNfMc1YKyq6oLAw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LS4b64rKqIapKzgQYLb5UoRKplGMOMktxhaZ6p46ro/ynitsrzQ4DwvkuclO4CvsZuYB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cclDCd8FOsmSKwiy02VGXWa75qIC6qqJYr6LYqQCKQLxBy4KI64qaaq4aI7p65Lz5taJ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S5YcOqb/AFWLvafK7TArJjhEhxKjYl9pMNO3/q/pUQ7YI93poVBf73riEkE8YpZJZDm+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aeaqyeqewayGuo8oYGeeG22uC6q22qayX3Pupjr48LAo4+Cqi+aQg37HpdC/y8wHy+hO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HdGpOXJUEjIdVgrH5EZrubtg8IQMVlJamim4CG6WIUC6SeaKi+22oFN3vPPKAYUEcOGu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5jgdLoQPleIM9RIUx+sQFQh85WpMVophfYMfi5Z/2PGkvWVnzlQEUjpRSOvCyifPFvQk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qOC+uq2WSsQsWi+Cu6AQSNCI9VN1lZBl7lpptcsI1Ecr7B1HozXh+88EswnnX0wcADqX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B4Yg7lvV7RYD6bpDHYcMHlzHBKGwsB1WnbpmY0EQaW+2euOi2Kuu2ucw4WSGiUE59xdx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MBDcBxLXJA7t19fojRA8GItlC57Tw48MxeO0/AsbgV3AlN6qqZG7AcKLx8NZIgwPTiCM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dL9XnLlsSOmK6q6QEYqimaysoKya8quK9pJhBBppNZdTrF11cU8awnJ9/ChfF4MOCTPd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o3ojTge7Tqp889CwdIY+HyEK76YkkM/Q/jQKys+xp5r+zZiTbnBm+qWMxBjz2qGE6KI4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ZFpR1NVtBtVVZlpFNZE0Bd9J6dvBRGoAwo/vbvYIexbDJmlSCfz1rZgXojwYI7XPqzDq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Pv6Msk44N5QHpVE1/LYqy4RR1t3WXEyYgaKGSOtaCSp9pWRdxVVhd1JdDxtF7hcBtdFi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Evu/7cBnPyW1+2oVzyHnveK+bJcVlmnOqj7N1vT6aponzaIsMIMYMk99RBQNvAKMk1Zh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ie6wkv8ApujvrmpinmVRVZXbSXaFb22lFVZVoQZ7WArQ6mXKCOcABxVoH0qipQfwwyXh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KEEmiyz+HpS300FpNINJJNFJecUj10rtGFJRReV3msPrIGkkOEAcRfGEEhlonsTQYfUY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KKmt/fbPifQOe4EmGP4fbXgrrDDsN2FztOhxe6JcvkLlstmMwWvnSz3wkCMOLOEOCAqj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IGRbSZ/1zhslgDJhmkfbCDQKAyrqyURRTZeZROZWkEnSTG8347l5xnlzqU7m0qLf7RLm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uREL7tpvNosh60/1vNk7074MPOKKIgJLgqaSZf8AWGJoIwGlW3+dMP7abLhCUJgADhDz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mHEERXccwJqkEQ6Ocv4tKkuMkzXntoMWs9liGbN5yJJv1uTlJ/fA54NlVGeeS/KdtMGI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pWElsigtHhaQDqPGk9/KyrKb7qFUsByiTQyBQhg992Vk32XHFf8ALydf8JkoPfVGeg7r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k589qWPvusKnKmJFLK4UfZaB9vPQFD/HDl4gUIE+Cs0GHh9ZlpfD1F1vxR2Nhv8Asu/u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AAMOBEMKGD9vUUcbRYjB04FBWRQWXx+gCbp17GTykSxiVk2kw0WSyy6nPgu1WxbG0Q+2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90VbDEKHmoCkjSWfTXyC/wDmue0siqPoaZ7774rIDEyRBQCCChxyw6O6FXUP711XtfN1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QEc/s5X3uUp7igs52zdM9sdRR7dX4sxr7phN/kPCk3xQ0avlNTw6Be908dvjsMaLn0GH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I4ja67BTUISRzyQgwzFS7dIq2IelGowGb0oQVbizl3UUVOf4MNtRHbj6ND+hKpu098iQ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xhws0u7fUkQg9Le9fyKrpV4PlfdFMGhGeuvm83pmHNIowLYKZAwD+IKK7hgxxWgDJsqJI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KY0Kr/AlUwX1/wDXNnYuzOEdOKVMNK9fBDMVtcgt/wCvoCOa+YwP4ZGPX6BI/fPGiR80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1T1z9TXZWXUbruvIlgMgmBvnplggrpisqzhkqryjlgngrtW7xLm1Xzu82XiSaRxsB/AL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BqW0svGBn1PopMIjaazlSfcFOPPP7OlmN4ofUOdWJKHI4zazpXaeXZI2wIk7ruOM1vn3h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rtuniqlmomsr8uFoykgZ+M4yVjnA9Id0yTEMWRHmg+8m/wAKwE19ReFBSA8UeAdlxQwD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OMJFXXFyjjCVh+X3omU1WG0lSOsVHlQmdxtQ4JYjCiro5JaIqppq4bYo0jYr3gp7Tn2c8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2fofqtZQy+uutUTeAWChtXiHd3+VDWESTt/fgMuSZZUM/F1klBDQCiAP2v7v0HUns82q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Mu3cMvIWC97LPpJ57Jqooumyxc6L0N12Yef2gBnpdn/GhdDOYhBHpyVgcFqVZIKArP6e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/thx3+qRCf8AvbhV9AVUFJgzB5mjVJBbFNZBiD995PPzfz/rvnbapx+u+NOGuKqOiORq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BHz70atyX1ayJXMEMRUKvYwYIG92EVtvB5vPJQApun+4DzsgpYK0sTTT7xdx1Yld5IZZ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VlbXuN7h5pxiimzzPb/eCtFp1td1JuO9pNR17rpV1wV/rbXIWuWE66msCjsq1E33p4pZ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hLRvgo1fzqvTXoM3bogdnX2dh1RF1IddwxF9PzNBxvddaunaETLbn0Es8nDzbDf33bJB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BhRpkKeqQqv7rABHmIcmecdnsh903eW7Kvt1yp5zijCP3BZM+pHXbzrDUf8A4yPBAn1R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YHYbT45YgRAmSgmaDM5TS9dgvhK0+2m68zrt3VURWUcSTSjbYYASvLco9wIYENtEBvA0o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j9xdNr0NcVd+5d6CENr9sM14yN335HNKp3deTYXQCFemoPdTc/b53O2XVOqkhM3pa+w1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0y5/VfRRSRktwgjWjeRCAPrliRROOv8AWFbDqP0gMS/tsucdS5uJ5VE/dlOxwSWk5sss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IduuXm0Tw2SrYFlniQXN6F643CLa3sIAAOu8NCchtl/P8vcv803HkULpLKiPS7XYhU02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XKx6IJpg4LQuH6HsljpxvOfcGBTACzEuMe/CNM+FaA46dMljG1AFtLrky6ETaODpSssY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Pt+nCRSjhOdP8uu6kmUm1qJH6+WzKhtpLmPfN7/7J9XzMwxtG8iYpE9iv+WTpBrPb2Ow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9T3MtP4gJ4j0fGZEzR/23D8IlV1f7AzponLqn1v3lAWN0HCiiCiVbNctseesmHUm7a2o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mt+4pBpoxk5wIdzrxueICdnD7ySEz7Dg+FlG0FAEtPuuxMMt17JrCYsdkezgVU5e+g53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Os4DrH7vQ/gMGHIrKZAgOwYc9pPOJmnqo5Wmijeix/GhtpD55w4gH/Fkj5vg1n3Q13gW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Ku8SQZIN+vvGMM5RSJCZfumQEjk/aX5Ffc7+oiDfB+Wj7ZqMb9YOpL6gkhJjJjTF0VfN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7rXuLEJJzUsIqASGF72t1RQBaNmg8OVOmwNwx8HAMdIMAZWVov8A3fspHr/Os+ePDD0/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XpTU5pPUyAKy4D1q9uvRWrE/xn6A0gEYEI0UjqfQu6qK6qVKugneLwPzPq3TZy1iOQ2b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zaQ5I4to2NRIUVETZQprDol7D3XkbULY43gTiGItiILhgkJNxe2SAd6DyzMmB6i7/wB4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rEGdNhpgsnikntuo0ygZc+RH2wgc6ZHTJR9GqFeiT7nhz1b9KMcd1jR/mqMDH5TpR5KR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9ZWPlJb7F22s6n7RC3Nkf6c3t0CgLxsJp3ROKCGIvsgkinv8vvrr9qpsnVc7tmAnxNUk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e2u+85CtG1cWV+9a5woF1TYeDIAAPG924Axx2vQcSmv3zQIUu1PGWsyGj7k51togVB/p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0vEPMPCMKtvgovsmuhtminmiUu/1Ptz4jY4ngQhHLthsf+oXPpox1WkgyYf8z5Bn8eZQ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mmUihJimHisLg2XQhDc9BWBvPiNcjGC2dY291clKWPDNNrBpsnKLuKhvigvsjisjliNJw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EqC0MeGbfq6s9dLfhpG8ZWa7+vXlpkLmWVPRIyzI45zp/oNERx0SaNuEd78F4xfX/LUj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G5Wf6iHgcpjnvjCIDpOMACinnhrmhhoqqK6PiABFRhSAQIwPpzIQhPg9MifKIpoW7xXV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VNx8efkkvvABoF0pUTLAojfAy3KsI84TsUm6zxZ3IcYFpghj8zYs68QJEFKnvsqvghsj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vJpHOIEmzFIm/wDMQNomojDpvpZA5/8ATT5YjT9GKPT/AA78ySDH554x5Xoy0bTmFYrV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ONVxf26CwAYm0AYqgZNOOWNu2IiPPCuktutvlrqntuhwoLICghP2A7vUgtxTiGWP4+vO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yRJhyFLq9s6EnyPQlg/lmtmnq0q44oqkoghKDjSD4IGvt+kj+G/BwVln8jYjVyIt/wB+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q4pIK44IoI4q6KobWJxTwSKkCCpyZEjayj0zefofn7zWzmUYhCfl5zEZVkgvgYvolra7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vsjBb3i0Y0z91/aBGr7o733IH4m+vYdH+w0CH1QxSSSzyRRqY4pboLqqIqqJzDIGCVr9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t56NGcymM6hlo2VMuSS1EdAfPFUVTU4ammjN33uUt/CgeRKKdfKnAxMF5431xNIGyXpW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YhJuzzhyQjgjyg5+pMJp5Jo4LITsA6fxO3lw9OW9lV+bmJrZtTYF3VcwEktK2sjbprGN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lP8AvPTI8Vs7jLIuvfrytTrv7NfXxi9r4TOfTc4SV74mHS1a42EYwEwAAOrDerOaKuyU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TJ9yX1Rz+V4k/wCTQjkVeAvmj7dDcjMKrT9x6UrUt4Zu9QXRlq97M365wwOpaxwH7Xbb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mIoM4s2k/wCAxfxwRTLy4zTwBxiJ/PLL5Y7KKKJAIG0A+A6J41saqXF9684Gx3JMseND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bja7Y1kGNKuPp4FnLstlSwXykQyXH2sCXUreR1b6nEFw+duMwFN3f9wy8wj6jYh7ghRS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Zob7KmDY4rgzcCKvMPpAd55yJHemb53uf7ndLUBc+UkAqVIuiPuRouSj5OssFrAzEzpO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s9QqjJgtdMV2O7ADcyo8ShYVEi7zB5ZwAAhDqZP+eOorIJqzS5Jyv7DRaLpS0T07gz5i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zB9zyvgp6AqAjm22F4y2svisSctt4bIaoxVLNGXlMIzRtDGFk0Io7MQRiGyijxyoiqXn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QDQaY+P/AC+aSSio4Oq0mlVS4QqDuMHYfJi05kgx8pqmHzYkBIm758i5tRJOGIQdDIhX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9oyYD2G5nVBIPCnTzbX+gWTzCmhw4kKQm8Q8F6YMAp1UEAl/kc7yiGOySWYA2MGIZwu8J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5RJ4kCnhpn30HjdltUeg24FzMtAakMcEDYBQZlLOaymrrEo7U4fh6OghYb3NF7SGp6K2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fNJ0emVCa+KK+aLVYuuOGyiU8o4Ad3WtpFVxi37OnURCD3fLIR577LljHmZJv3QNekAD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fg03aDqmbA6XL0CPl9tPI9qw4Jr5RpVuPSeeiK+ITDDFh39lZlTb6DPPPvBItFcWmaSMA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z/h3GGJ7XGqh2wg1FaD/AFUERaazV2asdg3EaPg2jX31QpQh/bIDG/SxyBfVtlnNC4Bu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LaoLIIuWafZI+9STbEbVcWRWRSTTyU/yqqONBIBMRUFLYImlqnNze1gBxTR9eXpwbUBnP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iTjQJnE1e5xaj95524Qlz9V68UruwQhox5/+G6ZriNIi2pNlv5TRVRDV3/w5wYVabbYd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tCALIAM7ycABNjdX1x+27C4WR1VksWbt10rqCBXddT7hQeISuFXewXb0NofTlQuyy23H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VY409w8R1ziUAD+AU259ede91VtQUPcbSXca+/aUX0tiFDJJKE5xVg1//wBJyBd7prQS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mRbrlyHKKCYA72FH4RBTNv0/w64sqFPEQzjZAyB9pcWccpK+tu1NjT6w/NgFFX/sgdc+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xnnvk8cm3XaBwQwigQvT08K4rxgTgm1uckM2J7hkyUipRD4mhieaPgV79t+qay2KV1f8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TSxpy2Cb9eto4uO9N9fWeHFME1n13++S9Nd/4VVXvElVdW3/AKPhnpy4cYEs8UMpZdlG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v2ecVXJLmRU3CYqIdYyCcXJJfR7geiygA/PMntNzzuxb/klEjbezHzOebb6PDZ1/Zb9z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BzHj/wAU/ka3BhrSE4z0bRKvljOuOPFbR9R3NqtrrozaTKsYA3HDQDZXW+MlEpKfSmgk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qKHkNC5B9DGnZK7GQcDKS5kuvww/4R4iYigqhcXSvjikL10567D6ILxK2ew7RW3Aglli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Q9xrovlHlqVVSrizGnNSqanNXa5mlvGl9F3spUbh70zjOMjmjxFFsdCfp95M0nKKxnrm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kB2UNKNNLGCI/Z0ku0V6EHB7UGOJICtmgMBBikmhJ++3wj0Cxy3xaYXaqX77ebl1edhy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3ONs5hzh/XrgAUii2vupAHWp4lo0dW5wlgcGHBBoivLSeRBqUykomtKHSIINdSDCMONC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GKhqhjmAWz6fx54E6YZYaRccWmDZBRcrMNs8jWRDKVZ170IKVBKsr68duiF/hsi95CGk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uFvKliksBIFBqzkHs/8Apx45KoByqACRwg1xgxDQDCDASRLq64pI4LZJJffIuPFXE1XV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ZPXX6AWHnypwG9EL8rNcUNdPKNHmI6InzaJzaeL6d8wjgLR0ku6pYAKcPf4DMSWUzghEN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CiTBQAByzjCBqJbKp7a4oc8bbQbsfHWm3V2kU4Vi3XDKNNM7j2EHuPWN3pJkRZnpyoFF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4opNptFxYMhbTXMVOuuJI9S9+4mYJ75r6F3nSwznKba/yACCyBhRihLJbK6qZqaoznnP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EnByF/oqwSpQpmVJ8aU9VMMGIZ3asiqRHlQT977L5xECpql8rpbRn4Dd0sNdmhfqs6de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n3GUWRmQQwiTAIBpWlTQbrr54Z6qoBil3wxdQBnFUX2lXy8eV9CZKOjPXRJ+X/G22MHa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PT4SjC5Ly2TrrjWICwgWtV3ti3uSuvH4Je7ACLiJIQmUGVUn0kGEU5zuLZQSGKetJroI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ASoJUulk2kTnEYJykM68B5dH0SjyKdAkwnAhBM18PusakJCihoY5jxKrdqCp3zJ0Jwzz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MYbb4aLIDqSgEGlX3m00xzr/AMqWAAR9sZvPve+0+W4EeH7v5obdpZC/MIT3Ps4savHF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Hb38uUBTTfqZkcssw+Kuq9c2GYsG1WJ1gzC0s24wMEsj7LLDHD6aCWSeO4Nsx9NFoImS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CfjhFPCWK2XQu6woAhcndB5lzYPOxJqhZuLCBBZ/aTjfszzjafBX5Kn+0gwUYSmclCAQ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4OBUSGSiCam2qWKgb3rwrTPW2caOQwIKqO+th+GiGyWTHvIhzkvXgcrKqUAqvf8AQgm4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8aopsput7BDTenOW+agZXelDLnHiDALBkUNEmHcFQ9iy0r5jKmu/1dJIPhkoFHjIuTYT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UUFHagtjlgssvvtml+w1if8AAoLxT6wJtQ0q9aKB2CA/M4ucNco10eqQAkxQGGqFu1iT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ig1sHPkLeE3XNQ6vYGXgjBShBVFm1n2n3WXFGAj2XyAQzDw0RRwy5Y64KZZYNP8AwOip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MEXIW3YaBwTyXOC8u2uYCsMUYLiUMfMVnTUoMMsYwgk4o6BRIQkzibnbhgff9gzWQ/fL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5pNL1pZV8x2osQ8YgkIM4VldhYS9vr/yG7meOo8QIQ3l11DIgkLvVdCKvCmdgsh0ggQD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DPYYys4cQscUcWID3DWzK4gM6/8ASPAFmIUEfdsbc0368+2y+yycxw4w/qhshvkNLIIJ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+IPkusmvlDKHFwF6TU5wdcAV4mgwuoX/DDBP2BFslFm+B0g0UDJLpEHNEAM3RAnbgLeB3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AMKIiwvg7noUTw4143w17+8798+Wy6gotCCgt9z93U9RyrholGjALLBar+Ka2+lcA+6A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F9WYj4lJ9M4JvN2LPIjMEAHiFJ9rL/WehN5cQNcOOABdPAVUKADHRbnE41FSw1ywzz25+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1ihAqmigj8VlvkhjpkNKJPJx/pBA8WTu3nRkfIWW4nJIP0mXdZ7A4ze134EJFKFOgOONI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3zQVYX3RHDBRQRbWfPBeBfQ7XnHfEHS7zy8/522ww33yxDPJSTSv1vHohjDJBBFIXQ3L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N5WcLZ/27aHU3yXRwUw43r30kOKAOGKEAOH+DQU0GMuP4dI+pqDOq5WYMXefNAADQPMN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meSQ98+bJNMT/GILX1QbGFPArhEKMJN6T1/J67tL459uuJ1SZz/SGGsIBmj5bVx9mBmq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GMlG741wHmXQ3nmmtiD8HVjcXPOKGKDKAIQEPCBfbXXWsdOEof2WIGvCZeZBfVXFJMDH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ZlpokMkKRKzsFZ6qxXKA8hpPHM7fUa6/F6DiIJrLGDIBj+1BmBc22+jzUHHPg82sHGii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NAEMYABbbYdWYWts/l/w7WMSWVXUf2GBNLMikCAngstpxumJktAkyHp7sG1KlJowchgsI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xeMFpLhErFGoDKqcPeF3Spmpgnogosn8D87lIWlCpjldABDNHBVNXVGEQNMnmsJp27a8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ggmrqDootj3x9FLIKAARyreEnYvK5CxQgpkrxsdKs4as6eKKKMLJjniGypJcEUbA7jzr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m9julj/jM5aY/vPGZDZTRUFQGHtllIFHqD1YjsKjqkgvmoviIhvCEXy33wAlro7havnr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Q8WEeEoC+yDSkCMGAHJPFBNvLPYbL463wjopjstvUOQB1iVkqt2IRQQdhsrNlt4YHfPF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z9AvpBUsrFLNotusvsNMhWJZcQ/tsDwUBKWHsgApOnSxq6NxnJn9n4dAWALEKEFOKNyq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2okmqKi3pJ4JDVOimq4qZWcYeYbXFtJqhng3OEJLTSLIXRPNOsJkghKGKvkgAisi6mBHe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aBNhiszeI+fu8CGHWmF5pGnWxBHIQJKI56iAxOdtorhgmmDivw9KZJYbAkr4BGYeYYTQ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Qtl0bA/TBBEPIHKKMnlqNGONAuAommv8uOzzukpYppnjBbPv2wGL5dm5DPMXmn16O/8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k9TZj+tVN5qGSESyOXaUwOBJe/rrEtNp1JBVV1l4eoAk6KGKVg6rWqOmQQSSIY66+tJ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S4nuDW+uBuu1knyHn7RQwDt+z7w5qg6lr3Yuvbr8bJcIbXVx1ifceaN2emWugy7/AKuKT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SfSSeXZXI182058xN035nXCDifWu0psiohstHTssCjotoGYB7LlsoPni9wDTG3DILAx/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a/lRmOQyF29+388RdGp0ukkiHmnrDyBQ+qSGzujhNXfE+EMMCFNM2yxwygKg2ymg66kq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nuvQfllm4wol9C7UloYNG2nBUlNswFKACQ5iZRDGP7jz6s7QVX/cl0cQyyoYWDvIhIg0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34oHYQ7hyomxsGNEqJq3075hMAiwwh+wjwpmnhsMvmhmujQeEp/65wy0U25f/wD9vfZP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CVeqeLsSpRwQPOg2f3Fqnde1fZbQWca/k74nv5IKNba3GQNXkJKoIK/cMCxAtIYaJ47o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p8K5ZYL46rJ64YapkG3cvdOYcr1n44Y9r4IBc+K44e+zG/aPMlJx9jIVD0jM1csiKwPp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/dd1rTYxc7ovzqnm32Nu+rK49bvuuQwTZMu8pL9OOrdrNvT7a6qIJY4qKoYwVUJL44T7+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6zrKoi7a+m80G6uuPIZJEHOfw6eU8Nu6uqkLTvA+Pr6fSoKKGMsuH9wBa6n00U1U+fsI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o7uQUtq7HqLayw7Y4po4YIJKZKLCixa5jjLhxv03q75DwTc2yKLvlfvMrJtPrt3P6V+u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2cVfFbCN+9Z5Ph0oh5ck7C7K7SuWG2GWF0k6I3vZ6JKjL56OIEWMr5YLrIKo5rMgKI4J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T8jeeuR7IpzCtmeCBufQt8lu7clm+0DcFv7Sg98feegYjfBUW/VtSUqbkzev96CjjaIL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Wl02+MWfaQSbYrp4Y9cYLbKqb4KZqEsoJKb75AhgIrxyMgCq4Cx5kne6A7tJgLNeGG0M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Kx/fduuzWO2Bo47+00AbjLX9ed7lO2zI7LJ7xRQCTEgVGmH2UGlGFX9mzep7qJQIJpia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bo5ZrzjJYDqwzpBRJV+xR+1NfFs84b/NFUdbIl2vsnRu2X9RdWxARL8djKKSueCfZ4rP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orYin3Syzk2210Wkm1Vm/LcByfKSQK8s89fr4aKXHBqT35obCRQQKQ6xSipbK9a62QF5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uZpJr+HnscAg1tV2mRzv+uNWLLhe9BQ9i2tPfNZDrQsl9HzBDijAjh01H1H2kWE0QlFR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Tyf2Vp3F1xzaTBpCDKw5ria7pxjY4iCaRn98it8W2PC5oKpLLX2+CMbaiIEiApiDp6AN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VWKehXKyou2PUxDACygABkRgTFnmXVnEwHCXgFlBCCDZfVkp4lEEppzBrb7xZqRV7YY4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up7vAK8UthM67JQLg1HJWPJqn1TRo7vImgVLRh+Thge2n4LWjwsEMPGACQCFgg4jRiiz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5EF11WCJMCGkJy/bkE7LgiwJbqIKojm1h4wj6o6rjypUfUsiN8cco1Lnhq6iUOPT8XO1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q1CwlsMSZsMma17hMSUDkEHlzCzyynDThhy3F0nX2FVc6TEnnD4qizetk/qfEBDjD2Cw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G2FpJpYiiRduchx1lLPPdishZYp7D0j+N7qvB8gR/wBzg8gIL7l/LXflWYsh98t9/Zt7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UU8RZ5hRh7Tjvee2Ku2KGwwo6gL5xV0ppdEYMECcYOdhZZjmW++0wPYQaXW58ODz+U6Q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hjcxzZms0shokOox6RkTHzdWy5jojpBNIVH1otIu4wsEYUIwA1ultjD3jGvmGmvk0orc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9dlIAEMFxl5JJDaAOS6SXJLRHgmzo/buZ5cgOJ6CxFz7BosCO75cA8tMkRlVgirf7NSa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qDS88z0PhHGDFBLLA8PBH55hok2yiXtJO+LPHwbbfafWdceQcbVQRr7304ipNsmmQiX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6DBGqPsbN5sazD5C17DQdIFetvv8czZf/wDW0ov74ET7ca+wMO8u/FjjjAhgQBhRBiRx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AjhcuSxUmXmE9MkmGEX2lX6+MsMsLKqY+aqP3PQ+YRW8ETybJbKJKgO6ny9WFAs2WFbD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h1F3O5S7Rqq3/IGlOAnNVwCTXDhgwRiXSCSzL98ghrpCAuoM+TX9uGeWnX00FWkEGHrw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rzvEmIpgygyGdRoIa9gyS4/1iFEcaZT1n1Eto4IXDDs58MK9QG7WwVvzMLE3eVE1OyWV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CziqyBRhhuwKpY66pvftd+PstVXkkUlcsC0XhBBgRpIoxHegUqDioZiVrYI7dvdBNv8A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9x2q4qLYnm9sQdz+Ce606sK20KiYmKo2P1VrhhB7rg8so0G2yv0gcoTDzieymoQfXv3DL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XNdtJJl8UwAWyuZsBJZPKAdxfOy60VjUPEDBjv8AZ8PnAmuUmawFHSTqpPonpns3rLTg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Ar11URdU51FHhpjihnqCQJI1HowjpJVf/wBecsddmmGFG1n/ABRJFp1dlhRQ/wBkt+qa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pP1iTWaIQVywD6dExkMiKR+2NDrf3yUktoZroA2+GPhRqBFV9Fy1QTZQzhuu8oqohNqj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NyI632zd1+17YcSVU4ZWVYaV31ZScSmfxBNTrYkLbXqnKA4IJ+mzZx/+0W1DWaaVvt8b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IszzsxLllAomVvFcWl09k0GkdoufeKYYS3ICA4RTjqiH91G/utUe/OsX2GV21F1030M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V/y7TQK4GFtenwrRvXsm3sAdOkByLa3G3kL2HgUH5ZvMN+aqKeOG00qdPyhJ1+WtNu+v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fcjhjQIQ4QB5Y0Nv89tNsN+l3VVHFVmnMfes8MMdP60pzxQybe9GdXotdbI/wCXABpB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EU9zEsxtxLks3nmmzacOW2eTb0MaaqMbpjLV633vzumLq2mGcgmg0koi7Tl1DTTvPHb3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B1fHLbHHTjSv6MMJJ6930Wm992yVHTnNRRzrAZ6jfdx0kYVJE2lf1qvjf6vzanTnpQ4o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1tzmEmLHxN5aK+2K9hwwc0yz/wDy7VZ8/nl5zfUZHUUUIEST5+314w28SZGO7jtpQPFO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18N2ssKeSutIIIBKCRIBf40Y8D7ul+J2/+ZkZEnbvik/hs1U2TJow73UStLMiph79NVsWz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3z+7SaMN2wXQEPeT9z/9+1xR3E4Kzhp220OBOigjdozH+66wCyNinMFM72kvIoYMy6tv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1C7I9I/aWIshunmEXCKJ13EFa8Rtlkww/4cXWRIX5fcXya/8A/M13WElWgRiDXmUluuRw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NDKJII6+ggB/M/sYCBkH2mFk7/gC+JJP+lcUvYu+Ip6PDN61CxdJRjowbbz20aSpbyw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mA3Vk1zhlF1/eNfds/knH3X1EmX3mV3EvXKRHC/u3kfgiQedoZqT1T6O8+/fKO4IH8+8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mv8AV1cCT/YeWH0hm3NTjp79ZlfiIFM46y0wE/zLr3j484Bth1RRNlB3DvT3XvvxBMw5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XFTTBllcaTONIJWdii6vQMWL/M3xaIJHXFXupoDoV2y2uiIyJ4rXXxmGay2ZZJ1BEkox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qq222+2mxFpIiOF9555V4wtF30m/33XTE0QXH/TTHlpjnP7HX3lVBWk/Dy7nHHhPBjLY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zB7kxYQkpKmU671XiALnxluS6+2gQcehuffQQUA4wI4muy+22sw0ww02S9JN5tR0dGBd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QwXzLPDHbzNe+v3Fj/NYX5Tq+LNtPpHB3CY85/DvLlr3EzonIeTmoa+tezp6ahriCByS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kr6Aogs2gY2CCG+s0Iow08eWFxdtFN1ZBph19I4VN9PGCDHDlmxlz8Dt9pBpXlHHY393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9tp/6fj/ABQbfbIC3G6gCkLqe0h6nB7C98n+CnNjuan/AGNFcaLobAZpxIajijDhxz0C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toW321GtSx1kOPNfU0pxRF2D8VGVf1OEY5wWOLA/dstAcr3r2WHGkDk6zYSTPX3p4DT5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us8ZKm1K5sf6GEOgGbMJqChojChjlQyRTjgroH138MIP+GN8J8H+P8GMMOOMP+IIOOIL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yL71xyKMEN+GP391318F/x8OL1x1yF0KCIIL/APBBfcc/i++ehheie+gg9/A8AjcdBjfh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e8ejC//EACIRAAMAAgMBAQEBAQEBAAAAAAABERAgITAxQEFQUWBhcf/aAAgBAwEBPxAu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MZ4xpwfsckcoxynjCwvOB44xOCCExdb+OE/jwmGsLqW3AbpG8MzR4fKGjh4g4jxj0LwX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mX9EIT+LO5JvBhWBItpTw/SUPnkaMXgxrNIT/RY8xNb1Qn0wnzwny0pRFCDVwXQ1RL8Z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nMnPI1o30XV6P7J/cQ5cnBicjZs8C59H4JaLK7X/AMlCEw1iD4Hwx8q6DG/BLyPzupcP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CC8wXh4GezwP4KXZ/wDMLhejjwnGP9D/AOYaqH7j3h4fnD+KiZf+PvXT9sMQSMY3gnuv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a1VBI8G4wYwuf+xL+jHkTga3y/wCYWPC/CtQuGN+D8GcGeB6LLF8N/wCYWMYYxejcD51p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WX9wXJ6wmXgvOSfXf+WEKwaf7h7h73QSQJ/9AnzMt/gfDGqEHivB6t4tCNK86kYn81/o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pI/BCUE5G5Ew9j1D0bFIbPe4ScY15Qv+KQnxRDXObxng9DcngekuF1tHwTYlKicl/wC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iHH4PDRDdd6/RRthWJkJYn3X+1S/H4EPUKeD8jHiCnY4o3MzYT9E7/zEyxejcCDPWHhu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ipSl/4W90xcpA2Ho9Y9DEtyN/Bo/9iH6JQiSv0Tv0TT8w/B+4TZxO5Txcr/gL0XoWR+Ri8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dIytGJZaEwwW4SbE4NV0LW5YvrX8xD8yLlC/uK8wcuGMo/8AMf8AiP8AwKX4MmVhr9PT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KePfrYv4VxS9D8Ew8icHo8YSJCUU2bvUNv4IfggN0JYhZbpwar4r9r+e9CY83dAvRuMF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9Evwajh6WR9EHNKX/lPA/RvwXjDH5ru/EUpBzunCy/5FbvzBuRs4Dclu41VDjDh5Evok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eLxeX13zUXIKfC6BFF8C/rLDey6vWK8wafCf4C16InXfVwcfcvp8Lpc0XT7Gg1PQj110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MQQsQgrHGVndBL+4tE+n0IbFHvp9L8sklySQ5jZCsIWCPBnkaIYEu1L+BfsWFolvNDngR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Q6SsXilh+4RViLLQ1yQSF/wU3ROta2jHyuqlcaJghwxCUg8qnQkQQfLILs5IJf8AArs+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ImGGORLjFxqYsmIQ4Iat4XnWv7M1Wy2mi48Z5E5yg1yTCVxqIbFyynDwYtLjUJuGxuBJ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12LU1GJ+jkBtrQyCQhOBUTHBxQiifIlwNDeTVJKjR0gMQtYhONVuv+MWnk4sYUISvIaqI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KRKCV1/IeHkvA+HC0jKQSa+FKXRbrsv8dc9a2WvjBeM8YFFWS1ymxqZ+YdJVhMzCQ3q1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0p3VP+wtVrNUTWkkG7KGGFqQ5oyH6MXL1IsLD1YvKY8PLYsPKetF/WXcltcMBuhjcOaCE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U+BohhW8YmlKUpSjY9Q8DFqi6LF0vyzrf0Ls8LmjeWeoLhkWMT8OIeEMaJtQkqwxqhSi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eHxgulvmL0r+M8opfiXcsUevo9ENcjvwa/Izh4E0+UJEEtXojaBnJClj9w2PBR5LjdlZ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dC/k3CxSlE9Z3Fi7r+nIJo8CODH814OePwhqrFFr/wCjHjEzVC1/9GylKSBrEonYtOVXK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FwvehbXoQkQ2bEr9Pf5EXA0nwy/jwg7EMbJv/RjRiZqiA5FJohtgQ09Jg++l10v9P9+V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p1H/ALQSkY+Rxj9Qx4lv6NNOMs5L4B7YFAiUhIJEiwlwFsl3p/Q/luGfoidbe6EqWNja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JL0ZAJSrRZ1DX4JzElWLiHmjEhKi2XwrsnW/kQ8vB9Tw2ljZRWKU90uVhCVLpCXg4wcw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eCxCZh/7sEJT4V89KX4lo8bhdDP8SiTeKQRwDZ87o2JRExJtUQAuOckxOB8hLiYTETZL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Z4aFl5Tzem4mGNlaLKg2YmYlRMeBDdd3SrFSQ3BqsEUPFJ0Yki8lOYQSFsldlPjnzsu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FlrKxcrEBtt1lBKZ5oorKXZOLjkg3hYaEKEI/wABssQCCQtU7Fr6aXS/E3iZuyYutPDE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SSy3C8e6VQSiGgx6ueoSZQf4jVziEEhYCj618r7V03Hj3Fm4lRKLbHsxf0pRl3R4nilI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w+ydC+V9q6kMg1ktIKYgtbIulYhohD83QzTqJqNRmhO9i75mEJh7XS9b7V0vCF5j1hZf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DcLD6Erw3AkMuyEeDFH4+dYm7F0J9z7V0vC/3P6PSSmEiz+Y4Td4SK4esXmC2QsNKMf5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LsXc38L7IeaLdcLL1asWvtR4Sigy1i86CFiEjKIz9nYvOxdL1eyZep9l7H4sIa4PGWiu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PzRaxnkpR+7oQjg8ZlEIoupLtS6Xq+ii6HpPkf8AghYXGX4wlFoiCmGIbHicY/Qg34JV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GogyxLIi6n8r0fSt30TMyutoQvcP3LcnJ7PysrRchKiUWG5Ko3mDLbFLhFE8eSfohdCW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+mi2eiITLXwN4/cNCGexOdn8DwtP8CcjY3FhGMRWVhwTVMTucdEmHwJdMyt7hfIh6LaD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56usIXohBiUg6QyS5GKQ5KXVsk51MXYulD/m+qCwmMQxia/gmS0SPELkfI/Rej7LohHE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dK6JhuKjW+Bt5E8NwTT86LtPga/RrnCHh+YXjX8PaymPPI4COTDZKnO60SIPpWbldS6F1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BoqM9DE6Jp5Y9Li/FMPD9PwefOix5aGLzJ6xIXjLd1ovDi6NV0p4S7r2wmHijW6x1yCQ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H+okfmHvS/CnlrDHjwLV7mh4fosVPcc1BKjRTRCcTfEL/MX7jD0MISG46V9VRUIuIIEj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pHjoot0uulwx48C0o9fKGIXLG+Jgx88CSB68S4lC9EPwSrxE/wCE/wCDRjiGckN/Qhi9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sVOCExc4Y6Q5sRCZuEekwm1yunXFKXsuYJQZ6PFZZwRyeyc0ehqNiCIC15ibNUXyQ6Q9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+5DQRssSmEwnwMUp+BKTNKNfuKWCefXe+miGsMZBORudWjMb2WLCwzhTwx6IIJiHu0fi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PsSyhIaZRMoJhOC5ILDd+RohCZb1TEz/AE6aUpexMYuSEx7PYtGjj28Fl4OYSsWW1Vtc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VcMfBSfElhKi/wB4QSEwawMJBpEGLLSZbwZhCYmqJ/hyPeO2lPehMfK0Gez0LKGL1XCF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iCpCj6IclCyhmiyiidUZGUWIpRFCEILCYY2MpaLwmKJ0oP8AyOPRjINZWJlY1Yn71+6Lo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fonDktPKE50RwWGxZ5J4EIYt0cj1shB5hCEIJGhOeyhBKQskyloilKMhvLFpyhyjxYLk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tDGhjwozgoO2JRfBS7oY6ECdQvGH4Lhj8oX9whciRBDfImWkGuCDgncrshMPaZhCEIQY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owxS4f8AmDFxqvBCZU0QRIasg4CQUMT+pPDGqMchB+jZo4aoYhCVjSg+FSiYnloWWV30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mWXNGxsbGLEGExYbEJFLggmMlE2i0ho9A/HP0PCw8M88G6NBBrN+DEI/0VjfmEIWKfnlP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dGyjZcNlw3hCx6LgQxlgmQgsSaxwWE+VC0/NmIaguHTlzhrVS5PFhq8ll4hhC+GDIT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UhoZwMfp4Vi1SIJD5xtMoIyDgUeiUSMShDC5z4oTRZWjPB6h+Jh53jm8fmhCeGIi+Ayl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S5pUiUNBnnhbjwuYIIYQTGrhhyQfgi36UrE2JsTw1XxUujwsPDwuCqiEGpleJLD/AITK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Te9lGyl3o2OhmcsbC/ZxJiZWGhhqcCciZROjGaXAmx8l40GLCwWL7Wfgz0awhMLwvSCQ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xkQmJi3ek7GiEEiZpRj30SwkaSG+NEQgiCEhyNCRRPA1GoxqJgheFuTzCFvyrFFlYg0T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vBP0bG4sUemizNxjYQvqZRso3MwghDrKWKEIQQ2UpRwRE1JeBBH3RLwfDPw+VZWUXU8M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DExZTIsLFL8tKNob0aIJYiNRCVGggaBoM0Xl0VlGx6Rjxf6EpvcenflRcLoYg3Buo9j8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2GITw8WQTout4fY9lmQ3cUZUgh8FFbIQQkMVE8NMTCv0SISn8FYQ3hS5Y0If4F5wsw+J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MiE96UpcXFxSlKNlKcRDzVi6QQ1xY/ENZBI5CcT/ALighOKERMItxqao8+h48KJ4Y88l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/IsQ4PQtFpBzAndWxcDZcvDLpS6OOVl/8EctLPCQ54Q1wmZ+pF3MJuhIQMi/e2LD4xcL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LLG5FibPKHqEyjeXilKUpS4uDZ6NF1apMJwMp+Y3i8DZ7iQtGtf3av5p1vCH0MY0JDRy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WWxMQxY44IoUpRsbzSlKhqWyvT8EsQgxDRB4bDCWGJViEJJdSXzwhPosLRjWGiH7Rxiw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OimsCwNRrpqUpcLdsTwsoefufSAm8KvjnRCIeIeF+WlwbEr7ljH/AAonD/QsM8eh4bJc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4CsWF0lmlx+Cyh4fkuXvkog8JljTX1/CszdrtjFOFLmE1eDKckTL90PCYsjPRsTEvI4t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5hostlglMNJjxJMptYpGNi3RCEHsut9kkYREON3j0Z7ENzBY8s4YY8sPK4GrysJENWJC6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mG/BsQySpS6QgYjGiwS9C0fwz4rs3j0eD9hDRiVYZ+iyYyiYnRr9G4wn+C5D4WELtbwv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vDkxIupox70tXsvupdHicFGqGvwkeHoSPDwnh5Qx6LgYxP3QtL0vKZ+aNiH5EPhCc/Et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YNGNHFcPxBMPC9wx5Q0cHj9EohvK1T0S0bEqSMQ2tPgbkWnFHr6H0p9Dfa+plykHrgfj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5YY8o/RPCcj81WXi4QswiJhD1rxjE4w9fFSlzelvNKUpS/Q3pRYThaWQmLw9CYeSYWU7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E1TE7shjR4U5I/GQTjD18lzdkyjczop3uve0LSDoh+cLGeMGKNiYwpBZfkSrh40QhYRy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cPD8GfosPr6Vs6G6IyMr+ElUGqENUWR4mgmG5HysJUkxIL+jd0QhPT93Wt0PE5PzH3ld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NEJjiwW4LDEJ8EFwWjCUb/NEIQtH7i6IWr40MZOcez32UuDyv4t2fV+6PBPFYJ4YhFwj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o8oYhLqmgxDXB7PW1KXRvZFKhspc0pSl+q/An8JB0xYp0WGhMuEEoW7JRCFl6pZmUetb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N4Wqc6OdaUuF+dvDc6rlYii8GwhYamRKDYukt0TfyJ8abckPYulvDF89KUpS970ao2Lo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KJ0WFwuktZhLoSo8aENzhT2LwpSlGylG9J8y6E/im91cSjU4whCP9CrD2bKLCc7Gek6u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xeD8zfuXQu+9aw3huCRZgxigaolBsvQxCP0QtaLpQsdzd4F6I8YeheDzRMX8el+VMYtG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B6SYpcUosLRC8whbLq5oarH7F6PgfgfOBeDIPK8+Bdjy+qlL8EGpiMShEPRkPwIIbL2I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lMehPkawIQ8ZYxP9+3gcxO1bTpTGTDcHBh4/cg3lEITCE8PCEIonhfA/1j0L0QbkWHge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vzLRv9zehhCeGeMsoVLjDJpCEwtELKFlYXeXrAvRH6Lhav0pSlLpfgvbc+kJquBWi6jY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HLkaq5nWlotPwguxKjU0kwhe4uXtSlLhf4M1hOykJXDVUZJpB+Jo8LF2WGIuVli604N5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6bilKUpfsvxI9HgxJfpweKeee8WUL3KE8MXfnk9jPXyJlKUpfrQ+y5F7lYK7j0b4JPKz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C7OQ9YeR4xvg97MRk7boilEyl+RYpex8M/1i5MSQail4OHGMuQXmPOmC1WUUgxdbcGVH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9bwgxOqC6qUvVNF8TQ+VljQnAvSjmNHF3gW0uGJl7VohYXXc4xYxHkoY9Z96HlwmZi6L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S5hM8/BMLDeJyQfHhyFZwUwQ8rrWqwvezi+BPnkp4w8HsuEy5pSlw8+Zawa19ITLeEMX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i/LxdFu0xT1CynstULVYXYtQggvA8Y3UIPN6H7iEyylxwTBKYY83D0W1KUomUuKXvUR4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kxcLK1QtULt8jw84J5XE6Hii0eLmspcSkGiYeFhdVxSlKXuWsQYUJVskQQxbXCysLK0WF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PA2DwuxYuX0LgpacEwmH2X44UUX5Ry4oLW5Yt1vwLRPtZwePJzQgmV0N4e17qXMGsebw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csNU0ej+BCw2JiY2J9LwvOPB4Ep5idCHh60vwLCLjgmi+dbQsIWjR5TuU+hYWiyYhDEx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TkJzm9D+2lKUpCdk6krISPDwN6tHn0Iawt1hb/ohDwmJi2eluDxj6637h/asXNxMJ8To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9yn0outITH5lMTE+n4HGjPXUjkQZNYLL+RFLrS44+BZQwlfAuGJiy8I4tPDyn00pRDFy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swU/MVwfI+lYfIyExCY8Ju8LvaF862jyJxGOL9I9QtaPlC1W6Q8J5bDR+j90TgnhI9zy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8LRZo9ZiYZPkmb86VkJx4Z+DVZb0sYueixdqPKeF6LDQ9U4N3EuM+cPB7ELzEJsssfbB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C0vxybR+GL/nSerDF2XFFhCdMMeMPg948boWX2PeYYyEw9KUT+tfNCNcYebnh58RMWHy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EJwPMxBIWWP5Jq9IcC+xKjWjGjPGtHA3hqulbLKGJibIaPMNxD0PI+WxHkeq50Y/ohNo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apZSbG+YN6PH3rFweH5rcIaPDwL0eBiFhrRIWaP7J/CSkZ4hKiTH7FJiEOSJ8DdVENHgT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0IS0fWvgYuOifwVqg8oiOHYtUxPLWtwhiwSo84WqU1ZSa0v1wmWifckwSEPDarrmFj3o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9HmYf0+68YWi9HhMmhfOnFILMFqupbNbsZwwQxehsoh4a+pckJoiYYj0gxO/WlWExaJ6L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mQUWghohW5u1hYuGPRfLbquCiYyPLQl9i8lggnmi5JhdK1WZcpUU+luM/GJBvDVbzFJcM9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05eU4J3KYvhWWSsQL8LPMeBORuRspDdkPMUlINE1vZd4Jnui0WH8r3SMmUyiwnou9kop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hM/LZ6MX209xxrMv6/20QhYXAuy63CPw0Z+nhHjQijVdLwuMIaJCkv0ek1p/7ld662Qe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HoxenpIbUnyNGJ3Z4eJhPDGiMa7ltCb3FH9tFohCx4J9t0WHp4PR6EMawhr9Ex9nh8kE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0rvf8JqjU40SFhij4mfmnnNMao0PjB+YYa9zEIfxplLq1tfsWO6IpRsZbpmWLR6uKIg3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J4l0PFP/AHMw3811aJ/AWISaXME4xOrdLZPp8c2CdKQfg8JlutPNzflm8JmfwRYuG5zc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jPouMseWgndmPM0Q4NfKumffTzW5QnpwHghsWJlas/RItGhH7hqZTwLWYhMPKGJjRPgm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9g1G7ilFhi6niP0/NZlLon2Uwhvsg1m5v8tnB6QmWPrS4WXssebGLoa0Ya6vVDwibvad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T49E9GIbqaJt67DyiAnep4onomPM+RPFF3IfwNzilwsti3LR6oY/Iu12eUz8Xl7zSnpD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IfOUXLY+kTwh7XgY86IYtWtU4UWHmbMubi6z50Uv1OXW4eSILdPduCV4WUM8wtrWEyTE6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wcYgh9cJ0X72r2uGxCiw2yJv4EGLKw8TLXSCx+L7JhM9GLKH8s1ohvS73raLpYvRLDY3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0NCGLDxMtj0g0IThbWbtYSGQ9H9kFhlLhfC/GF0JVi0FrcUZS4YxGQmbBvRsb2awmMJ0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/wCJRPrb7qMWH6JaTV6MZ4LlsomPBvrRIWjRNni5XJPiXS+q9LeL2UhcNnJ9K1Y3DwTD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YTL8YWZmasTyh486l3PZearuPP5sQ/gMZ5yxCH8HrctzFhDwuhYW6x//xAAi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BBUFFhYHH/2gAIAQIBAT8QJo3+ITv0SLwSG8Bq+iUdGkhS4QbH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EUT2J+iFyQmYSjWq1XwIeyZS/PS7Uvy3W36JF4NpH5obujk3A1JlqxL+iRwYmLXKISE4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peilEylL/SbSx5uSCAx6wXB4FyjEyc1qJhMfKF9Q1yLaYhMlsvgmbvSlE/4NKXtZYuKz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CTpRmPAhOWcGNmE3apPkvwUTE/59KUpS7veBHVeCqiHqgsZDzgnI9nonZNr2zL3vSsL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gXgF50E5osZ61Wi1hNV2P50y/wAt73SAvNF4BeLhuRCULz1FvCaXvXzJlL/RWP2HyhaG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zM0S6oQhPupdbpSl+m/O0Y/BOMmPw4SHghPghP491pS4f1z4eSE/BeSHkR7CcnnaYnZO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UvxJx0sqLRnnBOST78JvP6FKXalKUpSl1vzfkKLziwgnOc+VonSv4r0XTCEFi5mL8cBy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ronwQaJmEIQWZ/GomNl1hN787AnAsEoTkQtZ8jRCfz1mE0uOCERCDKX5fyEw4/BHo/RZ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uhFws0eJ8rzAnOCPEyHjdJsvJZRBLM63/OWlx+fO9pxdBcqiR6V8PRCCVEUFl5Fk26Go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Iq0mL9M0/wWQ5YxqEqpyHgQSPUkO5CfBKNEEiEOQw5qoRrhjTom7WlH/FQ2JlL/AAKy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AvAnJ6zD1Pw/OBLMJo8FIcQyisGuxr/yDTDAPweBP0XuUbREFAl1JwMcPJA0ZIamZ0sg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48spdOKCCcj44BCxShKdfkYk5y6P8hx0TWEITD/prt9y9k4x8qi8nILwT3CwvF7FiGec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7T7F8d7L1c1F/Tgx6svGGcAl/RL8P+RT8GwafgyavwmEecNzMzNRJrcvCGszDJ/4B7vK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RKSGJSPWy7QYGgleiUw11MaqEjnQ+lon/h16JwIcWfhi/RxNX+CmhH+Yli079KmUQ8Mp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ZP8AwvoV5ivI3J4PeNjdMhIEgX+hOP8AooL+CRzZiVFkwvgmr+l/yh5F5OLEoTkXknvY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xRXddLy9Z8kyh/yeKDVQpwH4KXdfc/JCFHG6Ug/mn0Ifyv5F6IJUcWckKRe5OFFT/E/1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1fMyfC88sRe48x4d8uB14HJ1nrV4aqFjy+t9DZfnf8p7h8Z5E9+Gh6OfCE+C7r3PofzL+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dc3CBCUaen+WCdwxMuR8zlwx710ubs386H8E2fyv7ivObx0tw/wE5wC5gUlIooI4ifIw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rnG9e7xS9N+p983fxLT4EPQz9dMEN14eiuKORf4IDcC1YkGCcQToowN3V4ejZfkmV0ro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Ylwzwen0NwoLDjxtCRjQshjQ5QXCYuEUvQ8v75ld7xep/D5F4IP09CbtzG3RMh6FUKML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QkY9Fo9G9W8svdCEJ871W7+Fz8HyhIzwLhieW5jbkYj8OZZ1hHkiW5VLHxEHh63LzMN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J2XZbv4f0LlCf5g8KSiYjQ2JlHkmTeFhh/8AMkIeASqC8A3gh7OkIQa0vSyd8EuiEF8U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Y3AuA7TAknLFQJjg1oxKGaNhFFmgsHgnpAWqGrujITrYh9s+9ohDjZ9L6/Z+0cWhOAm5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jioSo8GyiYnhuB5pROMkMWpMWbHux/1UtTy/iuolQ0OYo5Etjsqhl45EtxHrY2PYkPxO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w3+Gn6PL+JfCBaVJBzY2I4hDUylyewWG+sXCY3mE04C1QXGz6msvtX1QhOpoaxPleqnJ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0b8GJwg0ajGZLEpCEIeEhA0Ng1N30PDWWvsQsQaITMzMTSEJo8Pumz8FLR/2JH4KfKOA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HgY//wCcJEJkeUfgSnCKhpPGP2voeXpCEJ0ruQux6QaIQnSeXslu3MI54NPBQxIg4OA3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qoxz8eYIQhXliUWDUeCjZ7wy3jV9L2nbSifWu+E0hCCE6FiaToe1eCRKDZ+C/jg9PwUe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/BCVDRORwxlivLIIcFS6Ub2DHu+h/AulfGnmjHj5XHAiJZbFJGMb8CLopKW38GsIc8fg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Dd0ufAnw9X8M710r4mLT2PwfxteIWpaPCVjIpl0YtYMaPCESXInSCrwfCHxdmxuM9Hi/C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CR9qVwskgcCXgSINYeG4QDIBnAFFVhYeRiE6IPwPoZJTR7v610JfOhHrrSokXpBtIZrH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hORz8EoaJELKGrxrR44GaHuLQ93HI3Xep6zoej610L6ExOqhC8G16G7z/wA4JJeCw2PL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a/RJgpyTYIehcDVHxY9nBfjN3b2vQ9H1roXzsYWrqCUUWA3ctIpIiaTXfoxZNISRj1/g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nB0hselGpfreIQfUh6NEH0J7LC+drD8HulXBJJCI+dF0frFpCYgpRSjE4PdUEY/zlMif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MMt0fwNdKHrOpbIXyvDF0pBoN16ep+dDZwzE1cE41aGqWRhKkawmWjddL6YN9LPzog1s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1HcUesXCwxZo2cwJUEpwLZ4UkYyQpBLQ+OC/LRvFL1wm01T2Qvnp6EzzquRIoP8AmqV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6N7mMbI6LgVEHdL8LebmlKXN6piEJm6r6GIJjdWtHcN168+/ELDxcPHNBkqHvY/BjOED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R5u1L3wmy+huj8PQh6JFB4svPMiWLr4UGJUEooXkXghMPDGIM4cj5Gvkfci/IvoWP0Xp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IkiwxC9P0vOJYLaH4Tk4rSZYwxaGE/R9D62Mfanii6JiYhCZWFpfiXmX+tCfp+D91qzy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YgqNFgkWjw0MfI0PlCcB+DbsW7Y9H1LpgsPdC+heDGN+HgePB42ThsWHo+A0WIXLFihM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xjWGJGJjkolwMfvwMez6lotFrCaoS6r3JcYfmD8H6LHwPVPYsN6f6zLYMmPPBGKpSnpC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Xoez6l0Loa0WX8s+DSGeC8GL0Qf82TY/B8jxQnAs5ZeBHyEbcRD0UaEJiDQp7En+iGox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Fu8pEw/lXDo8uSGoxei8Pejw2NwsPwbHoYlAlxBIGQ8wm7VLeoSfpZcfI8v40bcQpeik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IJHhMtfInxC8YYsPWPe3oPKx+Dzkeui5Y8EglaCSXS8Mt3n9jvJFrh+Bq5Eq4KQU0SaL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F7j3t65ejzCSP0PyenHqMeKKFBfx6IsghYhjQNBTBvwCfHI1Ja5IeDTXpBLR4aJhr4Gh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7QvLE4M/C0DZ5HiMbipZ6G0hqNf6MWaaeA8PCFfHOyYuE4bCEIQ4oclRqiQxs/SCQ55g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pNIP4UstaPQ9ZIsvDGiJzRiE+cazCzCubgbv0c/Rv/paKxCuDEvJYJUV8b0eHrRxSicH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Ibw8IJYaE4VMa/wavDLtGiEy18SyamPeq1wWJLVjcTH7m1RLgbno1uBrfJS7UY88CRKh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5spdFl6/uxAkdEo0Q+Qglgn3RDDCc4xMG2fG76YTooucpwanJHjVaiweHhlnheZeosJS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k/afV5skQVCYhMo3cND4EOErwNilw0JExBoYf+j/ABHq3vOxIcMspTweR4mIIh6NEPlj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nryubifQ7PKmiaNaLJdrWjKN4bzwN4JqMIRcQg0Qgm0P/RDxS4TLljG0vTjwQdKUpfk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4WFCGTMlhKsYsPA5vnTwNHurQxEguDF0KhKiSSSCC9LxSjaGKUuLiEHIISEtBCYQZoUi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h3YiSoh8dV7/AMGV5HnDKfkNVHvTizHo8seuYTi4LHpCCZYZCaeQ8CKUZRvWlIsrJGDD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WEhBISIJlCEEiB4J1gVEMTEyGM0NbopRTn6UIIWofKMbnHvROGz8sPHijdYyQQ8KJ8lF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EIQ8wk2cwkQgiiGJZY8JisZiZHE5+iLIa+iaITgpP+ntDVC6LXOITHiCgmogQQaytJOY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JCEzBBISC0SJo3BvEpMkxCCZFeBY6vsWKcJGeAWopcIZyIbw1cwo7hsY8/qPDWrQ/ie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iRMLlLZ8jwnBBh5Tw0PgfK0mZ8yy1FokcwtZuIaujJBjYy4TKKCYerIQmJpCZhCEJpB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TKyXS9w2XFSaKeCaiUZsbIYxJof6H8zy8LPAbjFlCdysWHiwlcFxh+jGsL0aIZPohC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kQhBLCEILCQmYnEx44ILKZZSjdHSYXAfwP+Q5uslEEQ0hpBoNCR6L4mLDwnhYaopIP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8L+54MbEM/cXVGiDQ8PRdL3hNJoyYbgq8iaIH+BV0JiFFoziNiY2qKMajwp8hrDhEI9y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+abob5E8ISDWh45NEN0/wLFhHvLQxDVKoNEEy+2je1LilZXhFSGK8JwTibuEFiwQWFHg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fRRHFDmxv6KoxOjw4PoeXhZbKUEgsWM4OBC3JIXEGMbFORoY0NYebrdoQmk2byWiVICw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ltmCZlmeeBuhI5z8A+cJiQv9CjUMTv0PLwsrWRx5LPHBSYTogxDWUNFmGhoawahCfK3D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BCE/wMGvwaF/sggiMwSIorCEIH+Q3cLCyxxCQpfjWXi9L9zPEekvAsUxBLF84fI1BjcD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CE7Ls3BsxCJhZsyeIirj1yShJYpcqhkCRCR/iMY2eVn8wh4eF8/I4kIQmE4JjWJFBFHc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4aqhVMTLGQhCZIJZhCEzBXjPAuWJaJYSuExKEeEOfkQJB4JEMn/kbFjYbMsZsrGxsaYE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F8swhDLq2HFg3WMgsKVifJ4Ho9LqjRNITeCRNUsJiqoaj9tCzIShJFnWIR4haFuENahR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iZZUJEEQeXmE+SYYtHhFF6IacDxCFTH/AAeV6eB6MYsPlQSOYfRCYhMQfBRkhNDQ9Q0U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CFWJBnJ3E09H+Q1+lGXF0YxDwyLFymPC6120Q8LD2T5ExMo8cNFgfpRej8GXCQwxZ5aN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MwmWhrVOH8Gcg/JRsJUQkZHKQ1QbwG29Vi7PWEwvR+4T6r8M6Eh8DcieLIJFDmonUPCH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eCQw1h8jQ3CBmnQ8PR8vUvCi0XB+4aDWQbEa7HuxMuEUpSlLkuKUt7KLaEIUn+4WF/c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/MmLHBjkPEo0Y5FIcnoPax5eKXF5Fn0LzEkQQfAvwSPEINWMtloh6PSlKUetxSlxSlKL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Ky5WZcCzE6M/ReaVho9Di/ojzDVJOCfvWWXEGiY/MeMznC1BIfohEN3CbQmQlYuSEIY/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aXU9r0oWE+qlKVlK90sf9E5yNQxOKcELhCUaELEFFweo8Z6Jwb4KAsQ3UvFzBofghEGL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zZOFCCQQ0epmjeKXVF1b6kJ5XWsQhCE3F/jIYJQ0eUMawhYQaG/D3hCJSB8KD0e9mMom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8nomGuBenFD19KE6wbvOlLvNX1JarrRNoTK9E+CyicdRBcLGQ1QhDGh4LDFPGckIRLgJ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XDHhCKNnkXpCYXkdQLEcUc2PA+tspS9KPzV9KXQupdafCYoecEeWIOjCGIMfuCxcF4on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MY8tUMLjjLY3hYo+TyeyDWF5EK4R+QnI3W/Bj7D0ek0RNlldS63qh4JOo/0iaiVYbjJq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QJViwxjz5KSkwhBL/dfORoah7yP4wbjrfheiEIQS1axCYmRIhCEJhdk3msHzhqqCVCyM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vjka5XDUxfgX90PJDaoSD18C5apxYvT8GuLx1tpMQhCaTjKGSkxEHGFGswhFiYmb2Lqk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JCUWD4PCF4IrIkQQZ6JhuR6MaINYuGJFS59C9LwN34LCEJuvBEFp7EJX6SQyCfQulm1Q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4FExRcPDYnRDfpRxEMJDwY0PK5Q9IQa0aFpXohvgQ8njWathISFo9kPMJiC+ZkK+649L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wawyQarESruIIeDwhBnjDwhjHo/DmKXHo/BguR5E46mJCWF2QmZ966pcM5EB+x6RMaHo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YY8fGWNllw2N6Pw9lmi0NcYJ4kupIhBoeEQm8IQhCEIT+Y1DVhGKMawmNEIISHcEKEMm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lKN3DGUmX4emicjXJwYnyNcBNJoxISzNUidUIQhCfPMTK6m4YfokGMZYJ0ZEcxQPVnsY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IPh59iQWciY/GJ+kwkLLytHhfHMwndCCGyl0W9yvDDVYkMZSGcOcL5Jhk0fh6Hh+4/cJ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jz+zyJcGwP3C5ITL0u1Ey/C9p3wmWXctCJy5KMYziMeJo8LHge5DH0vg5o8pxTwJUNRj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9L8F+CbPC5a+hOCrIIPY/6wtcFTiN0hNXhLHnCHkxCwy9HgamSDwMXnM/RPMGhiIQhCdq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nwtYTE7iFMQbJ+RucDdORGkHsdRcJZg0PDFl+MseGTFw+hjSSTyeBOsWM4o5B+iEJYY9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IiIhMMuaelL1whO6HgnCgvRNYSsHACxw4DYxKiWrwyEwzxl7PL6G46N6GIPBCReDwMP3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CbwS+RdU0uk0ao4E4MM8RbBIbhRTEEpvNXoQg92PdBrxn8D4FEeBh+4WGgxr+LS9L0WL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R/ofgIUTKSRHy2el1eUwY8vab/qNY/GP0Lwfg/SEwiiIGWywhNJ/BpS6PWaoJQfg/wBC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58JRs10N6PDW86YBO4fAw5YvwmiR40g0Go86E+OE+zisG+BOMScoaOoiuJj8EGnoswmr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7QWoWoQecDFeicao8dMRIw3GIQn3Tt/BPjPqFw4JvBySY8M2+BbeHhMpSnGrHsYgsMej1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6edUeO5oTi2GGJ9TH2Q+JlDFyWHokhULOhYa2uj0ehoWGPabcdQnGd4YlzsIUCQvwQjF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1uIPyTCwkKYtYMaiAajx6PoY8weh+aPdaJN+Fjgh+D2wS5zLEJlMQkT+KDXF4mifc0PH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CVDsSIecrRqk3ZNHoZMveDZRDL0RXgTgTg9if0Q8kFvcJ4XytBqMt8J8a6eSGfgw4x3J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Y1BYQ10vL1NZZc3LyhjVRkg1wex5PR50hCExM+MTSlL8URAy8cJ3Lp5qYnOFiYixBKHo1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sPP5iQbgc5hKJRjNi6/G0IQnzPKZbE+N1xeFa6fJyWrQ+hjw8vqhCY4oeDxqROtedcIQ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wnY8TglKsQ30OYg1mly1Vg1q1rMNjHl4axBrr4s8ZHoX4U64Qg8UvxQaQ+8nQxrwOMzl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AhClw3u8Qg0PKTDV616ctCH4HvQh4TC+KEITNL3PdaPWgUjGH/MLorRZ9CGPqexsQXCw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EPeYf1IQhMUpS900uHrKReWJOHIf7otSGh7vD2MTgQQQ0MQ6WqHg9HAT2mXhfuhNr3Xa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0LQ1GJwY1u8PRkH6eBiYLwf+BrcWP2PAnOHjpuG4L/AhCEJhfHE9BptGM4HM6LLY+aKJ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/hT08YsOhr/eg/Q8SxiVHjVZeGREjE8Uuiy/qhMQnwf/ADA8/wDolkVZDXJCaMSprCHh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9iwNciy1RrBQ9G9Q81Tx6p5Yxv4h4Xzz4It/oSUPSYlZ0Vs0UmLzdWuiYaJhP3EGNXU1R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pXrF08PcPKQl/YjPDeCOgBclls8vZjwlQ+MfkNq1RBorzpPF5w9Hu7Y3hCFuv5L6PCOj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39jJMWjy95qIfnf0aKcrO8HkaPQlhYWGN5SF/YeHNH4KavBJLwtW7c4qFo+1KhqEGjE6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CQvBwGG5E9EUbHhCF/SfQhp/zGCytoW+RP8ARsWMW8H0NcCiVQ1Bqt04PkaFlDwOONyJ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oL5biE/gvCw8qKQUVlCcFaqKMnAhlFhD6Jo8PwXg8DRxekGspwlwGKPGHrFGxYN5SEhf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EOGiGvF1Q0J0ZRsSPveFqFwUf+iwlmZTh7HmsP3LjQuiF/EvW8rLwtkTaQxDUGNjbglW7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EtHo3OCYHiHpS6JUSF/em6NDQfOVj+FrPjonrLrErEPxotEhLCeF/FuGUT+aaQgfA9yx8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OabNDcPVweG/N0J0LpnysT0TLRi+FdMhnqo4wy4a73lrKdWrC/TyUfpRjErssHuJlfw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Iw40aHxutXpRjWFDy0xJ+lP3ixc4NFmyGxMrC/grFwvs8sMqNQmKK7rRno9meoYR6Hh6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WCTdMT0Tyn/Cf3NUIIhTJjU24wtHl5aEWhzEOXtHPIs37rZCYnn90WzXz3+FNxlwxj4H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1E+7r1oNXBZshCeWsUWV9KGv4X7cIhjGTKfuX0PD1Y+dSHwgx7xWLBCvo1qhYWKImF8K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eYaHA0PLUw1tRPLGtGM9aejwsFGGw0R+GCTuyeExOjRNVil/mrtTjo9SeWPgeEJBqcbs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zmfKFwxQJ08noaqLFE1QsrSieVqtb/S4ph4auCEWJc7vFKN4exZTkYbnCfoxAfgQhCuq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v7bKJ1XSaNUomINYbw8J4QxrMysLyj95hJlYMQm7rRZQnmE6LrOlYuW83D+/wMtxMTS6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w9lhB8pwaTJlYaFqg1ONlhMotGJlyxP5GQn8NnBiafKHhvVLnCdHgs0h4oz92RxT2tie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iZcMp7i/AuBv+ZPdKOXAlMNXBiEPN2ZzwfX8FhoJ3DQpN1ap7LqvwPL/AIrBvZoSLLVq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+lplq4IPVPVa3532T6Wc1OhYrziZeHlMuyDD7SFR8arW4hMJkGhP53/ChhCDWULomtFq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mqwnlom7qmXRaQkL13adsJ9aVcEi1eEh4oJs0MbFskKex4a0Q8Ua6NFEPbqJ4f8Ads7v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NWP0e9GcGY/RkGPR595TwkIhqap6pwTuHrWJ/Kv4wQgkNwceF2TdHo8fDwx7pmiY+Ro/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gxfwmtp0zK16IhNHHxBjWrHslyejggsniF0SFp4JjRQs1T3TxeMomKX7J9Itbg+EMezR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TuHiCHhCQtU8IWErVh4ui0873/CSJlP0XOzcFQhCHziZPZoWiw9DQuMekw8wkLC2Tw0V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qH5u9n1Ib0Tjc1fR8DY1YtAx5eENEFlI5sbnEy2MQSyuhMY0TdWqytELFyvigsPD2eq9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yzyP3VY8vT90R6PXWupnjLwsX7qheYYsIXwFp//EACkQAQACAgICAgI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QwdHh8PEgMED/2gAIAQEAAT8QVosVRpZEUADWdQrQn0giwL+5lUcQhgKfuO7X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1StUtvbK7o5+paLm+YeFX0Ss9Fyynk88/wAKBa0RNT0RdyHVS9yy3YgLCY7Zwtxs91i4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RhLUKQxzSwpulD5JiAUryXj8RVFpDERJpNzc6KpiLCy/Fx0BVGJNmiXFgSLcUEEbv4uE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b01MvKKsjJApeJQaDFo21GDRZrU0IqlvCbMsocXNY4lN6RRcMVCKkxXAbYuYfLN1BRpC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BEa5gLFd0QLgXt8wqm90ZJYWxsYIZVlu4fYl4ISNGAJjXUqsDW2Xpwb8RQBdnUcq7coK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oNgX3L3LwBKcjlcuiAZVZgIG7z2VNBas+pQK54g9M6MwjQmTKcwLOVzULcF4VLDyBxAt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SU914gUbKXMU0Qae4hsW3uI0Z+GIGjk2yw1t5Itu8XFqrHbmV2Dmo5Uc/idli8TO0VAUO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jbZRXENSjyijV3V17ipi6t14ld77l0nL5ggcZJgo4tn9zv8AfUQM1aLqqFru+YtVYYxv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TXRUWipnuOgvz8zHez8yjY3fMDZmsZCG8F7z1HCuLfzOQHevEAwgA8j1NBDV8wDW99zS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Cjs5ZVeB0RZDbeoCy2vBol4Nb5WVQLuWFiusXHtrklFq0o1HaFM9xQrNu4LEotygLwGT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VtRSDDnZs7lQtGFN9SgsY4vdzgIwRY6MG5hSgDuDWPComqwX5jkU19RW2o98S1hwcS4t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lDY9kw1XvGYiyUGxrcQd1V5ghYVWoO4IDhhFhd455jrbZKrbk46h2pvuImTHDDjXLLi9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UEGeTBOhm8Vr3OpSOKIOR2/UsxdtZx3Mma5yS6va1TU5BDbez1E5zYtZ4iwF0OPIxbBS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ZVbu+2cX01klLeMNrArDhomMAR/UEw7DAOVr3xE3blRLCbLl05qC9wOGtzlX3URVZaq6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d+JjLbV2wUpaKvzEsWDfUvNNLIYW2+I5ob5b9TJs3t8zNQK1Uc6ql15i+XPUHJdW6qYC4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lNDnU1ecS8KwnNwaWb5jV0tOLXbHCrDy7iugM7itlExR3KAS0bpBeeomvmJR4f1Fqr1s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bYwVVNeGDn4XMN2pOZhpQ8ZiatVrMeDZncWB864GgsYC7lC7DlTMx87FEKxcGwu7iYW6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rvF9QQA3yRUYb48w9TL45n5mNwqEqV/DPA8I0ngSGLSTkkK+5V2Z2yqr2gi0h3C4o8Zi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UzNFxC0E5lxBTk4eYgRR4uU+YlncJkZeYTS8xhG3i/8AYIkJYRUnxSmixHFy6yAiJTOo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wZmYcyxXW9JKrO8sSogLOmyaxpiI5b4gcFYjmhLEAYcyxc0QA4t0RGWRmiojfBUTh5Oi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3fHUpAm3gjRAXJuZYrdNajS0XuEgLHEKjd4jUwAXtOovBrxLUcavzGqsPjiWAyziNlWu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zxLCv4JaonkwVpfiAbLvUEXbDFsA2Visxapfi/8AMDyFHIxWhh9MyBz8iJRqz2TRQEMv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D44JQgiC3OY5L4dM9But4gBsFNhqA0QLXcduHncbqs9/EBTZZXEVUMY5gHJRDPmAG89s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CwYvUy2dZyQLt4dkeG6AbHMAUxEwyU40yrLk1q5YrKllVYv43KquW7qVktg1xiVYAtPf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us3PbLmGxWJTRW+o4Ewm45DkXPxA52HHMLQH8Q3QONrAv9Sh6z53EyiYN/1PSYcRDZ8+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W7iN5LHNxosDGMTBG8nMyti8+IDgKNPMJ1bG8Q5CauHaOJdFDQ5ggb2t+op6e42aHhWc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+NRy17xOXy7uOlKu/cAV3oxLHTxnmDbgOwhknFiuvMLoBV3LeW5Zob/qNMhXqe6iqUXx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4ZNuR5ghu02qtQDldPW4uBfGSCSLqmWg6AX+YkVCHF8zKq0yxTKMPtXubM/A5iRs9QW6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l7RY8juZxgi4bxNW4w1UbpChc6iXzbu/MTTqsE7FH3xBF2LMBzLTbXPUQCx7Fy6YA4zB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XjGrgo5rzBzh77ipY7rEci89xGNq8RCMbf7jvszc5Q1lD0OiWhpSPkGqmkBjl6ikW4qr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0IN555gmUbODqOEU0MMUMmNx23r9y9Xl5hVtspjtmyquszYtduU0SxFu5aKpo2BMqtfi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FFbitJenBuFWGzLELcB1fcFU4Vo8TWA/zM1dUMMWkgXemLkClaqFNlGNsM4qoCtmY9dc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EO+epxVmv1BaUQuUKXuvtlAoFuvETLjMcbK8EKpWk/UETGryck06DOnqJR2bdQF6X3As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YLgu7ATklJnPOcQ6K27Jk0UVo4gFFVFWWX4hwq+dypH2W2H8OUvUJbHi3BTRXmKgN7rx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xFFoek5gh3fAgYGDOKlMEVfiPi9mb1KJ+L5hcbjBFqJq9wiN4PfT4lzzUOxgXJNb4mDw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MAwoxfHmIr8QaysdQ1xoXcsBGjE4UFyPxCtCtZYisbL3MhqcQretzLWCQ8kvX3COjwbj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slPI7hhzgijAVHWgMevTUDSAZnFleIZqE1BQCXaNvMSgjzXERb/bjjVOBFcfVGFUC5FL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r7HzArTky5NS0s5viWGQ5YCpYzEBhTDTkI7lrtvHN6jybutrqUNpeaijL7I5ycRax+e5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DmGBQbzUay3kMIW1Sc9y7gM8ywCrN2ymuKs0wATC++fcNqeg1Ezq24i2QIpZKeLuF350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AlbNLzAiO3b1EAodZ8yijoce0ALnUDRRzmmXi4N1/cp8G5ttz4gu1B4qaLCQGDZzWIcN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IMl60Ky1yOeOo2iafxmZCgxgvcWcXe4jRrV56jVFGHM3k3wxoPS/LLo0rfUWrx4qI8bJ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LmET9kd5vxAzcdRC831XcbpeaeGbFO4jQb2ju8A7/UvRlqOq+0rOM9QyZrHWJRRyxe7t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cehNbNRrnEyThxXMc25D3GhBdeOJQZYf8wbo43Dn/wBnFa/qchK8TBWnFxuQL1EcBnm+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mmkVLAZQ01tsYUGTDFeMZq3mCpY40/3FNAYxRLLDYxh3BLHKm4VUBcC1owqeajVlTVYl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ib1Fta/CWXYM6ibmxfBubOzkdxoKjZiDZsSq9SrabHZKBAZXHSy27jUN2t+2UKVuZNO+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1ee3j1FQ8O5eFBRLKoXeYpkLA13DsJ+ps0savmeTXdEFVNfmLQNl7IjGl88RaVAXiDjG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Mxl91F2inBMVh3iu45duecQRLxwDzDkdGb8wsbVE2VAVdVmKJvWscS9YJWGZTLfniYNu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N03XcwQKePiO0rjiJ4fh4lmK3zFbOryYq4qPuba0MyhKE2aiOXFzKoNO4cXyQb2s6O5t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Kbgui91U7oW/MRaAjxNksYsdO9sy7UVi52zTDJrHUBWGTipm11bKwDuyCltnfzLBAbcV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1bUQaI55jBc78SzkA80YgZa4gcFv1DyUHi4Dtjplxi/KINxe/b/xhsJHkf5tPgJ1w5lp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kLBCy7ON7g9E9MqkE7iBH+ZBKjQvCEKDR3aXEXCg9sCR7eJgLdHEZBl/zGWIjvxBstmS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f+QlSHBLF4oCxq0fUZAsI9kSswS4dVHwFy2QZhSOoLmwuYODn6lCDQJq4CjHA4IjFoCi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JHSGU6CibL5lEpCoowYPUtsGOBa9BEl45lEcI7ixsruJvA8BDow1zLFoK7gaWN8wX03K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NIzcsMwo5WZWB0dwBCHMchGtGy8Slx8rB8QU0louMDL4cRrasMrItT1FXAEx7gLcp/EWE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xp0eURif0MCio9EwdNHMJ0Y1fcaSxrVdspNNjOWDpQ5mDkNniXXr7g0BMVezymY1XALA3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1BA0J4csQs3nDfBGyts45ZSsHlY4wqzmAsbJsvErtplMO1rijmN3wSHJgKve5ZAHF55i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28kTIZxzLq94Vndx2LSsZlJZAt/6iZo1wVqZM5u8kArRrvmJdXv6m1wdQw9LjEq0F8Eo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t6xBRsdHEcjunOOYBcvYVEul4jZR+Y55IcPDNqDR+IrTpyk1o1vzBCheGSVWKM8RqOg+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AAu81HPOXrFRc4y7Got0bbhxp/uO3PxKRwlsrGXpD8Vf4hurm8Sw+TmVWlh5gqxADBxB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pgoEAlmGhmzdJ9wQab/MaVo4ixSwOqgGyJFqbBMgM0ceZYi0HFf1HTZdX4l27vCQbECh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aimLkwPEchlGz3Cmzn4LC1G9Nk2yMdTApR+opSrswdRgFBhuV5yTLkxNgXkL1LasEo6j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vPE4FPSFLd41DeKTzxLaHDPHLNQp/iZTBghuls7eY7l2L1MnUzm+JeUB99y0C3WI5EwV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+JarXEVw0JOcwbLusXUH2DRLdkF6ltALrMury4XMFNVRvUGuNdTkvLiXSvLjB+5gC8Ks1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0rDljZZ0+ZgM9/HqcCite42yHo4l0tFxcjuNO/FdRUxyazCljlxUsMXj1OR2zBgpbbLb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0PcVyc4vxHd4qdgKNwwGcOoVwAHWLmkFv9ZShSVupvZTUzWQOyKX4l0FUHMEtHwkW9sd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w9VLHJtpgGt++IUUv/kKtGuxgqq50sKmabqpaI3k4JWSZqIuES7Obu5YKKI/F2ZzHRqv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Nz4mBYbKle4YYCgOIxj4ZeZckCt2OZ7m2XHJfcZw1DgcAy1Viq5lTIbrUEbchwQopg2T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wY7/ABBmyJzvNtnibL5l+iUp5rxCtQHgYoCm9wGs3UYW4WNBbF6SCw2YeBwnuBvXtUce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hGk0iJVop1GubRUUzCi1lwtbnzuVZjCUZDbtl1sV1K/wJH5jcRatdxAmqoNiQfcrTEYG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mJUldx23QdwQMB9w1wPKWwUBu3cqxFPmZJ+iDKuXiWPQ47iBMeCJwFO13Ma3lVwtSz54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BScTOXA6CNah+X9QJstdd37nuiMtgEX3tgqwZjBHJiWOA4z4QpNUbUYLOhBNhvTAwpRH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wBi+22FlQ16gIPLPMAiDZe9XBuFJUtVnfEaVF4laoUgXYI6uUTY5QK3BS8BTsm3PtrmB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J1uUtCnqXawo6gpmincXJsqtRu29bI7rQnZiUaQNwE2pWswYWBdeI2gDMoKZFZOpTtTM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htiC+OYKwXeprRjjxHmhXlgir+SCiqbjVGV7qvzEo0GG4Dn8hLLVM7oZvFGcxV+iJQZd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8vc0vw9zaW3WA4mb6sNEWlxjhiYLyhBoBxeWbGeX5jwZPEBqhaXrmVwiTnP5I2bVCIBu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jjH1E3dSrLAfMf11EapMcy/oQ0wVP9hENDylRCbTEVadwUyKKxnmYACxNhNzqnMwArAY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zvN5IlqbNaXEpyVd0YuFKpOSoXbtzwxBi8G4VilL2bIVgsnBFb5XjxKYpM8cQwQwoxpl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i6lFxbkRDYVm/c2YRQtOq8wDgdeYNu6zwcTDAvC1xB0mPjmCpU33u4wWpYGxuJ19zXKF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6iC2fiG2GJml65ipS2Zr3Gyrpy3xBKbW73KOPObMRyZCXm4N30csyWbOO2XeLol89vuV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MOSf1i4bG6OoWnGGYdudEvTWDiYkF8MLGnD+oohQeWdAXtRhmnOsXBQ8rU1QcXVwoycZ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P3G9hm73DA1y/mZRXP5l50h5Y/k5ltl0dzCqcjce7rjLhjwvn79wDDIVqbKYXiWLZql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FYc5lri75g0OBd+YZCWVzxLzaPzBwvLnCWWnHYcyzQiUq+4teWssoBkxPWHi5wCl8kFo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wtvuNcrpPqW3zd6gBtgoLL7LhQyW3OSL4OphMfbzO9bpqLAi9m4FzJlJoQYQ3cM7TTIS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rcG7V7it5PPMu3lSDkjQ4jfKa0kww+UW8rbr1Bcb3k3Gu4uYqobBeS4qJ7Q0vIt31KCG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xUB2JeGxmZC+/MUytd9MwFZNjNHK1+XHklCjzSQQIy7qCk2DOFBf5IhBTzEalQS6i3OY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nm3Mu7PK4R2leILMLJ2MIj8x7ZYWdw0wwpk9zQGtGIA2/aKjDPUYFxiLXUoy8uJRcsOVG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Hyi6FXRB0D7OWLS0YgeFcrKoXmEeew9w0sGG2LaB5QgF5LXxKZ3dIaaBqjiIlTazthaF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dVBuinVxjNORuLsk3irja16Ebp0eckaul5l1gE7S1A5ZqbZjzLiQDbmK4V91F1Ej4qWCy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bHBr3A56BXqWA5pWzHE0KNlcyrKpSFgQUbzLCEBdjMWtUc2yxWicCFOSZCzceDmHWrmK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6bmQBp3cUu6PmOyt55lXu64liucQOeIhgTq6nJHRWJWCir0biyhdXepRk6dxuWn/AAlG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A3hq4JldmityqMX9wC8OpSKLxmCqe7xHJgM/U5MHWSNhUaMyjoErLZVaDMstgA0ncKcX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NZvHJzKUBJvMCLf3Kze3xFdBzhi5sFbjbZoG7lXXAaI9nI1mO9GMQKw1XATId3WiJ2NP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gvMGnzN13zKoNI9BfURUFeo2G5jhgxuNsrhHNWowStYddzJKdyzYAd8kW1UpKVIasq1V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K7Y1ydKCJEqAGqgHNi51Awc9dXBoNmU6izX3BMttPcFbbecS0EC2XMpursAgi6M/jxNU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AADneMxfUne5dBTjqJurzfEMFFV3A5G9woaOdRq138qglCL7NRxng4mmR+dQcKa9dTSs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YxRFLVtwsHbOCDgWniq3FLq6a4Jp2PfuKAc1w7jeRFktrWTdwQaw83Ls6aBxLbH8Rpmp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tpZXFsbcc1iNBZDa0rVyjvrFwXN7gh59QoLz4dQyszM4yN59QpzYheZ2ZvGZaZUpjDNYU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B4jrw7j5z13cXDjH3OHFm1nzDqCi8BZniAbD5l3avIjH2NbeI3lWKoY7MVm7iFrWCZKq7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uuYKmdjUUHZQVkmnWyqhYjwa9wrVhxuZ351rEspjJp4isFMrmLpo5It7v/DKeBfkjaqU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qm5BYalnggp4Q31U1uGohbVjxFFlwK1CoXuuXEQtFb7gtmL7menO6lg0u9M2ZdXniOiy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1Db+2dDOeuIg8OCYM705jjGR9Ja7SNRRmuuGNwQzC2HuUAh0XEMy2eIqmzMvkEtKxRn7j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AUpvy8kE9bXiADd51KcolT1QS64lh+kBhW6agxDp3LVbwfUpx4Rm0NgOSWlwduEc0Lki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45KLeojKajyG2CVtMLFsFIjmtvUqI08RQAjy4jWhZaCEQLL5RgHMTuXSqXjaOpjvBqIA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hgFF3IMvQAMOqGeWCQD7eosDHnWYBiOSosLkYpogty1FaCOw0sobjVpjReWNjRPbCLVa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8nUVLTokAoLdsqq35eotkGOGBWq85mMKEfEbCccTYav4lVVN6uMLTo3Y5ZwgxZ8xEWrZ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1mM8VMJa8gajkPtlUGgKffcHQDmmC+TOmFhwHG5kbt5jkLW8S4M34OZbLQAcRFtoZY0X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9vbDIAq+XEausBxUdYH2xMAt1mAGby7zARoVDnuYwN9M3vAPEbYVxepYl6fUAK+nmIoE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OCQHW8sQr+ggaty8Y1ENcpARVFfqJ5ZlWpMxN0IA2Jf4QHlTiCIcnLUoKA4fUS2m+iJr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GwRMGdxBDHMTAG3UGMnxELxn3Ezmq3GyixepQO3XMwp6xAIDxqV5ibtLJQXeTI6gttDd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zothmC7bp4JkHHEojTl6jh2YzHY0gamgG1Yg3dELY0Ku+oroE0YKJnj7mgBvriGSheIq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4S/aWCmDPVxcweOI4wL5DDBpB8QQMGYDlyV6l165guCmWyWZW9+oO+/3NAuqeMxSxCvN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VO17OpdKHPJzBPIe4t5RqN8NnGNRbw6hTH9QRbXezqWsyvxEukcZi0s2Rckq3uNWy3yQ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XcseRuY1RjTFu7LXqPGDO/MtXT3OFuEzzBvYGKWNsfmOPHqL2mYOy+eo1krcyAGC6a3L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m61FcrSb1BxWzoKl40A5eJdcLX7nLpHmFf75l0uFo3cEtxTW+oKpHN0p1FWlcPMM7TbU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QsXZ1LvIrFVKBWHxxBCAa8zScAxXc5YD1OBKvPctbKsykHA07x4lW2CW6hvR2XubAgW7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UFsCfNutS7xoeZvivPuUZtvMbVl2gr0726lpjzLU8L5fzB3DbWtymrd5mUOIHJPxqCsz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UXz4jQPxicwt7i7KX8QqMiju6sg2KUDeIrineTzLctZlXa0AaMBaHFy3A+dy3BX6iDLe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eIIHqUgRDmUt4aIERg+zgeRikrh10TwmZmChlgL3hg6IUnTn5JV27IqiZD7hKGguK1pv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uOiaYC0xAMtsb4EhAvvirEQC2YW7g0nMpMG/CzA0iarMsAlswolM1cBRTBwRklDqDYB9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m+LiTculjYhy1UViOnYRK4l3bmZpSYMRmiM821cJC1cBhA0srRdgeYhlhq7vbC2VcvAT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XrREVs7oc1BuLJtYVmdmAogHK45eRDbChOYgaQOwIpQJTcABccO5p1Hi5bBr+kyKCVzK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vMFg68vERMlOTUVIw+HcBy6Cm7jd0vs4gbJScbxE0C6L6qWS8g1RVTHREzUQ6ntSiFC5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z5hUqLcMtUFDQLDtBeZgE2XVx894iQKs3UIUtdYlAKfiLl8DxKoXBncLuisQ2WndTN5Z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BS046mRbwrEKxir2bqJvw89RaU7mQHd4e4byPyQFsGeOoK6uBVGsXNsYxqClJm+JkNmu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yu8kMZBR3FXkhMg3W0Bpri3iLi6bZKilgyZuC8HB3iJdj+DMaxZlzEpBXeIAtcPMrn41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KDlriJSoxx4hXx6la0DMZzYsrPcRsHNkSxzgZdiX5nWVw0lvzErRipactxuFSUFrDxKF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f/XLJXKWeIlTNASwXbZB2LtzfE2DkDfcKDkE1umDtt4iFWt5YrN6XSRFA2TTBrApDuyc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sYiWm7NWxAVo3DKAOGIWyMcwae2AN5z9TGU6zjcGzDUKX2gvD2l8FKuLhyLo6uaMBqHr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wuvcy7zioZ8eIm3O4uGtHMGru+2ZsplG044l4qvzFL2nYkKqnALzCuT3B+h7hYNwK5o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QyXgltUnWKluVPGoWYESvzDPIrzDiq84lqF1fUppSUlMURTN49MTBwBL4rxCraxxUrNb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JeLMeYrvMaFtR5qbyoJd7m7TC8TCaHFCkxl2uNSs2WpRwFa3uWawKCQuife4hRzSfFzg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5qeHbmClYNZneMaKnNMXgSZdtA4Z6fHdxAifaVWRV49TuyOLmSvjNyxMF+4MWUvO2NFFP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RFw9ZlBmHN+5hZqeqb0yl8WZLhU0J4iBZvmJdWda1EJFrzFbLhgrofMSBmuoY6xMgwq8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KseIruirqUXWMuplnHcwmq7P+5mTL8rL0Q04jmkXZK/uWHOyZq5qMicbOGGnzVwSTxMw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jgC8dwDmqKwy75t4ZEmQEqtw3kvmUAYyot04zEH3z3H0gDcLC57sNSkPPxKgTd0x2TgB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FYmtUilhTmCjRJTDG3MFOULuLj6BuOTZeKlDC0lCsr3LDHrKtUyC2iNmgdaIhtI5c6m5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qHIY6JSdmQEq4HNG8jRF3sne2ZqLajcPjdsbLljlM1McBczXAcsVBHUczRw5hdBng4iC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Rl7hrpJoXRV+5fal45JSpdOUKg8KOsQDTsbf1KtQRcrHfN7o3MaFLzbClZTupduAfmu5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eZSq51GtizuWYKLe7IK6cdxbd49zLYeZ0aSIU0PC5RizcuUgJtV4l3Lb4ufiqviEKjlU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MczVezgipmcBXcFDZm9QbFueJbWXXZHgRbVEDClU7iqAn3Am9cRIZfidVk8ywELvCkC0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bIg1F/iVa/MwjfDGYqUJn+pRwo9y6rl3uUZG85jZNDgNwEqkeWInVsayDabqLz33AKU2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IgLvX5hhOqmKayLS9xW6zjlZgKpopm7Ko0dSq+UpXm8kdoFELQawDMBXlcecY6Z716iX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SdDmV0HNXUVyx64gaKewjWt8ckybRrkiun9S7QGFvc234iaBayof3LU/tPCV4xyJd5AZ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BFQjDaYi6p83LK4C5t6ioMWmYKgVUbHO8Qs4ERYWY6N3C0cFYgCNrybI8iwcwtksqGxVO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8Iee4mgsNjmHAyfmI0tDzUcN+nFRXAGKjV9Ep9PMVtxUvYNdTO3rEvzeNMuhoXw1mWAZu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zG3InfiWbCrXHjgte4hQc1C8LylRrh+4trq3bC6LodVLF3fqCVZa5I0AWFLyRQV9wbri4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tTePELKGzMHNg6uYN/nUHAgOwxLq7UdQ4zg+KmMllcvEFROfcRAT5ijmwVnioVavS4Ci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sVXcvNddEsKtXd5li3rifUMKKre+ZdreBeI3Y4axu4FXoevHicdnm+WaVunnzKC1Rs5m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tV+Jm8aq7il1R2QK16zAWb5dy+MVLG1EGOKuYVQf5grhZeI0eWUClxFYRP3MjnplFXTW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lwOpWkFcIWVah0QKO5K3/UHBnDMoDdZoY2pxi/cVpVZzCmLpBrL+JSq4H7iQdkdZleVj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u07sEyQ1SAba3HxMzVmBBGwPEwAPgF4/ERYmpUe6cpXXxM839R7QyftCUKwzdz/UACsP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lqXDcUNpsDXif8CI4pHhgiB6IoyjgljqyFFgqCpUp/Usyvs3FDd7schDxCzlLguNkA/i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VUXyKMNCb7L4I455u1isWekzWtaDEaWt9T3D1yy4oZCg7ikaF3BgAGVOIwkLkSwLYvXm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BLh9kf4Ty7gbqq3BVVLFAHZmVpbgqlhWooZIkqkedRrQBeoFSXObY2YMm71LEPgmRsyz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5NWjol0OEb+4PJjkY0htNWB2EcxaLHNbmAWHbHIl/wAGRlgpHxsiNPQYUOG4RXTfbqXk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nSQWtNkUDCt5IilC6GJeQP7m45XqWN44mHazAmbhRSAHfNystr9SqBpdGY1VLgYomAUw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XKBsT3mKBt/2i2p3ByHF5zBTgQNVzEMWd5IbFYqCDi3kefMqhXtxlnurUUErJjKCVwpy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s6x5lDeEDmDW7cnUMhjLKyvDejiNtAUGVm6mU3XBGyry3deIGcrrfqYIAWiN+BhYnFuX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S3tOeJs+SQAlcOagzankhyF4EF3+pwZS+ILwnMKKmy9wK8RMuPmNjNpAb7a9QUGsSkM+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EHVKWVSVT/Uzt39x842jnNleMS/A5u5RQ5KxfMtCiv6iWHoDuDSAfjiZHnuXZR4lSy3F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oKvvaS0C3Y3FA6RE4l0V5uzqWpSUZbcxQHOZdZPhlqL0C42GUdzEM1yJkOa1fmKcOuYN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u6rPFQemZed81nmBeT/qWHe84l93NOPcPNXdxIWtepmkaDcdhxiN0XnqpfdV4iFwLdS6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uL3lI3d49XMW1dc1Hkb6jty6CU3gsltC4rccb5h5UPMG6cMGjnHqUiVQ/cDA2t8VLu8Z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SqotnC5cZ8xQR4a+odg6JvdZxRzHS233DD0+Zo7vnuLl1lfUpTDYZB3LoP44l0VQO4DN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1KFlfHgjeMiYvx1ONfThloAGLtmcue7gCDWBu4hRpcZ8TDhV4IFYK6DMDLfDDb+5zPLK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9TI4w+JmhKxBUU8QuhjF0dxdDVdzxIEq6JqLo2nj9SwUNdRxwoeO4AuTywGkvzWohwoP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O3EpoVmGLvkZeLwdxvNLnhjNFA/cwZS2VWVj8IefVljlVnD3CE2o5yjH5hKwO6gM6YnG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rqOhm4H4gbUUZdHiPoqT8ypeQXcBbj3UFCLiWW0L8iKvZeITAMIsLDwQGDfBUNCyjL5g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ol2eZyo2wgTbkpjiNPBll5EboqA52+HCX4QvK7i6B5EysTZiuV1FkfEEwTrLtuKqSjQ/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kpVwHMT10EyQJzzSweo2GPXNRDkXi43dNUaSJrIVHAKQ9jLLFI74iiQK5eYFZZi1pvc4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NwBY1cLAKaq4Jihxi41fItxINWvKzyRchBZfAR2JnNPMzBWD4Iqrkm+oASs1zLoStxBgQ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V6YZXmFplXGalC9j9QAW26rUaZCVz3KCjgOzmUHKVlgDIYNTOAWO+48HIl44lVKdsuZR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EsLmgxiXBdeXcEwqhv1EYovNhVfcQhVl5uNuLU/mcF4wBxABRr41FVx4QwBR3cC7DdzJ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dFqgqF/8zF3g8kEVNroZ/wAqCJpOIraGMW1UpKADX3DF7PiClZY43GrbfaGALwZhYZt5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sjTEGg1RxGzkr7uPF5kYvO11wRWC7qPQOWWtPD3AK3vR5iZrCu+JeccYvxHg3fIalG6R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JrZVTIy3brqDLG7xB4L8eZVYY8y3vcBeI8YjdtX3UHQ2XUac483qZyqy2kRPEw4v4GGC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bb5o9MsLFGbrpcwpSnBBALpYG8wUwuTHxFTVwaGLK2ITCo8TyFXzG7GQY8xjRo81Nhuz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rNEWGvBeZaF2hOM2y1lOHW5Q0ryAaiv/AIItrWW8wumccQ4xXXiK5dphjefUQPs1Fyuy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6YtOw9y7VLuOePmaHI+ZecuSfYxW7y7Yg1z4l06EOpWWl11NnibswkVMWEa3Z6lpixre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H6mAaM8zmj8znLvc6ZpMS8Db7ma3lwEVpx/qdl8aYaQQN4j2C+6xF7fbKXpOoXzLK3nz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3yxMoae3Fy7Kmde5igu0O4Ktq7YYsI5uW3lsyV1O6aEuFvtjdWGDqLJ08yxbB6IFKOHI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L3XqGPEzy/cPvmVn9SsaxGyzTK6+pXmnzKCqx8RwVN90cQUrIIIo48QptIaTiCNl575h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twAr8Mzc5CUKzPcweixuIikeXxFW18RMFvZlGgDER3/uUCNNOdTvYLGVFYF9JpmK1KSZ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71Ejevr6mCaEidmNxxkZfDloQY+I9JZ7nVJV+ZggoYlTaXVckp3UhFmS4oGhXcdAIPE4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yzEs9BO0llC1wFYIosyc7tmRc0HXmaRmXqcAvHcGFcapwwQV7Yo1EyFblZwsnngn2iTR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UxFD23UQrQ7Sm5d0VuUZWVtrrEQ/ImoE/Rgs8GLiLBMYs1KKQHcFVdxKW36l8t3cOv0R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BXh1K8B/EbgbygYikSrtiKwCg14IKBvhjxEHao8Ms2cXFksMYtB5BxEpo1gqDKQpg0RFb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BU3iAKBdOqiowz+Zha/i5ZFuk5QiKlU9sRumjzETCb1iKFCUH3FugdXFKseQiOTe8dpV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+YZLX0jAKkHNMQXu+HtheD08SyGA5EwKoTPOYhxbUTGDmJasfSBRVbwdwAMadynCnGGA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KbB4Y4pVee4rXrOdRTANQbrI1lhTYFg3caFroAdxCwcG+pe2U18xEFnTOviHFrnxNcHt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SwWcEtN62RtWA83xPbi+HbKCzm/uJkDLm+YlCU54uW2igo33Etbr5R3kCU7XYHmGWjnc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etRxVylsWXuAcM1mpakd7jg1+e5Vv+JWeficf3OD3KyeYWAl15iCU4cwZTK9kca3gicS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ddQyyp6mrZ9xsXhxzzKWoy8vMyuW5hc1grPMPDBwMEFUdJCoQtNnMKbDOcxJdLmUItU0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V5vmUFg5PDBVYF9sFw2v4lqyXVvVwTQuMy26OYr01nFQd41DBRjNrcBDuos8/uXi78x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gyuYe3ErI81plqCGaYCuW5tPOp1zTFKy/U1jg1jmNtuc4je9NT/h7lWFuOYasXMWmtO3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msOmWwtF3NK5fM5S8c9AZp3K29Yrqc4axxBwZ3i5dBitICqxetxZsy/RPsE1F8bMhN9F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K6i4p0eds7MGpRdNV10zo7Spi7C86ilwAs34iiqKVxHsHd3LoXZR3zDDWi5b1DaKVpil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xDFLuVg8YgY/zE8VK54gY1B1jufbf4hvJKblWcD3OLveY1PCvXEzWpXF/Upvmoi1iHHN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1qcSppWseYkXi71MFXV9S6AK2phSr7yMyhStFfmZGm2qLjsTZkSAHApHieLY9DCBo7jV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LH4ZrzXBEBdCKGGoi24iEz1uUa7UkJbeZiNOeGFdY4ArUN1hzWZlWbTMeAF8wDDpLiPL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dSk0xUDYxb0gMZhuCbJglYDoMQNN/MGcdt6ljV7eiErXg0lLSJpeJarHcuJRfLFrn5MRY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rcDEG/BGaoeXRAsrOFSlVTMSxAnADqNvAdXHX0acQFNudwY5LAgvJO+uXOb3FOK83cQO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1jmYe41sly0L2EFsVL4INFh3iKrG7gNCcncqbRfcRsWDJHIgHfJ4gVihzcKXkjdeIIYAO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0uqUwN1KSsG4BRQvS3EBS2hqALRcvqJbKlP46iVxStPEBv6BLTIU8JKUtQMZarzMhVh4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WHVSgzVsJESFVoU3Usqih3ADIrCDh9wYvP3KwHCy/wBRXKFDxd1AC2TB7ioUCkaZ4/cE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GIDH/sCxAq9xMlWt1xFdbxioAYpKVLWrmlEd4fEoL1QGLlLYbCLjC+nEaLVJArKjpqL5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EMgyW3JpjgRKFAG42N0XshQgPLRuCpinuYNXfxArF+0yBoM7mNZo5YVmr/zKCsm8lcSg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OiAsC6eYMtA/MtEpp6hdflO5SzcqyjuVe7S6gJk/M43gwFQqngOJsjivMtdTCPXXcMi1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KGR3uGaUHKQRW8G8wsKBgNOGpdkFEtdRTAukKxXnOSNLbTmL5dS8FP8Amc7p4epZeMxb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tAWVl3KYXg4YCiuxt4gBZY+2Xi3XiZ8CDm6qsReLRiUC29H7jqwFm7t0ySy+cRZsdbmB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cNnBrzHj2TBeKcS82N5xCr2LLsGvUtKzDVYc5ZdF96nABKiiOhuqlqWYWWOi10y8KX6Y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11F7BjdaiC73upoM1BstKgaPsWJVaQYJTemvMvBTn1Cy7uEKWraruKY45nhaOIO6oedy6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xmju+obwRURm8YwDGzBk01xC8JisHU4ebhbTkeZeEq73c2FbYXzCTtnM24VJzA8a4Gbz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pzEo78QL4WfDM865nHcr34nqH/VOnNyq9XN7LqZ1mpUqVk5gb19Ss5Mp4nCnTCxf+uPZ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tCvEolaTcLcv4itN4iqC0dsiSl3Nt1Uahzm4I9gV6jEVaROxDkmXSwtjA27qE3tNwcr0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JYAL6iCgPLuUnnnpKVFmIpLJ7JgXfbzKOAhthTbFO+ZV0IOL4lulO6I4CPRKqWzn1FRY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My5FhVa5lWlF8hFtAPB3DvOFwSA7rBKUoGlV3EjG+xiYirltf4ggqBjBUQCo2jOA+7hQ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eeZWjYOGYp/KC8ZRyiymK8SvaW6riNmdeIU7+YqlFDuIUocFRHbfqYMQ1qWawGKoIG70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r5qpsUfmWcjmqOYoiTRYRYuL0buWryrFMKIYjcsWbXs1MrAbVZqK4XQpaiRGndLjQUHI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UF8hHWj8jtgMV8WYiXhnnSzKlCuGCluzlLi2V4SXaBTxmOACg1LBmykTvEoTWtstSyvq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OimavcW0j6XO3Dx3A63kViobRgbm7bK35hVqutqsaF2zfUDRRbBLws08TDcYxebgINbc1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wsQGv7h8HBm5yLO422EuV1duQ4mxzWS+Yaw6jgb1+5kKyXGxazXD+ZRpAxVxeLU6mNDR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YqhYUa5mKSxXkuIOxF+obZm81LtWzW+4iaa5IU4adM02Y5eJgWiq8ysXCy5kcb1EBkze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xq2Y5efdRF3p2wWUcfmbG+585OpVGuImC1zqdZlW1LaGIHpfgiNCDxF9x5jVTV3Ct2O5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K2xUVZXMUxu68QF3w4qJTdeIVdsZlbWZcQd2AK1BscXtl84itYbdxdAuNdQoaa5riFOH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vkW9riUS/wAkJz0S71a+e5bat3e+oNZquKSBAAyF09QXkuLVAeWWq6VLOR0odxze89y/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5i5qt+JfWtRqs6ruWqtorEWtvzW5wnMXkYtjRacQdOsRyS24NhTrGYIN0MHAo+Jd9KnF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CPAtYqOBeKNStZ+Lit6oqad34jhngxHdtlPER2teQd3KAXj4uYO7TUKcXjY+pRurSZ6Y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XeYdHi4uSqovLLuxzbDAb9zNZdOYLKye422QF1DhXnbCsYgOOmA1kGYjbhiZzmFWfmA1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p3AtzUr7n3c/BA5M1siFn16lXWpSpQ/MrH+IBlx4jfZvrUs/HMtSTDjEwN34jpi11Lb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2EzxGV9FVmEmunjyQRNWcRHLGEEbXFEPBhZnBHknM4xLxd14mfaz/Uo41wi254ho2YhN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IkC93Fks8AgbJ7UOyAOU5r3jmIFJiGnLPxHgVZYJyYFvMaICfMoAuVQ5EB03GRKPRXqXl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yygAHDBNTCji/UNknC0wcT06gtu/BcxoGuob55c1zL6Ls/Ers9DcUOYfohCMDqF1bgQj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uIgFObxDdB8RZnDzcD5D3sYDkocyq1W6uoSo+biOWo7rbb5li8+0UBCxlCPgdStK2J2y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PTcFF1boxcqUHBFl2GiKpocMzkQXe5twOt3Lpk1WZVlKU4l3xOTEVxtKs5gjaeTqLin2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ElXf1caKmM4Ja1yv/MQVLC71UV5r0EQCOTNzAAUQWoJoN7YHDax3UCqE88R2RwnnxBc3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HLQKTwTzXUQ20hjILpG8l5eOZ6x7jmzqqCad2jTjUNCV4iK24Ou483nEAlZe6mA1T3Ca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kw9QM0Sic7hbQx7igYEeB1NLCx24hk2LMzlQPrc5ND5WKiFqMNijmqWAD53cEVWlrcTW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bA2KI4ya5hwXgHMwbMbTiZTCicRp/UTKGGbSlBiyV3moO7q7+I2ZxRNaoep8wBS5i8Z8T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/glsOf3N251MgtpnDcCltU/UrOBYGcYhNNDfERSKcCRKqKr3ojDEFXYlcJErXlqF33nZ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dkFVpnhOpdF8OpYcqVC1OjqOT4X1FkFrFo3Q9QWi5TPApMLowKruKCNtwu08Qa5oDuWJ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dxCIFZzCrPTedQaaLb5EnItHCSxWEE9x5WWdy+fzLayD8y7N6DcFyIRcYfEyyddyhVOOo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py51juI8sd3FKO3R1LBzkZjy83xLTjOI5vXRLaGDEs7p5/1BLEy7OoJmiukgJi8c9QZH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90X3L8rjuXhxDlVtcL6luGqrcFhN/UM2K1ccZaWqvxBqqRluDGVzLBSCFEwEPzmXQd6I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BrUS+BfNxqUBU1qF5zDWHcDVQ/M07gefiV4NzmiFzhyMrVSrdSkyj68SjF4OEheMX3coz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3Eaeuolq9s7rCfTKvniprPe57icO5zxcp62GSJgwh4lU1nErHFcSu5i6DZETGtnibqeX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g6rMQ4ckpuqX3LAsGrHmUrpmXaz78zK6q5t3nVQ2CvMEFq8USxsfMAH00mYK23WoJNAm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oSZS+aJTQAXKRCSLmHATjsx0tx1jbCFI3tWWBKcnlLlqCp6MQUUwyQ0Ecpln+kpAHDGnZ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xFovXMtNq6ipyHNqVkVV2VEbPQdS9uw7NSmVujMxlcPbuNoFdxFe3e5yMPEV0sf3DQpW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KB4OYgIo6MsM21wSxzFXI12zzYxCAvwxHNq6mRRwZqCZar7ipd9oCFjX9S5beAdQshfz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9BsgkpeQVuUwtMQFcjs+JaS77XuC4WHXMzwXXMW1o1SuosFANFIgc2I4KBTqOVInN9Mv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pKMWgdQLN3VX/UGgd8hEBtGPxE1DhwvEfR3smaW0HMeSwvutsxFv1Mm+fHMKFkhiupd9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ixypW2SFobDqXZVu7qYBQf8AEuLb3EHIrYGwt1zLEo5d418wtUzjMbpV53XMUoLvuFGF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4lQyrcj1ADms68xLaC2ZyWybUfUTKgHvxBS5u6iXWF69y1Yc79wG5VanxKRxn21N0d79x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Yowu848TKsCZLuLkMHbKF1ribFo5alaq64hrw7uZvJxUHOKjvA1jMM3gU1GkNXj8zBGl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zF+oNuFJC+D4ZRdmLanhUqh8bi8QsDqNj4luQX5iOy15ghEUYzF7KnkpNGZTp3vDLpsV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QWB8cytKrG3iDT9f7nHk4grC2y1TDawyY46l52fLzBBbHTmGFHO5erbxDZwlKq6v6mrK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VGyCROTzomeR5XhmDb8QcVeNQpcmHPeJeDxtmT7mz5zLq0zjU4OuotFzV5odyyha5qeC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KFxX1CzOpeCtnMvI8QvCV4l4L1cFs3njG5eroxuXkunu5RG9jUcMhbmi9JKt47g5N2zA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z1KbHoRc4wBU4JeO5YiHBAF1quoZZp6gju6G8xCi6s2zVdpp4iVFOtpwRzKwBc+Nzld3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PqVV5xDYrPZKD7lGL91E/M8FVKvPOrjjfDjOZv+mOXEq+G5WHeNe5gr1moYwZHnVSjH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GZXD8zihUlDgQOp/UMkjDV3+pWF35ira+obSwR5gF12M6mZLOPfIi0Vyq8wEDZMwBw4i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EzslScbANpLDNj4iByxUzjph6gkVgagBApZUexv5lrItyuIS6CO4G2KQtXVcw5brpgGz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te0eUhVqU4uoSLEcwKFvmORrfMOTDvqJX16WJLZLrCFor0dxRbb5eIXbKlGcWm6Za7+8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mYwx53EdFDkuXarnlhAE8HDKLXR3NjIwcrY98wOvpNUpzu5esnsOJWxaABQeY3cQ9QU0E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iLZRiyFwNHcoaC4XqO0DfkixWvaNGrismE5XD+4cNT8TGhbOncSw7Xcpi7ZuUNLeoFgj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fcs9j1UxUKbcsQaMrLF36mcl2shhLm++4FYEvLnUojNPrcsUUBm/ExIFrmIpd2GAUWbN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PlLGgFMQq2lL1DAPsjRUr/czBBp5XURMrcDkdcRSrXRw8xt8gi91EpKqi4uM64xnHcVZ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UZlWbUN5qKAtCJinNwE1dEK2kLl1zttvUpBYPbeJk0Ay9gTiuppj1bDKKGvqBa5ZKjYl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51Lw2W6iUtAripzOdgRdDJUyTLtKtypoXmpc4fVwVebKl1TITKUK+UcarhAQtWVdnUVB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BAzVXTcxReG8XEq2YKosr+yGDNfc05KuVTnjmZ5PqIDi6CGaJw8GYlp1U4FB5hnFrXM0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iFLtj2USscd6gZsKjea26xEMDN75OpQQCzNDTk1BuCnEUVqXNdTlMm24AXQh5hZW78xV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S1EtmmOaNc4xChlxRFWH/wAlgoG/EHJTF5l5SrLveIcuXuWNBvuMq7G8ocS7xWE3zMJ7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4C3MWi2mWZBrEtRpp+4Jw3zk/EH5UO9RtoKP6i2vHiLtq6S8axLzZ4nKGrwdxsYwbzDD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OZdbYcxYs13E8lvMus2p0S2HJq4shsReOYLSO1ueq7nv5Zd1Z7BqbTgumcEcPBEbO9Dq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xpJRYW1x4n/Mbg5sQzDIZK/UvB+0XD34hTlZ1BVuxtIL7dNRGqmynzfRKu21vxUaaqo0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X6me7qVi0z31D2iKaLuVr3xzAeviUAa4mFW8SlP+zDsv7lUOPMrFW3DYu9Q4Xj6hSXmc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ycQ5dViVi7blVvHqUcLY6TiOHHO5/cLsAlks03igwhi0sgd6VUoY0pu4F1tf3KjUlTCI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eFvUsK3mYr0Q0GNsyuNVuNxJ5NxNxMAF21gyD81CNCys6TP/AM73E0ge5myV0PcEMq1w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ELKop3c1ShRc8BUoMBeniIp444miil+IhNfcEIuKYSFSFFb9ShXlBsgXsjQMd8waFK97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KX3CsLJYoehjAVe4jYh1HY2e+YXg2GSLZkvIxWeWFuQ+ZQwa5DLK1arpiMhx3DMIA5GX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ONxFBTjuZS6f3CtFXuKOl7RRHQi2g8lbjXeC4GVYFg8EyhR+ZRsqdS+AOS+oNScjfuZv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slCBYagtrWQYLBS4KdxG7ZXMyLvXNfuBTdnHGmAQNlwR6U5qC2qDUbFClzdwBu57E1Cp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uZEUrmVeA/RMF4d9RxYKO1xG9LdYii+bGTcazq2sxrm1t4VG8F2MFC4DgcTdB3i+Yh5A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KBUPMtbPgEdqox8Sil7TccisZzzGsYN8aidNGuCPAQeCGvJWPUQocB2PEshyS9S1uDa5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0hApY6qDjkuPJ/8AIjWN5gAHBxM5LMG7xMFYdsBUm/MKVbeq5higGotVRa4gJ5QwY0ks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9mIcN1uog7TW2OC6xKR8axDy3MDVv9zWzXqYXIX3NNEDINu42XFgz9xNOGVepXJu59wN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Q0a64hd8VE5f6RVYKeYNOke4YJkU45iA3tKp148SlOycJULqq+eYmEha/mBSDKKI6KiC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Tkl7W0Y7Ld9cEvNu6CvEFKBXMFotQmYiuR4l0d42RYLPuCZ7uDksQaopd/E5q2Oouq+a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1ZR2wXKf+IJdqdQTJa4nBsOZkbyc9y7CPqChgLVJ5ljQ45ObmcDlJdjNVqO+sRWs598R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oOtqwzVjb4eZwOBubu1jnJDFLi2DkxdXNeX/AGIYsKdq5GWtLDpmCWzkVqpkos3EXGl5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aXmDjNr09Sjlt5Jl5HmZYOTmOKyr1cTPY8TOWwgBeYDWfxLrnuKrPES2glVXqUVf7dRo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vZ35lFtpxKHmAY2kDDRZXuWdGagC4+IFbMxL69dzOXB5jgPcrvUr75iZMeZVnO4Zxcrq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cZz1Eqz8y5zrSDqSYSGi9EuiJumV500HcdjK0lMedfMBuwpuGI26VOHxCV7dzN3eQg1u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oi9i8QNgYdsQ4GKoxjKxADPsUTwDe6CYaz8HUzio5HcwRDzMhVDioIYHRU8RlK74gg421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R5ib2pFCP2llUHEWC2dzGBa5TEvFLOXqGWVnJKtfZARTGOESqzywcU08yxZb07lrDPLj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TZ3Mmo9J32CYh2dzYK8vMQ1Ut+EIGRO3McXkY5JkiW7O5QywQW3N6qVAW5Cbdw4YBbc6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UDE8RQoa8segcs+vESCAXnX3F4UtbghCC7qV5Dqy3MM64ZMbmS6F+dQHqt8xQRt9sQyuB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5HuWw1MuMx8l55rEAtq8RrWEdQoUoustzZe2KYKFNN6eIW5LO41012BTKsmDuJ5IppLO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1kcOZQpZwVXEwSka4hyE824m84fUtSksWUi3PDG+8V+YXd0309Si1FngzLMRZwZczwya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qoAM5vcDWaWo8ACi6eZSkdjdMuzQF3uVeNkwwKzoIRZnf3Avlq/UUrseql7pTRvqYumj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lRKOdowXq43i5hbovgREdKPMwbMy3df0IDWi3eIuOgjlQ5OYUGLlr3FQfhHDVZ0wu8OI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VmBbNFXKpwkV9O/UDLi6yTDko6gNWjfE3Zmupgn9xFLdQCxvG9Stsp2FwqjH5YmzZAxkm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iZVxA1lfcoRMh9Q5ce0dyXDDqV3bTTFVSvqCsSy/tiznmXvrhvmUDKvWIWw1qbw/jcNC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9iqlpzjnEBMj7iVSda4gDbALp0cMRput/M7GP3MAV/7B4aE4hle74qdKxx4gOgD0QRvS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d88wCnVaI3BVl0ygDFepxnKdSrAq3zxBds3Grw2amXodkXTChNabQVUusFtFEHNV4+IK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6XzNGM3iWXCjn7ljTUGz3GrCgvrmJ3mqu4CmvWogXFAfcARKpDBKBYudsqijNkBb0uw4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V/UrG1uaC91Bbdxq1eZ5x86icXPrU47qVlzr8ygvAnqJjDjzEvDOD1zC1LmJgr/EoxQZ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ocFzaVms5g+pXqJj55gFNDfbK53DpznUau9jiJXdx1j3N5MzF7zcxKOeIH+MCWB8Ylio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Z3L/AKRBjlKVqZDi5ZLkD5lk5rVf3EGksSN2vKWCdpjr4LDQQwo1FgG3FsI5E4gBC2jl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Oio/MDEeAiNjdDKY6uLSD6iiG6iBkXcGwACCti2fMRXl249RxQDFtzGg7CDL9VxAWZQJ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ih5OYjWJXXMWOiJ1mWgA7uc1ALWmDqOAUW1aZALua5gCARxe4tylcSoCnqolRW/UNAfe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NncJdXje4uBZbVMymtXqIJblOI2FYG8IMa6NQFYocRKeWsRNtia6hnVOrnIU9TZQGX+F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A3iAYc525jhYWOAhSGbvHEAtFrlY4LCjglxdE10yoIU8Kxp3XLjEHs1Alrx6l+jmNcRM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73G1lLllqP6RaLwTbN1gyCBaIHmK0sSrWYALobCooLRnbxUsTeLYhThcS/BZRl1XmsS1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ykbM2/UsWoxi7lgs1XEQtRD+4lg2D1/czEkHJHY3nIjQ7NGYcjYznBcaQdRyvEsGi+Lg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eVLM1UoafjqN5WnqW1gVuql0lg5aIWuiuXr5i9B7a35qIF4U2rBd0rrO4qtTluvMC3Lw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ljKR4Xa8Qc1k4INVddM0sc3zMXqzuYKqhjw10+I4LrA55uOzBRj53OORWo4K6g8IysgK/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PE3V2Mp0kd2Z4gRFY/UNDr1N/Mwu1PMVV58yhaU8VOA1Vy6/cMt8VUxgTEEFoZjZT0M2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UoEOs8wKbqnEyWG4K7EXp4nldDEcJhv3MdineKlHCtVmF0q1Tsl1/wBuVqzEpEapObgFq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9Snx+4b3zFzvPHMCr1iFG1vqCkAC4shyxbwksjn/AGjnNh6zMr3tCcIrv6nC6XUw3v8A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xxuHDR5zDbXGIiwN5rqYosY8QLUesy9Ml4zwwu16cwVyxWMQeXtiXZRlLepfXC8zS0wP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5ig70xzgUsxLWoXjzFy2cV6lwYUtYistguowlLgJgdWY7jIwWuIpWHXUxnk8xNmMysQO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8TrUqhumf9glbviGFq8GZpwzNviUAfcShzPGdzLPcDFbruBS4x3zK2GeIeRuVx1U5LFf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PVwM+ypSUXqU37eYmsf6iU+I4MyuPzC7o3L2wcCDWzwzI4I6hisSw+JsjI2yuCksucLz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IXQqCggErS5LlfYyR5qhnEah13DpDehwRLdtcOosLA3JjQYAq6jlN5xthGjTtgmtniJ+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LIWl9y4lq8sMYbOWFtVuU5ZtErQOYqgR2xKuRhmAbRUUCz3BYD8IIhMIOc1GQK7PEWXb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csuOHgQBo9QA2DLbG3mWrZBUuBu42DYeJVYPqBld9wjCJ5gUQVUJoCW/Ey0Dxcr1TymT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yM4aOiMwla6PUveKSvuAGFrNLD8nuJVTKzAkKGxlTioa1Mt5+CLCpcPA9TBkWaiZTY11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aa3csc5OWIZsKvBByBscxJrXTzNJgeYFxUHHUUqlSmwofqZuzC5Opl7IcFhbooJoK6DL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qDt4cjUWhvJUZP8AAgrFCX3NFFjuAQY9RWCWuePMtV12QyKq/ESsIfGZoyFamTOytVHI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KBoicA7rmWLYvm0jQzQ8agFlYv3ABpKLhOj5iVQ2NpqJZbh+pRCgHdbjtizi+4AVic+5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xssv9RLlfqtS82EeYlNGS98wBVuN7jiwV27l4q+JSrTkfc3Tu9+JY5LxkIryKvfiYC+N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75lUjwbj4cdTwqo2b0ZzHFJQ8zTRlliFmJbea6lUaG42ay33MX5vFSmd35hxZrqVfUvA8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7qk+oWDYcpKxkEZdhVqBlav1AbWYYdDV5nydkrO5VGsz8ncsnHuWZHtEcNOxGQQWZGGA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AWqHk7hrTozuDUKseZlxdA7gFIlO+YaW7JulRGT9RC5M8w84+IpwXbLzreSUAGv+3EYo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SsZwSzpvm4IDx4jRh3zW4U1b8scTu8kpQhW2UrKayETTirmQrqXRi7isosiXlxBEDJl8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LdOy6lvCaxUGxVdy7Gt7it5V7cTZV/UvPL4INGDvmKWyuAWWcpTNd+ZW1UuTxLWl8Ti/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qDOcaHcLohbBcoHOWNrMjEffEfOSIZor+5VfoqP5mcln1Kyg4O8Rztz1AwX1xNN/fmaK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Bi4zeq+ZvKxu+LqJ3zAzmVgLuuJQGL9krXF8QPqPGdmo+pXWIlY1xUVxhuJVVbFx/UF5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EBKPECOcvErKVVSomADKpEHUbizadTGvQDfcVAvJiB95n27XF7WXzKGijNNkVKrfcKuW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e1wlwVsLxc0YiGAWvJC1AVh7lYFghrQKHrMusIXuZ1F8NxKWC4ucYHLCUJijRAc+Mjqar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rceIgIS4JYg4beYNCy6WgnEPAwMYSEzRv3AFi+FBedHbFRajaQlAxSkqNyzICEKDNEAC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mI6pGXjLXcNhp7YKBg9xNyLxqaLKHIyjRRxCYEZgDpzcZBcckuAjXMaHfshdQEN3G5py3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yErdQDBR7mUCuyW6oce5YSwYW01mqqopwunsngCvBMHpzcECg1+4NlaqOSwV0kFFPsEH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PBEFMPjEaB6qjuJxbW5rFRKWl5qJay4rRAzRXzFFHBdRsVRc1BcK6M2dN+4BQBmsxhho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2reWILU2MW6iiUHxuYan28xgqpccx4FfPqUbFpHUwFZcXrUFE4rTcRscHCTGShGCOS06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ZTELTTUCigzbzC6pezeJlgs7IpAHJ3yTJHDHcsoVTb5ojV2GqzmBllc1vJLtmy+allBd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VKQwzqUb8cSm8PC1DjDrCdysrR8HEXP7rmX0CtzSaqtzQd+Y1nLnN1GtIqhTu6rJcS9q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O7Is2Xk6xGq3jqF1YjjXcSw47jrWfzEecU9QuqBrHiFUHU3i4vgb64la3AoVDMTBWaJ5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qZ+/3B6cVWSDB2w7t+eYkS+bOYmBrMypqv6gG8XKDhvqbt7c27iVHL+o4rpvEbW2dVxC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x1dvzF6qB1XEzA15uFKeeKim7DHrM1bpezmUwzA5sdRaziWBXWmA4VfuBVppwaisWr3L8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Zu6HmZVZcp5G+b4muD4g3v8Acu6ZhYztzB5Gv7ltXFvbbr1Fu6beSOMHXMLtyXWyNUWX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eepWFGIHQqKMpqlvcchTzxuPRxqVRr56m27h7O5UcHmpYFpCkvZDLIrdyu9zBz68RO8I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6ZXdysNgnLT8zN0Tm/HMqzBjjiYDFnidgjDe/qOVZ1Eq6mjcDrONTZVY4nKutZlHzeob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6+IbxK5qCgRpcQM99ZlWK3W4L1quImWjFblZ1iVZ46iHd0xCFVzCJv5ISIuFCGxbZcE4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WmYLCneorsar8zPW8JHq2JqGzLoealFLutVBAbWEhoW2FkAe0GoE7uKmgvqUBpfiChVq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THuEnPLeHiKkQ5OWWShDDwlzKzvhKSjhwXDKhXncCFLXiVxSPC7nDi8SqrJ1Uv0M70BC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ntMp8DRzEWALgcRDqw6xA/ISdpVzEpt8y8wWKWB7ELuFzxL60lF6IWAHN5ltTd9MKVVY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CzmDYqu4CUXHll5MDLPCXpjkTSstRKXeu4bUwKzEksNzTLyqLPUEcp3A5b/EWktSnBiZ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Gh1KAvE6lCI2vctUC2N4IgoN9UxiAQbdS/qUrC42J6RZmYHa+XmMhw6O443u7bJYORsv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bIyxEstXb4l+KtteJhNsnDHQWivmGkcivqZsbtXuCkS871LXmqTjcJZYvAMcCUJqZrkv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3uYbL4KgBz4rOINZPmvEdEzepsdvxqUVQW9sGuhcQ3Uprw+oNKFt/UVKtOK+IFqBk+ydO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xQ9WmawznFxVY6F7SJT2OLhoRScRaqHK4YIgi111MlVib8Q82n5jgsN4wUywsq+K6hqg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XnmK3R6mfB2yhQpbzhgJDA8XKS7tFqNpSjiHplqNmNjqaKq44dr+psqwqi5YoHGtQzab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3E4Lq40JFysu9s/XcvXHiDjOyY7uN7MDCGWW3luNZv8A3MH1nuGBl6XOFB3W4NkI0PN6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Et7xNV3NFBBtdkXLAovfiaHfLDVueyVGm9Zl1nBKyC/U0aRLp26hy2yisNahgWpnniXV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gl94+2XQFpjHiDVme47e+4UUaha6xHQdOIlvVytW/MDOUaKi2ZKlW7RrDKHNR3ELnQPt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UzEHNQ4ywqgsrUqNWrMwCrc0qHDbMsOg9RuoX1GziqcYl7i/4gOLB4ipspO4PmaRqzxK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vMByrEo6zKtYWRvgPxGrrF/cSGZ+48kOomuu2OPCQM3xNRKElYBfxOGPnuVM8FpwR09e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klXZdRtzA1nM4E06nOCGj+Y6eMwFzxXE1jx8StVmBWVRi2HYZpasG4tMZ6ZnKhzqYTjw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y7Qoy05jtGnMSWGWYW0AhVCzdcIgDZUz5PCHhCHLCwR4KKxASnxF3Bmk+6JjFVohkGt+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sbCI3OvcsQtesHgb4XOYCrHKjEaIewGYyn7CDugRzEVtB4YUKB/MwcrbnDteLuLQ05pD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ZerAthqjoBhdA4kRLq8YUBYXNj3EvrUzyuCo1MNqeWKMM1nMWFCPFRKvX26iaqF5C2Jg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mOceosumrEDigPEsaQ1qDM1jVQhQLNYguYe63FWkKVKIBLiqUP5n6iIJWhUuzwDRLUqU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3V5YoWsDjuaBI13cyaS6XxLGjZxcUal0MrBQDdMTnAHqZXCh7pmXJ4iGAEcq8cygKC+Y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N2q9So4C6IWy8QFWi8CJQgf1AUsPb9TYOTUsYbNppmCsICin5l0za/qBnCY7uDdG+5zo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zAy0W1eXcW7poYYEpnWa+YsXodywHgSgpCvJKKrReE48TYUeSIDkvNDAcEFqzxMrwqnK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IFgLznUu18Hn4jarwaomV9vMWWCwxqNqU2YviOcNdkK21S0zBsunX4nktbeIgD3oPMMI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vBUd3VQpxti3nxphhLw+4K2nmObss8MvOesEDorwZlKpY3Mi2ljdII1DN5jyc9R3TdwN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MHHOOpWOH3EvI06xDWruUXblibQz4i0CGZWjiVnP4gU1sY8DdjHevMeLEuOiz4lW5wx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bOuIMuPEFU2YcNS1gJjiAVlwmPUAp57qAjdjlgVoCYnkY8JSwfuNyV+5bzHGZlERy4iy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J7iBkx1HARt8QsWl6IgfmqPMvNSwxQNxeoG4PkRekg2xepklHWYb2q6nYPuZ5Hc8mvEo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2niVWNsC23zAOh6IYUG+rrEC4nj/AKJS676iWh9Sz82NxTi7ogJ/RCxbLd5/cqiuJh3K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c7SnOLnN5b/E19QXGCJm3FR1bXxBSf3K3z45lYG2/M9ZzM8v1KssJ+oFFaibdMDM77m7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FqYJkIG9z+up65xMazNxyP3G8uCO+iq9T1ee4N3Rc6XvUpwBp4Zqhq5ijh7xM0pszGq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VRHzFkVReJUHK4hoCrqE3nFVEq2NRWOhxMNlr2xrwNVGhSTmmqh2lezG+qHmeYfS5TkY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OX2xV0XAMtWjwXUx1m91i5gAKaYlqGO4ClgdrEWTrNQmzRt5Ry9QFTdVTh/NmbgtpU6t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XdUeaiuc7JgUpM2wlgswSWzwcTCN1qKtLB55ljKplzyDKDMMz6gO6ICZcbjWWlyxstvF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vgYNw9Via4j7YHZUqbQeOIwRItNzzQvEePxBWAa7mVoCZuOHAd3HnDbcCi4BmFRh6g3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JnUwSMjOcTOVt6DiYDdNwbBWpeJnlg7RSQUc0QLQNm2KUMnGoHAmNwqJq+iZGIrK7IYV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fUyLSlQROlsGzlljAfNvcs0hNLyzegUpzEYynGeYmklJuU6CmUioAiuVl7ZnnxMNjZ0z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qFCZNlkXJTOiULBw7rUTWlO45Ssi7agItDo/matZsh+4gtY83DYFptHMSxURhLhzxCpf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QoUg6gCG14Zq1bGKmItHxuLS0zaTUEZL0HEzQuuiUNJ7zAYEvG2AM/kw2ncUHCc9zeQU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ateGFUUb4Opm37Mw9tzmtxKGWuyUotnkgA3dnEooFLhoKtmgEpnLohxgO/MBo5JzZaa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3cTDvpnAc9zDeMQYbjWDEJY+WCY76hedFXD7jXXmPezqNWqtndehjlebJjGWObTVytlY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rEQ1+YLzkNF/uKTrHW5VI3fiJ+oYpyVEnytVAqC5vJLgYfMIBSx5ScbgralxW1ZwHUAD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rAc0+p131B8jAtA9SvBPM/CAW5huszwXczVWe4KlDU4fEL63rxN2nCxzaOWOWv8AUC16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cGJfrmAQHuAHN88wJQqPRMdulydRDgwYlsrHuXyt5HuFXplYxbOKpx+IaNVqOcrrklW1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REzNMq2mJ5dyllSnmoFkrW3uUmyGvLzAunmBjP1KM1kne1l0NW14lYvOZ7jpOtw+/ESl8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v5IlhqOXq41eyzOZl18z5URz3TnySlfLUIG3WWYdHEsqYA+43gjjIS72LAux5gWAK3M6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g+xAtlvjE23YS6q7rHcKRJmjCKY9mX/YcSqIKrKk0MkYaTXVRVtvjMRVA6VlNo05uKoq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wmNpHJsdETTOqs6jtbTqpQpjNQCXTrVTDg8kYjQ5dtzMKL8ygCreYALfVAtXfbG6Zg1D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BC6XyiJpVXcsVRec1Bma0yVDO466gOzZuVWLHRFWO26YWHbuoLqwOLl3/viU7qOAjUD9o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K9wFBesMytnG+0MLhVKFwaU8wSlgceJYVN81BhSTmp4Q5qM8JigDzqIcHFEBSqQ5Fezb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G7tncCgfNYGBkDFsGsWv5jgVVap6gGEIGu7gEo4LBlQNoOEhVdH2yieKxWGFgOkd3ErM7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2PWpq68SplHnglFKF6TiDxK+6hSVzz5m8KChP3EsFW+biBVWpdPE2jRde2BYtDR6jQWo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mPc6NKt3xKTKyuRNSi3YOCGAqpTBu6oVknk2Vzwwho7iF0NHHEGiAka4r/MKnA5s6Ia2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JeH1AlkxepShEbgwHnmWppLhhRFJ2N+eIrmxTg1E0Gm8lYYllL8QHDHmJQdPPUpDznDE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czRZXNSjg1XUSm1fuGNPvzDCt29EVCn0IUofGZQLbjiGdX66lxZlZWXmDNmni5VZxcwL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NPOSDuyFF9+olGf/AGGKIvJKv9Tt2ncfVXMISqAfMz7mSpgpzjEMCFLd3EMO5X1z4iW5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Mrphx0vMc/fMGbTbueuN1LDGs+40VRv7qXm6lgFfUULbXgmfC+ZWXJarEtWn4iIow/EA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1jmGLiwhVp14lU4b7lxHXcpePuArW4HqNHFeJnbAcs8VEUDFsDTMystrtiARL4Q4Oz8yq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UyaPjmOSOAkCl3CnGCGFPPiC07q/U2qPeJkVu8OZd6DxGxbVuJSlwMpd+CciHxcrxVOL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TLKow9sePMQrG5xfE5tJ43U4rn3KMpzHB1MZtuIU4zDLjj8Sl7mGqHOc8SqNO44ritwz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nl+Il++Zxdb4IHhlXxvM5wfEap4VnVxz4dT/ABPcywtY3qJ5wF9zPu/uOwc1mCYZsLFY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QGC1dVBA13mArDSxuLa4IwLC1mVQnzG4COqjMDziAkFfiBQWE4WIrE2C4TgSt3zLOXA8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tKRC0B1RMG1UzSyzAMQGaFddRNXVjLLpAOwijDVOGKG88y5C+5kGAoWbeSNt29FQUrz+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hOWChlx1GwONgqJUPlKzgn9yigBFoFIeCNC2DqVBCotNlNylQeYBhnFMLl1EILss0ExH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FwMBsgLBrxHPIVqfFd6uUa7ODuGlcBTkxdNscQS7F9sEqylDs8kvIiuZgIcvUwAQrNoe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1LQ5D+YFjZPLLFbfdxLYziLA7vEE0Du7bmOHC+ZZkNdF3MbJXFEu2FTcQhQyLAHYtD15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q6Io7DW+4bdwY3qKFJdFI59zJjNuZdM8nwjNVB2mI3JHKFLjcMq8GJe1wsXOYVL0ytlS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mtX7g1RR5VqHS/DWZiiFgzn8zFUUV7lFZnHEFzAH5jwM9GYqOcXrUc52sLLpAPGYAgNH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5ielcpHCskMU5JgzZTKFUwzCwMqUzBQOEY5scbYvRQ0rgdckWr+zmWvF/wCJg5tfiB0K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HJquA8TJhoKmi1lQKsUVu+Yo1+EG0W9xSmRvEttHfgl1ZvUTku/GpSBCeYBqmDHD0wX/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6KhSrcMt1qGtyrusMv8A8S+D1LAdzVmxmLwp3czgoOofri8zf9xyFVRkJml8cQWJi42d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rTUt5xuqiJixrGo5FDWyaPTxKW6G+liCqrmLGLPMWbAbali35FgbLdORlggeUv4VuGLQ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vDsg6VqbaGASmG+2ric1zkiZbz3Bga+YWoSVwpVQSr5N9wO6+psUA9zMaMeIlZwa1qXU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3BWZSt4z4iPeFhdNbiboaDNwHSqY4gy2RPw+YF1Eq6hlFAXqbeHH4hRehzRmXaF6YN5X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QLjuY60/NRGxsLXL1Aq6Gn8yvdkFe3eZ1KcozSiicXDVG+olFqJhrFzr1mVnRAQGJWi/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WzmeS5wEc4olVw+JouzErsfEOU7rEriJ96muUoq4+HPMT48Tqsf1OmXR5iXn9SwuBU5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jh629oURT2PMyllD9Svs06bxDQPEI2GwfiLV5VUC+ruBZZrMy209EEUseggXOr4h3UK2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S4bu4LBU4K1AYzU7wSkW6czFCr56i64A1nmF0eJDVt1VLUMcGZ49Asvlu+ZQUILtbPqU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BlIiNBaNwR7RZsAfcV3x1CK4vqJ2xClb9XKm2q8SxCR11K55cHiZJ5ah1VjqIWWRm2Rb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uCS/IO7IUbIC1VTeY6r5ggzCHiLYTPTFIRoeCJpPfMamlcTXFe5UGWzdwXJI3GyXzBYU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xid4mEfkjQ0nygck99RKqave4Ut07uKG8VWgXEMAK7S26RiUoHN/UFR1mziBWgW9zJIg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u5DlghGV+JmXFstwU0GIYCL3YZ/8lgB6g8ywbV7l0DGdJibDZWBgWWMsWwK0B8YljL0e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B76jkrd9EwCU11BM0zeuDzKFFCnyimVQzio7KqzT1DAGA6lg1xVkgUKjpnmGHQzTMQpv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W08wuW5W2OaXa8zg/PcDsNco0q/moWXtVqqiAUTFlcSwzb1HBBi7s4mwTHiUwoPiWKvJ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5nGG7hdXLFzDlZ1dzLWi5TKjtqAo3bjUQu7zXMOD5zDC8Vz3KpQ46ZWcv3KTD9wvB3zO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iaPxGsob1mPLjVkFfErd8QL4W5+ID6qO2imDnL/uNo053jiPLxuFnNVK3nO4rVt04t1A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kt0fuO24paWfEduc+ZxQXKHDXiNd7iZh5D4nhxxOmF1qJRY7iJgi7gIzc54pmUQGeJk6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agLGkxggpMNbu9ShwRax3A533AUVd8SsN2ZlaLPJK2YpqVrVmrlZ/SABuk2Qp/x1AHdD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w5O9QC3F+JWapwXZDIBdcEwBhWoudW+45F0HCQKPH6lYPwhnigy2zGFFvhlNN0p9TKzh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VpwXU5DFjmFfq8QFSoNYqZxB4hQOKgBiy4XBTcGax1MpZvWYWg56m+nzEsw5iYpXJqFN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t5h4YriBT06ZgcNcyilvHjiCu78ZieUZWHwz/glbx9QM5KJV1iOLvE43rUwOeqgVhL/q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6mvLuG+aHcL2fGIlO/XiNUc563Ej26n7lBbn0xiVz4gF2BLV7iKG3LB54phq7gGDkSjc8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A+4KrZUZwCYMK7BVkWkQqhFgSU2lmt0ngzM0FLrn7mvEOdsdsBsSi2xe5kkr/Ed2kXjc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6wnJA2sSXQ23ECqnoYtiA7XMC6Ap5eJR39B1ONXXfEEJSkEChd7iqVt2sRWSJyzYoX3L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UFqonSnlC7N2sGCADJvRqUGkeoaIiKCh9mGWF/SAo6vMCoHl1CgICFaWBkqCMF8kQCNf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ItVWAq/pzKoNxYaaGYrIUxxVGlhZaqFYgh49xrR+uIna78CJI1YwBqyuyCkl/gmRR+YR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epymkLrOHUKlV8ytNlcTir9TKoYL5gjHD3qBBKdWMQLvDgNzAlKDioKBh7iv5RMWxBt8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DQwTRLL6ryQRMPldy+Bf5XEQFYsSufcsxjwSwIhfnhmd7bvPHxKLkprLwxsCgoZYlUBT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AtLaZl2ssHR1pepbcaNEcHQHv+pYFr5qXeGzfmUtDT5QFvFlXzKR4NXXEwEdX5lbKmK0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oiqaviU0uz+KmGrvdQvOZn7gpyjeKipIc9syt69ZgIooncCVVWLCyy1HGpaywrBcCXlK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HHTmZQt1fLLVjLxMqBh3mW1wP7gytbv1CyWEq6rU0U4auUL34lbWhfxLGfkiZvvmUNXn+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FXzBxksLccsvGCp/wBudYZRYW36mbV9dTbr5lWreZdDWHriLeHESnx3N3Veo473mVqu5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aCVlmRs7yR5L444mbvWInk/qeEc3zfUoZ7lUrMGPxEDDVuobQVg+YzQxqAt02H4jk1lX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DqIEKrEv2X8wPdf3LYwh3CqS7vmAhdZNkqgG/qcnPJGlvQ6ltWrxuYNFM8NLVkLQ6WNL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Vya+4cVY7qcbBOTGe+oGkr4jpsjbkod1mbpZcXAiu6iFC/iXrObCplUihQzDNGG8VDIe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ExYacNyhUP3UyODGKgLF44iDnP6lWIXNMgvErDjEaTFxp/tOBv7mib4hRX7hiqMbzKXi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kt3bN9wB2DGoA0Y3Vv3BQ1nrEbXe2U4uJm5Rw45gZN8cwlFVsRudhqfu4mPEC73/AJlZ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xzbOff4lXUQ/zEQi5ziUFBnfuDxnDMISUcR/mvUENTs5a4mlWEwwk22l6iBHNwC7BjVQ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ZA5fiPbIA2RIoXNELa0QGzDtYMCVKAD7YLK0ixd4MaxKiuxxMZLXBM36O4CWhU2vEJWG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cyu6qaU22XXxLdLHwwE4/wAkFTlHBAuYulBTmVBYU9QqwV3LVtl1GBMF9oDCOGIkCRrK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MWNwKWVO+pV28aYjQDyhAOiWIsCGG22Lmwmx3NAA3cE3D4S63BghniajYG++4s12eooo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RYuoLl59zR7FcRqyPDClCgvEoZF7xAtg8o5ANDnxHtawdQp2ntCUw9wBkM+IW8ntiGnn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+OpUZN+5ogeXMzL+mcwpPpjfWPczlWN4nJWDABMogHbKUC7bViNZpcUl4wwdRWK3vXMs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W8y7NNEb2NG8JRasHiAU/ImLsVWkzLBvbvuLQB0ePcFoU4MCYZYPnmZUOl1ccLOXrmJb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N05mEo1e5S8Z3jETM8CjmDB3jEQqV0PEFCShuGrotwi1EcKzgI2Jd5x7jRW187Y0VKzx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ycMnPcLvIOcTQVrt6l3ghbBy2RpdjUo5UL3AcXfPUDgBL3HeBgqOy/ylBFUJgS7UC0w5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ttfcMCoYauUmdrOIAtqjWJQyM1cTAHu+45cMblXd5eCAoZqoi1e+hsiKuPiN1lRMQrN5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1K773DPsiAJWYjdPqWtv3DC+ZkOqzEt22l1HLkCpmrXPmPDdg+JhyJqaw08yqWKtLjyD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P86/h1io4dfEr7iFMEqt/dSwFErMDTOb3Ku+n8xGnfcC3q5m1cDd7g3p7RKtfqJQU6mF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uLyKQS0U4q4tD9XA5DLXsjdIbwxBZXyw4jQXY8xFtIX4jQYc1mO2jPjqWl8yjBkuFOGw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svtLxes8Q7LXrcc2t+AdQyHrDHArkqCpf/EKoX0To4Gd/iYGz4XG2qrOshlAAjHOZVHR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xkiHWrfmZsoG/EwGVuN24msaOu5WbrMC20ylXTm5lSiiF3jdYgIXQ4dykChDNkFozfUD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qs/uBfzqZppMRGMqRLcbjpjKysvc393EZvECGariBrH5mNl9T4KcRzaiODiWU4uH3KKw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W6xdMk1WWOK+OZUZ0vMVNNuIHi5ojYKn0R7KuoW8M5f9QHpDgEZE2qwiAs3niDNk0Evy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DULAt86rccjt4lpFTNwCiwHMzZtbqCdoe9sTKDwPEsl99ks7H+pjJqOeWGwGvUcooCYF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IoKRbpB8BU2ErzEUKt5hTsHTUczC083BoEbxphYLJbKswiNwyVSQCOKPxAjs58xWEL1e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iELgJZiC5WBrBPTidhka8S5dhupaoDxcEhuu4IqreO/UDZGOGXZXgKEqxqWu2LljhoN8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+NQPNO4oGCyvcFtrzNEeuSUANDcMFTxABFP1POvEzwx3EtMkh2cbiiUDmMDm/mUWDORo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lzRgZC1kltjXVR5EKYZFmzGpQWTxROadYslNaDXc8ibDjdwLNg2yxUujQwd4t9RfCwaS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x/4zkANxSgUEwlBT2sG0dP4joRAOHTC2hurrzMgtoa7l1Lzzbqex9S9SW2QaDdAxASkq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jEGn78XGz0P0mAyK3BE5DGHmYMm7/UCiWL6gDRSquA6T14mFPGK4hxZVGSpaYOZeG2qw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lCapMzgNOyA1dHq4iTZzGrWX74lctvjiGgAZu+5QLGFW2YgM2R0Su61qYGnF8Sxl0blW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u8VxHDgBqr7hWjOcjDglU5mG8N7riAb2dJl5y6jwuy+JQoc1y9xK2ZfqGqO4l9YO4tLg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cpzmr6jgCrM2Wm8xzzvfU2r3lmHOzzK3QXdxamzmyLhWVT6mqzK448ysyqqjxAz7lYe3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XvruXZ5mQW/6gJjEq39RHiGqerid24+YGG9waKN83HXN7q5u8qq8xypLHMTVtAaljtRm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BghdAtP1DDWbC8R5JnZ6lucg+pnYZM3KC5VFS0ddxN+B9wya8PU3qmIbLl0O94PEsFTW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glOeoOFmPMCW+ExTYUddzCz8JWgBVZ1Eu36bnPzmJvF5l3R1qX0Yl87zu4Yc36iIZfMr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PiN6Dgq4D8nDHN4LOoC2ULKiWUnyi4KweJTQGC8LNhkOZTmsqzA3TSaqOQxrmpYMPzUb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C5FF3PXOIFZG/iYMOZqmO9epp38VNC/qNJdZiX1fcbfr5hwRzT87nOCufcboYibtux1d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CwEVflmRx2rL76if4aEQoS9pQVKtWJA2Uv5mZ6SsdTDMu0xb9KtzKig0uLscPiac213G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7fUAyDXax0NHgVuCpsejbEk1OkwJde6de4gJR3DAAX137iYNBgDz4jVosTjcK8riIqUq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5iIV2t34SvMP5Iq5+1r4mfxWzf4CGoO7/aZYvjaM36u6nH5nN8C0w8x1gWWsuGBYYlmX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TcYAIDLoSUEhoY3xNOlAKPiObGGhR5MsjWXgbuKAhamMMoQmhkHTKY8vtXEA0rytwNHa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7iQs8HRKFbEo4lV+4rCI8VF1oJlYAyvMb8oDTFBovj9RvHk1qWUKviBwpB2zcF1hmewX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8MdQQOuZR4U57iXOnGZStEmblEpoCtxaZsMozE1mA0wMjDpI4ijjklm7ANXzDkLtOzUG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tc8R2qFtNRuj6WRArtDljkoqqBAJEbuUN0xBxupjiWMq8TnamoFKN7O5ZYRB4MzKqVRl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Xq8xyU4fEsQtZ3Losq4urCwu3cVWS8OooGrrgyMLtEBkg3UZKlJYRmFdeYKC1q2iRodn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gyhsxUoU0quNy1BMYgLXhGnzFCBVulzCrs3C7vkotByGqDmLVinqnUvGbKwwRdUVy5ip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7nCw5uupYFYi8OeO4qApbjJNQV7gZz8zbF3KN4yZumvSpdU5Oqias2ZhznDphW0LuZaWm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ZwPsYd3WCuI4ct+5dIreMTK5MB6g1lx3HwrcMNd5mbLheepmsNDOgSE0VqbB/U0PucuK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3O8sXdN8QKPe8yqTGydnEc/Mw0G4VaZockspy13MYocSsqn1AeIHeeoGsAV3Apzvd8Q7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lfh7uZQ/VRWt5/cvpkg1VfmBwb2y0TWIN3aI8y/Z58RsruqzCu39QXNn9RyrBWfctTt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C8GUOTicDF+Y4sEcfcqjOcZ8R3kdczY3VGYZAVW9ahaNZviVfRRWszy+pVT6TR8BMqpG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OZeLw7irpnw1Hx/qZuoG6c91qNou391MOc5ZXNM5HPETTeHRHh8s0juGG0W5WyUamOqv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VGo7wgVF0UXZUE1vvqJkxqVksyupaCHHDMnNeIuMi3MgOoafCXkxEoe5pyA9+Y4fM8uX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xGgXhlmRkiY3C+Lj8Ra3dxcBbYBcYqKAqDWIumduNm2+5eFC0m355iQWnlMUOZDHkY5/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S37RLcm55hcRqoO+CWoKPzEcqDtl0G3tAMFv9RGWMw7UPhgC1dlwgG3EAhVvKOfEVl9m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dUy5yRhdQALWipS3XSPyf4hoalrB5OYURjNL2gtvVQ5MJGaeFDzM7e3uHgDe1fmBAc3T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Q8UvJD1w+pS1Skvmq7lepoHb0vuD04QO7XJN1sWbzoih9GWpP9zZaJawWX5mVF5L4laI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woBqM+GKS6Yv39QV1YXtD6jqg3GKNaulZkLH+EnLBN31QLVzxVEWUPKNRu+FuY0grMUM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d6mBSxoGBmFdylHWxhUCTUyAB95hWDNSwPHiZJaPULrxsQBWG+Mx4whwSgMjNQrJXxG/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mLK2maZRlEm2GJQrzG1taJGsWbllhvOYKpDWzuIaVbJTpQ1ClQlBBaAtOC5uXniW9UXv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WNav6gAuwgpdVVtiAmaOWZlHTM5KV8zMI4WsaZAOcamLXDFKOyBdZLVUzNyG3jmXMunF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lovJiK1hSbHicFjwTAGVavgYKoNVljSyMbghk2UgxTC8MkSzYl/UV/gRG82RAKL7l5YG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kLop0ksA6PcsN4Ti38wtOFYXuU4xbxAJp2ZYqzLFwABtHFzJyuOYsBt2eI2zdDxLotRr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gYG7xc5yWbm0O9z3uO5mh+JlvuYI21zEy7qteZgFMD+GUdud26jxXX1PGSofibMhwQy3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bdpSZMSmvWZxvmo/cruXWeP1EbAu/M4Q50x3YiBHBmviFX0amO2vMfF556hs7/c/uc3h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G2vJqZvIvxK1RbzAsxhnOyob38QcW0EAoExdzYYtg6Fzv1ON54i8utQxXHmLiwzpzNVp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ruUIytP+uXdOuGZGCETHV8MLEDCCyhQgNahWR4UQzkWdwrwzVRKov4ir5X8ThGsaGY4Y3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1LUSnDAVTbRpibBznHcqkp3tO5WRSXk1uI1uqc3FYG0xc5lroI56mtONwY3fBMAFqtS8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8ymr/MrI7Jv3UMoVxuYb/cDEBsBLq2ZLQUQVeG6uc2uzqFqNO4GghFOcDdzeEbtmORm7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qi9wWOa7vmA2xXOJwTf9TJZSi3emU4XHcz4rGol7uphKqht88MuArWPZ18aj8VA7mogQ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9A5TtlSNwo38yxCsq6zAxXLWiALBNMVLV0LeZT5wgmldalgGxhT4KysTG6eI7BUjcdhq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gCaWIBO7zm42tBhwGrlnAWt5lUMk6YrAiGXZhyKd8QMKjdah1c9zWKl6wZ0iXL24iAna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YKUg8tWkniyOxAsbo25+ZQkLti7tuWnEgAPqUNZlHA+CJPpqlFRpOW3xKbsAKOeW5gFY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AdUHZF6jJ2HdQk0qB3auEiglFbyLwGiPD65YUG4apW9C7IUPDVi6+IUoy+BrqXDDdRT5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AOKqi7TFRlrwlkOI3vy5cj4GBRRdXMwOhD56+FgitabuWlx8zUMPMEW5g73K5CoVUNnR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w3UMCuWhB1k3MMgWjagrFQ7iNWo61Bx2pYAykeVcHMrBG4gY1ObjYbVBWr+IXKd8wqAT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eWQ4gezPYxLAHNRdcPM8Fjpwy1SNERFLKXKR1YtGsRE4x7nd5FxMkUGZpeHD4imltTWH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wZpYc9SxBLEvVy3MOMtE4ERV2mai6DhijVRAIequmC1Qp25qLSlA5DcGui/OJi+KcWuIx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NO2UOAtvBNg1t5j0MO+fqGQPBEN8PMstUxqv6nKOXki5M32Eq1UQ2vMyDusCqUy/Uf6n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UnJcuoN7gHN1fMAHI08xItp5cQZInzzKOgZuZaciiOUqupSGQeY4YY8sata9b6iI4Dzg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2/UVXiuYV0W9xs06hBf8Q2O3snpmNC2Di4BVZ8jFpgnCRM541Owp1Hg/SZMItziJX1dx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+tag1eUpolUVVE6o/wBSsNcxMbNVmYLnJiJSWeZWH9dR1fX4luDCQtoxOCqpzDvPUaMO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7mPmsMcHWNwY18pTdXcN1Vf1Dj8sMFHEK089z6UHkWquFmMYzRG0sf+Tjk+ZdYe+Z8MNe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v3FwVjo/3Ns2HTDDVvYeYq5ToE1dczk55nSqL+YYb29wQdiNQUAmFHlxCsZ95lejXUN2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DF2teIJsOvaA8HJmO1A6dQNGeMpQbZdwSm9K3iKFX51wHHefU0zM84i5NLOV1uPIrVTW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s68zK8Y3PjnvcvfJ2RML14YN5/KKb5gc763mIMopWInNWbxKuqIHPUqxxiUJrTi5XnNc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uV98yzJlJXlqNNtQYCqIm7pgUNRHPPDAgtJY+Zq06BsVn/MqD1uUDiIdITdXdjkxtIlV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DMvbZ5nZoxwd48Q83cN9znO6UwUlceWmJlvjviYYrhqF3ol0l3uUNDS7IwK9vLMRq70Q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24lhZKmRVXQzVlxiD6lhMQ2VZEyiHYRCwIWJg+XuG1PY93RyTitSh5mNs7t69EeWdJnP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Ea14UuX29xHIIKH3EcRRZYDxDhsIBVHGICjKhsHmEMy5jgdemYGWGiYnaV/ZzdwDirTm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MYqgDebXy7gURQLzYZ+IkMlQe6qJtFCaRdHqa1aUoV3cVZqCXp2bIiWquF7mFCAaS7bR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a58MtGJHsmzpiKZvIc5QgKxoMyWHscyg9IJUaPD3zFqaR3mIkCQOqz3ChEd0Zo/BULWh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LnyQGsh9yzovhmcYdEoFj0lbEOy2E3BwR5lDuUNpDmNsXnUBDZ6lDYjqoXVlJuYqGmAq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zzKwNgNkvurIMtZvE4EAF/cpVChof3Aw0ArXT1GZKXh2MFlZvIlWa/7/ADGuGOF7lroD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Lla4oWVyGx2hUIoKA3zGgZLjHEAHhhrmG1itybl0XgZoMM2WgTkl2pTTIsTCMeY5IuAv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wiZyBcctijnmYgW3tjcU10YZAou/MNNFnvmURSrxAmijL3E4b6N6mXpiWS7vrxKNhKlV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/MN7IaScRi+WAWFusS0JGdHLGiq5I8kwYjgPN6i4Ub/qYCUIaZf35jeWFmphTIzKXwRv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PjccZXXXMzi2116mQUsaq1adREo6l+m0SgayMcGdH7ipba66nkq+4lKP+2N0mW5u7HEd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6P3G6yvmuY1Wy95mqrcRHt5e5pGudXMXst2y/V9cTyG4V/wCRcnqX93FoecR4OaiS0zxK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KtZi8QMmIsw05GYWzT11B1RouYRz9ShVmsVLa63zM2aPF8xyBgzDThwQVC8V1zNrLDi+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PD9QKA4Z04vQuiJZvHF8QbV7xUNKONVDOSsnHEwUll9+od5HjqW85lYZ8FTJVh4lqtk3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bVrMTILujUC2tqxXEabqa29+IVRaniBgOff7gdIrnU8c8dTpZoZrPUS6/riL9dR3pvzB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7gCKFvjrmGTVwurx6SqZxdlQWkG8YqNULfatQDkaNe5YFbfBPq5JWOYUbv6lYefcRqs+Z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LlYK04lYMURw+9yrwwVdBKJHATTFApeIDzb+orzMl+COhLOg3t3UoK2GioLyBuHeicgC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dEExtTLTNfhAvayLmaHIFahyBVOYbLpuX44KYwC3C0OzuZTZ28Q6wDDXuIsZBmIWn3OW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HMDiKNF+o2yqN3CMCIVNY89Es89V9Ol3X8x/BDAh0MfO2I54qTOYqLHhq/7gi3zxRcEF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0YHQOXxB1NbC76JjhiMyxygA5QgxYC/1cspFttPoiGN3yx0f3EI1Wn5Q6mQqq/pA6B8a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p/Uc4uVL7FefMFdSOzaLRAxuqYOxE0GiliM5aag7nYQdx2PmHI1iu4ak97Iog1XMboWr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8335Jlv0y78DFqC3VSl+obrhijcUTQGuIoFYYsoGzNtIXcXtuPrXm+YOZlq6JsFzuWbd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lLQMANMckSl3zGmxTgi5IGx4hScGpSvBvib2Ndkyu8kbFi6/MtAo6dxaFRiq7quyUYXz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dytF0v1MTFzDdY36glHpzLgDa+4VKsc5I2ZVLM1FrRWaruOmbDXuBLKc2cRL2KMX2y2N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YgtGWq3AXCi4plKKdNJOUY3ymTBHwgmGB0tfFzNCX9EUC+QzIG7HOYAF0zo7lMgHTG6s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pN/sgdjLWYgTBRSeZsFobLKcZlaAzF5Fa5lF3qsUbme9bRhbFGZhBESUM6lVSqtinL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pujxwzdVS/zMIimoUCynVkzTZzi+IWrRnKRsQxWmFq6g/KviG3JZ8ywaM5rMQEuw045j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vqZGn4rMrJn5i1nIPmIWCkriFVZC/wAsb4DUdZMxw5FBxzEfb4mMvEqsIN4aqG81nuY4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1qxfPM+Mbmr96i3io1VczF4KnK8nUKznCGDxFyJShM2InxMZqOeckFla5jvi2bKOYtNzF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3mbXcao3XVy6rWTmFitmcTRmqH78TNFBbvMWvFfUCYtZ3FMG/wDErrXdwWDVwbcuauF1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vmUTADuNlLKwFxBlVpVcQrNCe2ZK8jM4Vc/rmZrLeJw58JoaGcAYT5uc8qHEKtsxcVNK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d/iWEcVqpaG6PBcavFEpLovoEoytXVwb1a7zOFKxG1ULMvqcFV4jdl5iBVajqw0XKI3c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cS6XVZqA9AwDdD1Gl0FvEKCuM01ArK08QKeDiVmttxPUze4YuC61meG3NQMmo6KOe44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qclylUN+4b4cy8t0xS5yPDFG2fhqorBzy4XybknHxLUH16lqySwsjwjLxHGHEqKaUvWW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9wTGF4bIeBsIqEPUGNXLL1p+EamoFHmLbB3EbN8QHoBgpEqUo/MPaGXUpkb4czIIQGLb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wCJi53C6Oi/8AtxXYIXPfxdvOpUcy+y+Xo6IzYbgLuoJormzR48SjJuwh+Ihsl5FqOuR1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OCNgkWbw8RKhVC2rASiiLgZtse9RxE8X4NET0JScHzDRnAs5GAPE5/qhUJgGiT8pgIoRu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4KHcakWBMPEfqAhl3lwp+kZ+Rzo4Pco/AVydW6a8x6m+0TovF+mXQihDyboviFcz4vYP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BxHvJSPjcCxxZAxedjTfqPOD+ckJYjbW2JwkaBbBuSjh38yy5A4ihDJ47JptLOZczv4g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skGRkhVBcrAXC53Fog0nD1AA7NkGZmbvkiVUBAbVTBBqgtOZYNquF3mUPLVYmC9O7Is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46JdFlu04KNpmABUMMMZ6zAggemFDFWdyrXdeJZZgprzLSy0bzKWtwcEF0tlhqlvjqGC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ZZeorRrG978y4UtvJfEoLqt0wzlDbjO5ycnuGexW7IBTj31FhRh5ZRQpzGrWuOuZpuqa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15YBShEx6ih5LgScPEulbVydSgwzW5kvB0ixgyCt6ibKF6Zg6CKOI68wy2WkYDlTe7lI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rqBUMW49Qao6csBcHJdx4cuMcQzdvRnbhiJgKx3Mrk6wTKjx54jmjgupohq+ZVYA276nO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Pcc8nuPCNb4uVYKa0wTNb1Oz8JgW6u4YoGHmZ2BSUkc8HLeZpRae5kh2kL0VWo9N1C8V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auKGDC8wBjcos0+ZlM758x2OZeACvmDumXzWSec31Fz5jmLguq/UVFl3d57iqrvcTVjG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KMba2MHPEHGhvuLe+5lqy5eLGnY8QzjMMnMS3bdwvNZ7qcWO+IvI4/c5KqncrY0rzLvs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uN0tVWblqFA1wzbl43BKUIbzxArIC8Q5TH+JRXGA3EuqcxbzStMFC4jQc3xKL0rqF3jL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ZbrgmBhYtBmrfUQdlfMsIba+4+ckdta66l0pi46vZExb7TRZ3WYDhLiXfFzni63AbM9w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mt46mFZs5lZxdMDJTxKN99SqQ5qGDOWYsvOIHcrpqF8wpFqOqpi5MYnm8eZoaG9soF4q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lZKzzjmGXeJTXF+Ig5WvMARcDD8Ih0zKLz+4UrLG0Y07GFfCH5jo37hd6P3EHKTQ9wDt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zhZLI9MVatJx3HElo2XKM4SBUBXNbgLj4Y0UbYCoEQvRCYw1qjmF5QDRLG0sbreM4IH+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p6HaMQ+w+h8E3l3BjPiLcZHBwUS1pabKhFmzkErCEc0BxMCKOU7zxEumFK34TfFJ8BC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o5HjEMpBsML4irTEzW5qY3Re9YhDXDW7mRLTDw3FvyFq/uArCloNniE2KUMY5+4btNIx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NYhYUFT2XErzrvpzGYQ4YfMqpAgvkfHmKaE2S/3iIgeYhoP+IY/HqX7mzWyhB/3cDwv6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eTdXO+PA/npEhgeb/MtDJ5u2FSjXXUZqlTOZcMQc8oYOHMRZL7mRZ4OIBEb30lPBPcD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8xBgjxqIrQ4zmVAQqFDmPOLi7OI4UZbxAEwHEwBVLmK20BxdwLlaP3Gzhi2rJ6l5qvJKE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WXJefMeBk4lpAo2U19y1ATkwF7LHMvlMOoYKDZE0sMN13AUliW/0jfKgdARaSUopAIoi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1N2opw3Laq81VwdBZbv1K3B5vqUNAa5qNAKzNFXzEVLWsaLdpqAiALZti4FOYQhKOMRN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wLpgtfG78ygU3xmcJqtkUAzVVNg22ZqKhcEOepi1NAX7isK3yGq6lVQ64YrsLu7maFoS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alXRWYhulVVXENCWdy3R1cq6eArHEbque4tNG6zLbKxTNTu69Eq6GXjCj+4Lu0O8Qwb9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NMVqJjOfMbzjLGnDa7lXl8oZS681PjNxK3fmaOKMVHNuHETLZncuzC4zUcmkzdGfc4ei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JfTXUs6/M5YJeXnyyg5pH6llUybjiv07lhr/AIhlx9TgyJuGaWOOJevX1NWtvWJVNOBu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cYIaVprc0cBzDtou43mjnfUwOF3MVjRqOMt7xDJMF8yigDnZHg5WO0yG7hyhnc2zmj4Y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4JVNF54JWGPuVacP/Zlrak8weDLAoLpHN8xFbDmXboNh78zSyixr2uFhd8+oC6CeSYYc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vgfTHDRwlZtwO5ou9nEA3hcMefmAVkK7jdg4lGcrDTYzxMDIeYnMDLiYxgCJiN93B851K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OdkTctPjMXN0VUBRlcps582Ss6BFZmz11E3TrR1Moo/BDgHxFwF+I5xrmO26XHJk3EKD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P2lSyr6JrqynMSinXNbhtg3MysJx6Oy8kF/gYQO0dONTiwGNHTUraVt9XG7UBO2X4p2Q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znUVsOWNeoLXo7xUGSrcOqhrC29PAcrMRoq2q5eiArVhSvLX7i59l8+ILzUX6fmMy2Ft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hlgIIFgWF7I1xATKlxTYU0dVAAtuKvEDWVQAbLjLVIeRCTVqh8xjDDDP3iXgHAXXUYNo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kK166HcbQQxjnEPEhIHL1NNE8APfiIUIRubevMJaNXlH/YgHlcy+aZSaFSxTpgAd6iBG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IBQdjfwEilBbbYV1LahcA8TTYgKLPsaLZ8wLWcmiauTav1meZGEqIDX+UFYLTVaghxe+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wjmcznm4KqrwRAKFpgFB3xCUBt4Y2QQU5iDVXcULpTvxEaUORjWxLxYzWeBCnFMVsF3+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fEwiUp7gAo3eiLIiqxDnCKFHJiFRC/EvQqnTKuUnhYRqWl8vXiFFwKeYr27OpzAaS24F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i30ILLopkOZgNUOpgmVrMNX05phGAeZcLbBuF1Cb41KAuI2sCjkvFS4vmu+YjZbDUFlm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EuBw6XeJxATMuvMtQLsP/ZQBi657hYvk28QDLAOblGFL4AlpWGjPkjZFZXbtjtOFRy0V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mvlGlFWDQdTTVqVl5iPS+KhTSlqfRMjseZik4DHbKKeqlmcAVuWaZvuBY4vGYIYHxNZ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Eq1lPHMs4DdVL4vnHcs0ZSF35lggqTTMWl4GszGCsHFxcH5OYh07IOKNN6nA95RJi7A3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FBHloo+5dLrWCWd01ce3jKEwU8XkJoef7hlNRwkXtjk1FL3uLh8zBjjjuNL0EIhxb8sd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BoMYOJ+eMcwG31zHBdN8yqqs30RdW73NAw1mnUSm+831DGqJTvkitC9css0b5JnjH9zA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8XheZyRo0EXkozUKyA4O4tAZvcdMmG2NmZRc/wCIAKrrk7m3CYfxGmhs3cC1xms4i2ga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dvVTgNU36hpvKkBQrLb7lrwC8Q0wF9agKyfhhYyPllnV1eIpyaO5iv8AUpeVrUV2V5lo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GE7rD7gXxdw4JBN1volHF3+ZVA4uo08Y1At3uYh13EGuKjVFPqFrirJQovcrwlYzKcAl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D2TENVgq83FM5tgDZLeIE04vOYNdDiZpaMYuVQfLUbC9RybwVKVht/Use3MUBOHN9THl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neOA5Z9x77hpheV6gJDvqWjhg322/aZ3QmJgv7RG03MDuKQ2Z1WYiC0HXMRUMEAWYBVo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4AObl1twuGHRg7XiKKRdtmBfUpub660M/HiXtly3Q8Eqho9EEFNiofe4aqDfRLrNhLIy6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0dwHxAWZheRDhN3EgZzyjk6Wb1CyKriu4IlLNVFcDC/HiWZgfTEc2CyWiYs2IM3UqVq5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/wCI8kuFuQczGFhU6P0QjXil6EtVg3v7lSzIrRgNSyy4NghxypWj19pQD9wdv1plb/oj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1Mbf9ZSUXQskSozGl+5WvdUl/ZyTH4bar8oHwECw/DBFNXOz8S1ADh3LbeR2bl0mDzKz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m75hTL6gktgHc0flxCyB7w1FLLs6iFYo1AchruAGySpaq3UCg0pEj0OtwVjXqIkPWFvS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4llcVncGS8XtiDMrF9oUbRLu8kqmbDhFCmeE6SlBw0x22G7gHgDviZWICK4sxKhUu9cJ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YO5a1PoSNLDDxzEUNXTm5oLItU8jrBuDVOQmaQCKWyHJKlrF53Z5jrapdxQsDkQOwHg5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cdwKe2/qJZwVzAK3fUaCgz5g2FW4Y3ZtYZXzHNjbVYgC0+VTCapNCw6BfM03q/zGwEFv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evv1HLK5c+WGav7mxOOu5WY4PUyiGH7m961uNmU8QEtu2pbq68Qdd9wcud+IWF09/ua0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XnGoGFwOp34cdykNKVWsRLc3qcX9Q5odTn41G8h4jV65i51jUcXbWe5u6TO4GAFnLEvK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XrOJ3Qn78S7eZgKuN8eIrdbYrFC6blxC9kaNtl0vEuzavc9u2FXSoXqG3vyR0tg0qShW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uA0p+W45ow8TClt5ONQsLLG8yjHAOSGcDVv3HThzxLypXJnmXi2eUquPcHYAo1U1dbMz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eJVloDnuLSrvETBxVEuzKYLppumDgc/BDDgGzMvJbfkKl6H4rMoh3pgtOXHEM7cD3UBs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1ca4QxKKNnUzV3mNnjG4McXqZ8rWIlGQ+J4/EMPONVAGgvWyCc5tMssFTGiFAqh/MxWq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068y4jufhxF1ixdMR5c+JtAfkmOaxWTzAQpreEj4bIZZPVTCnI1z3MhxfREHe5RoN3dy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WNqYlPB9xApyrc3M3346jqrrMvNS3s1iNig+GN7w3iW1fwgoqUGrl5IIwGzhNVGbjOt1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XFiUCYbTLt3KNwazMMrCsh/EeNlwbVE5mK27xBVVmMbAXXcUGV9HbEFxHHMoNybu/wC5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9T9qUfMEQaQp4YyqaiaBZKP7bHfMenFL+YDVrSrlzVlMr/ML8+X1BjA6OZj5vxGwOpcPu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ZzEpBTpiRFMhcwLMN6SuWC1+PR4imWloTBCikhhyPcI8CB2HR1MiKD+kCssP9pi+KYiP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Ud3hHSE/U895iIl9nIdsSztLXErkFUHcqzO5yhFHF2OfiB3M4JOk49yxNfYPjph0G2os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hSP4QCgtGJS0WeYI2S8wEG0V6qJYE1zBVivUPZK8maiX0xVq48QQdxTLaFr4hAnwBmUO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Q9eYqzS+IViseCLLTfSPHjxCVG8ahyAhuty64eb6gLuyvJwRCll0iBYWrxEyRH6iCES+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PLmNs8nDMGG1PUQVatZ6gUCTQwNdq0RIjutq1Byl50PxMmwo6qacTIyYlc1RwrmXeiXZ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JwymEapiUxaWuIWoWpZRXJvFyr0Y5i5q6lpbbKwkBRosr4l3eS+Tpni9MUAujBBoKYIA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6vUKtQ1pzEymcYzAcAtNrxEbw9XLUdI8SgWM+N3Mu6ur9wwl1WJamPzDKmcuLgY1Tpjl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WHBP+Nx50dznIXW44y/dSlhuswxV4vriN6qhJkKwUVcRrBqdjf8A1Q4w9xNZb4Km2c/1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NMc32eI7Hqcbr1HSy9NYqLhzG0sKqWZq2p6jw3mL+4Ks5XRBVd4mzMu5tQPlm9J193OC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UXLwXdkGu/mbDCE2vjccrtNtuB358y96bduJjTNE0LfUoZz7SOHWPcVkNr9x/wBEzn9pk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09wvAOHXcOTA8rqDTh8NwasK+eZiNAMQsw2fqbLeKuw4gvB65l17aZSy+6hnB557maUO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ZXeo85r6lPfMpcGyJjb/ADM6RzWoXaWs2QCNFMx9yjk+pmwTzMGGQYZaYDK8zKnzmO8d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XXmcgWzcNGS34iFgaTs0ys9EaeBiEFBnVXMlN45qBQ2LUGb8ckCnxq4DrNC2PalvLFUM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Uf2liyymL4gRoXKoFJXN47lWU11MGnL3NmDx5jjOqdVFNRxEyuBcraWJz1MlhsqO07k8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IOmZdz0/hRtFWl57HmGoULv1AZdjfEtOo50C4EEBXLczWBUvjUpQDzOAw/cTnEo7g1ir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nEbzNaf4KoK7hlMr5uGZCm1/qWsVWpUJYaCsSpUJbp4lUBCsywr8O4Gpe8qNMRQvCu4r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FCNjiOCkLXcoqoaLqiWRlky3jv3NFzzusv3CBPM4fBSwC4tFVTgG42iU/wCfMEPALNgX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ZQFFdmmYnRVWYXzGW3LZd9QBABcdSlkaQMDqYOu1+Q4YwVAylyhySimGuN8RMYZu7p/E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yC+5TXC3m4jWKOcwsHDzEJUdiXhLvUarZMhaU4Yggb5zEtR9blXjNPJBVCjOWCzLXFQW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aAMOYUXiNmh1eYgGmVzA2q156itVWYqConAgO/cuWUODuJNODnuBobfUA6a3xGI7DsJW9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jcJfKuNMzui4lNFV0/qctGN1ALMF6alDd4zHGrDuO0zR+Y1Q3mN8LL7iOVFhLWmHzHpw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pPKBSFEGluYpBd7ZboMzagXjfmHmu8Tbld3gjsavOYFObt63ClunrMoc7HPDMATbmORM1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IqrxfHmO3vqUXQ13zKXO8bY1QfFy9A44zmJWRTr1HTRHiGs2TDxAM0tQLRNXZiFqG85L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8ieWPExpfrzFWtmSin8RMllGmo5JvVh3CqbTVkyDt8p11V5iyW+AhQYZ5iO3HUvV6vEa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m6i7fiu4398Tr9S9dXuNUxbTPEw5dzhRcW7rOJz0VqYjdy8rNrw1g2wyVqFUVqd1lmKL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qW5XuDyGtXB27mg5e5eCKFGeAXHoNR3YUMKtcVLdsB+Yc3aka1bSVcxpq6vEQdhcZ4l3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ywvBnyxWhyVtjkqtmBpvjqWFC12ywW12ZnI1WDqMpvzLG1Y8MFLwazCqnV3FdZoNQdEb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UyzjGZxrxKqsQ4wpWjcw/wCSVVpk6gK1feYVtFRLwmPECoDVl9wCsYmC9Jz4gBbCHXcL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qGC2JRSOLxjcTDFVuZ2dcEA5WyKazvjub2W3DCIiw8i3HUaGxhceYitKb0wtCfUyVmWq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zeXkmGTdtY4iKR11H0eI4BHxMc1b5jTBvqC9G+0S6jWINLFDfMMsMVMXXsuCXvBYGqZX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glYtLZVtW3N2P4BVepQsaZoBGKi/UtgqzzMqC4tl1p+gmRNZ7jvKr04aW/oiCAgZu8yz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MwWr1azq5gzv+Ld0AVCtGl/g1GDVxGRV8E2x/FBlurcMrE2EeDxDzAoMBrgblOQgHPxE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BplWKRnBOIwRQG+WDhZeb5lmhenmh+oq+5knBRF+SULzaW81DyOP6nNmio19dkE999pE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M2gbeyc0WW4vqV0aXC2z56hMlzUOzsiIAvRn5ncsMYPJzNfYCvxjhgE5ObIGViqsNQqA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qJADLuWQKH6iJh4jaBa9xFp/MrJiW6YIhKq5es2TGXOIuRV2uB924NAfEwrPjEFnAxVZ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E2zQ/iJ08Ai6N+DA3YCZZcShpVcTxm/uVbaYaOJctBuAodh0S+BlNumIcesTSwDqohj5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IbR93Fz6NSyylR2SmgGm7IlXfzPQMWeSZql2ZJyd7iCoEp+ZYML/AFFu8D7gaOcX1LrJ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mAyU83N0altF/MxkFHcUBWiXy33LpUYOTuORDJG8nXMR8DqBktFcwvwvUwC7bCYW3bog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WLHCytEmwMu5tirluriZqZsxa8Si3/HqBx/xG0FSvMWb4OTiZAM32R9t5lcnBkuLneoX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l4t1US6vKYJTbG+Il5clfUbKTH9xQ7O3dRyAt43xOS+IZ8tzyy3uP5ms8y3DuPmviP0mt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zzvxEAAmCXoDg+4Il0V1NnNMcYa6j7SDyE8waa0zrFZxDebzDjWIbKC36mz9CbOB8R58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WNTNHe2TUSjdQaQF+Zg0Uv4lt49sLDSUMFKdsLzL0PeanF1be4ucu4ZDi8uYNVTG4I0W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pL7IUoXFTNbWazBpRzHdDf5nlW4h2Goi9j2sTLFeJWnxUALzljkOHU0KrcsPTqXquNRK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7lV0fM4xVckXxfiBWErOpT3YczIGG7ormY5Q7g4MFfuDm/cUvBj+o6M2dS6AznGtzVYz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XxLFXh1Ew/8ACJd3V38zArhOKiJsnozzcxyRNXKrDuI9x2AZTzc0Ggm8yrwQDWYi1ABm7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MGM3ltj/ALSkXaS4mMGYd4u0VMQ4LfiUgGgUQPh3HJmUWXJyloeGaRzDPUvMFABVxKbt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ZlxZQ6p9pXEWwwOcRTQKABhXSDjy9XAlaNqTizxiZ3AFxzPP8VLnLHP/AMVrWrZW5W0w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SrDdzBNNu73Gjc5rdRrExQ7qK2mVwcw0UM9DNQAXYV5njUByqxn2hb3Yv8mWE84jtyrf4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U+YLtsl9mIuUyU68TKJrS612wFoQOmEUmpAsYAcniPCRVNCjEUBbceuIF4SVp6mYd8vM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4G4DY+E68wy0xS1hF37Rm4FmpulxL8pKpHWNS+Mjx1FQL8kWFUqNApDRwYr9cR7LFzbe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+5XAgm4eSXWd2JDBVY6i+FjNRR3EKCFhpTpmKVarVTHOzuNN1uo5HPhD4OIgYLGCy3L3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dmK4iXZZWI3VbEFudQFxee564itlc7jzRjhmrszWyNpwVNlyo1iCnw7hSULu5RlRBQvQ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2RparglhUYNVAzbvXqJSFIv6llY44m8AeJxQX1OH9S1A5QIt1qNdec8xrFGszTk7zKrD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ll/MaOV8XKC5L1YRaQ4fmUeRKmG2azMtC5Y6azc2aDqWlZxpGPDdmmbf+zDN3pNdTTZk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2scz4g7x9Raw2FS3qg8TTzOTzkYudUvTuDmk+S4NCkqbepRg53M0a+Zd3d7lrfB+41XN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rHXMa5bqJV8P7irmvplwRSsgRiPlMoxL69wfliuGhuF1XM3fMy3/AOS2s+pgbgKVd+Iu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qYHO+mW1sc3N2PGgjzi7l2auvucNj9/iYqxjgHUHQmWitZvnH3KZoHF9wBsGmyLta54J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u8V1NrnHFytxuy4Xo4mSnzVTI437h/74hVsrrqGTi61LEHk45iaDZkl9D8wTVJzMlX+U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LBe+J21/uUOuNSqWsX4gOqwirwa5iYov1OEwV2cdzHLECnVlVA6v2zLdYI6zqDWFrHCL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MblXS6S2smRoJ61+ob4L4lO6vBjcoRCkMLzBBWw6Lib4F3XU1XucXijcqsObMQMNY9xH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cqczssq2zNTtVysN1zUGkPw6iyl58zBKGtNeoqurv1KFek3UNFzi4nCLDGbL+4SprcFt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ZvUoUBMywge4i1YYBgKE1FpLVeiVehbDl4lzVl21MDxdRBkGmWVjHd2y8ZQ617MOx9Es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Ai+MJZr5j9Aby6IBip5UTUROyy+7hKgcsKwO5NT4Yf1DL7odiftE6ghaLknwxeV/mA1T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iLgitMBCzCVKgY4JzY8xpQtHDq5gUACzxEENJZthDKWOlb/UqNgAEK8peXVrcw4I++Oo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Ea3AvbAVUVh3ffqZB0A1piCdw/gdx38p3VUTIyBfcrwoBu0w6iS7LuZlUuTIXiJKfAxD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Xsl2+M3V+5RpJsGn2Sgps2GoqsN8YiLvMipoYq0ZOIlKq26fEeVLXuUujMuxov3ApaB6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SsjUFmzKAjeazB5+R3KSzkNkVC2c+bhj2zFqr3vEdg82+IwdDN50YzxM45UuJaKGf1Ey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laMY68SrqyJkq7NZ/cWimPfMyXdguUk0vxCoFNQVlXiU566iWqt8GI3YvdRMuMm3iebo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p8xMiJfiYyXZipVpz8TvHJPdE1mqji7TE2POoYcc7gVXPE9PTE5JuVQG/PMrBoNazLNt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a048TLR8x8j2SnJuPheNTOa03RHCyDW58AMusj9x8PExair3A1dZz5j8r1NX0OPEvHNa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GM7qPK1uzO5jjF9TSZmb8k3ZZ6OIaR3vxiUZ1jE4eG9TKn3cU2CmLl7uOTP5mx/1Rsur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qpzS11B04jxxfMa9dxTnSUPcVXKFWQGgRUxYPGpgM45g3i77nObHhnOecQxZWJ5Hzc4K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eoNXgQEfUWgpMIqFM9E0mPuGQuPiHR4oj2lMWsa5z3MlDZzUfCgyja1mF7i7biOHTZmN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ZaCIPLEoL1NZFuYKXPuOrzWyZM02xUHBkOoOXN53DFKBRAXGlYuFlweotq8uJ4uKi0X8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L7fcte3L3CjlAUzm+OIZrK35jq0S4ZXeKgcVKKvNxwnDxONo9yqqz5j2qLSUDjVROQq5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VMKvGoBVX0XLqrqYLbxxDCVY0+6hTyBm5WS6d8kg4qg3N5rzEi4w4OZmwzjdspQyp1TD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XdUFXnmDSnn1EzXZ9zg5QfUecVADbVstW/6iCYo9wpbgalPBNctswl1iM5EWjDUSxMVL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shdifmFFeOJrucCyS7zMsJWnqBsY6ZQWFuDplqvJ13C7sV8PUcoKEk61+YtNg8CFX0Ub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7Y+WC0/hBggAeNWB+YJT9pSbrIpjuqLligdvCCVIsuJBzQeUJsucDBXWB2yESsYuqZW8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jzKx1I518S/XVmi+G4QqThUD5xBLy/XshQrft11H2UGB7gNBximIFS1qse4IKHUwgj7V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YuXmlr3GpmRhUFAOGVPkb5TckU22DmKDVbXJ4mf7I4MHURoKspgl1tUDgMOYsqXemX7j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LADikvQVm0fygSUaFy+5lgM+S9+IvAcF0n9k79Cm3F9SzUVJbGLHk/UcCtaSFV2PpMyK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fm5YUorKVS31K34ZWMuI6K+5tx/qccRbN7SsTYotfzNgOM58RTl69ylq1dZmc9Xib91D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DdRBRLPZuVt2tFzN1xWJuyWVR4gXcRwPE5FSrAwqtkeuJQAENTAgBKwUWGIZoeWyYRZb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eSvbKGAzexiJccts3xNKxhpj3az1EtKLN3MNNTgx9zBaK7qNAd+eCZZVXcUp5aOCVkVKU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Q4lWbqXemNES3AXcutlRwAqyXmsPEVuKQ4loF7eZTaFb/EqxTTzNJi3qUFkAGYtpor6j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KS1Pb8SrrMC83u+Jd1iJkxzmo2FNOYcJXxGZU3ZmJRaxc9BJ/wB7g8b59TQphct5l6OI7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fxPLplXQckW9NDiY2zxmLi/McLs4jV0qnh4m3WYhWPomHgOJlnasU7lLlUAQFhzGqpBW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cfw7ZZZCjqIbRGe5o3zDDjIuZWcFRprLq2U/0l+3uH0mzzszEo2xWZuKDP8AzARun1De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YUMWxzKZL93MLrwigzzuoZJs2eJkBqrJVJ2kolcbqaW766jSWvoeY0KOOKmirY66iVjh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SvG4WFcfmIDf5hXBB7blCRaDPqKqZoqmdBqHKz8QqbKM5g25z8wca8RXinzKpuA7SlgH6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A3eSPF4rT/G9tyrKW5Th47jhK23qA4VKDYbdZlXRrHW0lHArzKAZvvzFoty1UskjDgOu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FNWSwlKIUYE3KAQ+E7L3XcS9KDVbqaN4bzZolWWN+OoGQYeVgIVQa+45Cuu47veOeY22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XystUfgiC3jFR270TGmSrlNX/wAnMGyYWbuK9y/3tqf55dSnHMMC/UNkbPqNmwuAOIVL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oY623kHqt3McksJW9VyynoYtnoOPcsRNVvBSE20XnjSXaHJiJUBwHnmLaaUjtgXFKVMw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YS4dCm83LgtZlYWDfh6gpBWsTcSjgICli0rmP+tVb7IWPIreEYzXiqlPNJKczlLf1XD0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DreVA5sZfcahLkjqLr8GglJ1Wt6lGUBg5JU+CAZsQsQo3qk/1BNtPQ8rlzrUfmnMV4M2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JAzAYDaJa+zlTjqIkORG7gTyWG6ncVPNQZVraPLhj4kqXFOYjhG8bUcU1DsOrg9MotdP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W8nYzAKH1G0ZX4hvJVYjTx8xzVYi0t5rmOgeZha4jrBmeVAlZa5m0S7OILVGbxiODy5j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LG6rSfmeuYAhSNURHpllCA774lYR2cy3LPjcQuoDEUHFOWIRh5iWOviCrFEa7JoYK6jU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YFmYOpqqMtXGeB5xKehDVbh53RmVpRreeZgGz0QC9t/iULtlHJw0yla3iBkzG0rOI3eq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ommBecy8Y2NM3yYMUQ1yOpWAxe7INiuJVOLB4l5vcHLjDzLs1GqS8Rpyng7JxYwEBNCj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5uPLGZS2lHiOUTA8Qu7o6siGzcvSb5iovNTI2c78RDi9xusYYucZOY5fUN0O+SPNGoFD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qUfEzvkmGqcX/FEwZjgXfg7jkHADio/J/cv0Najlw49y8Yt5iMuOJdLyddQMjvcApLbO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5egDRGBc3a5IQYVQ1Dyc74hd2OiaGK5zBuHuXndsV2aWeXhqLSP4mOTd/iNKPB+I2Gt3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u6jS7ZWEHcpGqxVyzHAeNzg+YbK5calEzn9y6FYrzBTaFu2NYB6PMGtN/HPULXReYVhp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cbeicRKXXxphoI1yQCh7cMWhSjvqCocKZmyyrvTLxZgvN8Rq6vDdyxzR8zsBXzN7znAEM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DolFusT0xr3AVON8QKvGfzHD5zcaLVPJ4mTZrZNBnHETGbrxNBho5gZULxHLWrmzD6hv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1NEzKU3V1KLav5ghMA/lMSgDe2LpVLmDAWkXfUKoXWrKxLxdGOnRAorA7Jc6Fq4NCVby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/qLgUvTG00VoEf6mMdKyLzKEbOgiDZLKAO5w0fV6iXtoiKK4oxEboKxfqOvn7gdmsF5e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Z7ilV0DLBTiPfXv5goHcMjLsVdMRfKQhmYhxt3AEaLZCyZQ0EGOp0HMopSYO1Lm+heKt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1o/tHl0r7cU5XfEesgAOJj/OKhAdVLVVsUxK1K8g/qDJIu0LcUA3O0C+S8pUCi9BnEbWN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FESNzVWWZVBdkIcMLC5aVACocymFkQTfiNSAG03D2IZU/AlzlSkSogND5K8EBVFtz3G1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ocB1Kxrjex/nFoADekhhoJbJ0/Es2AI4Ah3YNYaZiAOSnURSDQNRbEMBzfmE7JYWVbLa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BkqC/wDcwCE3+2Nky0BhWQj3LmXd8S0GzxjFSNnhP/sov1UB4ygKVyxcUZhTelS1Ub0s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l3Tgj4wbjaNXZqZXDPceMJwMEpWuYC0qycVQxiJQfk9xC7E8TI8U79wMFw28BKRd8Kmi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Vu85bgNDemUhbtgzzAg1tx6my5Z+4na8ag4APJyQUQE6p4lILMG6hNVlxvIn2xpZgcGI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YzEpwgN4lIA1i9TN33+Y7Xs1AGm8kKHTnmJblSjEc3TjzHKtHCvcrHzomrpwc1KWsi8o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OJvDfmbrNuEOamdFfMV3iGhSm8SuTbuOrxuU3/mbJxcSi3B1BqmqasxAWm/c4DrM06vN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vjEaLVmO0fnxKNI0/si0ZaSKbzXDG6szzmZw/buDYght8y3K2ENG8y8iPOpfnziOKBNR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TrpFQ2D4ml2EDlWMxcmbYuBs0yy+WoNbaOGbOru/cWyllj4gWKI2+SEUdS1Z13MaYucv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8wu+jUUqXuXhGJw8Qcrrf1KRu31LaOa5jps7p1LbD9DFtMeOpod2+YtD4LlrkRLnVNe5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vcQMYXzDlbq4t5LdTYn77iF93vMOW2teoY75+5g5XcLBQC/MEqny9RDVoTE4Yu706jQU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sk7repQ5zKpYDq4KqXdGpTtcPEAAcs6hnENxC8IK+eCBv/ErFDUSlQxyQpoq9VxA5y/B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JTZTvgjtaVgoiU5aKuDFO2Uqb+J2rNXawpalRMZfmPQIcs45vowuYVbFOGWUF+d0ygqB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7mBQK4axREsAqiWOmIlxM6X8xFKoWNb8wolCN74CVY0YbxeYHByADVMAr7ZOPUR3hUeL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aucQM4DfHcCms4xCFqEDuJyi+pcOOe5hjajuraaPMqKK5XzKh5lmSyNjxZGV1UzRV/cs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OIBylQvTl+I6w2bLlZhZxZgzZcMwLxXArXhjAEUt8AQiUwaTOIe/Crfqoi2YLi2INUHz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26OGdGd1uVLDujZ6lMpGja5sH9iO9qpzOXBgez1G0o+oLAZbi2YRHa4iVrKnMrwDJ3UN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kVYWO1+WaA2AmGuI6N9fQ+PEpaqQcQ4oBclK11aRVzZZts6mZjSycP8AULwIdbCZ2EVt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7LZTK+NQ3L8SkgorKKW7ikVKm/3Az3/YiRL7UB6l8XiXMtWA2nZUpNCUdkIC8pRpD/cb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d6lctBqpZVELiNNhv+5SraNwwAu5eslXi4cU5vMclVuAZxqFUHcSgWlbSOil2xG1Q0Zq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aeYbrjtiGArtrmUpVeVPEez98Q5bvG5Wo6TlcSrvoxKt3EHO/cTIYJ3dk1qACsUGnuCz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zUtKnhYcsDZervmo2ppRmtiClTyq5WsNdMaKccXKhEvxBagB5dxNUPNRqu1xNNm4s7Vl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FhuWU1deZpATPMDj8QtqNhOLa/cwM14Ec1vO4ORRUMUsLAqlO8Tqyl46iYvhjpW6uAb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KCxvi+fqZt1klgPURavRNnnmJa4RZXRxiOnhNs8z533uUt4y4m88PXE2/MOK2yyuXwxx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zHxdRdVHZDTj8xMFEHDK+WpjZti5pQ/zBw5bjtVmLgNxsaamdt9Mal5BzzOY61Dgdmqm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VClbvU0Vh89wbfcyGa8S1KXHU/Uyn9sRtvXUXB4wRRpMcRQLXe4k5o3RGrMiXg1C7TWY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aeY80GJWin8QbvdkrBSso4KW4L9EG7DOLlP+SUPLY3iKmpPwYOCrzcWLFGfI9yxeddwy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R02kplh2XqIQ01dYghaBnmB4P3AOFtxqacGMSyNj3qUrCLJgDVnUovGL/MtGc+5Ve5Xo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S6zZ1E52xCslPERunUG9X7gdjbNc18SqfOycl63DsdwKM0viA0pUthk+ZWXpgcnlmNBS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TBuCCBsqnpz8QNDZw75hoFwZG8XDYsTZ0wKwFrvlqBkS7QFGBnF9Qu8Gee40EG+e/uUV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sVnGZSmbQ34mEzKXUX3DiWVuadZmF3u/uAacjMqkscJcDTsmK9x3OQjIt4m4Y7ZpsyR2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lgwgqH5lCBM3SDUoWq61vvqVZ8Y0e2b0ekfqBgtYt/EJVsGg+6TE7dvdOfxBg/DH+Ilf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0NIe2BMmhq1QkcYVPkuHr62zPOtS6TtyrILFr26fMFwhOGxJmYpdnLMi3KzN0DU5Wh3c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qCsA2HmOZYA8emUV4NsiQDzcrN28syVl6lYpf5CXfPFClYTOgLA2w5pdbjd9TWDYvOYg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WbI1y14Tl8wBoXXVQAg4zGC4TDrVaq6cRVwaKvd8SkSsfV3DcA2cPNTRZrZ07+JYYl8Q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+TT4gGqK8mhwkassxKKCg13F00eWCsHYippeaqNhSUHLuU5It4g8OcbOGFoqsNtwN10u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Yqn5REWVUba0uRgrqvEBaYGOD34heB+Zalas/MxWLg5ceCZA48R7qU0MagDTJTULpLw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iuQYjvfxOOxELT5RK2SI3awgGgAzKrpOyEQF3co2qyVA1fB68RNq23zK3HyFVEdHqUvG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8OHBHWS81KYUV1crJk9EQ8VyTmjh74hty3wzdWZqcBtHDn6jp8wAqObw0ZLmxA9zKuHq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G7jl20hjqNUflA3m2j8SqMjcoWmvFRrta7iOZsUxwJMCjwe5rJZerlBjrfmZ2UvfcsYW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MYxLK75zDeGY6r3HLWY52eI53T8T5R15jRVUhud4zFYIYZdIOAlAb3Fauwepba538R1+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WlWVdvUuULYcP6h6arc/6ogprPMvON3DGj2Q+CD1gl9wq8i108RscrxB2d3HffmDWhHi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uEMLd4lCwx4mLQunEuwOEeeo1GxQggZUuo5KvBi4tlluMTTjxcpQIF7CPoa3uOLz8wyJ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ZvTFxAP7RTAI5piglPxDCljeszYSBWLt5nDmq0LLM3dxF9BviFthk4m1Q3mmDdqL6Ihg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6gxZWDUB61+YN2ysNLi/Uw31uFXfNVmULu+pTOUzuCxJyZrFTWuJZdK9T4hbTCs7+YLr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4X5a1OM6vB3MVd/BEWpXhIGwq36iVgD4gbwDikuIA1RpOPcCgGxNNX5JSBKCFVzOEvWV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3UZdFNnmIzoNVp+YzeGtO2VxEWy7plDdGs5XfcxDrKMwarCRa/uleNURlV0SoBx+YQcq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a9znY33HeMHPcDikpjhbYlQJrDi8yibM0MOa4rj695ZxyEDZ4vX/ANZjgW1viLyPjMud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Vd6hIs5Yl3I8L+ZpgdXIDG8FFvtg5oWT/WeCIjT6j6kacUUpd0KlFFpKaB1BYdleJdEz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avkj6LaPXkS3pb5vZM/xBLo0rKQJHkAUDyP9QDLoDDCQw5DSQBKcE5EbZi/bQ+JcuqiV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jtPWOoli60BdEVuVks+kLRY0eT/U0IeyNVBSrsvG5U1fQ8UwqveTO3ZKRz2MdZfTr3LM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LBQvxFLOQitqEX5gwK+YvAFQC7GRxKM3c/MlYsLTm+IlFNQUVw3Meq4gGQ28ykXFOLPP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MKDArS8p3C8jmcG9RKdVKHslAm6l3l+Z0lGNsR3Qe5gdpORr1G8M1wRHgtlVs5qJzvpma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jcqy26x3HQRBTnMWixPEAI8ksc8lmLRuuuIYul8kfL5iVhsCIhaqlOVXEusDi6hi0F4l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dBARzjuAlWu9/1FrLXiOylAd3LW044juw1nEdL3LLA134mXQXqF1TRlLmVmyOC7K8QdZv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8jnldepegw37E/McdeoneI7PX3LU3pKzHeOHEdmpZSNretzHLh4l2o/7xMnBdNk7wVLrN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3FzvEpzueG+2LFUPiNM1xuPJiwIWu+jipeABRrxLASnvqXlq0wDB7mBsUJRIAys5zhlHc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+4ZoNbmTmfGZdrf3OFKlXDJTh6gl5fxMNBZyM+QKziDaotHOeI5bMRbFwO+4/EHFLTJc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K89TfIDuK73UFEyXsvMwXNiQeQorIQrFm8RQFjfcukwYjFGSNWa9zb2ZmlTniPqs1VxUn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duK1mZ1VH6i2Nt/qJRRs6qBG4F8kUTCHNktkHXDAawFjCzmrWCpziUXRR4iJ748yy7/M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vM21E8xDe65Js7gZc18St6zKgay9yk0zfl3MLmGF5uU5axMvyYYaDutXxMhK34jSiF19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KU5q5RFz/mXWW1yqZAomY+Ks1AIqy1vhLnpcBcKM1NpbDKtJQTB35mxObwma/wBR00G1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hvI1GQNEFt9pS0OjWZz8JY+RgOYJXxtEhQjdhFsEbYqHdETrA7AtypqMMzwG+oBQKcsB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7M+422cfrbV41H3KtXmV/wDBuNBYDUVApRzuKU2qPLbUtEMNiMhuKAU4DokBhQ1bryib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+UM14igHxcuEixuw/wASlB8Fj0MxzjSmtPuklDoEVL9QqJllgxF06RrEKgrmnmM5kXJz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jnTqMtLfYgHBVuN17BK7CIsNlZmXSgJpXM4OJkmszU+HKfzGtwlCZv4jVFs65IxACoHb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iYC+clcfJCKjKjIvcMmrtGa4MuASn0JEILp565YsOygI8agfKxFJ9jbO0uhH/cKVNuLj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ibmNcksrUwt16ucCl/qFAESrY0N4HLLrpE6gpQXADi3uUBVZpIUgeY04LQ1bAZChz3MC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Te5Qu3+Y9PqWqiPcoweYmR41N6LI4Y7iQb1OLNds4s+41ZLdYnBnCajWje4Cw4H8QOTa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211AGLc5j4HfMxb9EFmGmZL+ptuE1f4jhVp6CvLHq79RKPHXUAED1mAGDBHOfNYjgvVy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Sj1Kqqq9MQBZmPS60yylUHUVrDHObt6eI5KwPZElAFiOMMOsy9dIo75zZLvhrc9KxZOQ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d36l2+tzgOHUMmtcRlFO633FttKI1Rl3qXdR1b+Z4i1ur6l7qLhj4i4bDqWbrnTFoc74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Cw4OoAmhX3GmiEQq/D3DErFQo7WiGROkjarAqCY3rEHx+IfXXc83O87gnfP3KzQut1Fu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LT+Y58QxUr5jSDu81KRzw8x9Xm/gl4FURwj3K6yRq3fWJ1hzmLjF1rMGlLq+HmLTWH8S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YzLeDzGHI4afM4cF4lA93mC5Gw5HEyxYPcF0bTmJai2eYaWhqKtLt5PEFMC2tSjmx8MQ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4JejarqIC4ze2Dhd574g3qvmLhsV2QVbxAb/ADG3W4lR4qVfGZWrNwEVXPcpq5RvM0/q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reJVYhjNalWBimcYq+7gcm5ku8Sii7xmJskQhm05DBDisXLG8g1cMF8ssUuTUctKVU21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W8MLDS1i9eY1pR4dHcSuIb7JGpahd93MldM25JdvcvmKraZcTJGqX6gQBUXcdlaXXUAc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ZbOOZRG9kpRxGbPcFtrzMu24rxeEs/BMrrOHP2KIrcg0WeDiH8P8kBRV7u8eIHIawHXQ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5UJZ3yy5Js4NHuXTykfEGLdJbxFXjqutQbdCDngxlkXJv1/8XESK2fwmGeVZ/wC80GGz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aTuDmQbDED72q75JTQDTLOGbe4H1KGFzyLPj3Z7hJapy6ghsv8suawBNhzKwMv1fKIAi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FRkVV09sQqTANzMaLBAhwkQL1MAMLCBMU8VZY1NGDwbc+olQtlQAEpLDz1BntUPTa96g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SCmgs7lA4AKjSrQ57gC4bGIkyCjGOICBR7ES8gvEEBIjWemYH+iNvAPcMbYYpbY+BOYK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lVgeWJqtCcbIAwhuVXLEytHUrnmO6BXuZHO5VkR+fqJb4/UrpZzVRzgxBbA6ZVYrf8cs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I2tEA4rG4FaZ7vca4bV7jmrnp1NDSK3nFRMr3xAgYzeYXK64jrZ1MCtluHqF5wauo9Mh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gg1rKhm2+MROq93OVxtLXfIYlYofdzNmq9szqzGStTqy1c+I5GnjELQHBWe4K0KXutxJ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6g1ayXuru5Z0cZzKXu6vJHR9USm05uo7vXVy7Br3LLpx0zhdEoWqWGbOZvO6GXzBpEBxm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viN26mEviODHH8N11W4ZDxMHMd9xW/G5XYxbAvGxli+f1LQw3XEeTOeeIBpTWMwrgxge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VVPPiGMEL0VuAi5LqZq9XxMZosYavHxL19xOP1DJu2ZVvnUM8fEapRutVKdoNj1qVYGy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8VVSgscCTLYFzGa31FUDlnhaH3OaC+dx0cYuCmRSFW4qDpxqG2xP1L2q+QlTjUFqkvzB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p7m0WX51ywRbzVbCIHIu5vI2aohvO8LOIi6LXECzWJVUprl7gJ4dV1Gwc73OV/E4G7f1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3J+ZSO9QL9XHCyZldEBq5WfMpa0/MAifLvmbuGLpIa81snLqoB6l6YPOuJuOPcrDQB+Z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cCOBq+YqqpfUCwLu8vqDV6rphXMaweCCTZReDpjpU6zxABldYQNf5iXa2iw7ll0C7rmB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2bNRqlm4PEaA7uoRpQlMCHHBN1Hi2Gk1ykC7JxXFZYGmImlhtqPW4XZBt8bYAV+45EiZ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PAxTsf4IwG3mLbFRRs38wFcRl21WuAIREMgm8x2CtgrfgxCQAADcBOiVND1BIg2DBFVV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BV9ypbkU6ruVwGwbXOZQXal2kZ9q3CS2epE5nkiNFD9MAK5DyQoaHCM6kOOJaglWs/JC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9Xx0st8AjgfyckVkARZ74ldu6eRELHwDqoV+JuwgHDi0V5SiRZWeE6lwAvVl6KrEDUAa9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BFtvyokZHgAouITMxRuMjBIuyniOIGKmrOx2PMVHCoNjfUpbzQOOYCjYDc5la4RRFZYI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+IKjYlgVxiphPMIgWqpeLq3UQEbVaxBkJfnmG0DeLIaF6xCrtymghvH3Kqlqys5E9y3F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bKgH/kSndR5zV8x8FcRG+TzCBhSVfGZWdF1UpdC+YcrqUXwG5a7CmU5KKrqClyhCvcb3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uIClI1XfmA063CobBdJE6N/9cFO8HcabC7JofcSq5Nk8uYj8eJd34h/O5g5MaYst6/ct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qYpqVlZReuZlLFMEUBq29x2jUHdvDM0Lm9QAy1evZKqisnnUeU55jo2jn1HKnF58Rc6L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H/My9oss2Ma+D7itH6mQRe+CLfidLMPH0xFIOZlcP9Sm8YucN6LYmuAXOA3y9kVFDruL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MduCKDRqtR9dboR0uXrqJKHEWqywqh+iD8eJx4Z6MkurzxK428TWbthd546jZgxmo0j/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xWaM5m/LxmK2Ug89Q3m99cQQOA6tu5bA+5tqaGWNTGEwuK8y8JzXJOFDfXMVUpaXODnl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tJdnHuXir4go2qKW4zuXWzexIvKl1bMDTbsZeOW3qZ3XxHLATzxKRyv5JkAUrB0XN7qB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6mA1h3KWwVxMc95lPVRd1HKFGJxjNkr7leu4nuVa5YDWWqnZKvjBklW93EWvM1/crOfm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mpz41Br/AHNmTco4iaxGs9c3zKfNJeYODK5iy28YdVMY541C7XLeI1kCnGHPmVSYReOZ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tC8/qdgN4pz9wKJXN0G5RZd2NvcwuqvD1EXOX5lpk4bI9dW/UakBAz4nslwXZtnuhUFK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OVNy96Rs4Lxe+2KKvF38ykwn8gtAWriamCMPL/wYhugOAmo2O1mnRXEq1uB4YT+DKQFH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CGG0AoYVLid6ExBhoV7cH3LRlVXSuhAFlVgx0qKuNdDTyrDkkVBy9S0jdWhshahW2Iyh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f3ECsy32ggLYDvx8Q5BrGKXfxHhjA6C/5jr9gYFibFJVYexqYAMxuSEIazU5q3Dx9Qg4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ac9wS68fCB6u73CdueyVwWlUNzw2tj6jixxBfMuseTPm6gUxUq2Yw+pfy2ruinUtQmqc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fMTKdAnUVBCyAppH/EVRrIbAmo9qpI2g8LFLA8VqBWilKgyAx3AcGfGoVQ2blqtVbiWg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KVdbVKbSs8QegnNXN8alMjSzS8TGs0fmUus9zhbV8x+SJqvccO7Zpf4Sq65nhxP+MTjX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55GpQVdUFSrC5tze5eRusnqOnG8USi5X/McBWr73G6a5YYruy8eoLbGx4h5OAcfuXNI3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6KYlNcOoGnD5gzSmuYrjmoXnu/qHFF8otqWlvMcJzRwSwyupV826qAGjxMvbwzFl8Zg5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mLm1pckaFfuLVdczITrN9xCULdoltlK8k2xXljduS4rze46cEvvHhl2K21glVVucx3jU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1C3/amKxiaG2OqAI5SsG4oLykw0qjfmeG0iqFp/li5dDuLnlxF0WahdbRjhwZ7i4WgXLu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kMdP+J04WqJhso+YZsXnc6t33FofsJY/7jiq2NeYeyuoNBTnmGVSOCs1NYMVL5GJeL4S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waW+Y1eF09Q1lphosz3BcFcOoHrm5s0UXmZBzjcKMKWO05udBj1Ft4zDNlWkwNuvEKsv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iZavHOZTQpywdUXxcHty6ZnJwcS1uuGAXNfctHCvIw26KoM+YhyCh5laxNBdl8weTuYF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uYslM0t8YlY2nD0Ynh4mOXjMdAXAr6OImdHuBdubidzuc/7le2N9xc+58sPLE5lmnMMp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VHJ/2JV5BWAlOfTmZ1quo3bWq3KstrjPETIygffiBJWQV3Ky5AUMZlvmzfCFrwA7jyNh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yxVGkfJqXmM8QU5Iy9hQUx28PGv6gos4x6hpn1UwV4YGbxdRZEBVsz3F6w/cxOLNOP4W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HqJRFXKsqWhV43UuXHNs8lBHIASys06/EOgGxzGyKmy7gN0bgsvsMWu5vbXxGW1IK1Xf9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0SxVAXbcJJnXZMc5NqN+osBFGfiHuBPTpAQQtITMikxhWC9qQhlLN54IXWR88MSgcgTPn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mI4bYeL/AHA9RBdcZ4T+GAV0x7/ixWvMcO9RjKndTMWZw7g/COhAJSnkE6iWupl5BAU6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xi9jz8S4JSAv+4AQ24QoswXdOb/1GJtwLihvUGFRPMbW+5g5vOmLk2zMlK4zKBMWdSq9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LYVdcyj3RqUjfHjmUgoaNXzKqjGJnGCxXN59ym33OHxx1OKnxNo18SzGfqfcc0EfKzj8R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QGDN3oi3eSmZBWlrPc4LyoluTvWIFS/OoskVHkgVyFvHURDRTCPUBoKQ+JjoeyWWI9m4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evURV1v8QKcZ7lJjxvqJVqFvzGlswnUd2lrHCoA9xOK8amnmq3EXdZg2Z7vcaJ1KVSjW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fjrc2uLrEMBG+PUdvkzPyQpRqxkENUaemPJWQvMVntuK0n4iFhV9yzJd9QXkr3EGBfUc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X9wc7e6haLcb1Ws3HnXdTIpA+ZsE+ZbZWl46iWKLrDBpd55mL8bYgcZzLxdYOTmOje9eY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mirrmAsXKcMNBoZcPUKgbXFTkFDPvzDWyXrjov8AMK8Idw3a2dxxt/EFrYEhQGdszeUM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ec7l41zFpiWzI9xVSjjT+43Wi5eQnBgur7jSrq6m9tG4USm0ThTiXwLzWJqiAzdrriBQ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/uOR4h2Gp2LK5iKs2+YYPT25ghabAyzpzKLsm78xdt5hwB9wTNl6zGssUw2E7RCqxVkem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A053DgzZM1fHmVdHJK0VxFaTTRqGi1gLhlZrC+5wx5Ynjc4suo7PjnUS3H/E0ji+Y77g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OgnrcTNH5mDGc/VyvgQKzMtdzLAp4Jis88eYmNC3qIj0fmGB9k0U/BwXEKpReR2SqMrr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yjSlQPT5mSICmkmHcA2P9SwjRGPJpX2xOUYYYEfLAcVBg1hIeW4KTa4FMpGZoOjmNuYY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OEp/wDtBgqsEsi0lWrHhKGKyKhAFuwvHqLOS4ssueKMviMCKq23zKw2FvEeCAFjaRQj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xTazjMovA/hldsboyEdWQENE0F3Fn0hYMSrGsjWYRxh5csWKZY5OSGqGoYxXG6exMwHsA+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3CwCOo4iVkB5mKdR2nod1z7/AIFk7Zgj/wCDMhjTyQtgHJzAGgtNMEaqKRzQf5mAIrPO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gZOyvZ1cGxVjDi/ESjQfdTSrH7iAFMhLkuomKNf3MvBM0hS3OaAfMaAOLxG8o4IC26Wb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7YLeLzHLdy8iROXHUeLEjTlm5W0qOl3UuqeY/mJfUawlTPeZwIx5jkafdxd8f3FgR+Y5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3hai1VhZ+Y01p7uDdtYRohVonMBIHC14Yj5cNcxMB1YkdYVeZkNBTligqFcDcaoC3zK7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4iZcXGul/EUDWZwxkODXzHpUuYVBSDKkdIQqjzUpndbg40ByQXkfLiNmaHidFF6vqN+q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csbl2r+5wzn3M+vM071DTXMYGTMfOWKFqZhrW5w1x5lp/wC1DK5Ke5fhd6JeU4N1xLsr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2y+I5FnP3LFrZTqLorwx8DxLba/3OXH+SUFp53zOScxpTogCCF2O54qaz5gjur3cXOk1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FXRtDxr9za9gZqXWb+5Suc8sESl1yR00k5cF+ZpS6YvhlWt88kS0ZyUo8cwxnP8AaNpS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7QXeMMzATAVi4Bl93CtljwkqvRLXqHKDV/UeBrwwtHfFXwzArmrydQaGtXzE63upwoL5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yt5g348Q1WLe5oK74ibAjuCu02HSLS3njqN0zT1AvUcpTlMymMtO2BRj48RXWeeYmF80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mo5NV/iYqnUFZxfUyMHz0xM557iVn9zSpVuHNWTZivE3/wBuOezmLnr4ilDn4hx55mHe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R9/ibXNTmOmrv3KbCcl4mUo2T2c4maunuK0s+uoNYzVwKtSsULKXgjGXUstVG1vUyG0P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Pyzy3nE4qP5YAjaPFURarV2y+wVxXqYDu4CLeByQHajmAs5WWLatwikPER266mtp8Y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3r/7IVrBReZdOiaSsxEUdkKgVgLHWmhzAM6tJV09xVcEMtRUd4sK58Rlxls6eY7pVVxq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UCjCO9t8w6SHKdxc7V44CFRX1TrzPMOkctmO3z4jhjILB4uM0JopPGxhhwrPP8vljTpf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ZVMAy668HGcU+Gz4hqLwp5/+0WtUAIToLZ/1FEtWOIwWyAvDH5idFKJrqAYar012QCyG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vWnJ3KzYwMSzLRkeJZW36iYL14gWrnHM1qoazT7j2bxcC6oQYks3xTzEcVg6j+R3H4cR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M7sCdVq/zADVvcFAi1Y3Pe4+sxq009y2nJnGZtqvUdaY1hmEjmkY+XtUdOMQTQ1qNODc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6nFXXXmWWoAZvYwdzbnUEDDWxeZdXfxHT1KVb4mF73iYeCueojVYf4ExWP6jlr9u4FJe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u4Vd1TUKUrZEOV3eIuDu5w0XjcKsy5LjbKBvZE3l1j/mXSLs/UG7Hv4my6znzDDjU/4z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nf8ADpYvEQ+WpZi3eLJ23m6matr3FEC1/aYeXqXefEG60zDfiK8A49TIW1FLrg1NAW0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9S1nt+46zkimFGbWO2Mux50k4VDrMo6pSywUHdm/ELSNktviUStS9VzilhZThBM1qC9U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Cm5oz9w3iqnKpMXfOpulMc4zHFrsNQzkvzDVXjxHCUiVqIvi2Jg22wyxe7lrbxnELtlx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TvmcGcQ5Z3LQVzOcChluaZRrDLrN5/c0Xz5nQEuKFDBxKYLicMeIXI9a9THO4autO+4Z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1OR0yHqA0HaC0Xj+orgsRsMocnEoplxsepZ7nV/jiJnm2JhotgWoGuyXa16gY0xBteYd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H5jbO6iY1dysl1K69eo3XcS5n1NZw5mnPuN1g+IZX7mHAcahgx+eZpN9y6t3K4Sp3tgC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0cr1HI4L16i2+OSILila5uFAmM7I5eS9S3NXbsxQ2wlOJXnsMVy1VIDqMJfmOjdjLzFZ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7BODuelTEvRDXg4VdsUEqIsY7/8Ayv8AghghThljS1z1OYxauq+IQAkSzg6JVdmsRIE3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iIBFQ0RS6yW3DQK3zNbhQ1UtcFXpVdEUa0t5CF7GhpEkhG2JqFnunkO/vcQtyYnTXjuL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iGi+f8Qm69GR8Ms8hvow/OMPxLDod1AsnynVMRP/AIrZBHFxLgF+0qHfiKXZQHp1GNLn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g9QGiPOk0zHzZuTzKXqs7X37OoUrwb5uOCyBY2usVqHnyg2XWIFl1xM7DxKRWmTuDVX7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dUm+YqCCDnqZAauLv/qnX5TKAhb1Fxuaa6nB9S6LS5yxRq3cea1F4nOzcX0HmZvtCYBd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nn4jaok4IvBjXgl4ZDOfEvwxywrKUY1VvhOfEbwnDgzqOFLW+iUFeNFR2uzEaq9MUQsU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TTuKux5my3DB1EF3V6lLUYOI04f/ACWYEWhnL+ZfRjXmbCUiYKl4rN8VG3zjngXzAv8A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5zFxdZmDBqLvVfuF434jV6/qLus1LtochBovXOJloqrzDL85mC1YxOM/EqqrdQ71cqq6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5fqVVONTIL3zL07iAY2Qt4eYbE9YjZTbiJm+aoiK8nHbFULbazHDbxvEY1dB1UfAANdS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GChXvH+JYNJrqF08twrzziDTnHqDd41bcxhL+J7+JVt0+a5gqXzxiC2Lm54XLZw1CgUP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aPHZFRjDqKnYdzlzk/MHCrxqCzGQ7YJV/U0gpjUyNs4zUXIbrMW0pT3qZrmuZqzj1Adr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ii1UV0dmYUGnyznFVxURRczgP2ynTjxHwzHsIh+YFKynUMZC0VQ/iDavFVviFnA3m2df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36l4b7Jbxi5plA1AKyl6uGnOJ5qBZPRfuJnVJKO+Ool4rMKW+Y5G6TmUqqvmUDrMrGcQ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Jh5GchnPUsc4qPpl4csz8+YHI5rjicrUw0MbmZdLfMLpuvEwhVbMaUszXVQpF2pqLXMB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laM3cA9lth8Q+Wc/Iw4+0YAC2N56mJvlxLDzc4kpUGQlmTUQ8O7auFJVQ7G6OvP/AN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KOpcuXOYttsJQNgbj0gDiufP8XMyhxRGQzrJLQZdUxErQmbQ4bO4DPzmLmIDhC8K8fCV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NJMzvPUzDm3XTrwQFjtJyvm5X7L7IKMcHMawinKz4vH/ANKkZYHIfr+GMaoE2kYg2Jh/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x2CvRuGA4cCpvwyjEm604HsdwPYFLpz8yiCo2r9xEw1gngq4dQKoY9xaauaZ9XALTRuX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BtrqI3lM8EvCnFXfqXrSfuCCrgZhY1+4jWHP6l5Rbxuoqusu/iNokC87nM5cRy3k2MXr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IYKMx3MLDTNNu8QFunOI8c268xs+I3zGjyeY25L5PUbGgKeYLhS8XWGDQiSuyAGgq9xK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vIMZ6jZbeOpkA+onl+Z0jm6JYKMTT2RcLiYbtCGlqv2mTTYP3AYsRWZgw1xiUrGHuVS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0VCtkvXA/iO9a8xc38TAt5/UdBFc5xOW7j/w5nuFb59x28xfuPdfHcXjOYuLs/zFzdB4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Wopa/UL7/wDIuwtROGF4jVW5/qY5zzDWl6SmTzqouDOB3OgRObqGqGefcRbaYvUvZYTz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DFw1j3/AHPMrJCqxOoN9v1OM1iHHUpDWDuW8LXcywN3nMayoLriVllTiFpVojp2wDvZw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A4TD+o2ENaWK0NW3Uuwtz+oOQOb51CgHBxU2U4vqWhh81Hci+ql2WLRm+oue2BorNjFj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c2bB13KzzfUOxi8eZnneWYqy4uDINgLNocRs4brNM6G3qFVnC8xFQ0r9zLs/MxTYNczO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Qrtg96lPhGAXbnomwNvmA1olXiHFZ4plYw1KaNnpif8ApzA4p7idKViBjzEcuL6vcqr1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zG6MWal4LhOa+OI8Z/MBqqGYb48yu40a7jxqmPABjmUa2h1AJd01hhYAq8mCkGO8yww2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VYVggMiIBj9Ij4YrOI5gdAu42FTWRWOxJcjlCY0vm4S+5gkRKYFPglgPB1BnHE4/i/4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x/8AxELLVRvEKf4vFS4BbIKicJqql7JxzHcISKEC3+0NMsY71kD0zNQJXcB0gIGhTCR+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hIUW4wqUEzZa3r/4qXODUyUDMF0Nxhj007R/3CAxUuqyOImzCKm7wIuhVDN5uOWaDe4k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GS5XwqpV0cO4oCr1O7N79yla4uOqrcS552VRU2t5xBFKf5RaTvuYtyX71Fpa9y8FVUdd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mPgBumORo1BKDCXuaQxXjZHOzPFRPr8xEvj+4mDs6g7xzHlX1KLx/uPGNZ8TAsqbun1F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47i5WsPfUQ0ZXqtQyICdRLoGr5ibs55iYXHWZlRZFz3hrMVQXKEvH4ll9hM21zHOkji6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gnmq8xrNJbzKPU+g5IoJHMwIFvbWIHAZi1WLa0RFIN4zOurlrs3pi8VzADA6itZy6zG7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c68VL1m7/E1Z/wCS3JmYf6l1V49zXll/McmM8T2K+pZXBvVRbW3UaeDGSXkeiiNMmbFw9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MKDv8x1lPMasFvxKADYRCxEvUBZwU/uMjKLjxCytUTBVcOuiGAF63B6XUs6F5ntjcHm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hmLlgjSkf8yrMQFLzzqCmB5eJws+oY5HvqDtoEcOBcYgHZVH3BjDZ5iG1AOeoJm8D6mR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urilKrGpk7Z44iO2nxEK1dPEwLWYaU4iazm8RxdEF5PUy2xndwatyW65IPBZTfxBHNG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XAos3MWedz3IqpDPUKvjUxdMMu26xBacdPDKNMWpSrx2uAXpycwuqartmON8yigu8YlO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6lNaPU255JvDRUdPeLlU7cbJb5hvr9RHOOJVZPRErnHVRaK3FK4IldXzKcd8zebdTZxib2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+RE2cHcxRtuYZFgiGjz5gS0XZSRZuUD6lht8RyAq91Mj6b15nAYkQ2eFrFSwPUpMbbQA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uOizeZnzLHWQoc0ZqYInH/5ZblKP/wAKwfxSESusiVvW20V/8OqDWRjVMcJUstm41DTZ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MmYWPHJchNWMuQDtr1EYcHlySgbXd0DfySoHKzBqW2VSYgrVPruPeKxiHNCmsxKXx/Bx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LvG4lDzcJzoGtZbhi0aBxzK3ra9GLI4EAqK4PMB3a7e+5miF0+0urs2zhx8y8uYhqhYY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1ze+ZSmX1M0VFZiy9e4ZKcFVF0SlqKxE2dcEusRq9Nkx8Fxac61UW7GzPUywll78zFv6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oq44fI/U5XS/qGiZWWZTPmcW67iZJxwxcgrEW+KuWqlPuYcJjti1bswEUOQd+5egrd5u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ivMosxl83FLpb98RbpXxqPn/AIi8OP6i6zjsi3/fmPyVPwqL49RzdmKqdRTCmscQu7/B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vPqc4bqPklDjAcXM4dYjhCr9RSua01HxVym7wfPEtpbDEMdkcRwplvzmX7Q+meLslYum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XjzU4GXjeb+50zFUW80xuyvUfb8EXdAMFJxDQl4fqcXdeyLWclRYDVnEbsq89xavFXq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NuDzNwQ57jQB1SahZ2Op4yZvHH8DeKTqYOefxOjbfMaw87JdpRfCHK+auKFjfUVo2PMb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jbgvTULA6bhRRHyw8q1mXWRj+pZkmuR4l7U5lmMaeph2UvUu6wBd0kNpWPEtsXKrFZ/E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e71AoSrZYdgP3DnPzMxeR0wbQb5mxbslq2qqlU1njmYZNZqN0qsMe4+Qy1BA4FAwrrbF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16iV5vOGW1W4GCkO4awyaqeQraVzKFtMLRHBCrBh5hhDNPOmP+LIYUtYNG8nRLHdVG6e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xxjiNW7YnioGSY84I46huJv3qcjm4PBW7uCk5HniN1iuqmsNWTlr8x3qxMkdezmN3W3w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qrZ1NmG65bIUGLpPmD4MzeeGotKXj5qCVlCy2jpY6yWcAagwrdRoTjR7lqeZ0gxEcctR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9/8A8d2GMaDlhjYV3K/hlq0Fqx8kALA/t6lQGRQAQmOlVT8g5iDsQsv7PMKdHGEF5WUl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CCnpndULD2PYzHItDW4PtTplglFBit2TMqcYpMVKBOKj1KXQKTUUYLeT3EqCC87ZlkwS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vcRgclXx5l09M8l0y0LQWMLCqgKsr+5rb+RgAg1ZOYxwS0sZLJZygRqyVLDG/Y8kvgcO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hwxqy3wyhVd41MuKOmU2VdZhmjNOSelZi1o2Rd83llYaPuZAl1z7i2qX6jbAsus5n4Gc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2tPBO439G7iomErg0zA2bxqdhV/uF1weSFtHDWyDissaNpYcRbXvAx04ps+fE6uHDEgO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o6ghi+15NSxQyhnlh5il5Hlm1Mf4hml5aoit0juLtvHU5T7j039xbbOOILw1HbNO43Vc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gThWEjptrzFIzvrqPhrMDZBblfiJ2sxetTGxPwcM3fX7mKeerhvUc3rMp2YI679RcY1q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lPWYrT51LLc/EcWXVxcl5Y3ZnG8QjjbUdeZjPFS6DlOZjp/icF8ThptvmNK1XuOtiNWU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5mdBC4LDY04JRKtu4ChdhmYaQG17lCA94KhjlzDz16ufripm/jiGr+LSJ0DxLy059Yi0F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aO13Ks6wc8x3klmzFXLy51hzKRS2u9xK/RLc3+1w5vPTqWLjNZlHAGiJyqZB9y2l54qU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rqUAYpzEl0LcTa59MG/BqApdx6OyBYDZhrmYFdDDzC9uWrwaj7s76hfF1LSB3SwkcUDL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PkI4xnWcSsb9QzV1mXyPO4ZBxT0zAvH74hqgxN0NY+pYrisOdxMFfE3YGsS8YjqpWmt6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Zg3uNcn1PBrMebslVHdGPLHOjiV4sYiDyQyWomBcwPC99wDVzk4VMvyY7vuUwMHuVxTn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0N1hGAy1befEwghdygOGoRbkuvuWB0wYlat08jGFYzKz3Cn0MTZYaMJV4lZFZJdXkmYMx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ZHj/AOSGrcVx3HKFHAEoTNDWefc5COzUuXKcUS4YGv3EELoG4xAB5nCsLuobe49xySm0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DyQGf/gXKtygMvMQz9duWIZV77TE6C8P+SUQhu77iUjnNPqNJg3A4hC+EAvW2HZo02ni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OqqI+ZqAsD24lvC/ilA/2gHZZPgilReSs3+pgNtrK6qooopin9y5f3oMKcBOiJQpxmJY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FzCs3+IGsmLw9xQvDjO443csaP2ioF5ai/Fcky1w9xVxZx7ivV1xBpK7cRaM3LG84uX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S+S+4lGAvkZeVNHEaqrJd44TL5hktUuyZE4JrqUAG+phy3f6m6FzcFzRaG1zGylR1EaeT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ofb1ES1qmKqOMNvdQReDLzmURCCujm99y7Fv/wBi2+UdOdPU3K6cXFreUImP6jgDki8M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ZxZqN36nPGdRcG8HiO7zmLgt99y7arPiNPGL5js9fmI7XBLwT7+YtV2RWkPie0WtvHEW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U2PMWPbLFzud8JHKyxBPzHHLXPuOorTxzFwvdXcGMlrGlBw/iN89x/cDWau6Mx0K1mUp3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lqtdSju2A7gGzar1MAsDQwKKMyHdOZ7dTIXm4u7fic529zNWFzJm+d1AQzxAxmsd7god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Fe+pgmLTnVRvIxZFspr5JYbHBke2GhgOdQTND3KooLKvEaKopOiYVx5hgGbcMrAPTAxN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qnWU8TN2ZhSBlL0qznuF7reo2GyYwXBmFpRO5clOTPUFGAvLzOYmswxsqGYxqC5kXdBU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1Na+5wA9rM0xbe5TLmtQKBgOSjMlOcaSItbDuuJoV8sDVgnUphQqXdYKOepRdrOvM5o1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2kxTofcqzDccf9uGHD4iVgZl5v8AqVeqMQ4qIgeLxHtzPx4i3V2f4ldpwzAreOYc8HRN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VoWHljWh26qOQtpM3AKKZNHcQ1S1wqwcXhmaR5cEwQd9xUHCB9yiirRWNkYq6EHlqUBN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GYm4bnZBLmLazMn2EN/s6EpyxqVWyDv/APM/+7stGaIZtBzqNYKugglUL5SB2q4qFgbh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4wQ5wLfcTSRZlmiynmZKC8vLCxjpFbxK0/NRlFQElHIPUX1CI5vqNTC42dQclNugs/Iz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zLoWMDiIHsVmyHKhspqLTIXYzUNGTwNBgmcwqUYgimLzxQ5hJbXoANwaNETm8fiM6E1D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58TCLXQXlphOVbrxksfmWDYqoi1rM581OK5lF4+I4aqUEyBBt8JC0N2dyi27vbNDynMX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SLgzUpy6EXBxbKFgW9QV4pWfMtxgb1UG3Wf+zAsa4llmWcRoo7luCt3Cim9JUeQ134ma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4KEpzmK+HPPiWsBvl4lFrowuvU0plFBLcqaPLKaIS8nMUZ024g0rarZhG75i4qwOEG6G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9TFjrmInXmZ+tQeporgJYnk7jkjd9+Zh+ovOa/hc1m5eG9sfnEWd4maa4nGc4/MXTvuo8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48zb1ifiK34dx3e41WNs4yy7ruXOXiPbGrwUxa5xcXNXcaPlupdmk/MzScz7K4h+GU9j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nuBTev3FsPeWW09waHq9S4GjF3D0LvnghTi70EqgHvxK3QTiOhLHPiNLyzRzdwfGWabb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XRApxjthg6qGjDb2xsFRdOSoXLuWGKOBzM0NslIRBKZ6uWW6QlTfeHuLaKrYqZUDxuK2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0MyrsUjm5a7HWIqb2S8JbxAzdVWd7hAWReYdH4mjY1Kxzy5gUrwViiIEMnuYzhglhtmR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FoXo1H7FcIizkXmIVi3qaS3jBCq01ezzNM3rjuWsJnnxAxgxw+IBZbKaiUuK6l60BmVY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4FZ4eSaze86mdF/EaRTdzDmypV74MykpI+tzAA/czX9vUd+/xEpc9tw1jnNQq/8AtzV4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tZMxQ4DlLmhXGMSynnr3HnFymSocYczYrXUcmv8AMtjel1GknH4TBkVjMSl8bY3yA/cK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QEY0m6uoKJrNsVB1ZKt8Jub3qcboqXpTe1Vy+oOSiDT6/wD4QtxEMiF0vUQ4DVTJ9+eo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ZGaeourj+ZcaIbuViW/3CuYq18QIDa0QgHICBg9F+oSmM89Sh28xDSksemXGpc2LMMfB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MCvEdfELFNG51v0xVBeR+4LYbLHoEtYcr/iPAMgZVfCh5zFtBNX4OpxWUFHA4mHOaYdF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jgjFI6ztEcj7QirqL6AcMt9XSmLcIaihw2THqmEWi9GiOQ7qAWhUQMtG+Jc9ZhT7bilW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PTbMWz1DLUQFGczLZZfbC86wKemOLcvUvdal9gvxuXkPEvK49xxjiORnxF5xiK2X3iWX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5qL3bipm2hgsl2afE0EXeVbl3bQLl2qgrFbz3OQvJz4i2D2RNAXzG1IlGrxF1lN+YBR6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Cq2dnc7NL4aneCOmBpv0zgtxdtyt1eGX9VPmVFziOCzUX6IZ1qo4f6jq+dTGp2nVUTOY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6mKnaj4jlZYDWY4z5nwGPh3FMYjvqPuOlOdxccvmJjLT3/UXd8TlluOb58xOK8yvj1Ku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qMU5xE82cTgd1uDNt38Rxd8w1NvLVEqyFGYAiqKlEN5vMQKZDiaMGYYBW/ErTflIJLs99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+YlnfuBa4ocTsV9QbauZNbzcsvzCDlWNs3Q/E1gvxDlpNjAoLnsjxdOKi2gXjOJt9syq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Siy831EVWq6lkUXwsqtcm4FltYphcpzORf5gOSjWpqcnUBdhgwQd3hzLhegfmUW2qutQ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wQdcTFmIwCBkunqOxqtTF4pGoBQpTxxGrdZcsrFt5/E8avvmARLgisZy11CFjVYviDTl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Hoe8zA504fEu7pHEunDNFywLzRwSkFqG0IiYN9/1M4KCpWM39yln5QWw7auZrgjjgtgBV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NcRvPdz7jtrMKq1aVRK4pzcDtr4lXe2uYNNYn67iNmMsy6q6iDd2f9UQYC08sdmZqv7j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7guS1/OotG2CQCG6LfJuBMnMueudSnqVHaNupkeJlc4gIHap6I2ALv5//AFN//AOEtpXJ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OpbtNnzQRy2tQotwQ1EqqqhPMECC4OBLAIuCWTdvmMm1upmqQaOo4QyfiXd6zbBc3FCn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bafeYB64pwuMy1qCBoYDxTk0P+xLQoahneY5hbox2xqxQtQhoUYvuUl6fyljZoLxCgBh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s+PKFuJYQqukdIgLATwt/crJRfPZXzLUZmNhn8xXN3e4yfqayL5wjmXMyS3Mye6jY1Lv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bs/UbaGObi03kvdxsL2IVm3W40pQOOYry26/4lOLHVRbQovi5VNYI5eSo85x1U85s1Fx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pnvmJ3XmXjG34ltiUceInLyfmKUZ/M4DXMK2zDmvErYIZh5LXs5IgyuTVRy97ajunGsw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gId3iKil0US8Jra5QTnqacV+5VZqWTOmNCm+4DFcy7PmO8xfH5l7oqX9k086ivzKrH4j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VXFWJes1UdYxHW41xzEtiR1xcp+Iu2p/X4jrJMtJV9y6oczVS9c44hbxucL55ikNYjnF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nncctYqGGTiFi6FfuVdcxHo9wXeH41Da2GIKW7+ZkJ7IVg5ZELE1bcVNnEBei7vcceY5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Uqt4Kv1FlXVTLOuiWbCbayYg0WyqDiV7uIcrW2GG8SqX98wQ0IKKtOIulrCVAbLyEtbAp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noEo2FO/cC0tGb3HKXd1iEsilrzxMaunxA5Fu5QpT1UDbQuYEchrFcsGsnh7hZQwxXDn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UwzIHLWTibdGO5XbFuo4EUEupUQiU1mZA/0QFCc5itHZMDRnbcZWB++fMqk5OYXmzf3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W8zLkl5e5i6tWLQQo+9S8LmUDhXcwaM6jWw1Fra+McxMNl8Zl+1e+JwPmNCH2Y1HX+Zq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8tRzdBfmKJwV1HieCJ9kQpePMvDd75lb34qXsXT+JdzYvFyireEjZtMPMx+yuJmw/wC4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5anuOQHJ+yAU639RbctEUHI+SYDp3NbxWIlF3pEU0LqCmncVKy4gpY4xAeUQvvP/AOz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YSM52QQ+C5Q1bGoIpMKG6YBwKfERhtNzfhYoqEujyg20Kq255f8AEQK7TJi1dsslV5Sj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+r5GH91FbjZXReIV72GA+ZazRK5Dg/dS5lkPwafzKtMAv3AKhuJjVvmWDgriNNgxLV1m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4QT5FgZkQe+G+4HLn7QScGEF1dAS96FLG77+oIP6ATQHWoHcfp1L7l3F3xOWMRwyS8Au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FZimTDbqcs2xosuPO4m7KXubGbDFHC2cXzHF81L5XUXTouNqxHJ3OCGYQCqVv3FyI34m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LdhSqqaJUzW/i4K56w3EBwN3FPTVXFa4tsefMdXDF3REtqGNxQ4RBz+cRQlb5Zd4+o4X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neeYqOIuB1mIqLisxeMlxY6azFounPmLw6qOtRVU3Vz/AK5cc+o44uN3HTGrncwdOImS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qbOY61V7mCw1WW+JlAxjzHLYoxoc7i1tm+u4lfuBmj/yKtaHiP2hgYGUFX9wL16mDhfu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Xo/Mex6hoKOL4lAvrEN4vjiC8mc1KxXcDXcrRVQbKq9zP1Aql0XE8MrTc0O2JuVh3UpX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iedH5gYr8m5VsyF6ikpjdsAQ8PcUvbiLRdmYdbtRjKPwlwCsXfuPRl2Ez6QKWUW/zE3W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ZT8yrSmTiUuPD9TJnrUGkJ5TGTHzuLi+eYIC7cN1+oAUdxApI5iCABiiOhODrH3AIZeW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2UP1KChQrkmQf+JgFoe3uE+U4g6Wz1EzqnzMh6+5ecldxQvAdToIDqLkyrx1HPNxqr74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TeWPXPPiZvF14ZrK36jpLyfmZbVJnLjEcWGpkKJlv5mVctclQRbq5ktxxMVVNzlXq4O8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bu3MW/EosyP4ij2OpoPMXFtXFShYxpix8x0fL+yC14TGlcdRsQ8m4RsrBLgS8Q8LRFTx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WBstUEKwVkG68f8A8CIcrAdTKwgsOLuAVIeJidM3HuTxowRTGFipQVgcRx3tamBBrEqZ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xz+TczYuOtYmqeVL1FC6xafMYtRYnDMTWmMpifzLQsM5ZmqVN47lBuL8Af5LlReEfcNY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YYwHzOliUJ44uDfg3HpKSDa1/fyy6bUToePcAAbLfiIiOSeo/wC1/wACesn8Ov3/ABUV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vGSDoZnh61FutpFusETbAnMc2qjMUGiN5pz3GZu8xo2si8rBNSyBXWpdHS3mYG1XLKs5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MnNvUes1F8eKuUXCj5YUJVbe4uvbuWUpYuKlilLjKY81e5ZkH13HYle4olLOfFVFW8Wy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aiVvDNjvzNvjddxVGsXXqasik4i6qtz29wnVXCtFS+f+Ip5i1qo4rdR3XDMzwwYqvzOx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cSq5mmsr5iUP4nC6aIDzVcym29QF3eswP1MlGVjOeZT75iNY16ju/Ea7c6h2nEEse+Y5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tVHTcY+T1GqCqOpe13S4ScFKrMBrzArVVBVd6gdc8QBhVcFTjxMDvjEc3DNLXcGDdw3W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muYnw3N3i5Wd4gWudH3MhiIMFK2kxX0Q0xzDkvZVGLmS2qP1CHS21c1MCGr5NylFWsAI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NS+Xq8xyau45WKKmxznth54IVnDW88SnfDUUnA8wTVpkQdIlz0csY5d7PEaRyXrVwKd1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vGSVbN1zKqrI3oLqG176xFxfLk1Kp233HSnKOb9ajtZmsTpjzLXHHbLyeTmC/wCnERMX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wq1CeSvcvQWwjoPwTlncWshxzANPuU3u2bNGuZvSAmdXj7gF5MpmXVcpWZYovb1udoV7i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UpRrxiBSvfJ/cxLq7LolqzTeqireJdLy+eZnwD+6LF3mCx1nE1sdt7jkmyKzTDZxa4On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ZDIyytFDuLzi3/8Afl2QeIIAAFl0XDFZFY4lpTeiYXU5yC8QqUUGpeCkhUtwSrlpa/Vx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gbfbK61K5S9q5g2bZRLKxpcUCINqYysO8B6YIFpllIFw1uC5iiRvzlkit9hGJHHRLaPz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XLDB2ahXaMOyISFyZhwQtqWhRAEq6VjzPwlZ/hK7nXUXLqYe53FurlnmXzmXmi8y8RaO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Hh4vjmO10Vq+Yu2PMtHOSUVSPwxxTVS29EWF/dTKfW5WVc6jlw3FdlGKqKRt/buarJZz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8J10Ny5LdtW8TBbU8QV6XNHNlxd2WL/cbYxvUFXH9xL67YNt48xFX9Rs9sXVV6l289Sy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gjzc946jZTEt7Jm5uql8O5iNP+5/eJW48TjxOfcXzn1BvxEKp1E8RL33HdPz5iT0upWG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iJaizoiG1ocTsuVeiv4VPbHMTH/ZmeMeWPJ+ZSXnfE+1wK0p5il3bmcDWcpMkWVjmoLw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WIGL7mCeCacEqzpvMvPNXuOs8wDEf9+5z3Gs3c3+mG7xjiGMHfMNuYVY/EDi95olA26v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wYLMg9wUWzjxExrWbGUxdvOYIMNG+5obPLywULoZd2XsupbYlWR23VOyN8Voxzf9QWsI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XEpeQvmUpFagM7+eoYDXN7msC7xELyW3xCkt+HcZQFAfmVemzF7gNmUDUChnTd9xpRoh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qYvFWRq9VAx4cwoKGsxyBrpng5jhgHJ6lXnZ+oqrDEXN3XxOP+xMYPEfNzJ24xGk3l6l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sOacblvR/qWAuuKmr0RNO5Wbjrl36i0QsPfEFTItedSgtcbP8R8t3DSiKSnOTqYAWqSg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x7uXvMefx/cXkgV3iaNpUc/U4uEFFCPklOQNkTAZxMy2z4qPxKrslTXDLOAMox3JcXaMC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do9v/wCIQDK4CZBYHwrMLFgvBMB2UFESTXibxCr1BWDOO4pdvNXLEjJuHNR/iVyC7uYh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yCEAwXK9MEVKLWMKNsWlHavEWKVpqE7p3L4P3UbExwPPMNGpa0dJCxm+aZhgG1zCIpbu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xgHfUSy7rUNTigl+phVMab8K3D6lqBT7RcW2Lmpkj1qJ2weJVx31GOEqXtzMYu55+J4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uJ4FT3dMXADPLLzWCNq1vn3HlKHuN5AJ1GubjdU+/MK45zHI3Fkw46ngMp3LzburxMDq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XWXqKhYlRUsMjDbqqmA1i9XChk1gqLspByxGixRZxWCYWf8A2AvjUUGs13Lqh+56d8dT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OydlwRFDzHbvuOGs5mHiPzHmeJU0T8z/AK5feo1WYXzXnETGYZ/U04nGX8R9ZiYxerlZ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6mXHE0iYMy72ZhOOI7L1MiUw90QMVv8AqcPUdxz2sa5M6m6OvMSzdECy0PEpQ2riu5yc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Y6lU0YDidb3DfEDOOZ7guNzLuqvUoxSdzPWDUz/v+KrdZhTnqJw5OoZqbqiaeuoGK4/u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33Kru5opING1XRO8Ib3Djm9TrubCy3Sy8YUl+szaAQtGgzjM6w6ol5My0XyzF4/8hRnA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0XERGqzUdGftaYGgLkOpmkFOZigTMvFtxXXvcyM4vMDWavbuDKtj+IOtPczbWpvrEObM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hrePcDGIrCbObjfFWEeE3Ff63iXn9eYsN5jfZqV2Twzg/6448VKll0zJWCW2AbmNm9Skf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vfVQ3QmoqcsdtYmGDdHOoBQuyaeJZXg6IrmmcVupgtOO4roC42Mp0zlQP1Av53FZ6R/M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0ZU5XlVyyi+x9ROCrblIdrUSrtIrRnBFSNVibNJkZbX9jLeh2GH09fyCO1B0uDGIFRhj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/wDsLQ7jsqL4DEpKm3zFOARM7epU0YKl4n26hbtt6jGq/wDJVN8xIDdNQbBvMQsKviCL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sHqPxLDY7qHgYa1NyqxcyDSoCFScSw8cg+yMBNbfHEBrdx0CmWDdWDnzFogmjwfHUPCL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aXqqK/MuQu+Q1K2gUbPEz0t3GSaNS/WVVdz0xqGJfE+44cvEcx1Gq8xC7/hyeIhnE8Gpo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dmi47ix9xcdeZlsD2zhxjcfi4udTZyS2mnP6iI2TN71qC7ocRu63NOrjyM+Zu8/JCy8z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cSwXhjdJpTmaUGLZz3E2bMaMBgloaFVUVYcY9xKYZqIlXTLrfeo8xdt3qGcFXHiXsKtI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swy/dVGcdTV6mq78T69fxxPExW8QytPzKeHE8pfucVCUKdRMZ+Y1MXEbLJWQrMT3ECJ1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I6oZ3qP5muPgiX/VTuObLmeC/wCo79xt9+YLB71Dguq1DZywB/c0LEzbAr1KBblK43xO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4j2alHOobEaXmPyLj9oyvDiay4o3HCeW4DnntnN3hjivqJ8cYheKfuV/pZfWXiGEyejiL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/J8Lrc3qtXM8lFaJe8H3McqZlLAbxuWKb8vmG/nExTZ8S3Fywtqrhug1quJnrzCgc/iI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cQabzTq9xNv7ylZYXzuCqxdc1EGg8DMhWhykKlW1/2JYJm2KVfoS7A0u7jVJmcUfFzCXc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HPn1GtcJU5s/ca50zFc1zeI6o9S+qjtuvUcWI94it9nuNBkjgv8AUSC9biEpEqjXMN7o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HZzzc0JW3ll0V03xMl29RbHk8ywBtmiZuVqvzEX8bhHGfUbyXPEQUeWY5D3zFd96ZhY4f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IOWI/UWm2TUtattV+YtXvTNOzWCW97ltc5ILZziDlI+hjo8RhSyLt/kwuBAxy3q44Iwq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sW7iEFFqHd/wibP5RwW0Mp7gmzkhVGg4K9wucFq4WWLUC8dwUFG56CMQRg1QuLOnB1Lp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VZrcE8LFG7OnmVm0NQWZLgSQW2IwUcLR9eafUMVyocRSyDBeJnJqA+R9MRQNYBt4PU33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qTSlTTKKveIlW8QsmXUFxhEPMXAVOC7cwceKVIdeJUB4wOiVWoGi4IacVGr8wfCJlj54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6pxGOc8TVx2RgdS8kbu/1MXzPxF6mc9Q5yxd7fJM7Tk1e4rfb3G8l11EBOTMVaoJhfB+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txs8/ENF9yzvtcsq2fmWcuZqm1XHe8sUVR8HLG/QjsqsLL5e7llKnM2X3xBy7xN3yx+L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s/UriXhLzGsBqp12x7WKW4l7eHMdxc9VOeps6zDl9Q56itZ0zZvfMF3i+YKvzA0wZVHl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tA1mN9FjMs4z+I89nBHx8REuiP54iHATm4iYZWanfLxDN1HJmOTmO6tvqG/U+X1LWchZ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KcIxOyoeL8yr/iijzNuYY4/1PPxOyOD8xMrdZm7453Mloc6ZWtVHfb4mnMy9H9Q74hY4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V3MMbIHeo9Lpy+JTbeniW59a5hRaYY1xNclEpy5cTN1viYKFz4gX6Jimi017ieV1BwcN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lD7gW5zzvU6HJC9Msq8gV4jABOF3Maur1MbRN88QWBbe5ZEcTfjGb8wsZ2S6prF0EOK9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UM4q8zTtBc1g88S7q/xKaKfczrdzHA2mGZ4hd7JxX1HTgrq4OVvH6jngStEeDjcCrE+n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x2EHWqqqrMXojdUae41WNbl4Fu2K2ti209waWw8RYL3upgDXG4mnhdExdMlxcjxxFaGv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t6ilO6lRZszCXjaY9RreXf1GWgE4jHKbHuJvqEtqQE+FKV4yS1B5lWV+QX5R2Pf8BbEM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Jovb5jNS3NVoxX3EvQsBomOGKtDgvecdRSC2sFD1iJSjgLiNAdGkYjpWN5zB7bNA/ZK6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wVMcBopzELHFkwaS5328w7WPMz0wHUVFL+YKq2RYmybZY3mTDubLdzHMdfUGlpuG1/mW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+5cY6rcApYVUGaVOYKnlU51LkF5LsnTiPjg/dS4MGkEbmVzLrMzKOO3W4Mw9gn51uY1Z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gX5j3s2DpwwoiDqAJSu/4EiZ9kS+PmJqJdtf7gcPm4nJmpxwncTOY0HM4Lw8xoy4Y4f2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qq5i8XhmOds3cWtxeXcM1RHA4p7i3fiYAOdy6dbxERO+404ajd6N8PEvriNt70vPMUfS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zqLhVEvgKjlcrzFLVVOYqLi23mvMXFLniu4qptdy6F3wuLgeobqzDuXduBl7Nv4it2Ga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+5dGkih8wMtn5mxr7jnF4dy89Oo6TzuLxw7nFs37jm3i57+5pdw4OIhSUJnHqVRrM2S/U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O6u63A0zGOetEo1nEywQUJmoyjCaiYvzWYnOP8woT3c5/wAxzmNGH65n7jt54nPxFwvF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QR3ZCYudSx5yRL29VEUC7bmNq+I71iVmuIGMd1KLpuoa9QzTyTJCCtLM4qU0MUO2Vr8w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eWpilae5s/4gl/6nFkxVcxLV5gZ/UGwpl3keMVmJgurq4HNYhuXnO+pYgVjmOOP9Qyk7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ztYax2B5i4Bpbe1mME9xwN9S7eWswcXdBBGLMR+0bNHiXglGrgodjvmFKcHmBAfVQGtP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rKQJBzwxumlVRJkcZZi1UQeJtbvzM6sDzK6w3muI5W5duW4HVNu5zp9k3x8eI/Tue+ZV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HRgu7d8kuv2qN2V+Y5Gxx+JTne4tnBmLY3a8zIlFdzAKMGcywdK3M0WrWLJm/EWhdHES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IGK3M1uuo7vcULuNjoGH0ERZyGRFFgGOrlMVn9IPLA/EIW4W4pXz2TE3DDYcYRFJgMse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Q4TXTefZAwNxElIGFKUOwac2gaKBkXVtGf6ipZEANANxnKDBhtjEzT6onhHAeNx7Jitp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eaZLhIorGmHeyz5GbBjKa1A9IIodHnO7mfbr4FnmaAXeXcwIA0wgbdTCte0RslMqPFSq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OMsqNjkqmKkDAq3uEEx1OLiIJ6JjTh3FtTsxyN3KqLqDZvClS/bxxnpNqssFYYZjIViA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EWvCF+IsnVQXk83fUEeLIfjUFv2biDNiXjLCq44TJmOGZWGJHWaiVxcoXuJbgq4luqIp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iJY4ivX63CAN7rxN4r6l2amWU+omVfMVdm5xmk16mAJ3U3dnmWGV+IqaYpfLiWPh1FM5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nNnL3Fux3ziPDrEVFvV1jiazeO52vc7p3qCWly2TqYsXZEpzzU5YL3AUp1ubCg8+GXeb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9Rt39S8rqpkGrJd9kWuQZZYlFLHXfzOTR3K9MM8DmfrRcbMtVfMq3Vk2Vq4PL1DFPiG0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ZoOfEND257lNN5syTCJz3Bq3fErF5GpW0/MBulrzMAtXapWKyj1B6RvFJEttv1NYzE5y9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TXMq8R+T3Mepa5iH5zHV5mnnHNSq7Gps3DGcXBpofxDiLqVTqf+wPRKzHNTRXepXE24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Sy2bq2dW/ceLGYWsGTGXqa0QppryTvdy85pCadQ1R9zmswl6Qq1YLsTFvRGg7u5ZsTqW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M94g2Jn1F2EbTM93g9y6VR7jV3wmJmgDJuWK3XHhgthq7+Ys7ZnQIPEW8OI5bRlVEAxX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r/yPim8SvxfcOY8EAWlXBArAuEiwFexYmduY5tweHEcq9cIRbzzHDw1B0AO+5i3P3Kp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dZVM2gtbuZPIzAlA1lIuFtamHG4BaS+ouLtaKjWHHm+YLUCiNHNmM8zunNRQL+otgfiU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Ww2RSgCmitRVcauJKpyRRppAjPdRT2ywzlII7r4nfNZY6NNzMNT3v+jUwNqn5gBeGpYP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rWNVM5bLTAiMADllBwxLR0XDoaFBbXutQ2eqQb6tF09zbU/0Fpbi+Jjiv4L4pgjYG+Jz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2+IRNYxk9K8wOopY5dSrS3EeXnEQd2Izs3S+IRVCsGQDBfuDlaN8p7m6g2bZUoAReFQz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qP7WFx2jahoimxqoVaomMK9EZzE6JTg3KlCETZxyeICDRiXdcObilqN0RuVcc0YJnXTa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dq68TKxzcwtHhBuGMfmJpcLS0DX3CSkQPKK61ANU9zKihD28xC62RGWRYtGAZppqO15K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5DtiZuMfMSjxEgzK+ZZV6gzUTGnco4GBHipgxGkr6gu8Y5iZxitR8XfcS6rXNRFKROo9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zVVMyBHnqPmjmiPO9zk31maW6TV/qDel9ept2uki5LbHcb51HZddxq7DMc4xvRF/3Fbo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1V6mKVvgyykT1Lm99xObfcsuOENmpQGMRUOMdcxZacRcVf1ODWsS883FsycRU+S6i3lu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hWMmLmucJHz1OImIpY9zT+I0f8zNRS8Y3B6pjqVcsHCo8i7dy7A0+OoKdRSsa1DLk3oh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rm2W27xFq9uiLYl0eomQ1ergcXrcd9zgN18EpXNkTGqZW8tQ3xEw1zzEtL3NPcQ2U+4+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/MwVk6WFudv/ABieT9zZm5slW04xDNY3NqMx0L3A0V7lAa2s60lSt8Q5Lzq6nGTBPSu4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sb1U/XBEMaIm2BgFH3HdXeOpm9YnpvzMqtxHecZnKsXxAww05nJxnDEKwNQxWu4ZpYm7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7zzNjf45ljpPTzDjI3UtYNnVQ5r5ILIXq5dZwGMRcVt4i1suWBAJzwxWb4eBjFQ2jtml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5gsxvMAux3AgjnN9VKLsMdrKBxjkY4LvO8RRQgpuv9wdfqGzpIpXHetRtaNTnDXzL1Yy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jjNaziWVReJ3X5iqiAiYItC7IlOK1bAdlXH6vEeX6lETld4xE2bxqLYPvEQ2PRMTzydR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+OeY0YJ8cxW6u/wDMyMjbLznZHstbnNmMQ/1EgpFUOKnXwH3LNrR+SCqMVUS9IVHd4R6h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XU7S7j7ZaoenLj9hYbFiwVvZK1KvtLE+8XD7gS1bBfhSCNQlaIUi82pJdIKVdRpNJKWG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DPhKaBb8Bf8AiV17ZndHg8XLA5EpVN8xoXDXjJ7i9na4KvqDDdh2PUtVAaeKjYnsYSkX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cdJVMtM2OwmCq66g0SOIZuAgTP4lgVaPMQXipICuYWMvZWHDzCAKWH1E5BiFVgIkKu4D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14IVVbdRiVguG+IeAOscTIcV3y+YNrNQC+deohN1rZHXDBy1Gka8NrghECzDDaqQ8W2p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iusxInNzmJjMq2C+Y8DiJhjzEMkS2J81OCsQ9fcr2H7nC/iVTvHiVcquiIANnzBtDLnc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ypaL4cVqYAZN+o4Wfcc4XFLSLbmcVDgzUzOCtxUF54VMY+vUpaLYvZczaybU4xLcO4PC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C/uXvo7jkLNPEvSL/mLVV8sQrVuMSjBSqXcS6l9ttXLXbiLWiOkigL4guBVcMc1McNYz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2D4lcRC/jc06eoGz8Q/XiM4AuYqtpgrWFw5HccnljhrMz8sDmnF2yrMFN4lZpzqclD5l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Y+YC8OEubHiGU/64gm/MTOAvUFpGgNQYxccpeIjhaK2dxPH1Gmi4mcfHmYgaMQCs4Rji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AZjVvqypwL8E6v6htvJ9zQDue4W2qUDnUa+J6r4mFIa1MY/uF0Q4aO5zUvXExkOb11DO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u6Rl5z1Nb5mM1VbilmbXqJq2uo8EMeNRqhDtmaxzxFfGoabo/M5eojdDWcwWim+5VOuN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VgJ2QcrZd9ZlY3DWN7hdkrPNTZa517hdbrxUQdFa2y8ByxCNvhzC2igs3vnMcJy9TgY4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qvLMyFNXOb086hQYphywcTOb2fmUpzcbv+hKz3WYrilYrEC63M0mbZ3WcPESm2XeNRtU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dmsXzGlFu5lRvxUseF1NhtXFx2lL6DFTI4BpxFfZ6l2Al9rAQHZKW3nOoNBFGWe0tWH3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IY9Ru/iO0upq/MXDzUcLWqmROf1ZKp2qTXy4gEtaEr0c1eoWD6mc5UJ5cSvozsgyw9TP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6VUHwvIcxY4zcof2QGggY1EbRXKP08kxABAOVxETCBrV/A9zsFXRsDpHFZUrQ+uSG5YB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M91LA7d1cLLU2BQmSLAZa1ZFqcjlCLR9gsYhSK3E1Aa3KGgKl2ri5FFSlpzHUke8WXMw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AV1OSCGgNS0Up74igEyt3OEtdnUtaR4gbGs4gBNxxUoAHpggGhx8y7hcEsIlA4e5QnSv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qWYJ4Qars6Ipo1FcJkI283hJnC9svU1ndiKqC+5v+K/hxVxG3qJdXcBceyDGtRImJX1K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rEreZ57irzEbz8IMLRca1LK8HiAUnHdTPLTfDKugyvf9QUVRGauOCmnm5YW0agcGxvMN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dhssweZWbMXFBHzEOK49S1cZeorsFIs5xLuzFdkwWLoTUacL4guEflxBx7jyFfHEC1Di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wx7ZRZvuXSCmCJRruDly3BXbDCqaTeINjoZec57gBXxiUW6xqOoGTpx5hkeGYXeIEAvC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fnqIBWyHW2ovFicse6H3AZNhKvYIA60Gn+prhPDBQbLzUH5dRG7+5Q1udlV65iU6uC8N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gTDFYvuChPGon0SrBcTq498QN5xeoAMS8P1BdUa3Byv1MLBq0d8C4haYN6hkAJ6/MRx/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35mKOh5lZiXgahsvErXaWKNlb7jjWPE1TR1czRXMvKlepWw20QvmGBRjqFZ3UxxqGSC/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qV0snYsO6z1NbczGB+IaGo80tVMmm+P6lDYKeS4BVt1cXZoYVR9TVazjMqqdksPzj2d/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PcvRLDQ6J0hXU9A4iEaXg8TAF2X1KMmVlf4ik0AYgvKe5pVWcy6MPxMgRbqvctBaJkh4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trGol7zWYLTWY8+DuY13HX4JLUe3ZHSaRTtrjU5M/pF2G4vNtJu/1O86zLwGLRCWmjiJ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xOUDtIoNO0XBvOWyDlONxl82ZxDRVUwcWFkITANMwKX7n4IUGN+pwW1cxXiDDM1m6D8R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LD0/bM+VeIaVLTkjiNoWH/cWYhApF7jtg8ixl+YWJCqWo0Tb3L80cnQGqOoM5kit9zt4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UILVXf5IbNBCqsPmojh1C1NkTi5V7BiPK+GBhSwjY6SY7M7pl6jL1LLII7NQNjDllgGO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mFihsqEwEJkbs1M17jdViOo1uUZTxGrXEENIOhLdy3qi+orSC+50MILXvipVTef1Eits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7aiDmHUsd0zAq1WsrlcYjEkJRYFdfdxo5H0K7jvtWQ+NHxFvt9JkW1AOjP9TFwBRN/wAP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bia6lNZMdznMGcjKxEia6ib6hNzI5OJgeMSroYM4rERvJdZnAg8+YURGrKHuc4vO/JMM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QuOb5GoqUodTZxWZjtbDTEuuaumXVujCNpxUu3DiWr8mpWWnDxGjPqmbtipDagzWYqTF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uWhazpg0pdhG6IqLO0XiKjC9e4v75g7GOKczTgxNdS/vgilArMcPG7V5jlNQcKe5leX1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oDRupYWCHmOeVR1V5vEwBvfX7iGSiz7hV0o2/UGzN2mouTdVlOJW1N+44whe41nBmDR5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DQqYzFylmSszgdkaTj1KBjmErXBLaOtTRecxMKjd1DSYrmI1PbMxx4mzdRLVdEq0GYcg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3XqMWM8IRHVf1OCrG48XhgDTb+49u/xNDlriGHYw6weepTnBTKLrNwKw0rrxGkf1HF8i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nMt58TaHZGh4+I1c4xW4apvDFsruXQgE8ubPzGqVcajtuLjkzioWV1DGWSVhmJzUON+o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3Aqt3uJgvl44i01iFNZbHaYhunEDVNXywLTvPwyuTT1GkUHPMbrioqWQdLYwdiZjtw4fz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Z4iXswS3K868TZz1UazyHBMtbxxDCAE1cqjdHqWarzXctWD1mXY5MSukMRvRT8QbMtOo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Tmci81FawW9xOGLrmLWK+olqhRiOPIlFrVR4Fyi8UPE8GqZQWHv35mCgbS0uPVnkjur5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74qIHJT2y7bGbMwoM/ieEvGNw0TC7/ZEQy5HxK7uEEq0XjiWswUuYMhbc5+IFPxBfTwu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TX4obJuiCrO0eXKu1l8NJIAvAnPmZQgj14PMKr82EaM7VqP736KA+YslZb/bCIYA1TpG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M0PPggEyqhroOmAzpG954jzWBUD2MrhBtzmD2uz5RlLp0QDRXQncIusy7dlxtgpmJgng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cFyq9F1CG6agEx0TFjhgK+mEJqWFWz9zFBfiGbdS64VXmZKNbYSUD3NBs5jCFciOCPO5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gA87IgRZCmuYXS8C535gNHreazBYGP6+b4/hnmaifxTZW5Tzqca+I53qc5iZ2zRx/CS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RMVwReFybmT4id7/AHKtqqvmJg5Q1cNdhg8xyF9alLC5KquSWYAa3FGm8X8wvLTwiNjG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i1ni4roqJ3LGRM5+ZcUUl4YKYTPUw6e/MtGxmuGLbVx2tbxnNRsDiNNF4hqlKvUeTl5j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Rr3NUYzki2YZoV7g3V/MTO45To/MWLQ/iDzjBUDzUS0eal1d6OO5ivbccLmm9QBsGzvg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hvghhKz74gpaP3DNp8FTNjFvMCJQd1HauHzEK7t64l5UuTUDB4nLZjiUte9hLLM1jXTK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I3HDtbHBCevEcje+JUsrUxTen8RAPTMQq8/ENWWb7iWrhTTLXxrcQ0fmVbZxLXjPMwbz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9wsnNQNpb8TJjJuUyz/ceExiVnN6hW6YdFvviLC1ife79zVVXmbK+4HHHll0UC26nCt+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wdRB684hksKzjzDjJieceibcw1+5TYfHuP2EN0VVQWgUc5lkQju+OY0W5amJMVFgrBcd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8fUVLGXOJiXRNtmMals1wa6nI9xvN6/cBvi7g2vrEvkcOcQA7+ICwvjbqBu3riKKUK2Q2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/wBILyRkjp1FvOzEurz6/wBQwVVuah2/EFExb4YhwjVfcaLYXEpCinZOQffFTCxHNFxe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Uc7v65nCLcqhdL0waSs0fDFdPN8wzdY7jixvEWRejEuxS3xFurY6SPNM0reeYcU2MaL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TSKm+m/cWU4mTOZvoua5Dwx3l3EvLjGoFvmJQdx6DRQbqVFRZQrbBptDbXNMmIaDli8T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Q1thXYt1z4grwICc3fuZ/QBi/iuZb3Rq7/xwSwbo0CL5bl5WgKtFzJvW5DWqiDMGEvzp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PJctxcTlUA578SkTQrV/MbtZesHxDK1C2WDNK9ke0td7jmpjuNToZnV4iiacwLOzmbnf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q3mC5GyETvSMb5amtbc3AFrLrECw7M4iKNniB4qpbY4YuaD5gFI8txUawSNKV6hQAVuU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6MuDVNeH/EbQLWCHCfmVrQGbuXdpw+GDaDeaFYM2Uj1GPiL/APCdczRHmJrFxlYuamYl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tgreYlxEiNlx4p8pT48zcbvuVE15JgB2zBSwzUwAx7Zn/aJvL5FajoKYrvcyNo2BuNsB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d8QzdWuR5PEtMOHr+4sga5yRtLvyw7CZ2eYVRqu7mFF4i4RysbdVKW64ll5blK6epdC+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6j0TV31Exlu+o1eWyFXjCw5VAfHzM01cMteJTbwktyy7uIt+GaxHmhSrILfxlGZQFtlf7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n3MN5eQ5I2IKvi3mcHTEzTgjAvWI3/5xBp5jxejTLMVY5l1lagu4WFUczdRhiqxFzC8F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ZWL0QGiAOmZW4vEyqVk1MlnEpb8OpSrdfmUFmE48EcC8wNoLOCU3g3xxEzxQYmTXfMNn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2uo7YWv11GBTZtYFNgViAWpEfOZte4JbRbFeEvMUpHdMq3BDBnWkxgwGdfiDGNynB7uF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m657g7hzhlYWy5WHPzD2PXMLy0zxClGtfE021uyOlPZOzm9EVZpuZFsAvcsrSHUM1RNK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ql8z4l9bwx3KilibSOWixfEx6DXMT7gpfaYWBxzDHiJQt51HLinqARarTcKEAZttYDrD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MMLElmAEuKGnzKxu5w8jjMcClKoqpQaz7i07G+oVxQdSqFbMeY4W8ZPiPK5bzcdJj6gX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xLapvTcrIHW2cch/cwzRnm3UXOssKN6VETChLMzbZWoIcDmBob+Imy7YfdOoqsH5cy8v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HMWh78kVqC5r5nL14hozd8Q8UwGwr7g9UV3gu3iMdLXj44mWnm4KbbzAoYDeCXIAEt8Q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i1fmfBKk3WqdE6WK4gCYRsR4f3ELYy0f4iORyGn3iEqKFp47EXWyOBLgXUHcG7FtiafO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5OS+YhYVGqMEAWcHW46g3tlG33G3Oe4cViWcvIeoFs0MkU4J56lC2X1EtqYhrFxiVnG2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HEy4y6uBAo7lMBbNQAMCV7m7FGceY1FLPEEltqxNtLmCtrMDiB0zLQDggrguogLqzxKB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pxHGM9zWqPC0KaOrVWYoKNDj3GXLQzwdSteWrydxATTR35kUD2FickrGf48suGTUvBP1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3XUznGIgGY4nM4nEdYlXxbEYFU4/iQq0x1DdtqRHpp3UFZYUgXk/1A2X1nqMKLivqKlW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7gFXkMnnuUoXd89SlmhWEHEuL4WCTDa0r1Mx5OZQeiuI2OPcbFiJM3L3MNb9R4ODuLfC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fnSSjh5yQzVJc/8AUxYPc0ddzu4uMYxnxK3f/srQkWqmxZhpJoV9TEWaETCs5qc4chh6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RYwz5hiz1TMA01PL5ZZhTbITBvBf4gyCt6NTNFOF4goIZGdbhdK2sulq9Us2sCvEFLVG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YA4P7jdAvHcJawo5g2gvnzC7t3pZVjF3xBRfSYTZh7YlDoNTbjrUTRqBk0745lXilahl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WQksWFQ5FOc2A7agiPpqBQ0Dy8yvTiEUnZdeobKrObgWsRRXOZr3cCk0Y3AassImGmj1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sVrUrIvWYczvUFZZrmcspWBfNwQ3g3cb3uNh5lW6wmYlFvqoEwccsrrub92CFitrEL3X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n6nGdwMpWYcVlz3Ci8VmpfnM5N13MXv4lrHDMqGXN3OLzUdAqjOIAc96hg1UB6qESMl1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kh0Ouohy0YjOQvQwMYpe+I1T41ObKTmN3XN4Zbmmq3fEeFtBkgtVXXfUK1b0y/mndyi/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ZjeLxbrRHOGqi0Df3O116jdJgO3c5eY25i7b/wBRclbCtcSrGf8AKUL3xKKsKuZSM1XN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HKzbvUpWOtx344zLbQyfuJsdnHUNXNHMNFf+wpQMEbLWPUwKgNTKUGTGGqgs4giFlOD1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iNmF5I+G9Kz4BFZLAIPgcxybodUZA48xXjAPL6vkhngUFnEqKlfEDVBV1FJ4d8ckvfjR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fJyeHE8w8Q8zz7FkTDbCu508TH91q49cS9scMq9BXuW1V8nFw0Muw6ex4YyAW9j8nJCr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BXkIUYoy1TbepY6iWd4qMiVVQjLPMSIVTLKcBfUu8XiCmSpoL+ZURTMVguYi8HuZBdKc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ealkmQvNRUbZ4litsK/t5mJMm2YZONQFV1kem6+7g03cg3juMccUwsQmIggeJaqFeXei+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DxG84mNRvqPxNyyepQFT5JXhuc4hEsqI9R0YuWW3nkjh/UKm/wDyAQvTzEqnN8QUfxBj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JGZtvkU34gocueN/EcxAdPcF5ZbMbjRhdG43aZXnMdaBvUWFbWEsps64Ir0YjzZjqJWc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cxV8ReTfcxbq1l51c3XOZt1RlnLG+ZeaM8wy5+Y3iq3mWvDQyl42Yj0gsq7mrvHEyHrq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jnmKxxhahV5a68wVwgv5ny33Mm8V3FWGUMeSAsDZseo6L5PhnJRTUHJi9sKA9cdeYKUr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m2FuZdBKr0xcoUtQ8xCHQ9y9KwzOcF+ZlYw3EqxeuZWdtQHdU+YWPlHqtMaW7Z4Lp1BZT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t0epV0WMqrF3qUBeCi4zRpUqzcNiNWYBzCrsG75qZFrPJKvMCluXb2+ZWle8EFvsxLjl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xSOSiwjgiRysNxuaTqYAXVPE9mphukgCDSkwdKglOKNuoMA/FRRFUQAbFaltNV3HFAGf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6aKre46LcXK8vbKNEddwsB1N5bHM4G/xEw61NtUbiLjFTKUC3bNl9dStdGZdW83MGrQi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bqO7YrLUAMofJcYYs7RcQWUvTEtb5PmWOC8fcoWCpzFsXDqyXUmPqXdoVnMsohzXPcKo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JgKVEEDOt3mFYtWsktwNNuK1G6aq7+40rTTs8MeLwc3EREXmsYiVeHzCvN83FahriOg4/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FCUuMFRbIKQ8GSy4ETT1eop5czaUF1KWXcSrOtx4XnqFUdEqgv2RPFnMw7uDJV1Aawxs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lagbJb8IrbAseqVPFqIPjUp2WdKL8xK3Hp+BxNqWAqMMXE2FLLsGiQYtdWmV2wIDVrzA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CLLbjlDdLV+5UeMVXXslwVne+H3FJvXuHTYR7MzTcl005NRREBte3ENWJyD+oAU1qJfZ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jhjloqBSMWWqHUxyPBII7oqw6jMYAqmEVs8xiufHUCUV4IjHVNQyJvxMSmcwKGG1hkQF4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jitwsWaCXcq9RCqYvcUbs+ZZvevzLACl3LRBh5lUl13ALWoDU1D/AIsMATWNEbKhlYBZ8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VawIfM2zH+FnVRy4MRvVb6junqc0xxVbNxsaQ8TYY3E8ysfxqHMeCNlyswW6mavFwCNn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G2C7ArzNsGHUbcHC7lWux35g8GsHiGC67YWKiULqU00uoZHF8wU5NXh1A25mpQKw7OmB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8xVthufATOWZbpjdo9dYl50e4i3jF3W5tfxHHETO585md/iBk3nE9t1AYdwFsd1Lws1x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MzjG/wBS8UcRBvuW4axz4mlHF5hnC2dvE5DY89+5RSqXmsTsv0Rzd5auLhvbqpdAtl7m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d+yGkBp+YVlzWPEpilQKhjZYambRk6eICXpXPmYqmhXUxow1EdWHHMDkERiNrRfOY/O8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4SFXZg04hdUFyqG8YzEMt4C89zjIEGc49EBbAMesROcMvbNB5iirpcUQMqrihWAuwPhl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iu5pFqxmFLjPiYtACRMKZvPUoSbrif8AK1LKsQdlcxpurTCMrYYwe4nSybYEvKVmobKw3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hACxlWWZLTrvzOAu3vqCyhQgBzb0xxOF2MTZTOKCNFV83ExsXiPQriUczESgqYNXpgFt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gZX+CFnhUrLuGyj8mo2KpvaS12V/pClvniXSieIDWMpuOOcmyDaT1FpxShxAUUY1rdw1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OZWLdYR5mAYZv3BoVeospg8xu6K8zNN/UAwX4zFQBcGqiqhhOYvObcM0LbSQ0VeMnEdv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4AFGzs4ll49xpzjdMcqznmXVgVwuKyc4qOGXozgKqXpLrx3Nx7lieLxcaDUI0M+GLTeb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CXE24vp5gZyNxw53Eoe7zOg39wOFLHPHEpwo9SjVeYbs7mlc7g6SkNQ3MQasxQeUI7Zp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llj5WDH2VMmD0ofJiWAgaxAvWHqGmkLpzxEAW+SKNoOp4SxHbC5X6jYKfXE4cvN0W8Sw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PFcACCxpMkNRo+EgFwWOPg/5hTr5/cTZsM6rOpuGhdQ2zK0QwK4SwBVMppd+Y0sdsVAs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NYtgui7I6bCqDipSth1LDVZ4lS2nNy2htq5dmQFe4qh09sz1k3Mw2lJHWJ2B5YYb7WYeA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wnXTCGKpqRq2UXKMOb5nDdGYL+eJxUcTOUQyzC9dTA8zeyfmP4nvU55mv4Lo8TeSXRvU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7Klbw1zGwcnuGjNBMitEaLQmHl8xG3IFbqINcCXMFpNfU2qOIgDsmYm8GYwQaO/ccuQd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8pHLZjioK0P7ji+Oo1lq+Sdwt3mPZp/covEseGI2rgZ2d8zT/ELeUopzc/8ALhDddw5v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cfMbHn3N1iqhQj5pLi3lqyZbNqYi4W9/uWYKCruOy/8Aya74EIU8bJsppOVauyJnYuN2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nPcoX0UwQGzhp5mQaO3MzjjD/wAIAcupnQUO4MbVxGwDVvUq1TxZEDNZ4gNHjcowKfEq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iYQqPZzEMHbNrVD1KKo51bLoWj2NQ2CjG2VyOMlTMhu2AYIKX4iljRjzBVDx6haoJtuK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ZQoV1Ljcm+nuNYuCZLgrAEWhR8MWucnEt7uWnnll0yFHRUQAN1sDBLS255TAKb+jEwGG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QBavVQoU84qAt0GsN8EACatalbxqsNcxHwfqVYvnTENi47gdBvnqEGnV7i1tsLyszEA8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i+EQMl/MrBsPeppnjtFjY/EsSHwtzDjF9QZKdZiKGn3Abi19nEYp0F9hGzrvLbBlL41C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KNKE3yvuIRlqq8wrD0zL3onUu0usfFww+L+o14Fx36MTTZuoasKi2KzpuPK6YrrmHRiC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Jg0csWrrTgzL0OcZJWHLbjMW6rXctbbXMVdBrEVAFXcU3qs1OR3HQttRznNyjYiX4Ypa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MABL56iZcfEeN08wKC/iO6zTHQXA09y4HAD3MNZ/AhzmwRlHnQd9xgHGKx/ZCgFcKK/g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L8mmUb3qcj8EyGJhwiUJUrS2z1Fgm1RFD2luylSSpex9fIP63ExoDJXU3fMBYwBU7g0H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HScG2ePJKjvlGjwkrKU2uOTluG+2UylBbw3GrLAEjyFj3PFuWxW8x7RZ4hgu24xw1DXl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xwiijQbiUGfDmV4W3A+3ct9ezaT5f8TTJ5Up+qgKOXw/tL+l5b+pljB4OxCyPU+vcv5u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2wvAfJLKrENLeMzg9g//AB7+41Yczp0QaDGe4rdkx1E1n+BfWCLnJM1PRiNxyWE5eo6e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xzZUAjWtTxuWt3XzzMN8xMVZV3XcdWYLqa5YNTBmh6IKGhZpl4yXzZFwbpgNwa9y2041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aOMoAzHXDGqaPxLL1npjiyF+IaDp5lW2LfEclOoW1kuDH/iVhb1Mk51qB4yRwZw/uPHf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Jcwr5mqrF7iU6bI7bxHI+6hXpHzt3UKxeQ32S/QxUzi+Kit5KzBypomFm8l2dS8LjWJj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3ANMNjOobGTeMTJhzZiIo3tgCut6zuZYvD0ajZTTdFTQTjNVuJjZ6mytLI2XfOqgCrkg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p6GYuiy81HdCvBxNA93Ka651UorGQ5mqQYqt6lqqBJUszcARBbUlKxzQvmJai48RhQLb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7nURQ1bMg7aiWDUYBFvuAjhRmNAJmOLPEBWWu2a6DnMbmU6IFpX1FotjXUKFfbiKTMcD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/sABWPEoFsXyQXpnbcRUCqu4hKErmUYFpeIYAPuVtRwQQBbsFjWFdczyLqolBLKYgM4P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NJ11NOC1SrU4XbqBmjN5ZSiuFauWgKoLwRCbWpa9TILOIIWrKt5iV8qDzKFoZga+5sOA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XPjy/wBRi5ZKt4itUpNTAeoOG+JZrAqcwQV0i5OouC+DvcVofcrYNt4uJRf9pdoCcFxb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RZpLFtM7InNNP7jTgX+or9uJkhUzO2KI2KNwAW9te44HnF55lvP6jnrOZmrr6jfFPmBj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56mG9syMGdEXNK+Zu9+CXSd8VKyV7jnDuVY6gdMxtVdrzBlb0fUFN8tIPTkKQluzfkvU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X7JAHuI2vZxFwPDh/MC1iGPh5eYvwmDSRVrGLB2lpos6qJRakzmbL37gsHJBEUwb8OoQ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NRQrZ068kJEVGMx6UhN+Joy+97PHiU2KFh8glzdioYm42wsLqELoiq7iiqOysV6YMCn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lrQ4ma7o7jgtp2QJ3YBY1fMAsVrQ2wUrkVYPH+cMdUtX4NEd64GqERaDyWVVmOVU3dfC4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LJd7hnSHSshIrit3xB9vvefPCVdohNqVsMlH/wAfuY8XON/EdR43LK8RjrE13cXyrHcd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BQYxxHaBAFUwC85lLxb5m2+I4G6qIhe3ohbN5lC2lPDEKpo5mATd8EGXAbr1EAAoLzK3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mVClJhBYyY0xKWoi/wDYlMUiVbUwKl9ot3jfMsvuN7f1C6g/xMKGPca71uVut9M+J6IY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vhga18zQ5cTfit3NI3l5hea9TnH3GgjY3iXkMs7jxzTthd2aMwbVzqOhq8YuPR4uoXgs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X5gZELxt3BzsuBl4bo8zg1m8zycGrlAJW6pma5lDhtIH24gq7bfOpkAVes8ktA564gw3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Yct4lGgm7viUbYutR2GMlWdTJVgCGNNZE5mjIBdjuBEL3lli9mY2p0St6laQbY0BpePU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+IFJQuNEFrKe5XOUdHMqCLTuJk48xDpi8+Iv9DHIqq/Ucq1tzcJi/qJfw+pSrrHcwAG7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qm3cWoW9x5H4oRnbpjxL5huHzOpsSeZeR3yRWAvyTQB2TEVk7YlvD7INMfmGxzrEaAyP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JS3rM7r5xqPQAvZ1OeT47gbArruYVJt48yraTzEzoHuYioCqCGFUrdsXTVPVQPLJqION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pcq7LzGBx6g2AK1niJRM6KiVg9EV6Fq6igtW/MrFgCpwtJxFquGXmzmKbOdxy0P1DJjY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KUvNdxzV2ncGuMxvZ+YsKZdEVi+otBlqO3sO5SBG13RFSqu2r8xVR8MS7XKvXcNoGHWd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1OUfuNjqniVy56czDg8kKrq/MBVjUu76Zd0rfFwvbxNX13BovJqBbn8wGzV8wFXmYRqg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plmgj9QTJlln6PBKbA+IzIqzPm1MvrcuTGMb/lZISu7RY+PD4jR6ljKWIyeOxOHM37Ry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YqsQw1sKiIXxPMULJeJRtKFpOGEiOEulf27lSUsAcPkjxIWhOI+UTOdkTDhyG+wjnkJa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zUalhuGG3MQAa3APbUCiPNQLu8wU49wwyldS/CkiTSF3tlhJccO1/UVMxbkP4ve4snOc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4lQEDQaj3Y/OW8SjFnzEaKFljNXzCSqDusTCDPUFHmuFDrSNn/TKOprZmu+xHFjPf3CGZ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5jy3PiWVU5mI41H8TFXxNAPmOBrczd/iIrXMoThiN2RaNXziWujJ+5dcqcpPcP3HBVX4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VDGcn9zPJ1PiVcAdHxLAvBouVYO/3ELA3d+o5vN/EW6Aw57jrb1YR0GBcDLR0bNkTtF3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CyQEgrzqFhSzZc7VzdtiYAL8x1dZ1MKN0cQACJgL3mGXlK7Feott7msbqGmOrsjS1iup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9RK2mqsnr4nfZiVkq7r6mKN4hebrdwwrtOIFriu77gXlaH5gccf3N2LOLHPDVwOWvvE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jYVNMDwY4iODhOYC7KHkSBShTxEtBaG8TLA54dEW05VqCisHDWJRdgj1cMqHlvfqC2rt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RXOGo70cwwatvKzGc4/M2HeLm11GjEotFcJVxSvcGmbVxGsYrmN252YmaHxnxHGD5mcL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AvpvEcFoniBqzDFRozb8xbdSuPyzGbIb/U7alJWJxnE3AmICkqc5LhFBfqXpfzJhPkMx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MyX3qjUbABlaPopgLgbjwLuquCODDZEvQvcVWsufUowV8sQKiDpy7YlvSDDgzuOJmuYG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8Fwp1QeTGZUgjlnuKZA4ySgBxnUoVB3akCMpTla+JYFmCeUwDZ1cV5rGL7i+HxOG3uKG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eJkiwuKvXiXz+QilbqWVh4eICCrpiBXiszJgwcxL1V1hmD7MS1u9V7jsdOyULFqzmDC+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08XGkq2OUu4cnmBaZhUKGXMLK1dGIL4GNdx2I/8AMrB9Zicxqg5dTbeqxMjOe5y7UlbE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qGUxx98TMrFCGlisy48Q1qDgjuAKfiOr5XcfD2eGSPzBbryL8hLHM5YRH/gdk27OJp48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Oot+U4mI5lNjZCOBSf8AYfMsfqKUHh+Ps8xY/VQ7dRYEVZNnzKFAwFNsWMXp/IPHiOwo5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l2fqHQOuIJW3DHLD7hDWNyyDO7MTIp1M+sxWvFbjzMe8057Xl8srX2G499ywyAYAwRyZ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knTBBoX0tMzK26wg0VfMDWuXLp+YBU8srIuVFeXm/UpmF2O4tWXtS2Hg8KiWoXHgPX+y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O/cWvUdON/xbT4g2R9x3F63Pwn9Lir0OJVY5jXglYp5lLvNMXLsHHiYF8OoixylagmAS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OER7i0cRqmvrZFaOSuDkmRKVdnURapUwuKiIIPJGwqscpzKAhjOpW1XUR7puqg5FVKX8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LCvBMht9cxVVZWyeTHmBjSVuCtXmVjm1uyKi3+dx0Fl8kb44/U26ntDOHLefMd4zHe+L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7C5gSZoR21Uv61NJfxMVWN5riLesJzDIc5h5yMM0+cze7y4i/CvtlJDpm+4F3g93K274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VVMKzTb4ziZ+TmOA3kqVus1o7lOHTKFjRtcvdabsnrbvqY9/EUvKO7IW7wuPOi07ja+W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FQtCsAcylk7gFAMm86i2WrgpRlOB/cKjg3MMMKzK1T5nODLluYDDfaIrK2cTSKPEGlec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NsZ4JWMZrueWr6iXiDiB3Qw8e2Xlz9QGrc4iFF5XNwylOp4XmLjTFuqjvxB2hpbcwGSu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UO5bLR1cQYWpUppLgoHq5YDHdEohGuKhTQJ25hYZGtS6KHqOB06idebxEMVhBuHByx7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GK2jWfqJCwG86YYqrvESS1mOztiKgAyz5ih4ovlisLrWIbXNQTxObdSxMNykbw2ZeoCi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AUFW+6jU399wwpc3uIT4iUClkze696l3tzqpk6PcVlxn8TbYPVblhKRlZec66jqg+SY0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uNiE2M4gF51zKL1YSxByXHOWriGQNYjncWhtvPG4BYXfcN3M2Nl3cPGWU168RC9+ccSs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rSBhNVrPv1G5mzj7MyAiNHInlNQNgnDKO18Qs3yymrgZmSkxUn9nZzCcvxf6S8nDG2Hc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jK20n7Oxi3fUWiUIdwFYzFbcqwQHIFI/9uJkAvaAaf8AHlqOC6qh+GXexYHHiJlAN2S+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EgAEvSDyTIlwTGTKRCVGWGczJxKcmW13W+FnL/y4VUgq1BRCNu2Yu0V3coLV+oDAxwhk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v7jK1f0fMbKv7isnHnJLJb8z6gG6PevxFD2V0wsCgvnl8y4GB0ruJ7BWRLph7b2cjM88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/YZl6qK6mB8xrm/J/HYxp/wAy9ai44l1fEts37lSyy2ZxfHEU13GmHzEI/pjGiyuTmWN/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dab4Y0BcZ2E881BDrDzjUpWMvcW8Lz9QF5XHUpaWOWYsaE1iJlH7ipfIgTAeY5KJquUM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VqnRG3YcVMa50Zn5R9xqpTqiUFmK7geVUKpErHcTOyeGN3rP9RznN9Sr+I4W/mDGqmLN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iON8TSf9UEv5hjTXFQxvCS9Hm5eeMwd3jiAaOMnqBlU+IlDeM2SjNmGX1bXiFgmW9e5d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J1GnVppuBbdDzNnJrEsCAemYJbRrGYa7t65gYwOlVNKz9wMrfZM0W33Eoy+WOF2Dq+Z4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zuFium4asWdOJQALduJuwqpm4NPMAcDWZat1Tx3L3K8MvdE3lhS62v8AqgbKzqC0W13u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QxhVzJ5jmmuJe6K6lZyccTFMLfc2hMzN+dT8v6nTiCs6vqGBxGuMwo88stQ4o7haNjRM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USoS9SmHm4gr44n+JChq/c1p4mQDKDDvcFAeooi3sj8QHiJ4UfDMvI2RI+52OrjMt7qd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NiBLeCDeNukKaJdIWyeyMhlqZZcgIYXW4yDa4ULwzeYa7tYeiAwFIZojH8COHo8EaCis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C8vcXGAI1SNXxUdFCDz+4loarqKCkAXEVN4b+yLxvaQWrc/iNFZLcXxUcIx8R1VJXVZl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kU3e9xVRxjMW2CUVp6nzua0SgAod31AOFrUrGIDVazGvEq9Y/qPGSVjFH+YDacQMD4u4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7m7vqFmjce1DxX71LFKCyrHrQDphikelTlA25SJfnhF8fbAf5mADZGDWjNvLuqnYcTl5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T/YPDZEAO4fMC+L3/qWtSS7Bcj/FYzE2cOYyi9MPyEtGpVMGuR4R4ZZmOl6+TqfcYAEM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rpgeDYc3K/zs7fT5S3V8jp8niUNvLEMxcpplqBYVpIUB+IZlWc8X9IWodJGAhMj8xe2d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rbrG41Rx4zFfGfeGC9/mLW1+YAjw/cQq8X4lR5Rjg/uYkrFqVHSUSJG3ytPqFYbruUJY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6x3MB1Fnmo58Qe2P4nVHzFp5PMvJeYpeGJ2kVrH/AJLbrcby03zxOQUs90MW7yjLvWb1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ibs8RS85xvmDldJX3ODQL09y+KNNViHIKObmgta9YlL5Zo8MoVRQ9xDGsyw0UnPcQmF8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ZKBrbxByRLq9jxHWRbx8xvAC6OoFa4O4DLlEJisSsnnXuVQW43iJVsAtkB4eparE8RHW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qsMeaM9TvM8xx/c1OH9zSuMbuVWHMwnuZen1NVzjPiP/ABBdompkAun7hnN8y3vF9Tlv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pknivzK0bockw00nkhd5yrj1LGgOhcVDRXUxihArfcatxdcTG+9nXmUZau+SUhRu5WF6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vrmaQKHDBsaz1DJTLoC1nfURR1c5OPSUzVq4slX1x4XF7iCkckwQboZyIjAyrd99Src/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7mQvDzRuW2LULyt2wMo79yrCiv6iKkmT7mxl8dzNK4dNwV9NRqzm+oBUBHrqd7xqpTGq6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taj3AwDdcYlC9vMCqqr3AxoBMC/MthvGJkMzFVD7gsCtR8b1DVt7gfIiZN8RB4jdQ7uL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JtKWdQ4FD0R5HfggELuT4SXqEflgq12aO8Q0nQYbAYvATA1a9sPw/UeQHiwuBaU5zmOA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aj4tdMsLJVbiot1BNgXzyRc9nmIFrD3FDltqJwmXzNu6M1BtAmGnebihebarES59SuYK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4EXo11F2p5I1ityr2x3ExlxuUqGeSUhp7YG7+obKwnEUvOvM/EK1yQDTVyrPEptcsb1W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arfU4iKK2S2cL5O/UI81alA8VORHkZTU3bmP8RUDBQ4mWTZBWfZD0xS0QKMJ5GKiC868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RgEql84lHxw4p6fDpIetOw56vTseSX64hlngA+v6sQ5UtlxKHPcduQ8Sw3uNQ4gF01uW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JbMKyKBz/aJAasPuDUw265uU5QgTt4YMCNL3+p/E5iaAE5Oxi7vN1FACHEqcic2i0j/9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DPuSWsY4FTOI02pNpuWqfjwzHfGDbGAYxsxe6+YZ4VEV1+ZYNv6fEQt0+aqBrDNkoKFL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XeCqiqPKUZBW1uMBSVzHrli7HUzLjuBGd7jKL3iJxc7biz/iM0UlF7qN5twdS1P3Uzrq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4ZU1aWwVfXUULta0xQ5KDqYLDdtalmRbyY3Rm+YihyJlGMtLLWZoV4vqWeRMRrD6qNXac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l3GbjSGskDtx8xAu939zN03jqUKcdYhaDzbEtSr3KqceURMFJEBK3OZvmJp5ubM0xcU3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yTlrNcx+5rgImN5NxMOLqND65gc1OamLwZ76gxsY5Cg1q45vaTH2TRj/AMgYhWb34lsV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KpQQqDmo8opOQtRC3WAZgFjd8bIJQ9wAKWKtqYo6DNSmqTd4mbwcVRBFkcfMTAVh/4g3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xXUxvRaxPD4gYwBqtyxjTqYItCNZm1wnEC6xTzO2tn1Kp7OZwZ+uJdJlowMwzeJndnKz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qUIV8zh3STaxkUygU0dyj2viaHkfxAyUV7gF424i03vPEFIEKsosxULwfMq+jaxtCjnU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Z4zM7O8wM+KNxz1cMVVsFCdNWTHcwXW3DOWKrggKcl/qBxXykZquoZF4B13K3fr3DkMZ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CzKQYCdqX4lULCXk5l5aGFrMt5gey4UaaAMS64vc7Zc2/USs8xJcrZKpZO2FVzLvxUNP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zgHMq5M3SNq2A5ib4DDOClO63ODrnqLdANltGou3Y1f9xpus+a2RtWjFmihyTwcXxE5b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cVjIri4bd4OKma3i+Yg3wnMeRcaGzH9y7zq+b1MimqMrNNiZnVR4YZwqbIByo1conCFS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xQWupkssbsGStzQsx7lBZ47hkxAUSseeJdW68RK2+iGrpleiWKhAvTiYUBuyrhfWQr7X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hRLVr2y0z8TFKEZqi/caUyWBF+GXXRclzzWmVgX0B++oEUJgHJKC0YOzzKYsJDdKvmH8i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EF+iRhUC8AjxC6NjweV5P1FsNXG0xlmDfERAHEcdrFqGReiK45ZUlpIV4d1o6H9xQtDR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8RAl4saxCsIQOPn2OH4lYHCFImyoSKbqWU3mJYLKZWUXAnP6/RHDpk8DqNZyHgP1EFg6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tWlkJavCj3FOFql1L0H20sYOuPTP34gBLDJl0yx23nhlztXlmBRqLCkeSez1K6aKcnE3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N3Eajgqy13KyoPUOtbJw5TnuVVG2O86JiyzPE01rwyqQtTzHXV8MeaTHcUxwauPLxFzz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UXFl1LsX8TByb1KLGPcGRlQu7ihTFmGI6vFGY3YUKeI0JZThWXm2IcFQTD19ywSiw3cc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cRNdnjiOQppxFi1LeOYKOHiPYjqiOVvdRWDheK7gusbdwOKapRijVfUUXWS4AtGcYmj1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1LpWrTbXbTKbFjzHkD1mDNP/AJKyUV7lb+kT2M4d144lDalsrslYxzEobupXcS0vQcQN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D+2YJ3EzyHOJpxmXhHuGHN2NMTd5xzHIstpTyhwQeFU1mKKpxzxMnBquZRQGuW4XpgSr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ZjVG5ToHs8wBWxVYlbsMJaf3K41m4w7qqhtfeU4cgS8gc4fUsAapyOphpDa5lNKFuKf3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r3NHhdVOKzjU5OY2uf8AycpwDhIbPGZiDZnu4Cg4fXM4wCFVV06hxmYPMvJ3W2cFlfMvA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iUdlETm/mZsxdeZhBXWMQFpd53UoW2q65mbLgb18R2Jm6IDgGhja9Fwbwrd3UsTXepTR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3AtRwnEXCWt3DljAYla5WSnOG5SKlepYoDI75YCeTPDPXErgziYUK3glKvMesB6g4Ouv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6Y4FdGVisRbCCFWPAwYxZcABxLVRRniXhpw8NQPhDzGFg0vEx65WfPuVYsH1NBkefUbk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g0cwDjWyLMJZuyJHijFzC5DxTGt3vTEPn2RUhW9waXm/MERsw4gkxLHCqxNY3B3ZhLHq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4l2sr1FssC4quK1mAUwVySt7Xi4mwXDiaStGdx4zC8eomgKCGcnsjVHUq6tR8QKw7gIU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+YWxGD8k2gy1mndE38HgHyxVU1imL57jI9QOq+NSyYPedPmXBpd2JEVBbFB+ajoYZFU1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y0Ep/wCSXaellFx6YkGzAKv/ACQTw+yB1BaQhjOeem/X4GGpQn8N9P8AUM6YdwbIwwOE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ZWYCZipemf1qch5k/wCJ5IAHGzD+iKA0HB3HWReWajgVaxMlE4FJ9OwHDnvcso/aGwQP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B0ee2BMK9YpKzanB0xDBjgNZ8MdF8BgnzMu10H+5vFPhaRDgT4lq8sbwuDF65PMMuh9s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91UVYfhlKiYdXKuUlEZpRs8+Zi07IViCtz5c15lQ60kWP8ssgFDqG6HF/MX3wzLzGwyk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jgyRyHXcVxyMsVmCqs5Zg45CGfE0CW3jBKUqZZsKVoxEIq1MyC6MvDFa8th5ZvkdvVwt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s9RVxQXxcxa6G4X2epd4FcSgNc4jgAbmbgVMjYbuFLrTN3CxwHyQY7c0saXiv0g3ZggU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YlBcRoPJHAt3G6N4gazeY5cbOopl3Bmyccky5lYz+P4RxyET4jsSm/ETO2YLQrD5l5qq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JcvVQao3+JduB1cLbB47iOeZgXheoUqM0tP7i2mZo7A0MGy2r8Sl8+V1Czr4m6N65/cF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dTaubz1K4ppW7jVpaMTd08Wyh6pxDRRXN8wVVVtylnGs14hTc0t+rhkzlWspqicxyFP1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43Abece4qTV0MsUGVn1McVhg9QcnO7lZdzFZWnYRboxX1BhsTpmdWt/uGsl9DzFR4YU5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F7pgZQrc1wKcyjA89wbu3JylZwq1+YhSu0jawOoiWMsVNHSoULDOa8wvBDJfqCYE58Rx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k32xvEebZW1ueFT02alWDn1AyF+Y4exXUK6UMckvEGazAacLe5ZdjrdkGzazh4XiZbnI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PUzxe5WFpe6jUU+dQtlD1Ia6tB+0A7IaUuG89yIslBupQ9Nx5LlrvUVI2/EoBrN95gika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lvLtfUupw/UF7HVMMkbQ1TzGx0SyVe4rkNS0KZ0hEqC60Sw7EaFcOHqLheDUKp66I7I5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ljSY/cDAJk4Y5cKZ/tC75i58pCg5zq5bTWIVfNeIDV9MNVqVgxOSjiO+a8SoHMV5gA4q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JO3R/ImfBYRF0Uywz2UbXxuLmy0j0RtYT3CH2l6Vo3sgP2QenuEvmdxFxemOnXTFCRwU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qZ49wdngcMZ7sWdiJbbTEJjJTfMawjFfjf0+ZplK9orOOPjpmSOvuZw61E15h1DHmW2l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7af68j1GAFXyOzxGtRdF6gZAWcOoNG+gPeOpXiwFY/X4PqFeDRWC4o8u4ncoDnK7jpX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mpSs9Bsru5asSMcBC2+h2OPVSxT4L29RQWnaqIZa3VDnuEUXSmKv/MC3SniYzSL2QAvF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lzriGaDESLQKyxv1DOHZZhzVHtiZH5/qYi263crO/wAQz/UdrzLDjMWIAvcQbC+86ihV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tWI59JQ/9ma0WsdW4CKLgzkmVj5YcVCUBoI4oP8AuLfdxvNK8/6RQKEpkZd3RSM9xJSM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xNCxCU4WvMwbW+pd8117it3p2wAM6dwLL6x8RyXx5mm6+I7pV6bzEN013zBjhU20AHNT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S7/pNFlNxyjI84gnFJxAwqrqD7/qOMzFqiV4xiNtbiVbxPBKX3Bg/qAg9dysGVwYzuIr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z4id5lHDqNXl9VAS/VZnbIOOJbdFGN9TJWF4E17hnnC11cOBU8jC65NfmYrZXNkdF1i7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LycsLwNG9dyhxdceoOMFeCN18bdy/hStwordagmeY6K+ZVlu+olp2eINtrjJXTK1Vqbv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zTXJ3ySqBT4l8cQaW99Q2WOAuXpvBAsozeJQ2dHWpgk28dTIDda3N0OdnUqwqZKxmLAr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FvMzxxhuNA4L0zSGKMCOgTypxC7LcudSslmeYi552IlBLsYs39QvlzrBEwc4NTAtInKf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2SJVm188TbWM81LItpoCxK7/AHKzniJh1fHmYbWFIePMpZLr9SjScM1Dvo9WQbvQprX5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GYH+VRVTRNMWAAM33MyYo/qdiBDteIERkNsypFgp3DfxAKaC8GcxVQ02ysBtZHuCaDvb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LseJdSNkWK34gtXZylQClN3L25r9yhoPZF7aOuph4/uLmFzqJTA0RRU4XETOYmssNlm3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EubM11AMA1EWl4udvceceLjVt38sM1euIVTDNzfcDbrzmZl1qBTC31K5yCUuxE6iIA9R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C3LVuf0RGrKLwul5nMBT4fHD2znO0F/lgK8rbp7mtBxmfc3BPgX4la9LkfDFutq2VTbg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u+GpWKMzOP1Xwzt+l+Hz7IETeTm4DJfxKtPPMRSOHiC2so9Nt/Z5hWhTdPHs1DABUaR2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E/MQ57luIa4uWuc7xUaHluVPhEFwkUSmxNDt2MWKA25X+IwoRhowMQzglJ32k8e/NUskG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tb62HSip06gpabcoch6ilmAzmh5HbKWg0tL9CpYYIevt5gMZ4x4Sgmrc0igQuu83KbBz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g9SmG+VZmezj6YCuC1Z2xI1bEScb5TGgvxBAvV4xLBnL06lh2gcXiYBpaPMZIumL3f4j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bi2tMdwaXJUzM7u4tZJjn8ygo57lVg/MUDl9EVhzXUWM66l80A7iLZhfBFhS1joUWOZe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VVx8jepVBF9GIZgPF5g6uhPxFwcdx6LTKBV3LyPxF+KZ3ZMkSCOLvPUo7RtOEwXHhGq5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p9teoJDzmOWrvMa2KTAwKmiZzLXprHmKWrAhV3mOnf6g4eZVVBgKlesxpjiVyuUqUZrc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jmULdWpH/wAmdxw4uJy11MlKE54GF4aKyy1o7o8xrDRjkl0psVv+IO6Q8O5eD4V/cuk+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3WY4pgl0OcPiVrdXzKuj6i5tbHVRLz+uYIbWP7ghKxfLCxFGMPiDsz5g6vKdRyo6IrMC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dSsVxKvAt7qO/FRWualJrOLmj7ibzDfg59MVByytOE+Je1bcc+pgtpxmpV43/cbXIFNu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XyqPK9/iWpOHE3sWHXMUU2bmsNJxA6uumOUyDf3Mg4Y5xWszZi7PMpRq29e+YCrZjWZd2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rdcVK2Nc93DdpZ1iZtpkMZhhcN1Kry3nmGxpfEGK5O5nZxAwKsNviGXBt6/ue6rVkrLf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Hk8TIOVa6Y5pd3A1ZshSYUbydxQ4Y9wTpK/DUtwp4E5jSa6liug33AbFw0c+48eKPxAa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byS9Kr3GRy5xHocqmXAFvUeTcu/HqLecs0CmquWK51MWIZmCtlVonCGd5g3VuB+ZhoWa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nGd+JY0JRLXXyQsydr1DffqXnTuLlSELsMcwAp90Jdsbn6IRSBun9omyI8rNRX2SvPkE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0TbECmggJiuHi7qbEWyL9dwapl7q7Xn0QCOF5AvH+4da+4Vf4gtn5B4i2gnQwlaw+Qr4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kpurUfEBBD2KSZ8kbA1Gk7M/+StDoGF7qVi/alHpOf0hYAwrH/HcSFVKuAA6e+pVKvD3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Gdc3rseYEYpQqODw+xltIhUzhlTBuHUKrzLrT8S6i+mCtdrDNVPiEuzOyPjC0Mh5HsgO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Wzk3RtIRtaHFW3LAGp80WygB+KhIMBbe3xKwaycE8RqKByiy9dRCFXHSx3cumkp1sJe6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MZ4lCLSzxTCmWDzLv8DMPNZetvxAIWUGA9ylYWDNwPZxckABrWMxNKt8VKsGqaj5rwJT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rm8DEEvAMFqCseNH4m2prZDruG3MWYOiKrsIyt8zLfPFy3IWHEEL1+oKrczRN7qWU2Zl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YrFagkdPuOSnnOOI4b3VizI4PZLLS1eo8l2eJUea4JgNZ78Rdf8AXC76Nwhk5oZm1uuH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nGOri3r6Jo45N8R+BojimV5iodu4oGCpmI2auFFrgGYrN2t13KWbKlrRtAjji5kzKvU2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AqVmpX0hflncT66lVcKz1zEbb33KtzmN/wDble/mU+cdSsmaml8zOyJxlmdEHuUF1BZF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tQR9+pfIF8MKbooXmKxK3VdQwxdaZsoxWZaR2OFhyU+ZjDNU6lxBdjfcBLMBmTenKRKp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XMwp0Jk5uGhzLpxqPCg7icOVOOZV0ao2TNtyx4nnFzIanO2WN3eJpl4miutzJiGUedI6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GRRx81KUCZYlAbrmFN4O/iGGlnOWA56G5Rq8VfqGKo01fcMmhjnLeoMlzXPUFtJ89wQK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3LrbN/wDMrLFcQR2pqFbOHvhhkUDGZRa0G/ERwOC/LFWscfULKLgYruBbbq5urEvhmS7w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4YzqsEo5teWcjf7lo+s1UKAHGphQEBxUtbRolgKpXDuK2idsu4tgDmCEsGztisM04ly3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qvEACNGMMCVCuL6lmYNWVx7jwbfhzGI1iC5Nc1FUOzhNN5uNrWgxR1DY4t1fMdKu3kvc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C6ilUueL5jCx8vcVttMdrq2px04Z05f8TxeIbu7sMkx6C6gFbBltOiBU1HAWsVLt5L+B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jGgAegg1V/Co3PPKuM7B7QfsxQ3UsYHwhpM9kYU0YplmBvaDALn8zyin+RUhwPUS6OMH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pR0u45cd5TmGqo5OoslKcmopoekBYjsWUZONLqDMBmlitKvbDLCnSZqFeMJ3iGeTQO3H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YzDiqI5DpgmwLq2agDUosdU4TuUBohHLrX3BZS0G8YfO/mKkYuBZV8fyPzBvOD+Myh55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IUAtWEJzBfFQWY/Z4lTI1Zv/ADIBsQLYvPqPa1+BWKMwi6XQiPsWB3GFY0H9r4jYy46H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mviY1Bd4fiKhXjqsRo2/YuYHKzZsi7ktbHn5lJMYK3XVRZlwBe+H3OTIjYxnCRwV1AQq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a+Y24E+cVKXaieoVUBbecTbg1bwRNLobXCo5t1vR/wBUJo0Sg6IYWRB2vcO1MzpJjXmL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d+Y0MmXTF1W+4hDteZUVFNHJn3MslLGgpwsdanq6hTUvIJuzG5d0OdQbxkGalMUF9XKX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vmNB4gX36gOHEypjOcQO3OoOMwvb2eCeRa5lgdVC8LGoPIVbTLAnJAivmOU7JgKa3HKq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a3EoNXmU3zMXfWHxHSX98xPqJjdZ/ECJdH4ldwbdRW+Iid+ZoeO48N0XK5ZTmFs6JWO+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HG8TRW0jnnTPAryT0IxKB3zMZ2fMxQufcLAGdsVvw5XcG1lZtQg53n3+48ob64lmM81q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DNBd12nA5rxKC2AnJ52yl1/zBtae4JWB+IX88kVK4LxXcRsq9c1G73fmFlnzA7ecURpk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HhjbQ1uGF5l85pnFdSvsbgZ7HMyb1Lbxi/xKJxecQXH7nF1gfliOPVyzFujmBfvXsl03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F0PHUFixvqAKuuL3AxR9QyUUuIXlKusRzec9QyaK1LqkpdVCrAeip43wS8Xd8RcLvN1F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6mVDuLd4LtzcAxxe5mm1JlsPXc0y1zqI05eniplLHy+JRvmpQjqmdynO9QpvTAOCxxFI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BIijPmA29/W5atWAX1Cr5JhRrg3ERva0V1MFFczlFpviPZxLDDwyrccHPU2FVyRs4tXP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81gjXZRzUerxdzNyAInTCmZZM9cR3XAXOXEpoGnzNVuLxFx2/wBQG1EOm7cAc/ESG/h2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FcFc/wARYpbq6CIYOUnED4BLVTfBiEUkBaEOoOfEIFP5A+YtEhQZRLnK8HvlgAFOfKvz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4C9eGIQoYt2xKMzge5WpQF3oihk8XWWEW+QwzAqy4+IKerxFb3hSUSoncDHk3khUDTAF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9EpaBVAvqYuDpv3cc2pkZ63mo8KlFr/Zv5y7JwsJyGUFwXi+ZbIrRLW++ESOrlAnI+AdR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tyuE8jmWzi8nSeEzHGpfeJcsZlincyJdStkRC6GX0kuhlPPqNvCWVg8TC6/nxEeAY5T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Y6/TjtlmTe6/UzbQLlp/FR9YN3hiymb4zTEBy9GP5mNDPTsjoogX5eoaYUQHPl8xrgsl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qsrb9cxWVuVB1iU0XljQ04azyzJsuc058RXVlK2thMxZlao/xGSshYtWxvPzdfcOihRe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OWfEunx/HwMC8anZvommGiZIhqLXBEEZseYFm8/MwX4hYecZxGhezUXRfSLtg75iioNH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phiHZTZORqx3UXFhZeohbB6Zy8M2QtvmLDFRCqbxEA/E8C7m6LJg61NC5GqlArPBHC8m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oGuIKwMu4gll1xC72zLopl5xHo+CZrJh4g+1QvS677ne2OLxmaPUDF43KdTAVkjuJpqc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eJWHWe5tmVYl58TnIrGu8QXfE2b4grMQvV8zZs+eZ171MCVe9mYsqlZnOd7sjdKXTj5h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opeWNXFosaNRvVC+zNzkzRsuF57bltgnzCqbHuY941CwpU99y8JsvEXNWtcwWLysHJj4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jL7ngLHPEqlq111CCW0ZZw7ZK6jWcZZoN3ctUxZDPZX3HX9y61kZisbSs1WFzAthfxDL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lV3OWj1KDAmNDMadM4HS8eJta108QBazjbM54vKwEDhu4WdMqvSHpZ1OK/NxyHIeOYKv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TpgrCrOot3WPUz1zuFUNVZmJuu9nEcO2AX/Ea59Cwu3BQo8wyFlV9IhVbdl9Sl4prdwE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2Kymi3fcBgGLzKNWULxxNhbPmIlWu8NzDmO1CULGAA8VDTDkB4ZQ1bI5vqAwsonkhU4g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wFKz7mVC9Sw5ILkQqgMxJhmAJ9IsslXSS9Cgd1BT46vUuUmYjN3UWnsYeM2zPw7ilOW+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JiFLRdfqNsMeYVMbmcWYckS4Z1v90MKhlGvRxBxXQG08y+j8BFAPjLL8x4iFXbGQB+Qx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8x2MvHjjeCYWhBtlLQ9az6hUVQoOXuVpT8kK8Ez+qOyrTkuGl3ZxDAmYn0YF0Ac9S+YO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iym4eIhy320w8C3VlxJ44u7iyZ1yQGVXQTEFhB1GDUylKlirMgsiilg6TSRTHENPv/G0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LL9pCM9ciyCLQyN4hI5rsV2zYnEPFDJ2EBnt9/pKkRxGnwhkbg1eGa1NsF4tRFZd4mQS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KztdJwxQlWa7lS8T8wq2Q5cRB5rjGIhFSjX+0R0PssPmBlbLwPiWKwdD/UvsjAxUXMK8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sIS4tvnqNlaF05INlCh5MVLcmwsqupyvF95xFFOGABtfiOgpDsYljamPFRBZZcDNTAOd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MBVWzlK+eHj0RmrUus1mX4JLCjMcN+Ii6hyqVK3XzBrJRzUfHGxi2lEcNAMaIBFCrxDF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RtamOYZefM6ce4hbNp1xAKxXMdEZLuIBVpvExbDmJPZHA7YBblmCqWauG2Odx6sue8VB+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q858yt511GjANDBo5w+IVRZZoitwUGpQdXrmYBcnM83vRKHN34Y2F1aTTjbmBl4NQHN5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bgzX/ETS6ld/JE4uc5+4hd3Ur3UTPco+JVXv1P8Aqicoe5deeIl0MrQlYt2Sk7/zLjXK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ca5mWqryvBLyXTEWDjvmDYu/fiIusLLq8SzFtZxTklVdesaYlcI+Y3u3fXEotvDzDZ43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i9Y48Tms3zLbHlxUW9PiGC9ZvPM5NK+OpoRYR3Fr33F7cvc+6pDt6hWHLBzlQi4zHBdl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VzC7yxKOVOoN+R1OXER6iXk0zQ9atnhthu70ZO4OBZkF6IG7vHN8RpKxvBMq3V+Ji+7g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Sg3+eIi7vM01dBzG03zi6hz62eZhIXa4vUtuz1MmBzmHbS8Q6LVeZtvgYLovm5hZxNGt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V+01kL4hhrWOoUlsHDKxWTxFm305TJQ6oG0g0qSqr1ctN4iqYKjuvNmnEBvsvPQwN0yc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taLxX7jgo2tVsYgorB9xLvduF1HK/Us0N/5jdFN9xgqYtvPMSkWvRBM1pyxTz3UQCir8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3zrEN3XzC3JuWSa/UXbGtT/rKX0QueRTH+2Axwt/wSxytoOYxZXW9/ieINjmVarm/wAw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1mIriZGMouPEFwb/AJYoXzNrxJSBDm4euJSdTLU5auZpQ8upn46OUTD6Q17ywRShVNdw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KZhEM7iCFeRgJjEeXnMYDpGIXSNVVW8QEpjHma9o0dm4Xi/KMKM8lotQPPSX0gycQixa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u29sPL2DpgvxFRZ+B3CHJ3V6eSMOhUZEdkF5W+ff2YlVyAbepkD3mFu0wuYNzKo4lKBd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i+1aHh6T+5neDbfzckcaBk6Cv2Sh+1fKBLCHbFoVqsmX4mBTadOm5R7A5cNc/MuH0CK8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4sVFz0PqVVZbeIU43o3exlA2HgDDPI+Cr1ChRu8AP7g+c/VkuwuXnjzcJgtU5cym7vLz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3qPriDKzLkwX92+2AZT0+I6jr8YmD9RBsl7zjmJap94jSLNww7gJKX/UvS2+COhebil+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SYBW+5Xac8xtNYgipnBUMdXFHBDuXymnIRUIwGPUUDInqKhbn+o7t5wwxdtVBUlrN8a4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Sx47iIGHLEQy1FdMalqcXRNGeoJtcvDq4EoMi4LaS24aatHMtlUzi4ZGTZWeINiu+qla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2yislrKrbMrFrg6gJTpYmNxKLiNTy+WJ0+o1fdRFdEcFa9xCrhV4ifHmOtTbGYMA5ZkN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geYlr4fmO51zCrnFaahmUNBmFqXdlERFmeAlOVDxLT25PURYJQu2LYvhX9+o43MU3Ly5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dThw1e5VhWLzbHN7fHcLKHjfmBltvwytEaNylHfH+YnlSZJgUJ3HbYdRvitbgohAvKGN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zKRrj9QesRPJiZE4vOJWekh6wsHfksuFGmUam6KKIZo6mXWTtmKS8uKnLTkiFbuu4bbv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cXHdrDevUv8AMdWbld12zN4V4g3f5zODu8zIUm5jQr3xHhmvqJuiwxKwmbSrOJZapS7p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wYqoGcrGDrFZ1DDhkvL/ABKNPkyyzGOiIKHyxxEu+Zf6KUarTXSSqwU7SUBrMYq5jjgM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ykAVi28ainGUb5vuVS2aPWolgLsEoKGumWAjcW9nGpS29xABMx2Cj5g3QaHuLbmqeCXi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HXMTQ4ziXZbR4mkUsqAb/wDktaC3VG16lILs7D38xjoXPPif5hALW3jtibRRl4nmUh96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/uVdfub1OJuoCytgCnIeY6uVateTKWVLba/4l3bdxjuQ4XqaYJBZWXzLSEHHcr0g1eLlN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Q5UtJwu3uNcXtUNSFvruc5OwiklEQDzAwrNrzHQpF1HT6qGKIFg0qrhSW4iImjHcfOl0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C2LnFcy7NzBANqc1mIFvi5kRbFqMd0lGeldOkYfuAGDrsryEvaHeE53MmPqU4pWV0zUu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kpmGGDmBEUvuoWA+ZkutqnPzj7Xo1K1ZDvWl6WX94+YQsMb7ji07C/ysKRALImk+ZeGw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2EAl/HiOGRAaadPzBBwREXEWj5DcrHGjq4AG8q60S7Kq2a7lpii+3GIt7RLos38xOaPS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03FRuhbTMVjJ85hPRWcYPxL9ttroDlYDyLPI/wDEcysxf3NriOJc+Ai5DmrjdYIrsf8A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fEtRGDGY7WqtMrd9jB1LbHmZh44l4xe4rrfMSrvEV3gGF5DPUq1qVZd3Bgpywav2zWjE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WlbOY5XP4hGkbdRwZKijSm+pkDkHcSihWioqbwrGLarWBhZQ73A5rDGjS26jf4xAw9yt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pmzRRLrHefiP6gRMBW5V5HUqJwZzEgzep0IOZV5vEqb7uVqjWZWrDMzTZErH5lq26jrM2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CV6+5+Mbj23ZNNnr3FCnbLXa+qiXhUJLFp+onGGFGYOEi5CG7iMh1ziGBNVkohoxafmW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9cMtQvfUbtq84yzlv8EXKH6npYkM2YTxLxq7h6ALmrqcYheKqZujc1RcwhbRTiG1M+JS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t1N4m2U06KjWGdfUqrKyTpwczn/j5lLlzmcCNSqv+a0zj/sxpKNxvPk+4bysM1UrAGtz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1Y5OZe93uG8bY2CDflhjmhuFACtrl3ASqqvHMCk2gu+iJWwtMVFr9QNMnFw4JOLYYABy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8uKi2DBw8RWQCMNY4mebtni5akLNsT3XEyU+wICu9nHMOG3P1LHDHzC7U5uDTlLe5koK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2p7jLbYu7PILGrEo4GAKHSbWNu7armU8JLHW7xUqysAC1eoRE3gf8+ZknlYbfR4jtQDA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0EJJTFXL7iAaoNY6iVg+owx7g8w4jbBYz+oxizF0OIXrCx2sM27wdQ2hd/cARWOHcLUo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J2UpzEzAcFRUENGNxaFMlHMuDJepYqxlDfuPAc5Go21VuI+8LnNSqJy0VzMPQsbWK/Ud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qpbaUI6dZlirruYaQ7ZX2fvzL6ZvFGZYwVdiJQsMWRBQsiv/ABCk6lcpyHSdMHFXpKu0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sY+FStC6j/QTccWxMxo4L/3iXQS3kT7l0gU2Ldx6LYyZXBxO2j/EsaATwhbH7JoaNbyO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5Za8A7rT4qWyGo4fdc1Mu+ihEv1AJm9NleXxLC3Rzm68RxstHzKys1pCy6Qgu6Gr4zBG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sxHyUG+C/JAKDAeWkULQT3iGXSwrMsIUt9PlnaYLtf0eJYXHaXM8bndkFqxz1HySzs3F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5xMgLaIU3k5l0M0JiK2jibKIN1mYCjWKll4eos1TNlK8ssvtfiNYqrMwplllXz4jVcSz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wMF6mKb34jRVLYShS761KwJhYKOv7nLlMjXG4Z0VmJJdNRALcPEBw5vmNq6VzcXDaX1B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Z78RKN+I4bXxUB8SqXeMRLvGsky7RyqHcczhiV8ErS5iVcwf7ib8xMOPUdTIc7jzzLlc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qODEwI5Keo5qfU1Ll250TmbK1HBYt+I+pYYA8RSwbM+4PnHUstKM8kEgdtxcwVNPMTil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zkpgwRHOtoUiL7jSrmql5pu5dWlr7m68v1NW1i5TyeSZ2cKCgJxcT/uNJjPKzO8wv/uo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7XO4cLn+oYd68TwqXghy3GvbfuN3zHaq8wq+hudc/Ed7zDwYNSstmJ5yTnHPEwoO9x1p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hWMXOcRqmoZaomKjz11xOd6zdblZFOm4GDHpmBd5/E+MSqFZf1ELosqHf14nY/Mec2eS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LDTk5mhSRYT4vhYi+B9xMMt2VjErcIoQDMQsPcqQt/aIS/k6m5LQViEq3RwwbYV5SkgLD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bywXla9Smjm8RUsWD9kNWcEazl8TKC9zOGrrDHG/xN7BU1oFXj3GFsWbh/mX7dQd+jxK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y4Jy5S4AUWASwP6mKL3LOb9x2deSGf3LvxfDEVJ5L3mwb5iwdQYUvWsxyWRzXLCbwEft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3OsGdMO7DN7iWqxwaZxBE7SnhyrqHIFMkVfQEMCU7lMEqrGIbls5IbLF3W2YV6gech1d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EaOagoQ80IgLGOGiFp5CtzEH2igMu2GVTQOMCYUr0heHbvKNBDkah0XqTMaUCoxD1/lG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SIcit329HmPb/rvNpyvLKfcUGvzhFng5BoeA/wBxbhtbeaMwdSHDNjKocxTbjA7IsrAm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iOP/AGcqhBr146lCSOjH/CLkuNhqGNqVzqXgROdo73fNMXJxjEyjwqohgf4gqmrv3Uob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+KiNLGiZ+41bUMG0OsvIJj8HHtgM+lte15Zdi7mdCO7iibvEqceZdxf1ECzlYF7vMRoq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/wAXcs6FHPuLpZ6dRZapmLGrXzfDNJZbEtYvhxHHHqOXxEWrCJgBdcMOa54iKlVRiAMr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jXcvFGLlbKrMezMuwcVqMEM51MDa4olCrkyXAXYDh5gZdrmpQBZRmoqjqtETLVX1HICk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n7lFKqjdwXubbxmPe66Z2YnJVZIUX/MNl9TQZ5jvE/qJ8ROomcStmv7j98WSqDNx9QM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lzUzbFsfIzoa88yryI6a5jn+OJwz3DnqeXTxDd24nOIZL8/MpU5EulyVmZVblzniZUs4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r1FWndfEG7dVdMoXxtUbQEfKXk6FStis5nDTfhm0rdRtd5ymfiVFsi8kvC98QbDuvubw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7jjjxiF577hdahr1HH9twOHXiW4lPDicmG44V1UT89R0aBuI5Yxm/6mqObtuHO8TvsI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axUoQrUMtUzV0B6lH07nFgs0n1Dq9S8u54rM0OI7qVzo1OcDvJPXWa4gIFqvuCsMkbHg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ow0wEIVU/iMMCjPzLGRscQGwtcnGYwV3l3pGNAqHUYo1Y6mcJV8aZUaYG+GPZ/5M0GlU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m3B7mBa/7iVVnkjsVbiOO19y83V3iJQByve5ScZ4mS1bdQishv58o7rs/wBMsDE0HULmg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Gh1NztohffG2Y12Tb5hxpgzGLQJD/cu29L5hOtYKpgDC1zGl2u2hjgtdjEVV8ypgUtd+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HDBxADPTY1AUojz1GjZG6gQFPRjpAClKFYolj07eIaZg3Fx05u2XnKwRTnBglRVSISqY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2uYg2tjLtsl86m6OcY4gkAdiN61KSy0f7CAbRldsRgNU3slquuMrQxL+AfEDWRQ38IlB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uX8n6RRbXURFWC7ieY8jU8U0P9yXRy8lf1HNCy742rydkVJFiXaxyj9QOUyRyXDvzFKy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NHwNyowMcKG6qDoCXUosHl1LRbfSBFBzrMxM0PqbhMYCrmdA8/8Ak3RwL5bDChkDN4f2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Gc0zQ4RJkVCnTxKViI0DFv0lu7y1FSN+1nkpTceHO9eJiV4Z9wLF0O4UlYq5koqv3Fpm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xUK04eSVTtcxQ6jecEL23NaMwy1iG8K85lDxX+YrQOF5iaDPcN05YNri2c0OpkrvzHCH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igXuAbCuJurEBMUlxwVlaGhZZA8YPzNgVU2SnM6bGVe/qO2gqYA6TqFXVMZiW8KvEd2a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rc+RcYnESjz5juGsY9xviNJq448RyZia5lcdRM9x3upt8R53HRH7qPv+DeWXqrhutzkv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0FvERfxK2S73iDdQ2SH2IJsUVmXy5fUsQuGuZTBdS2nqvuGUMIuo4rrqIC9eZagBY+Jh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qtQXGMmalXkCuJQyOoVUa4fH8OG+9Ss5/M3vniZb/EtzbVQeL3DCzjiODtnFJi/qGkzf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dQUbPMKXN9+pXLFby7j4M9RwtzdNv3Mem6l2WPCR8NeOImCF2VdcDDThZy7ng8TW8zSp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xznc2XWHZUw5LcwNnwj0alrwQL2gu/Mq64UHBMBrVNXLHV+UjZNm5vKIbUK3pshNC1SQ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OWY7MUZb0w2OSjqCeCKU3cHO8h8SrwM8RbZqpypvMu6argmQoaI5TN4r1NDOdy3OzTz6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fmA+Zet19nUfLR8A8RKbuGH3BT51MT3ibyMDiq5gttGxwG4l+u10cIKTamEfHEFl9Qq1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vEVtHxEAXS1eIF6o/JArtBsTHg61yy/UG0cSsuW14lpY2xcMXV8MsFUrio1xR2sLvyYc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jUPjsPzBU4BWCbV850QjkclbluJXFyoCGnRFQUcw1UBhJZNOyUobrVcxTrRLHiKkFgqgi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FSoNp0NMfJOwLqVoAJlWfcoQjx0hYjgZLw1eQ6mMA+YT4Q+mALRWzuBBClgUWwZtjiXE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sYaUd9Y6v/0hnJ5fbscHqOuyKcTFKXwCyaX4CGOkE0CrjssQ3h41FjZfu5eiz4liy2ig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+TzGbUw6CI35jemqjrMNce581NecZmFbnYfqLYuy5e74jdlZ6gxTpyMJi0rdQHVVGdpxE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hFEC4Ou4VLNGIqG7p1mBKpadQybww1XCKDba+ZnNt+eo5W8niF6EtxiWCoTDkw99wwAo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VTMswpLtiGQOdQQYreoNil5TUBdkaTVh+oACXoxONCDjxMI24/URtrjUBWpe7CpturiI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RooQt4w8s3gSuY6py8S7R7Y7F1+ogXVtwZarE0Khgjz6ldy1OMRMY+o7Kdz9zRj/AFuJ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G2viP46mHE94juZ5jrO57qfqd9+YS4wncav5ilfNxSOqSN64q/UE33L4DzDinctvtXFc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7c3MqsA5qL5q4I/Ld3LCJ3zFsrh6lANP7iiepeLuNa4ngl69TkaYuTz+Yqz5/My4Nbmhv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XmtwpaOZZVaxuO70VmZCt5x6jvB8senNyvglW+alfGKlleTEGt/UfkHuP2YnCw1iXvhv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TL+LK9RoMWnDLK/7M4PUzpfX8FXnLOPmazqHo8wAzUxVhh/EeOznzKzuzmpvR8xq8G+5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uBmcMMinJd3mFs7OPiK16HmaxUO96gZxOxNRQddrgWjltvqNpWsP3Dd8GN9RxHF4zERY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YMB6ZiDbV1eAJgb+JurYsVXvzA1w/wCYlDQ0tsA1nM68RECAbUsjG6pVYxUovx5mXFSu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2wWheeIi4fSdHywxouwD3DAbQoG8cS4iryskNOEf9uEoKXnMdWQSqZcOwH3lXLXzR3CF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sYlWBoH9xNqFu9iW4OQQga8kq2gbqVtlH1FjOKBLCGR46INS4Vob3CPoIV1rhegg5weO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FZ4qXoDOh1DVFdIsWy0vuAri8b6CMYJeGq8DATxaHuIq/SdxpsB3DLGCnfEvE4xx7mZI7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EHcMjkPKZxp6gUxK+v4VwwX4qCjBEIWTAE+GU4Bp2nxqZET/AItRSrN434jQ+UkVtSc0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5luG3kHwRIPeF+EgYM1SIjasVG9wqhuPcXRHLgxEMYZ0xWFOeu4lu8tXcvZe+5q+4ZFD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u3+4kWg9+JQIwbvZGwrTOCNGtfuNcc+omgX+YUKXTG4Dg/MDHWYWdOZeV4DRDFPmGrNx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n1uFVWQlGmgvUbJV0IhbNqGOTk6IATIO0agoVhbgw83qWihm/siPjgZqnN8zwpzdMwoy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OHzGllFahVHXmOCi/cSClNEqr3DnQep5+/M4HTxKxmC6W/M+ZYTOpV331N3vzG+QiFuJ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c5alFO58R9EzmsTrMQ3BjNR4/hnET8RozO4cX/F7Z8zmXLw3iXhmfLBqq33Dpzsi1n1L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6YrV42S1DvuJabwS6faIRfGPEwbDO8wo4JTLrmJxrJB8kVix1zL5olmf34mQA43OFc/i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LTn8RNcVWfMHj5mMBk8TH+I5ptjsFMS6bX4hfdTNVbvmec0cRboau8Yl+lsLtyWYnFue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hhfwQHRiCb4rc1T8R3RqcZ3Az+5bVfiFGsdxKfWvMq2/z1Kqyi+WKY4epf8Aq1EFQBad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A3G6DNcTS9fgSpVVTkbQ46h2xUxYpV43LCFCLaAMvMNKVUrGomlmdTkVLNVFnjeIMa6V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eI73BK0sWy7CG1eINKs87p4NRYPGGmfP0Z01Ds29QYCuJ7MzRtHqZRWOsv8AHuoG4O3G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09lxxzFgcdw0tQKhEGDTPMpLS3kxMpTqBxU7FGytpZ7/AKlZsLqBIWjuo1FuAuAEKaun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4jU8OcsOnTFZGHwIZiuEqRly9GGVp8SurZLtBfRGtwlGrCahIWXJKLG/dzAul3OGV1Cj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CivIzMge2XBRiWvbm6HpiUOia7IVjvCOmJieh+IAqVC1G5By4wYkZc/sDTGx38xiuC4v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tH1uO0CNxxBzUsbYMcMHgA9wR9HMLrbe/wDVCt8ekQZVPmLfEXbLxEgsCY4mBkuKqqLk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ot5Mo1jFy6BG7e0CxaZ8i9RQWwuZj4g15VWqqZPRPOqNBLLaGqgHBcMutFjpmyx1xNZu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a0dRocqTjyzJwqoVRcwGeKxM8rdRYLbqPG0lVtqojlNLnMsQaNjxFoPFQbGzMA+F4iVy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MWeIsL3v3LLb1e4pWMpzFf7qFUuK/Uura2zHQsu7Zu2c2mZWM7iXUKo3Wpybxmb5rN5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yQqWA1dcR9JWJfDOPxOfUS9R0RNXzHeuZXXcaqJiJ8p6iF+f1Bg8ajuzmJRxGa/jnMOW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mmcQwS3Gccy13iLrjiOcefqLf+Ia7+Yl2LV6mIp3RHw7zEt3XuX7l4accQsS+SFXj5l2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HQb3Ov1H6j+o+ahux5hvMPf3Br36hgR7uWu2vBFst1McQbmeN6jS3LyYJdDeoVh8bnWC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HmHVsrjpqCq8Z3HRmHxOoVjOYZWs3OcbiyH5i5xcMmLrTCx1xhZxjMEmF8UlBsgAcowa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2Dx5tb3HKrehchxANoEHdRnAXQPEdqycUQyNwGgUV4hUq8cypqyO9RNl0a6hdbH8R/aH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WX9zT/uWysA3mWFnQee/xBpPb6JxCFAcsepGh0Rbu93cXPUsvzxG6qvdQWys4zApqrIV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Ey7Svs1FemdolJ9V5l0ndQpCd4UY5L1p5hNNEGYs5D8VFRAzbq45pk1UES3DHqXQWLbc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CKA1UAYhTNzoESpWKkKYllY8zJnWTgILQdFQ86qIjDVlS6fCDM/aAAOVrErCa5gABW6a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V3uBwsODc01qzXjqCaLXdtQU35SA4ES8SxDv3BMTMFZVYwrJQ7QAloYCOMcAgUlrA9x1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HV2XK8jAJyxPcaR10PMRA+VY23bVB9kp8uEMIz4JnyR0JydzEN2qapZl8zKlNetESstV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OoaJt8R3uI0OZZpLXSf7jilwcRQP9Swp5ibxuerxLE8dyi1ZZLQFAIvNlyjglVvzLKVU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NzTd51UKaWZhG2XJP+ERQDXUo4Yl88zi5nIL4gUXrq4bzzWoqYbSOESpRy/EbKGRu45G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llaKNYiiLsbqtxLR259RFWLgl1tpC+GHXiOUFKOm2CUYxVkMjFcXFtbyGMRRDIMjNejm4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V0dLHh9QSFyqNUae6eIqxZZ3HKsoN5rLMKxqcspcN2wZMm8zK82H6j5yfqVtuN02scV5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fmJiIp+biRKYn11OI15neyL/AN2xuo89wVLYjqP9zdyvE8se2XU4me8wIdRtzP8Aiafq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N/cXbbmXQS+sPU5ExNkt/SDYl0IrwOLr3DxBxx8xYC66iXhsO5pggrTr1BzlwwZLeqYO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xWnGYucR2PUW94OJw5aJdN4bNy8tfEXBrzOcthB+3MrHh4g9f8xy5+o8/wBTrdfqUy39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VznO2evmf3zOuoVviWbwTuvzL14zOTzPx4mnOIIVZ7IHDWpS1c+Yowb48nE2JtBFNBYV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liC4X0xWGrbNUmLjFlePzuohRvXArlQ8k4L78zJ5tdeJQ+EalhUcbjd9QlcAAVLdACqm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oV+L4u2DlRUvblZllGDuRlAGz2zW3eDgJ7YcXOupxeIW0YmcfczfR5nlzBw3XmId6IDw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BV/UeK0Wg/qC6j2bPEHS3hF7jVkM+UYhpjS9wijkREqF1Fgi/JE4HK9x4QFzArydEIpG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F5ZmFsCvcPcH80qiLIER9wwFDmFCWu2oq4D6marFxpgpm4t3PXiHtivUQOxSFWXWCsxU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5lUPfccFnmDBx4qIdVQMeZcME3KA7GUeJcPgOJQY8DMppSssqvUAycdec7IeIMrg4350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rplfepaaiAVjoxspEslu6YODA+5r3Ua1KuGzT7hdFom5jBeZz7mYGuYha+pp6uNXDfmJ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qn1DMXO/qNDqiaFyRtVNHVRpfLrqKGKIgLjvqWcj5hWjfcLLLGblMrW8VLlVqsWRGxF1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9Qw0pfjmU0z8ylhgf1K3jDHFPxMYBg8wOWLOYmfHcq8GGHBaagqJjEuuRcHiFUv2dREV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VRQGSUSmHzBOA9S+XdQYLMdyrmvHicgoIRVvHzHs9pDJTu8cxVcwfguFW5ZWWzYdR5C7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jCYdSzG24jkOZdXz4nQcS+yp56mFgCtVKtc9R3iimYFwW5nZZmVnVTNazc0+o4vzMU/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JuJjE4cTzdRKG5WYOGM5zHVs1DB5ifM5j7nLLBogz3MdQ3HUsT1LzmrnGIucariDi3Ud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dYgXrVtXCzW5dMu6MIIgZP3cuqO5j8Li0m9QtkslIFDBbUMJC7JWpebab6ihfPqGgOoo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PzGqOoW4MXu+YUUbI9utRrjHiGzMMJ7lZVqZ6/3DW6uG8FFwfMRs7+otK3i4ckKqrccz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4Kj2vcwGseJ8Nz513Btd29w1CuMEKsMHmd9s4zmXXESl0pjk2QsaGg68EYwi4BqcvA/u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TU/cI6dTziBmyW1MYFHc7Ax43EbPlHeW+GIUbBTeGVQh4Qb0JeKqCi3rxNpnUavTUQFx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1f5YLVWN4Kj3IWL8E9K68za+IXfEBwHM1iardeJjJm4/btlr+lzE/Evffdczf5FldRXM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7uYdkvFSiAmgPfiWHqC8RFBrfnriKUsrRxE8F4mFrAoriFGhfMsLXDuNgCDR5YmQotp0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uCIiynPtqVEAvUJKbzLw4JtSLgqmV5m3m4SmLegjcRfGiCc0H9xwWC9srpJDqJjjZNJ3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zb1FAjNYJWDIWPRFYtV9wtvLn+o1frXZDOkJSyZL3cN7Lv0MEHW32IQqOB7E5inSpfti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sB8P8AsChSvwSlmCiB29HmPOCBff+n9kFsSrHEfgmeLCUlLRMCVfMABgxcwRq1aJhm6Y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Dn3Fm7sjtagczNby7jUzjMWlypuJUeKrGpdDPOamRWIKDj+oxqaDllavJ+5ZRxydyrVU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VvFr1KXhthu6LiI5LuW4M7zDLibFqvL5mWAeCPbEXVccVK4OYqICnPiDQfOJmk2schrd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oYBxVxXIVnzALVY8zkxeJ3YZMXLgHioCO6vzFxYaee4FKqax7mSrBJRRtrIzIap4h30T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UrFdGFzHGXll9hUom33Bc5vEBxfOZ05Yl4znmUvtGuV9+GAL7Iplzr4h0LzN5wvTOa4i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zxG+p+Eq1vmOpuNLmPmFAziLbqJnWJVjExEnH8c8xmf8TufM/KOMzgnznmdM5xklpLxu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4H/MXVNs2DyHbEB9I2DGaqKhYUckLbGoK7DO4pwVXETS7PAbjobaPPMugyrzcVuNSlhW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xFBWnqI7z2yy6u/JFVlVWZ8+Za0XrMrOosl8/iPlzHLrMttGDeNz2QreyLjGWoln/Lg2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Xo4mS7/8nFn1Uuu88TShh3Os8zRV4jhvFw+4FFDiacyseOo0rXH8Y7fiKiOgj1niGbgL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U0u4JGwUU5HcyY3LuiGazl4plaUwxblipC6M5iRzqrYmtgNkcHzglwLUVL4t5zDAvX5g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+ScKiXo5YjOqm77ma+vwgkBnK5eomNLuXTWMdxusnzHbjUKffccV5hu+Y7ZleJ9/UQwv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zV0PRFuLRAcSlDbDPMuFUrHmVHyuUO44xDvrLRez4iANhd3uE9c1D1Wy6oIZAAzrTKx7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YcfibDbMCl1Kot7vxFUd1KgMLiEmC8FxAYqiPRKWJVqJdQDV4iwArdQ0RXdQuVVHJDKQ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6jiWUc9zPDgpzHDSLpha7yOY1AvcZWYfMNmC4uWHttxsSaPcurrPpBlWREdBOagALZSr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FzU/p4lvllWZfmVKvPU6s54YBoWwhhHsjVaqrY2nytj4ggK+D4ib56maDNvNRSlWF67i2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+Ye8szRpRFu6vEbWjM7MVHxOGvcLINmtM2ekjmriK88y74DuKqrDGhSURt25aqXco8xK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WApC7jFsINlznwcRtg+2dmi9XMi7amBi1ghQ2xKXmcgpXN9R3RWCOlmDUaXy4qJYGypT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7jd4uoWjetNQOBUhxzuJyai3WDJP63LzV2mipiGWh1FVi70wF0zXLGr5+YsXupm2tPcF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vGKIYA5HELqt4KCaMXBBDi9xJTcG9DLMJhAHF+bl6VrqVw1jEugnMovPfqJi2W2FViY6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afU8geDxOH6jm+3cTT+pjNcR/wBxq+57zGuXxLDWuJa7qaXD9wYzMVmMdzfcZr1HfxPj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Qi8NYjP1PqXmXMRYuOcTW3crZccy7dAfqCrF0trwmQeOSKAIsEyDnMQWcLBu8u4ZMF9+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jM2u74xBpcr8wTBFbjiFigN5GDj53Fkol41zmXgx8y/Rl7LxcN6zFzLhcWc6nCPc8mtS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UbHzL8TFl6jgCvc5l1wMHLLt8BjENUwwOSLb/CLwSkEBRkXOTRKKMjYt0WR7hpMx6DKR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0Rcvag/cX3K6QOmZbijbRGx6vnxLcgu/mYNWpgvUFA2rknqeHu5w3SXuWGvNTJy1tfyxQ+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6Iu/tf75xvzOb7/Myv3C26qyEw4CzBE76qcdDOcwxuF6eo78vq8cRSq3S0I0q04qYhGE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d1Am7sNywbGDxMsBFjzDRYLt8wfEx8RTasLjrsGymZoAAuepSFIP8RKOJCAUg0aXlOFg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CI9tlQQeRDq8tzE91bBZKXmWtXWowpZzmIN6ZqDFmeBKbRvi4h0KMISwNoQqXr5idE1N8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ZRdy11L7j2xw+IKQhquIdFdBw9xzW73/AKQUVTQOHuBlhPN3KFNVgFcURjz03Q+YBHXb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oiRELMAoemn4i7Mt90mhpczTdsplyxKi2JocS+BynMpSLMLUX9wu1eCZDUKmTMVVniYt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kgxyk0l1Ms8cyzguNKORuCbD5x8xAxkd3Az58xuXol0LYWbYs9czBV1DSedxWs7vGIFv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Kl5xOFs6hin4jjG3zLZNTKc61M4LbDCHUbLXkrMRmPuOwZ5iWXkZvtTuNLM1zc0KqyNq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4uJWqNSzRm9jHN4UrMc1Fv4QW2nPMclm2LTZCgP6mUW+Iq3zA4u6iW4JiTTBtu8Q48DM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4pL7hfQ3zjEtVRVbuFgaQyWmjiNlGL6i+x4mjOo9xbr9RR4++I5w+oazxuPmhjgTEftJ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iURLIt7lfc/f8PEeo5uyXvmO5dQepe6i5/7MWXuepue2PdzFVuAT5oGCArgn5qC3n8TLA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9sLEVXzNi9TJDZU2Mx8L9wQSn3FpL3/Uu+zn4gHUFkrB1LqsZdS86MEHAGG9QQKV2y6NV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6ww3Mje+YGa4IX1FmvzK71qXT34lWnbzLb1zU71V1Ux6mq8w4cRnG6vibclQIGWAhhWX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pu7DuAHuNXsQiwx/19zLFwxzyJkIOh7I7xYQ1FhYqmrjM2rB5uNijKIHauzmOQWts9dQ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add8ytaKIUZrjMpfjmPnVZlng7l+Sle4IpQ08wvPuIkrHc9xLLtHR1LY48znvibVZu4C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rxKBLDjHEbqupjIZ8Q3LhcavRmLIlfEOCK7RFNcwXAaG6iaKRcbaZuILg5N4n93MWS2w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K6jmEl+IQAzKxKAL2ZdpFDLsmgnJfmCqXTVEWsMVR7j7HgJCY4sdr6lCoEcBWcxZu5YW8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LK95JZyiXHDdVKTlUkpAhtfUSDC8T2oLjqwjNoW6PcNDe0lIBmQnKw6ihMztZitUNIo5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ooc2R6GtHiSwINCPDG+VfTL6LWwEDjmMbpotoYsW7alsLi1ygZEledDGCYJ5MwlBzOBN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Ju7t1EGdBB3TJgm1ZVhhQKY5AYOSXTRvzOTNiiVW+pYeDTApzL31BtKb0yjLUuhOeZd2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Z5K8QBth+JWjQcRacx4B8xvmi9CZriuqjYDF3LK2tcx854zCjFfPcDYffiaXa1q5VoDc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G3ki2XouVitLuGXkfMAgVdrG0DlbcQts8JVlLl/EVeMHUd9EyFqepoVEKV1Udnxs8xZy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wa7qLF6OZW6bY9oDMPTxCjPLEN9dRW+PuN2DHR3HJM2wCheIaQ73nfmEhnHLMuMHmFF/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s7nx66mEOWOjtWorl+pzliht+pl/eZTiI6MUyquvkIBGtn6lYMcT4RzTiUaqOsMd7ifx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4fqavzGbH+ecxWcTmOc6jzL+4pXxFHDzBo9MFfiODkJ55l4paxMs3uLbuHRq9xu27V8S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zFsF1eB6iKzx+Y6ZlmprAfNwohWWXhfL9S738wQ3mYPxPPc6ZB5mdVbCtNx4oKWcHu5+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kKtywy7YX7muJ8Z/jJxC7cTTHeY7zDUtGD6qbb1OFwxwH5iDiGr5ZkVrO4Qw9KzhNkJs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rmwi+45yI47M5uCTJKzvHMB3AxcpRwGMSlmwp4iTF68y9NZvqHODG45uFnli3kV4idjD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GuafMNnuU9QUHNaiUCSzFjT+Zg08kypNsI+C8SheW5ZtlMMcmrrM005l1+RVO4oHINPX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OgV82NKWMb8TVDnjFxW1MAOGCExSsO6gIahZgG8V1ODKKBGewy50QamjGepTAl6/3KLq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xQoMMt3TJDH1qVADgalupYQEoL3cAvoIto8XMyZpqu4b0IttHzsPNQIxnO+ZbKc+CZoW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CMBHDERUcRGy9syUbINDjVMb4nmU0irq1jEVrwMkSziivUtQbvEAsFLX+o72WyA0ig21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ZgIlzdXuoJRK3qsx+LuoFYY9wBHvcf6YiY/9gAH9wBmDmI/EyO79zFvJc4GiKCTKsStn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MuouI2zFRM9HNwPPMaXyMRecdSu5rhjhvMZFhnObjMWwZYi6NcwN6/xF/wCcxV24igpM0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8yt0ydsO2qcZgAZ35iVkNVuLeeSYw0ExReY2tXvUuvAbnHFvcMPywKS3H6l5C0cXMKXT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oGNwNoXeqjx19pYpZdSxW7RL2d7IT56Zu0Bf7i6YvHO2NWjTUXvPcXlUTm8xcsD/AHHg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66lpWMeYeN9y01fvcWS3MEqFe/iDzpgjHcsHNMFdGDx1DWnzPKPfM7QFeGPKr7DuaMrW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Y3VO0MPDnieQbWopamqfc+DC6zk6icaiYjEzk3E+43sxPKMxXZGMrEdx8uP4qMYzzCpY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LmK9SxDlgKFcWQW1IYVFe2rg9cwpaPzBv8A1zEVq/ELXhPMqDv1FouwSaHHmXrTFq2u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vcvTkzcu28xNHKROWci+IrCzeYOK+7l3jjuXS3eIqvrtl0uIJVjficVaiA4zP1C31Lt5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691cMrxMfEygX9y12zjcHc+56njU/VS3r7g9VCDZkx8x2CcfXb9xeCm7eGyPhHVTm2Yx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XbAHYEDyENxbQ84YxCi1p44hDdmZK0RivIBc4hpsamcrgMxCrL1LsRxMbxKO1dfipXOg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Xo0OqhRepitTsv1mFJSqi0TiqlbLzKITJdwypou5nOswFKN3Lwul5m6gaenBFqUAq5ap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sNZlTZoYqRlL9QMjaaPMFQUVs5mYIuWokC2o9vmbmv8AFMFsA4qWRbDlnjAye4bA3gJm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8RJZJzK6wNPLMpWUxiTeqmNwXcqlK2MS17pqIGwFKYogMQb43DfRd9wVj0sgatANjXDM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ZDuJQ1wzcQvErZdfxFpLWccQQ3XKVriMYiMseVz2My6RzrpjG0/ljIFC0DFKaTRVdjsl/Y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CkquqkcMy4EWslbRASnqdtf93LH/ALg5+SAKxF29nMQ/24gWtbXMSgvZqNBe/MeKuLjE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uHXUQGMqRKtZ7lQoKlmMFxpUBrmYWF1C3VHHXEpFXLFunF3m+ItYa+I8qmBYtckwFUh3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W+GAKutckq8tQq0ShilNEacPRAusdstas5qBX+pYXrWYpVgu/ELEVqcax6jtqZVq4GHF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47gu8azbG7As76mSwMxOdEbb13HmCijmNBzXE0DU5s3qZdVl3HfSqnFH5nFZs6j5zL0v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VwxWtEUvXwzBw46l5wZ7iXSbmHWSJxiW0yBhpVMowDjuD6G/cMGaKZd1v2SlvhKg038V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OEjo2XWpraRzqsR3dwYjBOTfETOXPUS17qBxGJHzKjEb8x3KxHErE1GXxFwS5ets1jMX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0RfmDxB0QzDUGDriLrUY51Bwj8VL0Onc1TeSCLJmpVrfxCsimdQXcyOCCY4DflmjG83B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DqWq38QvAcy8Kabmnipd1TiVpug3BOL8M+T3BttKdSud+pTqrZwpGycpup/zA6lgXVnU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/EMiavuXVU1Lo3LbjsViXRmBbP7Vj+oWfAV0ohfbD9wzxwsHWYzG4QbiPG3D0wyxY0n5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2RYi+Isl717nOt2xMdCuZe3KrMwVZbuCZzVRrm0nxGWEAoS9jDy6gvNYrLmN2LtglXl5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vY1qcpi1sioNaNRKDFQLD5MMqH1CqDi5QEKT1EwFifHBDYcJRbLjj3Fius8QDwS54Zx6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AosG93KOYVRaGaR0wI6LkTmXlbJ8RU0w1csiL7YBLKjiUTVii44vULgYAUFR2cjEjrgR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xDarAAXlqpprfEIHdHVaNkzuzlguuJLurrFQVxDJ7gs2YmBRElgL7JVKz5lluxiuIGyy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LrcrMwCXjNlFMeparoXOPtgcItqL0nD1Braf4g9BiEKX33OJqe1S/EqyEYDiUNTW6MvC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Z9EfyjKvQ3DizT8xyp3L7PcCgrUoq1O4N3FrytnpqLl45qZPqXTV3ccWMsusoNabmK0W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1czLx7mkOmKzeWIacygIhHgVVRoMZPEQGl9XKXnMBpqzqFFXmOyo4m6qGxqLZYPhiUQ1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dbqDNzoqYByeY0mjM1r4xKzSvuJFSuzUcJd31M0mieiJsfMQ4FLjjLzzLCn3FrbPiNwq7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iYEtINxxrRHJ7nY6iU2uXUHfnUvPjcLN85hjup8xrOMS1vuvuKuL+obDk4lmawQNMsS7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uHieNZnOsx7q4lCDYOuiFBRjyht9zs47lll/gl4a1N61DQx/FYgBz9kEbCOu3G4MYjZi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jiOYnf8ADuO+4zmoxdRjdal1bG/BFlZknGmDmpv4jnipf3PMv+NlwwxH0l701B5cxMby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QsRbrlgqjh5/MNMKVF1zBosLKiwhviGV7DucLZ18xVw/MGiZOmWYdQ6XF6GYGMvF+oAG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Axc3pvI9S+c63N2W7WHfxcMTYT1DKHFSrzohXD7hjii+J1i8w46O5bVihvmW+EUrD0zS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/wBwz9j8i/xLxHlzNGDntncAjqGmBdPEBLTUcLWIBn2cPmbSi8jxLXbRkILLVbMACcKm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MoRsbPc6pOQhG8So7hZtYA6l0IQ4fEAW30kTQ6/MXLGQkV4MwcC5dEEwO+4PzcpLG8PK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WKz5iL8m5mAbMMPmS2E1uxjGNoCuiCDVQVCj4XZgWdAAkAe0tUSywCA+Imy5xVLVyTCD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bjABy6r7mFJwAEIa1EuuXGcPuIbcSisCRb2TKnjUzbawymRrdwmFV5uajya8QpSh/qMG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hTQ+4QgenqK6M7O4lXSYi48ERRFlvAiEdb3c+IDcWFRmHDCjHyCoysvSEZLthgXwEfYt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Jl4Fqz6OSA3GJToyubhaHNpyy5DTFeG18xvAy8yvDolXbDEdqdzu6uOePmBaLogsW3xN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qsRoDC3tlHFOM1FEXgLjQpSniFNaRqpxZpNEW7vMUAjV7viWYOzUcNC+WKlD4nlnOpTF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krRMF5vOpsNy1sTLrqdqubUG9wgoeczLQj0TY8dzHIbfiJbVnWY25bmQ5gyacTDnMRlV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1cb9u2Z1mpWhPmO3cW/8bmgyrvUc5774i0Nz48x/eCLyPcTg2R1zjMeLl6XHRynqXjO5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sG6zjqDwuNRd7pluM1Dtk1FC1qCt4ogK3+I7LoqL2vRruDSpqXrpnQpfPEHI3xMpXAzO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G8RTjHicPEeKjWU6r66m2PU6cR33/LHcY4izSeo1XmPqMdxx3U39zZ7mzXM5zOuYfmDT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HfEu82zDUuzO+4V3Fd7hoOPJMVnvRLyo+bnGd6e5S+bmQXVnTCjTiLv/ALM4GjfmVwzM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DSWq9YnGdrqXyxpL1sd5l5J3HCos6nLjERgb3g6gilZO2cMb0TWHdwdJ+oGu5c66Opf34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mZeWCj0BCuBKHFEDMsH2MMV4BVHTkjddkGrX4MXDrB8kZxZvscx9xoW+IBKWt/MvOFtsz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mNyh29EO5cBcVcwkLUw7i6bYTilgS1GzCo6KCyV4cbhm/dhFrB42QooLxuJoqKEMdzIY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IHLHH0h5ZfO12XRjfmBXvxxMH7Suc2bjgo4XNR8CHCdlYTNbDJMMcVUratYZ4ZalbAir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3Aw7NtsoNlC5zShYBMMpF8LcQAnhAACirG3WCwk+BCY8kuJ1f4lJdx2QKqEKyRq+KLg2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NYRGXAZu4UXvbN9+EsJdwYfGoIrkeJQKLODUQse7m43qO57dy4vqDiNOXV/PUK5FwHUN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eNTB2CxkBhzYlfydG3CYygQs5Bx/UMJowt0mEgKUHIckKv4vCMDXDnb69MXyqUP+ZbWx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ziaZ3GU8xBl2TRjqX4BxA+ajqyZX8S7RYTLAY/EcAFq0RK3BQ3/UzN1m5trI5l97TM2K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6fMLW3c2EyzPB8x5C2vE3t9RC74qAtCjgy50n7lR6YzLKNluaJrM46mTA5vUWelfmXhE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KvEb5zXUvbWG8DA42iOGNxfJ8ygHZN0H5mWqKnDkc3EKe7+pyX1c4zxPpcxzdxLGV+OJ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ieVxzKdOuobvRL5oxPnEebjW2awuziXTr4hhj8VLaSCK3F0izJi604jTb1cNq33LvJ1N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xB/HHUrGo3pQoE5H4lePIxyB+44OzxOcz9QV7gwVojrMsB/DiO4x/U7jiMY+YnuO8xe4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Laldy8z2/jVwYYly5eZmqNy7NJcs7OomuvMHG96iXRnzC6wJ5lqpgxuXgrXUHguGhpXr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GXpxBcNL+YAAdPDzAbTwnUSI3bq4dLbd+o73m/qeOP3NuS/mW5sBPMFcc1dwv/tzKjC8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sDU71j8wS1Z36g4Wc3Fz5vUsZHnEuuq7mEd9zd3iezAGfZ7wjKHRglAcfHLURNQLF7ZQ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uA3Re8cQAmcA6gpk0tfiYwVYWGKDRuPZju40ANZWHg0uzEeJa9V5gXDLOMuUVLBYLq5b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Rs5JZkcr1xLFXz1Ha21dE9WnzuWugo6iw1+Zwx8zTMuZwfBCB4ySx2KcxYVd/uN255vq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dqjakVlwi0tjcDat5TcQ8QhgNIHz5hiZAV2QOTFtpiG3VsQHYoVzBKcMste+EXlZvftB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ltqtXuUByyiBg8ykV8pjXl6uESgvCkpLpAK4Q2evUqlJerlObOOZcbS3io0TLRQfaGfa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/wAy0snEQClK7jlbdQsUo3TzKMYBaMe2QibKX8k8AAvD3LkbKAcnEpT2G5zBumVqdgwX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eDFFDOR/xcJ7PYMdw+hFfELmxmoXhpKTExV1iKcagcxWVUcMg1gCf7p9wtK6bjYssX8R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pa5Y2uMaabBiuH5Vjab+o6G7yTIZR7iVpd68woVseoH1OuQyi7cdQz3C9F3eIoxzzUph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Q2L1ysKsEzAUqmWglWZNYJtx6Ilmck1ZmuJ+3MrIVjiLtSnFRcrnPcvFJfmCsdNkRy7T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GKRS8MV+u5bBZdXcrYS5t2dR1W2OsWviL9Y8YI5vHqOXPEzwvbMK8S84WJi7zeSIOTic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LQ2cQWtW9XM2+8y1FbrqGjOiOON8TmHuDr+oWc79weablqKKKz4lCC35mvMFQs+SDZTN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T1WodtS7se4+Y46nKhiJjqJZHDGz+v4amBPiO46ix3BnqPuM53PUY+o8MwHqGsUc7jvU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8wZzcvG2X3BiT/tS7xYQR5UXbD7l419y6Om5xcssbc/iaCyr87IaYM7marHi4t4YsU2t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3Cr3WJ4BhP8A0WPTr3CubealADOG/B4gWUvuaKX1NF3xsltmoWFY8nUbPGpovmoOUPeZ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GObPMVsb/FZjDWnKDdyCV8QlUjU4xcVNxRUuBVeKcQ1ug0EraWAfqG9b+4hqysMRsILT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OUYxdg/pFIcGVTQ0E8EqYZn8HcN3u64iqHfEvGcVEoC8ag3V0l11FA/cxjNv6mFlV1Fv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4lnc78QWC3LgJcrXqCpzR9S9wD8wihGuIABTRlgUU5xKnVRxLhWnAvZ0VHkfkmRDQYfM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Qc2ypnDiEQsYpgo6wRj+XhxKvTFEoAly2FGiO58kQVXN3B0u148QlrZwiYK+dIUpAaoi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yhe5aqyGINvmLWcuGJBzj4mUbOGELN4MRqD3xKqLxiqitD0xUhvKmDFWz9RcjrdRUNTP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YarXAuQddkJkuy9wLVrsXawcQrJWIs1ORvLcIOHTkw3Frtt4ja6rnB3EaUSzy9nwy7jS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sS9ajAG/RDIpslgji841Mr5ltOc6iMALHYpTKB6MoGlWRZYDxFrHPAxvFh5Wold3LDuF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zmcuNYlKAGORVwUt6/co1ZM3jTuCbcPRqdh8zgFQTNRRQdq+I6Ay63Atd45JwKJ3/cK2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3zGmlXcN6uzjxDB6mlp8ymra8w3Qp359MK9uo4F4UqJpHiaaZjdMlSzfHczXmKtxznG9x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bc8fuPuOfmbMGOZu6rEXxMD2jFfe+JljfxFudR3RxLzxU3VzRzrEX4l0w1WRnBXxlg1V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otN77nCx1iLPqcOkuCGTfTDC54i31r6l6u4/+y7vqO85uOLmsrJEPZNIlkSviJG/UdZ/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zuMGGHAhxc1Ky4mOfc43BqdXOYxXct/E1PyQwmy5rMumFmg9wWI6ywtK/cG+tQXsgtFP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aWL3LrDd1qWdiJqnUsbPdQap2PMaGWvc5U1fJBrDm5TZlQW1wnmHlhPqWDMNa9QyIDe9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rwv9QpzbNl08LYX5E5i1WBa54YuCZveNQ+FqoAAyeSAKWAQemUYpysgAIsw+41JOHi8z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gYyhbpKprFRezJDzULxfkRbDq8RpIUKpzFMybRKaz7mYprqJnRYt1s35jO1U1XcLzMYY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83RU2RVVQcREEwI/cWTips25gF0TgMXNgpsHuUOcPUdfPbEDeM1Lt+UrDdfEeVYtEiui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TDsUYW+ypTCi3AOIFwzZjhIBoVBCpBRLVrt0iwsZl2eLHg5lenwgRybf1KAzcrG4v1Ln22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6JbOLhjiKRQ94lhdHiPkaTzBQ0uZSwEC3JoG+4RQVY6r8Bj2AuV1JziMWahEhR4I4tW8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wVRHpEXqOh6TDvYHUOqssolWiU1KLLuipVXZTXZLIZrmC0CcFjzKj8V2HScMPhjhLZCO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bWE2Q+Va0u5eZaF3UrO8RY8fmfIYYI0l/ImlZWVV5fiHR+454DuOqccMo2Reo1Xw+psg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5zLBuLSGu0ujBbVXKt+EtWPCchpvM4vtUGkhywNYrfMbG7uK1QeoHwgNNFdQM4w5nOBp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TmviUEaWqzeyAmLNz1uXnWCoLvTyxYab6itoKP4lvvlilFfmM2aYqFVed+oEDdJ0TS78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XVmyOMf8Q6nHiETTuJmtxejZDP6j/qYUfU/CU1eJx15jm9sa9R3jUbiLwe7l6Ll1Zj9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DyPMza1xmKjA+fEMA68mZkcA5i62wcFWy4qq7g8F+2O6xHQz78zHKzV8f1HxNPruOo8T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bMRjEjjn+Hc2/jiLmftLYvLLuYpEoACa4zOYd/wNFsxqLd+YOfcJvzCZh1iYlmCeWflC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JvJ6g71qbqEvfEEWMpLtFT8JY4Z7izWl+IZKsBhj8HcMMHhJRWviFIUeIJY4o55uD3yc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d357mXNR4gXeR5mtJ6gVQPNx8HpmBtPhlOLr1Nmyrydywscca4glLHuMxgK3ygL82xKj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O8S4WgKPEIQM1bnmBSqp3UC/VY67hpYAi8o7NxgyyOKPzAvRRAWweYgQ5t+IIewq8LBb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ZC4kOBcYdY6g8qHzm5SEyysIogYTQxl4OSDDmuAkrtpvUM5/Mbt8y5Oahl6g4XxBpV3c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aY5lKcX+oSN4GKgdvqWLHXxAHgtIEUM1lJM904TiVAqllXNRN31CwLE35it8rk9R7Lip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csqBSjKyurJETdZeSymDquVAxbNwtBdxV2VmbkAcLc5li6+JTuHcE7EcB14iMVMcQVtY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2sxaJbw9zDkDCMvgF8zJHHFxto0N6nkjA028wqgDcCR7PS8MYLh/mUKUHQl+DDoIGeKm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wDY6EGJGqMfLEANucr9sFIh2ssmhjzfMwdRYhYFO47eoqWsxVQhe4NVZ7i2KKvGI3QXST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sVwXmLxl5nFa4jzMttQ1QxqN3xM3WpyhrqfjxFvGNTCgcdsRGW7l4LqsT/EeYhMMJgl0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KKS25s0DqJoccznXliosu5dlDZ1ECbyai5oYtW5+YgWYZmJWObjlrzKerdk2aquiOxin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apuLduMssrW5+59a1ORmN3mOzE8Rc86xELOZ14m81uXi9HTF50Yub/gtaiGJxxXmVh3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KDG5qvPmPS+IIA7PEsAOlX1EUY1o5i+XRMXm8uYIJnU3Tjyxu9Qu8NpGr4ys3hHV1/J+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qPUYxInmo+JpmPDGe4xB1cTBWbmD6yyovMNVzOf4K31NRfMH+DcP5NzuWeZcvuEsu8dS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FOFvEuzTT+oWFsL75hocE0asgq2uuIJqiieVx+5aymx6iq3VdxCgF7uXw2VvqW157l3p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OTIY2R0HfbBKGkur45qKGT5uaOfFcx8tbYjAOase5fJMaYgBh0GY8CWM7h20q0xKKwSn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IewYgHc0Rj3L0e8XydQ4yhKPiMUb5z1KcAd3rGJVhqnWO5gti6lvIMugjBWzU36l8cxg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YHSS27NmpfyZk1dB1LAcYTDLlx7jgLrqWWDLjcSkyfXMsz76gdVJNRiJkKBkutl1mXbX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ApecZga0NZVWYLWDbrqAXA8Q9EsbA69xsubBfmVGy8O4rTRCKZyL1WoBwIUxe5kUsJI3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cUKqVtDeUP1ABC2VRRNwTMBoJaooZUCB2Y4F8QtWPMtUD6RLD6Evw1HUApR8hxOBwwhO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61EADl1DWQenEu3aVtGDBbt55gtF3FvFhO50Cco11HLo8witMF9WGVqzqMk0EpGMfYD1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FAOhynk/UdMOy2UUs3aHrkjDXpdU+9/KGj6LgOETcxxLjvEbyYoZbniduIN4BXOYmW2v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m4LgtmlOi46eoYNisyxdLWyGByt1NRM7Q5jdcDMQw0ajgcbxAT13FKxdTZ3DJcMpQzrz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K0RXi1WeIAppcw6I1zqaKKnNOtzI33Axn6lbG6iVXcXkS4W7LixeRHHUSqBzrMXTJiNY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aHOccTB1EI9+48BzB4ZrmJY3arxOPxEveY8eO4LnNzBMw1n/AFM1m8R4+4tqiXDe8OIt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MYsi5WPV3Lbc8bmjBPEc69x91cPzCtb5nHuGeYS1NUMaxTR3EFwl1dytLXfcv4hXYwy+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l7vJFzdcQa/3KxTmaPcfxHOMyvMwnxBH9x1HUeY3mcbjMdx1nmB8RB8BDSvEqVxCPMdb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c8xRfUbxObg/4ngg/cHOYOd1B5vMScS+DTDpdwRaJfyXDWNQqs3d3cvq/vmKyUzmLut/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YXm9TRdh5hoX5LhdY14g3ebSDxemp2POpky/M0VaXVxogVe8agvBm8tSykAxnMw5+4tm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NnEUAIUA1DhCETy+ZdlArcY0FUDcNq1hldMst614lRGm3ipWG0yL5g2qtlzuACLbM1nM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ZTyIFTrcd92CiUr/AFNjXsYqu1bjEoAaepbhahzqpW9y+Fts2Yohrc4PMNnx09TQqIw0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y9nIxMeU0NUmbOY6KjH5ZXWMPGeZS3RlRdHEK4Mn5XCjMVT7lbLqwYQMtt9xnlgwOIYw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vN25gmlBZS+2ShxcYjZFV21W2Iqi6xUpav4MC2o1Cw/caYSPFYi3tGDsOJVvERV1BakL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xmH6gGDsg5jAxRAGysS2w9wZerlDknuLdsEIWyZ3G3KpuYpQ9pLAsMBXflFsBdyoXJ45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BVVCotWdPhPZLS5va0zT6i2PO/nP4BrVra2L+Ds1LggYewdMBtuNy2fuZcrbGoDg3mUK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e1uKlMqR438xlPbRNau3mJVGus8xyL1U0tdczQ/qA2czsYZ/UQl7DljetQMdcRatOeY9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c0Dis8SrNFGplV11cxzB+jcbM4vmbQzc3X3N2O5Rzv1Fo4iY3n9wYxuDQWdywbMAmE3z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WRc5aud1nDBfccY4h4bZlp7j3VsEyXbzLdkdbhXX3Kzmmc4SuZXVFx95i9ZjRx6mrmRm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JZ/HxmHs9TqpvtuDrxL558yyb+IZMEKqwlRqsYN1Hk+Yr25g3qpQ0PmKq4xE88Tw1xG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xYFrMS8riMCuGD68REZ6gzmVTG8cn8BV/wAPme5WSHN0IJZvUP0lVKp+JTqJnib3GX8f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4jOf6mPUGM+Ic4g8w8wSvXEVvP1Fs8QQOfiHlFSZqO2qjms5hpdeYysU1jEznwVLHFrc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nU0vHOYV77i66nL3q5xV3zuOWndc6g4tx4hWGTxKZxVzIB3nzL1AxyjmboR1RghRj8zA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URO+jjiY6Wm0iovT6huVQYDcZwVPZ8wm1FCS4yF47g0Y9SWB3+Y8AbtlRDK8XBc5nVkD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xK5d8Maqf8Q5oavuY9Xp8wwHnepkTeXUbErRiDOa9SsdBLVICMl2R5obYnJdHnqcEK5h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cUl0KrqB0DWXxKm8HEyUOXGZc3d4kStmxd9wHq+IDZhh2lK3rMOCBSUpiog4g35bpDyB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dcb9w4V54JaGka/hASxlhg2BqU7hIU6SjRLAWpvr7glqVBbSb3cpKCjZDVQlpgxJUzip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7gCZD7hxTBh8y6DRr1FRnrUo1ZR5h60OM+IgK3Es7sC3hlfbw/7jGWVQ+o7hssKYIdRs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2AV3coJqTTuwlXzEGy4tKF1GrvJjmNBTUsUcRFguibLz5gpgLtgu8ImhafEWkwgCWnm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MpANswxlxEvfN3UyQvB+5WgaBhiKC6XqCihqX4ESFVVj1BQ2Rx5lUU24hdhKPUDFvUvD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GWcXNlLni4+cRy21Nmf9RUWFruHupxXUReBqJGrvwl3VGdzXi7zF4v8AxFhdPMcoGvMT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8VHFvWpgrzOa8wKridnpnN4Gq9Td0lXtgpaqu4mH/MeGrxqYDEdfmo7zfuo+dR+iaHiO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nIb8zzt4gAz1tjoc9T8weWa1DWql25sYaLuXkoqWqt1DDnVTazmLscWlRBrsMQv/AIiC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aXFuq+Yelgav7gv+5tdxKiZiYgx/D53E9yt9ytyvEqHI1gg3eoM/V4gw9k4lV/DvEYzV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ckubhc5/qE+YLM1BxrMFMS61BRV7i/mKkog7uDkvMTcG+Zh/mZDEu7vfcUvydTCziZcx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3Tx5i84q9E2ayXZ3KfAYOl54g3lp8zAFtVc0hDsWU+w9fBCVi0djL2LKu/8AEwXH/GIc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2Ytd35mB0h00DXmNtTedO4HatYISWKUV3LuXXxcxKpJZbFH9QBV94ZbYzbN7HIQYMTA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CyTnojVLVJYii03LA6Uw429+Y4pNdwCrwMPijQnylxaU4MjKDOyzeI6SjWoUEcg5lQYS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lY4gCkWu4FjuDg04m8j/ALlR3lxcUYKlWANNHUfcBwyu8pT61KxaSMrthJsDcDMsssYt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wCQMD8MSlhOrOv3GaMaigKsZOItq6eo9ISFCr+YKcrf4l8te4VbWBi3D4jqGPcMhjyjc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mvmWYAqWWXuNTMySxv3qIy2Uhr1GoCxNYVtjK2uG50i5ha7wtkvxemJGzTUuwYZUbO1A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nBFGCAAJeysd9TPs9xcniNvOMS4BSmWGQpz4iFZ+fMwYStzC1a17lMFFiu63uKdCoBVN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KLXRcTJYQmTmF3s3By7Xc1T1qBqyDdtzQsabmjyvUNARyBq64jK2tGAlcQUETczp/EdZ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xGkLzEsqWeEGhi/E3CW8fEAZFVHnrzCuj4VEoTqaeGZW0koDV3E747Ii3enuN81ZFrV3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rMfC5eePJLxnMeT4mwYH9wWzh6mbImW4xyrs4nGfqLg689y1OEnzicEa9kd74nU+5efT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qDY6qWWdwteyZcBRu9woWTE63niPA+oLzPNs7cAUyzsolwiOnSz5IV+GT0eyeaqtwcte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qNJgj5sjxiDcZpVxxn+G0qJSROIGXFy4X2uJQlbauJkdVDsxcrHxEVdNREnOY1HUqcT4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c5zB65nP9zuXme9zUvEzp1NeZZX9TXqWt5rmX41uDqDDCDnMvmLY6ruXbqnqc4i5cdTL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tsYIYG2nFAXGgHNXSkUxaHUXFu2dZ9xFqrpHzSoOrMMG3JIKuEcHRa4mYOs2QokqncLB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Lmrt2ENKFwn9R20X308y41Ddcw2ilFvqYYydw+sog/M0xwCbV4LmLnaWwcb9XLwlXEru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h8kHMM11MXN4R215ofUAUoGduepX3XEwTH9heszRbDfi/wCqYk0fxLQsPzKrZXmCnEr6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m3XUIF6uEUVVTShdsQDV3ZCr7wVMaVrM81VIjbFYTCd6iwJqxk+IDEQKjDpTeo7se4bl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myM+IhCUVqC2WYMRfI33HdhUAcvohcVb+peqf5hZQLuOBqhEo1V3mDCRQ3BIr8EsKxKK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FzL9IuMZrGCWdMIBWCZQCZBVXcEvFt9zAGCyHkI51gT8QVZtnb4Y1aHNu/UtBhuy/wC5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FG8ktzM2/wCZoY4uO6q7WJg8wbpxOGCtRFpXlEFWBOIANvGocuc9QMgwG5Wg62TVeILQ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lKX4GNrwNEtVKK5oS70xMhTWpewoNQiwoQqXx3EtPDPRk7h9x2skrnnmNrq3yw01+Yaf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WOcuGtR3EciGJgNckz1qNmql6/7M776mKKnJ/wBcyOmWKOo85V5lpUaMDb+ptbPMxixS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HjMpgzFd8TdU4meNTQdx8q8zOHEfuac8SxnEXHBHzL3iLZL23uepnjfUz1Dz+Ibyzn9T3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qp/m7l46eYCnrX9EAjQYhuXAbNcnPqIFhGkeJXuHbXNSu6+NSnOYMXbWBDhQzWRmEYyF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NR8ymM5ZXWpd90LRXUbac9x05lV/7PDRExvEGcmYk6zcd+5tzzNeIbn0/wAP1GH844nv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8xcZ4hsfEKY+5k/UFbVBvGWZHeNS6f3KLV1/cHOVziC3WfqU1aQGcZ8Q5XZdysuAGm5h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Kg4aB48ktpLP9y92odw4yvdS+hLoXEEZUKFZPcdP9gIrYS5xxGk5guplP6Q8SvANSq7o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yYo9gT5h6l2sJSAbc2ShvBZagcpiVzbvHac1FjdYg6tr9Sqwpvh5ipeuQiyq8k0hvXMS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fuMcoV9Q3D85D7lc3RjtKovZEAGTGKihxXMKG8Z51MyoYpmOM1pltQUlEh2ZiGuoqmSl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vIxnib3KalCUreItgqhxBEO0Sm4jGgMV1VMHn1LTFTPqM008+oiSmMRoBWwJhEdIMXLR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KXvNO4ig32MzhRpLjkqCkLWIwHNQI1keJS6OXcBcNEZrguNxK6gyhVw2rkDcpLNQoFmP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FBXnqCiI2zX9wPjKjjCo8MofccMbr+FWLqNbKvcKq3R3FKGrzL82bzxFLVyuLqtSgS3w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lFR2YiLNzk/caEfzDTbRzAsvg6ghlzeCFqNAaqHHYTvHMN1dDBwhYEG3aOZlsUWyu2AC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LMlI1jExVZ9Srs2uNzj11Bw8fEd3MIskNcxUOGY4c48yiVm4gP8AEuYMNjbfUDVOIuPZ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LiG795ZoW04iy1Sal0BVB1DfvEOMxcDZ1KrOiPF7Ijbe5h6RxTz+41xL1Utj8RMt/Ev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5ndmY+9zPM8wzU19QpwXCcb3GVnucfmUN7xcC465lzV4muazBUp84f51Kx8w1BAD0uVV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ogYxiNHruGgAD+MWRtDPKea3AjvMfmpUTEHBHcot6leJ25mT3VJqlUKYjGhVKxLq5Yaz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qVh/h7iMruac7h/CWTj+DM2x8uJ8QnPr+Bg4l8y+lqGebmH74mrnPncHqDrUvwROz9xa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Z0OssGwfuVp7YxKVvvr+MUZQQXQl6YrbWHmVF+DXljDFK9iI9lWn8IMKCBTTLDiVZAEl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2Ql0q+JZWRwkZXsiXXzW/cECpTb/AFNeb6IsooMMLQzhKU8YRF3WQ/MVS8G4mUtt11DI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qoULNbIVly3LFhpqYp3Nr4gBpJmDaD8xsYoKmDr7hQwBvMcCXMiw+0vjV1pNw0cJmE5B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qj0IGnoqDm0wgzlGbPio6JNIU0ELhAg3J2uZi0RN0xHKzuw1McFaDzMlrluiBD0gyLod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3G5m+4TJu14ipyZb7IaQE49xFaQ61Vq7YQmoVlV3EU4sdkIIu1GyGHcbd8EdaDTzHENf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GyAVEC51Lv4/EcowGzEcXxEiDiMLcMRDD7cbiVJXBLHQ4GJKpeIpQGawSwXVLMULoX8Q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QgB0bJnj7jqsbmaXjBMFjjmVdtMW2Qu6j25prUc/2qDY53KN+s3B43MW6Jpb+ItmC+Iv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bGvJ4gnecTU5WAl3rRuBVLqIYq2/4Fw/FTTrPE5s31D7mHLGqu99sdi8GBd3XeeJ0b7l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H3Ba0Vc1arUuztf3LUuMxLGzUynJTXiBMi7jSaPLDy4cYmTeyYdtFxatrLuNOrTuHOps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zGc1FZ8zs4Zxie4b2ZjzHiaZqJmkaBmWmMXETxPbmeLxqLTdTTctTfUPTiWEvXiYtKvB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i7X4Cv4QGYXBfU5RdSm+QUauoFcMFyv/ABKRv4l2QCHmi4a/hgKLFR2SkgqjYI5OdhTH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ZUp+IBcJem4KlJQurlXcSwtjY5wwi7/ERTBcFTmDN8QK3KnX8anGM3HEfMLuXkhnM1xz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/BL3XGILY5nN8OoMFpbFm6/MutbhuziLGaqLPmFZ8S6P3B+XVTi7ejxLal3njmWwNYlO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EETtOW4y0GE48wgznUau9ShgQsz1CN2IXxAwtFIMbVHl4nJzVRWAGPtlLBlrRfEW4mwP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iKRYRjFAsZuWcPJFqPiG3asw9zLDlf8AUUTGMXcVJ73F8/c2WyBpJZJ4NM5cx2euJmLN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YOTPCXy5zlg7QxMwwXTK4sFFSxs0afUsNV8z4iXA2XDuIFu24ULOGWtuYFFqMPMRJsQx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Euzi8RTdgeYxVkpWBKiAD7I6r3GcVYhpeVu5Z+dFBxSGJYPkYaAiwQUDh9RgBSUWGIOg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V8zIFXcUJC8EeybYqNt6lNCWHg4jt5cxqC5yysutpU2sEfLDTwXAb4Op5fUpQke6xGyg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s7m7HE0Bd4liXTxFA2s6i5Vw6ICrrLLbyxU3zFCumiGSytszoRVa0bYZVfibbHxLWVrm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bEwpKoFw9RKxzuXsx1BdjzLcFmcPuWrQ51CiOcaIKMbO9TDS3+oCz9TyjHGWggar8s54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7l93Xia5i80TBeSuIOSvqC9PxKuz+48ixsY6XPFR4MW2ouC2Obaa7mBatTIvRMBYa4nNP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NrWbi7zzxMnXzHI39Rq7vHU73mcObnvM/EeP44vmOsfwcEaaZ71E8+P4cVqZA9REDGXM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OXqaPcNq00XLYWXJqGCoON1PTwy+a3eX2CzuZO1MFEI1HA3FAdhDHOI5GXzrlwT8yCcn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9wi2ylHLSpRgYt6LiHzH+ydMXCuEKZ4olyo4SqLvBNluABfcH1LXUbq8RG6qJ39RF1MF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3KlYlaZVeyf3/FR1HVE2laJUvMuc/EdbnH8banmH6hzTuF3Pf5m/UuGXhOcYgtAjcF+Y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ua/7EW8XMarKHMvq8wTMCcn5gbY9DLPIyp4ltKYQOBZpbY+A8jiAOFFUGIPQbA9wc7eS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qWX0mIGEHJXcOEldOpeKAjxEabZjmECgaZuYppDqywipVu5wGOtkVRkae5rsh3OwXmyW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8PEGNBTBozMpo1eXiPYugX8yploxNxQjh6jVgY5lW/MQ3d5gM/SVZ0XR6+467GMNrXdw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NDriLYl2LhQNXMsa4mTUI20BbHGdnoI27VlUXvHPEVk5aI6xebzDallC1LXU4WXGtF5l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nxCEGmop2auyNtaIjgF8SzycCCbwiLkpJncU4lAOr3BagwRRPMrxSvOZQgxirqo2BGxi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YyXAaTzEN4GUuptMSvcVUa9rXlo/MSW74hd4XmYA1u5fTdkZCqOpf4lXj7R0ZgAXPnmVl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JZB3xEariCLV5mvcRolYbZ4iA0W8y8MUsOBpxcSOsGphZC2vE4qjhcbh8q5Yl5EwvID8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wcxQOouvGY5aDjE0ylvMzed7iYzVsG83qZRlGh44jb77JT/uN1zvmKZGyXwyP1GrBr3K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2NFxyK5gtzzNnUeruONp0cEM9nxOS3Mc41fEN2FYqPH9S/G9RnxmXvEuLeup5ZbH+FFP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GZ62Qq87qfNMqV9Dww7bb1LO0hyS7NeZVQ7rUsdML/QfMAGAIHKAtOYJTlkOzUMAhYHKQ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DFEAU0ZiUXbCripb+vmETF5SBtpq+UaUsTG2L4IYLN99QYF1tLCcRRwAcD5lGm7SPnmN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ceYNTpiVyg8xJ5qC4lJufKJlSrl/OZrKYgsyGYjefUw2/iNF9xz7ldkzcfP8bGXL+pcN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cH/2fub3No7Jz2eeIaLqvEWKzuD5D2S9Df1NFa9wq6OYq0fMvFQXK8xdNW9R5mS0qGXqH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xI0sXAuaFlG2UxocXC/UrazOU7E4ggNl4Uu82QfSwwd1WKYtXY6qAfVLIVndVKzTqDa5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O8DAVLTMQ8QAeEbdHtLSgbLmpnn4iSizJH3FCoFpdFN79x1VehKQRw0iZgRaohTRvUoU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cFCkLTCVgc9R1CUufEtQphyRXLKUaAbmLOZjVupgttOYNNlVnqXLaMzbZSOh0WokuWS8y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HmNxHQ9FxBnRCVsvJW4jM3eohXoUY1nh1LYB1CJCmvULuJuNsNcnLFhgCqggK3zLuSmq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3t5lDgrgg1Lg1CF3E2dfmCu15YTPBRzq5Q5P2i2foTS8K7uUfB5gtEDzmby3zF0ADgiL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EAsRNXFgUq2Vu1+IFK3JARXMe+CM45EyQVcongfliFtv8QpS6CXdh6iWUF1FFtuK6X6S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jWRimxMX9xcu3xLqxOYFXxiDkrb+I3VnHUWyhV8xNFrfMMclqNgOLzUfOu5hN41KVFfi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GKHLKAK4IdhOrLTuLz9RKeFnKPPM4zNoUS7KoxHFtk5wxW25dV4iooc8Ec7L8QobmRiK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rnO7il7b6qeTm5mY3epu7MVKbZVWopn8XN9+MzPWSIfMyXini4qaaOJkoKubd2k4xcY8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DcFsN09Qmd1ARlPZ+IUBDm5ZsLp1AYAIVQRPEBcIrJ8qiEuPMQykyZhv2koexRJAnOZW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zIoXpMAUygVFAtaJjWmZALFKnvUqat3LInCGZanwCCwogq+ZpD1AzDqCYR/huSeUzHw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MPzPermFjTUHBfJBnqJluJ8e5RyRqWzHKTU5R5HqaxiDn+pX7mbjcUFouuJVlhXuOeoz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9yvMJ1LqcahDzG11cvGNdQ+ahz1DFXmoes/xyjmU2ELoriDqJo/U0zU4JfUvzxhl3Ssr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4hAR0h8QKgeDuNmUnBgzsagHpZhXcrFgxAstjlrUKuAqtzNUGDnE0IEPEQCxvyZgNUBeo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ltywPjETgraJ7ReIQRfLUBpVnTLqusjUVxgXiNZa+W4zmbXLtQ8kCbPjqGy6zwQCpwxL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XevqLzNshmFirhbuo5VYXvMplgc9wCyFMd9wGo0nuFQpUb3bg2RZKblCtqxNjV7YNgdQ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VGNFFaXQmuaisDr8ylBgNnIBlAYcCWTd5gfEUVD16DB5jbFHBLOGnuHAM8+YRkZXEC9o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XGAM7g8xLliX1DITfMaaoeYFtQ9EALT4I/AWDGFfLXmMGHHiFxVXcx8LZEEclcQgo/Ex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x3C5Zc8OA8MwXXXhLlqFgMEBovc2o0blW+b3FV0ChE1jnO4DlIANFGorZdjMEXdfuKFK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yLh68WRKK558QzmsdxzJFOL8zrWsQpuYXB3MlO110RCnWpszqOSxLcRUaZ5Q2VzL26eJ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ob/cMrWblA91LtLz63OWJSmrZWep1e5jvUB2r3Bmjmclo9RYMQrOJi3n8SrcxrSM2zTZG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EsZNx04gULNNFUTFOK8TYKzqpmsTOqi7hio3eXLOY8XxAyeWbOIsFctzbS+iPFpfcWLg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RfEZwQgOCMCVNxUZhtoY5lqgeypmHT+IA6LGo71tVfEtdDay1uDmJIAC00j8QAAoYlQV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Vl8pHek1bOW1/luXVcTInJC1jBCDX8KiOMyQbyVyi5niDGS4bY/wsfuBKPJv8bDu0x/S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7qL3LVqdIzPPM1xnuOuNxKuvxN9+ZePc8jzMd4m5BUcHcr6/j4nxAqsNze5zOq1/FPUO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a34hXNV/F516hd7IVi8cy7Ll1nuC8GIPuuJeppuUvATGd13ETkPBKQvXuIthR1Lt+4rU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ItYg2DBkuDELAV1AxQ5IDi2sV3DavRl9QiRty4uK4ODLiiAabQczCrax0Tvsq8StrGC1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DmXaIaeKmIO6tiIK0WbrZj4ulKlwVPEDV9vcqDg3AKsIVlrBuolhZu67lGrCvcLJy58w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UfuVljJTLBYuedCYjDktGfpZjKX61FtxUpdEW9x6y+4PaVhHFZlUqqqHBBsaBVjB0aPE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mG61YSghVIZNqm5sbrkww9rBSOWQg13nqWjV1GCAGrYGG8ZqLw+47Qk7YXUjlnkjayqQ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RjfghxRkk/UFbEvWksEox1QrqL1WHcdEHqIb0DiVk+ESsxULWu8RT+JmSr9TEQyMwjZV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1GlSz9oFOpWBYbJd2b6YuAqr5goC4HiF2PEfPBqcOc8wbaPmW05rT6irYcOICwEtJwta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H6hYDjg8kLpeAomVt4CJguoqxVUQb3a8EbMNHiKrRnBc5XE7eiZbXVS9N68SrsvMddPi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OTEyKieAuHT8olEx77lsruUMuGsRXRl4KxLaa6sjTk4mDnCxaQmXu3uN1bWI85zuFV5j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qY9XDNEu2o7m4GTqIGQ8BABudBiU1/NAChCMAqaYlAxHqExl24lylRIYlLcRFw1jgpKi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1T+4eyMWkEgY4hftFTXNv6hZSMKmJ/UMUaNVFhAVAqgu2JRTGWoGbdoCgVUZX1OpYLzD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ht9qK0crtgscrTLSogLrjniURkRVXqC4RgjGBnobPTMgle3w+Y37g1qJQVGr7Zpt7jrU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bW5XmZOLzBjMrYD6Y6gE1liiJEz5lSpWahtuVcrxOYZnGT4hWPPcOJvjPMM8z17hxUIf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bzvmc1f3Kqs6/MP6+ppiKhjXFy6qGdyr3mOlBGmquCwKFKIyVs0y24VpjaVs6dMLKh4O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QqHmXULvfGYcWekAqLdV1HyMq6m3ZSRuEDYRtNfLHZDxBdzTcMbic1mVCreUdyasjkwZ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w6bDuYMvncLCzZiJYRFNwHSsjHQqV/mAmKPwIm1M2tx7KI5zMneSvUutdJklZPvHjdtc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/iL5Q1iEqn5IL67gUDLio9wnEQUwgiPnWpWWlEsDVsVvS3Mo4Zz3OxHv8LX1BabJr3GS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lUcytO6YHiBIbUEww7iqoDmZyj9sWcj3C0hfcwJp0S1g1CoDBuFR9CZyiYSImmyXUdkN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ieCANhLlC4wlVTW08yisPSTOGQwxK21mMUNnSIhI5WULqBRLdh/CPSyDjsSwX5ilpRw8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rxDYPlWXCv5jxHs1AUWMKU2/4jacVfEzzlxLZeWcTOV1bmaGm7iKrhbYYTOrlLlWy+WO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YCeqh8VU4L1NXUcFHOWOcM2Mj6lua5lOs+4+kVrjAww2FM08kUcpLc1t4n1iLiJbfM5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8TFniMDAeolRZRNBMeZ4Y8xGCrhZtFQHvliZc18TeD7ltxN3HrOZyqPE5uOYIAVYDuKv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AuJRDRLxLIsZdIXFUeI3s1N3zHblg4jiltjE8jKaBowsQsqX7jlaysHALyvuIFUQGjXl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oQZtmAAi9hGAKXnqUAysKRKuvcaIcMVBYxmFGT6RKt2lR5TAAvEejjyvEtTn+5RY2XZG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glOjgQpb8RhrMhWWpTKhh5XDDtpX+aMTniIWxH4nET0TXxHTmiI9/JAuu/EGX9SjjiVx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Y6SvGpWeocUx1PPMo2blV/cc4eYedzz3/AXTAZxdYlbtqGpzjENTS3zCysQsOGF8XqdOB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308zhnOvMpeD7iSMtt+ZolbZYn7BziI822WAUuOCBIV2xDOEi0hWKqK6uKLGGrZcRVDR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s0z97horBI8QE6twXEoqWsxcUekr4iRvKO1gRVQhHq3EVlQ4zzBYAtxXUuy6FwMBQutQ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jHaCkN62zL6i95haUTDiHPhhXjqEVS7NncLeiuEJZfE/XIgucl2x0Lm4t24YXzEMii4l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urYRBupnltgMNYjA0wh4mn8E+ycpCfFxmsFPVygwLw/LML3iMM6BcxIW6qoZVka5WOiE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QACh4nMCoJkQ9TEFwMTDXqGhUHbMvbZFxlmLmFmW5QcT6ol3GQVMIGuGJi0Dtl87mIlb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DNN+ymopVm4W7TZhmLAUhJ/qDmKkkPhgqx6WP2cTIOkaeJQoxJFFw8G4BZrdsLR6muN6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PEWQdEaAYub4EQUaWZENhCUKvNzA6u2HB3zKaIasOZcujtg4StzFlSjK03FlqWF9S722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YRVaZg2xQSszbMW3OPUWimJXqJaXCRZD6ild9kW1wBOeKI5Ldzl9TefxMZmba0zjEdxal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PBDKu7g7hE1RpUH+GAjwJssu1MnMCCk3blAsxaVmAuIVEdqGjNSvqkpm0HK2KNjIvaXM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Bqc3GjoIO9YWlfAbdiodclXN+6cqUsWjUccDDP8AEJKpiPuFgZeHS+4VagOq0zDme0ds+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lowOYSAAOJa11auA2CCJiCUlkOa8glwj0bgJFBwww3Z1FWKoPJp/qViNDWYm4M+5VMTO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T3AoeDiBh4YGJ9XMrwTQVjuJnzMiuoYMv3NE8Cg5lXE7zPHcd+fE9GIXeCc6gHLUq+IP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VA5qpSisAxDu/ELCGoV1DJv5gVRzUOKnPj9wxoqV1vqF1kEB+A+XzKoINo62ANV/UyaM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BbovcJCh68Q5YopLmwG78SgMviYBK0vFQARi5iUqLQH6nLgriPycw0CdwQIXoPEVE4as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0dIjyej8xUi8Mu4C5Oyc8Ulj4GPmLoUzBwtMv4myc5Q41rdwODnSKNsowIbaWLLGWZmh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Jg0xihw1DhxcK23LwRhA0lSDqBpzBJcpBRYKPf8AIxySwLlpqEeKklQjhv3EgFj8spxm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wrj0oMgAUATKzIagZG7jWtIEuDlWY0Hm9wbYx/aPLzN1zmWoBxHQXLGAKt3NokFoHEon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Xkl5YBq3qFKES4J5kJreVviZfddB/ZUFc/B+1k+45EDAC+UYI4/hN/CDDlmiPQ5AJbil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uCvhOHmcXFwMKItDRmNljfMXB53FpbG51V25i+dspDO2JesdQCg0dwypxwmeoaxO/UxR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JXU5j+Ym7jh5i6HcYacz5RfPEStqEFcPuWWJY+UwVxcVrEvAO2bCJrPOIq51OWqIgvfW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xq04P45nuflcucw4Jl3AH5oBVBjEoEwpSsMc4yHEwjqVFoSizmagi01AXGB9w2ZIY2X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MUZYVqON9BBV6oqI2WFJdK2tsuzCNkimjDgi9UDfzMYA2GAdqzAXFvcNHQcxEKrHcuih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sYK9owKFLi1TmXs4g4I8LDW4Aessug0dwIiw21cq5njOopgStXHMdkSukmIuXdQZYMl7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I1+YPWf4JVysFRGo59wA45iNRGr7mTMp0xL2fUrySr6n7j/5KrEsGVglYMbaIlmYeJb8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+6gdBOdV/c5wQq4VzXueWH4/g++qiZdlcQ3tJfhfUAK8HiMqoJlhAWLYTjzLuW1ogAXH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KsXmIsaaW0QdRmun1KgA3glcV5piNtO3UxIMuHqXCJAEjZlC69SoHJmCoaiDkCkGBxLI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mkYQjp64iGA/bKSEq1nxMFGmUXiv7stvyYYMa3iOoUXPqArZy+ZmQotub0somR820wUb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4mrcZWXFzRQqHmEdM1LyHxAbHW5RSgg/BMzWJT/JBamG2XlPMxEVwV/ce5Er5XbDga3q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5YQcwAQ1FQzqUe0MBx1AMYmZC74e451dlxrRrEoJrr2y60+YMGDdoNYv3Hne4t8xXiAL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YaheqU3yuHaVyRt/hpD/AIUatvpiBZ3lVjpdq8SsUfMeGwJjblmivuOdyrT7ml9/qJo0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lmCGCtw7Ly7Ysg3gvUxVktfUsnBArCOl3c9GpeqhqP4hL7g2SrrPubU1HHxFz/cXHMyu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LlIrWtS6tq4v2xe4raNkXDGbi0+IrXqZL+Ii/Mc26ZtuZLH1FzRn3FScSsRx7ipQqxIb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kNwqZLio7E8/wW4O3cvIR1L2g3GDiXiFzlLaPlAFj9Ih2Q1jqY4Cw4I+YNkoCUnxKQN9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wUf3MkZlYeBGyxYCA6a1buJQrx4+oQRbLfEMAAGSHeEuk6laG4DH1BnB3L7AeItNk3yz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3jMbApVd6lwYX9TMM9QYO+0JLaZqEYI6iGyc1mIUnf8AgY8K+BH7QXrcYnqNyrI7LB8d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bjncddXH1MUR+SYam+v4YSnXE5DucpW6zKbJW6vUouqzDn1PPiYPmHOc1RUNW2VMt/cN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ls3Ci6aYWv8A2IGB2T8nic6s7gdDcQHBAOLt7rUGKG2UNTcr33BehfqN8AZSyio5zLhy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S71dJ5/xA77MmCn6Lq5nyRniWZ1gc+YcUnkKmaM4qJXPc+a0zQ4SKuhQczE7DqWI1sBB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Ya2tmp+Y0SMLFDGWdUoe5m6sZ8tKuBk4hQ3wwWW3FxrVx1XNN1OJi81FtUwyk5w7js0V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uoYRpllbtYV1WMMDxOPMr4n/AMWjZGvNsAKsSvLx+ZTat4Xz/iGRtMsvbwnp7YJZpdW0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LgvfcAj9zHB3EFDmFBfBKr7anRmsy7adSjFTAk49zTMHSXUuzMBE4YrWHGtRAjDKartT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TXdVEUdTpMEbIFBU4jHMv6K2jVrqWZetwyLnL8RcbitLujFRqy6Zgtj5eoYcXCfWCrlq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fmuYZuos9OYmaPzD58TkI/TPFzRucYmrY4jdIzbHB9y9VExnEXPxE5TBFKK1F8+422v4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Of7ic3rXzFs54uXi3bLL3FnLOQ+ZRBXMrGHNx1U1OT1Bw9fxYbiKgu44AIR4sclggAQA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uYNxSOw/gahgEwbTu5/jWrhhceFIghe4F1DsRrBNy4CpI9Gu8yybRRxLBZDJDvcWADjn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tnUVIMYCX+0uggLbqCcwKFBkpm5YCt4KRss3BBtKsXww4oPuXNixrMWritQQ+UT3t8pq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8Qp2NLIYNFUKXiDEkUrMbpZhNZynFp8wjKAFtMHYwKLNnruiuJh5lMtAxKKySutysQv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63K8zdRPFyrWse4YcTnWZVbgVbe54Jvc5hqoXlrE54lGKhZir8SqQZy8+ZeczFhYc1Dz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SYt1DGcl8TkX/wAl8sN43U9VAEu/zFVmhDhhqrmVprhTdM0gHKmcwtbODiCW41JhW3Ew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XXMbmWu76htsdMsajrxFZg5xiYUtAMLAuVC2HMyK1mGs5spzLXa1q4gjkgYVqpjYA7NZ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zAYF8MFAyt3cKoXXxGyGxqUbVZSFByVhPq2gFPNfEY9FRasGSly5fzdxhseZk8M2anC7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aosq0Cpjc9Qz8AlJvJVBWmzEcfybzFTYZITougGUAcd8McJon33CQ3zY8RwxKHVHcrc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2xEqD5gNmppjiKmAhjTNq2wQNVLsp3uLiI22WB2EGFcpVbwS7ZlBiaYm0TPcSKUBG49J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wH8LhuBCxnh+Z1rYxmoQhhI1gqLlziJDD5jilufUbuvtiW5cQcLW8Q3FpfMqirOUdA45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qOt57ndQNrxM33/FXOL7l2TUC8TYR/EStaIG8xeuJdRVc4rcG261HXvdyt48xZuskuuM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mOgdsdJQuWsuIq3YKIzY1DKBBNFjopXqWRCHqEsFGI9WVaY5GYnuXczzxYWZaWHTKCak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ZaZgBOZpOCGIsxtcAh6li7iVRcrslVFxNmYklTSR3SXdcRYvqYxU0rFyHLHgtnmVqOQW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2xCvEKl1iElHKT3GSJ0D1KiwwHiMm0VgZmxktm+JlsuhfcUPcQ3B4uQgMVSymXkYVssG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RGa4gm3cqcDEbVU1H8L6goBDGAqG2tnzMQhvUFo8JkazqUPUu8HMG4kPLA3HVR6W3B4X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qn8Thh1Hfnqcv/XK6wETuO71MaqiVXic1iaMk2MyuOJWPEDNu4DtKcZ+pWfU+IamtT6/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jcN8ZhUDgzOL15nID3FKb8tVE9jqWMGmfqKnYzTgMQAKNmIey7HC2liUgbOJTNDuviYED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5IBLTCZYgKXyKxBZdHDGBvN8RtKuMTB8hiDObHEcAws1N7fmNFoPceTKJZQoYJbCL0tk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HQ5gsaHCEA+Q9LYxbRz5mHR0IVwZVuOqp5PUVVZRuoqum2NEYxDfzEzF9Opi3mC4o8e5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T7iLICepxMQPzuP/AMXDzOQgtAo7igIymho8n0QpKFMsaNS28eIjXMvNRZLYf9SqozRe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K/UvIXvESsAVMspkY39QOOWc1HCK/EWjo5g65gobx5gq7YhS0ywTl+E/2hUHeo5LaFfX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PUA6yyjZliKLwTwJVJiC1uGbVgiCmLavwTT3ECeI3SNmBYyranNVLtrmdXc7fBHejExe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BGlOI3mtRw7lfUXKSqRzNXqPRxKw9VEx2MD+Ze7fifEWrX4jZVbWPxGmGSXhvBxcu1i1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ms3LFyM1FVUtepYGFWIaQuJmKlWGswfj4hSCEoQOablOLnnjlvE4ZlbuaVYOzmZtzgYO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BG/cjV0h14RuvM8mJjVzO9zCHcuTe8S9qPGYl4/gpKgBI+sZiCAjoiRsOyNV4C/UFBYW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yYwugYwFQSVfnGsQlFCr3MToi5UU7ETcHR5JRkq3OIK1rEJ2iWfmaH4QtNq4gAzecwtTW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AjMF0QS3D6lXFMNU1FLU+5UrllGvLCMJre/KUDPzFP3N1mCWyrL6jRhYuwGK5tEoFFIi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ouKr4jV6mLwPqJ8TwfiBbjGJiVvqK7uVnP3ETbEG931Hi4lalccGJ7tZXfM56h8/U5de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sfxCvuUhncA56qFJyw1X4mZxdvUM0Y1LHbn1LbX5Io0F1MSspBWrdp/UyUUmhNEbpTr0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cfCyPlBR2Cmr3BQGfKzLas28n5ggWvUF7fcsEuC9gju2kdxhyX2ml4fZBtAtMrZIHEeg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xzAd53aOyBZR1G9swDNRXlNTXHMDJGE2c+YV34ia2lohbxVvmKQ5cxmlHFzTuPAxU5fq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NxWLK7U+Ez1EVpoImqFVS1cy2syADz/FfzdVEegTRAofNXBfr5R5Zr6jnr+E6g6lCbGp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Ju4AHmLmuJSs+pS0ck5nEfDqC7mnqZUqvEEoYiZi0dR1Ml4lHb5KjsihawH3OHwxarNQ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Nywrd/cgltgd5VDQ5eILsL3K1ZuBbPAlHK8xSFW9Zg1LHqOuDCNBas6irdQGDesqqg4u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sHKimBeazL/eYZfEsmBY1a4Nw1bC+pkmVyxBqCN6CoORzeZnvExhhv3/ABFtYjgBM7Zj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nYaItHl/EZg2yuizGYCuLrzKQ2cxtK3+YQaKiyDSUWT0SgK9zKAXCgz9TsShY5jDLcpW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3uaTFu5mBZhB4g0doG13KFjlJfVoanWGYkWAzdBECvZcrHmAaDGyJYHtiNLwMWziAv8A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9Ilyq4giwGAxBGgthHk0l9jlJIdoVVUEzipVZ8VG9IEWyuHzUEDTPMG6DrKYvs0+CZTZ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RSvcdCVQfcMoyYaiWTVxQK54gABAsO5hoSEK6YGMqqFFSnMSxQYUeHLLphTifXsct+45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6ZeHmUa1qO87q4Jqk+Zzm8zzWjdSlhLjQ4RXYRUaMSogLs8TBpWWBqnM+gxLOJ3Vb1HN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5l5xuWv1BO5YmkpYOMwMYYmb/EAOz1Cs7hjX31O6xM9mYUMUzmiVbdlwo1Avq4OMI9TC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BtV1KDIK14hJgMrljSk4XmWdoHM0lwQW2uPERMac7jQGXXiLReajKb9zC++oiwAuB5Yg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MM0iEJsx1b+/coXwiFCK8SrGpT0Lai9mCN7nwE4hcI9ysWWqmWnplfiAbGgP6iLTirhQD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ogMkq3fULLMPIp3HdHUqSuSpkpoOamRra1cwFCgNRpm6iszBe2kZi/4EekG+Op7nP8up7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s3KYqL6JeaOptwwHtBvzLoZRR4mAnMGkvERHBL2/H1Epe4qnFwy3nUDzY0Eyu7mRiFrp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MqupteIYp64eiUhuCu4+NR/PUBoVdTxLdFkWCbCWXmBD9aE6Aaai0cMxM5glYYgDimCl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M0+J0XfmdhSAuzflly5UtCWfEyUMPiGw59yu6QbpiWmrjoUspKtSgtqJwbuXhjMQVIaF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Tm5d2DUwHKuY7N+psph1FKM51iKAHz8zAtTOoS2NzJAw2yifevEswCiVXctS4D9VKRQP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LzWZzCbKBNhKAgEAOYgbOIgthFZYDFsZoMNatvmLwIvIsapjq4Nd5mTcHLKY1VYj6XCh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mwbYC222YggrTsy1z1KlOY6s5iLVxcLgHUsNygDliLS43dxLI4hlol4V2y83LuPG5lcM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9w7CjpllpSoyeGGOqtVZ0wskUg4eYLo0ViJK4XUz+OCCe5mJGqVQHUYc7U+YWEzt8xgZ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DWRVhfURIWUW3NaJcyutNVGXX7I7C6LJQvJvENSMM1bd4lyncMNGI52fmL4+pk4gdXKL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hfT6lumOHz3cstxt4hjyTNJ+pyVAvF4gw1iu5kTOyVm/iJgyyt3k7lHHfMSuM+5RZLim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hr3LTZXjcrW08zR1DzhKUniBff4zFsUt65l2xAv6mip4l5Ql7lGwUzySn/KF7Zdch7jO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RUBBsOZSiklnUtlNb8IRM9q3K0KuE5qMeBlmBDXByeJXcyq1AaiDOKqYmNOYkNBzAUwP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aJQLiWNbLZLgUNs9y1/ZzFFqrhCeyIb1LRRfMQA4qpY2bKEpwAm+Ze8Dk9M8ZR+YLoJW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8wGdiifUJtVjnyS9llVfmFTgGSILrZGzIyFecSg52OJj1KBlrDV1A3vc2ITiOw5YOtsw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DsjgaIAAIx1iIu91Fm1j+oMXHdw21MAxM/LF8k1OJfExItEGWphnzANo1TxLKfEHErFy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dXAlhvlUSGsh5qUqutsxUyarBFvWJkr8QpvUMLN9RjZXmFTUGacQK18T0ZQz8JWMZmeD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tOpQ7ZTeWPwQdmXxAlVSIl/hlLhOImDQwRSUsFkxATNSuFjnE0uz73HyIfMtiv8AyEqt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3kV53Ngq4qtt3DvB8QPkgRAiAOoJSDDiJlcELwQENSowVLEELbTBiK8uZUdxLVljQzLI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BzmXi9fmIu4rK9RaglX8SnPRBWWQAzBCvBDGMBZoXyZd1EMMkAWoQgGgfLHReaIut3RU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6Op7gAhslCYqwuots6KgxpS9yt+ZaEcauHMjUu5Rdy9Vy6kBfmYVMwWFcLxEUShgYRX1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S9TbCK0uOMvl40wqBplY+qKrmVQirB6YSWt5uI0MXsj8y7sThewcHuWkslXgIqD3VXF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tg3msQoC1iNqxqNSYHeWZvWWAZd50wN5Mso4ujHubeI2K/MwAq/c0u0zGqpKYW0F+YWt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MvbBpbxiLNY8MtSPH4jT44qOXcpp+ol1fqVlX1UfviVnHH4lbgAluIjx3EzzUTiEto+p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x16iKrBCmholnT4g3HFZmIEK7ICZHsgzVBiCjSg8MSql3Adj7gdYq/cRQLF0QOW8IJAb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cRssL4iUR80IHDqecy/saTYRVkuLO5c6GqqNZe5sirQao1XcTKqJaxqCXjlJzdQp5GVE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Ng6g/mIqJdBA229S/iuSahcYBDuK9peeqP0lglS/tHg8RlnZZCQSxYHhjDUKEaI6Oh7l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GKSMotXp7m8GJQK8EVuvB6lrCqlvJBW0MkThBqK5d2uY3gqM45/k/lJaq2o4gEX8QyI5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qnS4tOZivMOkfuuH6JmL2ykZZVEAzKimuoMZ1ohqp/gglUwbx9wbCaCGZj5n6J5rCXCz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U0QwyyhseiWmYi8QVsrG6jkpxLcpREO5nTFksf6mBkf5mWKhoPmUuT5g6CB6I4rrMRnF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4+ZkKv8AqAl2SAOjE3L7uAQU+40LcvFzuLhdN/iJLbRHeS01CrTAwQNELnljUsC4tXW5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VZg+Zn7j9SCGTzCacbgFCA7Zh3uZ1mbOdQow4YXDCELlpVYeeYrsUsUJnU2c7jm2bmZY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4XH7bsZuS1v1KF13nMoA6BqVTXK5cW5WDqU12/UEi6W/iG0t/gl5uYzLW0elzMrjMBsv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cQNHDEojUxbp6hzCuxkhCX4mcmbaja1h0HE1Lh4M2wMZqJZkCm5YCOUzM9XLiXZLqyVo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iapwTlJjCtgS8hp0epeJL2uWXxyrCIWwWYzBMuAcKhbRwEcTlPEsTlbiiqYWXcFy8y8e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xHe4IYqr7mM2ZO4Y19Sjg+Yl/wCYlVRUDOIBL1Gjh3HzEuruaaq5jfRGl53NlSr05/cs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8/KUFV9sNPUqnO5SqgQut13KOpisalYLiQKzcRpqtXiN4rdz71qW3MjfceQr+5fJnEx7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KODiAHhx6jdcs1fuMuj7EFqrFXN2dG+4Zkha53E1GcjALW+7HiI5vPcJctbA6Yo1FzjM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xLrSypLWu46CAMAB4m/Y2BA4S7NTAhhicDrMW0G18MGRhXbCYoLqXWPTfKICvIvzBawz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mO2FeExKqW2nMZRYaY8AabMMApJ1cKYB8QPgtRtUADucCUjEFZmfuaiZiYKbTHMyLdRU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oI7tR+YObMHsYmHxMLMTwm3cduYOYW1gzGWCAa/uB48w2ZYgMMltVNmN5jMHiVXfuP6j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JdgZXqCinUXPMYt4jY1AKlzDQfdShA11ABjUMEXO4vibATACoLpvxMRgLqoqBuAJXQy9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+uoHjUBYVuUwGWgvE11fmK0vUbKmCBi+IV0GZQyivU9jMqVuAi21/gDKQj3i43mHnbFi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bUbBbnqPCGFcxNFs3XLtD+Gt4l6r+ZbW5ZZzL7titmU168xAPcAO8yobli3M+G4nUOrx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kiuIhgpepavUsDdLEQLqwlYDBgFUCYFG2iVztMysVaNEbXlalIG6qUA5xFeGFIKczH4w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Eq4lHf4gDqEJdUQB3RBDSQqRGFYW2P8AmQMzuOdjuZmyqgO0L5dS2aBgw3DaIzKhk6l8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7M7VRjwNnUJ7leWVNEExDKDfcsNVafUVq1QO4wlXV8EFzcjiVSDqpWoNg+ahm8YmWisk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M3WX3MVT3KGKxNtVpiFJfknJTd7l5xv3H/vEtxg/zP1f1Fo7hh7qA5XjMvJc3dbnJLNt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riYGgifiI5LuUOTXEqnOPRNnmUBX5lYRwyrvG8yyGlwvnfMTrDBAbK/MTY7Jal37icw/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k4mfUVZaUbtiNuCIWM37ggncpQuGubgLK6oZcRbWeZe2k0CLUuhl7gvQQq6hfvG4SV+w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AfDZ7lL1lurqWBZxVywH3Me3ZqJ7o3KF6R3EgPKIpQfUxRIdQolZJsD7RxSrkhTaAfsh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1plnLHp6lA7dyhlUZl0KM+IcnLUJ9Ac3GETTiAUzRUQUAbxKfa+up+CRB/DLofUtQ2Ys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uUrEjLlzR26zHvKq3mdqQHpmpxDNUwa8zlK/EF0w/Ma3ErGoGS2KrrDMbG3iDWRmDbyk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oKuN2fcL47g5AhLsa8TuaLj6lMPeCa3UakgAdTDJBUW4iGLUYKjv3Bt7YKUsK26l+XMc7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G1jbn8RV8S9uu4lYxcO5b0hnQ5lCL0NkWxcEUrbLolhpwQUfDcto4iWzx3MR5iIVg3HS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Qncc11G7KOIG5b/DYF6O4rB3LJshC9upkvOOIyc/EFZcpHmCCMnESUY4+YIq9RFadxdk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NuJOBgDuWd4qAOIW1uxBRdagIsh0AO/mVDFsEAoxNUVR3LtSwbagOpl8syT5jejfRDA8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YB8wW4ahgz6JQtbYgAuIC3EtaviMqK7VjOjzdxQT5zEQuErWaQbjFYy8ZiBsj2RN7xKw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KKFlFdhBgFGMR9g+5fAi8kd+CIeWIqQCp1cZO3z0xt6VRMEL+5pXNzAK54Zy4M6hvuK6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4mX95lJ98wKxU9tTx+Jd7MeGJUvHJfUWi6mMZiU9eJvzGqby7jzRLurYJN56iWupdu4b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jzLrDT8wC81W5k5pHk4mGq4liK94uFjxxcO9RXNhcahv4lXCnjMMnBKTOzjUqgbXxGy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XxFaGzMgGhc5i0jjCtfcVoUwnDiZLdTDg5qvMSGgNfMxYXeO4LTBdaipLXBlwYXRyQDg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RosDh4jNqRgZSlzuVNjKo65Z1cL0KiDC69xKgat3qHYFcjiBsFb3LIAZdrDb9y8hZWmX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eI6nYFcQ3GRw+oD0S5VjScM4SAiM2RNjcvA1ySlv5mVNVQguYdTMlPLFKwqJ3p3KyI3W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GxPUGXEf5obYjH2iblybE/qCVSJFjzHfiVi6hzBVYhskw6QtgY8ywXPiGo7BW5tFfJGr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QGeZo8PRApTBuonFVQdErOIJcmO53XD3XOHiBWXcd+GZOo/Jm9v80hG4mMzElZbaS6hE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+5moIVGNfmIVVnucqMQTuX2DPlOIjmqGc4XFW3HUwub9S4Z58SjLWo0NXeoihwQ2UZhp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g13KdVDas8w3QNH3PyTDC16iLF14g3bnAY5dW/M+dUVisCyZx1G27SUM0ZBdixaWIZbh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pmTi4t5mXdk5Im9XqY9BASnFZuCXpbqIU8j0R8La4irPJRjNu0sGlXmK4Vi6DLBfbFS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l+DHJl0MsN8RlLGB8wiHEcKfmMlDEKDKlzLNoyG4hziJhcWi2VcxoF0jTcoyVHc24LS6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XVnEbIJdkUGNwRbJbopjAlQX4jtdjCHGccRdsRS/7lg8QLssF6g4vYYqct0e5Q4VfMKA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dNEDNnyRwwXW4dY8KjU1RBFdRqxR5lN1Nv7gih/ES0o4uU4LhS615/UEoPtuVjV+uZvl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aszmADvcq8RCtYiBjOeJd2VG3+zNKM5+pU8tVKFwYJeOJgwtMaaxDI0lFYo8QqSrNkG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YObFL4jzZYbHEdMzxUrX9sRRfFRSg5cnqZ66azMxFLoZuAqwK8GGOeUNM5La4hv1aLDq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C8/7leVeGFAi5Gp3heagqWbgzqrhKlJhSUA2mgOoYWwkDKAu4Y0BxAWi5Qmmb4ihwT7M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5C7anxMPDE8QWzA0nSQBUb8xwFXTAqcmHz4l7zLPUbQEtC4CGSXPi6TuzPSVcNpmJQcr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tSjAx+Yq1r1EQye5nx9QV/8ACMUpCoWCYTUMVtFPsg/U2XOLqZLULhr3Eq4YiqZOsSpx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5ycywr2zMROrlitTeFLo3AaAEW1Ge4gZT6hlf7hT4lVxFZ7mTiA5XNwHRxG7zCpub4J7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Wu+IgNvMcbXzFLBzMlpniFN8RHgrK0m4zlqB4YhIxiFYVz9wIaAIADEKdrHu4jpv2SrK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ho2sBaGZUDAlxFYKqKOdEwbvieEujZLEm3cCDODFxs28aJfJZa1ucMT/ANlpFMQ1iIZL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UMoAw2xtVaUjr/mWvFymdrLVhh2iBAu5daMkp9ERzLOfy8Qwbolp7CiYAfLF9hQ6xUdB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pQh1AC71DcGwggJdiCN2QrCfMBWczEYolTTbMxUYaiVeYyjuNVwKsswEvF/6lDZATpFy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aTPEpQ4zMgFS5QLlcAFZjY5uArgYlVWwRZubLu4gr3plJgmG5ul+pLlgcR3GZYDjuK7q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nLt5eIo44uiXfBcxCi88y6ONM38bqNjbRxOso16liLj4ghlYm6ZleB9yxnrqAHFeSIKu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4lBXiPpqIe8mphqvqAzda3BZpa3MBdxwhqOTkiY/xMm4x0KvLLO669QYHFP3KRrmKyUP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jxLOaWFlCerZSULKoNjLNiryaqf7SKmZ0BQsSocczNBeipeq/8AJq1mEHeQVxLxG16Y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BHzM/i7SjM7Pcyb0K4mCtQe0Si2KGUFTTbuON7rDDzQGx4SK6tmZYHAeI3BYbCK50x1D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XG6mHO1Z/EqS0F4mYeEzRKk5zHNDuJRFuy4BuAH4lC2sod1pwnmLSUqjcVIZoB9wT8kX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xY3QcFS/ihiZcsGj1DwvcvyxK60xipUVMhLVVTxiZabg1e3UILNV1LNdJ/8AB/BxTKA8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qUDxHPlAqdQblIQDGZeWxyrUQS5pBagVbLoYwTF0QOD5gRQ++oFGC/LAL5l17gzDF3zA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W4AY1Ax1KOyCsEHMF2IrZyxd7gsxC626gy0Z4YCtQHbJCb6lhgKhu4Jp0lKCBa0sHbW9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Au2DyMq1RuKfBCxd1MB+iDlsCXrXxEMmbrMqw2wo8JKyjbzMtTJeSE4cR0QwoHLKsXuB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iZGeYoVJfbcMQcXADGoTQ0zGXl5gyLDd+orR+58qMq3K9xOUsfEzWDOBhGBylDzGKOKg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CoriIilAhuJMu1zGI6lXj1HAURDS3VzUZYWrgtjxKwIm5eGBY8BGAKAMyxLxcPHiVrD1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IFQ1MubbjW2Ewt+o2P7Qen3BLX5IN4ZQZcypN1eIYw4girqPdcR/vFuRr1OcZ8zMXsmR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KWoFFVZf0xgLw/JDFHDdJMKjUsaAmamnqIypFuqX3FLtnoittjglLTR46gBYbeSFVKWx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RwQQZMXcU1tlJlTnEb5JChylo+Iq7Fe45ZupdBkf6mtgVcTefUcCHGz1DMOGJtNTsMSx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LHVZwzguouGvEDWMsXsbWAcEyF6g4zcDNKhNYNxpCr8z5fcILICgUOZjSJdHEShNPTFS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07uHqziTxCpNKZyNp2mE+8VKIyApjAqhGALtsMRmzAPEENQWyNYBCoBd1KLsl0BLZOcG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W3dQpMGiy49kOgj2ss+0RhAcq4mYN/ITK79S5R1T+BisL6gYzKP5xKSUJzEZTZTxc4mK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w5MSuWppCHJLuMvxDVFUYlarMuvfKCtdCxTbvcUkzVfUej6qHKm63MaUXZMBYCNtNxK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0dIZjeBDU7oN+prmVUlW0AuZWcSuOYPNzeIMj4nnzGzUScZfMX1AzBsqViB5n2JnDzEv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tlKQhtM4I6yS3B9xM3D8sdAa3P1ASmqvUCiBk3EZO5SoezEyIqgcylacnE8ZS7XEKgMA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RXEqxadsiNjm7lqGo4hMfaXISgWWSnbmCCnDFGYEptdBidh7YKl6mWSqwEdjwmV3io1K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91KU4ojPqDj+oNg5mFLxBDLLDEoMpbtuLiI/3F8xy1ysECo6tI5GBFRA0v6hvT5jrytE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oMRnUpsZ4gUvMcAq46i8J7mySoxkeKmacsQOC6mn3FeHMbwupmXU4GqglXqXFK6aua2G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a9QLKorc2vEoaNsslh2xtYvMxCDzEVar0RrT8wud8mWbLGYscLI4F+EKnYxmi8e44HHE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URxllgQcHzxLf8k8sDkCnmVbBFWIMQul41iVoKlkLxFXtPGj1HZW2vEQlDEvd/aWlo46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lV0utVqNoqv1GFVSiSzgcbl5bs+INU5PiYMVzGs/3KHgZVvX9xB48SAxnMDNR1xmVdU+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pfEVwmTzHk5jwbl6OJZV7mHX0zLWOIYzbMVz6gYL/wDI6vGYXw0SkL5UUdHCeCR4WmJj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uwJmKbwjGJZ0QVj+JSkk0Z5iC8bo8y/NBp0gqAOTmOcAt99TFoBWyHAR5ETkg04qGFhw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boGAMZa5mMm3Qgtz2R9wTmXKWDrhjQVO6zBSqWb+0rfAXBDIepxHQm0N1kghMQXRcGeM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3fqOyeBLt5PSHQqYlBvGSKOSGscYgG+aIgPKOT0Sx81D2SzEzZI1YykaOiR58x/8AkzSb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DR8w6JRw+Jtn8QZxBRlh5gG3ceiWZZXOqmaKYlLvmbW4ErEorUcMQshxDXhP+IAZ0Yrk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WwVUu8/E3U9Sl5mHE2ojUJQ4QlW6iPgQwu5g2MDb9SlXwRyxp4jthWWyruKLuOWGWyvB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Bq7gmJFVTUQSvibXncR/wjcp0TLmNOktoODctKtalljVbgDLjiEpWllxVQp5TqH3KmXM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jfcrq5QORZk22RYqbj2+dzhWW7c/xIv8bJZ+Jn5iNk9RL0WZiHMNQNHgjA6EonK4IB6H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BA2ye5YZ4yw0vZgUaxFBauLkt9y5ObjgdRX/AFUK51iIDnuIN+5alq4TiIzQ1LcpQbYK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ZiDirip5zFocOGLkwqpjHY25mcDOdoPC21ECn5oNMX4i9ivEGrgvph0LZL7P4C9PCWbP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mDFJpXzuCRLiUvDLKwjjwytemxuVsrabThhgtmLmzLwM1Oo11gmzMNy8VFKMTO65mGjDL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KvHzHLW+YrB9P4azix9UBcLvEo5s4Q1HKTPTAbK4j3p/cKdPtiXERMoW+Zbcty33Le9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IMuyhNcyxqdvXcK23UfPynKu5Z5xLpW+oFb/ANRc7ZiVrEgglWUPPMWhwwwMC1ONsCyL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iWQ2yYlkRB8TNi8MoyrotJkNq5z5jKylMX9wWOF25TmT2TiDHFcShVksjtyI2XKQ7LzM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wB4iZCloBuN13aDzBdOmA7mAthWI76ElYNt+IdDLDT4gpeRipQHfcHAFd5bJjAgFPLzC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2wO4Lna0vJ2RW0Gy4Y6hxcyAOAzA4TbKgcBGcbTEsBLs8RXRm9LPP6gpCEyWLqN9o8dR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3CJGe6BZ31BZmlwazzmVmdHExH7mc/qDDqG/ERAz4jqLKiyEUrE16ivcOisyvM8QEywK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ogyd9T8uZkYK7Qa3ghVZ2zzMdwMVVyoWuZjpb3EbC4IoTKkM6XF1eIM0xYZysUxY3+IP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OReYgGIgYg+6ha/MG6laC9RDQiyoHLOJFi5sIvvct24mYNvJNlz7uZW2GOoqbhhWXY7l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ZKauV6i/ljxg9aln/cuNgSVmVNFE/wDNAUIupxC3uCgr+AgTd3OC9wRE4JVVlW2WKjkj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5qPK6JqskrL9TQeYFL4lIr6j5IxHi5dFQ4ZioDDApowu4ozA5g4XGWQFUJEBe2DFNSst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JxBG4eXiKLC9sybLalXcINAdRthY0vfUwdM7YAiaeI2KNmIFuAsS43QD1KVlWGWj4gSA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aCvc1txMEC4qckwEND3AzMI3llDxEKrcoBfEcLI8HcKeZX1KK5xAzliLWMz1uBT28yqj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oaW5WLojwTHdQFu5gqs8sVWFGNOT9zCKBmnV1OEFS71+o1YghqYqEPbEDWnqJba9SpSO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xb98XFaHrity85z4lLbr5jGqB1iUvpqV+SMwKD7zOzaY+YKAUiDRTfuOha5hxCEgTf6h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iy6iN+V4bZU7jazYO3JECDMJBGpYBw8wyB58wqQjaX3BRnIjbcmQ8Mo9lZitBSE9CI8Q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mVfJUQFa8WwcVzH4jL5NWV9SrjCUWXkzxLV/1AYKm3UqiFS/9Qoyjqn4lHwaEO3F8QeN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ZqaQgnnvcvYcROjUoVPRc526gZHNwo1zBjuJ/DOP4IyyEFuzhIJGir5gX5WZDMsDSwad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aFQXDtqadTlxKtP7mJbVeJRgqXWOIF5vcFIWf1NqIlYnPiWBoGAfpgi40QA6Ez5xKTkG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uXDiXrcEd3bK8vHEDDhLFFxcsd46jiviUt1LNlhrLlBfOpRylk9wo3mW+o2PKNMkqApV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ItJcTV3mbVcRNXzHTzDHNZmJx/mWF3KRkcRhsMMcvE23cHbNI+DqLFmWoF4YfKAqncFx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1wlUtpWYiuXMVBar+IF3ELVtvEYCujiahhxmCr5leZK2blODCjeZkOWMFvxMQ6igIS8Z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UJtY0VEDd0ZjtXU8OAlog0jUzE+ks6najIe47KIrTNSlIUxwV9RFktEp7VvCBVKzdRnt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YQuURCy/AncJ0JEqPIB4gDVfqDrBDxGIobxNQLmaQCUgWZqG1oXniPlrOqmW8aSjNKmO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hr3PkKxOM1DqOC0n5OY4/wC1D5gYtcTmZ1/F1eZZgmtEpuL1/wAx35g6BzPsTjEsxuZ4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2NRDuVrWIpziVLZFwvKXtUJ1Enveo5MHqK3cbMZ9yywKIgYpPUcBWYFCi4lT+EFauqxD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COZtOMxlpjXcQ5l2ZSgfUvTYCzHEYhuhQ8wSZQgVXEnMH7aBflxLVDlozAGfiC28vAwW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WJiWWDrQ+7/c4EK/MaGyUqKCEeLuEhbLrBgOADvzKM3RkcRUS3bdzWNJPOImoupmFq14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1C8+XeHf5hVhhQ9Tyo5/ZEC00G4lJmUW73LrrWE9bSVUhKhiuDHMpBNxjO5ii4L4luBV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QANxRbAxCvMf4YfxeReOp3qvrfEFgmqgbdRU1yRUExY+4yB0FRAUbqWLYKu8yw5hRwRz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Bi5SiFHuCbfEJcRBzuJvVzZnEI2QSZ5TzMbg7qZKLcWFG4u1WOuNRV94/Mx04jK0zlLu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ZkrOxCw6ZRRtbijnjqWIQOFgh5h23C74JaAalTFzNsie/wAS7buLSEykzG6lmOJ5zDGo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NlJvXMFlGonJIAM5hpo6mkI/BMxK6iIAuGWYUoYNaOYI0LGBxWGX1uG5T7pt8zZCFqMK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pxiZktoYnjrzC+iqiydbiDBAa2IZk82TFOIQIlAaxiPg6itsSh+CW9CoNvuORxmNYHcB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s9ZqBI54gVC0vESn6lWIKN4ib+tzRg8yoqZmoJc+IDJhRi+N4CV5j1MQHGRhG87+pgWy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YN11BOQVtKEC1uUI0GEEBX/gTRRxXmGNrmOKrZhVuUyZSg8wyHGKpeGGNY4cSg3UF7l4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uDxtma/uY7/3BeVm4D/qV4fX8C/4p57mKvnU3uOrsTx/DsdzIbqcmZvbmaaTHmVvPqfn3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1OP7mTeupXmoSt4xuXKvTONWxu+uYnOIxB4j0QGaCqhho+oq6JiGfJeyvPdIHhijTbtKD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81GDZ1XcAyjAJw5igU1jqO0fFAMCzSodcAPkZnqBeILjxtjpTF8kFAV6d14lgG7sjYcn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CpZaXcXnX2oyoKDiBJFFlYlDLh5koBCwO5t0E1L+/YYdJYGiK8JbJmSlqeo7fX0WT/ZE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YRsXz7lcqog5MxkrRYAdUR7QwvuXaDqpYrJVzR021L1VQYeYgNLnxK2XuC8PhuCDuBan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CPoQA8RHrtETJO0vBWtsJQ8RFQpZnmC3MAozB8TNTYlTfMDwzLCuobAwR8cT1mUNRO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iF08xyfiL7beou9YI+QYI3cU+UFXeY6VlnqUhqmWrUtWYhaLlndYI+VUQsWXiV4mArPm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BxrJuNk8ynTmVt6fMa4Nschcp3/Esg5isA+4vszGhZZsuI1sgaFZVauNdMt2XF0xq5VG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GQjzLucSwdwMXUDcddSxudGE1LzH07QmsK/MdwdPEJaVHJGLlMKh2qAsYJgt3qOWwtQU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PiLg43DKuSUYxZuCpxFFXDxxfMBQ+YwPzEOSVf7TWeeZoHEewuIejRFtpEpBTiLgVMSq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mG7on7jbjMC3wlHOkdm40andmG8RxVURbJVnY1MHM9HiAqkhiDQ8IHUFxKLb8y4GBiWl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F1iIBpKPiYkZj0hcMua5j3FWdcxHa1uIMdKRgrhh0xH4OLZh1YzATQwy1zKjbxAU9ysF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4lKK0zb83FJdxX+4GTE05h45i9Tyajg/uZ7Rl5+Zm3llZ1mZruNDjEtbqYd58Rcv1U5K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M4tIOdwMFuZvi4uG4h1uWN6l4wRcc+5eEFzF9Tx8x3Zh5uN5sMTR2XFDFx0yuxfE2KtP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V/nKvcSPtcwFpMhNimrl9Q2NtalWguobgMF7agq1rOe4ULZQA/LGZMm0EQtaQ2mbymnQ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PJCwNiISosl0OTuYuZ2iOxStStZuEKdBpI5SCZbgYdX2mSRn5KigWTG5ZlbDwkHd0fqG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jzLdK0aqpQ4UopFQjLvUASs1EsMFzsLnis4juskvmX0xWnXJHumhG4WQ3bkm4vMxLHKx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1DwivKDcdR/g/gsFUnMAnNL3BnEZcQrFNcQFePiYZNS4H3BUQMz1AvzDDeTcBtfxATZn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LzjmbIRd2rGrmKpEIp4jrjUX1cAxiOXnuVOEg6Qvy56lkRIGyzUDqKeMylyIECaLmDds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3KubMsocuIo7fEatu9wMMbebllznzNrijlgbih3FcxoNMUckXi5yi1riOAMqa3Eecx2k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JQ214g2ipa1y+FQrUV1OsRbrc6pXxmDKE5LBbC+bgGB1RFWiImNy12sKh6KhtuC64Yix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BgAOJr9gL3CxtMGoWDDAJLGCbVFSnu42w5lm4DSu4FfSHhzu4XVxX8TTZ4lGglW1ANxF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av4igWkSg14in2bjVDsuV1Ft0stsK4YjYim+Y1g4hWTyTNBaOKmz8/fMYzfFyhdCwynE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3C5+UEcTpIxNg1Gl5vEPi7Y13FbIyriHFmGZRaPmNb8WLcVg8ccQNGTEax7TqDoBu4N5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lKGmdcRDqj3zLzuN/wBzl18zizcvLlriW81Mg9wcv6jvOGeqlUzGdzj/ADEckrIblc5l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cvdPic2TMylUQM4EgFtygtTOZhHLUfEqOJV8RK3qV9w3W89zXO9Sut+ZWXUrvMTur5Jn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ciXPE3XmymMAFYPTMCqqJUQBm8ZzK3dhT7hg54qNZqmO05jEXlyDKW2No5he/iKpIXQ1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pd+IFcmyvUBAxbeISmo8QjddMuIrAmYb05lx8MRB9r47lqIGlYlNRzfMOy4MZgUoGCWt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oD+5dAdyCQ5sPUT18/idNg9xsVlEO2Qr8QCBgBDasARcedwKXklquVbFwFrzKdT8TN7x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irhuQs2RK/x/B5xU33cY/wAH8Gl6jMWojAGS7mC7Ql6zLBeipg1W5QFZYrHzAtqOmidRG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BvFwdXcs4+ZTgz6iVtZsqUYC5wlS26IZZNTHUedHuZIOI4gb6imhERYzy6PeZ9QI8Rrb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NhxuDJ2QYxWY4Vz3KvdRWW44gauYjUsLWYY3e4mXEWl8xwZ1nzMOYM81BnEV5in/ABFV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IWbti1itmYaNwjDKOIWhJfZL3UEfMd3i4uAIrS0OIZoCatL4Ii2V0S3FhU3ZMQVXJKgA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TaiyQnIIv6AlhBGRRplRKbxUF/7mAxyay8sB1KNXghDBxNUHHctYcy5VylyfJHpE6cxw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A1V+4rQXxBEhcs7/ABAHWZWXm9ptMJLOY5KNQxE7SNlMOHuEMZhu2AG+uITm5hwFxT9A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2RyKysrGoguSXWzeiPf2RnBjh1Bsu/MEV8vMatsgIWOgiiPUYp3mLYCTS3ZnamDxgY6j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ceo7ks7gvip8fMaxzCr6JT6hfc93DIYbZbZdfEGOFHuX3+JeG/8AMc60x6uVTzKyXr9Q4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41MpqW5VuWJzVsRg5ZWalYNmaj3eIJOmGG4CPNVMr5p4ndRM3zKzv5mXyzXj2yqPOog8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SpVRaMR2J0qU3mXMZ1frnVwgG1VL0wlv16m8KWzchgLiuRpDXiEw1NGKoQ7sgM3CsLBw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ygsROIqFxu5w+WGbsQhGYK8w4quzMuIWOke9cMLFQcy8DoIgcRhCtxeYiW+CSm6yM8KS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v3Au6yfcuK4XCpXFVGyyylSuZaNHiACmiZAbvUZu6vMGk4CIi4FrMAKRM4CU8ZheSQiq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lM3juKDpmF8T4hrFZnA1cHUYw/gmQWaaZQZQoeyVhUByfiHXE3u504juKFwyhzi0zRNp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5h4V1PKaylaQ2163DO433uD3DokDLwSgymWAW5kqmohATiotuoBxzKxOicXymyIN3iKR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3xEYLzAYJgYJQo+X+EFUMo1dRCwgvjMECKjdzuVynVLICr5h1qIaHEDjwgQyZIFtSmWX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4hCjzGGFzOtSnFZlY5MUAy+5b7l6ltcwsKVLqeoOb5nZmCgFrCGMYpZFLruGW8iZQ8RS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4OSvEtYVfNRXW5e4IKwyRU1xB6PEDjZGreOMQ0ZYByO4tZ6mSNxrcNFdTBCDRGvBFBiE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9GJRZM8yohaoZI6eBBNViPdMRqO9MwHiFW4NnuLtyliOM1lmPEYjIrdk8S+uWr6i250w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ybgsEvmFqBgsNX2XMc/iUNFD3LGy7mQrA2wi0V4lRShxF0xK13OfXEzVS81csuy05IOz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JQuNQOjMXwxaMLuXaKZMy7qscy7vEbMmb34msJ9Qo4nLa5nhL9Q1ip6JT4jWK5hsaD1H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2kEyPHJFyFDE7wyqd4JfTfCsoriFbqJoLgmz7InepZjdTA56iACbI5beYG+IqWYbqXmW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D4IkxwL+CET3i5kLAPMVRwYqo1LAqD1Uol2xuo3gLIZuxbKRMrhEs1RCInNkqDSRhmVh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dI9LZA6jHmKhLvAfKVfHsS/VuBlU8MLCOd/uMAuodesYiLvhEuOcIi3YKmE2sYYYO6zm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sDCEeqg25guZTzCW1+YorogXVDLILefmMQpzGrbmNv6RKyu5kCUnuVnxEsviDxdTB7jG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dAA9eYQexNkwfMzJcMiOjEZV+Idm7irnnMO5HPUArBCtYzG3CxAP6hVagW4rKzUObqJT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cHxBMgxIYu7jbcsNzplh3OjiGFtKzHbEGmLdWdzLNxXJhWXLPKoDKywvUMo2y+B5gDpE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uG4K2kLGIGNRC13iIHGcyjVmCGHlBa6zAogWNJMvUzjPDTHEZ4luyV0wApBmCkX575YN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Oxd8QoGieGOoeTiDeodsPL1CynYrLqizPWGLlzQGo42o7mEGdS2sKX99w5jHMahmjH3Be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jWiOae4JU6IIAYcwfKIvMpdyjBjyNHMx4hxkmXuYAXxMwuCtaxJK+44lkcYgpwYxHLZ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rjCYpAxL5xBqOFkFmV2iWyqR4VmjNV4P4A2uZeZymJnae4VEsSjbGyIHmB4zozjAFStu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sx/c9fmOyOE3Xc57mK1KcmKI2EVn9VHPTxNqvrMoNOXufljmyYcM9x9xO/sgYlw15gG3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lTfDuonnEr/BHz9dRcZ/EB593HIynY3Ml8F8SqaS/cfNHiCG6piZAMHHcK5UzxEluUrM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oKq8zyF9EQtsqUNApRXMq6ihQ+o0LhfuLUss0R00FucajknMJItQ/KTbtBAFH8RtER1f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hbghKKOCmCUUbUPM3UybjwCKf4gad8W5IJta/iNsD4SQRiQdTn+yZrh2EGZrEjLoMSyd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RXe4lQdag5bla3eD+YblxhxqgzXiWtXaBVImVid6QeFcWxtG/UMC5dEayB8wTiKCstRw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Bl7/ALEFNxKt9Sxx8xMVgCOnBKUUJYcxj/C/h1MIyWPmJMTv2eI6Mbhx7Je8TE8R6Ii6n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hVxWzyJzBxUKo77lLawS6V48TEvccW4gzuUHmJ73mGMtstcEWnFyxuJ3FFGhnUuWKCr+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tWPcyTuYc/xOeo+/1LyVl2xUemYlKjhjiMwpM9bmfZM8xP8AhLbTA1zLOfqDEv3KGtRV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/ERbqPY1bFEwSvCQoUH1NIfI1jxEayrqpZXfXiCLNsx1ic4m4K1iJ6PmAhT4EMUBy8sN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CtHmW22LC0Wh+mmW/UIgCy1zzBA1dwJgNcwCsB7nd1cdZu7mnvr+KzdMxxrqAGxvxAYW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QiogWuiUNtEw5oZwLuH7ldINwloV8S1uL1BQqnEo+vLKKCuoiB5BEKaDqF7iyli5DOrh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ZY3Lj0lC5gIKEq3UrGYNSwRMdRV/3MW43u8RxxdDqPR3wzFzlgNHLiVVVVxMWOEWs7iKa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aiRODmI3d4eIF+IludTmUP8AUrz/ALlUOK5xGqVBiYcLllvMznOHDMKJzqbLshd4lXr+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zmcW5hg3O+9xxWI+eC8Rw2ZglOeYt1+LjK+X6jV8y99sunnWKlLriOii4+LjSXfMRoWI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3qUUC40mrJs1RuACkbjYL+2G8MZmAGjnuBYHjMHXe0TPGJ1UUpCUljL0RdXuKlWg8SwI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VqFE4XncVWtzMgatoY2YRkuESZrQrYzy5mK51KpaWdSykwSCCLYgcks0uy90YtR7xL7F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wlsEDS+JxlKEYJIrEwcISmCYoZcjdYlkUal2Oa7gELv1DKqhqoy40ZFRHANzbDNQNnNQ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JRNephbD4lFYK7n4P5O4bh/BVjmO+C6fUDAL4iKdagwLpjhRRKME9TuPA/uJUMHcvZeZ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YisMrU13L8WykluepZhKOcVFSkKsu4VXQmYEWC7jZI2slLxcTTqDzDioph6mq9RpXmKS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FtzmK3DZzLPklGai4L/ca41c6IPuL4mRzqZp3cbOfmHVd6iuPEEqUVc+n8DczqOXY8QA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3sHqLcaNxvP8AUvGoZdQ14iMbxAllR3jE5niWUvMqBYHPaGxo1gjI3gaiKr6jqg2u4ql4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FIARFQlAJGje0vovxDgy40vqbwPaRMae0aiAg8kjts6svUVp+CPYXEdhoYwcLgCmPbBN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3EJyX7mEbTPkOMwYVylRiMptmFcMQRKJArOoXdLZe7nZFuq1qOjFvUIX6QMIqLHDrEdY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3Eq7uWeo64dR25+piK0RaKepRk+ZXEYSUmYDm8ku9sRLnyz7mDX7ie4KbLhgnONTR/Ga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MKqHONyi3m/4ct9z/GiDkxD4qGF2sfshXn5ne/iWJg1AzYMBZqHSEyGodvzU0GPEq0xe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iO6Ocww5gC8x6dyrMystRydZiWab8QCi/zDQEBq4R21KDUx1BP2K9KWpacg6mFQ0lWS/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LHHYyoEGc4jki+QqZDPniIrAtiBklw+5omOJTDZKFUW1KCy66lKK3q5iy1TUUqqLINg8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SrSWWacD3GA58xfYV6gO7qBgeeoCHQf3ELpxUKhQmPMUNoQ+MVFd+IxXLKUycERwyscy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jNw6mwDcVXQOoVYBW+IlJu8vER4jLxLDncORlFg0Zgs28R7EzHP8P/yT+hkSAnbN5lLL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ZdUzcg14g+swgxxqNTzBmmGVxdlaZh5IpHLDzlnJBUZnnBKPiItniLc7nfcFtEMLGVKF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qqdiZNWzeu4bxwQA9zJczaJt/UMpEQqe2YLwgwzeYt1plniXxxLYAlBgdpEtrUyCVFFW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CIwuKgLMA1yIpah8xWcy+53cuVXDll5oMeoro4l/GJ6mLnb/AAoF9cTkob7SpAFaOo6g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fMphbZigIAK+Eu2pFo6JQn8FcUFeZUob4xCMBLCbQKZslFWNbhIhvRcoIJSOYxTj5lzR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K1sdXAtkMxK4PMX1Z3H7UgssXAxhOpbpel4IvJDNkWkFwiVfiE4oZsgsyZmI5Av7idkZ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e5S7ZXHEErO4GcymoGtbg3qKyrazOIcVEsR58zzQVabGkYvD5IsZWIhKxFiagGtQy4gv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ni6mp/epVt6Y525nGTEJuFQLaaHublFR8CB5bnGGbTkjpzPjLNn5LlUWnmKecPE8cwzR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NYlYhFV1X5g2W8SqWinzFsw21MNqXEYPzGznIYYmsL5uXu3DqjmYPoutxWVUGGt1L5yU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xKdAFhe5XSnj/MAtMOVtYuEKtriocgpxE7vkwvi44ZQaOKmSccnmP93BahUrtB5lRQDx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szmvMdt0uYsVhKxLTOYspawgYuBaJQttVMbpKjE2gR8pKhxQ+5gIiuSxLfkYAxpL+IqZ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RPNSgho2iWBatEfhrniIeLrqCpW9Q96AlyxVRbZNamqVoIuXDq5gHJYSIr/EoXr+4AbP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E5QUuP4f4X81Yo1uXBQvL+o4VtXM1He5d5dEpJ0zA0YqJjucm44W7mPuVQszzC22W5l0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HmU4G4+7mZ8HuDG4ZN5lzSL5tZS3cwrslYLqWh4hAk5mZeb8SgUcTNfMIS/UXDLFRmAE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wHxCor8wHURY1Gjgg2V8w9GIFVcvzC33AZmMRbu4TZHtKoMZ0StYFsxUfPiNYqfJBnuZ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i7KyxlLajitxzifUGKucSjsHfbxCuBqh5iNbmLUrXRLGXh2wlZiAGIV4W9zdDCigcRzm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agcSU0hWmgZjQVy5lOQMUZwjNoJWO6lA1bdwti3U1VKabhE3TFIf3LFpW5TUceIrQ1Ol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Asz1Llodywpa3Gw3lEi5lfRGeq57hcgZQYK8/wAAm4kZzDmWVdQMXUr8yog4qXvPH1Kt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AaMA0tjFMxC9TuZm7hq/Mr4uX36g5Kb4lcZzxLcXcrDWZZVBg7nxmF+Iep1xKvNTSAFR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O5Wncdf3KwdxGuLlTQVW5WePE4wTfuIWCQW6Op4x9zmr6MxWlcxK1qI1xccN9QYMVbBi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hsq4mW8c1MAoJqaAu5kEH5i10uqeY1FayfEtzVHWYwIXl1Fvop6kvH5ih5ZlWpZYVMv9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JXVsFAp5oxDBFTGKVlBt8mJnBmMrP+JVtTDbMqRLZcXLhhbOiI0Lo1xCUowiaFVZLXJO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Vp10M8RAUeKl0OSGBK3+pfjtLIQfnk7uJIMHceHUCFuK5i7+6oxlBa9ygEpSPbbRLvFC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kdxW1HuNYcl3ECo5OeoFhgzUqZdN2QNSc59wqXjlFRCXm4gRbKGSo0HzywscW8zi5TL8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wbh/Behq5jsSxi+CgPUcrFpmXLzGgolqgwc51DPfqW5czIsxHiaJfCZMQ8Wi6qEOFHUV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Yt3LozucmpfcC33Ep/qOFal7MrBxDvOYyJQENkAWze8xatsNFxqqgtrzAYeJpklBgrkx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oZTqaP4iuZr4llMTKNY8yjOPUO7hQU1UWlNsf5hWvGUh5q4wKtWuGZbi6l5hO4Q0F4jc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INhHL/FXqOINHDaEFGDUdXZuWusnfcNc6l33ELGIKeYhjfqXw4gAgjju4XNqPJ9lckys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cWlgEEC5EyZdh3LuipYTTMyES0pmEJy8RshTSXUrO5QRC9xpRvWJnP1l5FlVYdmXaM7Y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n9RW7vcoBR6gNBM2pglxMqYlTLHMq8P8OaPmO2C06gaqVghnMBJ6j0r/ABUxY/UqWfxM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pzuUNnTKXcGoYrUNaze47zriC+bXcP2n3N/qVZ/2YtV4jvCs+szxplF8TNbuO7OIqMGO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xKw9T5xPF47/AI62TvHErNR9ViGepiruLTQkRShXiO746gb3juBgsQW2xpKgABR5gro6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csc5FPcbLjw9xR3GakbZN7iFi4QpZgIh7aQVNh9W5glg/CBDvQaNkqDz2aiFIxxCX7tW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JuX87fU6h3VqylGyVcnmVuEVsD3LKhBWF3G0aN6leLWJajANGYuXBw49wL6K5HiOApZL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6IMVpEpjkgBNV/MTmHtGpfQaqPnAWfuHYOILDhUMtg1XWIjlzh6lQNjEFdxFjpuWi3LL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4xELrPvmWa89deJv4TTFbsrj3GHab6lq3rzFz/c2bbl0lSy4vMXHO9zl1cY/wZP5V7ZiS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8sHyQZVl3Ll9xDqXnOo4N6i6GWuWBL54iDfHULW5leLiGz8RN9QD/uE0Gow4+Y0Fv4/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YbxAvGIoIyrLahXeu4IR1YalJfqFVn8GvFy9xZL6M/MQDaHIXEhqAVWq7lF5lwfkjdts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tVrzCisB4h8LSEXn+DMzV3iawtZg2cnEeruL5+P/AIzAYILwt+ZSNoI7CzMYyOupyL4i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FuuoVllEpii5lBG4OI7vBxEcoujzGVbRACrzMgSpklRJr0xzKk0tlra3EZlUtSvtYUBf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hlKCyxpDEpzTUNWEJjG/SNkFGIuwH1K24LgWNMCgqKp+UFqqrhswN2teJg7lZQw8TKsS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VX+YLHqExOIKPUuLcS/+4y1kvXi5guBaJpJhdG8RuqSyVic4nDTU4Kt8QGu0myN0azid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SHu4+vxDmcahfGSp/U7O5VvcKKyvU/cze8T5lZrOcwPqJ5/1OZWI4c1fEd+SOSVXNEz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lGvBHzqULhagY5hmB7Q6hrWp4qhY3oiVMPMbCy4s3xKNYeWGDYfk1KF1bcSoytRydK0S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hPNdShoHDUbQS54iigVwEWyr7IBafpE5DW0/U0oPCUJQLqWhMaMVaPpBnCcpWWFBmXwY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UoO4vubfEY4hriKaXizyQW0bKSMqwsw0GbBEG5RhY1txNupvs1HEaKlCvUuQcQBuiAgYG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P3PRpE5CqCLBT1EhAW7IAPBsrcuAwZ8ynCluoRmLHfcV4juEV7dy19OI4IYdzk/MeblG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hfwallxiEVsjAKRc0PEV0FYh07j4xA71EteIjS3KrzFzFWMxfiLGsQOqjhqPpmgyvI8z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BvEBUQFLUVLbvqPOVG5eeJgxuNzmWZi5YwM3zKx7jrDwWMyNQ1yz65abmmJfufSWdyle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WEm29MCc4bfUTpE6cS4ipwaBHCpUFuZYsJYyiAbNBLNKZcYN1bu5SoGcLjR47hfplA5U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PiGWIpDGi9xmMqwCqPm5dFQ5/lwNZgoH9RL0uAxOb1zEVFRm97h413CDSikKvlDRZmdb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mYg3UNXBpGP4RzE/XwmwQQTMqiO4fkX2xEti9Edlg3iKonjLMDq5ebWFX4iy4sY3+DPl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fc5YVQbcwCFd3iLltWtR3X5jPBZY2YinIe49r8StdTBK+Zyg1UotwBLmvxMk+dyk1VK4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2ei5suKqpuG9Ym2z5nFhDCVm+5Wf8SrKYKcK45hrqZeP4PeYNNzCVcuInF+Zmrscfx4P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WLZR6/uBq/8AyVeEAB/ENldTjxH6iU1F8Ylb3Kz4jyi30w6wQEM1nqGvEyKP3KbxkNxA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mKF/EeFvTHVXnzM25KYU8HzUEy5bcnH7gZaGBXAFFuXzDdQ2a0MVI2b9QDQIRggKUdSi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S1hhasc1AhTt1SSzAfF1Muocl4g0YmJYMhinUVcDqCQhKiXvgR6x1uKwoRi3VlATi2pR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EDkPmMM7H1iWLxCvU2OqpgTJGqDRFjIT3hSImUNxWPLEUDqHN4WiWLTTqUHMfzCqsDJD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c9QLVvmWIHn7h3biOFOYt71BEwuIWa1cGm9sqpUpGTxBSkdRhh/+GVrMJDJzZcqyhluo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DDMxXplgeWPL4QuifhHgvqcCU5I9BaQuCQ8sLuYgqCuLqFXbKK0wS62KpeyNk8fwL+nm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mMsQxLlFCZrtnPZYyYYg1llqw5QJ9EvhKOyw0qB1K3obxWGgH1KXtsW6aj0eCSD4gFyg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XrwDVzMZ11BSq+blHBd7RKXJvmJfNNPIyyWXLjPQgQV8TGP7R2ikCJwdwsqtZgXxMuy/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xUH/ACRQho49w7DSJ7WhzMS+cQKftgoIFCqhGQq8LKlc3glk5hme0upWhQTaAzCVN/MS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nQiE0LlTgQtmxwQuNpzABqBm1wwq8zLmftNHGZwl7ZzhgbaSaWxU0Yn7ifUwfmVVppuW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iCsiNVn8zWl2mY4NXUoyspFdgMeGLUSuq5i43glS2Tc4IWDDqU47X1FGKm7eLmusQtA8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Bd8fUvFfUTA1U9uO5Srf7nyk3XmbKqXV4m3DN01TDzLzWJrjM2cEvF48TkF/3LwsA6+Z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Hsh4fxOTZHmVxslZhmJ9R7jVVPdznzKb4RKyrCt8S3MBdjPEVQ0mJdnUoKw+RjKc2fcX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xE2B8ygmmfGal+F08xooDH4iUba8TojVTdA6hw8yzEGrg4InKmZZZG1XcOwcXAQUAVpU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EBaSzwgmAK6jIDyA1AJj8bluFvHlNYHUVUM+INeViUo4YJsgtt3BFvRT7hr0kD4lqKJa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QWmpvQDRDXVURSnLFsHMGywTP18Jl6rcFO8PcaWC5wjKoucKHMGNCw7ErU3mWB3bUri3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u+d8QarKPFQ7pfMzxxD1HK79MGsueJUf4WP/AIVykJfaaLiUh+Iqj/hHmZY0BWZ+pQep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IqtUwFrlDXcIFAiN+uopxKrsgCvuEHGCFklJXESHlilwRRIjltljvcdR0NwoGUuEBYMg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moKlvqc3AQiaQoBLLYgEa0XpLiR8SmYzNWR0wdWjMJmcU2CAuE1s1Gq5leGYihwTmPvR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pLl4CqXzcrCi/fEuF03xcroRPmDhRuKc0XzTK7OWGdNdEJFoLsUTIzBuLiyCL6IRtQ4a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vbEc5wQ45PbLUVR/UzCQGooXG4WpxlmQUR8yMGw1h9tUZcMmAUCauF2K5lzXiVKA33AY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YVeJlj+Bhub31OnVdy68DLreK3Kj8r55iziUqWuViGnEir3AIOAl3Y+ZWbQj5Fxaw5sA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IBoK4hgUIwWb7Yrhv3uYYceoUHa9RYVyx1XFvqOu47nX8CphVWYnHPvmWFv4gYn/AGM1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HPqNXgadYlsGbupeMv1HDhm1UvEN6f4ZqLHJBA8zjO4F1RWZZ0bnOeZn/UrdRsrzCsOm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9/wENbnVsC8ftj1qpv8ActT11LEGOsuVhAlF8hAbyitxRFNrFSWl7mRkiU1df3PD9Tfe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1C9JDjJazbN0bYxwUKGUtf0I0Bw9QxWhdPURsaeuouCleTMA0DTiVqWDz3HIN+IJOBc9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4SqMPRxL6wMUu5VKmIKG4yAeyblJsThmK/o5lMTmortUXmHz/wBFNMtvKQ9ytglRHcQv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8AgWOribvRNHLmWoo5hp3m5gxi5+LgYUvmULtSI3qK21DtUeO4SHHmcm74h93BfqB1z1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nFDfJMt39TACMf43/wDlklDRcStnMsaTBL5UHEsKuYVTFVhgJZKVrDFXZGubxML0sCl8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AiviVf3ARvTqW4HHc9iBdbiPOLZfRcRWWXXmNigxF5HcSPqCN2RdQuSbhYbuNvcS6t0w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pSYr4gBZt8RHQMoU7CkYqqvsTjxGYpByMLbd4IUCisQVlwMcyyQDdZJg5cklGY1CQm8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uUiIbrzUMLtLVpphWphCymFu5YBbeZiJfVQVnYHBNwWNBqILjN6TCTqqFwSc0ZImqN0P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ZjxCQSFAuCbNHPEEK4wS7JvXiFuEvHMxr4mMDuKeQuJR11Bauu2XWJ9yyLEevKylf0j3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hhmBMER1uUT4uEuUE4izhu4eWWPAu6lm240oVUVoOMzRpzcvHdQVzBWCma5eZiqixNwJ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YQtASzDcdUt1Fy2swqsilzmWLzmPkJVy/cW2DMl4zxBqoqUvUwDxDpJZavcycV3BrF5m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GNYhUKD9xCPBTKXZxHFsUk1rTBujBgm1N9R86mP8zq5g+JxbHL4Jv33FheZjV5ol8X/C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eHUwZqAVT1EMSnmfErPcruJnBKOTJ3OisvXEc2Nr5lUpHJDxdzeGX2f+QOpy8wLaJkvi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M1ZDW4vgzmdoTkrg5jmqWDb8RWxAuKC35ir7oExXWS8HcYopOYEXnmK0b5olahWuvMew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x1g9DKmuHNTRMcF8RRdqvFw65vcNOFnUJyupRGFq2NnVRQKvSpcdGsTONuevEslTvBlL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QyDJzOv3DANQsjUARbOwj07lCjUV+c3TAaltG9qilTzuOBeYar2dQ2ll6lKgp8RKgs3s1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J8yhohmNtlJrzDTv5lh4g5OpkwDC9mUuBL7jdVSr+pV0c6Ypf45gWtk2/gw3/wDLwSkf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L4iApllmlS6koK4R3VZiDiO8MVtbqG6VEYGTmULcXKTMqLXBLedyoxuKorOC4WG1HtVu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6z/DERbiDnmbMTpcpgmlEDKnxMKxXqACDw6jOas4iUaKKxEvWYUKqowWaVSrdvYX7ZnS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JTmacWhZAW0Zr2QAcOeLuLYj9UuLZlbOCo0dsNy52SpiokxnTiJ9i5alQhw2LCJyNXxG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U6hhzGTzozORdxD0oL51LaYdRfjlnuG7pZ1EUMq4JZyJtlWxWJY2w5riUtNY1DeRplUI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baS4CDxcwDctFFsrykxPRC4auDqG5cHGPEG64Y1hUvOsxYWLr7g3nmXaOsTjEZAwW98R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xLM+IhTdTfE+Z+/4uCTR4iDvE9CVlWpZZ/1wDs4rMBYjBa2J/FeXFRBN3FEqkB6MRkHF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1jfiErrcWRbDT6lKBjbM/wCp3nHUO2amNLYfwgpuOEfiPhrxFPiXzol58xoKNmWLImq1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yvN9QxrmaYnlKb4hqZzTicf5mW5g+4ZvmactVBhrfuNoXpEqryS+yc+o/wDkFbfEdqTU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RuWrYtt6mV5cZzNj+IphnlxxicZxAsu8y8YGNo3Ljea4l4NY1GyAOcM1WPlDrxmMC3nL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e4iAAeYIUV1dxN9A9yy85e4NtNeJdVedRRdni5ZW74ibK6qHUW3jiDozygqCMmzlmx1c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PgzMam7iWremIyYHEM8E7q09Q36q9FQydFRqDRAcKIilGZefFQnpmFdsYEHmJFQI9Tku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mfwRLWX4JkNjDGjh3cFgVjZOA5YttZJewY/yg1rUu/UsO/c07qZeXmKC0TaP8Goy5xFT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Yyy4KF6l1rcTaYuYwlBzti5PPc8mXiCe4QtyspLd3Mm8yyvHiXWW+ortjBfeoCWfmC20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gw+I64E9s5KhUJRgX4i2T7I4W0rCo9wwVAgCHmFSJu31BW8wC73DeHuOHQv8DcmN2l7r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s+ZRAAUjpj5OXg0+HqPXfjmUth8vuFvPxLAWax1MYEC7QtADwS8YitRwtbis1qq3Kt03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IrGot0s8zddudQ4EUe5jsr5lNRzzG7DL03uYBk15YrtsxCjARDou5XupargCX0pFWUtw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64lWwO5WJVsPcxiEMlRWQl+SGnMELUtxnE17i2u5dYLuXQ8/wcE9o2VZuYpVuJvDAfxX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P+qXiW71FtmCW7icbYC1WTmfBG8qvzKynNLLKch5nGOU+2O6BrMdl46l6wGRlaHAXmpS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hh/WpexWMEvOb8weKuDmDluCcYIUGXbLAKqFrqa5AvESja+IulKt4MyzY55xG+cXLd3K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HUNadQdYbJaZq/EvEvEvWMkxxB1MmMOdMrBZhcwvPiWWMoN3RB818blmz5gW8b/MWaqX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LYPG44q27jv8Tf8AiHK47lY7Y7G9xKa0m4FfIianbjjRqHICFIgNpoZ8Le5boA33FkVl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JYciU33LdK6z5lgD4iDfK9zBjNMCqDmUD0EuQAq3U4BK4xNEArUtRm7NhCZVXqosVd2X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cuA1FRDiYe9LgGmAA4xKv5QKilxMkYTy5zNgFXHaaMvUaCLBuZtL8sN8l9TsKnO5auXM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bMMuVuSZ5eIi+nqK7y6imcHqY8za9QruB4wZqcYolFq8wYOv5I+Jr+BDCyjL9kr5FYDY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7GG7Wotlv5nLL+I2cQ7fuWWvURv+p2Zeo4s5ZZa7iyzZFzSj3MCgjYsI85BMq+oxq3xF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CRjJRE+43sqM5Qm+oRFLKYlhvuLzPmlVziacQ8zauGCkoXiDG/iXb1e58zt4izMXOYR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MjqGRZsdRCFBjoTbDRmP6jmKg5ZZQ4dxIGOo4+5wEfErXptrUs0Z33HtbKx6o2KofqaN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YXAnzQQG1WGo2Cy+pWRVzGZUD2BcvMucxKwanGZU3/Gsxm2e4D5mT4jFzxPbbcsVUSmY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wwMBRFWobuBknZK6jv8AxO8rEyYZl4xG6iacV9TiXjJZB4ZJVqx8Ss5aTnuXgWlzuKqf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fhL7BmPVywinJ/UWv4hsVzmFuW/MalNUZj5UUZYGqAf3MLtpqItr41D4rvMRnPxLcstH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EEj5Zlr3UQ83F9OdzHk93Eo4b76leCZiX+pv5lb2yhWcuphP6lJV5ueHc2Lx4g6scQ2z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DPNZ5jnlmcuQgXhv3Giq3E/ccvLWM7mAAdE8mY5dUlcRHnLBfdJubMJjUMLl9zRfvEul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2GDf5i6Fdtai8LKx7lyrS6qZ2gFUhYVpxEQCqvMvZKvELYA14iAABmNivhjiYAqhGbRB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NjxPBfjmUpWw4g3FX5gFoyHMWqbuYRmpS2FDxAyhKj9UdPKPrbC4BKzF4WagrrIbithA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LPFHUGreGIy7ahys09xcFWyRKp1HDNzllq6dSojNQYPwkuO0xtrEwzq9QYPXwSobu5eb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fBAyOY/wQGsXXMf4vDW+/EVPxFDhNAsWsalDWmJPcuVcVMEQJi4Fku3R4hiplRiiMssX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GvqLkhv7CbahOSfdSqLPxLw34jhQDuoJ9lETUHJ7EgWK9AqYh+iDbofiWQMhd9S5veio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LHu7qLeIuHE18MthNsd1e4mqPVxrdPki8m47x1FazmOHUf4HDZKU2wW+G7zKhjmyOsHF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Ltlx0eYuXcO5wQU38TGebMXHcV7cwPSCJUsa2v3EU62w0FWFXCeZ4IjflrXxAsM8EEtW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/uWxBxzNT+RmVS8EZtvIXLpoJLyX/F36hV+J95lSvE48Qww4CL7lM25iwV8y1f3CDfiL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sznGDHmVRDnWJtMKjnNwOMhNSsRu6xUat6iYeoVFjOyKA5PqboaUnIOtxgblDeGZz1Ki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TOpV81MAzxO/Eqhy/wBzAD6YJTlruYqtZWucagL7m44YZ5i0MS++GbCiWdJ4lbtlcEfq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ZzbEppRgwMtV1bmULCrqCaxnKwVZ8prbVe5mMe2FVrnuCOVPcZHzCq8XNfTOjMwQbL1c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5rjcRLS6ilo2WqGOYjTVZlF92MWXVxGMnuZOrlBe/cOL3d1BYq85ogebZtgV2fmVZkrFq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GZTGHmFlpTywDIt7jIY8Ll4F/MtpMPUZRCJkf4nV5loK/U5nvxBwhpyZip6jS0ypg3Ky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ynAMtxdHJiCswwkDsVfiE50NEYIaYzNIzKs2WS0cjKCHcOYTVpZa7yGqlw2VzMw+owp6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VDZt1+Ya40w5sqVNLjh8xlclXeYXdKniVKuLmj74jtQxWhmZ8nzE3FQz4gKq+eZl3MrU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jKhFTqzmFYFD/Dolc16QAjhg2esr5ha+n+FdEYDISUNeqi4mCCrLfEqyj1UKgy3fEpyv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0gCiKIVhgGz4g8TMKSV4AgSowRRVoYurEKF0Xe4FaNcVLDncMOIpRWo9iLEYTyhnNbUz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tqoNvuWre4KuDvcCgLuYP4ThzMpLMxfM3Kd0y/SgWE9LBZC00gHxCPF24hx53Mg5SXxq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sahsMt3LKmhqc511BeOZcPAtlo4MRcsDUOr8kAu6qWa3trtgryKqEb9eYAaA6gyXV4Rv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JcGy+G4m7B6NSmQg9zlk8m4panhl5XkDAtF8EhnUNeZWu4mpxiY/xDCMIcRmqg1XiK6z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AP0AB4Io71BbLpqGFUKFBUsvdxKZbxXzF2cS8YjHXFeY05xM+dcTkNVCp2mOD5xAGW4x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3CqowLQGUKYbNMb9TbqDIrcYo9XNi/K9kE7GOt4MQsDeOu5e2gOiKCkxymYM4bX8QAIL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AtjNdzANnuOey7rMTu72YiGuR09RIZahlqX0RqOtdwVZXBBrFZlTl+YjF3LRdEG8YZWt3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pmVrEbuJrMGGETkh5Sqb4ibwGo0Hkjku/uVXxWI9N05lt3quWbLy94lcme44s/EMbrO5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h/wgkwXLGOpZaocS6WRgiJVwrPP1BUtPXMyX3FTPzDDz7ieAf3EHDXjiaf6lW3eJigln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DeLlC8PmK7+5YLar9wDRc11Lw2tGI8SlqUmzlc1GabdyV/CQXM1zCDjahB8RWwy+IIWA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OoDJFbS4gt6UKYWE4avZCRhF4bPM3a9wFi6ZoKfmVcDt3cWxcEAaMVhjbh+HsYzJzzEx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fGWXgLrFsbqpkc1tiZY8+5UiXn+aGbiU1bIyQUn8HvDDGocXhuNbT3EQAGmENS5ghRVl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LUuAlc3MeRNdInoQiAxi4FwEvlxNdy9sbt3DW4i26gZwiUQB/KatFqwy2zQ7iLVDDfEX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y6a1BVW0NTIrKDiWFyiLxLRZKcQpC4Lpe4EXacFz6ls40RzxiHD0lgQqsR5vcvxAWDMb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fkiBohsFOUxLlLE+Wo6fbbOJf8cTTE1eyTJcF7m1jUyLu0rOI4R5mSs9EFOanZiM80ER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Idg7lXAR1KKODFzLLUZU1abiOA1hJYE0MoIreICOwGi4fNjZsYvdPE1L9GBQKgy+4mfq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oMrqBuGcfcV6g5/MK81Cvn9S6in/AO/5izmDPmCZPMqCUzNqImJi+Jda1NMXF5hWrnKt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6jkbDZAPXbGpnUbG1L+4VWKKzuYm6vmOOmso1QtQKG+/qbP7nPTidQjxGXDmAUcSthxW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uEihWvF0EbaDlg2YXsJawpA7l7awcBLbqxTPmIHAAyy5eC85r8zKwGT6ilvv8y5WXupo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xfMNvBTnEb83/RN3pI4pLqVYab6hRBxAyLecQV3mVKS63DtwCtSylr7gOBmo4dRC9Vl8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fEHVXbwRF1qFYD4zAq1nuIpTbiNOG2ojbOs5jWSrXBMGOfM3jNn1LJ88zBun2SulJVPR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+Mtw3XUZQ01EZ4cXKWAIvW39oVbweIlbCIZpFXmv9zdV+JSLJioiAXnxxLVvPUyDjzGoW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V6xECgZ5hA8DcTm7d9EcDoGblCROEpQHk8ygAFbgUrU9bvEqgOczAGLKLlWGMBUi7jw2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/cOHGCYLZKdIifJHR6GVarXHqUjJnJCyuOYW+iYHbcES6dSl+dQVLEGOqzrcBor8fwW1U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cbbet4h5cVUO6ldqxupf4lC143Epr+NiXYOdSxQaN/xTcrAcy0L1cYst3HPyjUt01Cul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cYjaCWFEYPiKrqVa85judypddZlSxtihzUVvlCihxuVTw5jIxVywVOC+YEfCWCz88Q12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qXhvPVwiTiAzCZmTsWeiNXhv1ubU1XcWXGOos83NM/Fwtt+4DnFZtgVkvmUELBoRjRs+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4gu5gPxcRvqY81MIXdeMQ8e6Y7ovCx0R1Ocfmej8zGLhzVqXQqrSvEIjWssTpRYuMMcm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LLhuV2xoloHQCV2d7iAe6t6gvdpmVHxguKreITVhG9MZtGsQm/lMwukeC8S62EIbuMAS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WNypxPJLlp9RmiPMniaARi5o3EbX+EseLh9w1iPPZLqCpW42AWsY7hqFC3s7l2ZzRu53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m1yxixNZRNpLu8l1NMVHDLXRB1q39xNc1eSJU7fEBotfqoYib6l6uvM0m2MFc8xVLFKzv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w4xNjZDk71PEyajCwcOIXBOcXG6xZ7zEDDXXJGtzabvcagtW/iIXbx8dyldGbuccaome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8psVlGW2WUpvMcwzwdxKKuyBRcZqGbkr8+IubveYKtO9QFsonUrc7HEDG7DjmAUNBM3M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G271LDOI1FJhoU1iwOYUoNVth5Z8TL47mBcdZisUqLYVqX4AldrTmX3h1OL4uUxZ83DR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2eoF15ndXqeCiD1DsZfkvFf3L5CCEW2cYIFRavqKWWVDAUMRAEpzEZWdQM+iUDLVXURG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InmGdKhgN7HJKAFMPiUCimEluILeZUGeOpuPYpxChqrkQiAq3iEt2W4OkYOFgcw7F4ju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uwofJKkCnJ8wts41MlqW6leb5RBRN8xUCqE0ttxC1vPmXshxAM1k2w0Ko9cwic0xoBZG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3iZvVYjP3EDx6lfqVavCcVAsr8krETuNqyXK8Vh71CE4/jVjmFUZl5ydVHCkVOYRu5i1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OIkVc9Q8LWTTqpatKZPMrNii9QamiDG7ZUps3UdNDHQzJ8QCoOROu+/MBuYUtvUUOwof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Rnu4WCCDHuZnGxfMHHuZNQtp03zKhK2uX4AlfEcW3hGoSqiPEXkuJbIlYg9/llsFn8x1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dEG8V3LwfDzAGnxKBkxcOSR6Si7rEq8BviNQu1CYCPD6qBeC76mk8Ej4yToCLjUxL1Dn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rVdTEAyGZhS4umDOVEoGADBES247gBkN1KbpLPcQ1YGcVG1MSmW5hJs6+IKPV4PUEXO4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YUh93LVS+BjMaZs2QGie4tmSgPLimEil7YATJ1DvG5Rgrm+YdAJHHjMGsjyS0Qq5Iaek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8dSipWF7lBb/0xMLIup6Q4JghmLFi7hBzbHLGvMwZl4WBbi+5YEp7gNrEwARuPp9y02+C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yNwTvxLttxGHy1DEKSpZXSONLIthqamu6mL3MU8QVb5mci6eYVoZbaV1EZCjmdrGol4D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Qc0N1NDyqo48xL4NTQtPKDs2HO5z96nfX1K/5SzFvGSNbF7vxG8tc2xcXfuKm2Ax7nnM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G6hlM1tNbIdwUpnGbuIHIIzlSjcOjNJ1B4z7l9BV7gIz/qWPLuHtRH7pzcRxUtau6+J5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JAtdeotmO4+HHU4rxLw3khmtMrXi+pk/MfprES7r5ZdAI8EYNiDccEaaSYH3hKlWsN2w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oD3CAlG24FtJipa2aW+GJFhd8yvUKpqJwVsDVzoeLGGgJ6JVcc4WaTDxDpFKI4PMe0MV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8SrGvUyFnqYZaneZg5vHMMZhoOFlwWKzRJekMasUuSHeypjAeDUN5EGDU73HHEHIvHE3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aliRqjiAgzqGvMLHUFpxzMtK0utwWW5e4dG/mP8AF6J834gyYxGpS/0/jzNQD78T5V1L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DDcVZ8I2aKslgM2QlQUhAK+UFKwm5yDmMVaZhYLq9QUlEeobg1Dw3lhACiiomXMqFaqP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Zq5k7qAKOri4eIVR3zEGsWom5sTcKvDHmLfTR+ZTCrs3xG6G7zqFjqzxMrPtFYHLwdzG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RShKSMrHpdBFZdM0BqW1ax0x6BXEOeq1AknMCwtdTJEPVOu5kAs2SxwQa6aYu2ZWKsYi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xGBc51FiwAFE8xdcRi1C2UMuCDnticS2Z5jFG0nJEVs3K8TkgJtzCLF06li2xXqBWu3C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mNJGKMzQ4NQdwMsTX3D6ZyyvE0YxBfDU29jVk8EQ/IRic6GhAvyFkUls6qEtovsgBolJ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UQuwltWwS9QG723caZWThrUrxW044EsI5zMQwxNldcSjX5nJMNMcPUclxTyeyIorMVe8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tzGrddR7XLK2PmCvhcHC1vuVZXVVFUQpTrmoqHHiMVLzeuperj4gdQbkdL9zClrohkWg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fUcDGmUs0Eta4iBpUDFxZexqmW46dTFv4cQeTrjUtYFu4Yb55ZhVNM2w2dRaMDBeJeKo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GlpIuEZWE0Qtyarc2LJZlmXry6lCrNvMNLz/AIIOBC+j9wiqpzkY3IxvEaOAMNRMFgPu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MX8BlrYx1FmwAfcoFszogaTCeYULDGoetHEz4uXo1N5dQLqBphxKp3iJj11zMmhhSgj2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dTMB9hDUPXFRt+vEzD4W3KFrvevUzAJ9Q5V4qLaF1DBaHuKW1vMqrRzcyAY1cEgDAUJf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drItB9JjAWYOZVJSlokyb48QcpxsjRkxHAukmsTJlaIVuvEEhppmowHNQbgzAZTkjuq1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zDF1AItSFdLrEJyR4SgtRYPsp7ly203uKtXAu+pVMVJb/hAHteogf9qNiMSkEzBTj+Mq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ANp0SxbIOM5jlJzDej/UFa4xKgDmOwf+Z6lr+GjOAxxB4aa7JeblGa13EaKYz5iO3kMw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sGIRyXFhYy5wzBBxHUVhU+SVdxhOJfBiQSYJdPRMtX7mjwcygULKviXFS4EC0A9tRadW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nkhBcq1nmFKS8yjX1ibv6YDHS5iPhh/EqV13Ki4j/RLDOR3Fiw6QGCe8MWR5lhRx4zFt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f3LXq9S5C2eJyBWpes18RXc3U+or+duV9hTcag6DEWutQbOaxABWeASgnQEMsXS2UPyK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bEc1HE0VcJFaYAGIUkq42GoF7ZXBKxHzOIeIGO43WSMgbymfueXqWyDMUeIg2VKTpzFs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jKLPiJjo2+HuX/L5OhCiUakhF7hUoaCoSwiISgWwEwxcTvmDcx7j2ZYslRLi68TwGZm1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dTFbqZH7ikQLH7gegVrdzN07rmB3kb3cu8LK0FygcEQvU0dxLcqjmpTwJWqtealLBOWe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ijV3+YZ02UATFlN4uMraDNRgdJZLKZG6uJbiXe2JbB8rl674xK0DXDCBnLzL4ac3NuMP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WRdWrcbrrVjzOjzAxz+4WlYuGywx+YWN83KUgXU1d0weDO7g3nO4tcEsWqnxEpTDFrNF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eZyMVcUBdMY5hk4fjmWGFdzd0w2Yb5IKOPqWt2PuNcam3heZi7v6l4znzLVl8wBSvpjz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Io5B8MH3ejMqGVkrm7luoH1OPlWwgRtwQon1HHxOalgYHqK0yIcnNzRR8wig1DpL3jqI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zNGLx3zNsvqFSh9zBKyYlCahiZuoxNtQ1pTEwxeEJwwzokf8BmnTLsGbiBZROkeYt0Lk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psvUZIzCLdWeZY6wZjAjUovZfmb6p6gXEteO47e5kCN0cmAl5f8ArhEq0GpS85Rj6qc1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1fU3AjRMwLM1FabYMGv9ypxKVdx7G+pcdQYrNWdQimv6RgP08MIHmFF3WBjHmw/KBiDQ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cHUWYipll3UBZMcRavicVKpLiZ7gylnGTxyzTKCtGeJYgOe4aaum/qWsqwUglWXFdTdH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FRpN2XUPDxENXGJsOKh5Cm0uFgtcNj7xMFPmGwmuuJoM1+49HHuJTVwCobrEWFI9kE2N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hNzTx5lS6tEJ7YhsnEduZUmYCHbGAPomfpL8+iYuS+5i2KV1LaPcuFrAQNIuLuONgGXQM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2gAIQNiK75AebZaDxqlIqtFRzyovEyJeJ4P47uANam7cwL1K3crfXcH8ZmaB2/qFW0zx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kzTDMmwkoWhDCtTq424Ksi0LuUczo7ygGx5nvuZss3Zmb4jtPxFwzl+Zj4PE43cpLvUL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ot7L7lw3H7eI4d8RsUHjM8syx9VEpxcQsFYGmM7gGfUotxNodzm8NTVXcOU30SusVML7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V0y2lN4dQ8WrqWOlsBY0KYqLjKZItrm7qWCvptCslX0kCgLouDazsuLXhePMrJanxMs1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FzoJ3Uc9RqrYgOKzG6Gwb4lIoVee5Ycg3+JxeaOalraMbuDDO5WRauBBl4hKTazFS6l4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0w9+ZqrIuSF3poxLDYeMxtbzc0Ya8S8vUbur4nGE1HLU5Kx4hxRRqbeNRbNaOZ73zLxm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5l4u4+otm9QQU1EuDevEpADyxsMFAUjBVECnvcoFLHNfWoCXRhmuQLxBECl76hClGY0b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TXwy4HbcMBFx/bqCgo3EotbmUGXUrEwCJB7UYVI3axcYpVVF+IJq5vccUzSDkCxM+SVS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4SJVVKBQpP3MCZTPxNRFN0Eal6YbxMuVktlwwAqp1ux9wvnMtG61iUfAfcbv+MXfuYN4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WKvxEt98xR17gqq9QcQFqVgKH+KtXDD2V+JsV7nMWIsM/MuWscRtgGpeAwYI9Ajq1phJ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/RLRj/EWxInwgoa7iNxre3+HibphTi4RA4QIOFzuZ19RHHPUPIOJg0aI/pGyxrnMBo+5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vdyuBwFxJhtXmBoq5RzfnEIQFbp5mMqCkKlBSmxIgJN7h5M9xXiZ2CBzGuWGhmHQ0XPE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8N5KidOJZUPjNEUHEVlttZgli8cza97g5e4hPLuVi1uVE/E1ebn1FT2fiILgyiVQEIun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XgIEzdVrROtzAxieyBy7JWL4ImEg58w7qWxW6hA13DjzMrcrRoeA4jtNNZZvHDHcPNy6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McaaS00QiXWah5YONNtOXmY9xM5xOtsN58TSpaDPvuOLYMz9MtzHus/M53LTmN1mXzFy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R1iol5KIDjIwPcC1KdhjmDTGs46xG/nMOwJefcx/7AjZuIBUORLw96qFUd1jMVxo5xFu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6m2xp9S/v9zF7afiV3px6gAAvuAqZ1mF2Bz3KpB/EpVVECqBNvuLyhXuUJkC9kPOllV5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PZmYN7NJLfipzVzCKasqVTo+JyszMI2f5QzVRF6gaX+YM288R0G2oGrMkGGrg4thrVRu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3grJP/KnzN8+JxY+BHWppqma4fuA0ZOo2bqKmDF6iaHONQAHqHGN9HMGXTnlh0jlghRq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kjHggFh7gLLF6mrNC6jjVAhVLkTBBgUh2QgWXzD1VAJvfMRoY7YgpR3AVyVBdZUOI7eY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ayiJqj4cl6hbBEdMsXZGEIw0nEvlBVGh5IEbfqUOcsMGC8pfuVLSS5hJMPOIJH8TxO5U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Q2t48RZcfO/3Hm8jNpVYmXEGEu87uFLupm47Jr+J6eIXQH1BSXkmZaJYeeIYef3BQrJL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UqR1N6g03M4nJKWHBr8wWDTgBzGCjYrzjiMwGiPY0TEo6huVhmFpk/EdzzHcc+IMsxEK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U96gAq8WkJYtX8SwV3eoVWpa0j4i9/qMo7xcsgo2dajV4MOom9jklQwFylb3MG9VmVSm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8BmF12mI/UcM8w1XVvM2KYMQXoRqln3C1ixcslvKS68Wyzs5l+NO5yWtzmZ9QUyAMDul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YymhqjAWvBxHhJmH3KKhQhOyQzKMbUVM4a/OPef5MS4zYSlMt1UQwIGS5XygnLqUHnqb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BnF3K5uAV0+Im78Sr3tj2w3HOjeZsMLHWI55uOPU4lXuNnL6gIr3Yjh5r3xDW+Jh1mM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XpdXxLfPc15Z5cxFpnTkivKzObZ3yz53K4+ZXUTONzuJwbJWXiUrxKxXepgZjo09yzvi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u5Tn/rjmeoFq9+GaY+Uy4uu0adOdxLbeZlQP+pdhWO5izxPlluOcbBindK6h5rpnQEAC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4HiaGkvmcW9wC3pmXDUqt9buUlOKOyODe5eQovpiKvQ5gc1SVG8DH5iZdD3AVyJm4uE+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jUBZX2kGch67lGpVVcIK1Kxr1UcXKpsxKc4wb8TWBnXc+CtkObMw2a3BQxrmaXoJyv5u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jyY/1Ew+MTZWnVwC5pcS7lwlXAspMlwT51qUTsw+JmtVfbKRovUNHQ+pnlp3UGWcbGJd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QJjVwlG8VUGrPUo25OIJsNTnzD8OIQPdsotDJcxONQI2VxfEVSizZ8zXWEsnaA689ECo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IBnvJxBCoNj2RYL3qcTybjNcjUr+d8wlTeUi3pni58wfHiYvMKtwTBXE7VccHWeYYVxuE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R8QYP4Eo0PcDdXUKizXcAZwPFTAPqswouTjccxT0TduUxmtQyGmBbjEwnXM/YFSIJT8R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tmd5Zam5V7ZQMMVUl3MqNcriLZmcx6QuLSDKSWOKeIRgLcWymAdCMkb2IYWg89RNHJmo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GYINzIlY4NzPlmIPHcGwXY5ldTXbub+CYJdQFoOdSir+ZYBFSviFhxqbIJkjHQMLEAWZ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HI0tcyrwwKlvBT1MZfMwbTNQdKqD3M7qC2rEQXfqLUrNxaAEKXMJTBHasbgp0Nyw3JgJ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3Dd6KGZPC4VzOJlW3rqa3AfUqVyfM4jjmWlk9GpwA8St5m6rPUW8ZnZ+Zvccc31HVgWT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2txXvLBtzKr/AAziZsXGl26KvUtqsd+ZW4ImXEw/1KFnzLhZfH3/AAZM7l1rqdE4mhm6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eILeanoTMKpl7DV/wHEKFHW40P8A2JpOoeMZlTPeIeFwy4M/3F3QmFGNNamR4fcW0ctZ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dupa1/iPo7vmVhbYKt/cGKqqmIZmGgspaPO0iOg43NpeYYBbd3LWTFLKIaFV4ha7G/zE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Q5zniiWLMAdcwaSHGIW3f3HGlhRo5mRZdbziBmbhYc3riIFA2Y8Q4vfU2GVzwSmtc4go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HbOue4aOoVNr6hwo+IvLnFzAQPTNFJmFmCq9SxV/aKW8YN9zKB5h0ABMW9dy7gYVqiHg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hPEb8EoNKI5uy8wMlvzUyLd+CUt1urhQN4zEGj5JldPOoCM1cvWPj+BwOpSatlLXuHOC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imkVR1SkyBuq5YRTo8RoBCVdPUWlZtytdI+LAutcoi2wNzQI0Z8RFC8PzDwsORhMGtDH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iDddx0s1VY7m+3kgyPXEoZGOq3DrajiVHBhJ+5ti4qcsX7JeVN78QMathzUzjZUa7069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nEOwgSJSK/ip5CZMt+Nfw/n3MR11KrVXWEmRlQHxDx6jiXAbv+DKz+HBcXpAuYsEwjtf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8RAzhtFtSjR1KeYC6hoReG8wuJKm5a3MyNkzt6Dd+ZSsbaMVGzgqn3CwwHY8Qjl7iG83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/VYjLSXzK4Bmtw7McxLUZSdvaCqq4hnYS0k4VHKlOJVbRN7Y6g/2WYgbOFXKmaDL4hLr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513ErVB3GmWLW2F7kUy1cwFRZEAQHXmUkyaMoIyV7iUeEyzH9KR25VTcyq2F95hRWstQ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V9zmF35nJU7zzVSs/Ee46Ky8xwpqcKheY/6JQUh0i02fUKo5IMHUTkKlXf7nGMce4/BD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jmBTAABPLLucw4HyTg/8TNg3Fcxcr45ipkzHfF+pnn+HJueJqH5/irhONZi5J4lG/OI/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U2K+o+SWRgIjjiBqz7h8lsNYfeZhujP4nasxZB1col+fuXmqG5R8M1Y/UCznu5je/wAS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2wV/UPiue4thGF3eogUNmpkYGo7awwUYLZSNFLBw1mNAllNPmAVluvxHGGr34IW2ussR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zMtVm+5WzfdR0b4xE1WxLDZ1GMLKu/EOBnEw8XZN6/M0KTxXDIPLNFf8TWdpKzqr8zDs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W9MNi+fqaFmB+5phZat6/uJzmKZUeIlAtR4ha4pO4Gi+eoOCyUd8dcy1bduJlaXRFBcN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dNFVeYBlSw6gc1iOnOdRpEMYE9wtvmGFVqHicGIsUwCTIM0G6llzmUDLmpQQdy6uEgWY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4MHzCuNlm41V41+UIbHoZfDxNCQt6Yr5YEI0bmk06JX7J13KrcGqYmn1B2rWIg0MP4ih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gW2WwxTLPlq5ojc1PP4/jMS8XqHCPxLHPzDLWvMLMvtZQtPBMSFXKn/My6OB8blqFOMB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zdGGX008xMwx1FQYu5mpqUlIjBvuY/EsHo1FWCbgQb/h88w1BSxiM1Oo7gXgTubF1j1F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dRQ5So7qkwLbCcSxSDeVSxGAvxHKBM5iKpaaUNQhhxZn+ojQDhuIhUlA76CAVdWcXK6K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i96qCw4g0mopx/7BxKpdRLI1LzLKIGtEwPFiJFXxL2JRiiAkuxhOXd8QJVnzMWyGlmXU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wB61UcA67lC6TcVCUK5hNRvQdToQYh05r9sBhksPMokTR9MdlR4zdwvVeYauopXJcq/8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5qm4avgj8x/E5OHq43WZiJ7mrzubcVb0x22ys5i1cqNzdvjmZsssaxiJF7mDDnLiYnXm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KLcEGYE7/E+4/wDxhd+Jqg0RfFwwlcbgepUc9xo/DiNVN7h5mv8Ac6dyuDM5nFS5V66h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eyhne4UMYvlzLTZg3BcHM6G2FqQlzye1mR3LDh+oGsH2wU9alULrdcS7McHMpbK9ylj2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5gjYOeZa6z3k1H6PEDGahVjTZ1FpMVKuQVywDEW3Q8wzY/ZHYTXEYCuJkODrxBlAaczR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ANViacVMKzc89Tu0DxKzzG0ziJi3McAj+J8YvifLsqGTH6jyUrxxApZa4iLYYmA2fBUL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hxniFIp9XqBBtw4zCxh4uNGDJx1BtA24zArxES9Lw1zHxWpW3jcppjHc3jub1DBOLzPj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/wB/wHAsuyS5A4lQzGCMyB4p/USqKBxAEh28MaaQThICgLuAgVtmF3sqaw5TiEUaoMNq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ertm5czUxfoYPJgXzzmXRAsfcbbtpuDV4KZgtRVf1DszXTKrERtfEZ01NW4CiHz4iLLa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yrTuN1qpaY7j0tU89SgWFsMBxjucwhJvOHqGwhE2bQz6hF2tmuYI4EC+ZdZ3AHzUW4KJ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SZvjUY7MwMZmbGocM5lbMvMAk4cS5oP8wGrZFRVKwVXeoSmTcUtXWsqpStssFs5Rs29e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vUOvTeZWt1fcqClOZRniUCjRueUxNg5IqEIvDcqc7I0FyNyvKTtNzBwjucmrXcbILKgy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EhkejmA1nXcwXWu4it5bRhGKTK+E/cz72ENq4KERtoQY0tgqMI85iQLy4ygfS5V07JZD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nHmPOSpy2+pePMwatrfUyLkx1Es1crl5OI7OOI6b/EzRUzeAifubq9zgUcbhvczd4x+5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rVRCKBTPuMzu5rNsw9SlLLXXP6mqPiVnceaiVdxMZjhUcf7jKyxmMAcSmVU0hfqO9Ygcy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SviaZb01Bxi/8Sueu4Lq2oIUPkw6OeRlZRTPcqnHHiPlWbmVkSCHKqsSm7L7IBR7NwF1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qBy9QmDfZLN2O8wEThSqq7goVzOIHEF43ClKNuYoy0eoLoM/UxBwcSvRg6X1MC6nb+Jg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HR3MLsv3At5x4mGYVaa1AlVQ77mRFA7iK3XlhaOQ87jsC6JzdvUCBnmLjPMXbcvN869z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yrus4xccIqscQtWJyGkicLvxOKwqQ4byENafhiF+iUM/hxKWAZiW4S4aukG/iLXAdsRf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dIpZ0T8wbRX4iAdNNwKuz4iE/qckYeX1KAVzeIApphrzNm5Wcbglnf8AA54umYox8TAx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EXhz/aM1BOZfbHHhha/cqrwCXHFFqAHlEU4U7nmBnTKgCj+kUWg9uoKODB6ZkC+FiUta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FjYlDmok8AR6mGW7+4A7ALTcV05JYxpyTZW+2WFk2fEvdmuZhawFUYAsti5NejuZPXGY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vXtgaRycTdARu41wOWlriJk06YNR/j0NiKbrWQ4hC0GJ4ONzAog6m0ZSO4NJks3HH8Ar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HDniVNiypTCEF2cxeqKLmtaXEFshVQutL53LyrNA9SyofUxPQ/mWMORzCjKeRrxAUzXJ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lIDcr34hvKgHZs3uDUIdNRN13uOH4gChuVTcapk3K9IJGrHeZcXGz9TKl7WGnnYBLAC7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MYUn4I44cM4CmDK3Q/mP8IDd2ZjnAXqF1aiFeCalCcoKbVsbGsrcrvTcA8xUd3Gp2Vqb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ViOLWXine5m6+6ixgQ7hmkWJiYzWe56Z37iYr8y8dEavi7gGcKS2i3FxKXJK6wzYX+Jg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tzccDUvm5tuDR3NcwK1uZ2S4MbjhEojwaJfUCvUPEy4hg5IYYu5f3LM3VTB3dwo/1A9T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f9zEr/UFhjc24x6nd54hWlMFQArESwifmZKb3xBWauqiRlYNEqrdqyXKKAMYYK93f4lC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ueYBnlwjzB2AVi+qOor218QC6JQbs9SjjEsvJmU4q5nZsqOeGkzE1UGbivcRziDeqhUo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uCCoGjN78QqLoeM1L3EiYqFHkZuNqXBd6LHcurseoFLzjcrnO/3KdAlXY3jSSsafMdXd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p4SH2z75hY12TKwod+5nijoiBUpcokA3d+JiL+iAKcGotrPUSmduYHBk7xPNH1FgljUe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UpfXcTFywu85iFYANtrMt1Lwfib8fwAn1EMB4imKm5uK2KWyVSEwTM6zsr5IXKQRGhsh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3jXUxLMEs8Ux83z1DwKB4m7SgnXEZ5ktf3GTYckRAMT7gRDwwisQa/uVZfHEQNkBiGqk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lXRGo2HFdQTYUUunmIOaXxMV8kNl3xGtd6gANsyZDpuUu6agFJHogrioNOE2xrWfiPCb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3DxLFou1MSmnf8MbYnacDcNTUgeoqJ2zJilYrIZ/gup5So55mEbZpnjNTGamIWEGnMZv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F5lgBYzDbktwNINxqvXcIlUQSe+bjK8FU/uNNgixzDhFclENAg+TcWP6WSiGqdQ+YYK+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G2bi9jdwxP4h3TdwdFlw3Ke6lBGHYD5lFzYj+IVO4HNPPL4IItdmcxB8Wq4RGanG5SJR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3UqltiXEX7OcCUN3HwQtmRfLAYlSWn9CI53ELXUFVGC49lhLjbvMI265TRq5WfiVnguBl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jqo789z51/D3m9Hidj3zPivUTr4nXJKDO7iZvxc5b5j6M5vcOzjmcFXQQKrthHXKju6zw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VOcc/wAbZJz8Tnt/Uf8AiXUzXiOoniFnG4YQPU8PzC16x+YEA/MCmC/ma6/MBfD6jT/c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7gA52dRacxvHPmA3bZAOQuCPqUB3Uq0vbpAI3oepWnkxAZtxuUJZZ9xHhXRMmwTib1i6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hocdRQw36jCgN7tmeXXrcAS+ODUQXF1LHtCq0hKNqdQu0VcEF0iR0lTaFrF3Q8wdXz1F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c3L4ExKBTHPiEUjtnIWMLctbqA81NrY8RWm8wGzUGDxEY1nXiVlq6HUz8yNV5qXmVvxH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EyThe/EosW2O8GSVYUkd535m66OoZ+Y4c6YUU+CUJ8ULLLbf3AZeepvc1KW1RrEpyZiz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byahaJUsZKzAuKnqYLIcoQgZYuLlBSXcxq5WCJiV+LWx5I4rGrWKW0+GMAZaeeJRLTeW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5SGA7djBiBme46DxxAOoA+ZfxYX3wisi6RlsCFX1KuaW/4dWTUozeOYhBq1jzKgiijO4U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eYPVPiIsXuVqK5lDiy4Fs3GgpoIASrqWCsxe3OSFFHU2w3BzM2LJuogCjWrg2ve4VOtR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3/G0Q32kmj/lhB6KUVMs42D/AOAtDOZl8zTDle5TBuhYKoKiIlRU324jNZTNRDRcz7hU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RrvcuWhb5l9cvcbmnifkBjk3CGD0xLpsqLgxWVWzgTxVZmfNlxEW65evmE+45lVK/cLF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e1eItn4m3XmAErvETuCfiWlXxGqFFAJRHv6ihOBuX35G/cM0bqETV02RNe7jGm4cMzKM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lBoZvcCGgUJ6iZ4oCUAPLxOFAKxWIIa1T1KjG8TOzXKDN75JWZWDqcT/ALcDAXE3dyjG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9R3HIUETN6JsusTJpjuZDZKppjx31HXU1IDa+JqAAwQYzmDXBNLg0wvUC+oPqfLMvUT6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UyVzOFg3Nc7mCXcBKTEocSt3U8J27lv8ccjEr8TG6nNVjmCzHuCniAmRaeYVMacxOz4Q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EX5PmJio4V1LMjxKdod3FwU5jwH5g1gH3ETNxhghZAYodEF6m0xqF3KF5P3MpAjXEGKb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uJYbh4yhxCoYzzHhzCgMC85jL0dwBZWXMOyGSpVf6gy1iXDXxPiGy7wcdxKNVGs01RzG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jqZ9sw41Mg7umYmosujEpVIzfeI22JiZt5VbHJZxKrVfUGAwU1fGZzVcRtt+kcim43hv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RTZQucZu6llNxtUYYUc0VM5kga7n5m4zbNE7/MqGK5+J3mOSLIx08D9g2fUMA2qTEcxW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W4gJYtdVyS3yBV9iYWiJM13CzHLjbylksaSyVKWULWy5UoL1A0xfMG3/ALMZIWVXqBRqN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GsVHBAbQbd8X1LKOPzLq6C8e4N64O2Kgt8vcTTiIs0nUWXcGCo+YAUEqDybgwG85iCoV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h5TEccmVCIA+IyN5ZWXP4Bj+HQgZmkdv8DkxNrTlIeC3HRRxM+2XMqDd3U6N1CCOyBa6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pZ4n1qGAQMJEb7mNlOszIc6yvgs15gDApb7hFsYuMHauyo7ziIFPtYrxE9V8mKlinGZ6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U8ShbyriOi6vomKsRp5TiJbQq4yAYqoo0UiiOoja9yq2FSpORh2DErlPgOMRc5NK9QIq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AKelzEPKRPzctwwLzM5e6bPJDFtxZGlIhmtkqi9jNQ6hbxesT5jvX8VqdocE333Grsdn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lD8Rc47nOGiJv+pkcnG1gWXExzPCuo8yuXARc6g+bjkIfEEDgolZzUB0yTZlnio1a2wq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sTCdSvJideIcX9QMLcYi/FRTxmIM7uXPnE3EyFerl2x1cMi9XxDKdnUoMjzCJb9wGl4M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y8yiti4J6m4pr1LVQHWpVp8O55yxk/uZjQDxAuExxJ31MGhcDiHkVslUhTmDXNkVssyn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4VYgW1XMyV5hq4s1DPUr9ZgCFbjZfP4mk8Epq+eYTj7jRHPUG5WsSsZP9zZjTUKppyx2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qJmpx5jrN1B+oCvcyK77qaupel3nqWcUkEvLd9RxlccSjkGFniIZVU5Yl1SUuZRdhxzB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WZpzqJ89TAoviNLLmAW9jomlr4qYAzK6H5i1vqCwqpzDO4LZTiMWGmK1jUyiOpxuGpli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HiUHS8R2ypICgBk44ikAzYyR/cJ+HcsBN9yvNipHrqAYbruK5ITiGcicfwqLHkNhkzzK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FDmO0vLG7qsEKpQr4g1eEl3pa44iC7LUJa1TUO/PZFWO3U4x9x0s8eIFgMOUdxUV3Ezj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O4LFPzLI6/cO8bFNkcXdnqY7Kp4jcCLDXb5hoKAlQDnMAg0RbYSzc8EaRMMAsGIjB1Li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CrBrbVefEGZyzkLNxclly5yIcx3s4lvleI3ul6mLF8oCcHp6gT+5F9pmMAswVLRGF44i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GSV/Egg4LiclNrUuqFBTmFrdsX1AXp0MNgXebgptwSjNb5Yu1aCIvuFt67iXy8xGgzVx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O48Rx1BXeLCuXS5ksdckGLfcKuLpH0wGhwzHvDKOKtHzZKgzZIu7jnwTN+bb+IanbFaj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Mpv3E+Zf5ndZlr8xu8yv/IaMzGKZlMGu4cJ6nGQxOSsu5XiVdeJtviI6fxOXvxEqsRXx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UlyqYx6VBOKvt/i4Ll1HEXC6hldQ4VCsMIeEPy5gozqUN4qBm6JwhXAuBe4brTEzKvHE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yzDqWAJVaxHDFQFYh5f9Q4Zx2wA+sQKKXzBNGsQKW1BCxe9TAK35gqFNwGixhhP+urxF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pIHapaYqHNj4gu0+TqLeQ8dzocG4LDXLKIzdQrxiHbGOY6wQUavxG6GpRZPLRip9lykU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ogWfmf8ACcYgCYi7NdTsx7lAaTEM+IM5laqecj3HPN+53msRMWX/AJgWl3KsfG5pK+oY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4hqjcCrIIP9SkAY2ykcHkwQKC6xqIORR8wAANajzVwV36uJY2GYYC9ErWfiKK4lWRogUi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7mzW4l1mcQJmk2mH+YnjUzvzNahiJf8AGsZipxxq4X9wOTyRAlWcD6SZIxXZzFLYdS6lb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+Wog1ZPzLG1khhOe77InADFPDCABgwgzE6BuGRybiesbP6lJQiY9TmFKhcC6ncbwncy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WCz9yhYMTwIxUlFifcCJVdSwlSmLjaFu6uYKOYMWbRYrLFTVX5lKoLWMJW42bZiO8Hw6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Zu2an8zEi5gv+DVAFTMmLN/iUaZTP1NGmogjiWTlTBaBMYGyEqdkITpIKlRY1j3FuuEe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xcbjwzNZmLb9FTMuSWJOIIBR5qJGRjbKZNPWVKWxXBGonFYgiiFXAZlcrUd7d4JiG66l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pxdQljhiDDBZHWJafS5deqpihA/aAIKa8y2YXTdg5iLNBr6jgXRv3DTRTf3BSaP4lVne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2BSXTkNxg06ubgLWy6r3BahUUUbCkoF6hXgpbviDRs+JWTPieruY/wAQx3DjOIGMwM7u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1TKpQ2cQZYzG8Zomsmd9VOOf8xM9E0Sis50P3i3BcJzn8QH4hOsQOdws3nqpTqoCsGYU1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hRlZ2MOJS2a/hKQDkmNywllw8ZlQzmV6Fdw3xFuceoHvxFre64jKFD6gbEyaqEpyHNm2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JTAS1H4hln4mCyyh3KKzLmaZEIk2mJ+Fhti9rfzL8GPCNMj7y9feQA5WgQ7hnbAfMBhM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HmUVEAUYIMjcwXEFI5ucZ3OX1N467lEHXUTN3ArX/s4MqrvDK3+yXRW7OYON4lVcYhXj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eYGXD9y1IS83rsjyr7ma7z9wBd76hd8X13DVVljm1wc+eIrKzia4uBd235hzsWGqeMSg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YnFb4l58PM7zuVRnEr1cwU2wdwAWd87jzPH1K3/GWEDOpXEqrMziZuHKpRWDUTcHPFxg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Z7KM/VFFIwQrYJw8kbpXRmEmxOeZrHCO/wDCYmLdOMcyr4UwvY00cpSLoff8DjMGZSrY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QLFdZYpaepg7l5uyQUGIyJxA23zAIYeHqcCwq4iLe4JF1gepgy0ssrKPmYFLOIFZaemW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XHc8jggKmhtlYONotXOO4XDSq6iGfN1AMaP4M8oc/wAVE19SyHUH+EsbjL1FB3Go2QaA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eKhVwqOIl5aY9BwmMxOTuqnfiXJVLAbVoILnFIQtU2Ie+aJcNeTNzpWWJMHDefzAEM8r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YjXfEK82YbzD3bquCkZNjK9g5tiBXQsSqcnvcozgdXGodOJe8nzFcWxvEFd9xO2RBZ6f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CEihafoJkCxss5Iy70tGZDQ84mxgTqXFZjEVqXz7H7Im7IwqLhFQ0brEyh15NaNU+iC6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Y7HknaPiO/UpNVWpzOErOoMfqVYYZXx5lWtXjIG2BxiVxioAborgh+n5lO2Zqn3UDUXE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fcLCjLNcZgWBLcywhQzDrWIIQPmADt4gotnxDAV1c4ixy/uMUv4l3UQXY4h51BTX5gLX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E+YO8NEFVncyoQQlEdtGYiiUwxBwynPMRMrDUvTKzNvRFWJqsp5lTKnEB1LepaDLSBg1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8xbNsR4xHe7I+i5h1AMKTSolcYo6ubcAnKoAsdXNsDZHLvfUTmVB4+ZRfcq8upX+5aBx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ZEu8Sym5Wz1As/AiZrniOA35mqMQuhAKm7s+pTglrV7nP4zBbum9QDmwmjRUt8yirv3i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sOYZHcDxCqekKEzcLYIZo4J5VuUE+VRxc41mVuDBBWjMqqjH3PcMRV7iUzamVjqoU+Ib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g9QlBr/aIOA35lRZbPqOS2IZqHNVavI5fZuHaEBpRLml2Qz7rZyEGaxR7IlA7GD0EVsM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Cpqh+5XYd3UWuPghuEbw3qoqoitxqAv3CLGWs53OIA8R5TiOEqbhxKAkNu711MIQ8ciE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u7YhzLm42/TCdEAtYCM4E2EbXvOYJqZYs3YbjEXD1KhzOk1Mse5XXMFLuK9OIiWaHBAD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oRwkIHOiFQ7nJoYpLfiJX0GCEQqrKj94l+ZBfqEn4mLNgXccUcrvEtUfAhmoWDFSy9TL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dLXyEL8MFl8Qihbg+5QS/s5hEAee5Yzv1GwoxEQXvFRREIxUsTWckKnhAlVcFB8kudYK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KTsOIrusdMTcWlqC6WzxFk0Xa1HaDDKmRHrj+5evu4dWA3bLEx4jlOJV3huK091BYxxB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UZ7nBqJAyNY9zjDAavXhhZKdCIrg3KF+sxDWIhxj1Bx+CJX+4++I6y3GsGSFVjR1NvE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zF4mudPEMNQBxAsqZ3biUqJqKMwWhxAT7lHmWYDXiPAe15lnmL4fxEKvMbCXzmWbFicF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gvNkNr5jAGjJMoNVHn/Ez2mThxAtjN77hneQq/U4AWbmhDG/w8z4w2/U4NZleJUM+4Ot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HiIl8DEwYuAGSYHzCqyyuAsYlgOjGOY3njObg1XOiU8biWVdxuzZxDq/RBTiAfCY3zPz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UEDwPmJq/iDkKmA3Ku+YGDOTiVVXEp9ZuVm7msBAzl9kA1US9H1M2f3NmqIBeLthhtIG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kfNQra5JaOIeG5u1zIHUOsbeYBRTJzNrAVSFQHEL3CCCHbJCH4hkqXeI2Gekq2mJzDBn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pIbX4nqVmWKIVB5OYC7S+R4+I7Q9JRgLrNQkVm9x6fFyy3HwwGkcS1zMFQLPMsfAXEJT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oKUaqyplLtphqqquNDRD6nqai4cjzKgVvl4g3oMZ6ZkNdfiCWIeCIYGOoJWcQaNxcVic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Iy1ZVjAWUVXMCMNLa7irgVKcdQj06xKTae44KP4NrPmQVEXWJhNoA9RX1MnxDLqXUMTJ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lsj5YbsQwtmIDWZeoAt9xELUQS1wjbvhnUUW3CpbVsCswR5VRnUKZTYyxzVDsmn0sp+I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AHUw4UcwiwoVjglncEhGbLWoijfaRs5jxKKtTG5yrnq4XKBULcb5qHjplSx0DFpazLTq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AuioZzC5F1MluvNRGomLqKiNmdeo7B4jALsHxmbSsYDtYu5e6jfUZLTMR2gUS4guzMNi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jeZemotb3OP1DohdeodOaNwpvLrU0rO4llrm9wwqZIn4ht5/H8K5lEFa3OqKzN9wrFS7W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uFKgh3MJWp2QMzyhhg7LgZmqmZeHuLeHTExVY6hxnMSpS+C4i6uqig2/UQpz8TBycxcC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UbvRc/8AG4QoDE3pLhlDR3sYVYa9ylDHuANPMsUoLcXzKszw8QS/LNudw5BTWoGBpiI4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7lSvFQOEyzBc4uJUyMprcxW2+GGxSUUDohrtgb/uVRVb4iq3iHTVXqcfv+M7qeWJodbb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XgxE4K9/wgmeHidn/wAhk3DGGDiJmEceonQ4iZr5j2U8Tv1TLpcw315lfc4xcKGxqABt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DPzBCxs8SlVw8xDmyu4AKXMN21ZKezPEovmGCpTUY2ZTuZXKl3Aes8gqIKiGru7gDxDW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hH5ErhgZqol5gYa+IrdyrImZm9EWswoRZ2e/lGIoQmkgH4Mrd2YyRQDbLn2fEwsiHSXK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AgG3kVzLxl4lyO/MsGq7XxAmOxS4BQvguEY+ZeYPbcFtC6vqcMZ6ZuW8bCCKZS8RrHkY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zDHgmj/MI/BMeLiguDM3w6dSmBybYhwK1PrCpBAAnfhBeMRGahqVm5iQYCbGCDBiLxDZ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ajIvxBONSgFhMPSRXZziAsO48KyuErBOkCkIWvLCADD9sxtZ6OokQAuHgggbCscRom2j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mSNoNRrapfZY0a6+qjeTgqob1sXyh6+DXcp2tLrqcYU+0JQgb+5SIxvHEXVAI5o8TFlX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opLN/wBoisx4T1BGa3XxPOpcsinOInNGYEUC8QWSAykfUAhYo+yFDUoB1cFzm1LxNbNy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cFMCZg9jAjsuGmXvWdfwXWJZw7gUUUwfH9z3ZyhhippfjEGjePEo6zH/ADhtB1BKim4Q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A0FTBnc14ltbhhPCVAcMqtE9wzvEAq5jk/1OqmlozLAzfzKZu4OCXxdR+JZbZfi47bKI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vMwKAyy3h4lzVBG+zP6mCqNcy9WH1GgRh92LxENDbiCgR1HkvHZFq1d7qWvBZWWGQpjq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maledwqhcZgYo2Quc7IsGT3MbEMszmohscLmBWLgXlXxDKpq4XimoY669xdDfmaZqBkp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8Rwt1csq9TgaMQrq2tRDr4j1orUNVx/AZLIb8k4oxKxjiND/2Jpf3PaN8xpJTzXzPmic5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4ZohuzPEPCY4mc0XU0X5mclmNmJThyUVGnoqccVzHuoXgbvqZxUKhFBByGrgLue4FSo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DjeJn5S6ndBtiXN5YVdwRQ+E4tjEphaagIeWLTAuBUUtTLOuNgb7QDAP7io3ASkTiGhY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E0Atdy5D6bILEK7JUktq/UwmRC6hppR9TmEOMZGKmRW8IBjnC8RljRFQLfqWqqyBKF8x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JklW60/iaqLuYY0VKXfUbPmNnddRv2QLDGIg8pUG61B6CFJZ3Q/AOUyvnzM1UPEC0Zqa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JUsBE3Mi7mRU0xC3RZXhrzLOdncqNKzBRHTZuFomK4ihFnCOGtEr8wMqsUHbFQmrqooI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DtAlZXZKhjpfcc1wCar1Mvgb1HUrLq2YeU7vmBhYQZGHiXqqpYPcqMWW2VOw45jZW4BU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+4mKPCo/BjAUO6OsaEj6SF9YfzFZfguPEuPiLGnVRA552R4QuHd/mXR8mpw8f3j3ct4m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8QKe7j8fiWdcQi3hnHgguK+4aPfMv7hnCy3TfiY1fMN0XfTC0hnuBi68wCvDKxeSJFVc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MEL0HmJkoma52bYT8QXqASpWYGf5/uX8k5/ca6i5VuLb+43WNz8TW8xzpPiVLlxYnLMs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rRcw0WNX1KrebdTbdVMOcREahxcTksil0fM1AQU5fiXMLI9kfEqcrrLERhTebYIWNd3H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5rULCkzP78zVFQwaIPuWPUTcDBVJzGrcQPqVlemWK15mKQLgAj9JWL4iHUvJ3G6h5PqGK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dl5ImEuHj6hsrZDWdHUPq4mKJVGb9TFNYlUlHF3BfGImdSldfEPKzbFwNa3BuoH3HuqB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hQQe4+ZfEqkpVZiSKyLveJV1r3EcAVfU8T5gjKx6C9RQLzReGBC6hssByrHawPbKIlEA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1UsevEzlfxZJcq2r/GTuGvcq8YYkD1UqZv8AmB1IpY+ZVrmLn1OfMQLYcy7acPzMzEB6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Cu1wEGRd5llr1xD5lBHUN9yWn8w5MQklbFCYuNKuPWYsZjUlteYCEuw3xARFCh1L3A8J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xU/TPNe4m6wRPLcQGdRUriyXUAYHb4iBB0GV3Cd1axxKQMsrCUG5cvMErqIsNEF/Eub3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YGNSQgeLIcHsnO2IoPiZgXbcdsMP4gAqjUQtvcLT6dsF+bLeoWxhTLKUc5hl4MwMXwHM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nCZYRy/qEK7b9sXw5FcRdDiAo3cWhtbOYi5Y2G8tRgCmzPuJRe6l2IjTMJk8xbvzD4LH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J4Hs+5h7ceDmO1Qy01u5epgcw35jhqJWbh8TBttswcDVuSnyRLrRQhS9V3KM4RCFWrRu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ykDTK4dJQ3UcFhjqb4gYrML4CbhXmVIF3+5QfOJWV4uscQGiwzKuurneNNRLMwe/iCtS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+mUgToP4qV/Bv+Er+Dep6jBfzOUym5Q8v8S3JDqb5uIscyhbMqj246l2ogFglt+YK5iC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uYWf7lt61Gq5mONyrxxOZlpr3ECXNQXCMF2X4l3OpnWn4aqIZOOFu4k5rfUASy4Ui8Sw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OJ6XM94YF1glD9MTNZ8ROb+Jd+pgZ2xwGt3Hmi4g+McxMO6YmPPkmXept0QEM4hQW/E9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4jYJeJrTY6jrWo67Ia9mWGq61PUT4nyTr+NV1+431hmMYwyjvcpxauIsdy79RrAFcRPEZ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7khU9WDeI1VBntmeEqNPzMyihxzCuW4LXzFqrxxERNpBw1Ka5iBQNjLVtU1ACFYioLc8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mBZBViCs0E5jedYiAbgCIVq77gz/AAe5q8zJU9peRBHCPJHaXYMng4lZRMCKek91oCYA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JecQlpMC2EzvJxMQtUK1uYsphlQgE1AkQVqfCvEGhuuLlLBvW4GC35icgawwlG3qCgmW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n3KvwlAHt+pSGzzEkJWDXuDWIJPweIdeljmANzvidDlw1HLDK7mBKrazPEyhrhqZRAWx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5nz4mqfsl253Cq6xNnXmWDiZur8VGVrvmHJrFsI0tKgwUXFxfnKU5iDYIKuOV9Lk3uKX1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iUBl11N8brUSX9JEgweq3K01s1Hk7gvN64lHWe4N1UK83L3c4OriGazMgXw+4L8Tcu3y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MJ3BuDXcMsty5gPSOsXyeJb7Eh5jIPEzkHt4cMIocBouiBGg0IGiXFNS9FJZCYLHCMni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LaQv4iY39TYZqV54gvw/uYF1Gw8VqCa4/qVbPUSnJuHMtvPU0y8/cQ+NwPUE08RsbIx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8QKHawxyQPFE+ZVzl8/y4jALon/bjZWPqMtqV1AeyoFZIUhbVQLCb8zPzOKlX3AHMvfD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TBdav7gWW78TNZlF8+pV1RDC1fiVop8RPlHTxFXK+Y1o3LyLamMRv57id3n1FLvPln9A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XHsLllWTKo45xKrj8Q4HzB7a4lL88QdVXqJTqcYv5mUrmAd/iOlEPL5jnEfrMpCagq3E2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yzNGs7joDmGkqV5R1R9wyMY4lJc8zNiyuP4SnidVOnZ/AVr3D2PM24iZJXoIjEluRxA2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ADqNlKPJhEbThx1MZooKYizilAClIZIqnHUMeC1hk0FhmH6RgT8y6QAvDZcqATIjLQQD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mULlNVrz3DVvEDDqDbTnZLfmcW1MVGNOJgt3KbW9R3/UCtR0iasmCSGTOqiI4jrJfuV5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HQDmXqYP1FtMO7gLbxaUFYrDL5Rh0ytCsmxiDJ5EQCqDzFDYLmZs5NCQ2hz2yyg1ZMQrv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BpemUQWbuJKmOlCfEuKji4eLIPPJF/HQmB3A/EBsr/Exhsw1xGLOs5hDHZxQIOOYagQJ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ribbUrCuYCjqbjjAS5w1tVR5l1WMS2cKvUaVX6gGBscTdqgilaZKYgZYgFonMUKVnNxJ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MapTRjO7mZG39TZx8TGLGj6zL7meYaqlJgj6ZTNHpm3lmlmItFP1DdVUb6a8xz6h5lM1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jcVo34xHK4SV8y90/M5pnHzMMVfmFDDhhg9wsil5fcWp5Iy4IAvm1A4M2VBUqywvQS/e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wolaXCRLJyXC+Y/cycZiUuSVbQf0RBVMyoaSJp8QL5Q1SlY1cGAtlqyEC8OI1QCuY45yw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MGvmV1U4dzEsO5vM1i5jjU4jwRQ5zOo5lWeZX4mEyymqjrHMd5ggvfLCw2wtuUMsCotF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8HHEQ3m+yBzz5iBq74g4T/xLVkt7qNWHcsE8SxWtcS/uIc6lPfUcMfZKpIpqPCY9ksLs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UA+5pvHshkwfU8sdEcK3gqA01Z7hq1f6iisAsFzlBbF+pq5fSOXFZgm+o4MQ7McRCrPU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hNVD4Eo6ic5lcQH4gOe5nNIcIOpSqzEM+u44xAsvuU3qJ4jq9RLCJsiG6FmhUF/MwlFt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WihBH1LU5OpU9rkDNxLg3fcRYXi2GFaGL4Kl8EqdRCXCkEVXAiDzHqi6KYBQDtyvbDDt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bLbzOMzEZslMat6lAA7eZVAUOZaBKuNmWbIW1z8zzLw9Qp6Thys96iY49xMZYNRXTK9E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rFrMO1BWgmcUuyKwtW0tgKtkSracZjzm1azBg8sXLq1agg2tqOgUxhvBwypYDieTec8w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bli6UeyIM9f9LLqFUrEwD+EJET31OjViZf5VWGXsGDsqanNWTIlLwMJKojrDHR7iWypb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bDMGjM8ssuZlSy6JnpmZk0G8yhGBtVRwQ/MVw5PFSixxTkl6D8MBZuio6OBiEGbJSu5j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NLGF1GFjUbemxiVeRivbvmYWseZcziIreNx35i+fiVrHxNEejEpV366jTdTM+ZUp0Nyz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MEHY2+bjpUEWKS7g1xVSiKs7KgAxG6LfmIVwK+YABlySBtymHJVSJiAMzAxWYYsvjsEN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RiBxcVYG7IMNNVKAaZaK4gN9t5WBBjm4FutfiDlAzkxUaBSnZBGLxpqU6iZzPi/iwvcY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pklAaZgnj+HH9zuZ4/k1dyneIF8+hlcfiA7Gj8QUPcrm8Sq2kd3xM1Or/wDYYP8Aszuq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BPNfx6C5mrnU3x8Q4cPUF8eJazMvGyFa3AuJr6iqVfqLfk6lr3XuBeEblKl3xjzOchfi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c4VhRyCRIbFShgrqmFdiD5jLcjqJjQ7xHdQHRqO5h0SjdAhruLbjmNj5jT/iH1PpDWOJ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u9wxtvU42y6rvzHxHBBeTUXYzWsXOP1HJ3MGm5WHJKoqZGApi3xDq7gbgSUo2/uO64W0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dil57iAwlHHhHRMllNUwEdFNorF8xa9r5HzDfHWLL4uCHs2lQx1oD/i5hCAbW6qByJAR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W+EcXwYm0eQ5gpd1VicRK39xQwUK4lOExuJyKtItivUQZj9RSao/qABS9HUbLaMCjiIY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p8sLFdp0lxtCKKZqOnKcx6+ljINpxMz9wM+YUYIer1FsWCOKgiwqlAPXc0p+ZdtqhmSG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Ozcrp0JUdExW/EsbardYlLw3FWs+4CpR+OIoZK7Zd9E3zLBKT4mZ6DAA/R+hC1BlRle2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XviEcEHUuh5m5U5lQ9xHREINEEYbYQy6nKawYPxBdOalpDR4iwPJFF4i4uxiWivqLVXf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I08QqEb1FxcjDujgxL1xwTNZx/Uy7mKc3Use4qBxeIyIJKH8w4HG4QEW5WtfVw1pxcGQ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eJYl1WIZcFym6BslhsvuZrMXKqM5iQqAhsfTqOIMK34iB+bhpvUo8dQdU1L6qZZuDU2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UzBH/srtSEXDRLY4j8o7g1nIRCxvcohOJlFgMVYOYOgdwkWzwwWVU7gSimqv2zXCBS1F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58Ss5ngJxVB4gbFrO4zPDCxiFJFHNwxkuyM+XEd1PhjEXOPuV0SsTnFMNNTRhYOuOoO7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ATiVEGJjEwvvEzWZ1mbnHqGfUv1/L+JxXPcJXOU8SqCOruBKrUreI3f9xFGioaJXdxbL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Yb16iQDgEVuy+oCbtmVzqONVPDNYNT1AJ2Mq6tMcMQbsr1HiUJEoG/mHlpjdoH61KRVR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nELPE03M9Ra7Z1DfXmapw+Jhc1bx1NlYWVWHM/XUTZnMrOPiGG+euo7F1OHE1UwYwTNc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PcUlxTZd4Y2NmoRyQ2CLaXMARWXKTHjPJcuApTIwy5uLcEWghUR1FUJWhdyxCdl6mVkQ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bltcBp2wIQ8OYq5VQbQiv0xADXNS6KzK7OTSP2qoHSr8wGtce5rvOGwbckRFV5Xayimu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jxa+UdsIpcqmH/SILaPfMaygbM3m5QjV4o1K/smY6QOiF5iwKWMTa0GoekrLpcwivF0y4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p8ZyZB2QC1rmvHiVQ84uWCjThIai4XEtIMeY2xhzMEAuKiatU+LCMyC7ZUEP3y8Gbop/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gJYEZ2wQw/E0DqDmDiO2icwMyxrjqYHmGVG9ly7yw25jUeIqGfqmFcQ2eZrjkzDXLiIO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MPlcS7s0uN5c5uJVdHNHMWO2/GpobjDXVymw63TN6xwWzLsMRG3t+pXIQmfb4lZdwWco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q2bIrBeIgvK4y11ATfqB0XMhtJfc9QoXz3CtKb1KQYe45zqgPKEM9kEGWyNfMVRM4gtz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ab7QXi4xxVoMFK3tAsbC4C0UDNVv3Fgglvcv4NwLTIVU9pUF+KACMHMuecOoeNlnRGBj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3VZVuoDOc8MwFqualAw08wijI4mW2yCjO4nEo5lN13CUs8SzNTgqrlMIH8iVy6aub214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v5NS+pkxqXn+L8y/EVzc2vqWYJjhRK65nL4/jifqJUeo6c1NY3KPX83UvqDuLdTjEzs1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z1K/5nGdcxvupjwvme1PEvHgltas7JzqvEDru4mBNG4hxiFM3N7I4ASJhr6ic5nPIyw+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olwfNxa6rHUUMAWw9B9EoCry0xplfomI5TzKawMswJioJW5eMY8TzxL3xGh8SsTmOeLs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Xu7mzgPUVKt+omJZiBbVduWVriWMOc3GAG+3FxdKshN1xKmFme5uk+oK4zOpmFuOKhs6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1iw3mDitm0wmVeDKzh/VOJvEaibnQ2zlKGLAlXMaiuYU0vNQGUZzBbQNY0zKXUwavjcz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TnzIckCrpSfSl+PGHUG6PmUfDlAit5l2QuIDLxGLG2TqVY5I7AN6zWZcBXkjDEWmDELg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mGARR1wzPKE4lAwIzIMc8R4GaY1xWfqBHC+GULpf6iNKPcJpx6LlkJYvR5e4j2CsEXnm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ahEQUXGriKgnEExZMwa/uZ6GG4kF1dQ4xFRZFdhhnLFebZCVZh7mLq5jHJOKi2GyO+Xq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Yshvv+otIC+iMhx6guht3AWWubmeizzLG7fMrmquUmUrRHouIgrNx6Cr1Eg2Z5qfDeow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USy0esR1tHM0LGnESgt3xLM2YNkvTQ4gsta1iCAPGI0gc8QKecg9x9oJVKCikPRv8QhW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PBsTGEoL4YmmQd5MnvE0usXKGVCimZipMktedS/PqWJ8tQgcdSz5tm3yRmzrLLAcdeob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xJCO8cR4GTC5ZztB5IOjmnuJkPhCi7tSDFz0gvSVkrylAMGNwPUcS/ucR1niKPEuimGD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LZKxKxiF3Ub/ALmbdVVweGD9sFvWJxBw1DWZbzUMctQXuXh1UKvj+PDJ1M25jXmYPcck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nz1DecfxmcbhV3xzB4tl37mpQmLZapjaJRUCJ9ziGpxTKrknDUfM5xl6mGBV5xBKazN8y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6gPEb+YLhIlv5jVPnqIeZRhi46sPkmTY14lURPEU8oRov1G3BVdsqWwZeevcXH+Yk5uV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IynM1v8A8jeLns/MCaSqwgKU56hvCVG8YqY4UJdmD1GXrvNSnSRw23zAsDPfcs7YGEqU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QOQxT099xesMuiNAAF43BgQJkbuYSZFkDnRSD0AF8TYqe5eS2dkEDLpcocrnqAUWrjIM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TGdno5jUMoY3yfRDF2G/s7lSuXdS1ijK6ILIxBb5iRE1eY4yVclXyXZKejWQzMq9h1Co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2mdTSUjcAhkGcbZ4QM+4ATvqM0fMuoZStnxcrEWHEE0v4lF+1KUIVMzSZ9ENGA4hVbL5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CKfUO5c6cQGl3K76I/LEDfuHEGpVR/KPKOl1N1mN4jC4iyruGGMHJoSZEmRvOsyy1azf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9pAvN3Ot7nnZ+ZcGd3MSWWvPcboleZbJTwTEcOYkR5lizFkWncc3kuXuhmPNzWoqF18E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HmLeD8cys+m42ysOZxoSDQLrmosO+5bLOjLmJjYQtuXDvEKEbDPUMdxBYwwaCMzEwb3A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fCPYlinIFaYjBYkRcyIgihcDkZRDfjxDvNSl6jkc6lqU7QKTK2kHLwXQwoV+YK33KAa2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rIkoa4e+4ORiURXN3HiuZi4lwKnBExHivufc1H1TOxnMSwincvFJa2M5l1yUzN4myj3M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wYmw4lU7YFHieD+FpyYl58VceJcNy8/8AZibfwTjLGGsJNtH8b1N5Y6/UpxzOfE7jhmZX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X1Vz9QzpzCnfc1PT8/xV7/gwOZ8V3E4qHB1BtOpeHC0ys7GOrHEaOOcviI7NTyMujMu8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xClmeUcg4mvqZ41A6qIN1ELfc21VfuOdVcQYpAXrN9k5wuYKDDKLVvifJbBvkrcdZ1L6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0eeouGt9zCtlIqjG4A+jGIAMHEU5HObldealxXLKHNU9xBFWktQu+4aa4+peE8m4CI39R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ZeiHMbITvzgt5a/U3diiai44asLfBNl4TeZMQLPTEWktB1Hh5a/HcDU+1y8v9TYwK8Sw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DglMNrN+T68fdzJ+JV175wI1pLxGT4BPJEp/0TISi41dtRvR0zb92MHjoNpECuA+mER5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XzKCko8xbYp+YsKp8vMUWBRkzAtVzVz8sr2BgIaAFH8DoqULa9S6hl7h/wAIK9fxMcxx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Bi9wt1BVQYuIV/F/siy4naUYVMrQXxJoS4vqBFnJDJfMuic1KpvTEwtMNanI5FxEKdOZ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OAZcRBrQsrIN5y3L0oU5hsauH23nmeYErG98xDa9RAbWIhpbnxBbEWubgG7WpTu2tXG1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SOxzFyIARK8wbbZHY3aB4GCcAAPncUsJiHcRZqdi7iorQNe5bwFH9H5hVDon5j0ttPYQ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Fi1tDqV5mSmHEUV5ASOpsROKRoj2ZZmOkJBERPWY2RY4e4QA++pQVuDJFob3Vjpeewf3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TFi+YlHjuA0qEoMzeTiG5XOYn1GUrxKzHoMs4nPNy+9TvzDeIV8fwbn/AGo4dXB3Kw/4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mJcfMqjMusbl2Yz7nxmcz5VlszRSW8TfMvw4i3TMXUrv7JXy8Txm5WV4lW4t9xHV/wAC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qlUdy+cTfUvXUsR3P1LK9TFrLu7nfLHBzU5xwTuse5snd0wChzjhYAePES9VEZamm4iN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vI7lMn2lHLUxePi5RxuVjzNZ4lc8THxPf1KLXEB5xqIa11HHxG5xlh0mPUQ4OYirbrxF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cN4gsMY1G3jEw4zHaG9kxA2bmBxZHB2YjJY2OIiZZ3UYWL/xChWXxALqrMA7DgMw8GJYa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YjAhzZhuUlRGSJjT3XZKPxwORmP4dwlr3xLYLK/8IcIDg7lnecw6qSvzKA+ZYOqwvbUY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rMSgnF5rE4OQRk8rxGissY2/4h3U1cGCAbZX3DVR7hEdSkVND5phPZzLtNMqdpVuhm5d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JUOzia6eJvkpx3GRU4Lj02dDGlt+LmWxfa4lN91r9ShIuUc/6hgwcTGZmCJ8QvKbgniA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1TUu1METlmaXMnuWQup6oK1GbShS1pSzm7hszo/ESnLsqU44lqm/EQVbmZDO4LDJ1qIL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zrzBYFYLOoQE1a+pcNiXWIrdBifNTPEzBEeoAbi+mA0QzKUjbXzCUunqBfP3Ojn+AKtj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03LG1HqPJeWyGhWFMv4lmyJvGJRsbmO5dJCEqC/9Sk+2nQ6/MxHeo2qbIuIAU8RCrYAy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iExYXwxXrH+sE1lXwXiVC8xnGblxOp+DMQXBkjqe0ui4UYPRDzGALeEUBs1nUOvKEtwF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1xGYU1mbZvWNRVGV4rcoZNty1IbiHFuvUBSSy5nzghQBDzO5xN+Cc1NazLOp7h/FWFSq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48TY1nOocd9ThnBubObniJyY9z4gHzKzdTk/5lNX+Ia64m4H3EdVM571OsT5nzDCUZRM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vMXEfc4uYf4hvYgKxHEzXE+fifGYb7Jl5mW8VHBrEf1LZw3mDzcvtjkpLiuzUu6xicOD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L1yzBv4THGmYzjMszRE7zBcJdRDGY5NGHlljKNtYl3weUjXGB4mInFfc2b1n+Fesdyqe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jxRchmYG8ygtWQszV9EqLjBrG5ZVDGI064Mo4ltDTsqATcqoFLgZH/wBlpFrAQblKWFzA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IUUh6mFVCAoNPUS/mXAmAGyFu4rpxL8PTNqoNVvjgSAWVMnUsu+ImDNb5juOYHqHS5mC2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yZfETNjblvNx3Sy9xI4RhF29y5Paso9zJ8RWC+oWrgQiUzg2KcsmeZUHNh14REGohBhS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c8QtCUwIiALYCy7BZMYpsLyQyQtVbFSlXdDLoP6D5iQZnw+4WJbyMChVzU4DE05iI/uV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wARaM1B6l4ijezGzep4xJ2TMdwMSq54gfUYtzZ/Bb8x5eYKJUrqmK6QznY8QWAIpC7Pc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E0lrWvMsrLKZ1olbOLLzLEq5xMSNc+4hS6PiV2s7gYGzm9wapb6grddy7UrMAoAog2mD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Q6MxzhdMGDRWsRIC09cRaXDg1ZMot9Sk23BwHF1B7ED2RhMSDAXmn8kuo2MTBzCUIXzs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06P9EoBRXHcYBxT6SG66hvxGr2ajr/1wLFLPDAy8S7Xd1UPzAi6S2YJV2QxGSXG7slTc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5wzoxKCWHfiIN6WogGmgudzZsSyp8kPDcuobyyqgNyq3GJdrUASmKpWpeZd+4Y3iZ7i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/isf3O83Org7Iqge4F6QaYSJVGR5ZW5wXpjjxHPNzJwrCwc0zC8pL6hSYlfl55iUoxKMZ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iUYupWcw/E5u5z8TuOf9Qa3L6g1ucE8ipeM4nEodV6nNQqkbZWuqhu78Rv1K1W+Z3Lxn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weZmoYEC5Va+YtMNbma5qpi6zr1OTGpe7cRYzj+5lfcB1OvUN9T3iGFtYTqpjVSzzE7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KRwNsyclPUsbLJd8fDLJZAxxe/U21yys1qVYzxuK+5V3EtWWo528N4j3gI8li+juHZb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7ioKFbrxFbarMVuoxwIrbPKuiB6sRllwDiLVHDnPUVrxUpAJmVo5OoBLsYii6ajhpGR6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9JVrOpakDZ3CjA8PMaahrO2bdBBQtKaobYfW4MHGeLtuDQ5hrLV+8zF5U6DKSrOzlQGd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c281LYI23AxFg8sXKrL3HNLFYz6iTGAe/cxqfgVSXxzkrqFaoca2kgqBWKS1LOzmNmCS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KcfLqC050n/lLoOZRZfrUJV2BgIdAAivnEFxHROeh6YdTIuLqBcQIg1POEcEW47xEXcS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OoQFNQuLxF+YruBI5h9ZlqbxUsWrHEwIkz9ziceYSdXUap/UNvtMMaWmjmKCcf1AsSW4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BCi+ZqBR1K1yOZjTHwSx28zHVl9RmAvRUEGoHdFp9S6pi+Ib39ymb33HHP1Mv7i7XdQC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mOTzRhOYDpqo8+JzZnzGN23mO6FoEEs6re+JQYh8I5/dxdpdXBsbczWbqz3Kaq0+xlkb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7KStvyS2FhhH45iVsqiWKbJQW7jAOaUdYgWeVXLQmTMsD9xEo333OYW6hJZoz5Rygvjv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2aS/bAMUqLe5wlF8nUtBo7JGJNRVDV4mJnEFqM92R3x6jjqCYxuGdUS6O/Myqcbhg/zL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dS9Crq4UN9wvNMylpzolUa+JbnLmGAqVgg7ZgIbzCrribPHiAU1jxL8fEq1ubjR7hkp1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Srf8Q/ErDREcH9wEb/lcL6l5mFRy4YNdS/zLh6mnO9/xc8fudkxUqpi7l4xczxuYYzDt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rit1qK316hjIqy4LeJ+4N6l2Ygm+Zhh/8jW+pX1/Au/1HOwIFu7nbNR+R+pfLMDbVZlv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09SwYaJeQMPAUOol1hn8SpS6liTChd8TNyOcpKLCEAQniDfZHmNcF1U/uEVTW76jou+p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Ma6goAzV2ygL3AhbHiVFt4I3WIIOzqUbEaa1Fg+kiNkYGh6gV4jYmyLi8EVImxI4WPAI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xicA6DxLvNawKpt+5lFaDQtA/MRLaOhm2p2GqErcI6hcOcdwxFSULKEzH4Fo+bM35iinI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kxVf1lv0ialABuEB10eCLLBsazC8Ia3uNJFYWnsZtnPgf7YZ8KACKRFdEwlzK5ltAjoi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3FWoLWobZaXiXUt3/Fwdww8zSDqIJPn+Bf8AAwCpaV1/BvHmaPEKxKCXKszdQ/UvPidx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alU+dQ2+wgVjubFhKKZXmVyLRuoqfbuZy+XmUgCnESrXXMQpeoWBu71NwW5uUVbDStRB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lDa51CmKw4lW6xBbnUtvMOSMkro1+CUqsxnAkytn9y5p44gNvkPWplEKA8m4Tzgu1r8w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EmXoVUHNldK4ckFnrR9MZ4EBWklr9T6wzXAPknyhLONMZY8TEHTL7LwVKi53EL5JzL0X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JXwMbpxqXXM3ee4YtScShx2SptmzCvI5M8xKWumICGDUZDGuYRnmGOJbsZeY53MWVxGz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Z1FxLyf3EO2IPiF+JeLrU3myDyYKHYP3AZV49SsYzMVYXcCvFOo+wYlGWODicVXqU75m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yUR3hg3MX3G+Z4mwSG/HmX2NywX8Re2VqV9SvuOpqc4lZ1N+tzjOSZ4qbixcYZrn4gLF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VXHlhrcAXYSs3DF+ZxmVHLmZq8fEQvbDN3uVnG51W43Rqpl1HqFMOtRM+fE49y+9S8Xn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MxoTf+J5EvYTLbxEWzcDTSm9WzmKOeo4Imff8GGtBSM1QwHERPVw3w2RaRDR3LQFtP8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rRMjymyFkC2GZcXbcJldD3KMU6L/AHFDdO0a8BqruOYr0EoCseIdy1nEcG5UmJoqHVvS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FFArmX8UwMN866hobvk+EOr9u7Yx5iZtSBptfmARgBLZZIpIcN5lJLLprazLsqP9xAvS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ay2gAHaUB9wbGHXO2C2kDTiVm2R55gDFbmOQ8bZR7GtQVVQfu4ecLJqyXlMXUenMfC2Z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c7gUdSgxcLUy+YDcI5MLIUO5Q5/g/g3K/gJnmP8AAhzZMZcYi8fc+82ZTIm8VDxzLxgm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Q2lw7p3EDrmYXayyktVf3MFL9y4TNTNpYdqblgUlfmJlNMsoAq5rzNuc8wQ2Ge5gdPma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QAA7zURZBWWFFl6mGlzqVxWOJeCq8RxoiCURrvS4ASj0RGTiFteIAPlAq4GpRk2CLjii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8PEQPMPiIPMRGEzLjITr6tpWmUSm7S2wvReEYjO8REJQ+p/xLEXVVLemHMNL1c2tcoL1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3JMdHTGvEqFtCw01F3k4CRF+QzLWRy6ohoRa7F6hqMF4GUfZ9EXkG4TAH+5eRlCKslYD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X8xsY6v8Mu9zAy8EHMGsJL3+JyQaqtzC43LzZB7ZeIs1xLsbo8RI1VMp5omShmL4/wAQ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uJxW+ohHUdeJ+ZW+uJzX8GuJxiV1/FX8ypm+vH8d1ud5la3K1bUL4UnNwMuZW/8A41ru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RL1LHa0yy+Ll4cVLzurmZzOP7nv/ANjNaIhX9xz4jlth5md3Htn1K3M1H79QLurJvCRw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q497ZYBjUA3PTmGGuWYwMB1E3ixIxhqISCYpzObFyrRNKlVp4SmORiIGvkINl4ciPWe3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LLS2IU4dyg2TFQxwYhPDdTA+0ZMlPcKucHMopSWOoU+IFIBKDXcUMhIOpP3xq0GOI9cw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Yh5fncc+oAGsDo9RqOaj5jMiQ8DMh0Wv8x0rZyLmLVeeDl+pgxDThOZQQk6LiHsTH34J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BCvboj6hZ9ygtLpfMLIFchphCNOVqNW8JCWZlLI6tfc0hKApK2pWAl4Qb4gU6jUslrvV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BAlTTLO4mf5NZdEGglBmLOseMR3/ULZ/wBctVNEdV+P8Q0XxW4+CBwKdQFvNw1fVw3n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iuYKXFuOh3dD4loPEY0Y8riLPiBZlhkmtwXRmoUVppwUSrPfUWG6jIw6aLlm/iClmxOC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XqcvEteMywww2rI9zJyfEOoXcTo7JYdEGCOE4D2Qxuzq9witH9+Y8mY5KkCuhr3Bl4Q9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1CimmlnUuPgxLBbrJ4ZVEZlKk1L8+/pHZrmWLuaSIIrL1LvgsGzWJRUKxiZa+F6gxixg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+pTgGzC9o6SIxCt4jQdLwPEAoRtxHO+5WJWOn1E73O56XKrXM04+JnHUXcHE1rE+78Tr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3FyXqXkyMHkirmWNEd7jTbnmKF6x3AsdTwQeGYD0wzZefE7ma8Svmo4zkZcStt31NdTU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nd6gE88x7jv+E5ZUrncrn+KnxUd7nUTE758SqJXmY4mgl49dQQ3n5h4NniXpvcpdj8MH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5l663KK7lYPUxvNHUAOLt3OXudYleyApYzlzMc5Z5rxDWZ5Fni83Btt1L6w8zW1qFD+n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4pl8d6hTsglXdBSZVnV9koUGH1qVDbI5gKomrTiX3faPxOZZic0Qg6IOvSkbfTMcNXq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5ECNUzxPP4gZq/8AcyGBGdy1qCnPMHuoHELxuZLLgxIYlChdvmI2JfOCNnhmyGj0/c4e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gnxKvDA6gqzqA18RvtIAG0lZVftYfpQAc8EECq85YV9G1OXqXyZ7DDDrLi1HuBY4WnuA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OZmGD8w/uEEeY71piAi5KyykLpBxWv4cW4Fy6t8RMRC5USoj/I5hFwY+ZxCHMDH8LEUc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n4hq8xXRz1LcuOYd5z6hvHJE0SwRlFOiOVoT7lA2KWpgsp1giZJfiMxoJFiXhmCtY5iW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/wCJgWKwLQxWfbBc106WWZ/UJbrLK0bH6hgeaCVRXJmXtgzNdY8T2IadWSvueAuZLUal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uEVcLc4KHZzPAsg5AvPqCmetjKtZdOzlXqK2UtnsyS43Cwgbva5zDaO43AKDtMkqo0sH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ImjYu4wM8irhlSiiT/ZQoic4zMm8umWrU09RCytu5QVV4l1LVqw6i9Bd7NSkmd4yG9Vx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tMmjcZmszOMcysMaw3Oc1K8TXqP/ADOk17nGdRoz9y7M1ZqbNHxOemDBo6TA/MvfTBtl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TiDdZ3OxQ+PcKfEKWq44lLRsJQpmJ5z1Cu4U+o6xmbWlzR3mXnqofuBjE+MR1L8Z8xyc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EQq5jxKlXDJONTFe9+JWiVzPE6j1U+hzHj1UJerzF3mpbmV/xLLZdG4MvjmWYrHiWfX8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hzgJn2fxdW8GmLr7ju70aqfqOIY28zmxvOpznltnBbNBxiW5xgmPDFNdowVi/wDAQeZo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KgbxUsFo4pY9otHJlc2BrpZd4KWUwkBOr7jd/PUHKq2AwLhdMVNAYuNOswJW0lAncDpV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N6lF1ZcVQN3Hj7Ad8nwRDgCW9bY5LbyJ1LYumL4ImFfAH39wbgspcRemlMO5m3mnhCzW8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DRdYPiMqywtLQsjRwEILVFQTQZUsRRg8y+9Xe9y1hEfxEC78xMaUZ6/2StFekwjKheEO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QSHcG40nmeWKiuJkRfH8Er+bl+0GUZmw8/xxNKiYYtIqlW3DxKb78wt/7DEbNptjEC8s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hFDVRLjAaqOBeWXoNdzM/wDqbT3uE753Nxzz/FErWBljeBhRzfqVRDNymwNE1oagvN/M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VwtH+5WGv8SldthCm1+iXDeA4lmTdSrVBUbkp4lK4jLrXUtyxyS1FoWzslZiqqSwNaYK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afRhDEoh9Xv/ALuAdq9Fl1A73mgOu1OkguFkbgYOyBueY6Vl3T1FDzT+JRaw5iBdFYY9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YoNlX6mC2mXZHvCq4llyccYmZtXomGwv9wjRtHuIullW4mHGItRbwJWPE9R1iBeanPDE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yVM6DPbMrvE24KjXlC99w1bMZnHPzO4b3BtxBxU3qDlmVl488TjfiNV663Cubmcl3Apw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xdXmY6zKLu6+Jk2LEyyjncpxX8O4Suqmp+vcprqZVvM8VK56j6lZ8xr/AMleD3KSO8Yf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7nUKvmb5+JVXZvmUavP8eJWf6hY7l58zyEtv5mBruZXAGeoBNZjkr8yl3cTBZS9QHko/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+ghrEzWZ3iGszXH5l1uLzcGjcMVICfC4gRnAyeph0QP1dWahEKVdPL3EeWlt8S6Dn0OL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hXsi4FVXRKGOnmI6WnEEsvm47oJeIWZ8VMEjlvjGYIFC4gFTpNQXqZF9moXEaHyxVS2rg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Rq5WfkysDtBfPuOyJaGLS76Y4ApPuXs8JZHI8y7LMuUa8wAKCxNsHmpXdW9wgbsHdvMy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oULAaXUQGgbBzHjCqyIJtiPZBumcH+ZUi1NrELw72CKP9rQykSsTSQm8aYSG0cyxFMEG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0RJXUcIywwGY0LjqVmbT8IZZUtpzFxGXHa1EqwLrEDozOjcKG8TihzCjePMdQl/Uztax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5BGgHmJXLL2ZxOxzcaKR1+I48IF9ESdXiKVjmUUzUBY+yNBaVxxDhtyQi/AYMjh/MsMy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2fddQUKtJfcbmQ0nuAEBePMSCtbqIaL7Zeamj4zFSjVShLBfnmogV2WSYJQlIjtKGCVt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qgj9yuEP2ECKl5vzADKwyXKGKRidTrDpxUdoxmOCqBmTNNY8QxODM6XzKorUFMNGojLH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grzzGMgJoZetVmZTgHjmBSmoKelamGGzhJtnPMpsPuDbBmF9GIdRXEaazKvhx/CVK5/h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1Ss5xeYmcfmBWO5V24hrJcvlhgIbyE4SGNQeIPiGmXgJnieBh5Pcb3c81qf8Qa9+pqri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/AGIHmiC9TiiVgpleog4lI6+5W9zdwiZ8zCPczzUpxmNYw29Si6K8znOoxm5Uo1uN4VZK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HM46jrbEv74nWBmxlqNtXcsg3mZy/UcG5bwlxyMJBYBxeYKh/E5beiFk5fMu07gDL4P3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DPvzEFemPxXErr8xUdRfEr2z6I3mi0cVMT2Up1czUi8tLD6U1wCe0/iGDyI7YXQHMOlg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xEs2SwtFp3HVDdRCO06jgLWN1Lum85jZVxMTSHHLj3EbuJro3D6lZxBWqZ7HUtYTZgX+P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0pHO+Yw69a0aYf8AMEiFRGUnY09xMAJVCWP7h8nCFIXOzLSU7bQ6IdHNARCtytaqvUzT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wa0B3mMLrF35iqLar1cptNtQKpbBDseXmbZqq3YvziVCJxBZ5lMCzJLGBieKGINMIVMs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pGr4iRhyzDPcDEuGH8Ag1KepozqY+o6zMjwS7buDXFzwZ3DQkT6TcbrBVwOW8zePK6uL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LBozctVeGf2oK6YtOSKoMVzGbd4phhyuJrN3HTu4ucwU2rZB4XDqEWpb5lHBXELvHtUV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EgssjW5jEHWjiHmXCJady8U0Y8wLDj1DoA7mSyW0S6brXEyduHDApVvlyjH5iGPbZ1yS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3KB1x+H/AHUuhXmynDFhaaDnuGkLAPdQ+GvDfTzHQt5EtfVwkTLF9RazYzCGwBV5lVm6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e8RqV1NQBBLK9Jc7b8xCX8ogVtfZEgmHll1HYq4tErG1ii2coUMuIpmtxe34m03PLBMu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CsFeIZl9yr1HrF8RfaJe5pdzSolFSsNOYGN5mpVSnGYQ8kOJn4h+P44g8MFlilzh1UXE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aiiY0Y8wwcNw6rFQDuYjjqPreZZeCcYOYV5YBlqJV4zqHJi4l089T19Qt8z3Ur5h5ItG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nuMZj7jusfzWcYnmZxTG7zPErqedT5mYPiByswaiLmN0sx3M1Q5fxKbLq4LkqBesdRvp7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O22K5zSSzt+obUovZMNpg1jxB4fmbOAmcqTlR7lrShUA8moKWRWuk4jhgUKZqGFeDGrO5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YGfDqJm4UuoUNGIjkLgWjZm4W1qXcDbllhwuLstUCtVty6tl/mAvMAPal4OX4uVROIBW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3Bo/EdH/ADQRQ1XpqKw2FhmyK0PSRSQgrEdjC+e7FdvyROMJVceIlVGnuWwLEC+IF5FK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IvyyqGpivfUWkCyTlAL1BCsbu+IMGi3DL4na4tp+5WkxiFmOOJev4uNStf5FKdwfqGf4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Kb/hVwQIMX/C2fxdbln9TcoeYvN+ZxGIqjm/3MB1AlWNRi0oIaHklECtwhQdMsa2T7NQ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h6iKoVjtF9QPJFzOImcxMuMkFYCXXZKw86gte/EB2jqYDdwVWm0z2XxBf9It4XiG8WRV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Kycwx7JhBCBRAsZxJSj2ZIxGgh06YzOqNEWXC0nUbb5HL4iBCjeyOIAIW7dqMy5WdW+CW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5alLzsgrFhxEMukplALwyYT06C45kFmtQC42cEwhPYgHXt7l3KOZghfe4ClrAcB8aiKS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EZWMsODLwfweLgjmXccQLYhaT0zRv7m5KS3Eq5SBWG52CWI8Ma91xMdEHiJjMV1Kt0Qw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/UPuYhvqV/GOdykcTFU/Up8xHOp8Y3E+yWnEfWYnWpxkalLK/4jbxXmZo88xLMVHjk7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59xK9Mze8x93KxK8GpqNuZzK8SvxKh5he55uHuJTVwMSrxzE64/jNnBEzzUMZUJziHgZ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uz1KszUprAzBdQDCYlN5o8krK34larL+og7BgBg/crd21EdPuIHUvGm5acHyyrNtCSJi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oqxwOa8w4kW3IkSio0HJjTrM5pv8xNYl73iordU/uVAKBmGLZhHDrxFcHBEYNO2Fy6GI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tE59xbVZhMMYK7Dwg0DHyuW2KbGdVBLlY0ZLA1Bw+GjsmQKr5zAfDjC9rDFj+yURzbT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u9sdNeBGvPa1LGmxfbLzowjz6j1qt3AtpussILxohVxT5iZhl11KgzeyCnY03HIR6E1k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LzErxKtiRxLJc8SoQZRC0MKl+YbiEqNNSniB3/ApOkzFeDEefMVJG+I8/wBTQkoQhbF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CcTe+41KYqsymoVvgcRS3F7hFLio/swjk0Fw5hxHYVribU8VxAsuR3M1vGI3qdzNYMwc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iVQujuXWbKlbr7gcrM7Xtu5zm6JkdnMAqhfvmCxD51HyaMp1GhvR/AVpOY23crGJR1Oh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6JYIHr3A2zRFboyZjqs/68TeJePmXhRpGjXUS3IO4GgGyoVxzYJbTiYhu4BzhQsiai01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JdrmEbF8wbOY76Jgg6Qx2TAgN2eZanb4gmaL8w0VRzcMwszL/IzJ0xVjuN0Z8xeu5z54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wAaglFwwtJKylMqilXCmUKu2pvx8x5GIf9yj3Hsy3FTBxAvx5lV5hhhK/g9/zriJzud5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ima19Rc8EzHXMxWSayzBWcSqWa6jy1MpjmZXUMN9xzqxiYuyDzxE8wM5X+pVAsC2paqu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zM9ZlZ4mCdT34Y5lV3HWKXzE19zGNQqsZjzGc43KynM6nxUrLlMV88dy7vNxqvfE0az7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MvpzHOs3FnMS6uUVArJHLASYWmGlj8S6CWeonM2XTuCFySKo5qKlW0Li+40W6IUy+mcV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EaGeIEY3NC+MTxMjCl39Qb1cUsOYIO7IFlEfBAzbFVHASqgn9qIwa2tcxe0G3FEwynxq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NL4ZPXq9Kzin4hlzjiyHTyzKDWzqbkiQCRhLZNuIQIWMIkKjPbEcG6PzHEVwndRN2HFZ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HzKTop0uNGG/Mwjk3niAgZM5Y11RvsNH0w7SoeMMVMcQyiURjkhviJ/Kg1CC24Nwf5S4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GyOq/gq9S5Ymbm/M0UVNZRUN2I8jKOdTkO4jd/mYseuJ4c8RP0yS1dtman+SKVbEuc1z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uO1nOpkNYLr1KvLxExNPNyvqJSrje6hQI1WahAKGNS5u8xNk3EQoB4lAhd8dQlJ9Sy+R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OKjTZhcrLBC+M5xBtrcLC6l4zqOWzicurV74/E2PzHAqhGv1yPcNAy0uocEpRTzGA8H0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2YSpGLJYhpLvkOGJCMncUGvfWxUWS1ioTuWrk3iN5b6ZgZSVe4SkCNRXYHCMGLIhi1eZ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rqYQZK/MsrDqc5l6fELMSpsl3NsYIu1QdSyYS7i4W7UmvePMfG7j1J+YwyCGlhfc0zDQ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4xUH/IvknMP4R4ZtjjzWY6hzcHOI+vuDS3wQermTh+JsLc3fqOdsLxmCNUFc+YY4m973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ZPcd94nG7n4hsl5ycbgmKI/FkTFRBPMrLAvNSiseolYCvE4wRCvEtoxMm5x3Ob5nnmG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cczw1iZLORXxc5xqba48S2+5o53xHNGllVTHmsz7JVuPflh8fMt3SvExOWIrjURgqgfu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IXzLlLYxHxzGLWALWXJsODxKZof8w0wA6Zi2GK9MrCrdRuqp9w0x1bqsxBavySru8Spt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8TZgLNn1cfSFgBl9jAbFqpzWP8RC5g7omSID/lSmcflCRCMW3wyIdsfpRFxKBcvB8P7i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Ia1jaL/IiYEszUqfAPAi+klcIBifvu5avJ34gtI87hCZrLCtgAbzzM38PlGIjT0qyUaj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Fiptn+EGaajLtfxUD+CDmDBhBFxW5npC4oPmOzOYUecTd/i1ev4EmnwzIqDK43WLn5Rt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zuObzZcdevQQZM7g0psY5ZzWmVa1vcF/ErfDXmIpEjo+a1KKoRzaRLz13Dm8sQziDd56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ZBBo+YqnPZmC1cmEQ+ZgVRcSrOZk6mTTo7gMnMTfELPIxLNwpjDzDIrUIpYQexz+IAcJ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JyMaoZUCL/qWUq14YFwO8ma7Lglm83KM4FMGw6mcrQxa83CqbG9Q0EtPmS8NUOYKp9Eu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NDsgA2OoKlGv1DFGepdHylC4txMFwdxUn1cMC59TmHhmpfdQm4TX8czjz/B1OMYjlnGC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iBsQ4APMZRhDsJU07AOoiskS6x/HCJrcTxUdT7uXV5+Iucs4eJXGPcM5l/NTixhq89fx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xN8cS8FjXiGHijdQen3C8h+ZjFM0hvHMNalHDDDZuG6MQujX8XNrBsv9SuazxAKzKxk9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fiPV/UrKys6uPRh2iVzcOuKudfX8fGY3iAebhoqceJit4iYxKySsniPi/Mbqjid/uaNT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6ww2KMa9ZYxSu0XAC9nbDdneY7ZSwZKqJ1aSd8nEdDTcctmIFl/uXlwznbcFrDA2HRoj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T9RLy+Jl4QLLVHECPXcilBLSazaf0MIXljdORhaqHuJ5xuEtlV2o/hnhh+RHZ471Q/cz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OF2f2QIphdI8e+IFC3Y/xBgvq6f7h137HNtGEe2e2V41FLCcC32SpaYazMpgtKmTJcJA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vcv7rasvKI3lJ+qmBWILGADdwSPcSyIymsxLZUSVK/i4NQg7Yl5g6/hVF4i1FjP8UZm0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XmViP51FwWQ43cVCbmLZOBmoZcy1mcdzNQmsXFtQt6SHZeJxb5QCp5v1AqtzWNYPhhVh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GnHOZZsKfEa5MQ5+5zuC/D3A+PmLQ11KZYlzrAcMcUCmZYqyhuogtOIOlVHIIsVeTLiq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KK97ZUBtuCOGgzmFCxfTOAfomcgbyPVQpOkV3ph3sClfEuDFh1Y2QdcAPJhnN+uuSajI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y9vZKt8Sku4YnR9QqszvLeBTMzV0Z1DlUA8GomZulVmPD3q4XlbFWoa7ggDDKFYRfufV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deeovJc/qcP3Dqq5mxuFGpvIS8T7qZrzL13/AB1b/BrMuPcVMU5l/H8bYkLwr6jWcIGA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aQRhI36lviK51Gm/xMD3OJXUca13DQ/USGj/AKpx4lV5Tec3Kz5iGO93OEP4ylh8Rzwz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eM74lni44+4+e5V857nlY/PqPdQoXFVB/wDJqzia7uWNmvxFCqid5ml4qJ3ZPWZxZWGs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FwT5zLNRpteYvRAB2eIhbc/Uru459zZnPmA3MRL/AFOHeOpxzG4vEULgqUHoy7r04g7h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XxealBS6gFrzDbdcEvGdbnHcdNyl+40C8PBBupoxEBbvghtkTK2g6n3FirnCG20zyyB/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rg/FQYs5jQo6q4pdaX9o6AhdeSypce1sf4iyLrEbaZwZl6Nt/HP6/tFYQbqVC3XUwv1F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aK+MxyrQu1qKLLF6OZlOhYOo1hbGsQgul0x11tYLh06MkOGWK3NZ11Lrb1mZvyTZhJliL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EHcaRIxJX1KJVsqV/I0xZ3/ASsxi3GXY4mt38RltSsYuiWo8QyIMPEpQGiNKlzHUWvMG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HKqplDL1ACrBDa9oqpmiwsAC6KYZlVR172SyOSGmNYxKkCuI8GFlUzqKNB9ynHUUtRFP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VNVABGjmWYbner8QXZEt1N9ZnMsuoBjrVxLJh7lakT3OID3PZxiI1lzQYhBRHB7IZHP9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X2019MLEtceIzvFXsh7BXW+9wNXTcE3ZRCU4uJekQnvhEO6spjeSXbWziJm6hOR/cVGS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oOoRs8QO0Fq2oOL1NLrEfeYxPsMvJZuY9S2zMtziHBBsG8wzhucVqfv+EVRMUT0T8E1u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8T5nzqX9z1qbl4u5xmblEGsTVMb5VGRDNQmoSWkAsY0aX4j7rj1JfzMH9pTxhKXrxKb5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4YF3LBwR+Jhbdw54O40Y/Merj+O4HPENXGvE1xfzL37l8nEMc/JLv1KAM4iatcan3PZL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1L7aldfMxKlU51WKl7/UfiVQEY1FV5rcRrfyIC4SVjYeCVdvxEPNPE04o95Y11THQBDX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5ZzTmXXPMNKcxycSrzcw9hk3cw7VbDuJFAw1qZF+YSwGFUe5bJw6gUt0rqZMXDN05m6D7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Mj4iWVfuOXaFLYIqleL1zBagtWBVC2S7KRxcTeIADcF/Ui0VSel/1BLApQOE/YRbBd9M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Mtxty9LfpUMPhvtv8IqEqtkI8PFINjEY0qHDt+d/MQlNbhFaBGxMPZ9QBIXlrc/BxA0m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9xWa1t6iG+W9YlOVBY1qFPgwwQvD/EWxL6SjZMIcuUdODA8yl5uZZXcIu4bj/A5SsxCI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AZlDADcw8xwy4RY1FlHlhTS6lbgxawAMP+Y6bIdcRdXKA1uZgfMOiE34gbKeqmehfUFD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UNBag2F/PcYu8fqiyKUagyWjdVGQdlRHTTnMyS3cCvB1AxqIjdSlkxr8QNBjuJkKxHs/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JAki47xbRLT8iHRkZYPfudCxi1YcSp2+AJQ9RXYvuUUGplXUV5lXyp4goqPCayoDvMQr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THrJKa5lD0xxGsYHEeFMRUbZisFn9R3AUCyz2JCLWT+sZXouYGscRHeLxHycXAXIEauO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K3nXMM7Y+S7gstzga0G2tMAZhDncMBGyVNj8TNw6l/uCtDco4aSDnSy9WXMp/UG81RPX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TGJmcrib/gmJ5/hb4My8S8LqDXEGfJBze5fdyiCoRZhhBHtvuZK7GCz8zctPuC7hVYwO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3ETLMTDcBeaZkzWXU6PpHVA54ZgxWYhr8xK/7cdjefMc4hSrUzeY1WT5l/E+LiinjqG6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5+5hMUzGDFwOr8wNazxO7ufl/UeG5SPXiP8Ac9VM+5dupxk+oFab8xDN1ADP46lecysS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VlJ9RLcHxErcVR5niio1wwmGKXermIMEwBGhWOCPFk29yyq6twzIy5yvMpQPxFpv9TS+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duZgzTcrbuL16IFEuk5mSemVifmIyr3KYw1FNvCW4gQHUzDSi+2Z1Mh8D/g7ggGbhHDb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eDhp/I+4w9h9Cv6mn3DQqDhlKtlg1JRc4/zePTFwFru9k6deGpRS21Nq0P3HoLaO2o+3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gU/UVQtHMBewQcWajxSrohkYe5i46jwQV+8EyFRjMdzN6S2DjzPcvEMkELRIwx4bgoSS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4ixY8VC8xz4gO/iCjuZQJdZIvqaTNxEvgvmFviaxAIOTvqI7FOWGAxxKNHBsl5Nqp5mF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3mYLNtepQs/ESEuGZAMp2wtJCNpxcBMXNzn11qG500RFKY/X+4Wi1/csda5lwVKqXOoS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vqYmq+ZRRcRBy1hFKoqyJnAR1NDiCu9zI9RuJIeE/wBQrPJrgYlI4u9DX6YGK2j5CyZY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vzmZrszFJXiK2YRg0oVqc2lpZkaUqc0fSEXGalRZh+I4borcSMjBfqGvoXUvXW8twyxp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rctQipyRcLczY+RzOgL4mSKdhOoPMDRt8dQQ+PMfoQJjN6gXhfUugrPqXg/UHEAdTJxm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3KnHXuJUrOJi/wDU9wcd3OP6hpm9zWT+LYeYPmXWSCYgitRu5a7u4LuB6R6YvvMgdTNX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8tRfCbAl+5Rixr+oscmOiJ0Q7/qN37iWWHtiF1cGLv0Qpjb4nXqJjW+Y3vipXWY+GDk1F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XPuDTqqhlMwzdS07/Erecz+5nGMRjfeIeJq1M7omHHzLtKNy9jmFZtgwqc4jt/qYSjPm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NN63AKzKO78QWS4ja3kYlWB8JQGMDMMAYMQsBz3LqjHzMN5lNZxiFoZfrcadwWrrH7l8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lX5jwcwWHZEaBGUCc+ZsxLwzhcd4hv3KmjgL5XX5lc5oYtt/sDLq2HqyJQK2DKpGt8MO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lT2N+Cz/AHDDLyOc4hjD7uaFCjk77iBGFc0/YR1DJxBUg6DpWEh422fO+mviFmlOfEMq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6uZTvLiaQJAhiIiFVnYv6lsGg23zLPM12Uw9HA+SJVkHiEmZdszFiK4ELCpuBNs/wKR6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mpgixTdKcRtBMGSCvGYQwbifcbnMVNVuOpQnavGqJoLszUbAwyksQf6ItRUyylgs5qxh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dLLs2Xmrj0ONR1Lpwzg2HW9TkR2xqwBuIq5yVLJmpwdym3GXUp/3EoVl1ErxCh5M1MlW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BXeYl6Y1mcbEjig/jUQplXcKqrvhgqdgxqcVrDmDaPXNkw7Zl9NaztGY0u+amiYs/EYi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QdMzQWr46ibASpnIc7iAvluEldkZHlGeQ2xM600qHyrtEIBeItKD0yqedwmS78Q6WBT4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U0VsQyKNdIOYcW0d1HYCdamG2UTEq49S6amXEaMpXzNMSo8HutQeRIuDasCtN31Lro/c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POIWG55EH6llb4/je+oY8zRC71bK3j/X8a7uH/E4qsTiPghP1OIPTmXc7l3UGndwbM4l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QL7g6KfMftw8SqG3vcoqfzP8wgTD+YgwjUcYhdJmaItLyE3agzN2ynCoFc44uWbLzDCs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AlCeJXUq86hi1l/TFa0fEvBWJaq4g4E21xOfEKmMXM/mdsMafUOiQDjcyY36j8MStHEd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vgu+JlHiNrxiJW/xPTHeAfmAGqxBaWthSz3CjwTNZhnHO5tfETFQzmUKd8SutRW9ag7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O4KpaBadczka/caCVhgV/G4LDxEYKATsg2cQ3mwV/cJLeu8tX4SJQlqDGMQGUVf6tt+G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GyCgjE1s9Hc0ZPEqhnS4r/IxAK2sghRdq+oHV2EN634ZTSzkZegraEBcTnJBhuVT0w49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E17Iu4DfDCos7sPiLbd4901CArmLpxHJiX+UrxBumC5m6ljqDzDX/wBIjmxFdxbigTui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8z8JU8CfDBmyOHzLliFq3bExe4Fg5uUVucVfMpl09QNA55gi5NwxUlibxE4uAcYlQM9o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IRAWbKuEAaqy7g0ZcQ8wWcQJY8fw+B8EOjEP+onJ1xDoeM3KSOcsa1rHHUcCY9QtsBSz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fqX0+kyFutzEv/Mdcs88RIIc5jtSGwcSwXJT6wgxQowm1wuOy4tvhr7sRiW+HQju0w2Y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CTMOjbAwPKUE2IwXFaZ/MRIxOJf7Iy4nIwN6My7ZreZQFY3G0VLBFkL9WBcYPE2QqNnw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3ZHtVj1CkxtWIws48wajR5uIGLSpgVFAcT3OSD1MGafMNCQFZVW/Ex4Ms0j5lrcWQRHxL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rolnUG8/EviWTfplubz1LzPzFvjU51DicQMSu54uMrxLl3XUrP8AcJaZhoCXwwarqWXF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XcyEHMtxTTMJ1/gQWy51JEuRqJJSsNxFd/cBxiCf8uJeQMpq/iYBqAupQi9ys5+4/wBz6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zbiZtzufTLXqjzLavXjufIZbXEVwbMa6iebZeM44mUxUrm3HE3zljd7PiBbbxELw5J61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0ZplugnuKqG8YY7TYYjtcUxXr6gWzKTg9QYNN3fDBax+oZs4fUoqgcQpQFwt24lUZyy1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2u4tFI1cFc0Zjg+Y7c5gZzmoIAKyR7TYB5yTA+Icv+shlqoXdOa5ItCP0AYTwq1xm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LQuB7Y5Ausy4LgGivJGzuVg2Jm5ccafU3EK0CKhbruk37nG+Q0O5UDQBV7iRlWa5IVSB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jmXplCF/pgYlofmfEvhyxU+MxfyHVNk4vTL2cMETMFEoRNM7ckE3Cku6Z5QK/kuXKCMM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4VmZIHiofaHFEKvVQVk3KjzLedRapzeZxbJ9Lh087nNCOUYomkNPxMCD8MS1GiEiJ6Xo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UMSBGdbjm0HfEyGL0y1XSnZDPu78xC8cysPZBQYVg8NCY1MVF0vxUc3mk8zOVxAHZ1mW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ayG4irYfcoNcEdgQjixNcy0XUdhh2NxBAbDpQxMWDK7TmBNtATdDDKh2APC6goSVPJX9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zJ6h0ijp8Mvh54geAaS9aN3zKxwKIF5gce4FjYmSGZnWNrPEzPPMxjL3Kb7CA1eSUNIS8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euZmX0QzHLVQDCckmOYZcsXfmML0b8xVHOGJM5I6CANtp0kVVoQhrTGdMberi9TND2VF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6bfcFRr9zMG3lh9s9MEvAmVo3NWuKXzGxbF7wM4dMUdc/wADWIM5dXB9RTdYl5TuD1mc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qVfDU54hiH4hW7CU1bL7qFNGZeZi9/Es1csvpg1uW7i12uMbplXdoLvHUK2XBi6LmURc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KeqCWNhmAc5CVrEaaqwjVZqU645jgsNR7gBiolVV4nZcTjmWcblFZx5j5gtVYEvXqGXm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qFqjTlN6llYo4iXcC+Y4GUZrc541DfnuVjdEb61Aq3nzLUWS23+4uYIObi3UV9TLdWZl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mdmInI3KsRzLzdzFHXc8WECji5z7ncxhuY8/w2SsAXaYz1QsOCoYzPkoY/AgUCGBxKqs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IHBKTvF/NxiWBHOU14WSG7IrKeXqANNt6qYfAu3iWiLh+uyLCKXZB6W53GJSy2moXV6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O5tgpHsjWjSah8dGKrtWK/nCASrxuh7JeCyso8D3HlEQPDqorcT7jMxXW5s7hMk4DUc3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4ixfEcMZjQi3OouIvEYsXuKLnH8BAnSpkhS3mUdTirxL84inDUeHkgwTFRfMAkNY5uXG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cNotP+YtbuPJxMMmYfEvQFxRcxltniUV4TzAjHdR2YP8o1Z3qo2vDV4YlGcVOd3mN3Qa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LC97rEq87YFNSsuX3Aq8HfMo8vcFmfMa3QbZgm1FhIKz3N0vMdBSnu4hndtb6iYyqI1x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36i0TwbSn9ozash9aZXxbR6cJfhhFqaITr/UrphA83uLUyUEIG3NwQGrJ4iODZNPEA4x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1jZaTEajtYnuXLMF6lgKbcs5DcFxjBLI58zAhLWx+oihtPRHqsI+Ba9sUmXcKu7zi40D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lr7VmbSrp9x+XbNMpDV1i9S1pV8TIoGOUFx7QyMuFcIYBMlMpWLlFw2ln3F8j5mMIwUp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NEo7KnC1riU42Sh7l1eZ4Kgrgg4zUtMs1uKWf3PP6n7l56myjc+Z6xDjMOYfc5a3F0sn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1l5iKHLxLseKmSddS6alvTMMVNBA8RRRf+yarT7mz/Efz8wCwmol1RVcys9xrVFVHEUv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UVkrM8NwO8e4joyjFFWxL4V6mNhiUFO7jfdeGc7JXAQtLhYOJfdRdx+pRV3B8RrGCNlw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sT4iDA17jjdwJWUov7ZYXqGnxLzR+5l5qHLlgNnBOV+CGd4e+4IBSDWtxowy3KD1EF5h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5RLL0S5GYlXYDkZcitZTgYQ7mY9+lifklu2XoaHMTgtxqlrxXce2zDFpV+GNrJAXbuPo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C+UtejzAra/NTfgv0eIQwsRsW84SV13ofUoBLMFtSnHagWPD3GLRK6ESAdjIeWGvWw+7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LQgpLo9kvb4c0HD8zg66ju3TMu2GOt/xYU/MKMSnGyFtQe4JCkEZi2fwsWL1F7ixbjl/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VZEd1FXxFi3/ABshJ7mK5lvif6Y4y3cBRaVNCQKirmr1BpNPMyS6GmCa01knB8lRxQqy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1G0A55lmg5uKsBZhwagwDmb5qIBRTqITZcqzDZ+poJz6ilWMrwYjOGa6j0quYsJmQN9Q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qAuXiDaG+IIAa7hHFlsZkGq8FS0/XPbJ8QyHsnmoZCiDdXaFbmijmZgciQCsGXmWtLyl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mGiAJUGrv+422zFR2cOY0My81CGHUyUDqWPTPyYbapjQDjxLOyAqr9VM2q+YpTiAVFVq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ESwKx3G/GuoINDUKjh9ggRYO8QJXyjqaOG+IeMqndBFHNvmBKSktRt3CPwDxuIIsocEo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i1THbGwA8ZmER7uCEB8xSwonEtBBzBu4qXz4inXEx7ubThjvsl+pdG54jxAuCef47us/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6tr1Gm8+X+H4Y3c144lWtS8X3OEdw/MMC69y3JBuDcu/8R+kBVKNf8uHdr3CVdI6ZD7m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vGIU7H3ANlkFv+ImRT8S66PZmYu8PmpZWtHEpC3cTHA+JwzEFqxyyi6Cl6g+pZVrAF/u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hjEukrMuo0lWsyPPcQ5X6nhlDCR9PiDdmFZp3Uptj7JzJr7lWMYjlXMaNkdxpcZgsvmZ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G2L3XMqpfW45LmlhiGXuIgoMO7g9sHaxaxByQoD3DeIlMSjUhhirwfDMWY6/zFlhTkIm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mupxIkrbM/dJ7ipS5V5Qidu4NLt3cCtHY9SqVTm3qKlrRfMABpecxloomsVUQYqx7rzM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tK7NJlSBgMvuWKgOh/uDEImyDI+cwa/uj68j08yzQaS5bjGYjeIbLlm7CVRdR5g3CXLr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Re45eJfzFlY5jFPmUebh/wAzTq4NDxGzBe5n1FziB9EbTuK/7TIs3MTlgtZsqDGMvUEd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DKpWr5iRrS3KjUQvkxDN0uPMK0jJV1DAAMDuZ0KFLj04lqJ7lMkF6/MLl/xOIaYCB5Rm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7gZt+I1TUbqr3KVy+oCFIvMUtYF7ZZVC8SzQU8w6XMwBb8SlTdJmEw44gCBNdSlWGoLl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CtCDbtIjHNbHi8Mgi1VaiKMsrqJvCp6cS4urgXcuILA1WOpZTUbuOkLLv1mMDFAbicaM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JeqJzfiKdq5iB07irOXZDPTFUp8oPNvMGiVXcM1ZM2E7QDeYGlX3BF/wTEmbzF3pqVnE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wkyrQGY6jmLCIjjqBFBM5ZUxCku0TBFuCEnSGY9X09QL+yKB68kQA8niDbivieR8S3Qd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nqVWCe5UV+jBNQC3TLDhcwph26qbAjb1LD0TDlu5dFVKXa14JZxXxBxlnU05nkupe7lv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ThmT2cyrY3Kp9xvzALzSGJWXF/MtpKxG6xYzF3X0S/e8RWGPzFQ4h7g1kY0ixowQuvtg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1uKbvxN9pHCo8cQKpbERo5mynzLFtCwUugY4OMwct2aJVif8QrA3KerjQMW3xKfHqHdI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x3mo4MXFmZvCUCjzL7V7i05mTESjOpkNVnEMNI3Fo3SwpIxHFfXUBFuYEE1AAotgxZzO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hu407OtRs9TJl9R4pw8wMHTzBaOY37eZo83OiN/DEGmU4wA+gdvz8MFh1Mjw0nUESrCv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FFyuzBCpiZWNVo8wDlNpVURRpJmtSyrhH8TuyjxFXoptdxli0cqmkFCmZs8dStFLdFqD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zCsN7qEElCB8LnEolm1RQtSy9a4C8XM9sTmKzuZBETBve5RCL5uLBTMs7j+JpLizcMc4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hsuMrHiU1ZM83cD8Q3halGWHLTKCO3cvCvzBdVmK6eYQRR4eJoshww6WNJiEi1bWyXgi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Ws3wxgBCO+4gM5TMEh4YIYeOopc1jqcoS9Mkpo5qGtncCkbjyfXmW2dzkzhic4hiw6lL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EtPMwRgdQCg+SCoXFREPpLrGCA5cTBYe5vRmV1YTgXEPNRIDhjzZEKcbr1HAKfCxBM1B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DQRcrAd8d/MdRmRaMLfNYSO2vVgl2YZS4azE6hAXqZhCSxyD/AZK44uItqqj3b4nlzLai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qUrF3ChjMJntiVSsYGH3shMLzLjgJlQMmYNSsypZRvKrtHzHSYbFOIJ1LD0RZI9VcN8t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Qq85COglNbJTYXEGkBxL8FPMxIQ8ENGhgUUfcdPwJfVNOBlNbQ7iYAOyKYM0xBiWuHiD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HI2+bYLTRkg4OOpfnM8tw8M4zNP+p8wb034nOqrG4fNSw5XMa1WsQ834j54hw1b54hvF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SsEWdUErh+4UmYL/AMguzyMv1LXqZs64gQoynlh1n5gnNI2mlTHnMDSkC8JbBTMGOlSL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+pdLcXGoBW4M39TVXjPU4TxuIZ3LY4iPWppTr9QNs27l8QxLqbcfMzSuWsv7ljSbg7sb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YHaLA8RKMHxKgOpV2P4mKwNcQDmViXnGYaJ83Ez6lEVyzWAAEsT4COmDqCicpdgVfmID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DVzzZIuYmV1U/sjwxDLqo5GXle4nF11KJADN6uINWmMuZfG3ctRsmaSjjhIGGWosgJc+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aFg0X1DkN3pjScLqo1rnwSxsnUwGa3iWkQy4YqBNYWAe4ZvMXAue4dptVcw3HZRowypl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IhfDLCzqCz1CDBrEvEFOYKkrEpj5jGal9Mv+H+NEcT4xAqGSxiPJBmj87jRl3EvM21Gw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lYpmYd7qDTm3FQitge5SbVdzfQ4f9wRCgxnGr2MIpgLHmMhsvo4iEmS5z1AWZdUO6jc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WcGXmY1c5Syqu4IFbK4nVoU5cEsrv+peGs+JalOJgqINQkTioiV7a4lwq8pSXhXXUaK6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EzGRhN4UfRUffsD4ECVBC/xiWAMNexGLrFb4eIi8o+KIi1xGVGVdYA9iLCVWSmKQsqth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FJsriDteKh5Y0n9RazD5jul7Ix5iTLU+Ji3TN6lQo9TZfEFbZh64iaKhfqVZuc9SwDCO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fiYG0lT9wIG2LY4MK0u1ghd+BTqC5VnU7ghu5YOzmJXABRvzEVWDk9QKUq7RNRqt+oJw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AOxAw8kRgie9RSnKIFqx4YjtOiIbpzLIFR8gt8x6fyl6j6qJUY6uOUD4zaRMWXPEqF6G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xZyYl24p+ZovCeIkwCnmWZzSauYrEvS/cX5PEsQKuUu7viW5v5g43iN3r3Ledx2FY8RS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n+I4cVMUYndQ3ix7gNauoZ+ZfmVnJb4iULhrMFaVSK21nLnLzDqCNI9ZgKq+4CYlnOTy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n5eE0zrrFxNt5eOoKy4dRC695l4cv3xM6w+pyLcRY8e4iXvHMBzZXiCHYHUcLJYe1MR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byWGl5g0Q4lnLvbwQobxAOTjxDTx5jzaSwM0XECFqi/iUaRQ6ddztN4i368w1uJyajkh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X3M3buOv1GiDaQVJtm6gIiQlFMPdY/MQhWScjTLG4Gl3AEFFImYKekMQQFhgisAT6Qa1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yGXcTgfmAsFNfMsNJTiJd2Z4qI3Br9TMU3mFUrbo5mI4VzHMq3edStBXiJS23LQQV1BL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yj2ix7lq+GExv4jKFnMHMucQamzH84nhHDzMxuG5uVROKlZe5ZmCpR03KJiVe2Pg4iTc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MBKlusQhFVbcwA3ijzLIKQyKbmRauJiyD0RLsktFTZUbQrVQ1AbBJuwoxXnmZUNXMpVX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dyuBpu49tV4O/MQtpXJLFruIURqpTjVyv3Kyl+qiYePcYhUMhZfuFfQMy6aShLXGqcy6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pKuGiV2meiDK2Nh6dT8pGoFI3ar/ABDIVYGZtrD8yzmUR+ZV4jQteagyaWIjAIu+o24Z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zRwSxuOAhy3AhZE/+zmP9pbjmB5bgFcw1YcTJhJrmZefVw168wKMSiNWiUUtZircxV+7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EqM3hEEJKiwvqJRaC6iybYHBKBt61EH8vfeBlpAG8JaQyUSlpqNiWC4YhUHoRjOQc1M1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+WSnUE3kG2CHg8woKJRGI24NwVRAhmCPsKjDQ31CLHP1F6h3ikG4pM8KeSc1PNkxIfBK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8wHVXAXuoY4bNyyrqyDi7xL76jtXqPjNksM0nqdAaZjTqKXQbjVbuCVn1H6Y774nfU+G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StBnx3FdcVxM5xpmDx3LzmZdXjqcYzmD/qI5KZoLxwyiI6mshdOiIpRmKaMcy9ZLKW4Z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QqLcwwPPUBq0Tnio+m+JjLzcHwwgju7iKrnqDxSf4Z0woa3CHBgh/wBkK6I78DRKlHJl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eYlvLKFcXnzKQcB3zEZuZUKVwymaMGKjlLCuZYaM8QUci3uDGKuepSoGjMarzHkGZduP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MFy2w6WAtTqGXGJSnuC5ujWcU+SLShfUzzVycygp2b6ibqGYhw3AywsPEvUNM16gVj7i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3Cmel55iq1Sueyc1mMU8R1nwCMqwGag9BEydSo+iA4zhr3NlV93uDtO23crqchZORDAL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kF33OT+V/FJucxuGCJiU8QDJ4iZh7lMCBc3DBFoqPMVG4SJKFJZcZ9QsF4I1YPu/1Ark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giHxADhf6lQLRXmNbN4zGWXw1qXAY7qD2JiICq3EoxEDn1BQzZYdkVhYgGNO4AqtAzcc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gKWU/wBQgBQ88TEyVWpsrcxamnkiu6quMTbW42hWolBn+54QYx+otby7gWzVhUqAOs5h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7g4QNnUCrsNx4PTnq4EzdX5hXgr/AHYP7IAdGK4gGTuRXq0fch4OoRxrJuJlEzdLhxeK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7jJyezLMeNqqNAOAhbASgP4luQxKHiC33iEGfUS+c9xfjUxYtg/9Zmg5O44XzF4xLzcY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YkRi2i4vjEovERQrFcq+EgzOY6NmwEWheiNg0HiVSVLPY3EESyLPJuE3JpHquJeOIMy0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q1DG73pK7LXmbnFywUWdRqFM5OpVKgxCzNHENm6gibyS8NyrHqYcVmA2IJTOgYDdBAHS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WCXN1SumbIHmYy97MSsE8yyUKL4lKaWmFFHWLimXN7hvxW2cckuzI9RsonOiXRmql2O/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ZLuXuxrVTNE2iXhsTGoNVSdks4AlKW8Q31cHDi9zFY/M+BqVXicVj0SjBVVjEMvOMUcR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L9eY3izN6l1eTxC/uOBjxqJEiw3ruGWW3AQ/PDzOSbuBNC9yt+NzIWw7ynuMFMfRp6lD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CHbKK9Zcyp+U3Mq5LMoVfUyXiDRPVsFtEu/cYQEaviWvDiBTb3icPcwFl/1ApWblZ4qM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w41Ls9TB8MRTUzOS31LymoX1Bi+50pFWA2OGz8kaVgG6MfLNtLUIal0OY+8GhxEWNhsj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LFxWCppEi7oqaqfRzHRnSYYbT9RfMNq5iHCHUEpAS+xFy2VF5u5qwrEFfbLWauVXuH+K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4TzuCzG4YL3AlV/A/wAHaXmp3mFsIBuGsxPqO5Zv8QMYJt5jSW1BmLbEhmCd14ly9Qaf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iOXiACXjiM0BXmWuUtxncshgG6IUNmGLjWpbjMPUBOjcDsmdQiLAipW7+kwUWTNxxw4d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hNiVXxZxBLw8YhkOyLRKBVmIzpVepehn3EpFJdNy7Ct+pevzKUuZ/wAY0In1KEoQ0YxL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riFFoc/UZamu4RbQS4LiifcvXseQJlAfso1ZzfHzHZu5CCPyzUL+ZYJK7YviJ0Q3Y81l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qKuttZlhIPKZCuoUSPBhOcRIL3CoO/MEo59yteF5ljkuWrLiOdkWiLdx1VSzBuVjnExq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1uNF3KM59Q5OBPxFRt9oqbCJoXBfzLwnUBIJiOPjEywBdSvqkpIz8OosoMsADIjQGr8e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2uhmTpeYsg1cClaewiJ5mx3K5jd31iLi76lmTHcavU4lbMWLbII1UQcBH3EykPqANPgg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DLWqu25rQnqP2EF7aq4HY1AccnfUsE69WwRbdkQrhG8cy27Oe5hRT36irlYe3pLtbyjd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d7mEw/ZFwaXzNOOd8yg3d49QVqrbeYPYRzkqbTFTnvEtaauUvRzc7PN71Gsuvcq9Wnc8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lK5Lh8MdYl4yaJktt6gEr9wHbrfEKZD7hcBXWpiXVeI1hz1cyCFW1Q9QkobDZWSAilXo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jRLERcPXErdU1GnBn4iVoKVBRQ0S1UhsWXhT1Luk6gcoXM3ijmNRcJgURRMb0zeo2cys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HFf4nY+o1BfxGNPBAIj0ggV9SuoS+FA541ecQUFXYeZjSsDtmI0RlOB+IUbF7E5lZhZX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x4GWFiUB9kwaD+AkRkVt5ikFRKxKi8KywMKvuFfNMUBgd3cL3kxd2y73hZrgZUsa/wAQ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3ZBqjuPmWSbg29MFUwblxuORc51EzE6nxLg16l0y0c6irMu/4HmGZRcrhBwU/x3xEZja1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fMaO/MHfUo2LNTLipm/6mgMahFkGL4fygVEDT/uCpl5a1HQNV+o/QWbaldzgzhhjShuE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4KveoK04uVVAFMAHYzcEM7rGJy3xDsLzu5nsBHv8kzVaNXLHLieHEAdLjk/64wGKiUgw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TZFmtNEJqOMzbqFxFFdxDVEEtmqoV6qHtsTyKZUkPo8VNpySvUNBnn8QSlNRYrnkgRyA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l6DhSMKsbYY/bng/icBFV6lybKwVlme5WcbhQ8xmJM+KMkYVwxVxxF5qEPMRdzxEJt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zET/AHG3ENYr7nEVXJMm5nnjMZRekjCLybib8pF7GyIB15ljaYllVtIqRHnMEa5l4StI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I1q8u2FUaAdRmHaDlpIIq3BLuu5eb1xDV3X9QbvcyHW4Z02xfO9xccTJdzhfEA7uMLu4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1EvGJgviWPAxHuM8ERsr1AqRVTthLQSpoAe4xYqdLAlgeEeyyyUzFEc1lm2ML7jtgOTN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JnuAta8su821eyWb0vFTnyy8V13FvW3mCuyqlmMZC96gldvUzlM8Zj1gvmHe1qwZYpX+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qgvXubEQPBHipw6Dcus49kxbObnY34hfOJepefUWzTOHqb1uXRyzBwJ5l2JllDvWogW0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JRQoeo6poDi42OKqDYa31KQlUszk4mmOJdbgxMbUc4CK0pBrVrC4r3LwOLiqhbgNuuJR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wO9Q1Yrn6iG5xBe9QyZW8RchtzASt0PEdUmKhCOVIYaI2DxHIGgfvKfWSAAw7PcMjRKX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DURo4Mq2/wDAmWWmx6fM20Qu4aVAyrUJVs7hWpDi7jPyYrO2cgd6mWd8LEUDXnmVChlz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R2kofuA3Tb+ppNAhD0hfMNmMpVRWJSwXBnES4jfiGowKZX8jUAbJXmBuDBpgDUoz6RFR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4muorlvctdVNy9cQKUzMLQUh1L6jNaZCrAozHENESUdmmWpqncytnfT7g0gVONxOGwY08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uoKBeDuMDPsTKtlurjRpnMcxrPbKHRduCDf1HzLOJli+JjzXrc5PA1k3Mm+OK1A5n9IK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UzWKide/US0pzKGkwx4CSNIMDFFiVcK4V60/QQ3L1vIw1QT4qyQSclXzKJjix+5ttMQ2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B/iWZqFLSOSo2Z2kL3rzMRRVXiOJVGDmVSjbPfH8bMzJiF5IqqDjVSyzMbFM3MEFtq7m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9QNaizUuO4jAJUAysphPKYiYFlS3IBAR21Uq7DzDFClQYbbCGGbp+Y4cbl6bmmKuDzMj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oa48cxwY8XLYNsd5joOSOlcMUzdPqGaHU55ruI099yrycTTBzg1HDTmWBy+CNN77hOV4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RiVnULbzxFUPPiK391OgfZBXAfMqLf0S01+EwTR2Rc1ZMYS8LxAsTtiOSv5Igh6yagPb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3s3iWiU8/iAClX+pYm8az3BLdpoItvf7iwI9S9gyYh5sxxB4LnxFyubKzcus3ZHCAPmO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N6FuX2RvF14lYc1+EoxR6b3OSfEdf3U5ayVruYTkruOPF+Zi0smcXb4jY1fic2Zio4ja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V+5YLKCDbXEKBHeWbgXF1KtnCwg0PmGNyHBKoRSK7KCJgFsCg8Rat8QFZyxvuOr44jw6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mG7t6GK8CU4RfCb2nqJJ8o0AuFjyGhxCDbA7qv7JnPZvqDkFs4hoLpi+GFetInEFtF7Q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lnK78GIab2qYXSYHxGVqmLp3bzxBrob1ueUN0WPuBVdhnMK59+5uXYQl6uXC/rqVrUzD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FKoaF6m0MAkvI05iWQPzG4+MxMZj0lYgfUqJn+DcuWwc/wAMcR2YlvP3Fipg4Nxt1Opp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LWCArERH8MCuqHw1ALQ8HMo62v4g8LnzmMpY8QoOlqxmAbX2Q1SF7hXBQbjiopbHsgAb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ODYeZvgJKQpZqCN0H5g2c4+44DXeYoUt+2JsKe7lzSnhZYNzXmNmBYByYMTJo9Uyl5cu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Thd4YsGZhKi5ywXLEdqupbm5SK6aKzDQOD+QZn3aemIMD5DVEAoEVmCua/sQabq5QVLN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wTv0UxOSzMVLjTruyYpVjrknSZf8YrqK3uF3GpVVn3Gz914jYt9kCxVymaZ0/mY4/cTn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zcvZYRY7XiEAWd5lgvJEYF+ZYUy6mEGou54ROWidmCGLLvF4hVCuZRouVRdYmXGIb4BA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O5gy35mVHiVc9MNoYuHQ+pukyKeo1SdalVSanRzfUQwG/MTPmP0wVg4/uWV55Jeh1Fx5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zkqYS4FNGoXVYJxenE7OWZOaxHWl9Sgp3uHTBAgN4E+LjlgXNIv4h1efiIUGIuZ/DLez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7hIe4mOIvdyqpL3MhJWeYUB16ibxEdC3mKwtNnVxzku/Ezu8BkgDjE5zBzjEGnDUcCS8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pf1PFmpoO5fo/cC6p4nmvUrr5hZevbNHlY5p31HZi5rBZ5Yg1cqc4HmZrwqBzuTnuOsl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MpYyrdzCimrzGiNv6j3+YmtTIN4rcoAL5gZWnc3fqCdS7+Ja8VuMWxHTDLvZEtKgS2tR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cbfECGNTCO5V9gRsCn4LCVzRXxDquDF9yq1GYSmUt2+16SOTzly+R4htClE4lVcbPBFi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Uq+Zrf6ivVI7uFUc3z1KoyuYFGLmM5iLpvH8wzVsFMfmYN8YhNt+YRsAzQYRmctOGWvE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3B5gStRPEe2ZX8JfEqVDEJr+PaZW4uzuWwLuX4mLZFa3zqC0y1MDywBs/MTOD6mdOPE3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ZeckMHUWLcYjsU/4iKcjNlSPJxCC01uB5tz8wQBX6IigLrfcaFzyTAvgPrMq4QNlMZFY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LStlylJoepdrSNOYUN3US7EJYuw7ivHcGyfUFmsKRw1shOxqwlHyHKQQzCds/BuIp/aU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0tMzPhnwEYTLr/Xsy64n3Arekfjqx5Er3LHqzVTCgdwVpbEbHz2TjzOBOxifmFiyNG4N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Y63LDNXMMqYIUtVS3fcGsKqWaYqeEXnmN0eYPLcTNXiJuVAX0zGzaYiKV6qKsyyNnCGy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wooD4ZmjuJV0vBiI1zCw4rcK4tam0bVAajd9+Yx1xCtTw+plkhrO5k3wfiOFYlbhejiY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4KM3Lbbm3r8zLFV5I/8AGNVn8TikvzGnzUE1m9DC6cEWz13DAVb/AHOIkV5mNCZvIVGr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W/ibWcytXhhhgJYyEVcVsuIErnrBB6U8QHAB4jnK+bIUYjo/SaRYjAEa4U+dwSgZgVCJ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+c8y27G+qZeQGzw6gi0vpg9I4yEpeMXBA5ICtleoeNQRepdfMvOMXuc4l6XcPkZeN56h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M0kaucN7medcREwh8zKmIqL7ha5zzLvmYDeOvMbBdcyhQfcxzeahN83li5VMcBFMpqcj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eSIVU8RMDbByRNnB3co3sIEtx5lqQCu5gG2Go36ha6Lig4vEC6HNSljkNwsIfYqoLMVl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mAbVK4OYJLaG86ZSdgN1yRAIL3whca5RVc7G6lIXuuImSJnJ3K31A87euYY0tyreiFh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0GzddSzG+oDS1nkiqS3x4jL266SAoSCcAofZDDib2yG4sEoaijXUQcMpJnmaP4QxJUa/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g9y8NMXUdxQtjvCY7zLKhvNRcCGLzACmJU27tqEnfcRSqc2TK7BnMQFVdcRBBYswbzzc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etpK6yt3siarLCI7pXuIjlme2XKJ8dS8NXPTLl5ceomQcUR4ED9x60gwyE35ipS47gpV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XBS3XUvTS7q4rGcZjR4GEG6vxKtImJWi4mO0HYCiXNUUXLHsdTzKontpPqbnjTxlAE8l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ulLEl/BSlLkmsKTmEH5qWxGh3Ba2vcAEWMPuHQFh1EprEQRpBSmz3EJzKwlcSwrMSlcAc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YGcfMTLUVjwpjqZGJ/24wJeImV64iEWOAZIgcwuUlWuskZ4bmBbn1DgIXyY7gfmOptD8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cTvOEGU7gNdwY4w8xHTua35qctsttgXd5uZFpnmVQDruCqgqbbphaf8AZhaqoOojTRTM1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zVpfuPnIy9HJMnsuNNZ54jzi5th6zU1sq4m9vqDkwvqOX+ocUH3C18M+RUGq6i4xEHrz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44bWd3Eq8K57iFW/iG7PsheK6m2HzDtUeJaYjHwdIfV+FxHZKt7xFrE1oMxvLlgCCUVj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OG69w6UvqYW4l6tx7lK7+IUIVHPvqLzqCmHfHUvq/JMIclHxN4Nzm+OYkDaFqmPEVHEn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qvASguhYc7ATPLVwpXszXEBhriBLGWZAa5hXK63NcS0PpNDmXbgmdjqU5zuZKqorTj9w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xUS2Y2C7m9FHLCq0zwKJcLCiE22G2MqpnXg/tgEgsXEQAw6gR1lghZQSplnEN4gZZyAf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DQ8epS2B/qWuWzPMHk82R8Zt33LK3kziBYZzuq3Fl1NqqJPMHHf3KpNn9wWWWMyrukzt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X4lViZbh3GYLNzSCrxHEPzHMoqVEszD69QDjE0iwS/45i0txRih5thlE1uorBLioXUFu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1EbCJzLaW/HEPVR1BQGNXKAwRqVoLwRFhVc5iIiFjD1DcsaV2/MoRAGrinQKPuVLLdcQ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oT8xUqOK3OMUwMgvJEG2qmXq7dGpS6KtjxXHnmUlLjE4neojfiqYmraC7iWi+dx2W7vX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MwCVkGUolkuCI3Nepn/ie0EfsEO8ooIK3HRsvLLF6j6gAGw4iSnUoPYmYAVbLmdrXuVW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qWuopq2JWCCj/UMsGmGCfJgVnJBGnJPFTKFGCNnzKcr9Q9s+pT5qc1pjzriXJXEAFavz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jghUuYPAzKoZqKvcgLxcoFvcy3qbWvUr+GmVTM9XM2NJ3ExU689MPZX9x8so4cROaKe5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d/E4wc4qWEXxCwKunghYo9c6ZnA/yx21EHJVJG96l7HjMM5NMqbM8pkY58VMNbdEKrBj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Rh7i2gt+IOM8T9D7hxisQBziXZRmGTifnxKzmetxKOZexq0hVm87uMObYzhD54gNYMIM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AOuskcqAOoJm3qoi/wCJxA8jUElr7hBvWKdS0CvS5IoBNOLY+ATjJCUGz1qFvCwacKeZ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ekipoalt4w8wdL1uGIXwlSzf4Ca8yzyJBHLdSzWvMyOj3L6xLoVcxbzmzqAAzcStmuJV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9Qvir9RGjMzyfc4bxHlnNRS1aYBKb4ZSM4rxUKvj+yWdMQu8cwKVuZ/hKEYz3GqC7GC7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ncFNGbmD3DLhJ8qk+kjRA7cTuDebxNKt8dQaEr5j6GX7CiicFn15lqtYGn33C2FmMSgF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+MyqbKxieBu5dpTh1Ngrms8Qotqq3K4xh6gxvP9TF/wCuKqQs58zdgaNQ0IYB6Q/N/EpG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c9fwMkFGLmWEdZzNInqVB/lKjqalxORnmMXEfEyLvUqEXHDMG4Kim/qWaWJ+ZTfKLxGV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ilGQ3jEfdd5eYKEIidCqgOdQzCY/UqALUHJRMU4lTR4XuGwDjcNzOEGVSAAzUXIc7gwD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QlUMU8SpVe4XdnTph8uykja2XcDgfEpDqP6TNNwOmX4MhcL50+oqarmXsweI239sp4Kn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cosfolbuNSljV1gSuJXzcN5Y9Ck/TA7msxIzCl/ELBRXUwAgM0LW95gUqmzJDirJcwCS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f1B/wQeVOoAzZVpzGOgd3KyAN4mJu5nvFRN8VUENwN4mTOpwxdQqa5ir/MqsrxLgdvmI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AbHMNYT4idSGFepZt6R+mkx6gaMKKcsbWfhl9xrcvaLP6nF8ymu5WZ04hdi1iLNdymor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/iOKWrxLxkaJQ5vBzHKUZeCOCOHFUQpbzUyBfLqVrdeSBLNXxBz/qOuO4b9y2wSp0PiK4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CKqcXf0TBVWRdcY6nqqnu79z3qC75iwZp1KcMeePXM5owTjzKvNFMyJXdROYHADnqZPh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nHmWN0Wwr98bgtmHqFwi+YDZ0eOYhV8oOARfAP7grruArTtiVoo5b3MtA4sYPay+ZqC1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CqmXCDXN5i7zNsqCcQpC1PMPgJvW4aH+47vXctWKeKnHN9QcLRg+44hNRRIuoLxvuc9S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MZuUFC3mYBtiFhubV9w7o7Zh97iGGrhSA+IvlmXcWof+xUcwHJXiAAMzAx8ymijmUK2V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mBuyxuVJRuVQxgfAv7qNFFqpZU+jsOYPQouuYiRC+IaY0yLKJHlXUbRFR9VGaU30kKbr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f2gysr83OU0axwQtCscamJVhXjcDfFlzBxgYNmD1Cy87+5gBFMa6JW+SXJwwpRKDtNnz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INmI8T3EHeIravP8PUZUD+OJcWOox8MWX3/FcxzuDc788x1uZIrEZBf3K1uW4yLWz4Yc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tgBcOJoCdHEdh2Iy6HHNalTQU8ykQYPxPAn8w1K2eIDIW4KOirPIRze8ERYNkPJqkZtr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cIKkCPcOq3T1MUuatQm47CMoTwTU5I4ncZicc+ZlVu4LNZNQSvRKYmvcwYtqeax7l66i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al/YBKzhy3F1mVXFCnFBx9ypKyiNgZV+oNii3cRXBS4m0z/c+QguPk9zB1WYmUWX4iCW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1XfUaeYgeZURJa0y3qOYeeYVYVDCFVXcW8gQvFu2DWgzzMDgqOLrmdkduks4lOQQ7yNnB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s2dwkVqIV4iUiA7m45BH3+J1cIWlrzHFjkNMcUEctR3N9SqajsckGWNOI5Iq8TCkaxEQ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7j6ywLFzRMrd7xK8cZ8TFrghdZr3xKe6bizZVeIUCvzCqenviNipxL5Xjg6m7xd7hW33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5Y/qD16LmC6CDis2uZpv9TimbjdVWsxzVgHcNs0QFYUsirepeFL3MUZlj65uYb5IPWb/E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P7hb4JiWeX9RfNwrvbcFu39S3vXcXGaUdyhckHgeoNKDqOihgrkGDVnpBq2PbL7unjEM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+Z1yuRi7nFZUTmpSzfySppFbiWRBDjP6l4ZYEU7mFdn5ha8RR5DxFoqntg3S13zAjbS4V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rzOcEWQNI4b7Mq68TBTBw8wgAvMQMHMvvX6lHZ8ymd3KXhv9wbZVe+4VTQ/MafEFQs0z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HLHNXV8VLbrh4ZX+6ZwJrqbBQS8THIcIPOJgMpF3YZPct6jsPMcNlfROEfL5lLRxKXhS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uUYWuxDwFSsVmnzLtDh7jomXEcI1bgmh3C1Zzz5lq24pxC6L94h43/UWb1WZYnFMDvkS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Q0gxZ3xDQxZgotYjqnMZqVbQY8TiV9RDET+LqbYtEW4GcynJmO3MSvMqcjNQ3iUrSYj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W7mUMPuWKIGZvLXohazJcUjMON2TmpSqL4YuOjpKBBqEA+AlWtwZlRYMvUwDoKyQqhvw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m1LYaYKBm4qBYuwcGJy53CTd3RFvEksKyYuEQFO4LUN1uKafaU2Y1qp3lRZLXGIBYCl3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XDXWKYCiqyRcpl7lXUbt4eYjsZQTA0v1gMMVabyFygrkyxmLT8R0qPuGsCkJw5vPuOA1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RDodzYv7l4HKBQ3mKlXBwauWqOXcoWy7idGYZi67lADHksu99x0VvTFRdgx53KK3ms41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A1q4Y/ZLrbzmDGJYFseCAunEFbuhRRJOZXRmR0xvqOtTMaN8zH8GyOncdY7lHJOZRWUo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B5zucvWwlFlYeZTbbQxKUN4xEL1oySxvLmUtxI2021MCq62g0EgW574mjbccOrgNYVcT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1mnUVtrGPuVbQZqUuioWtXScMd15xAEd15hVN91VwzW+pTyEI4zwdx1jXJLFUMRe+I5dj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9TlqHixmV5+CcYbZQ3kpnXfcvvHmDaal6xbUdOMahAg3fcs7EijNssKDT3OOfEUZIPIN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AeameHL4l4ux1BjVlOO4tSv4nAl+5kQp53B+wI8VZhhz9QUar3zNtPqYRXf5TYO9Rweu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9BN7yWk3K2dwUFZmWOO5o4ZndlRQw4d3A4KxzA3deiLOTMYtXEq1vTCrocy6TVRtdb4g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whhLzHyLhWFZiwyrD6ZxrZ5E19JBaomX5Ewoaq+mFiuVSU/lZ0nDMiVWB3Kl1/bUqrUg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+OoquaRgie42rw1hm/OdwbOC9ahtKcaINmbwb/qXerOcQWzhCL6ZrzK1FR1B91u7jw/g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Zn8w5YaSXg/MGy5qEXAwbq/4Y/U4lYiYmpVuYheIBm5QZldQhHO4KzluB+Y2M5hrSZ6Z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BELXJ/iKbH4zEO1coGBvWG5ovjTBFrliMq3qEV076gpoYz4lxW/UzEoVl4lu2q5gcMDP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UYQlFarzzLW/uVaScExcsEMe44v/ACRamBbX/kWxAbmWVDErWoZq5lS04jlC6WFmM9Ti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uAhZK4mYX09xVYdOI84IaxxNbrcs85hy6j4WQ/mKirCDxYgiIsByAhXfMVNgt+oKFbZC6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aq+Z0Fkq5qKsiBZvmWDLnEqZ55gm7PmOW9jxO5fiZPfqIXjHOZjkx4lLzEWFqC5z6iP0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zL7r4jOF+ZnBYAGoqKu/MTTNEdX+5nL1P7j9BFwyzF4qJ2F8GIDpDyjWfIp1HoXa7hDt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BDXicdCvP8ImYWTDNVLboqOOIKp9zBuZafcMBceQ9zGJqYvqbaOJoacRCqeolheTiVm+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C114mU1uVaFY6gIqXWqnFUXAxdeoGEbSOFxhiFwnioMM3jECgKp/cxeH4gdX8xzlyHMS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i50Nm4Ohtg8CMbu6x+IXY0a6mr4xM3iqrUovVTfBjmNjVZltlcdxdJ+I5Qys576uXdoe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15maaROobLwRBDHzEaCA4oRviXWsXDLke8Ts1KKGs83CNmPjmVWzJi2cVr3FLgL5nx/Uf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/EqLyMLgj1G3j+YGtPSbQL0QGdueYeGEKj1rqBTeGoGg5ZVrZUyFKnCpTLoqsRGagGbX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7xKFHfKXdKdENrD33OQgtDAwaY4aEruUwRXcDc1DrniGM9z01Kr0REOS4WIE3trmZRxL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spez69kAAJFLshCG7Ts8SosVb6JYx5I3xTVmuHuIGWgx5u6tOogwqncBwO+yUl8F1HTo6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fYxuFwDbu9wvG9csshYNYj3Bbi4uXARgUvNy1vRCj+DMoziLm+ovhHzMCTMBHxLzKnkg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H8P8YmKzMSo3fiJo5l3cTOQqIVECXn1qfC+4XWGIlBMfkjAcKzU58w6O1i2OGZYMdwyz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vJL2cRcFMVhUO2rmHVwZKNxWIBfau2Cqy1mXCNOYE4pZe7icEQoC0OJrsmi3EFS8rhtn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lYmmr3+IDbDFILLxvcF0XvcIui6iifgQ3jJftEc2EdS7jGOy0iOAvQy6FzmOosvZCwL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QG+IOFypvyASsBt35ipJhsHnEEaQtDqILQzVgBOtw1ibmQqmuJVVGjCcyo0eaZ+iIBxv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K8q/GpQ2/qLmm78sG3GXqUCy3dVNuNS9HBcZatCMef8ArlvbHiyr1FVKFe497VWYwCim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VXMsiyNJPCOw16Bm4q7Yki97ljZfkhsM5fEAwjTMPuDThqAc1BG5bszMAKnVHlPcoq68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VxBrozA5ZWO4Z8+GO9vVwMcYZlMrDJNmfxLNxmtX3UAvLDzvuK2v4jy1ZKRUDjDNr/wm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GENw3axbaNwHFTIZyM1FTvEFu9XBg1nmDBV/MpXiNc4b3Lq7/wCIuO76nKA+pRZxWyWw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Qog2Jo3L0pQeZdjUvUtp/cKvYwwmmIRDUFuhlw83cse6j0kNXZU7AVlnX1LDS546i1nc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u4hu6R4iqaIsY1Fcb+oLeDAV8zUDUwO7lrMrbxBGvS6uPnNcQWkNxAyKR0dcTIkS8Mwb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TID31BByLzDgq6iUYoY9OeI28lHMwJDP7ily0cSppaDBMt6tuUPBZdsp+pU0cssC1v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ZVJwY/IQXRi2LNJw+5hUObllaYBLb/xKEsMI34YxRBXj3FNVgMVZLrDmO8XXmIif0mWy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0y5oKGzuJSnCVX9wArLXg/M8mNRWTXzHQ6OXMt8G4l+a3MIU94QgxVVoBmDSxN7hgNkyY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UGp0QZe4zj+GXmXLgy+JSvE5evMSJRmYheUx1Et81FU1DNPW6l0Oe9SrXtxK1EuJZBdG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1nuW2Tn8REx8+5UOLqt+ojMl5I4muCYlUd1MD1lgs7YNQQqaAOPcyKsfU2a91AY2Ax3B2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Uc0+iODuo5DJjEUDSUiycSwXdQHYLTNXaivvOZzhsiC3WMSo2yIgLqNM6eI6dVLK4l9R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NK8p/cHuHdeWVOsJKH2uiANgF9wg9IscwqUCtwS/YMMwLSgzmD3RGbeJxwuCUVsmxBh4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AKQzgtiApam1bBuBjEzWbxLB1bCulqHyEMVeoFA54Yyh1xbNg7IwtzuZPmIQ38zITAu4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mR1OWEjEIMBmdXqAF0+4MWHNJKpcevEuUO/EyKr8y1EQnmXIWJdwEaGFXVL3F5o11cRV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jJ6l2+Ja+IKU7l+hDrvm5qIVao+OJVFC1yeZ845lVzHEctU+Ij1TUdPrco6iIuMzvLjc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HHMSh63mIresblW38QxL388x1kGtQuwxnuYsmmJ5Im733FXv1L0zeKMQ1qLbDhxfMG71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lF3whrVeIZvObrUHDAbM13FPH7jhyJDTUvv7jSvbcvO8x2lgdO4MF47lrw51LTFh5jrB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ArxDW5Vw+olt5DOYM1AB+E2CcAe+4tlkFGfcAwKi3vHqDWv5jvk9TCzdG4gtIdRUauXT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DjT9TK6ajWhmtzia8xV/wwLHBCIrZKNSBWceopvdDMIsmVgHLnMXBjDqWILT+pZcZghC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qLj6ogFQJCnRHWZpKdwBC5d2cMxq1aUZRhCn3UoVYhXxFLQSZga1nuYLUvT5gNtXvfUy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hTpnu8OyZH9vMtwlB/xHnPUXHjkmSrFbjTnIzgRslJQScBsmHBN6EofcOpk0R2U4lU0x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iJ8RxGL5zOJdS5xHcxW5ZdRSQcoq4iLgqUOcS2kEioWNdkVm462gmsQOFASzkS8GpUg/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igQlKX14jRLySXbYnPEN2HlitpwYhoAsSph4vKAMd1TM0dRVqxUOc1c0TfqAQoO/EotG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a49QrU5NXESrzE5VGKGFeRj241h5iIXbKuIt789RBw0I7l5FvnqVEs7lymx7ivhrcpd/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O8iMHlW8CLiuFVPzmCvwPzKlxeUtG5XEqPTDQNqRVVtnqU4OdeYjN2NywxhhAXKI2lTM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So3niJLGJeXBxREdxolkGjHqYJa+ZhbjDeLrzB2+GXLLG7iAoUcEEyXWoKJXgIy8YCiW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cDcpdMpNHqGtZ1KTzHATcvk2TIzTDBUEJMKdHDFZk2HMBKf3DSiOmKLrDRuPEsgY0zEQ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UprAww5GWW+SWl4PiU5Hkg9ZTgigPMCqJZXnk6hjXzN8+SUlbKYYbe+poy47lxtCoFev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Vnh9ysXgIOaz4mnNXKMp+dzlcDd7Y3jhmGtmocmPMFimLx3G+fzMi1fmeH3D5+ZxmU1Z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Kxks7jl/zHXTCzQdZhxavtli0rF53WNQ1S0v5hloKIb2p3OM4g82pFetMsK8St/5hVeT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633xDGeO0ll133Dma4++JfDluG8w1r+egZgW18QCLKBRUS6BjUDB3Hf6ljA5YqITG0jO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47WMszctCVjfGoF6+Y4BnuNDOKlqEILW5hbqf+aGxb6ROc1ecwLSnjEGwGucTTQ516lC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3WCKoZM8QmpShsV+nEVlK1TKDh+klXbDHdEvmTA+JQipM6rk+Znt1I8RHGLU8cQqUJR3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84m8AW5pnR656jS4WoAtOuNkdt61jcM1TeLGGHWSaBfuUrikl0N7iKb9QqwwD1xEsYaPm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+k/9IKpPcc7xCq//AIZRCSfc2S/E5zB+ZV6lXr+HcZvX5iecy7riK21dQNqPq5VUGfMv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zKNFgUVmNn+5glgjFZDNB+UWVCxmCNNtEvYZOY10ULVx6+k0soQ+IYt+MQXEiFMTRg2R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q5hpwxrqBeS0tqVgSVRXMKJ52wS6BjFwGY1d+YlT78QeXzUtDwcxhXOPUTrGyHXCb5J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Z0EHxz6gZO+4zM1xKOOYA/3Gtl3kgpYNcFb/AJgCX7BRDvJdn1RgsuUEQvQ15j5SkwjO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3bMaARhpxLphUhM1PU17czSvkmJKlkzuCBgjV5PplpcKbDsSoqzlMoIgs4iFsGyp9IoW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EvFLOCXRgcXuOGcnEarA1yrBdd3KHNS/ZUAaPuE0/JAuAo1qV1WJctS26+0QFKTEaDau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tqpdBnmLBiLrI8yhuId4YWrsPUudK3AashfUvIYWQg7R+DcDROfMKYU7hYx8waBq5fpP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ShVX1zACqxzEu/3K0xcd2o/EH37gbrmLjUVfB4jrGYlhxGnwiXamoZrrcTGZijFRMPc0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XVJKArAwAoEjuz0MzZ4w3HbI+I2PnxOdQr1EwRCmt8xrlMnJERaB4lYXiZVbPUNmYYwn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mPDMtWUVxPl/meLp9bhV4qyXh6lZI5qYBzZmfn4l1iuJyfdR8VFDdEoPLFxMndeY81fq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gGEC8rKcPcL9nFRyy9Bqxg7IAJ2QIeGp0aKqATkv6lAuuIUor5glV8xTD6TEqY6htwia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6bjqN5iG849QaEVL+YCWqQPOIOB8xzhgYoP2isHcC0Imyoy9VoHIf0E1NNfXMYDFY9Mr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pkit9QrzpK5a5mp0u4J7blm2TTc5MX5XU5zmphxn9oiJ1xFe5IHYnUd1um4c1WI1evgl1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CL90L1uUxCgNZYp9E5unMv8AxgPJh9XC8np0ly3nZBfxLBmD/B7lTwhjH8SsiQNzbqD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O9Rgprdw21CGN8yyIVplo0PEXinhiIVmcJeGaKIWZLJfJfXMvAsuG61mZFrncrIFmKuC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mRE2XO4GEG1qk+ZRhuMJTimIuRSmNypRiCHoGo4QcKXLhat7NSglTkbZWvdl7RpzOlnm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gr8wAYY9Uq0a8MSy8DTCZGgM+ZRLriBXNe4NhQNN8wFjTLJ4BdtNEQZRemKP/wAjIHhg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2QqzZyhy8hEppzLH8wMMo8xWgbNkwtoZIguq46iahjczNNYmFLVMhAJT7gNalTFNkRWS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BMb3aS8Bq83AvOVxbzKCN1caoqrq+pfB+WNnFPKS+xedROePzKqaLuIca5gNYagaQJx8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q70kUUF9MAgZvZGkAGyOD7hUoZZufpFG4tErFT2SpYo/kTiB69ezMB4osjuR6wZjEGs2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xMBTbK7cNwV1k4g3R3FPLplLGj+2CyIUQar6n9yvqcLSolVgXxEVrcOHUvNsGniPPTOG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2p1OHBmAmcNS0ERXRDAOf3NLQPmJigx5gF3z4gFpkqADdJxNC8VLcVK5xnTDg1TfqCi/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e9SuwmhI5HEa4lUFj4qJXkqGjb7mLceswu+QYvF416g8Vc0ZxuwjnkI7ylnU7qpzviNA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kbYUnquIcAvjKXV8d1CZLQ+IjjuCkbaDebmDUxWMwp3Z1DjOZdJLSN31G6G7NeJRUWar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8QZCtMo4UkShSr4iK2b5Y5ndYgItOfMDTad8xEBQi+SND+SY8ruIwSy1oJVllRBcRlzA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moA6tlRPEL1tyOz8hCq0rKeI5d1WX7YXI6jwWMPNSyHVqA35lsxVa6hVsMiTYGSEUEss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YbPMbsKo56ZWhv3UMeXqYoy0dwxzOWqmGkEJj17iKpJxT/SZlCAKg4j2zJU4jjJU3hbD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4qp/g5H8NjEyfxjZ5iYljFXmc1HM3LPiNPEQZvUqeSDOWrmE5VxLFWS2s/EbuB3HgGJg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EbEqvqJSs1omsMfMzQnuI2IqKUcx3V4+oSpXm5Qc5viB6FwmxTzCFOIInAzdV4hzAXYd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oQC4vNRfIeYK+BULtpht8uC+IgCBjNynziGJauEWLbOSAAcUK0hhBVSSlS7gb8GYlNkb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fZtalDtGUYghV9+RgLdUB+0FDyfwlnfhCPMl7COgU7/MPAL4lxW2ypQqKuCBYlhcdiIL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qAkNjAAMAuZv1iU5bcxeXmUS7CyuKj2zHqbblVt58xFLE4xEuZnuJuzPN8QAsU/EJSnh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+IZtTZi2PBwOI11q+ZhOTmBWG+JRWM1mDTd9dQV0NepmHb3HzKshXmMeJi4buFgi5WvM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xAudXCBLBczTq/MRggvFx9Hctw1BLqxfU7BvuBPzmJVl9Abik8pAhHImLxUFpL03Mn8L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MnEUBgbzBdopjMp4uCLio4XXUujkxBwZ7mWaOsxc/MZWpaaw7meQzzCvUPWIHB/3OhwZ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x2w1dZeYgp3AVVYja5zObcLFIqpOdwM4rzmO8d/Ezm2Oa188wXSGe4l4XTxLyfuXkHz5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D9xw5fOpw5/xMrxMh43iL5pjnolYwwbzRXmU31A1iWjk9RzcbKmhO9YICRRmwyuE6I7l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wsietSqYc7mhc0hdE0cVCrAqyo0CXAYvOCWDYM0dzOqFvUAbjnX1DlkvRBcEcrq/7mGK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UF53UHN0wWVmFYCZxxLscjWY4oYGBU9Z1Ao3gvuKkJe0Jay4GrlAHDmPD3Lpsz7lJurj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Al1OV9xe7KHXEsTsdEtDow9wMVTdeZdLCRSS6WSGgFJdpv1HJ1UwpAvubcYe42N8XVp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HF2OeIKu+oLuvuVgqq58zID7hi3uAekL/wD6zhjYVNcg8eGEObyrAtWmXUQA05GBcSoy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pV6ucxMmSXHmDZmJWoFwI6tlFYxML8SpEcY3GWbqNhzmNKsUjuiDPxm4bGtbg1VX8zfz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2j4iFyl0WmkBOYNFHepiC0OSEQUILq1FG6D9TAOAlKCbdlSoDWpwAAWNCVe8xGxLbblZ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PESoGeZhKfBHA1eNXM3VwjGLgHJzUzISXlV8XMzJ4iCluclyQ9d1nRGCB07H0y7CnIRe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0MYN3+BsCQtB+UQt/wBMiQhx/SfAlA5qEZaVM+JQDus+YApumXNdMbFEJIeDuZAp4HiM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mEhB+iHmqMTPTAEt6KlkKd5Ja1E50VAzYHNxqs13FSrrw8wTK6UqOhQyXywmxyYNhFY1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uy/cqtX23ACIweZYmnRMxZkzcszShxA2QXl/i7bct8+JepcGEcSeZWrTEE253NMr1D69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rI15iovXcrZbPUIDaXLkiVKjSITrTqC8/LKNJcF1Z2SNgcwa0vZqcEhs6jlU+WPpmWNT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HUdLBmBqs6WAOJsN0RyTPLuWTitxLM5jXhOGCCc9YgjiiJhps6mQq06gjFrx3Kzi5q7c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Tu5Zmj7jVVr1BeSuoGG9xsaI01hqtblN+Rl86HFTAreMEz/iNhtPHmJa3mDbZ6p0xF3VZ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3mOMsHL5RXSjdQZ4+YDmxlJhOdXNnz3NOGAg5GZ43k+IR0EW+ANfMPJxtWRVYN/uZZ4l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+WPFXKzcsGnGIlba8Ss5L5uX21hohvUH1qYqjdYmbXkqHtJWfBEWxDgu40gR0y1UJ4IG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bEWnFaJRt/8AZYVXxKzS/UVeFhkP3DdlXUKA0E4rgKl2viVTd6jQYMygZSSenDNPwfo/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pjmHT/32T45tg9ygs3eSDQ2Dc8vrEWOQ13P+1KMHmVY4x1AvePMPAZ86mynVw4wfMaQp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1EIcOWGUNuKgfqgYHjPUFcAbB+4woKXXUyPxZ5IMEFljC2Il5jrmKs8zkbjj1BZuIVKs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rmUTt9S6K3JcqplKzLGcfE5ziFrQIN3EbrJnuFXFsq0vc4nELiUwcy4s4l1HXiAGqvpl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KKk4m9mDgaQiJGh3RMuC08x5rV3DVoQ3KEpzWeY7Vh0OGXFVCiUEF7zECrk0RvRXUHnf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u5WrOMkDVZYrqVmQqFhzZQ6YCvPUKiUPJDLtCTofUrIq/wBbNkSobC2XH5P2JgMkh+mM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sbdurjIaIRBbNwNzdRmnfEVINZmG7tJj3AaSZolY9QtYW9kMGg5INA1czRNBxzHgLENY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H/jLr11BdVDZRfMzaqoJQnnOYnKWmJRbu1rliZaXyiO9u4Ci9u5eLX4h1dNmb8y4UcDm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DHd5JlEy8ZvE3ivMQdEQ1mABBJQ5OiOUY1jMPNSnDedVAxmeEwSsVx3K/MGhLeE3I+bP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JjpRN05rbEC28/uZ8QyzAJKJYdSzHuNzLDitiQC2PRDmbOGZoVB4gUxh3L72eY4bfUL1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mF5lnJemXrbLDAtXpiFPHBGkSlvm4PO9XHwJcxbYCsZzyz2CphMfDFz+0Nf1C3IWyvqZ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tcxByNHMTGLmqYzLEuWoAa65gIYyV9RKUBzK0d1eOIgG5lY67jkbof1By8tSueY6cb6l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ic2FRrOM7iP1DsVcqFA2JYy1IdqPqaYr3iF4r9SluAu3cGUarGScHL+J3WX9zLaXfonr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ArEfOev4DJjWoAagW3ceqhaMKAhAHO42x/cxgMVBXVEVXFXdMyU/MKWvxDBfMUfMANkf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FhHNoUQxVR+mLRyXQgXHiCLc06XuJOq+3kjBHkjCzPMa5b9TANHXURMtwq6NbhSZ3X1A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SuIt5p6iYB6gLWCtXqBoG288EHlurqoFO5kFvCSgGkEh8BemDLRVpgbTxbhLjcSPhAG8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T08xyYZpmJqGFR8pTY0wWm5k1EszFXXzE9SgckpCm7grqbkySgq4WfECnzKW6luY6uoR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W7PmMP8Ay4xp46iLUZM1FZey3L4yDMV2Z9xCgWnGe4L40jNvbEakg2qmtRLYtvEb1cBu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nPmFJKjFQYiDRaRMC2QKqNQ8tDBCuHxuZn8wg25Z8zOl3OMjLRL3AxZhtQaiolb7z/Mu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LqKn8CVZBc+Agq3tucoxA4VMJcFXkT5g4mDBsrwlIRqovyHC5mwp9JTlmVCuHIQ1au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UBVj4xFNAXq7gAFsbZQzVvMW1PcUHK8ETs43NkC6hfAYww4dOYlkcPTAUiLvcXwCqwW3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YJqHNYKgvLrZ3DHW+CFHeaiUO05ieoCDPuJ9cQOeCeuGYQXX6glHECnOJcAb3UpTWnfi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K9+5uFj2jo/bmG1YXwx8p7mOlRwa4JhkqtV1Na+cRaP6iHqJdxDm4kQGbIHRPuqjI+Us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Dzl0ykBeRl6EyH6jLdKnMW2UhvBz1Bf8Jd5CsweT8wpFVud+I5FmRW0Tbi4FXfzAwrZx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14hX8KfJEyo7mk/MbHhJXN31AwlKWoGdZmv8dyr1qXnGI0cHzEouhlCUWTmtjiBTW3mZ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cwHRXBGrccRyP9s0ZbgXwvub3EPErq4e5fkgJfFwsy+YeI7uo9/x6n3PmG74/i/viF2q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Ezq3xKd3LruCpnbHSvMTY4i5w13Hi4Hs6hTUM2MEedQM41K0dRFuXEKYNy2Cqjun9PJH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wMKNDNtckCXKQbqLuJbWBOIbWgv1EbcXi4Kve6cymellt7MNZgvF55Y5qiy4Ib11Cmi0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BYTOnuGLzh2Suxzx3Be4KM7GgOPEEXkP8oj0tsHJCFShV0I1zKO2VbqZ6ZSYSoh5l2ES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PaDHJm4HD9zAtLbAXj6lxYzkUQ1DeP4HjZEBqK1M24lZiX4gLzApc65my1jal8wM4PfE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+YrtcymUuA7pqVl7Go7OuKqaLYy/JdLWXIGIQg4IsHrYS7RvEQ1KjZZrxKqhqbAMQav9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GcPEDLMwFwuo6ttbOoFREYVO9JsYvG04NJBpt+461FIFVLgRUAMGrXwql7kCqTVl7uow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oK5ZBz3C5q2p7iIUKsXcv3+olbbcrHEumFL0megt63NLVvcRqBYVlp6Nk5GcbiPTi+eI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otG6mQOHctcdviVqVWsRWUhWdTox0QEw/EItt3mEohQOJQs5NzNTkJQEOOpQB1U0XpjM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84jR284nMpT1L4y2Rw0+YaVV1DvUfPESnVfmFGTkNz5PiU4neKnC8EqbMNRVd48yu9ni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m7AgXLhm1p+o5NuOpmz+pwwb+N8QK/iNVYpOYLeQavMa53e1lxd8sQn4KGfuAbsLycNY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DGD9weSPmJZC9wekSYWOPEuwp+IgVC3BnxFXDQ81F1DIZydzF5hbV93AcVlmlLFxfUu6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KaykqDYj+pWcOOoGMRNxKNfE8aNTNl5dTnOWVjke5gcH6hittZhzhp7jnu5jnPeIYehl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1iYrqV3PCUS1dI9W+vUqU18znudVGc31M1U0rz5my9x5tiaLjzcvFn1NcrKv3Bi8yqxL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oOIKxiNMaL4gc38QM0xGEqgagclkCdiXiXlFxPnWyP7PEWrdvUfDK1HRyjK4HJPZ4lBC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FaUQYLR5MXUz2313NmboxUrb1iZ1emW05MtzQXXRNVvO6hg4rt8QtdGiyZMj+0ABwtfE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opvjmpUwpWd3EUurs6nUII8cGGeoMS0TMslSdhB5lzDFLcqouJ9zH+AjuUBGcSeWJRsJ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4X3cYKuL7l13FxHcEDBmZnUPBsgEc0S2kdwrCMeouTVHEB8WzvM9wEoU9QKQHxHQctXH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ndQETbHRSszML8SsszzEbWrOI2C90czTN3Os08VEEORmK3mCKEUJGRCkrEFNtThZdPgh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ZELzWT3Ns4/aVZOUjdMPomg21mMKWyWuV81KNC9g9QTiuw8Q8NxuAKErDAq7y4jEF1qO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IA72RECgitmzKQaFiVjRBiKODzB1lc5y6yypoEUArT4mtbmLam7xrUZlrCq9sOEd3uIo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dTVDhVwigDT4jloJkw7fM2PWoaK0dTA1o5ZtR79xOYPDEoODmBama8SrHuq8xGkvMeZw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rreJpsJN4s8seWg4JZBz6YF0N5cxtMOY3Z1xRKVxjmowdXcu6XEvrUt0fmdN5uNaXC7V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oLWonzEK6p3AWrZ+JSc5NwdmIpvXieGxiE1YN4mLAe+pRC6yGINYmgyoMa8LY+7mMB5S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W7sbmTo4TMsSvmLgCO7mQy57l1zazfF3LBsha7T0MG7bi3yJeVWrhV5ohWPGmVjLDDS+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Kb3LfBM355ZXmohVcRC22eI6yl9yrS1AFxuIUj7lNgh9yxmg9zVGvnmWWC3VTdKtmeSr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drznic5z7lbpqXWLEXPQwFxBrBrxK7bmMwx/mbHHqcajLz5hlquIfMcDfJOPEW0eGD+J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cyp6lVa6hY5xcdG7f1Bnc0dNtzUepRXjdXudrLzjqOsRJxngmaUtb6iAswxLFWiF1ljc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XseGZWJZmB09DqOgU0PklsLs0bItV+DAphS5fiFCw3bBS1nU6u18QM5z1Gq5vkgOawXL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j+poX8TLVvXMQKKqCHbzKOJsoo5iE7rdOpwNcHXZL+YI4HmOhpMOo1qGIb+mNjZUfPcE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EXEsPMLHMzqDB6xLXkjVOIjBi4zAGpysR9+JkVn3KK1qAmFPubqinUzfqDyu5dMajVYY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6ooiLdwK43Fy4OJW7TrUwlTZazUE1czB0RG1XERULqDYZGsblGGeJU60uJTgVV/UzC5q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eF/NwWjRcVAKunzEMHE8VV5uPDrqX8F+8y6huC4JiH3JmobVlCmKtOc4jlDIxcYiwg9m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66EZdSpuW2aEPaP9y6r0mJ/MZiugvEsLTWEmwwr3E0FGpRL1EG0vicut/MWFlsuJdbGa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VvO5m4sdwnBy1BLaA1FQLcPEv/ep4hJQZFKgQ8kt7m8ADZKCNUt5ZVbtygXu7bYcIqks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BiuobELO+IKMqzuoRrxl6hcejLHAriciPNalDRl56jSqa5gtqZuh8krGEvbN7q5dGQx2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x4iYp5hhTmVBZG2llRSVfKXuKlqHMdwp/uAVt8wFKcKXyRz9XNOwLpJdlqx54geM1K45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vjnxM1gVr1MM18wGKfmCYtQwTdZ8wrSXE6MxHn9w7z+IoiIHEuV1EyJQTolRxeiw5Ib4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eIe0LOdMtHH0BAsGbAF+yZlrpo9aYRGmr2/cIVnlGMuRXEWCKHsJajB6gU5Q88y0NrF+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Iy4xmoHTdwRd63PV/ErF3nuc1iVYZwRG1dbl1eCDsoP7jzofE0Iyha0DFylFsxBkLTjM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uOfJDGNzAbSGOZv3xKJ7+iA9SzcHOJZWSViiO4e5wZiOR4l5P6lNN1XbG0MsaPiFYIJi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XkmbvNdTIJ4XAMqwIJ6gXbX3FcPGoc0cw5HqoeZTVzITBTmOoUtLaVrQqKlZaL6jv5lB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6BfydMvpQqMrjpenmZSDa1B5AwPERVSoLhr0qTLb3iBT/UxA+Y1HFQfgxEounshLkAnK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mJwfGpfRlYz0b4Ny50BWm86FUoHSldsdcDkpqOlFVdQ6Qp8P8V+Y7dzn+HeJjXqFGXLj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+oCVLGhYLQFHMoLWYEMmPMpZmrlFblF9fwx3jmW2xHqaZiJgbjqUiDTGZaZSVMBjcdWb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BeJfjhqARHUY5MEcVM1iWBXzMczbLpRxjRXMpKwDYxlVVRQE11LWK7i6X7gK3VwbsIBv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uziKBY7RtChlmXYYGUaRRExuDqJVHmGB5la9h37SkXzCVf8AxReacQKthNkttOMwpDEa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6fMBZb1BCdqxElp2TjTTeHuPpWHJcE1ZTrU6Y17lvSlMpLWN3iFEKYjbgmKgQjgphdRd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bOqqr35JcJsC8ELiGhBFLOccQWZAvqVS1gM1KkvK+5TKxnJMR8DxMBhOLluTQyVAhQCb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TRcVtF1MG6qJmyci9x3hLmawr5iY8QFZoic8O7ZQfHEVtaZk7+ZQ7yRt4Gp0h7JTFuYL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it1l5rqe9qp1AcLfBxPMtcVEGnX5jtoLlnI9WRMZMkbMNh5iYD3iP5K1O7x6n0YmVisd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oMyZC1ltFYv7iN93CBKBxUsk51HLBvuIYQNbI4BLFzUsuUXlmBE4DxCC2+JkypF/AapG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qN1aX8WZFHGj9kCur8MQw1EKEz2RsruU5rD3CweL8S6z+CaoDLXQoQITYTBSVBHSI5ib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8/8AkSi0g66h1dxKwfcozT7gtb1AW/qfN5iSqxn/ADE7r3N7/g7MT0P4t1EzQ7ld/MSm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PKcx0+JTTU3lHnEVyxPkHuVXkYeJ0RVhH7iC7YXWqYrS2iJUDCzLDUwrqGam0MIRASYD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LyEJdNaIgBtw4gCo0y9s/wARoviM7eo/RBNg8VLTrbRw+u3R+4ksHScJCeCvqXzRVlOr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h+qjhjEtpWKu4wNpXJBN9eguMrgfEBE6lmwSMiUWMpQzAS+jxESVLWJQCYcwQYeYwCjn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EJeazK7iRdQWSG5Nykg9wY6xKuBOfEskXz9xfGSI3KTbmJ1BVBcsW8xFOyUPmBnC44ck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2sAMVlmGVcNPfUzuhiDhL8xAGxm2tSYS+HuUYtZxKpkPcGuKitGTKQrqWdzNHF/uHAzX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9MEq8ZurjWqkYloDdn4JWEbbCncskbIpUZhdn/sBQybzcxZ05lRoN4hkWjiATRpl2S6h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yghbjL6hX/8AFul6bywYL7rcsTIaiuUW+H+oNsH4QlRUsJaZUN6mAQxnFm5YUh8y5a3G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I3LI0huDFcK8Mq0NqjAvxEQ7tDqY2DeMwGdHfiUDRp2Rrht7gM1Yq8MylFdxUEoLCjia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PMYWA2jnFHuKV+yVlYrKR6CyuXNy6MAz97hkI/5JV038RY5vmUf7Row1uZK2vuWXuk+4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2WJupSXf4Y/GYXs9dTNZozHQmyOQeIgXbdg48ywtBTKOWi/zDdufEUGM09QQJW3MTNO7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7pc3x3OzzgZ1bxzUCWpbyUTAuwZenoNSlC+N3KBo8lQoeuYs6xKFDpxCZjFic+IgdiZg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1niCja3VQ1FO8wt0HxEKr4cS3Ba2jcBSUFC0loNubFVHq+zVMcEgcAD6jVd2BdfEpbts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DIJxTFdYjFKPTKpwc9yq5+YLw1cBu2/EM0DUXpeXucqvzMVoZ73FTzeCHmVmO/MfBuKX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4ur4jY21B6uUOvzEaLlPFPzAXlPUT5nUG1y0ET76mDbOcz9xfxBKeJreZbUQX9SgrXKM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e6lgoSrHMuvdQLW3UqkSwxcHN5/qXVDIS8NsuzGINK8wCmm4JqnEWqOiA3FMDz3BgtgL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amKb+I6LdXQQfOYwEqFYHYk2PzNdvb4cQULHLuY230Jpev7lcXW/cprLsjEDmn8TInWa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NQxttNyuUptbOGWMfEPtOcsILAWGqlYmlw1AXHzU4MXyalwWA7j0jZSVEgVik/uEAtZZ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fLBmHkhEqXiPSBNwYsGY/hIwKZRgRMymChhuW3uDMICWS7zFGTncpd+IGM5ia1Mss1KO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hPqVdly4pvG4KBAJaBlWRVf3GcXZiYpChmUAX9kVUSt7h0sRBf8AHcDJaOb4lKgEW/hM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AvZ1EGGwsHT5gtBAQEDVR07Zq3EcvMmLlj8Z7lHtN6IyPSOZRK2xFF84qVpt/Ylh55i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AEhKUWySizJR+406geMeEDpuctwJd01GoqICBEm1VeNS1UaauCJ7lgUQzKxXOSM08oIT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QdO49UOjPEumuyjeIobzV45iGJusiWORhD5juua78QGw5vB0jXQMYlCUj8XLxVsXdQaK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GwYY5hYMQxeKHMxTzjMy4vD3ErqytdzOePcOoc1DCVK1zOlyq9Tf9R5BPmOnv3HA5NT0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zndRFacwa3ChxuaC/mUuahVcTXzLF821gj4RK+dspoTvrUenFeYqm0niJMG3L1zKyuu4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BxBZlI0Z6SuzKRE6LBS+sSm7v3Aqq31C2HL8Snd+8JuP5AEUD/MTJLau57ouIqjHF8yg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wSi5d1FyKvJcGuyMsw0SrlxeKCofgiCMXM3AmmCnwI/MLjaqLbMmfkh+nMVEtpShQfNj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PMGZXU2c10yxrMJ3UAcqgghdlHbHnWSlYrLF1mNWXbLXz5lZxE+IA6IEdrDoPmBNj8wg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mDfP+YHsjbDb4iusaYhk25Ii8utxSvUWcgeoravDOO40UXcRNLrcQbzElinqOSC7wPuU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YPmWtqq3L9QUyqAU+UQ3SwGlshaU5Sxjpp9GHAyqM0Bm31EwcpiW4MrADDxKngilF7Sx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fU4CbE4YCg0HSGKbRd+IAlUZzxCSzaxafM7t4j6CHzK8Sl0TaAcJ9MK1s1RDozUOlYAX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TLSijlfEC65KZiVvtm4KaUY8koQRk6RhQayJjYr/ADE8Ye4OAZtuO/4qalxLsYpM1DUD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XUSvmU5MjEWYS8fzcWMwYrIhQt+Y0OJgwpLvEsKrHM2BKgKuWRd4hmTjnmMnyiky4gbM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NaiWGNWTYLxUunu9RkW0Nse+TNL6Jb5Zh68yxQKPEaU4Y6aiher5hxCWJBVD1iHGr8x3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42RwRA/UMAPwpSYsyJEQ3YfuovJzHWw3Z9VcqrzSeHzcVOtLs7zFM8g6xDRvySxaFTxq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6ioUx0WYfI65lgBeO4Tywd4oqmITBG6I2dDjMC0C8ZgKlmcS7MG2fBDaQOkNy65neYh8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Qxx1fxMQBXZKA051M4Bzj9TJC1OeIF5wJveolFvLbudRfmDpdluzUTaYrh6Zlinh7ihd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wXPz3GmTiIwqysy4wlyhjv5lKe5ZeWyCmr9JGWEOPiWauA7hltbloK5cTLXXLO8V6nPO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RwH9SsdPqVvq6jgSvmbeKqAeADuIuWq3UpBsQJTO0OIxTSsbUb8xevCA0GIFeO4bI0jK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FWimu5rg8kcGyGHCVW5xrj7jgN/ERgW59IdP+Y2VFCKuITWPME3o02jxiU+SoALjJzBF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kxqDg7iaHu5VaccxA3ObU+ZzbGfUvihqtwP0lXBGTjqFPAMj1KoGhVmTKXwksRy3IJfnq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110FiWR+ogam2myA8kz/AMTLm3mcKYWg6v8AEvrfiFVBK4m7yTFMo4w/uOdYhwsrh+EH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mfuJTm8bnebnlUdZtzQlnmbGAFS7bxfL1HjkuWIKZfdQ1nuYZC+YfnruAri+o1Wohcx+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3/qiBlisXhlBzZuY/PmCK8lExeDcs5ZwYKpK7uf3GhbwtMYZcOoM/iAsNy9H3FxFkSKi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XlC3lo+oM1G4BbBQdw/3A5RQBLIAeJhax5QPxeHp4fuP2QJ8cx6fFZjglk2ReADLhjU8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iK0s3UaPcTIX/OoHLrNVERKdvDHVHOEUEaYxXcG8RK3N3U4ah8MActTfU1UG2XmXiPmf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UQgxgE3MI5hk8RwMFNEHuYQLlPz5l4L4maqKVfFRTcoblCBhmE6iXC51qpxfENvdw1Sr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4MXKCSjlXUAkA0NuWQVfGIYXQcSk9OblAqsdQi3uOTRT5X+oBPbLsbxCCjRdRzM5SwLW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3E7NokL4YH90IUx/SwOsB9rE1KoDHqJzeEvuZTPWOkRMir8ohnQeYC3YVXcVhsA0zHbL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EsMjCPUOWm5lkm8zS1eupjNglSsVklOrgw7lUnEp2cH1A4xeMQChb+yIs8V8ykClFIRi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PkhGyvxyzUKjiBqKaYCphQVBHfqWlVkp8xUhgUJTnZVWgZhteYiV31GqwuzEeBxClDVR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fcr6W+CB2Fkapsd/EXTq9wrJWYjXHcqwt8RaS+dRR1edy11s/UTpQKjrJYQ4Emdmfc1q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WH9R3tFYumAUVZOMOPMbu7qao4ss8zZDfiBWalZdZeJtr/CZiBkjgi2sEtBQWvEsDZXc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RuCigL/UGzjcMbamWUz4hZurUzMCxl8niVUJikeIDc1yjEwk9WZfr7GAZQiFyUrfEPC7t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Hg1ZKWfrEEOrMcluUJkqhMGEKHIeYTytuWvV9wHIn9R30hlXz0wuFOxAwQZ8yIld4sY7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nAPhjtCnhgVv5RKGkA8wqkMtbip6suA2FEC1BgazCxTvmK059TjZLuH3DzonH5ZWNxKz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rJxKNjASk3nWZwLO7lFoXCnBKtO4wNVOEbsUqFMNURByhCVVBpB5jrsYJhFl43cr0DM2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r3u9Ri7fU0jE3iYAaqBSGuZdmWX3Loru6gvlPM4XaR0q9HUAlt2xKtql9mvEra0VY4hp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e0FIFDUtcse4joQnBjqXWcmn6l1huG27xMElhTzNLZKxF5e0cMpbSzeIcoXJKIrhM4A8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YDGwdCUqlGE6h+Y1X9/xwhzLq45qob/htxmKMys5nEFESLxPUuKfxYRNUahOIl5hu5VY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FUBa3M6sO4AWTMu3RtLLhuBpWr9RAu9tMFN7IqmaS5iRklSG91UMQT8y6BThf3EQrg4I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xAz1M3/TLD/lwLf8wx9tTOTwxuQVeJ4VVglWZweIVdSp9qiV5dy1RTk78QqmgS+YqFeB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cIy20THsNywA0dlyv9Gp/cdhlWouFFjHUTaTGKYZakddcwaLXvMWqgc+YEsnTiLVrxLA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xMtCW2O3UFUM4q50VQlACvmPoi5IlKR+IXlPesQgLDuYhamOQW+I4CSqWjcrmvpYYzWJ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XT5ibXf6hu0+52KcMpAYg1b3LjKnhYoQh6iworzCYALjmi2IL2cEsUaiwBq8TGNDCHGE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MadypCsz+/MLs/thWvr1HHzuo6G83jzGihwTIULWDIH/AGl97jdlk46hwUUZKllr+eIT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cA9R/cumUfHEqO18w0K3Fn9SsOTDEsxnMstQYeHxmW2tcfEy8YN55lG6qNDdEidga5/B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RVmKKXzmC9RBd2VAuEpBjmJthIrRnPrULaMbHc4BrFyxFVVkJLDjqBDdgUwb3l46lRe2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lfqHAHyx4SJnco7WMRVbd22yjvniLLi2ZsAniZj0yp+ImJ5p/YRpbk3pu6Yz4IFH3A2A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m0QMVAcXqEvWuYZNsPNSoGUthlhm3zMa1PM2eJxd0RaDdy0fD3KG6pzK3FmDxD6IawJU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Wiyrj4YllTQMOE0bWDAGYtOI/UaxuqhnL8QEBzzBitSiMbyx4xg3Hgu7cnmIMkshijxL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fEB8TOu6gaQAPUMCKtuLk7uJadzIH7jgsyGqDEtu2MttQFBzL0OZeYVZVJ7hCUuiEJhY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FFkGgl1mXERvccNy9VFDMTm4Wq2kzpbwW1DLthjmBZwwSvcw4Y4GYMvU54lly2Cr5mbj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FxPmINS8TKy+/wCKWDUyjUzqnuIMGvEW8RPMcam7/g5YuIjJVkFY4d1Aa1eCc3ZxDN1j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pZzMRXNPMFia6NeTGl7Cm+fcN3qu4IVfiCwSNK8zNS34iXoKgiWkyVBbgUoBya+Ccgmc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KOc4wyj6gkADF7Rf6gs1tPzEjL/CqMT2HoYcopMPUaMCFBQX+YF6d19xoLc5YVWGNSyL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1ZubdeGKhu2+YglwMaUNkpaWv1HbqlfMOhxmtxWtY5HMubYOPPcvcfm5m23feIWxpnqD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OnmCBi3WYPyXAmA1w8RVaONk5IpuEBTOfiXeQU4Ih2eo50KhZTiOVYPUXJLESGHHuBZK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wz3HRqn9x8GOKhALxwcsVacx3r4IRRVxRvTzErFE6iUpkjUqtamRxREoxiOdG5dfESqs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v1FFmBIpRiC2Xhjbha7jWFvqpzode5zwr+oPB1FAfihoJ2lHRGauLolGcEBXpdeZVfH5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z59ze8dVBbhvj3ApbuMzXWGpWOtuv6w7YXJcb73+oC2YvOcpAOCsYIl30SzuvHMqyFz4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wbzbCMrjeIw7GOht6jqUXcYjT5IZCiaqFQDXUKG1ShLCvzGF0HGYI6SVjxMPdxrbjcwz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ASa8dy4SbLfSCb6NpceoTtgs34uJiZHuG2GWLC0HsnESoKEJ9I4yfidGJZ/1SnTbDPUs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ax2SzCWSGPLNnLf4jly3UtUCHaP1A8fMbAoPmUBdfUxEfcyScwC3lzDWaPzAHodShBgz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OIVFcMLYgQU3tCoi2MCY1UGZdnuURQsGG/MtX6/gfCCuTGNfwN8SgPhFYVtdMoUyzmJz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r3c1gmRKOaSNQRUIqvYkDqm8R1xQXTsg1eKhF0UZmMppgCkMkvrhfDzCyqzZFykG2LQp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Mu5zk+ZkhDuVUHG/4duZixuYS7IxTUrMa4hiI8wOeYSm9wA2xb1LWSo+plErES5pIpbu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luOJUws8xUZEHi5Szzgg4vUQKOJsH+kBquQXMc1rc2vmF21UqF6zGm1Nwcb3PMBUxMXn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Kg5HzEaJzxxLiEa4Yh1AbOZp8yyI7XHiD0Iq3CeY1V4L/cHSTP5gWojXmUNq2svjxBG8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9WIgs56jtVoZqVZ4vMxC1wVHKqt6IZo6l0q9QRc/ZLBTWphSg3qZ6SDs+JXgDZ+ZWsun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W+oYJAOI0OCUQL3hiDePFw2LoR4m0LfMWyUmd6iJsGmXar4h4XVcyrFjQprGKltqb/EA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ps4jfzEjYzq1EoorzCDbMToVGzmjxuUQdNxBV2R24z4jn5YiQMI5BzLuwuyDLWMQMa1H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pTrMHNCl4hRsxZ7JgLao4jl863KbYNymkoI6WviO6Srz6j1zc3rZMQBBtTitwQq54zMv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gMUS1mTxDZzULW/F5nB15gPWCskyhG7f1ARns2uki2BbrVSmkrmJVUKZaZG/8RJABpmM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ttTxqOFPcDexNnTnqAJnMuYcaqsRFCGDWYrJBfEEBam77iMG4CiofEAOBzDOqPcoblUm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pleSMyXLzk64iWKiFR/smXk4OGa/fhUzWLBZrx5hdduDUJJDFvzDr7lLxHOeJpxkmRrU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UrFQ2HEuWYTU3lg5vDAusJzGly8RWZx1cHOIiqMZiXV+ILKMDHFG9y0CpgrfEHkqiCmT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ViIFZdRZxdbiVCt8RiGBeSoYwMCYuQeIGtVENuty7zCEb8bmS3qUNS1KDALxxmANa5idd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hlmf1zBiqoNBiv3Bc3xhAtaMASXXKW/Q6FihWmoSqLXTXM1KIxn7iWT0PMLfVKSWwo2V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Lh4mUqOTOZSZgzTLY4XKzBHxB5fwTEKiZ8/y7ncNxeptwR+RnSzhqEI9THiXSzY4xBsG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QasGrhWNe4zCsVA9KFYDsm959/m/OkbpXXUUhyYqCyfQjoBe6mp43zOS11iFYbNZm/U4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8SCEHYHTBjcqrN0Skf8AWSzes8xdzj9KaXcJu7SfgJRaRd9yiekNYkd1nTLYzLcD01tl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cB9iGEXdW1C6bMtQQt2NRbqxyRwcVcTm3PUVMKMsCgWhxGUVuvEcdhg63FVSVABWAXR1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BWWVBsPEJ3Ac3Er7DxFQoqb7hdyr6jIZd2Tcs4rVSwoYKEgSmW7G7g4J3WndkLNNfiY5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Iua0TkuVF2dTEZPFMFWL+ZZy8cR1WitRKNMXHr1KHKuKmJ2L0TAooiFYN5g3aosGcsFL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HiIpwCQq0nV65JdrWYnakoVyjM8N8ytZMvUStnuKjWS+Jb04wQMV+I8/7KhRbNfmU0iD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YCorRu4SD+EIoKKiIME9RCsam9o8QO8xtq3UqBVsqMH/AB/sSo5gJ/UsNF4PuVeuE1cC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lar5dxpsurg6gO0d4+Lm1lg7BmViJ7uASgY7uWbs3K/Wql2S6lC84mEpIiKchiyYVD6i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GbnbVyQFkoRxSgMS4Ft67gk0UZUcy1vvuOkA9y0ynFGWYAX8amC5eIGbTmZvFTC2q4xF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s5mLvzDQ3j9yx3KDYdwoLvfEoQBs3iKVwVBwZltpUbrP6gV9RhjGdxz8zN2S8r4Ym3OC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xuYrXxCu2Dl6mTTYdRUHNXmF3bxWoBAuODuKuYoljfC/MQF6urYFM7YuOSuZYRLQNwbty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DuWIcOYVZMsVi96lFDjqFHxApa5hrM4MuYYmcwSs0wq2HSKyryz1AmFaYEDOaBgg7rMs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BISWp2wGnkihW2eY2BXkStKPIS13TJK6uMGMXKg8TmEGOvMq505YkMT7i4huahXcM6m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7Z3EO0ybI0LcKqG7jAb56l8kGlmY7EPkwQ4WR04xKKlt5iXYK4Db3xPp0xqyauEj6BqA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oq1ygtHcbDYdEXhcaxEtriNBd9WwJcqB0SwYOxIlicdwAV3EChuQxXg5iTHJu0TMPQmv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Dum4dbDyLW4FyWpU5hFGA4h43msy8y5RLIaVKt3EDYAqrlRtWOJdVbR9RK2kpZv4iviu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6rzeY45LPEzUAGXzEuOaCYED2EOEDWiquLdgI1HjY8Fi0QbOZpWGdQ0nyHEsS11Z0Rae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KwDSxjG0ubWW7FnfMdqXnfUDN94mQ5IhVEGLuuJmJaMyc0ktVI1qWmmNs0JjCVmXGtzK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RHWrzuocfhmYybGhhK4vuJaGHN8wWsnnzctMm65nFjiEyodxGEZeILG8Mx87heKLIuzj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XZ6mLLIB7+JkLdBxMlxd7uOsFxO9+JvVNxDZVJ8QWqG7NRcCBWk7gAcBlZuCHF9+SARS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A048zl8cQwduojXZxEsQYrmBuVacoO0XqnmUNFJmAGB21madleIZNY5m0aNiRcgI6UHP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2PYUK4lwji8kx7RvJL0wFRFIvLKxS7WYWnacyrLauCUK0GDXgiRAYXqoLGCmLmKAxxK9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luz9cyj1lzzHudLxHUJFJ5Zaa+kbtnxLMfkjreNzkUCxzis9QtD8Jl37h7aWIUCKBgvc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1LXt4i6E4PEbFfVS1TMVC37I2uQ8xcPUd1qt4mT0Eql5ho2U7l3oxq4VjxMka9QE7Yla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3uXUwtiCUU6lVyMwu7ZeLmsq7QLC2OBzbUoUH3AKHiNwvHDBHtRNTOBuLlgWB1uYviLU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5t3LVuoTlV0sgpdEe3LGr3EKSteJfJulkQrd8MVY2LTKw1dSwoQzK514JRhfEVFLOPcAQ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M/MPU2zKixYVDe5WcT3uO/E0MSu4PBUvxGqg6K/gmkdTcNVeImoUsT5TZHHxFbQpAuBx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RbQ/cWRXFQVWaqCINor5eT9TL34lfcTTXuMOxA5g2Gt6ll5plAKrHcUdNH6iLZqGAH7h0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NMYasjhXcfchxnz2iBkk4DG2NpI031cj4VCxETZIIBk5ihMFV4jUrRlPVzSZWo+bCRFT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1U0lM9QRUR3bNw3jU+wZK1G9OGY2C0O+iN237zzFvGUg050YbOZbBeTmYTLLSQIawqYE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CWn91NfYaYIAUmK6bhEc8ss3jPmCFPRxAJ3KrJUUbaeeoaG/MReSrYPvcW9tnFxyVioV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fUB3EjvdZwwgKace4lWdOJsnCZmQjaJQYU4eYROXVRxSrzlzLDQPUKpSwLoIYemKQ0OS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pEFdOr4lcua7g0GTXMRQF2SuhbxOfa6le+5gco84ZSLyViXQPMVcZM1HisMDy855gvPO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Gw3fEKxQ1DdPPPU1T99xrku5TZjzMKb9QHA1eamaXcF4fUuNyjcAgBquYjpeOKB0CJeW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phuWqq9xD0OGObGeHkgYDSwVaDE20rEbqqvMTaPXiPUXq7g1/uv1L7o5timm3uaWGQ81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NVwYBPAR8QjBGpUIxGBvtiZ6D/UetfDBRZfC+ZduOVjrHdmLmQ0dRFjeOyz5gs47YGCj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jNc53DZe+JZa9Fx1nHmWZtblK4PtgXR+ZdLg3iZ8ZmjmCtri2r1NazAMLb7gvLu4d2YY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hl8yszLzsfieCBFsXNamaAziLZeaFemJy1xUvyZUHmUMwe46C8kVP8odVuOIZV3LojqW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fZChS24CAmKgeVf3MQz7lw6QV8VFIbDMN1nUweEDK1F9EFDa6yTEuniULeYtzyLb0nMa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F4c9nEs1srIgmpMRcHuExg+ZVuD3D+PEpuUGYQc1K6/hI/aKtShg9ERv7mmJrZ4j7jh/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kujGWKXxEcxeIsXkxYSm3MTlxLjMpyYlYfYjTfzFdpgWQlMLZxyfcRgO3CI0xpermSI2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04hY5sqCruUunTKGXccBHSoBEdwbQ9Dl86ich3iA5e5l1zDsxbsRAcw2BkGHx/mM4qrCU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M6j8Jiat7JThoId7TWCA5T8kMOAfPqPrA49QRBiyyFwWyZLRxUsQgZRUNqMalbGzxLZG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usdxFo6GFb2Z5mow3WiYk2VGq/i4hsGGiBuZHQv/AIhql2XAKQRCiKUy+ZWqhhZvkYOP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93LhylZjiJuquXO0N+SLesz4mb4qNFzHcC924gLjMwaXWQ0Cw8+YGXFRo20C3mFQU37j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04iW4KLg4WZauWF1iOOKNSwWVsIHffqG3KEN44jooxf1LEUVR04g2rbW/U3RK5oZwp99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sBOLYmnWdRtzjucXiu4osY8bnIUf7iKUtwzj5GNJWN1iJvdRDWwOOIhjuZAb5m7F5/MJ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fbMToOCAlFq/sSpNpZyQysopNGLfcMobPEW39Rc2aqDjLxBa23EXrRtgFDYAu4JYpYYl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SKtcnUPPDzAQSW24ikvoIfxi7Ja4IHAOc4JndLYZlYc8lGIBzlsIhXTqGrplaw2zssF5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MwW+GNJq+alrL++42DNrRCPogWXo/LAb9RF333N6vEC4NHRMprUXVfLDe8R8XOANRMuo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KNahrhLH9IouM9ygl6mSeI4MFFw2FnnmHCIQGAqBZl5sl6LjN9yjbSpHOqfcuZ81LS3b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f3BDvqYDxplQTj8RG12ARDzWZN9/xdbgIDV5gFXKPUjW47Q1WSVI0wkKfKQeziIA1eIC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+wiZIGoXUIrMzhV8XxHaBrEQ50ag1X1AtnHJKq9mGAXxDTvEdQXWv4dMWZ9/wGqGJmV6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5ItTZUTguNtUXcNzCwDd2ys1MH+FjKKifcc3GJcc4YXp5ZQ2l9y6sMRXycTMXslhK1KF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PErMvCHq9XT5hSWGHcDMq+IgcX1GLep7xBLpCXjmO27kxdByzRWQuHYs/oEaF+KFA/ol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M4Z1WweWG/G5Z7B3woRFcrldC6HxGwNogIsLOsXYIBVKHmY7S8ELvdIjXxDKUx0SswH0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cyHF4IClLOHqXBQeoS9epgttvxDQAYKzBRVfcz99RVznHF7iwDTx1GPJhcQqKvBgu2XG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RFcCMG/dQoO27lvAhtcxkssRJmvmpcFvrhlkF1qKMVWieIzRZaBRLt1TLLAKrMbbX+YD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Mc508xDWx5qBRIZsnJQ/MONj8ylciPGxfcof+sKpRi4+QfN1KXZTcyvXuPeVvMYulQQJ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KkVnBlrJiVas5z8TRpV1TqWQDDPxzLrhh2jT4jjeoKcnHxBNYK/M5zWMbmBaOWr4i7EF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jqAmqlYbMVxK5Q1csQvfmV8N0SsV+JWND8xOUwRLcPiDTf8AxCEW2NnHHcCEdmN7Q2G31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FQF4zBw98wQa4h1DjXiLY4dwF8nB1GLhHjFSyXxyhSrHJGVaRVx5o7QhyeSB2ixeYq2L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ABze4VVldygodtRHFpQkya8rTiYOUDuCLaazdxBX5dS5aCIW2XxL3RLYNjmXV3uUUrU28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rK3zXMN4Y4buXL4us5JwzZA8+5XlnMc2x1Bo1uVQUeIviKwDjuWZ/MGKzEvEK5gqtmKl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o/jxAyqznkl7HiEpZLlQKsuiXDRjuNIZOospHMgqqihi+5WCpdEu7DFYuWQ7HcHMaHEH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ECFTKRhai0vLAKuncWuGiA28xr8RxDGDBMzBAZL69RnTHMtbOkcV4uUmQ8uZfTYpJYsG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O5VpLvviHhBfMxRywkotZOGZfcA2PcyKxWD7uXFjzO7gQq9fMTbFrzCo6G+ZfLiUctMs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hdV3uX1LzOGZTgJlpqtxoMmI8Y2w4l4oV5gplVLY7FzX1OEOpQKlsnEc/wBYOBTggvnS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vk0yrMV3E+pngNcxtkM8RD+xEueJ9f2h2cEwoCabwXTztiQleLARQacAX4xyx8ycQv8A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dRqwrXOMyPJ/8PUzF/gEznKn8rFscmvmO7xHmYgmzzmdVmNebCX4ZYKdIDiWMSjzKPT1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MoZd8eY2lG7Ls4hu7LMRjXZn5mGXwgvhvfcymcdTGC8R6V8ZlZdazKoFPxK/eoNbF+WG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07HD6lhBSAlzmTiZCCnPEIa2miEotWP6g7iFPMNGh8xYBFuOyrxAaRp9wVG/iUwvmZ2rX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I54n/ZhWEG+GEp13JR2w4uBgJMKXfJslcFCucxiLPEWfcdy5JK49bd6HUbhv/czKtRL+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KzXqCKwulI0pTjGJlF5meT6g56dCSsvuU1Z3DecPxGxbHfxFzWHmYQAK/MBaqzzcUItu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2B6jQyBzzLEcSVkqI4vncQ3b9ksPNeZYCgeHMosTEotKqvxOLsxvER5zWqjaPD4jW4Pc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EaLtSkS3MsBDPsgGV2cxvG2C4V4l3VtWdywdvEugse4EhaJi0p4gQoU8wLVW+YCpBxFd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AWqvqAKtXFAAr9SwAs15l/ZxKVXxUVfAlbYvNPUMVyNMxViBDZFMuohNGYtYLFgGFCBQ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n/UvJMOsR4uVfnuVle31MHk7lcx2aocQxYdTWRc0ExpUqtTDDMFqIVMYzf8AUQYMvJ3G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jgYaGh3bL3QMV1Ut1ELrCrg0wXhX9x29FuOdgnggSivKsywK9M1dnGperc/qOga+IW2D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9xcFzJiaKgzpbBar/wBwaHcHbBVYheeo2BFgx5nR+qURsmoorxAJEHuRjR4VzFSOWyU0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cBvBjWvAYl0UW0HTMYMcQs8jGAUZ1Mm6mWyBl3C6zEVHxqAnVRC8uY4X7jrDBDdRKUGI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3AGfzMiqQAt5lOJWCwMLXHAI4H9x7S8RjQxGXBAlXLG9qmFIhR2QFVb5llhqoAF4h2G4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ry1AyC1ffPoxcrydo2RKuswrnuFXW3zCg2kw7YVsP+fEA/YOY/a/1GjoVFG2EEdUHorg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A4CBXUqEGo6NKNwtPH3KsNi6T+ITA0S/eY3JU3CFstkCWiibh0DwSwxO0txfjzMo4oZy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YVLOXuJSlm5sc/wb6oeJwYilXfmYaNku0Mdsy5eHEV7F4RlMAbx6ItBDp3DYorvqCVpC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SCqiVAfEMJutxEWqUlyzZCtEcEWz6iL9FbvmHV0uolKomCWEJ4lRdnXuBVummVDtNB1C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9vMd4x5ni74gYzsjZN0qYQbl8PqZzz7uLYCixiII8vBDqu41HIUTgQ4tl7dkqdfEED3A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P8XKS0bhrkCUmLxLq8fEMeJR+cRSiJ5lxRu+4FU76YnVZOYQKvEoGhHNFPxHCmPJNK/r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Fo/Et9uo4olX3Kxaa1KORfPmOWzKw++42lL8ESi4F8W8VHW2mXeY5ERxmY7qbfXgxO4B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AVfJkNQNtJcyKTvMWWxrBxHRW5Vsq+IsAZviOLGuPMLMgQtITeL7RdnRiWt5itNaM9S+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yJF7Zk+hmjBSijuKADPIQoBw1mOSBOKlCbjinEKo5a2xB60EWlPVQimZ5R6bI7gQzhc/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Lv6gAuNlQddx4SjsgFOqlWW2B4jsbg4NTn8yxac6iZQ5mK1mLLCjmBYLruG+amiAloGV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jniFs2ylINku9RoAtbZYW38sTj5TQjUCLOP1BW1HwQFt4cjAKmlykQ0Rx1MaX6GC7QzH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bJecZg7iMG4PzK1jEFknhRE9ARr9SCWvXU3bDpmVL4XEC/YQRvHjuEq4lTIHuZKbMogX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+YlunJLY2efMMmDMy/nEtTxAlVFQl4zYhnHEduSqaizQFRwZYks5R2eYbvmN8RcHMpdE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wsdq2uJkev4VmBGDlKqppCF1DTzKckxP0JbQbgLeY6qcQQMQCd1UuN5Ny4cuoLYZ2zNg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jzKW38xVajXnw7MDA+Hl7e2MGgeZn2EcO3l5cQ30IlntYn6l4/uC7lHF/RsEubX1Tf7j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dvwirpoCC1LRamw59SnO2D3EEsTiWEqeo7vZCUEcapGKUPMbumjh37iDpDCMKd7gp6hX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vRCLpZZhk8QNo1miJJgo88yhQuZSlMEFooQbeoAZjWZTbEZQdQzUYUGKONPUXg25lkoB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EHWX1zDXFd1CGLtEEW6MpZwW5qYRikMgM7lYdVuo1pXiyUjq9R4rXU2eGW0G14iVnqDn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MYzSNwnRWPuYxUCFXnmomM5ObgaQQSv7eJpA0zIjYeYZXiFRp+JjRuZgy874TIwNxrGM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nxWJtbU+IGSqybmIDjjuX6WWGYpG4ACt6gfdlkENVLXYFPM7JRZHKijuMEShxBWURHrW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vuF4iDhQiN05pmXrcqlVq8zOKazx/CnW3rqEKqUZEiJgDhBI+06lXTVxp5vVcSwzSMM2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IcvFQFS911ESJnKVN4NW4lgRMl1DH1eJfNIOOJciLOZcgOIN4BiIBcxxqaJiFYyBE2b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DdcRpV2MM1ix5JxOsZmi1zx5nDj4g/BibzFdZnecM6cz2VLMr1C1zTHCk48cwCMsyN47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qx/qAA29sLFVMdrf6zAAq2+5YoNBmGvMune4lzdBqCy1zzDPErVR7l0EXBuZeMvmJeXG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NQS6UIA4VDZaitOlgvdxQjAQHShagcNIFYJTjMaHGZgRtaIKdS8dSx7mFvcSrBMz4lpq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a0ywWDm5YqDA5MbCEqxdHXF6uVi0awkoa1WZgHJwwXfY5O4/GA/8TLjsdM8S8OIUwaUu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nVTwfMyZJhbXzFxTmOWRCLXiYbxLOoLpLNXbqZGj3L7sagtAiNiTn+DXiKVPMS/cXON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vIy0v3Dw4mdoI7hogX4mAG9VBbN8HuMimGDCK34eGDdScXJEKmQSdX/TmV/kNQEa1wyq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ECDuHM+zzFyxU+ZtGyvkr+oavIn+EZhHYSi/n8IQChhjrLKMDOoKE2rHEdNzhNHAHsdJ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BZibqK2MVGoLslq58lMCImzEMuLg/wDky43U/wAx7iVpsPxKQK5Ojcq8pbq4NWJ8xV6f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qoVdBjllZ3UHVRcdxclt/MzsdVKaHqH1eEzRk/1K8RiYuyP/AOKTB+66gZetcQRrEEgh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OGvCoFyxVhE3q5u2/wCpfn5qBaY43ONT46jWClZqU6ClkMIyVtiF1wwFtrzLaMXLmtu+5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dELLP+IBrR6IwrPTBiSwjgAoddQES1+JsTrmHOaeWpX+vEL5TVYgb1crHM04r/EC0fuO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McUS14iif+JaghkS1THQskHg1jDu45tgli2w6JikXHPcWja/EGqcbrzN20cvMWjAI53Lv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VnF44lDSjG6hrcMl48XEbHqDYac1yhEL6bT4YJCdcQwqa6ieMD+JYR2Q0xl7mE4GR5ly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eIKGddzE3o4qZjijSRDyUVUAgG5gLcOvMAy8L1HMOt1DV1hmBXA+yKAIpV7mXDk4qNxw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CO9yrd3UpZfEwVjjiceZgwX4iOmr8M5rTG8TjG4ur1CuEzeyX49Qb2bnFVcMi/iALItS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N7mCXFyz57gxjZKrTZmFYTCpxWiGMcdQafyQ518ShaMMddJbIkox4gnYPEUbCoqhqr5i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xxEUrmyqhgyazAOvM9yqVwajgQoC5eW+NTfqcKcR2oy2MU8BLhs+IpVMIe4BS3G2ddi40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u4ARpdwEnIKYjXJyDK1FqWEB4IYlVyYZYgv2l17N9EVDphl3QymmYFccSkidJie4V1qb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xD3ApwHiZggaMRXJUHpFtVnmdmXqNnf8H8XidxwSiwnNxBxctmAVq5exo4o4iVeW7iyF5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9wXOF4zcQqbhoHYVKSjgZgae3YxDaNxy+iF8egMEpZDKVdRhvF42/PiIZLfMRIc/3MXN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UGbb/juG6cs+Bp+pRzX5gRAzgRv4iiWWoFk3SbNqm/E1HB+5THqo89QyeWjh1CzmmTph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JAnkInGenzBxDKXriyLCEuyriU5yP3KaMMoAt06dRyWZY8Dk1cQAA3hSAgf0XBWnLkqj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CXlz6jlseJdRGDeFL1EFOSEdJziXdIHDm4QCv2mvpylDCxLFQU0QORYcEtVwc1HIMHcM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pXgDxK+J8LCzVI6rmFjmAFyqU8mZS1GW2cC/xHt7hX/2UvXiALM+5sPHMasL2xFYPJ5m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tMcynMYoUdFbmc0FvHMBkWSi1au8wF457iW6N8y2XFep5mFHEwPFbuZBHFe4KqAuNjz2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Xdly2xmY33GbkummFw0/UF27xEbo25vWo7VxxGqozzzAmTU2BnzKbcDT3KPOMWRLVkeZ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gmqNdkoGjzKy4+RisAHPcJXUwcHuAM666gYUfUEMp83qMwW9S7fTMWrucCxG2wXDqF4z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EQVtotldRcEMPAwZ2vKstSF4lHnzBNKdwaU1ylFlmi+YBtXzKWT6OY+YRsl0z+JphO/c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uWt4IiBvHXcxdS8+ZWEvM27igeZmvMrxDWKScSl4m+bR5sLYk6xuXd05ZjNe8yxyFxaV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JjVe4GUnFxpTPzGri0lAq/qEOMSgaMXFS641EoQAy+WXsi/qZAOYgwbMRDFXfMDeNdx1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nmOVGZ8V3DO8HEWsGWDjHUWZK4iGbfaBNglCCNQ2i+0yoqyVSlabmtU5HmZEAxXmVuhT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WRbkoInqGQGP3LgahHaW3Co6LlrPHmLDg6gk1XiAgjd8xa5i3XiVNNUziYmJu8stkxLr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CtxjH6gq7l0wW3zElRTD+AxK8/wMXMXvEuPKFEZRs8w3MIN05mFI77gBTxqPNUxEGUcg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j7liAlFJMVtOSBcJQIOgylWLURdfsygHZqPPcf2xy+WXlVOkmYMvwz8EUf1OxXL3YxvC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3Y8MCOwGQbGPq5gUsLHQuUrvREzmV2YiGqzA0Mu0TsiHzUt+CQOxKq/uCpzlmVOHUrjjU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bmhfmXqzdckao123MwNnVS2QRZu7zGJNFLQcMS7ArnOamwXiDRiitwtavLNus5LgIaLh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XUUg3iW1ZdxWo3YyyiN4FzJVPnvxM1lZZKzVX+YbKM8kEALdwUBRpghVVVk0334YkBtq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ILwN5uII8xp0cS6/1KBRh7f1KaoYUvl8Q8DeSZk28RbBEXmZF6JbLpqZwsv7tA22vzAz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p+Nw8hnvqIGEZXiu4JWSsDIvcxRZ49S4sBT6g+LxitQF5MdxsU64hm88JuL4PNQFVkZz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cBjGKyOyA3SKeIK2aXWJThpvnqAVYQ2U+omOPTK5y1xU7HMrF1R52MvV9Rcf4lByFm4u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vlP8QIBW3J5I2Dh45lgS13AIN5+iUxCl7gMF8Yladn1Eo2lgC8upSy87rqXeStxOxbrz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VpjnZdXLLDAyzZ4Mxscx1ogaofKA1cNKFwuo4C0zoixUrOwl/wDM7xFeiGvMfzLa7J0w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LTX5hYaG4r/Eumvn+L+YA0OXuLW5uN/EsSzEvs57lQPyzQRH1AxMwqNUrvPqFEx9QYfV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GA2YbjpKF8wDI5IBahphzn5i2/tlmH6ljdGCG+LJVo6ldRAgN/UsEH1LM4YjWNzR5lef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ANuTmFYH1DW3XlgRuzeYQciOLod+US7aCXxDX9gVGAy7JX3MaIzriOgVcG0wzcIAb04j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FX3G2Juz9TJFnW5qGbf4RWptA8eYOqaS7N66ljLXiJCiO7n3lMRrplhLMzAVbYKL7jtc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95mXHME3QLSi5r7hKQ0/MQ/1iw9ytq2lQ2KaIarYxAgAOJiDmvxM3tINJlmEk5Z4InsV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ELjXmPmcR7gzes5lDqbV82mddn5VhNyJHdjL52JXlv8AqGhvKMMVqardEVg24OFs8hMR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kTLcrTEomYTJCqYuLlb9PUrEN/Vy2zrmVu1hozExjRwxw4rUBzeoGWfU27UziMLWFJdS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qkSI4h9RtBt5i1b1AC4vcUCm+YQYLIT8Nyko+yVc8MEW4L5EW1Y1fE1TNr5gqx+wR5cq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OpuaWa6uZvZUvGHmohYDywhzX3ClcZ6uAFcY/MGK+c8wMKzzFacwlrKdwxZR0Rqhrcqk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W+pkDQ6ZcqB/EBTffUUlXlY2XD3uUIKnmJahmDSvnEpSxIpc6wXCMhTqNAVFw40ZhjLl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38Sqci53coSFFOHuJTnubMhXMIZU1fDqWY204glh5mA0p6NxRbG12hAatMM3HI2I9Tho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PqAbs5xqBRb6Y15tf4i60WzuG+ctKrjhNgJh7EIiwMA+lAxHR5rczNwGVErAKBplYOup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HXc0pILko3GwoOpdbUuqHXHiVSXmWYziF5yx+8XEravCoLuhM5jamq1iC1OtepdE6cfU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xXMtxOd/M1FrW5x1XcvXUNajztxK+ERoxC7vmo979zmtcxStAwbZ2EMVXMbNa6gUapg0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X7rqU5jNhq4tLRzzDkIhb34gsDIispeN0bWvmZCrrLmXMnoiLrRcwowZi9nnqbCwfmKH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pbnD69Qxm8SxDNXBxW0mRGiI3LLJRHRr3BOW+mYohAha4alEYVPmOrZss7jpmigbjupn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1XQauCQCUOojJnLeSDtWI0QoBnW+Y8FOCXZCVk5IN3SiQ/avUGFazGhxAT4nEfepnm55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XtlTxDnESWVLKKVPcWqqJKMsuJ+JiH+0FjXcs8RkAvcujE5ryRGmGNMiDF54l4BqUI5W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bgp/UJOpXWomSWI56GYgYmlqb44mG2IDYxLDqJvx3K+pT4gpebVNVi98r/zLg2R90iae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WvTv/wBItCqaxBdWKm6d4Ccm4BixhGGZh/mDS4GRlnfwyqRjpmk2J6YpoQNJsgFpfcpW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bssTc9hysaVvuYOar7iKlJfn8QATUyXAbpETFcQaBoUnULqi1eiCbum2C20cvxDHP3EX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aG75jZexcBEphUrl7iHUFaqI9fRMX3HKaaCIkXm8aS19g378QaXCkvUtoqLjuKP7lLQV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LWfDHd/R3cvVVKqVAAXzmV0e4hV6zfuOG6fiJiZwZo+czMLca6mFX+Ijpb5hul4mnIcJ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zxXEoF96lQ6KqC0AHjcA5AziN1QfUs2YxFW2tksteI8hh4gXi2uJWarDKSOim2HkrmL2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IccLpJkd9xovIuF3jOOMQFLnVkK0gvglTJCrwSrbXumY5YggdueZaWDGLWYZhlxKwcj8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nzuC5oHUKADnllUhF3AxF137hVBrkeIWG1Xi4gi3viogvQgC3h0dM4vdOZv9z5xupeb9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Of8Asx7xjgjk7KMz08TT2PUuhwzPBSa5t6ln1B6PiLrV1ANaxB341P76jrJmHcsDxzL5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xKz1DqO3ZMaLzCeOZYXiBgRzMhbqF6tdzduq9QLVZnZcNXphkvPxEWm/9xKYuKfMMRzf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VS4FXeJcdSzRgjRtToIrdfxBYrN/cVi9Z1EmPLayuBjlPIcx1eI5G9wo1VxdUVncppTq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iqIZgjTcfi2PjqJdWbPPEMEL8exnEn3AABZBshZIiKfGI6BDFVuZkRatyouOTNZCsQjF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mjXwkyBvzFUGo/EYJaPU4ZZYWCyoU+5Q5ZkxxLCYepUvuCqyA/MdgssotbAVfM4qK4af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EvJMRiYbgtmN05ltupW091HnuLOMQ2nUrAKMKZVcyC9XiVNmpU27SMRKN3CwhzMCHLq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B5fzHKBxNuT/ADKNinllqLu8Srdp5/hL4xKHH/s0/wBTIja1vKTVQ+8YAL/hhBzAY+F/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fqEHXEF1TBxK2Y6gsNYh3XSkXgwq8w47mGSGJUumfFK9IWB3qMsgt+4reLP7xBloSxEy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A+9QgC30QafwiXhw6PEUwRjxFOGHEF3V1R3NbdMyrNXeOfEMNrOLlRSx3KKC7JRTNJQ8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QfXCRErajrbYbn9nEGN5B5CCbGKLMzmFYs1B1NBA3XPeRBGzZsh0NsZ4TiuoASPiVCpoz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2BWK1as2XzcrimcXEwFMDotf1LZxDpgv6+I7fBUVU54Oo5BVOOiZgqndQbbav9TQsHgZ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nEwqspChTUXdd8xbvBXuMRMa33OTRqWr+krLd6wwMavExs0YphVi7hS0F5I0c51CM2uG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TVscO8cMugFPrcaOyF6V8kM7KPGIbUL8TJWWcF1EyVkeOpQic/uUtGBXIeIFVZq+pXIp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sZRToBhCb8LbjqNsrOGFUrNzigv+pdP+YYdfE1q7jprN4vzLCFfXMceoJ0Xq54EllmPN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XN4ibq6rqFmn6JlfTEArduaxMClnZLUbj1eYG+44M8xuwvMeDuV3HJfMOWdY9x/EyI6l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pso3n1NgNVll4jn3Az+4W65Yl7+ouFRBscZnNNKiLzcf+uJdA+4MW86JS1XZzLKX6iEaM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1PWI7CYDmNqVcV3mKBjdaOJQAWMcmtuZeg4NwvJdS2jc2rzBVC4gYFYbuBBahu+ZRSuI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Q4xuMO1RIYDdt+42k5nkWSllhlTLHES68R4W4B+4RHI8whHGBlwt8PiPT63kiKy6UI0F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BAtjZe8xjX2DA8wOG5eJLrSILLeJYKYIt0uXHDVw5XnuVNdkOzLCpVrLAMTD1PcTcoq/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m4fE3qo45yR7hqmDSz4B37g3G5o0czeyZ0Z8TxzCgP3KG7puHY5MxBIYcxUA5mkD/CwF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xtNcRkA57mFyJnUoOfucWwuLWOzJ+pVfS+M39QIHYVMNL/yUw1td7bZcm2YpzLbbrDFj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cGzuOo9VTIR6brQ47iBxVMDh5jFjgwQ4ejeS5hYuH/4SOAqXVReDxE6BBQc5xU9TqCxO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y8iX54XzuAtUkc9S1LD5QhFb9y6yaOYrVj45l4lOSX6UUeGoXs0vElNzyuiVbLJfRnJi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ceBIvQy0y7CZFxShzIS7YjDQM5ohGtGqyx7iMAggfMYxXEywXvMwoPglqdbOJdI2tSs3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EDqiVFx4ZhsLy3PzFhY36zK7GHZ3EcgOggplWG7hVZ3xUEsOP+zLiglbLgBZcHuVZRvt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Cn2igacsycH6l5suebpuV228QOVEPZWcSnK2s1ERkdy1hUeZQisEQqDhysAXGcZCDfle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u5nDELsszFc09zLi+MYmgrh3CqrlzOTmu4uVzLeLTmO67nVszUC796EG94xaYeKu8DcLK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9QKqVg7I4aOKheH5o+VYnDdPUKVX/wBheawRns1AEa4hjHD3EWEGKqXbiBmC6/EAVQV+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juWqJWsMb7g1XMzfuVQDxPEc4xiDlA+4mczgrE2hwE0IbqVynGiXXE5dfEvBSXAvBKGm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VKYTmYq9i5Ic+JemdtvqCI8aIAxz4gpvHJGk1R5h5uE28B+ZRkNrmIGladLDNk79EAW0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ANuYAz9yzQt4/gSkzvM06gLBDh1dwC4qMTqU0GHcu3IkLiSLpooDPghi13+JUu6pg5dA9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KHGHtFtUuK5iUd1gjz2SAArDTiVaE8x+pyXjMMqVws5mIBOIPDZh88iUhpWM+LBNuYIE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8Sg1ArTcwbqYyGVUrM0OoF+JhVQU45mxHL6wzDFWxwdwuL/Eq9sTLXEMkRFFmlcQLckC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GtMsiDkmbAzKBrd3MG3mW0lw8cxovTiaDB5Bmz1FB3nqaZT6niUtQFUXibDgjzqJRZC9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4d/uZBbolacGj0EflRHwYisiqNS17ol2OWFX2lQdMEk5Jg4iBSJZY4laB3FJyffic5Qe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yHcF0Q1EqsI1UQVfErw1uWGGjojtTh3EbtRDmYMlYgG/+INmrlosF7f1Ci9mZUPMBQnY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yZUClc1A+T1ZYqzwxTXd1fEGgwbhAutDlMYfZEa0PF4JfSK/uKNvN3BysbHn1K5FoamE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FfV1qGw8g2VLNJrTLf6ITBCmaSrgu8NDwzGRfDULoLS+JXJtZSmC1jiGle5wlhhgC60w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9Vncwymv7gUs7agW5TxUQzXCElRQqiKOiDSrMIwheLI0w4FxTDHTqJLSQt9c0+I5RvxN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Bd+YhtsX6jUWw1Wosr5lHn4lXQnLVjxfEUbv7qPFa8y2z5qVdVnxMYiYpeLzEbQfmClVp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/iLYavUU6tmXaamHbR4igacaqoGjA514iatmpUhwpCpG6evDLhqcnSRNUruNXeaTiN6zX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/EwaW9zOmjvmHIB/iZfcqnjG4bcv9srKP/sqcVA1mvu4ZDiDudeZxrM1+pQYJ7jTxO2e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dMI5rqXnb7uZQV5gpfcWd1WblsuEvM9LLw3qcahkMRcLx3FaBt5l/FC6vAmAMkSgh7ol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3vMGzNYiBTdsLFEDqF8YtYig0bV6m/NfuoGAKDUAWjncFtMqg3fiOFadj4htxmOzMKNvE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FudRz3HSJAr+T7vDLxyW2IgsB3ghO0EqE4Zkry9TxUXoDZ5nwBYvPqHgyHH3KpaWrika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ohbeSbRbM3FdxEzUr6pgPSdQWYoPgfEbi15iwcx42I3DC9oByajlgDW5arGvELXe44i5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NtZi4fiXfqC5WDCK1cB89wq29yzUN55gfmY/J1MxCcbhv+oHe4uELJnlXDWYibgTerg4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qayS2cVnuLsEK9kGNvvPMe7jTJnOpiGBZIokqu+Y1dZ7pY/ggKqn/oH7ittisfKn5Yje3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nhhjsPzAXElCLywJDWGpkzAEzLg47mf4sY7K7ibfFC4JYw3AtORmCGxKbnl4k4YIud4z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YGZNfdQpweiJTun8TBVuZnW/EOSv8EHgyVvp3DJSocLFGFl+IAt7StWlHctt9QrLlqNB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XQCymgdhuKiIaSMc17PMMsU5F3Bq9sMvV4DzDoG4ZI+pbzNag9bbGJdOHYwQWPDCtFr6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LRVMSNlGacwW0DZj7h5j9opggy9SlFD0xLhd9cy45RzKny3Muy2SOfIZLllKs4zLV5ceY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lz4gVaAQ98zOR4eI1rPCVwNdZiMKVzDy7hUE5UGsEYYS2DuUXQTNtk5YlOckRguGCpZk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5TdKeIqhbl0kwnl5gYUbbhxVWagXqX8/iYpXnJLoHbhlRaPM8AazF4V3mNArV4f9wSxd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2OHuUsTqqgBL8PiAW2OrnMdtHUNLRodxxeWpeEzjcaw38yvS+YXgYt3BngvvuerrkIvC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G8zd2Z3UWZc18ymOiDjHU5yHuenBHxG6FKjOotOrioxq+Zj5cRC7z9zdq3iG7pvuIZTc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YIuGKNM3AMV4TxvqXyPqC/UvYus13G4tmCUqbVuiaAFtRnbiVZvM2VgqOvnEClGsXMQc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4KlluIk0L+dRao8LMAuZluh5gIedwd7uItn7jSt4gitlPnmFJWKjgvEGGLJyLo8zoXGx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qVDz+yIK829oWbV0IoRNZlD4Lz3GCNDTNxkEqlRoq0U5hhlXmYaoMVBLxVh6iCNtOIKS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qU0xWBg2IxbuWgO/AmMfkIfxG9aaVNP8wLXuGwqCjMSB3BAo1B1A+YZKvOIsXFyRYzA0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DU8o59xYpnHjub1ipUHwVEU1NrubKlTiY7igIC4IU0HieSMmhx5lhioAvCYlow0LyZqU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w5a5my6Y9V9wW4JvkQ3RAiDQKQD1BrTYr2/+JxDa/iAo2zsOn7lOPjUI1eZTWTN8xib8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aydzFVboQPZ7WQkuZI8huotSzEPcxru4hijZFabEuNshVGKYBCjBpPEL2NkRp6MRCn5M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zSmwmTpT3KU+OIYcqbJmxQ7ccSxsKqqlQ0MTOK1q4MBeS4mf3UQt9ah7FXEKtwIebiX1q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tNkzPHN8QiZ+a4CMlmxqGqi0BkhK88CKKWCvcXVXuEKi60y0pR1KAUjvcA5gdIVbA6uD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pWKhl1UVKarMUvLvVkslUUckGUu46Ha9EUUYYvExIaNBxBaqMEGhY6i1W8LV4jkUU73K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EpHFNXdxPAmfuWAl8XHOas6ZauXe4tra1x4gitpRdLZUGxQIGLxGJ9VAjD6nH9XDWQHm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Y9Re69dwq20vmFZPOt3Gqrh4ImVfuGMg8zTKeBI+W2pWFlOmC2CvfEQNqrXUojRA1FTm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rJnxBXNbYUYb9wpOxjuzIHqW+B0+zzKOn3MrcuupSUriYXG+axNhlL7JWM5zzKxnBut1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Z97hrL69yyyn3E4Iys8Q1RBzDOKuFuYbs1DD0SzGqnOIjS/xXeYKPuLhl1uLg/qZxc53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TjiPnEvlepY/4ZdA5OZ5inc5MunZmCJf3D0CZvGGWFmXqHAOcjNifiYq7Mcs5L3xBim+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tQd0fUNZntmuo8SleYKKg5XjnqY2Lflhp1Cs38RMXe4apSad6mjm4keuoDEr+jSgBFiX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pg2l8jzG5QKaiBvcpTOmGDaNkq9YgJsRtzp3BoKWckoyFV5iuHxmZ+t2g8pN44Yt6LU4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uLKvzLvW4Sgmpmo3uL8xLjBm7jeIq1AivHH8EHeZs+IBQVSKqr6i13B7l3FQg2EwtS6g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uI5EvIzAousX3BwYqZJscy7HOZa809wWDk3Brl9ZYw7jumNURzfVwsYr3Hvd6lOduj2z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9DhmkL8GRAU5rFxZajdYl2MI2RDuypl1E1HnwHJ5lG7ciolDC6ZkemIijuWPTNH6mNGt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I5vMdNgVPfU4w3GjFcNa2XwpiibayPDLUoiO+4Nvx9QF++eJheRgznLGxSsdSnQou6lD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l8LdvUFRaHIwWIctaijHxKjY7iLaMcJExhMQhnG4oZzV53Kqm4NOVzAsLtzDyU6ZUbLr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DkTmZdReZvRHnuBtvmVgXbzBTT5JZutr9So2OcTITdZuaSG+44Co+dRl4yoKLZgrV1Wr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2DrxG1VcDMLWZmhy58RrmU2hKiHBe/EOoWgxUU3o5iugHiO80/cOuBHXiPT1/GhbaGdS4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lFNfHcGzOaioK3cswA3ywHHnuolzu25WHzzOcCR/uZzjULrDS+JkGwfLNPFBsJmytA9z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Dg0QKss/zF5c8VKMcMpyGS4gAsFgqzrJDOVeOCbQC8UR4G2IwNvUtaVshMEcMdsb9q6e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Q6qVinU7xjqN6O4YyocTHNe+4OWuXN9QopfcGQSCZtM7bQ+EqrpqDdZqMqXjGICzMN3c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IjW8wcX1mAhyfqAMV+YkUy59Q3DLvBAbt5joFVfM5zuXm7Je/LNFmyjXPcGqNbl0XwZR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9swMf0zYeY0ic1Bk9zlcx0ib4EcquM+peePUGnzDSurg1reszxeZzX4mZ/c/cCj3D6Qp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IhvpE4WfEyEGKnO5R7I8p/uOm3LnMyCaGYckOglqqFqNTly1K1o4XCSuQCUgIdy8sHFx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gVBRhWBoYqYtZyw/QZsKalRexUysWN4uAnaDxL5ubZp8QyXGr3PUdRVBs3Clhpi0w5RV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uNF41MEd8SkpzWZwx9xwtsp1/Cl85vnVR3RMGY+eI9QV55giKngnA3epTdENSGYiPeyN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krqKhbdy6/8AIBW9QGU2HKD7hYP9xUKDNwewAfqKAoNfbAQOQXmqhAfiM2LsimDUZ34O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0LCFbMn8VAYaAClaR/mN03jEYXd5le2XBBgTBOJVUQaxbCH1mPMq3FQCKqYzJXU/MRnX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ZCFguZSBBeWUIPqVWNkwUVbzAWBd/McUqzF8RxnS3Yx6Vbyh1FEQ7TxBV0rUSwWLzCmg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TmO+5YvyiRnkhjJPHEq7AzOiCwJm3wHr3KK678TaCjFQazGURcdwTdZIEu2Y7LB4h5eo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4RVDM++HMvqfTD8NG4Bljd3Upkhb7LBIgDA6ZkL4m6ErzCGqc53FVcZb8wLcUnmUcZfx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iDLSkgTSv6jbejmEawmY76JSXu3crgRvUJQJcFjRdVVMumMDDdBUBWXmXTjco1nUDeGV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dSgR3m5TVtvFwMXmoVlrmJS4xFApwuhhrL0Rc6F6vUAANkLtkq7O4mQuu+ZZNrHPqUSz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VBqzHcBf9cSsSDsYSiHhgYsQYAiwWdRETAetxKK36jorbBd6oxE1+5zSGeSW4rM9g8x+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iJYGTiBW2bzC+7mIV3NOf4clS4BTQza473mG+kTIOOINVg6g4viWWrrgiw9fuc1z1OcD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xs5uGLePuZUo3HWd+JV9XKrmBR33MXZjE1ljqa1mPnUWBM3DVTZFavm+o7uK/MKr1Pyj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wRWu5l33O1haFheozOZcAFw0Qvyy7ZLatr4jgP3B8sb0piZ6Uj5jQF8R1WBB1DkXpnZl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NNHmBCNG5Ryw6mIbvMQNRM+ZWF4u4xELwR/kKwGg9x9z21uBbDIN+obGmJxkv4mdLG5V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/hwQ9weEhb26mxK1xBju2czXmOlRN6XqDShn+43C36/gsV0YxzgAxByYPMYWc/MJHCOS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BbNwrm5YoLmot7mJeP0WVhFy84dSjpiV0RTC01eLtgstEv0EQ0btfCpLeNn2Bct72Drh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WqemA3QZGLhzcMKkZWHMBfGmNwgsvMRpmw4dQ8gULsqXtW2xzikvJxMDVVAUEsqN/wAK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iCBYUwQqD8JRezcDL2OmVi6PFQ3fbmDO74xLLSsTtK+YiYUowdsx6HOziKUoavLMMYAl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Yc/MpKMJi4VyzzcA+ebj0WGkWoKFLqNBvcwKgcKuVRxwphuM6vDLlWtmagVEGThg3LoE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nFuobudjUoNDuKl28lriAU1qUUaXnqDmAv6hgTA1cuIOLmSsfmGtU9XzBK57XHIBfxLa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C7JfISrg2iaC88Td7Xc0oPljWjMF5FeYrSSvDcAWrIhX0JnDTe5ehYbgGZSdxiyV13HN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ghm5QaI22FPZOc71HCrbmcVhu5nF3n9wXT8pa4U5o7gU4HMrN/cpZz3Eaw6xCd5l0XdV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qC6uMGPAI0aevmClVLf1EqCXHTgfBOVA+4K81XrELezdRTRmNlE0VGjvAWMRES7jKCgf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GKrtTzDQrf4mqJnioBwMK5ris+iJSCjiJQqEyvEpJlC17lhX57hiBm3M5ll+Ixb7rhY9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zxUXQb3EQut7lVVtykM6hrE1XE2u22LFL4xFDe4a4f4zg3/UNFYqZFQWX+SWU9MFyGSJ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zzErw8wLF5CDlu0Irw64hCgKati66j5MQZXEfL/uAUTmbYwjEu3NcyijN3KzjITT3mFJ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YACaTo15iTTE1VeINoObgtBviAk0AZ6jvDA4irLQOCAoOy2WLRZN6LiMCegwkjfUvF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3cXYVeFZiu7Vj1CICiwxfeTxFEACxi3ZGi58xCLCxnqe5cubIlw4YrOIZBijWvErUe6V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zGYDmBKFu4SVgIPuS5/jMYMQaOIVn6w/KCzuVK5dQ8QRcQWpDWnb1LAOI8wF80wWVAWy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dViJkZYlqxcQ4u5+Cv7l1qantK/uYGiqfkx8lU+WZj2vgRhDesRLKH3GFQtK6OJgDhmI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cLF9aOMeo54hkOGYXtWY/sl8RxDiWJSOGIEXbJ6gTCMWnUIjgs7fETY7sjbfjuU0vupZ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rEBZ7TgaykwrVwVG7wENsNNndQWwjiYq9Luql5vfKXt76OI1Y59RswzKeZ5YRVRCI9Ij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0GYVsX4dwqyullzmzJeaave0KsIqpkj1eiomYEUT9Q4dLnEoI423LSxr7gF1xEEguspW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uvEtLLeGUUUfZE2phObiMuwvqDMLmp9lUc4QKg02ueYtGLx1M8iMN+GV3LQhVsL/ANQ3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j1UUNY5mqJrOo/GteYiNMvy43ZELHEdty2sJ2WVHOrf1KVpMvmF2VYckpseZXvLCtXXU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UsAtH5hJyfmKWxvUfRQzXcVZ2qcJL0RK6zdVFHp7mVpDd51B25LdkHLlDuOy4o5iK5Zb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IDCxRF5J4PBLuyLxM3mUxW5VpmlGgZDcYMVW8Sni3mFXtY4B/UQrNQ7WVDm3SRLZelR9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hSjh9TO3DG3fEVjlmQF+Y4WkSU1a4GAqh1uMFg/Mym2u46xkjl6z3GtFepQlV/uVdlyq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g8wPRI2aIYacR+ZDQG+ogaYbS+OIXiUKKx3LpQfdyi/MfeYsXlZVNfcunnHc0X3G7TAO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QoW+bjuBmJs5MFLKnM+ZaKGvPcF4Ef56iyHKwjxUtcjC9RqbgQG6u8RwvAszF6YptmIW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1DQxnUGaloeCIecbnH6ZjCr/ADL0Nl11KFDuNR3LKtLFoKNhGPy8BiNQGNTY5bvHiKU5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Br+AJDrOnmW2jucwsvYY3C1wlsd9wtYMEbY4drLRXpgTwmtQll3HZcaczYzaOUYr7Q9u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GRWuYFFUhtjRMlEQOMM9aNwEP2QAc4oe4YsZOZPut/1GKt8cD9XCz6D+IqByNZlu1F+Y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4hBbRuoVoFycwYQALqArCuGVFoSCLaFwaWlVmXRUF+UIrcFUM+6oZrccHvxHTE1wyKOR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Lz5OmAFrxzBg5u7lXrjviVhFR4I5gOY3YxiAqysYuNjk65mcfmUKFY3gqY7uvHEBeKp2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UhGuziUBoTs3ETbcaB33Esgf+QKpAYBFLqgzFT4lIJV8wTugmU3ZfErHPmA8KvxEwFGG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6eLtCG6IqsLhtFdkIHKMqAeSQgs+2HMYeYzKcLzFLw6lPCkmfYnITF10ZiUNUxFq57qJ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YjiqqvUUqxmtTOdwddzHUcOv9wOUVmtPiLZxnzuLOLiajS1mUKtddR2NIpp7lWcj1NR3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DUzJTbzATFLzcqv1MF3QavqbwNkybWNmBw4nJzVEAAmMzfD5gPZ6YLQn/kqJAXMsxBzF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N1lL/NRltZ5xKULTT/UJ2883zCsGMkzWrMRTRaaxElbeo8oHQlvgmuH5hkAYY0ubrJLH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HAB8zJg1DF3b4lrQ0ce4uauDYKxcfP1MtgKCYBKbVguDNJ/xC3jy3ENnO7jMaMTeNM2h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1KZVrrM1n5RC1fqCWrRLPfuWMjFUrnxNs5xNJfuJLZZQHl3Hnu4aQ87hWR1KvjHift+J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ZlW5aiVuzLLG3IqXVHlsg7d3HQcR/DuJvFypdZOI1piFuXuB6oIUMVc4g20xumuoKOZf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MLq/TGimJQ6lqenANOoWZhMTs6ghq20YiI+DhhcCulTUBG2k2ldZMWtrMpUuiXyg58wi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gfFbeOZRWil1UY4JozUfGY3TzUqGZgEvAL2IAsjCSsKmHpJVM50fUVu8TTXc5dy/UXqD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AYeJWdOHUzZ8sQTCO12yo6IU14rcIjFdRrKVMldpfQuYDdTs6jaI6jTUxbmpVHDBl5hZ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9xEhwXKDkzKXquYN9CD7IgiZMEbmadzSTbuUVAEF9Etu1Q7CqKidLmc4A13plIKlavbM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DtKL9RiAh2LplGGzLiER8PMHEXGbDlSWGGIgqaFgLllkZkfUsQMt5JoV7glRLuWBjI8M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EWEo1+14mKYsP1ORYViFGRjdw+9YyS5oyO41VJnk6ikLWOIobIjtMX2cxdeRu45vGbqf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BgKXVMbDPWCbrf3KRxvzD1m+6lcU3TdwwRF4mBy8xtNOpam1mBtvmYNLU4o+47jh9pL8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ty+qrlvUr+XOJY3hhaW/qE4DbcdBe0lgDmVwtk1uMQCw+I1xY4SYBBy/Uo5HGyZxVzs3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iZNyqou5z7lpRo6Y51+IFYVTzmKsqdhLtKJK8o+e7itlZusTJluycZxcuhVydQOSOtkT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lduuYLXuGnM05PmGcpTzHa8jUodc7u4LRRrF9QMLng7jscj1UPC2JZ/cEVcfiAN6OsMW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eY5tzxTxEhwzmDqVg+Y22GvqVSboIulHm4SOG/1KF/Uw1HFNIYfsWo7EHoo4g1vDzK4v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Ahgq8ylqrK4KOWogll3ncurA7qKzAu43a6fiVAMvxHEAXupY0MhAiUblAPXUXKtpvqPv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OSGNZ4gmBOdS85xBocM7QupVpNIE0KvXMAeSaAt7MsTu8wGbeyJWtSmIwq9bhrOp7jbl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AcZheDUKuctWKojsaamk6nB+5zv5lvDmPuGRqaMPM5LSXep5Jv1M0+Jqr3MAdx1gm5sN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lkaZHcBTFpxxDYHHXcpKDbnEPQlLcwzWm2fEsTDV5hRUCuMEBYBPEFTYAuokDaO+mZ2I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xEwipO/MUtFK7iIwvdQANtXfmZ6YE78MNLyssrki3RDMSzzMHOpW5dNw8ytLll/C+oIs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H0QLbWvBBQ6dQGSoFmUeVGfxMzu54dEEIjmXOWBZ4i2qcxxv7mDJKH6YTOczVcVrx4ir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1EGnmO6r3G5c3AEZvMpDzjKIM3ufJ3KUh7QvMQZ+yKBHYDc48RAeFA8QOsUjJvHiUFVP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NxLl1MuNeleYuVYOIjf5jFLlcqJw7hp5b6lGWXSZhoVFUDN28TS4mB2wFbrvkgiLzUEa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wKGkcjxEZ4we5pVgmHzMqKbx2Tec21Ba0ZeZa2sHcpsxTUAN/uBGGIZ58w2VHwNQbjMB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il08Sxrc5mIH53KrZMUBVwmWzvuGLLWpqzfMJA5hQKYIWzC+YKsBbGan+YNNpANFcDmD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LJj4urQ3cEXavnTBBMMXEVdygsHyhrWjqXVz8QCAB4hBx4LHJRKc8RhWtOJWiFJrzBgB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OWHQvmIbVXdRwEBjN1VEEW/shWdvTKKz98sBtrH7lrdD3D4tvglzaPFxDYX+4mjhvd4l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U5t5MyuFvqJRnGNRoG+d3A50jtR+e4jxKt53E4rcUcw8qNXlGoYrmDVRijKWX4ykorZU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sZlaNwxQ5px6h4Ltq5gocvmIAO84xN7muZmogHUAuuujKYC3N8xKNA4olLQTcJkJjEuw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rZLvNZMSuZRzSYAoFF4/cRBZQWrMtS83ajslqbGtschaIdQMX1CgjJ1B0sSwBtAxHimb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mAT3FSPhcbvm0xNFLhZpuXkUhQbycS+z1MlLfqXQWh3F3yeOIKvMbVyAW+PE0LYS8Yb41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ef5giFal7Dqd11BpauqlhtqI1svuXQYPiAWbrLGyaKmALq2YVb78QZsxXcuyXmmXfeJX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tTM1dXOI5G5rcS6j4P4PO/4HRDXZg9olRsn7lzN1O08SwEntKSOHJ1AMbY6e5YCuAsau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mOdB/uECIoHEOYtAn4lmiXNI3KtszmZiLlkKajVx1W4OZaGv9wGyVtc9fsjzqyDFyu4s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cNxAcsOh02QDQDpuWoQ4W5I27X+o0dEVW8kBpb8wLoPMdsMblaHOagsfUKWtTXuYB5lj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5dRleJgPUYsbWswBr6ZyaIarcdyp7fMbWecRFHiWG9dTGlvROuYmjuNZ0PmsalMf4TmV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n+KH5lfiIWLqpe84nGQm9FsedRSEUxVe4NZmrmC+GE4CJLzaEkKtRSs+IuFqxIUNXU8e5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r1TL87idyPcHj/yYDGYGmVJSpHcZa30wOPpDjW6qCjL5uHIrweooylETFG/My3iMTC+N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ZrNhmHvenlUBrXQ1imNnAG41s2jqWTaHKJ8zN1SdkC1OeJpo34gayN7OYZsuqbjZiq6j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LZKImjClA1qk6N89wkK0dx0Co2Rq3A7hUuaxC17MAls9R4GyAQw/cFF09wLIdr7g0pq4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Sa6bZVlueNRLSmN+4isCtWJFbYM75hRti8HOY8VwS9S2palrxMlZnuGGmx5lgELcSpWJ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Tg/gjXV8jOGF7qYVWKi/OIWs1RXNRGwD5jZ2xsW6h4UnMrbbWJTrDww0PhD1Z+0d13UV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twCHxAcFVncMiwq6Hq5QooJtiDT7RDQrqdwrcANDDFRjFVfNwGaXeW2HtJ8IReM9wxL4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qhEG8vJdQ2FY6jXP2ZspfuIXK6YqoMQqhNsQGLmrqDQBQZvliOgOol1tABt+JeaqJeOy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7gWxcNgCt4iNrxUuxwjNqjoh3Vkz8eZiPETRWeJVH5ga3mPCqlkA+55NQrWs6iW2kWbu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vNyl4b6gD0WpBUfOCpR59y8YwE1g1DeZZGmXMWHDdzjrXjuKoMFzBhggD4XUVGZRLHEV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NtQbvPMeJWqn9/8AxQ43AuIsZn09k3I1ezuPEFYYItsZ5qM6h3UKXYNywUJ4pik1rE4j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nZBjFWQ4m6DlTyQcimg4xCAUSAAtTXmUaFcrGcsreYs8kLyOvNylYByuf4jA0u78QsFx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pgFcAWQAjqtQFVL7gGig8TSnUKAViZdE5j9TELnEQtbmH3FRGbiVBkiOXEB/FYlxMhg1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llghl7h8sxjmYobogCm+IPBcbTkRfMxuOPESuNhNcGWWsDAyqmxk8f2JUA4ZO7liLwPi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oldPiVu7I1iONyr0eYKuXoYgWmfzKmjJCoPfmWJdpcuWGvMr3gdEeJTLVz47gB2YzBLP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zDrurfhhCi+pVoGIDtiPxLbbGrOYwcg/MvAQL3mC7nESsC/4i2pBvPmDL61BYCzcJQaO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0gDDKUqJVEFocMaFbZsYmQzmClJTxUcbRuI54K4hRTs6jsFeYNVU33KW2mCNzO4baZvg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hhldOIkpka4lUAe4CMVUGGblrnPHqDTeT4jihiy0FoaYsV01iLkXx5iyW51HNrCGnVx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Xw6jvUNKBwxYB4zNFViGC9blXARZWUvRiDpZ3BVi7m28L5qDkq65xBfcAHfDWpYVnN+i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LUotPkpl4Vi+JRUVSxOSAePiUIsdxMEtSnEyA0RaaLl7J9IgtS/MPHLp4oNE4YlZhjxE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7bjwaHlhtxwVVzV+oZk7uXgb7xq13u7mDRl5gJq88To54WKizqNGgqxDRVyoxL+3hWPn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WkljdnxAyrfmHZoFNncfoUs8wFSnVHcyDOe/UG6ujTUwQaDTXMuVoBLKjDWILtfOppVb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bN1OUgMRh0mIxVl+psINXfcbstsr6gFVi2Z8RFd/1F85lBxLifB7jQXVZmhr4lCZfmLs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190ou80YxFWn+4AYGuTcSss4SvIrcZ8/MbQrGpZisHE4UK8QM21dwxboYCOBiJMulxct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stsGXQYjln5l9R/+jMNcx49QCTo+EYammeEb/wBQiCUcVLQGlEBxEORFBGmUG1yDbFCQ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UXmObOJUGA73KgKq44xNplMimroQ+zjmMLSpb7inJgNJh+TcO7TLklpeIpQGJrQK4jxA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VYlhxiYDGGCFuo75vzM2IGIS8lxhrUyM1EHujhZL1lEyrTEIiZHib+eZVcz7zGtkIvBG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3D7lp0/uEoDcOF36lq49ohZ4jV8B7pcBrPbiMJkN8UXABtwe1PxLisF/gjeSsPbBtxmD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jHU0xdx3VfiJorU65lLwo6l8viG/Ai8KumIqOGNXnJcxwg3uFU2cLzAaPiMFWrh6gU8t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7zCBedwhSKy1PbBDWbR7mh404v4iqAHvxCqlZOOYg09yqzm7+pYsfGpmqWcQa73UHJRz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o7V3Bs9O2dSyIU1ZuZDl7qFmzV5vEuAjZvOpSlss04il6x+5RWqiDUeGPIKFuolFuUEc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mjfiCUFc8SjEK5fECXvVVCb/AG2zMia4tNy3TDwx2mWb7m6MeYaUc63DZ5+IVW7dvEAH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lYXdYRiF41DF98Sh1jllFFlX9QrcM8xOfaIAO75icAEerq7lEC8dwaXNkHht6JRZo8wu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NfI4IDbmrwzGRUYzMXVZ1bKCgLxGwu4swVSaeAjYnepwDWa5gCsuRiL3vJFDmVlcrQRU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8xoMFZ1KRW/lzDmiJtYt6i3OHmFc35hdLsxlIDDHuCKMnvUGUZBRarvqW01iueJQWmuj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rdxNvHZBp8PHUdtNnVx7W+4t5KOKRlDk8wXhghwwWyw37gsTBlxzMDa5U7Yi9twglrAj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g+mYYYXmoANlRsXjkn6mVUEMxrZbcscAU6gWXGIUs1aDzHAX3KFTh4I51mUeoGj+Je6G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ptZequGi8BKvoTgO91Mi5zxKKWsHmJYDnqKy2V43KaUbebjolGahKBOvEtDmjV8zYFKO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9yzSy/qYabJnhnEVi4Z2RT4jT3crWMVEKXc4obqJUcn4gKmK8S7xBlziGbYhqXlpmpiY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IKLcN7gwpxBsQW4M6gG7Lq/7nU1RFbDohgpQMZ1MlUZ0xsruZsbmzq3LKyGr2Im5a2jR+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Jm4IzBqN31M6wYY1RJYUCCrJAOosp5lFrfmB03MtZirVlQZgqCu9S7aoLMYgFeIMURHm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jiE4v5iS+EsdnMITEJe8saPEsWNONVLxTfUFj3UoMOXJCeBzMzumXy1Klq0qZsaw9gSr1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BqUvgXGBZwV7XUwxNXBG98sWilfjMLNlW9y+GGLO4CymtxwKxmGbdhzHWGxu4CbGzEo3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tjql+owZPhlQZNkJ10AEzUvgiTmbigECtZlG9F3riOhADZMLPuDMXXUN7yVE3nqH5lya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K3cxz6hlbp4IlnZLgePEL1+Il54KqolBOSE2ymmJwsZKlIsQ9ygtF3xxFfWMbqXUVh/M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HFQwbJ5ZdLDEFb0nUEoZUy2eYJp5lgAeElFCbvZKVc+5kfyolpwAo5hW1oGCw4uAeB9T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3DbBm8uIVRQzhi+YlHPEVXSuMxu8nEoWsDWYmzzqoK0aNZYOQWXohTQzDIZvwyw21fjc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ZZnMQG0iLpTqAJZZ3OKKhWYIvT5Y7yWbxC3TG9y7b0bGdW0E27TRHmaaPmBcCCtajhmc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hITYMECdPmUaNs3nhmQMnVSr1n+oap9RiaU4CclvuoKbKRT4Jll0Lo5lIXGrhhbxpqIe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JYcHL3C9lzxcyyi65lg5TmVZYfcyn9hApzkePMc3peoYnI0kxug5ojN0s2pAHPfdx2YP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gmytxdxAIbze+Y7zuMW1qNDnTuXRVF85it4t5iAiZ3DtTF8zEDi4zhbSACoW4rzLr2nM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uZ15c/ESgmDUpSivEVWqvEqmrxAF3rfzLLLSy6qzeY22gQFLhiNCGb/EbwrKfUIS/BGm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4zGKzfcsy4lropa9Qx0/MKapfqDkw5gp4o4+9+JjvGpt/qDvhmKxDOj3BCu5Y/6lP9yv4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M1OK/jARwPPZHljWIotVDnbMQorTzFBp8RJbXMRow5ZyTeotKrfUQg21uoTQGpS9AWS1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HzKtBAXvbCVZ/cVAKFxrbYvm4QB8sARFSr+IvyhnRjzLi5iff8A7ILniUaogPqL5yx5f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eJgojMpcoSUzGpVUvMuOVz2zKxiBF7BqfqFr34mbWYgs4l/G4iGqcQKl5g1OLlz7yH8w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yNDsyfqJdDQRbnnTyECvGIbBvrxKzeL/AKmztNTKImncxA16lx8d8xL4fEHHzUdJlkmq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KQ0HavUdDlJhuwzMkqSEwQXUuhuaw8DEKtj9xgM1lMsS8REpTxUsVrMCtyxjQNACmKh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XzOlFdfEpQ0dwLbPmVi8njMQfbdxjaubgrpWPEEuvqaDTVNVFSbjPmXChckOxU7i2rXd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SsQs3ubwlPc4OTmqnlx9ZiKs57nAX1LuY/ubn15mCfwPEPxxpjAmluHd1jGpsiOjUGXr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4i3WW+5drFGA1pNRWyHISuKkg8UM0u7mYsnncoNcnMdd2xFzU8VOWO69wGk3E2HtLXXX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fEczWOpg0CQMm68Zl8MPmIJSg5YJR81EXuEMqOeu4IO5zLXguu4C6+4hjzxBn9xFlySk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bvTKM2txU4rUpWcx8PUULATm5oZ3RBSpkvmUWgrdk2DfcG3aLj1MsqsxNxqCxM3qo4wK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DjyZh1KZ7qdeXFSoIrwDibZNwQzAa7gYaHjuCWC8d8zMWt/UC2Kpw3uIOkHNy1QhCpdxW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I3d9cQvGc7Y7CmFGVkzCHqG5sNURXNHmXm41S9xwPPM6mE1MZ5tywGjdaY0nBdQJZTUv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yuqMRRYM9dSihcblLZe5QnPqBbO5U2BWHN4jEV3hNBKCgJTaswIOHPMvOr3m0gptLKg3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UFDWW9QMPhLGL1ANY2zLpRuPgqiJfLDm85neZiU4fuD6rxDOYbh8xlsd7jzN8Ruv4WYS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YjqYFvqAYOX8xLrk4SX6pOxgUzEALVam9cpFFFzMOEugZdQVKhqPmOmtOGKVN1q4Func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1LoYKOi8exCSBAaR0yqbmIooXBrG+YZXDyuOCXxVRMR2O4QLeokHaajDuyLh3Darg51q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duIRPKIDiLibWbmcpdTCwmNncuaTWZaY+TUutwbxxMURK9TAFt5mYEqPNyrdfTgQ2+Wl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ahoC/TWsDBwnepQwp9RGq51Cc1m9xqSyVBVZgcAhQ0nuBqKxzR1PatQnGRCOS5cy8cWZ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Ium4zqkMxxFZCbvuPVsBuLj3LCmjuNjRTLLBPEswrzHMQWxXUOMuahNC6w9MwTrSMLdv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AsZjnIdErhQvioQxmoBRs+dQVlp5VKotVWqigkY4NwlApiPKL4lusK+4CB3iLIqX8y1i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mpVjZe9JCkVEZR0tP1FKStS5QNDxM2wIFDhDQ5j8KXiP8DcTkXGa7l2DwYmZtoW5iKNL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onB/Wh15eUnRF5s0yh0q8YJTSq75gHZa7OIZt1efEQ0s6IyLheJQYWuICq+4aa1lligr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PmNjb4lgplDiw3AV99TZc9ywg2orqAWjJq+Ymkrh/Eu0w8sS84rUencoo/MrGLgyY9MB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ZrzDeMygox8Qt46jKKU66iMD5OJRKzw9QNLqYN7zLIHdxoE2qBUL/qWVoW7iVI1vELFp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JWhQ30lSHDEpdKsoZnFy51qc0zzFglVcAKC4G7vMM4SzplFgZXmNFA5gNu4DWDGpVChU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ETNgC9Z3Ape7hnbqDWcn1LZcyksu65gTgBuKmQfHMBz0aiGgd34lEceJcbEo9yrsUWpz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dSyr5ZW7QTvmUPGsxGLnPEuDgDvxL9C6ZZIFNirqLOdsMia8zheaqa0wGYNlyuqJQwZG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w2TWxfEW95WKxRuIK8oqdi8xRpkmHOkOsMK3V1Kzf/E4cfE3RnPM0xaLjfc+oNqM1N4n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QykBpq3iCzYOElvJ5qC6LzBHK+5kBvFwtQaltpUosmIZXi7rcTYFB3BN6CK0ij7h1eH3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d8ZAe0hXEN2GOZnDjdVKBDV+83Z1CiEfaNFNEQTavEN7v4gLvU9Tq5XcTJzHJ4jutTDu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CpiGCmou0zH7hRNUy1vE4mBEM6DUdP1HLL0LjYy6rZdxQqmOPEvJdXiUlKzXuKC+e5iy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WjpVfqPTgZezoPxGqddQ08oLGuvUdEHi+Z8FjjmC7eYIONhKUHL4heF3TVTbgeorTIyV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mVhVha9yi1sViZWVuViuvzNtv+4BOawZeTSBxE45hvmXm2hLFsEcZnCJ1Nf78RAIo189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6uk74lxdme8w6kQXjiDC5uW2FhEtRd8ynIl82zeNFah7CcEsaXJi5gbOYgWu+JvBKNQo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PCp7h5CsQMWW2sF2BxCuGLzDRQSgpBrUS/8AGNdzxADEOY4WWgVseSBgMIJzGonOJSMb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a8w6iN8xQpMXuJNiTEGErMtF+oSNE4eJQacy6J031grBfVsNrS7iEtKMY4iVsgKJnhlR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HQjWoEUwvFQYMZlpvHNymWgPEtwwPMABpruDhH+Jhd30Q0Ypi6xqVnGfBGmrs7gN0wBo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ZuqzFmgp7uZleZiOc63Us5W73Cvll2AWfzBbMfULMb6TnEKJauIXRTPMq6FwhoD4g9Dt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1Q0GqqDjb2jEvLywuwa33GjYNEqBeZeFwNtGZssPomP7XKRuVY6QWxKQMSQsqpgUxVVm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k1BvDaHEGiEoXUcBeNsoOn5ll15lRYawQAVK2kB5LxxBqvmRXpt2dRE8vsjgjTcAmzj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GjNkFX3Dwfc2etzKRd0eosGrp+iYBeDEAAyMbi8OZdZ4JVicxaxVMxwaK8ncGqMsDozE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o8xvOTFCX3mClgjgtIUFVjiZ+SFUPM20zDmZqp5u4ZxDsZmic2Q4vc5lLxbCcTHYembl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d+GW9vQR0g53cy1lRgFHvmWmAttY8Th1CxdXcd2xCshjaHEpJsuobI86qCqDLwE4TiB7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qtFRkaryIbyVFvyemJyJRFsncFFEMMxozKyXKVllVEvmoKDFx+XiO9xszg4gx1dRZdzM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nUyuWuLNEOWaMuBqZB9RDSlNyxIprGJgV073Cx6cwYBfiCqDb+IebHfYP2uALoy9Bc2A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GuQGpyXjcM3AVKIl04qO7P7QAoJXkiLkq8T9UaxlB2upTndwUq8w1uUdxYeRipF5gd4e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DVZyjbHDBrYebjWNMsBILt8JVX/7APslT3fcFQ8TAsfiY6yoWeQ6gMurZ5GoBpn+o2Kp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F43Uqott6OJUbWePECqao1UY5oeYlNVnW6igCm12ahCBLaKdxE3k1niDgtriCoF84jSw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L5AJ9OLAzWOoZFUvMRqtIK8MQlqWcwCBOVR4FqTZLo2cxJGXVwEBXeMwSjQxns7Iyjbx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nH1FGiOtyhtOSIVcNyl22VqEWHfMzA2iLVAcwFT9dMTnErA3AoRNV4cw1guI4PmGjFri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f7gui6ZWd2z3kl3xvU4Ay6mRVyg2MsMMYXqirmV3nCHcAa5cWeGYU8auWFTHiGleYGC0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lILQ1zNaI8jvMqNDAILUzhu9Eef6lKq/mIquIrb7GaOwSooczRqh5jAm66wzEDTuCd2V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AMPz5i9Sue40CZLhbalpuWouvRogzj6ha1YNPzBir8pAS27Xmb0zuF4qK7Ss1mNam91F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epSBZbrxBepWWe4m0xDtligPvmYDV7qCslxrOGdZxxNgZHiO6ZHACCumEXr/AHKODguN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uYWm7uYObuBQOdzBY8+2WtVyy+XuXgVnFQWcg6WBZ7lCuA1L3N6jQKls4bcur6mhZj9w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ty8Y1NBRU15Y+cRHhEnIvaEKIGJz0wWzWCBxLxpqIe1swEVDJAqisQ9KUq0LySgzjrMF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i0nNwWtl1xLZLqaVXmZBzGPZOpVu3rqObGeK3DR6KVx4IA0XClBbZUG5u1jyuLgGcexK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D2Ss6jgvjuDFR0EWf6jXcLGs+Ilz+Ylx6ME7CoWBmHZCfERdmMeWoKfNRcMWXOILbzFn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J4l76mQpfU5QC1MXFXxxKo5VhIDroMvStrwCwTeecrf2irhMnzKBetxM6C6xOc4ECRRc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LFd0HxMK3bRcE+C8xG1h3mDgn3KwVmkFGaLiXNJLEGx/UNmfqexvzHy8TY1k7zNT3Knb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FjFlwkXgziGD4lh/pELrwjrhviVA+pukqayuBXar5EmB+N3EFj4lZHd8MxZF1caI0p4I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4uDVUV1HQVfK2Kyz4CIIthvBBV6cFFHK1UbYdL9RFt9hDU9icr3MhLoa4jMTnOGogttr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oDyQQPCYV9omCOSCih4j3i+IN1yzmG6cOossG7TUVBB4fzBAiNrKQYu4vpx1CMlPDMEg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iG2OpXD8GYKVmzcLRzzUHFnawqYLo+IyuQRtt7hprCW2Jf3OVr58yz/ct8cT2Zs4tO2U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d2nPEpq+JR5Qq6cE/C8TsVU6Bk/EbvF70cy0olf1Ad5DgYpGn4gZyWQGkDNyjDPZAeau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KlVH4l2NPrmB5KriyMsDimKGoV3d508RrrNdQsubHMC8/iIQKxcOHfUMaBjJTNVTCzNH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lgxk3mF8uOfEsjHzEAqqmhW+oksC/wBSimuoooqXvEddnEbE5IYxd1Ax5jhbfqFIaiFw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7dzmqognJddzFSC3oiO0VvmoAAUMRVFKtjXAQvfULybPzBPiWBhficqwsHUlmu2OABa+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UV4IES6UXAKDdkHtzw1EfUc+Eyl1mH34gAcMexv7mko5OIgfG40FHO6i59wUQOpkCAF+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tJqFLROQTBmd9mZxXU1nZPK7iCvOI5QbVojjalu5VK5l3M/EGVYEUlJ1zh5MoDbmzqDg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YeZcpjKDNYTmWqTTnFxOxqyWVxrubpwdy5uqblSfqoVXGPBULQsG4VlaltQErVVEBLcE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yWVM0Q5Gev3FcgUTM9xceJqR1MM8zD31AFcx/UIC8ylXcXDUMQaDiUoduINS7qYHXEZC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cRzqcZM7EHUxrpDuGRvEaoopoygD1iYwG205hEdN3aB+4cdA3SgJmXH8CLwNRcLs1rJF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U0YYAU/ETsKvnqAolvvqYhd13BbRW4LG9cVBtzY+NRjbdZh99lHiEgaOL3BoSzZKsNxK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uY+PmbjfGFEmf1BisCviWgow5wjDlCI05GVhE5CVRNiUjM4y3+4TI843eooyccXBbYGq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vzBeHrEN1jNQA2NkYvpxDTYBzl1E3EAMtfuLS3K+pQLWnNylVQC6hFDI5b2xtow59svX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CG9sgSb7hi9x+qHJFFdGIblYqOagm7um4JGtZGXgD4gjWOIyTIrZBBRfQwzS+ISWoqVl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KYrtJQWjEkU64LdvUVGG8xdkMmwx8wBLvzDAj8TZb3LaxucbPqFiKUQ7FwzDKbOIjArT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cq345lcpjiUWFQMtVKyY+oVeYtotHnuDn++p2Si8EShhYRTCxRuXae0lLR/lBis3Ki0m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yxaowMO8y/0Ou4FcONMFCmuki+TLLmXub1meWv3FCzJ/EpbtdTEA5s8kZODvzLVS5Ot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tkwrcKtGJQBbPMyEPM4RV23+ZTg5gtzqYM5/3DpHc6GFU4sjKy/4iwpwxGRd6JUDn9JV0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X7hqiXV8Q9DAe4bQ1HClptdR9G6pYXoKiXHG+40Au+6i3QNxCUq1EdMLo5jo8AXZBkm+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xmF1hzMGimUWFgjHMC2+bhYbrcTxlJyN8vuIFxiLgiKmIltace5aqhWcRjvL2w9QHNdT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Wwkpl3UVtoJkTZwzlU3vM4huGYpNCD3xNjiT7Y91w4lTd6YrS7BjNj8xjm7OiUAvL8Qm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ctXIVZNX5LwRgrC5y4amDhB4lBbXFBaygHb5/UJWbYxqGJW6rEdUo0e4WagNkVOQJKrC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0xRFSnhyIUyqYviGFziL8QRhYgW5TDEEvzLXSC1jBcVI6mWWZTxqWjWnMsSKj8Sisdce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woQ5FR0lickNsr22CgOUvW4mJVYznERjlv2su3WZZXyL7MNVPMssKbzFWW7JiZK24hM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WMA0auJ9m6gVktcx4wY8x3mocl0TkvMxv3mFqPmd1umJvFQBRxioZ4VnmKJwYO2AZrte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DoKlAvJGx+EzsqOfMtRRd5li7slGLBer5lHePMo3QpmZdqFc9V4l2X7Rwt5PlUMOyZT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cTQJZeJpV10ljK4jaG+JbADiADYrgslQES+SEA5y7P8AEDjJdOJTsVdWwmxE68RRm3bH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r4lejXiAGPtDTGoGYRt8QbTd3Utckao3LBK8JUJv/hMnC/EKh1iCCz5Si1R5MkY9l1iM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6L+sDnBnMZgzxNEKyviNpLsiKFvvECu5iB38QxotkdjzKSixrqF3fzHFR1qCl4xBaZDq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8Q+umLSyZyuIzpviUUwS71xDdYzmcIIJTVcwyrdjHN8JKVu5rqGzdMJih1HDw9w5hEK8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mClZ4YF2tQLXi/3EbIPiBQ03mZrOZddBjiIC0Q/MQusMwgJ55IqBw33KgcvIze3lxbLZ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EGu2IDQ26xDQ61mFNruFEHW5TanO6iJ0eIuV2QcHvqYF035uoZKzxMA5yvHMSHAI05zU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4mDDGo4OBa1dS5DBculxdQE4jepdHBANn1cuy4vMBDzzcQBDmAGUWQOP2zSrIc3tg0M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SlmTu4N7lD+Y6DWZw87I7y3+46rzzMBXHpg3VaY9NMOdlNimDTiphNtMbxKqMbVxqCbe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YrmYrDU2RlBxm51PJBmUDghHghgLuy4PAIxpcGDaJzqKt3qCaw9TOKsO4sr/ADNtC0Fr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AwQK4YgqLY0QCiDyscQ3h5ZXKX3GoUHLuU2cdy2BEsU2JVdRJ5Haw3BK4ZYdMPiq10yz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9TRiVdahbF/MD7hRhXJBeodylrFYF8YmLDbFd/pBG4uorHOpSqT/AMlA02QUp+/4BjMF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271KMF0XGSN5I5A5JsQcV1C5AJHlVcW36C+pknHUJaODuJoOC8XHAKV6xEwsVutQ0GCP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4hyYzC6wb1N1+PcOcMedcmGOjpalqLeKhtHZUqunLmVZdDjBEBOeIGazmKKGpmNd1dX4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LkqcstVq1ArUExsEwr52Ee6XC71i5gp1Zx4jWJtnkY2xeczFkLHh1E9ltUzhcraSUBMj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XZ9SxWXPhglWD88Qt5VXAQoWyteImym7beIi3Iu+PUZgG5eN35gWGg83Kt4s5uEsbsf3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/qKBe/W4JSsMGEf/ACGLfmNZKeYP2SjmXNY7zbFWeEEKRLEhAQOFYEoqu5nVMVxXAGOI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EcLvhi4d4vMzQd81KlGXOeIu0F8rGiIrEN2VvNERVOXfMPTI7JWxVHHMS7XgzOAEuYD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bMb8y3r5lljReFhrkKgi5o/iCFoeKlhbfib6i0NYm/ddTPDXmFVWaepmkS/M2oXXUy/J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yWsoXGCVSHPFTw6ZdZ+NxbpznuIXEvpSpVYVpmGHWOJkoXYbYlm6eIkPJuAQmCotW41L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Oplrb3MxxF1/UwtyMpoyVyyl1AKCKj8Smgzyy1Va+Zgh2IB/MrNb9zg6MtxBDRxzEBVj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PPcAoD5bhoXAiyXiZVTlxmXpkPEIXaKMe4aNZ5uXcbo/MKPlEq3LHT7io+I5KXG5zMje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GqWVMUFagb+4ZR+cRcvLzARHEVt3VdxpunPRFiszNtx6NBX9zGzupWhMV3Fbmc6i2DzU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MqROUzxM0IC2V8gvbOaxNFO9xzpldGpdllZ/h0EFjrm4T+1fgmSe8fENdvMBFbXcpI3T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h7jsWZ5jyG7uKs3TnMIlf6RSXwAnAJjEZIXCDWO2MHK2C9ewuWjbaeZQtVVp1ARKqvfq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v6jCNP7iyoGP5IMYDhxyIkQv3KogTYiY8wP4VsW4WZPUzoycOo6LhvQ3Bkl5TW5d5nIJ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3iZGIM2/xNIEI2KmKb0iJcbhfXUZr6Df8giqeUqS9x2p3NVTWa0Q5HAxmAoXfKBpWqYc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y0RgTAOYjrcq+QRweoLows7sqVN8y6ugsi0J7gXvf9QE5FRM1o3csbO9x3ojnKeHHhgs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24QK5Y602TY+GJ2XhohlqJd4iy7PmDmhjob1Cvd1B+ZYv2qUnUUVLs4cTYt9vEuOdGvM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A3bP9tDSXSuIJW8r1iAzByzpLzw+dVLSvPziP2j1EpRHOLrliqyCuogAlYlen4qGbXnU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G45CQAw76hpSTTCwXApOeYnXIsZnvHiK15EtAtGBa+hlIwnJK3RytMvuY5uWUBvXiNsJ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zBfKs6lgon9EwCkvxyQFS1iGK2cRjrH7g0eGuYI+9PEdQb8EJQpj8wqir9jKUZwauKL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TQmFSs+Y5myeJS6E/pL0K3FGcRAYU2zLKiFgRq8WS+9eImdzwyRKtWbiYazMVMvqYEzL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kxybfcLcle5ZUGuY6xgiCb05gtYMYhjVoSrVmA5+oGtfshCmOLYqXdFtXMpd0PuVSVk1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iYFY98Qc5qAW+I94FlCOUqUBqrXzHHV8FRDA5iFlFDmD8mrlkfZN5yGpcJWhcKlobhwt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q4srg/qDRQ44g6y+o5QLuJpuoZIN2b1FdKDWSWWp8eI8qaeY8jJDxnsnUYrMl1MVXceQ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slh5lWq6qUYtX3DnKKqka8MNEqOoleKOMQRBLvcwYlCF5W4MoKMuC4xQMO2CplXmYpxK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pixdeZXbMUhWGkAP2IFJUqXzMWjjiAueCoYxyVuLDpYC2iq5iKwR0RFY/EulG7Ii00L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l+g5hQN8sw06L9wNnRxHBg/uEnYYxB3qjG2HcMLU1MYWyXUKCsVdLcGe4HEzdZ4h3NAX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0/heE7UOoCbq4aShIYqsykUPEQjV3HMAQg5JiuKw5Ye8+IymKifIjrWGMqs2wKA6gKXN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9RwWANZOrjcLQ+cEKh4JQ0vWMMqmpExyTlQ/VKcWAXCsXfXuORyMMW1BbVsRc3yJZqVU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ZrhFghi+IDNvuIK5Za7YmXxE3apiFSFBM4Zdx+xiNNesTBIreZvuULnOLYSl3zK4Ikcc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VaheYI+IDLg6llolRtVGIFrbjxH8RKmOohG4YqtNEbmRKhEnLjiCkt+IurwNXHJMJV+U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Bczd2pUqhK1dWTBx+ruXGrztlNLpr1cd2N6NZGKs0DRgxMg2mbg0yL7gQXdwpzHV5KcV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015llh3xM4xqVVgigK1DTO+YjsgzfpCoXplEiqAxHaI1cDTTHTBPBGmUar9S7FoMIclh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4gATerlwV+SXgJcV9bd3wwMQHdRo03+4aU5djOiAoguDgtxclnUQEvWmoJiX2GPzFGj8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3aPUSwuonTVxd69JXS6Iq/EbYolCgF8Yhnw7mMDNYCHc7f3MmB3zHF8rq4BOEfxqUUXf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gJbTxUXzb61GrznjMS91Bocv7hqrHuBRK7i6Zp2TrAxuJjG6q5/RBi6fiE0B6lBVAXAo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EAFvSZaU1mpoVNkDlBlrVyqAvMTYu/MRopjqCAUrcqKsrXmHlKSry75gEE1zFil34lWU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Cgwd1Nl8LKw5KgDyVDNFX4mKFtmDNepcCKq4IEVDG2gsl4Kfhg5JVFVCwuWZz+Jwplf1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oExRXFwVMGf6gzJ1DIN3cIhcg/mMhMogUt78zncTa/uGeLcxcmrJfIY3jUXJPggttc6I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pnB3uc7YqjVTFS8Lw3LObnUUBSqgovLL/Bu5QDvM44fUTgNyvIA41BO6fE3kUOIrkjYq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fogbz4YiiKvEsaQxXJLQEAKyTNo9IwsYuUdL4jBGlxBWIxcAZQoYGoD2GQsr5ljlDLuB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3LVNBEEOVqN8RxXMrS0HUYo4/UD6JVDOSDrXmO2lh4hbxAq/qcwyxEcpclSsN5Iuc38y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BBHctbd0xesVMrhXX1GAXgliVeIce4Lx6gsoVX5hCDuZN/rkwMWbL5T/AGhr9YGXSDZN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i5VV9S9K5AhctHGJlYuTczNrCKovDqrmN8kGra6nQGnmWPRAeWDMAR3uUDeDUtv0QNFz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XMpixcQtKGWD3GrbFB8xxOVzicqDZRDfJjcNvUVVrHMyyll3UcXfNQaXqmWAXDDbLVCO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w20THuMutt1KFgGF3Cdt3V1UQo+xiVeFvL1GjTkMRsBlb3AG8l5HUawA3VHmIWWk0IOV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csgoS7AodyigDLqC7qwmAA4LlIy6jHlIZ5qoqOOYqM4gkuqmYPMBsveIqA6ZIqWKbuK7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YaQezqHWkzLpQ5NwhACPZC6kqhshtzHcqzdsLhZjWkagQYZI7A6nekawuUCjxjEKakIh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g3d8Trxw8wLbuoNown5gsQYCt4ObgAGxtMWtr3FMFuymWLpQUku1K4iPnEqjOeEKbvEW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hKCpX/kVx3KzLVpXExp9svxKLXN6uBzn3Asw/LDDTn+o82a3MF+YrwJKaxq+Z3jHMVrb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ndssf6NT3/zDiy+czL7DuoAUACtQqo5qGgMaIYUHyTJHtOzOYQhnmBWuiUYs+ZVAcko7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FwDd0PNQtWgpzNC9+EtU/wCEuHhfiLbibXiXSL9y26rEXZdrxFxf1A9+cxL1K4rBm4Wc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btfuXdFQLrcqWtOoMe2bJYHNrUuFCp8SrFoy5VWgJhSyRKX3LHcNv7my24ORWiGNlL4m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VK2O4t7l9Qql6lURl4AuiAlKjbnUpW8q9xwlqix2A23bLbH1Hd8ag0VfxFRGGquOOoNO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j4mo05hWh7olybPPiCWENgnoTPrvqUoC2zJCeKbmSa3Y3CY5/wCVNBBUuJrzLxBa1BTU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y6ZxgWjHiYHA30RbzQxVnkisZ5aOZlLD3OAZl03F6gh5ajMNXLtrULFJFS36lZfuXAeK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T5iFGyCzD5gCa0zP1Kwx8kszw/Etwb8zYdSm81NMPONz+0pIwWLoqNevqOblKv3BSxHN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pEaCgb7jJWm7hFNvMCYcPEGA/JBjEUdAMrKQMrAYjBT2UlL4qUArVQLVT8SlVnHmbBqU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gEusXqUDjNPmDmoEVTrjiFpR1cshR4lDlmsZgZctp3MBsW8sFLeouHRLgpBeoLoI1a0S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TS8VxAmbyeOIluUHyxcDRTCcQBxYO5VoQLzMo0KZutzs5XxMUbuuYYGwyg0F0/UamatB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3DmoEur2pAwDDzMhQpLqCw8uo1q2tu9y+8j7gL0VpYau9Zio0IAOTiYtGY1tEF+GYOW5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bYvvmBFm6RYCrdMssWRrzZWJR2hCoEslMDa2jMhnA1CNHqHTIi8RNYb/ADHIaXiU7nNz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epY5RmiLbnKOrUBxKFTGYMZstmKHUS6JKLHxzEKM2MTCHxcU56ZuFOXMSirxAwuskdxOp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pMYScLFrNLcr/cSzX1NbvOJTz8zNWfMS/HcOl1uYYuVi6jVF5epvTviD1uXhrfUVrluJ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DxLzYWkIxQlmvRMTZ0XxFfNWZRRDDquIb8G4YbtuNquMfEZ0dN4hQN0GXzDVnCg9xV6E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8QUD8HM3zoHmYmWJWiaBbjfuUQ1vmWMqvcsGZKrC5QLL4i4N1ibqv4C8oF2Z8xOOGXfY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AW5hgscxzgWTuLBMHvUEqYLz6iJQXplWgNy1rqoAmPiBlXUav3+J2Zesw5B8XMx3icP4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QqX7MArMu8NSqxmB9xu77jrG5QVsQC0GADmV4ZV1EWFLqbDFDqWBxjxKKxi4mKulzUvV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3ddw3yvggCNb1Ejiz4jcVoIIF4PEFtZ2uDkKltczKW6CPCgagURbX7gbN+A2Eeimi+I7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a5o0LhbVjaOjASpvH1KBwB2lCdM5g2RlWzmLKr+pdAwlN0Jr5mGnMEq+ZebiLykYN8QW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x3cdHm2IbXR9y5ExUzEteWGZUVZlmoAqKgAeCp7EJxwai5u0XGX8BKkAapOkm3yT9xJc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QS9xVeYo/ctiLtWrcRa/7jtHg3xKOa+ZWD8Mqs599SmVucYhujMrXLCK9qKi7VXMo+uY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CWCSomKljlnMGqKhl8wjQjZcyPZKjqwjIlFhXWtaqg5yoeNTANkpSf8AEHLnFVNHQ6ll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gmcV7ml42HEMIoP3GQDbq4iar2NwNIlt1ZBKt1eoDxRzVw8mYloDjTL3DYdmofsGOWNs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Q1MC3Ec3d+YgVfG4XbsNkapS3dSgRa0zFa6Oq7hQDnzc1gfUpGjcwi4gkXUslqmM6e5R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gww9S9fBBwrfqMEpgF1yy5sDp1LtsMlS9GM0xCKjfOOIGtlp5iYEPMxNs+ZZyhGCotg2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jqAdjxUvsFIrEFp46hljiITI0zORse3MGit86nQPEGtY+cxpYPuXpbvcF268zgxqBvqI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XMaZmqrAYm5/U9f+zbzE3X5mv8T1i2J1HGSmHWCYeaplm8+cwUWn4ZQKfMdlpUvDEOLl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peoLUF3FsNKaqBbMos40Eq1DB+YZDaMBNvvtgiNazuVbgsuGC4fd9wUZKfsiFguZZtFb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ogovA6mTZoyHfUG/pbC4ukaOor648Rpm3VcCwUbQzRAtasG5elNz4hk4F8zpePUuwJ5r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4dVic4h8PMO3W5zzGZowYIJQNLrqOFW3MtfTgiwvVxXyYx5grTrM3g1c0563DFZvzPcc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uO7zLxziGLvcTLmNV8Yg4YDh5mQuCI5Y1G8aPKtkdOaI0f4TOzZDQW1WzEDC1jh6hE2v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kp6ICJVF8QKFtEsJYZTboGfEYtGgHEGWtxaNGBNxQsO1moDgp2wCO1XbFKMQ3wRBTIfm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wA5tWOhwEbPATAQXc5cRev8AsCJylSPEFM44l/wqAbzcW5l4zEotm3EF2so3zZki0BeZ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WOIdCtRyxq44S9x19ZJit0wrzLVuRNrmXDEN+pS6CYk3iPYvwgqD+4dWqFEawy7HAymm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pxCN7N2Srbn06hq3QKim5cxbG3vxAozDNwSrXqAU3ziHJvWo+LKukucmEIGMFsDrnU0o1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vcY9ExKl1LV0TfmWoDJEWHIVB4jEjVaKK5lGByp5lBNH/ajBd3yhOuDX3LJXbqBimtrc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3DakGNTg1YnG2RJcqU56l0xZmi2FjnVw0cnaVN0NVzuA/wBzgFW4jkFGvuJe50GvmXGy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s43L/wCGUZ0Hy4hnWoFu9xHY8wULg9S2y7crjJWkHl1NVyu5vJDTRN6gNXp6h3NwjtEA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xCQC28zozxMAkfMDEBThnnxHlqmOLm4ABComVD6hdW3rEVGd9JLs64j/AOwY41EXIgs2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LTn7gWWp6mDWYBWhSLoq17gGgOypgYpYC5NzNYuyKQE83DGp7qycnHh4i5zTNcMrG35l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JXHU47i8Ihij/cfHMsLccyvV8R1gxLS3R1EPL6iNJqInw8Qz7Zn9RS80lCh08y0d83Cx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MZFL0gsZaZ8SyzISXLxS/UTFgQ4IxcuNNJgd7qZXL0W7I1ZkXKHs9RA3RnggHpvb1Ohn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y72QxAbN9Q8ArlhlZkdI67ZlYpNsAI51BW3zDLisbmL3AyN54jmvzF+5thSrNwoq/eZV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nFzG1k5lCM2sCrse4iUM8WxWYdYmTFtbhzkRoGrOouN3/Uard8xzTc9KxUbAoYUrYuZl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8NsKxiHefiEuUA3af4jvwF3G7DUcsLsrBC2ssC6ATBqm3zMazTjPcSi8hqBC9/pDVhaX7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+UGJE8yitM68xpQqkOlHd+YCBlat2ynE227mXrsUWIJZMdypUaAZqFROF55iq2GPNyje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FHG5mvDBFXBFOackfcBX7irATN8QCxEOoG+N5gcqVLaHX8G45f2QVKMxxaYiJLqUqsSm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lU7L4/jRgSUxxF2MTBvmaiajii4kY70QWFT3pyZWgikDAbTaHBiW/DqIT6Zv8JmAAQeG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GvELz1CW11BKNYh3dy5DLpjSuixGU/oErLzm4F6iZcFcxLvF5jKcMYYxC0SuqlBqBq4P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xOzG2XLSKF6a1Ba5RRL7tGo9DiswKu1uWLCt13BKcoY6IghySj44hKtu/UcwcSmlXBzj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vcpQWyNWucqRlFYYFamBZrdQPJ6XqI0WSwkvDiWBwul6iqaC6xqXUlvcvvWOZeZBZ1Cl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41FpvxXzEujpDYgrn3M1ddyigHD3HGbDiPivccAcykDTsmoq8ykIGLX4EJsFw5hXmpyA5x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UP8AM1Q8wPZacylGGGRhneHueWsYlsPzL/wriF3S6nkx6iPJ9QkMo/iI/Et2qoCYrfEp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LqJGaRwMOSkQZ6hvBkzmJa1h3E5siHK3xEXkxySi5fEwbKdwjQ3KzF2g8rluKu5p58wx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3h1OJXSRrLsgPOqiblGLnp6iBjmBS0u8RGuoPEyKx2huhRrylVswmRYzshgM3iJmriSV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F6HWo3a13FGkepfEMFc9yyjJi40tFTeeCKWJQp1FCKHCuoZAcOglxVtxkhY2Xecysg9t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vrIOPU1Wb/ECK1FmtptN7RXfX9yqLNvDHIEt36i23gTE5nF0meZ7uOagTFVDN6ZwEvGy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3NJwMkZsXR4gOXiBd8wxUdFWLnH68zPO+5zvPEQUyrvxEaviVWeY6v8AUslqEN2xet9T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tYw0XMpQ08nEuALvUQN3fMC/LiU8GchukfUIWrR5ZsNdVLs5PbMF6rETtgEDRHZuOpv6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1BqIV7hFkXR5hmka10EtiuIjlHGLgaDsQg93K1ZZAlPmYC8uiExWdrZi5YZWqoMVHFwb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8RAmhLAIvzBcJ89S6bz4hOMvPOJptuWp2jOc3C2ZvY8RBKAqAuWcXEFr4mGlYR4bzMMx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5SNkziOK+IsOKc6tvBH7lvKtbnJTKAsLYrBgYreYW9lURmTKHxL8qBiIyW1MaIJsdnia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SjDvcutmWXAFY/3NMGpa4D5itBiGlGXL3GfYLhhIQGqhtAMVqCxo8RXBwykWsXFRVGN0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eiKi2UJTySBVbXPuI+a/UBLRO5SJJWp7QQtHohfc0ZjeYmOkc53hGH08yk3PuCu5QCbr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p28ErjLmporAwtV6NcpkacNxbTJhCYg8owLSOAmdM5g8q/eLhFsoehltr+YGgLTnmVWF0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UAq8QGvOG3rubBKxT0VC1chUb8ZcJUAVzcElc+YIMjzExdMtdObjl1G3xMIHRgTfLkip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YQr11L5HPOJV2wYuhlJjDE5xD89S5iiMUdagASwwSuV2uUlIBy5myzi0gpf68TYWb77h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xK2Vbub3FVttXYzKgg4gc/iNi47PzAhnTBUHzMFfMeJTs/Mos66lZdsqfVsqsDNZsiZ6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KM5ZzPQe4tGmCpQK9zBQCco/UKxU1EKYBcaDS11UCoKUy1KA8Jo6HrxNy8uiZJs59zLS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3FAa5zBmPb5izUtZuEZazAJCjgAQ40r/Eti0Nv6gEdl05gWJRqYtNTiUBa21OG40F66WY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aHBKC1vmGSbc47IZM6/U5mT4mbHF+4vN5l1hmUJ5YtAAvbG6tTOeIHDcFGJ+tTUXmU7l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24m2JRf9Q5fMzUKIL6QwuJzqCtsUVFGxmRnLAAUZqZ3pekgAxtl0QvtHUTnVkqot4hZe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62y8KusKUquGLQA+ERhXKFwUAzlK8HqAakFNFdX4gHINH/wRz2PYcscxs59xqB4aOYRc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Wa5jklqfqAii3Kzb1mWUbbW5TUVcVFAaOyJFSqu+SKrVfEUPJMRKhz31AQ2NssUQmZdZ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Z9zxtWImLuZlwXZqKgazuOj1BV4uoVWSfqMULqVQWKHqOleIIvRfwlyFVvduoha0ZW1H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ZhRaNCl9R7XvCzqdLa4qVYVw6jvPymUAvNErQbWghsDBVxuQUbiJcGi4+c3B1niNpTmO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IAGfEqZQsyPQWV31LH0G2VlusyjSo4gq0WV4JQQ5bwSwUCO3HfcuF9opC16OYHWj08Rk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hvPUTcUk+ph1tqFYhd8MpiCahltX5upWWo6MQ5DW43lMcu4GChByETo+EbHhcjzNOobU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jcBQzd6ipbdw/YHNxVdIEe1ccRMqrMwoVzx4gcSVOEfMsMovDKiIsvN1CcKSIsoVopNw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33ESPfcZrNK3MSkcMyTDY0kIk5YBoElSiuCotNJg8Mapt7YayNHJNBbrMRrGuTxLK/1C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llZfPM00t5jo5EwW9+5Y2B+YVND6XLOSFZlK3WjzNanMAyG/MHTzxG9q+pq6g4Dp4mM9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rmOLJiyIu2DTjULuH5CVQVqIib+IiNVB5e4cO7JmsL5lJu2/xHHXzE6zDO8fEQr1xAq7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RaLpiDndwY4mQZd0xtMW7xL0PMy+Z09IiF031KIVXxAVXlhQB+oXolyl++43RW7mm+Yc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lAD5IljivzCjiqr7gZLVBXuGgOPUVVxJKDhvKwA2LORyJmNuqioF3hqY6GtyysLPpDkF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ugNrNFkMF1Gk9yqYtMvGHBzA0c0sXEFOahOYPKCKHZHIdheJqqdxeLzMa3mO8EM9Rxty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oAFqdSqaB4QhVbWWL6eorf8AUIbuXnMu3kS8ThUuHMllYlK7ogo6h0eDiDFCGetSiy3B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K7XphaFKty44OpQFK/6ljaW+yXyTmuojPnK/6lgxVp+GuWAUSqp11FSh51/1HaDceiNR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DOo9uTmMWK/6mWppYCaygOagyEwxa5YrPRMnWLJaUDYEdsN68dQtXHpEp1ZCpGocnMQq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iHhfqF1jL1Ck23DKu44bTcBmKnxUAXjMuldDLxzxFTbMXRC0jhqWXPLcwy7mN6O4GfbM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9+53HZIKUvhWmN1lCBSJ5koFJULZujfMVWcRu/KJRYJ+g6hgIKcDmMmxZfBApwGiAiXi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3HmsG7l4APuplgjOWFgoowSwpm9Zqq5lT84MJ9031NBnzKkTRDT8OzCt5K08QzSK0ujV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9MEKW+VxDcq4mLg9V3EGqNdTI2IBTdZitHD1KU0GIQmK3FZhiBCSuoSGBoXgYwBkZagV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V3XU2ZzyTed1ESrVzdtU63ERmhnMAFUHLLgcFYliI577lXJtitKLhfgP1NvLbuURpvTH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Z1MYVfCcwIJxENKr/c5BM81AJZ7mysrAsc/1DdCkzBbDb8xItjI7JVc7mM2GYFAtzGSg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FWA65g2sjbKAbgHUQNYl2DbU9P8AEVq/Md5c3MMMJZjq4/FUnEpZUdalxeQ15jdeamFu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Uq3cqt3Fwr4g0wq8QLc2HHmc7McQxxDO5Q6mqP8Ama3EPiV7+YhqpnGC5t8Q1X3N31KQ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iUbs6j0tEwXaMKvaW/MdZa07h9TeTmpQALyxAFUYDHiabJhtRiZgfmMHZrVTEMl5g0RK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ZZdweWVX0RJloox5lsry3boiq0SnnqFeDisTKNYvBcsaXQZ1KOWcIAHjmcEHPUarFA4j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QxzG2+lvmBgm4Qlhmw2x02wO618Rbu7W5lcutS8FGRiU4cRLBeJo65joG/E4X9zvVPc3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FhnnMDFkHG78SzG/4sHGoNJBk3UFhaU23weI/grte2aA1HBnRDHszIqGXeOIGS5bjYDz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WPcBh+gQX0yMCuStxo2eOonYLfmoE0W6uKBgdLmGFDZ41DZjXZDDeb6juL7gkmzbEBQj8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WrFwGQuXzBMTx4r3GFwMzjpLQKcd06jZNLqD15lLCljHMEybmLl5KfGGZjVNciArVRoF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tQM/uoIywtmF8zyIn91CRxuLBgZMUiTfLmJX1AUB9zaaMzoDLtZjwLGpa9zIzNDGLDUF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J7mdUvviQvEouUR7vPgB/EE6C+AlfASWe4xg0kzlHV5jULvCCGDcERtm2hmNnEdFld3K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IwMWVJuNWn9S4MC9y1JEZJXs3fiMUOuKojIvRwR4TqBZ8zDg1j3KRZTq6gIoljJK0q3f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gERlK2MUvKyJ3DlafyhXF2bg2INLaZxNRVQUZwgDShcxAEDe7iqkC/EaiyVMduJSQSAr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lb7gihWEH6at7CFOg1fiOjTGrnAjgKV45lhsvGUgvxb1CYr4uNUKc6rcECgp5gt5YLit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WBjco3eWCXkhwy6x13B9/qbUz74g7ANEXrWeYJaWBuUNUGAjjPuPCkzruEU5O42sfMCs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VfmJKzzCu1hlxEjdHO4cKNYjULGmOexuo8CfBBnl3CBZvpjwd/EAiJbLTghfWdwrBn4Z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Opp4iFVMmZeTONbD7JZm8QRLgW/5necXLNPxEVg+ZZxvU0tdRpPPmPfEtyQ1aSxib6iC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6n6nErOIkDCR3Q2xC61e521KvQqXhBDAcwCvMVqqXeohap4PiXgBhhmQA6YAzjeIhwPu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Cq8SnDJedyzG6jVH6gooJmjOmPFHq1NztWpRAsGvmJRbuGaTbiABWm6OWFnNNx4GvRE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GFWnuZ8BWLIyEpk5epVAvRuvcI8sO2PcRzbiquFO1gLYd3Vl/QTGQlHsSxRbqUqq5vhz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7zGuQxBybKgpYwSvGeooatepeepz1Kx/UTaDRywpAJPJQipG2pigGU4U276lA1FoywcW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cGYhY0VkjQFVbG4tRo0FR0PFuOF7OaQdsHQikYg7nwwvmIAtbMaVSZl6LUt1KVMp4lhB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YQENltPPEHhBo7mfwoocS986y4uWgLbTqHdwK1i91BsHLicK7iXMNtQYOHRtm6F6epYV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TReIPnydRCLbFpxOri2AQa1M7HM6jC69oHBfhHvbRCyTHLG8Bh5hFfqJzZojc/YhSAV/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FBSGKhB9v3A3ncAXiae4HDUMZZfE1KHeEdxY3mELloPArOyi0GWFVkhn2NwarPjqBcZm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3mAc0+AzGOGDsh4BGWGDY0zwYQQDvMcEowMpJJrWpWj6QNAO4QY2xLS3US3G5dEyqZ9S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GYwteYi1oWEntxDheHZH9xkx9yk40Y7gNeAt8BBqXARRTVROdLq77hBV4O4mWBGXgC/x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NvUMCKvjuN9XDNS04gVCndxqXxiIvq2GqXuNLTGnzHHKAcMIQ8M9zBVZn1Aq3HfiAsw3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c5iMC3HS1mrgaM1WyFBCjxuaNEGB3DsvtBKEN0mSWKNzcrEaBdPiVTF1KoGzrW4eQz3M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cHd13KPEL9nQlrVruYD5SWk2+IxCrjfOY5QS9SkqvUILGvzKItD4j3G8R1UavcNUHxXi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vdsNghziWnAJZy0yN7l5UcuqloCVbLEFGOcTAxK0UyYnAbrdwshde2aTP1xC6NVEUwhj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JzbNZYrmN1ZcLr4lEzv9zluviNaWyao0qHzcpwXcxZe47zT6jKXTEx6lNbzN1svU34qa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5baljZcfmsu1u4AA0EAAu0Mu2BcPdJL3B5mLALnuoghi2AYdTS+bqMcRhC4X3Mao5bO4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UNtR9CimXQVzuL2VPeJbHBRrcA60TAAcxarxdRBe4HC+ZigvF+eIvCCrg7OSoxVYfaPo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cCFVLXlZg0PiNS+JkUxWkC0e4L8BPqENm3uB2YKitt1mAuuJevUN7isV0F4qKAAwFcTD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EYwWtOIkHG4T7UN4dEy3Bk9xBtO4AgEQ5zBHOg/MHFkDgiylWwzZy3GsaLqUwzDCHiBn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smcQ1DT1BYdF55iv2xCBPIRYVgW8RyLci4mJLUvMrpouKK7mbz0GVwl3llJRVdRPSyTL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BQj3E3opUFYL7TAhy1HA9SnylDuO2OYVpWKqIoZqoYp3xmGKN5iWHOYqqwxJDxCKghkR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OBiOIBR5mzMdV8kRlFqCU5q5hfCO84keSGloiAb8wGi1auAVdwAA2kIBtgGGuJgLEWQ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ZO5asC1g+zFgIzuGbDcSiKhdZgAYFajCh2RuY0lx4kV71RtPguGRrLmAQOqi4CmowPbB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gbglw4IqqmDn2QAl1r7lUtALtZI9oYA1FE8kBTEFhnSEepEVgTAHuNtwY6i6L/jPSasg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ocMofQYHmMBKu1yo0YpgBN3Bo7r8QQMt9xotou6g4ZBxC2AEIJ6rGrjXLxZACIJUwlHkl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uUG3V1BW5YIaHERkrFwBgr1LV8QD4QWxvmUwtkMKW5QiBEBaSIK3KaTE2iiQchC9RDMo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lDKbWXHWVmK7VV9TXAy9R1KGKdQFk1qDlgwzvztL0EuI5EwgRA41CCGHMEuBhngWU3MG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1+AXO3KwZPIxWwuWq8QM/EA0YZB7eIfqWxoRhi78WgYzBZHH3KylYWIAy8MMth1EfS5W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